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嘉锋化妆品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57155456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喜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428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光明区玉塘街道田寮社区第五工业区</w:t>
      </w:r>
      <w:r>
        <w:rPr/>
        <w:t>2</w:t>
      </w:r>
      <w:r>
        <w:rPr/>
        <w:t>栋</w:t>
      </w:r>
      <w:r>
        <w:rPr/>
        <w:t>C101</w:t>
      </w:r>
      <w:r>
        <w:rPr/>
        <w:t>、</w:t>
      </w:r>
      <w:r>
        <w:rPr/>
        <w:t>C201</w:t>
      </w:r>
      <w:r>
        <w:rPr/>
        <w:t>、</w:t>
      </w:r>
      <w:r>
        <w:rPr/>
        <w:t>C301</w:t>
      </w:r>
      <w:r>
        <w:rPr/>
        <w:t>、</w:t>
      </w:r>
      <w:r>
        <w:rPr/>
        <w:t>C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喜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喜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喜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ef3138-eea9-4862-ba80-09805805d5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c7c0d4-1625-4aa5-970e-e4f440ef4a09/62998acd-1dd6-4848-896a-4830c669fcc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85e85d-996e-4c49-988f-0ab502884f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ef3138-eea9-4862-ba80-09805805d5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YooACJSwEAAlhZSQLFhFglgFRYQAhUsUg17Yc/RLTPDMuWNhQyImnh7uGz2e7j7JebzvR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AJYACAlgFsWEUQIBAsWDbq2nZ+dfo35zZ4PTzde8fp2rZqxPzTs4+zT6vDKM7LLmZZSm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Z44m/dxLfR2eVievj5GFezl4Bff+A+h+QO39C/Mfsz2svDyZ9y+GPa1+btjsw1bTR7nl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1/P9BoGgASUlw1dDDHR0823Jj6G6Pzrn+p45dvpa/OuXg/X+ZNatHp+TjPj6d2nWdeOe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M837f4f7hc+jn6Ma5/P7uDl1w8b1+Vtwetz6nz+XoSb4vJ+q8Rvz5tlYTLFWjZp1z6fT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zsJMbCoMrNydfP1cyPqPmfpKoX0vo/mvpV07+fosgoBLBLABAlgWUllJZbBJVAAVIspQ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jG0RRGQxZowZWsGVMVkFlWVEVUAMoXHKosIsGnfDwMk49MkssmQxmdNbZiYzMYlMLRjj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qYs4IlFkRYRQxzGttGtshiyApLYWUFEURmMGdMJmMMshhN2tderdhFx2dJ5ss64WUAQA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OUWKAEEAhFAiwAgqEKQWJMkAAFsyLljVoTKBp4e3is9vs5OuXm870PPX1LjmAgCUJYA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BANmGw7Pzn9G/ObPB6+Ts3j9M0bdeH5r18XZqfWLjM55YbEyssWyjfoh183o+bVBMcsS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yP13yNT7X4v7ItxymcrMoZTIZzM5/pPnPo7QMfS871brVdeFu2aYbppG66B6evlxzfQ1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649a+31/I+2fY6uXnrzPP1eFm/Xcnz30THh6N+lnXjnF1zKEIbNiy+T9t8T9tWe7Ruxd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nXliu/Db5W8bM/F9PPT0/H9Dwc789jeuct3Pvsy5d+vXPdv07kzUkWJFzMctvTLj6Pve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XL6f5j6ellXu+m+Z+nt59+jegUQAMcsQAlIBZSVBQCxUllLKACwhLasollLKEtMRFlVk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kY22pNmJjjs1kKMrCWUTKxMduFSUeTq6/P5dM7qZu1qyM5BZIVYQApJmjGZQkohDJMQo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4DOYDZMaLKY5QKCWmF2wFMLYMsYZ4zFUiL08uRxDrgAAAgqUssKgIQQqFBBFsESxQEsR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KARalRljkuVlRZVygmjj7OKz3Ovk65eXz/Q89fTyxyKRKQWABBUsoEQEsWoLCApt15nb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4HZx9u8fo+rLVh+d9PN0an1+OWEznnrzTYxyjK4UyxD0/O69NakCINeeswIufyP1vydT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xymWcplSMssMke/839JdSwuPt+H7l0DQAAADHIeRq3bOmeTsz7sa5tXcj5r5/wDRfnV+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eDX531CeFzfScseBPe8uOR9FoPLe3sX437Pbmadum41j53Z5PPpnu8/3T6vQ09OHj45d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xTXlafbus/P4/R5V8vz/AGGdnwO/2PL63C+vinlvTwTz9nVDXv13L6vi4Nms8fB63Dq6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Ivd9T8t9Ucm7XupLKqUQEsJZSAgCxFlUuJQgUlQpSkJlCZTOsZlAC2ICiCpkMaJYNjDM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YbNZiQ24ZYksyFlJQlkNHke74XPWUlxtYKQlUxmwYY7RpuyxobRpy2VdV2RNdyxLjaYN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iS5YkAmcFoxZhUJswGcxosCZFxmyGFzJLcjBnF045yMJlDiWdcCCykWAAoQlSiAgpYhK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hZYJYiWCFLKBFgAXLDNbZS2VLKOfi7eOz3Ovl6ZeXg7+BfTyxqWwWAIWUQltgIAiAoQC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fzr9F/OrPA7OPr3j9G1btfN+d7tN3PtcGUzMsqS0lWRQZd3nemedCksjHDPCsMaXL5P6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9qTLDKZzuNMrjYy2a800fTfMfT3Usq6/b8T2rrIXQQAAAB5e2Y9cT0/L9LGstezRD533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vay+U93z/Zjm0elww4+jXlkxVs6OPYell5Xq5ujZo2TXz3dwe+38J958J+iMexq38++f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uvzu3zzPLTbnfnzbI3NQ1fH/AF/xXe/UYYxM5iLjMUyuFNu/lzOnTOLT1PU+Y+i1d0F7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3aN9Y0CKsqEsqAgABSAhUAKoIClIirbcahEW4qygAWEMsbRAsGSwsQrGlywyLhliQsUt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l8b1+DOuNby3iyGNUxw2ZGi7cTGgYozkVlFUhLcQY5CwJkVFMWcRjmVBGWFi45DFnTW2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TC5RZVMbkMSoimC6pcplicA64gAEsKgoAQFEAQgqACwWEAEsAIBBEohQBLBZaZY5y245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+Wz3erl6peTg7uE9OyrUoAggKhRAAgBEKRYFDZhnXZ+d/ov51Z4HXydesfpEXD835+nj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CPS2+VT2dvhU+iz+asfV9/xBPs9nw9r7vZ+fD9Dx+BzPt8fjsz7D5LPkNn2vwvsp9DfD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09G8m5N+evYc/1HzP1K62ZdPseT611mGgAAAGGeBxd/ie5kGiUavn/pPlq+a9Tye/OfJ+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+vjOhnzyY+H7Piaet7/z/wBPm7ufl35vLyd/zbXtvf8An7v5H9D+C++zz9fl6ebrj4f3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0+b1eYnU57c9efJV7Lx02/G/WfJ9Z9Fdcra12MsMcbNt1U3Zacjbz7MNM/f8AE9ysg12/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c/RUBBWUBFMSmIAFlECUQsLKoIUpKABYEFKAKEtiLKlIKoyGMyGDKChFkSlVliEpMpIz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y+Jnry49LcRlcYZWZEmeKJlFxtgxoRlGNsGWulgDIwZSkzhiyq4NsTW2o1ZbIRRUGV10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DLEZzEZYzMxtyNevbF0bljyZZ1wAAgALBbAIgi0hZYLCAoglEBAiCgJYiWAUIWxAVc8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Ofl6uWz3enm6Zrj4+vjPTsosqIogpAFRYRYABEqCwBV2adx2/nX6L+dWeD1cnZrH6Llj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Pqujh9eTx3BDveZjXo6uSHRpgx0/ew/P9X6NsPzHV+oeKfDP0fnPz/L7TSfJ7vovEXnw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KcF6ta6WetLnz4r293h5H0nR8rmfW/dfjH6sfUHPb0CUAAw5JO55WeWn2PD9u2jQlOT5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V8j9KZ+J4f0b4CNfP6GyZ4Pnv1DG7/OPM/VPOX5X7Lzeia+b9jHZMzx/X0n1Hyf13yDX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5+jzdHP1z+dfRfNe/wCT0cfndHAz03nM9WXLkdF5sjb837ni9Z7N102NdLMKmaQzy15V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3K2RWuv635L645tuu1sFQCwCGWJCFCFsFxyiCgCxSpFFAFkGUqGUS0SLVsQyKi4xFUWk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sElJKM5YQEZYmQIIxuNPJm3k5dNrXlKuMMiCWkIZ440tlMWcjC5DDPLELTHHbTU2Kwx2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Y15Z4mLK1jSBTHJDKKECpWWMS5YrTG4yXDPWWY5S+dLOuAJUAAFgWCwRKWAAJQQAEEsQ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llAgCULljTKyrUpYJo5enms93o5981x8nXyHp2ULEsFAgoQsBAASglkhVgGzXtrt/O/0T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Tp1j9Hywyy/Pefr5NT62MJNl1025aKdGXPU6JoHTzWmnDpp3+bkPQ7PCxPdy+dp9N8J6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/Kvq6+tnymUz9Nj4G09jDzth2Y6ttcP0/g/QRo5u2r5Hu6O63qlNgABZhx97L5fr9zDk8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klcPfzdMT5X6v4+vh+3Dts8XHo4Mujb5uNe91/KZR9XflC/Y4/Il+p7vhfuY2dHL6Uen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f2nz/wBFnHTry198fm/vfP8AveT0+Pxb+RnZnoyud1002XVS+b1cnR6mWFTJiJlrzTNB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Ze94Xu274S9X1/yH19aM8MzOY4GbXazYi3AZJCpRApC0CVCwpDKQZMaVLWSIXBWWWA2M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xzjBcaslLlhYzkpS24BGvPCJbKllMlRMsc6wxz1mVlCwxxqOXyvd8bG8ZncauWGRFGGT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WRFlGWMGTHIkyGvO5GGO0a8soWBGUMrrhsuFM2GVVhlGWKgpjcxrZ4mNyxM8GVsmYxt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NHTEBUpFgBKAAhSIIVCrKkCiFgCIAlglgllIFgWAAsRcscjK45KspZYnPy9HPZ7+/Rvm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45FACJYoUgAIAQCQAWkF26th3fnf6H+eWfP9PL16x+i2MvheHt4tT6vHOSS5DG5UxtqY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JhliY1ay+d+i+ct1/U/LfTyZZaqm7LTkbstOUb9nNsp9h8X9WZa9XGnf6nyn0V13dXj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yevheJe3Lh7ll83qTownPm8/qc3TXLz7dOnY1b/F05PF97wvTOD6r5z37zy8j1MJPkPo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3r2yeFzfSYSfL6PrtZ8V7fVra4/a8T1V93wfofn8b8L6X5r6aYyw2Yenn+Ze94fs+X0e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ZzYlyy15WczT1bdVxysGCXPDMpRsw2VM8c62et5PoL3OWy+p9f8ADfcmjZq2UlVMchAA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oIVKgCWCykLVQAWwJQlEoW40AqIsKzuvKKxVlhYAMsRsBlcBdWWBnccisRnhcTb4Pt+Z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W2QtxFuFMpIZSwlkjY1jO64bGvMya6ZZa8yxiZzCluNLSrcULAyxGbWNjVbdl02Tc0je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gykiWLMbDzIdMALAAAShAACRYAoACKQEWIQogWDHKIlEFABAoyxyq2WW2CpTl5+jnZ9/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8h6llKgssAEsoISwAIAQgsLQLs17Dt/Pf0L89s+e6eXq3n9GkYnwvF3cWp9djsxkLSWo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UNMzxIqp839D89bh9L8z9LFyxyS5Y5FywyTO45xh9R8p9VXHnxGfR934/wCpuuro4+y9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ZgvH3KeP1dxPLepji6t5pp5uxWjo17ca4/B9/wCfXP2PDXn7bxMZO73Plfqrrl4vV+Yk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6MY0ZaN9vnaMtk3PO9Ly+PXt6/Py1y8bZ42O87t3EzejDVF3tJN10Dflz1eX0PG9bc6c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4m7LnyXo2cmVdWWjOt3oeZ9Ecl9LlmsvtvkPr10bNeyyWWosIABWUYLKqCoRZVKRAZQK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CqsAUlliKoAUSwLAoSwssLKIsAIsAFgWAonN1a5fI2YXjvJiWmJmxGOO3Iwx2w1XZI1t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a7twMbaYzPEmWNBCzLM1rQojOmFzGNUmOVMLliEhctQ246xsa6uWKoxyxNcuUvljrgAB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yxREBalBABAAQIsQCSyqiAoABcaXLHItllqUA5dG/nufoN2ndNcPL08x6dxyAAAIsAEs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Rt17Le389/Q/zyz53q5eref0OJifFcPoefX2OOcYW0jKxjVJVJVMWVMJsHOzpqx241p+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T/L/AFUYs6mOVpiyDdr2yaPqvlvsK8C4ZMT6n5b6m60+h53frW3yvT8mPa4OvjjLHXp5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LVxyX6Hd5Prb6ya87blo3yvk/rPkk5vP7vFj0M+fbls+z+S+ptvxX2/wNeJl0+knhPpNk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5NuFzq+bu4eXWufRceXjljvEmONbJpG9z2t7QN806h6nB36zvywsGKXOSlSlJZ07vU6D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hrp+w+P+vXTs17LIyxoZGMuJYoyxyMQAUBKVjRZSyxLAsAACwFKAFCUASgAsgsqpRKII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gAKRRFEsR5Uz18umTFm5sIbGsZzChRizGubBhNg13KCyibBpy2ZGpniExN2WiG+c+Zua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3jRd8NeVhlJSY5jFniTLGGdwi7ZromMPMHTCAAShAAIAAJYAAAARYCCUkAlghQEsoJFB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aC43E5+fdoufot2ndNefz9HOelZkAARRJQlCAgAgLAgKCXZq229v59+hfntnznVzdG8/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7g0+1wzwmMixapKEWksoWFBrBjhngY/M/TfM26vrPkvr6xrKSXIkZUmybI5/sPj/AKM8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fWXenr5OvTZ5vpebl3cXLMZ2zQs34apZtwsO72/H9i9kpvXsLHyX1vyEcfmeryRizxy69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8l/RPySz2vpPi/vDVltmZo4vS4Yx0b9U1ycXZwcuunn6Oe3wcfpvH7cvP3UZIxqY5Ypi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zo17U2RCrYM9sui76nPl152ernrhu28vQuwNdP13yH2C6dmGdlxyxpZSTLEFJlBLYFgA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iBKFlGOUyMaUURRKAAAAACgIKkWFVBYCWQFCgCwJlDi4vR8/l0lyYuFyprMiY5jBshru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dY2TAZgJSZ4jY1w3ZaB0NGRsmvIuWGRcteJuacjZNeZkxomQwx2jTdsMGyGtsq6ZuxNO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JKBAsLAELLCwEsAAJZQQAAgEsQBAQpKiWUgLLAUZTKrYlqUYZ4Vz8+7ymfsd/wAN2r7X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hZRACghKIQAAgLBCFsC7dWyu/wDPvtfi7Pmunm37z+h2XE+L4PQ8/T7SXGYyssZ2UVSK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lhMMsSfMfT/M26PsfjfsqmSzMZUjKGe3Vsjm6+fqNc9jDU8n6/wfda1dOiydnk+t5UnF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2m1cuXcen7Hhe461K2Bh8h9b8ebNPRpcsJnhHbyeh5a9HmZa7nTy9flnubMteb3YdfLNe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Hb5vPru8/q8/ff0cuTLfl346yNe2HLo9LKPDnvYHl6/V4dRs07DdLkkyuUM5Jdl11OvZ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XHq595tqtbvsPkvrbdWzXsRLKlCSiUBSyjGZ4iCWigLCUAEUSgqFIKBRFVCkWAolgAKW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Y1QlJLABYKoAQMPG9zyee9Lfjz1rytMWUCCriZY40iiZY0t1jLLXSyiTKmFzprZwxsGd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tEN81jZgyGOVMGwarsGCjDLMuFygsFSqwuKeUs6YELAAAQLAEAECwAAAECwIEBYEgoJZ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xyW2UlirhlgcfndfSk+i5t8fEbfQ8avrun4LKz73L4Lafcz43JfsHyOyPqXzm89ueZuO1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rGcWJVMVEVbNuvabPif0L89s+Y3at+8fouOWOHx/m+n5en2+NwmM6Rlcci5Y5BYLRAAa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9L81bzfZfG/ZVcsMpnLLHNClmxY0ej5/eehu5lvT6vz3tS7Nvnbzu1c+uOvHztmpls5P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P33yeV6o0FoRh8T9p8Wb9PrZTn4uPsa5L4v0Xh29vx33nx1ef7/xP7Jb5/L9LhmeZ4/1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8OdfJ483XN7MOri37uvLHJ4BGbLiVFW4yNnNt57vzu7zPSb67hZwzYjJjTPGylxpfovn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NuWOTW76/wCN+xrXt07iSylQSiKJlBQAQAIopYgFiklCgBKAoAFAACkBKEqiZQAAJAol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ZS2UkzxJ5PredjXHcsuW9eO4aLuxNdzprx3DVlnDBlCLTHIKxFYjPLXTKYjKYjJjkKyN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guORKouIzxxooJRYKYlyY0mGzBPJHTCWFlgAlhYCwIAEAAAIWAQgACWKhYECAFlLAhLW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M8I8n0PN7LPd36N8vD8h9f5Fny2X3O2vz7D9Ep+aYfp4/L7+m4p+ZX9H01+fX7rUfHZ/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icGzdgbM+TSepu+f1n1G343A+62/nuB+ldv5Nkftn5981kurpyzs/QXyu6Tj8n0sj6Gc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uy15mVmUhlaxuUMbUYrDVjlDCZ4k+Y+n+Yt5vsfjvsauWvOZzyxqWxLs26tpzehwexWc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ZdOKdOXIM89Cuz3fnfonQGgsAPn/AD0+wfHc9n2Px/maJv67b52nOfW2eB6Unp+B9d8X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g/uf4x+0VMNmMPj/ALH43N5Pjfsfkprx+1rm+7g7/Pv0O2j5qWIxyxLAFHN08t35Xpeb6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lhcbWUEUL9L8z9Os6ebojp9Dysmu36f4v7Q079O6kqpLBLBVJYKACMsQVJQBagsEqUAo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IoVKhDJKSyi40WABjlBYIoY54kqkAsyLAso183RjL5V0ZcOuxryTPGUTIa7shhNsMFGM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rEZXCGy6obmvE2sKZMchZkYVDPGULBKEzGDbDDKWVlMTfNQ2zXauFxjyydcWAAAlEsAE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wAQJBSxFgRYJZQhbijKCoWKGWWOUVC0DDPA8ji7uTWfst+ndnXDw9vHXpmUFEmYwmYwx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7xonRDnx6hyOm1yOqJzXoxNeHRDl5vSwOHk+u56/KN/H06zmwVnJEzYZGTHKMrC5ZYU2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TZ5BPcy8Ie7fDHu3wR9H4vNS/W/IRPscvjdqfXZ/JbD6t8xnJ9Ln83mez73xHpH1WPzt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6Dm82J7fPpkbGvZW72PF9W72tMXe0U3MM1+f8n7ZZ8Tz/d6bPzrn/TvkE6dHbxYuvHPR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O/Of0H89t+s/TPjfsiwkvxv2Pxudc3yP1vyU1y6tuF12ed6Hnz6Peh8242IIEoFXm6Od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ross40CyiomUC/ReB1r7HRy9MbNmvY1Ps/i/tDV0aN9Y0qSwLCpRLBYRRQRKALKAJRRS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sKloDKXAsoLCFJQFIokzwJcoRcTPCiUMbKLKZIBTCLHi3LXx7ZzFFY5JKhZYsUY1USwX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JhmMoGOVBiZICjHJkAVjTJjTKSkuA2TDISljLKMLsxMbcC4IeUTrgAACVAABASwAICwA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QVBACKogCWWsrjkWyyiFxywPIxzx1n6nfo3Z1w8fZx16lxyigAAASwiwAgAEEBQRjlhb2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D1fI6c9uzu0mnLRgduXnw9TPxx7V8Snt5eFT6DP5yn0V+dp9Dfn8k9++FmvtvHzPWnm5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063PmbrqzXNKRYW4jOYRM2ENjWNmWlG7LntdXR5tPX6PAR9Vt+QH3HtfluR+rb/yMfp9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wtT9C0fCZH22r5DOP0Dzvl1n0PL4+9PtOz4boPs78jtX6b5rdwy4/Oe74EunL1tU3xcu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KyxESEqpZS8vTyt+X6fmelddFlnGpRZUXHIWUqw+n2Y7JctuvY1h9p8Z9pWvdo6KgJAs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AqUESoKAAUQKlCUWUQAq1TEBRFEUYqFgZY0ywgyxyGMBZREAMgZTLEWZmi5SPP5fR83l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EsIsEAtSLFKIpGNhjbka2wYzMuGaJliomWRhbFmeFM2sbccUZXCluEM8ZnRjIzuAzY5A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AEKQAAEAEsAIBZSASxCCxAKqIBYEEKiqCAWUuUpRKsoxywPKwzx1n6jdo351xcPdxV6e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WAABFgIASgiolipcTtyyV+NcnZp3j9T2YyT5Pwve8Sz7HR1YSaMO2nnavZzPn9P01Pkt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tPzzT+kq/MNP6rT8kw/WMD8nn6vpX8uv6R83Xzb2voj4R9rgnxz6/Uvy2X0eo8TZ6WJw5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HffLxPZviD3svAtfQZfOU+ky+aR9NfmqfRvn8j3XjZr6zysj03nZnfOOnU56b2rM2Za8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1N0NLbDU2jnnUOWdOJzY9WBy49OFmjHZpiteC7rpHXy82s2dvmxfay8OSfQZfOj6TL5on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787mfQTw8j9Gy+J+hzfW3cuU1s+0+K+1rXs15VncZFSVbjkEFAuIyY0qC3GluNBEoAAL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MmKlgtxFuAzYUsgrEZ3GklhlLCShYIsALLDZhnC568jLTtyOXxfe8TnvHHdOe9eWVXVl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ImTCmV1l2NeUmxiLcVMM6a7kJlBm1jPEMmBc0GTGyWoW4hZiZsaZMaW4UyY0ZQMbDyZZ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WAEoQpAIISklEFAQASwAWWELAstXLHIpZZQYZ4Hl4bdWs/T7tO7OuLj6+SvTyxygs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SiAqEYZ4L6cK/HMNmG8fqOGWOZ8r4fueDqfba7hM7cteRs26czOxFIZXGlQAa8ctdZTX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vP8AX/IfY0ssmVwyTKyl3asjV9f8Z9Cnbp5bZ6dx3ZvJh1b6+ee9V+U0/Z66+J3/AF26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+cY/pmR+Ycv7Ka/CvK/oofzbp/piH8wYf038UfjD+gOCPw6fsuxPxZ+n+HXxd+471/Os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q5zwMvU8pdmXFrPUy8bE9vLwh7rwh7k8SntvDqezh5I9DXyDfNNrbjgNkxGVwRlcLWTE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AB/2Gb7oxvf9x8R9vZhnhkWWVZYEpYFSksJkQssWkMrjEtFBEyhKhZQAsFQFVKpFQlV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uIqQykhkxhsYDZjiMrhTJjDfjjDPLVibcGJt8L2PMxvnzl5dLBBiWIZIi3AbMZaxqGW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mMTZdeRWIqiGEbroHRefOtjGhjYrGG1ppumumeMpklJVDEXDLA8uHXACAAlAgUQCUQE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CAFiRYAAACylsyFlFlVjliebp36Ln6jbo3zXDydXKenlhmVAWCWAhYABKWAAlCCLCsbD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GzVvH6jjljmfLeD7vh2fYYcJPQvHtTrz07jbGRGUJkEpEqVqQXG4mv536L523l+2+K+z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GRlEM9unac/6D8D+g26cOq2886y8OfWOHLsHHO0ee9BZwO8edn3AJsAB8H938Yn0ePVj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8PNo9u58z0s+SzR28e3L0NvLuXf8X9j8RN8vreJ7cvlfOfSfO46+FqydGrDol5cuPVic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XHryrzr6GJxz1th4mPv5nzs+jifOvoYvgPdxrxL7eJ473fYT4r7DD1Zetncb3fc/D/b1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LCMpLQGUACBALlhkLAIVBSGSCoKAlq3GGTGxUhlIrKAAAQVBUFSFSiIZQBAARVlQBMsS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uWOXHpjcxrudMbYSZDW24mGSFuFM2FMoi5SxFhVxiZMatQmeemLtxxsgpjVDKFuMMkEmd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JbBhnDyB1wBFgAAlhYACABAJQIJSQhQRLQRBUERZVEssWKQKWylKCqxsODm6ea5+n3aN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p7NeZQAIAgAgAALBYpFElEB3bdW2vxrXt1bx+o45Y5nyfi+z4dmWPp66893Q4sumHPln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Pyx7G3wqe/n89T6DP52n0mXzVPo/H5Mi/XfIYp9tt+Esfd5fB7D7nH4vYfZbvi96fS/oX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/P8Adb94+d7l9Rx2Otw511uXYu5jUooJQAoEfI/XfHS/X5S143VNuc/Lc/R9Mnzu33PO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t5ui3Z8r9b8jN+f9H819VL4Pzn0PzON8enfhXBh2at54s9uAMJZMoY5zK5zw2NTPZjkm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aL0+ieRfd6K6O3PGTXjnhLr2YZtz7T4z7OtWUyCUsqkoiwoJbACyghAGUpLKQACygAol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i2wQCBRAABKEAAAlCAAIVBUFxuUvj5a7w654hKipSQCwLYuM2xNc2jDLIuGYkqAoYozu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sjY14m+aKbWEM7rGcwhuuimzFTC5013YMG0apsxPKHXEsoQAJYVBYCWABAABAJZYIKkS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YACyiwuVxyS2ChbjcU4ebp5bPp9+jdNcXF2cZ6eeGUZIAoBLBKEACAqEqDJBSKxyh279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94/Uoxzn5Xwvd8Kvr+Xr50xyyyMLspMrkmLOmGOwacekcWr0cDynoZr4+v2cTxeb3/Jt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59Hmny+P1eR8hj9nD4ufb7D4Z9h+kr+Ez9x1Hw3sfR5Znk6fdmHzXZ7OuPl8fo8ej5zD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w6+DoPrsM9V3suGdDGWfmf6P+EJ+26fnvkV/T+j8j/QE4fr/563n9C8f4TD9s3/hm2Y/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9o/P/B93OvP+r+T783X89t8TG+nHnGzXMaYZq1XbsOXLr2HBh6vFc6pux3mzZYlyCsjL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k+1wyjOvHMatXRzrrzxreX2Xxv2Rqyx21jbCyqkyglAAAIKssqFKlIBFhQAVBSkAigL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YAJRFhFhSFBAAIAKSgJMscpfJmejj12tdlzSGWNsYsoRnCFqMYmcQyxlUlFmRjVTHHZV1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G5jDKUuNyMJmMSFz1w3NFNswplIMrqh0NA2teJ5464lgsABLCwBBYJUAEoSxBAsBKCEs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AKlLZatgyRLcM8Di5unlufp92ndNcHL18Z6dmRRAlWKQEqBYCFgAEFQmSFssOzp5umvx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688c5+T8T1/Gr7Hl6eVM8scjO45GWerNMrhkZMbGTEZSY1js07FYyE8T2vFrh+u+S+sM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5cTZt0bjm/T/wAw/Q7e28Mt9BzZruasjNrq5sYZsaVKBQQFBE/Nv0r4pPovP9/Yvy/r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vpTHmcf2nbX5lh+n75PyWfsG638T+y+5+Ezrh19Hg5vhtXRNYSl16OzVZybs8awmeMuG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U2SxN1Rc0slywyFxGe3TT63f8Zkn2l+IH2s+K91fZnLZvs+y+O+xNWevZSyhZQEWQVSy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kKRKRQKALAAAAKSZQiiKJMoRkrGZDFkJLTGZDFlCTISZQAxZQSiSghVEgXj09PBx6bZj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yZ0wxzGLKGbXLNzTYzuCs7hI246xmwpnitKxLlryKxyhMqa2yGLZiS4wzY0UMWdMLnC44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Dx5XXCAASgEqAEWEAliAWASiWCWUBAARYRYIAFEoFCMsciiqxpccsTj5OrkT6ffp3TXD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5KsolgABAAShAJSSwAoAid3TzdNfjejo594/UMMsMz5Dxvb8TT7Dm6ueS5ylyDIsWyoq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YbTXMluPh+74RxfU/LfVFszkZSlxzwMtunYa/wBP/L/1C3IW2igoUlGMzRrbFa86gKAC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ZbddXPzuvyU+D7PP6c49jZ9Rlq/Jc32mR8N0fZbpfhNH3/wGbzfIfW/JryzLVWV1yXdp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NyjXlM7NmeGzWc7nEyKKsXJ6teX6P2e6Tk0ehI8nl91Xz2P0WJ87v9nla5XTjNbfsfj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ZXGlllACFAsFIligAoAATIlBZSKIoiiFJSgIqEUiwAAgoABKJQkoiwiiAiwSjGgmQxUa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O4MbzYwzYRNjBGcxFxtMaoSGVgsUhSoMbjSzIWY5GLMartGpthgzGLOEAKJlBjmMbaYT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1wABKEsFgJYAASUkAFQFhEWUBACRYEFJYAWxAFBbjlQFSlxsOHl6uaz6Xo59+dcHJ2cZ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FIACWAABAqEoVLE7enl66/G+fp5t4/Tsc8Mz5Pwvf+f0+z0dGiS545xcschVRlMhVMWQ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a5sxNXg+/wCBbx/VfLfVkyZSKyGGzAuzXsNH6h+Yfp9ucQzst0FoAAAAAQAA+H+2+JPs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ME+F7+f9HZvm9/PZr345Jd2OMt+N+0+Nzrg+U+r+Wa5dO/Tpio16OjQasNuNmrV0c9dO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jdjs1xc8aZXHIz9vxPoU9+dLLlnVDly34pz49Mrlw6eeay17NTfR9f8AI/X1oywzGUGU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osEAqBKKlUhLZF2YhUqCFuIyQtQlY0ymIyQLIW4ioKgsKLAAlJUKlIAYllgAgSglAE8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Oe8oLlMSZYpFKYsxruYwmwa22GDZDC54koZ4wLIVjTJiMgSqRcjFRCFkoywGd10zYZGV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4AEKgAShKIBKIRAAIAQChIAEEsoBAAWWCxVlRZaqUAuOWJxcvVyp9Nv0bpri4uzkPTzw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EEsCoWwOzr5Oyz8c5unl3j9OxzwzPlfnvofntPtufq5pMspkXKZQqpKGWUoBJlia9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+B7/AIFvJ9X8n9bVyxyzLr26TNBns1bjR+nfmP6dblLibMscroLQAAAAEvhZe3l5Wcvp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3wyfd6New83q5e9Plfsflu5J6/i9U1p0duLPVt1705/k/sfjs78/5f6T5G265hWUlrH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js5zZuw3XO7bhsyyw2YDILlKZfS/OfUnukyTIYTImEsMObq5rq6d+ib6vrfk/ra0ZY5C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RAiUFEUEolKBYqLCiolBBUFgVAIVKLIZSC2QELLKEi3G1bgMoxMrjiZsRlIMmIqCgSwI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ey8elmNLcBlJaY5o1tkMZnDFRKCykqBkMGeRpy2QxZSoWMWcIyhjMsjXcxjWBsa8jJKZ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mcPLlnXACKRRFgKQEWAglgCRZQEAlgQVEFxqwCAABYKIWUUFgoW4ZYpx8vVy2fS79G+a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8MykKCEKQpCwBBYACVLFUEko6+3i7a/HeTs494/T8csMz5X576H56vuuXr5kuUplljlJ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OUNW7XtMcM9Zq8D3fCt5PrfkfrqtxykuGeMGUMs8dho/TPzP9LtzlxTZC6kmKbMtOa7b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l8dhy1+k8/wPlH6nPynLF/VNn5bu3n9D/PMpqffX0PmK7ezR0M/L7Nn0KfNvp5nXy+n6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9Z43g/ZfD51894HTpxVwBYYa9uFa5lEnB38HR2dE26zs2TKJMiSZhlcln0fzu+Pqcvmc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Zy4pjjLZOXp5mtvL18c33fV/K/VVpsGYEUWWqAACLACwKBBKlUlQpZYSgsFWEEKAFBEs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ASiAQCwSiAAiwyQJcSgnL16M68+y8OluMCwWKJDJjYyuuG26qZsRlJsNbaNTZDBshizx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xNjUNuWmHRjqG7CUiiMhFgZQijyx1wAAgAAJYAJYgKgksUgAQpisAAEsBAAlCwsCgti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vVy2fS9HP0TXFw9vGenlhmVKEFQAEFQWAQllxLcbVRGSVQTp7uD0K/HOTt4t4/T8MsMv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7rR0c6XLHKLlKmRQoZY5iUMcoY7NeZjr2azR4Pu+FbyfX/H/AGFLM8xq2kjPAyzxzXR+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bjJ0Z4Z62CgBYAli/Lc2y8508H1fDnr87p+tzPi+b9A37x+TX7r82s/TfOy+dk+v9j4/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s+e2bdtadHVzrl6nH1Rs/Pfu/wAtw8xXLWM24EmQ1YbcDVM9dnLb0dp01nJszZmuZCKG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lcBns07Jfb6/m9x9PUuJo387W/h9Dgm+/wCr+V+qrRlMgBKCqsoAEKgAWAsSUAAMoFAA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EBYogAShBSUJYAJQIRYAARYEpLAsDHKy+Pli4dazsa7kMGa3CZVMbZFQW44maUwx3Q14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jCbKam2mq7Ka2cIoQAJM4YXIJRjaKkM2A2XVDgHXAAhYCwAICWIlUlkJVQEsAEAlEA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LEUFlEllcfL08yfS9HPvmuHj7OI9XLGlsABAAAliAJQQLABUoyxL193B31+P8fbx75/p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+/4Fn3fP1cyXKWRnjTKqCkymQAlxJnhlWOvPCNPg+/4FvJ9h8f8AYUyxyzm0Lr2YGezD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KEu/HCJ2Z8+et7WOBtaqbEFFqXE+E27ZM/T8nbwcfVnnz7M77MtfR28/lfmn6j+XXn9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+p6HGvoeH3fj2p932cPspxcXsl8f1N+SaPH93KT47zf0PlPlZ9ZieA932z81x+7586/L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6/qvmv2Gvjuf9E55PgOb9Eyj8wx/UfBPjb9P4JzZ7clw2KAOnmzXZ0cfdH0VLic+/Q10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9T8t9TWmsiKEoWUTKUWCWBcS0IsQoigFKJRFAlAEoxUQoAAlEqmNBKIBLAKiglICFJLA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AWWXypvw4ddc2yNc2jVcrWJhGbUM8ZTJhkWKSrUWrFSRlTXNkNbYMJspruQxZwwyzprb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gzxEtxMgXHLI8cdcCFgKgAAlgBAiAhSZQQBCwEsAEAQAIKlALAWC2UCKCY5Y1x8vVys/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ydfGnqZY5LUoIWABKECCCiQi5QLKAFxp0+h5/oV+Q8Xbxbx+lYZ4ZfL/AD/0Hz9n3vN1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ktmQBbBUFxyxMc8MzDHLE0+B9D87byfY/H/Y0ymWc0yGvZrMs5kaf0D8/wDv1uNknVt5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1px2as42TZbZGzV1zO2Y25KCuXq0GyZ6Di/Of1f8ALY+h8P2PnJPq/mPoPj48fRheWfs/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O+t8i6+Kz5+tJN8mvPejrTkev1J891+t5C47fpKfHed6/wA3qdf0nz/sWert8up6+7wO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KvNcZcstWUvRjBIpLntrl+g+f9JOz0PkfSufodHTzTXX53oefN+l9R8v9RWrZr2EAKSyl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KUlSVVxyEiiKJQAFMapARaY2iS0kygWCZQSwUIsIqsVEWCZQQEsEsJQlUhTEhZRCksL5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bGbiyGDLEZQZNYzywGSYmUxhbgrLEhQILYMmIuesbJgM2EM2IyuILiVaYshjUGzCGaQy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EspAAAQAgCQUlgBAJRAIAEWAgBLBQAJYWwVKAUSsNmuzj5urlZ+l38/RN8HF3cKetljk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CAiKsWFikUAEyro9Dz+8/I+Hv4N4/S9dwy+Z+f8Ae8HU+/4u3ik2ZSxllhklsGVgqUAT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jniafn/ofnreP7H477KrZlnNuNMtWzSbrjkavvvgPvlyxyxk6N+vdrdxzxtmG6STLG2i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izk7dKY/kv6r+fJ7Xg/U+Ll6Pwn3v5gcnH6fBzz+h4eNlrX03D52NeD9B4X2NzhOjz+f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ef2+L6Llt8/3vFdPd4erZcfKfN/U+Ht1elw+suTfJNejq0m2IbNnobY6HSjVr34Ryzr1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6ev5Gznl0MJc+56XD3TXZ5/ocE36X0/y/wBRWrZhkALAsyAooSjFSIAFIUCwVKCkKQBY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FBJQlgUQEURRJVJYRRFhJlCWwlUwUSZQlCWUJTl8/wBXzOXSM2N4XLKTU2YmDYNbcNDb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iRcTOSGSQyYDPHEZSwVDJBlddNmONKxhmxhmwpkxpklIoxmWw15IeaOuCUgAAAIsJQksS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IAQsBKIQAqUJQlCUWWCwrGlwywOTl6ea5+k6ebpm+Hh7eJPVzwzWoAAAIsQACUqWUJYC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870V/JPP9Hzt8/0vVljh8r4nueFuff8AD2+fM9GWGUuWWNTK45FBUoKSZQxz17Kxxywj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3j+y+O+wq3HLOcrKXTv0mzPHI0fffAffLnjZJ17NO/e88Vlw1NWcbdmvYZXHLVZY5XQUA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DfcfnUn1fi9/l5vs+T9J5i/OfI/ZeRnPT63g+zbs+e9/5wx+r+a+7s5t3m96/Oc+zSz5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Pq+Xnfp78um58n4v7n4jbt+5+F/To5tfq4x43j/W+EafQ69sYY54xhkJhL4S+3yZy35X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Gp0d0j2eHua6+Dv4Jv0/pfmvpKwyxyKgoFgyFBFRQICywgoABUoQWwLAqFSiKIFIWWFS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EKAKkygBAJYAEAEAlglpATyPZ8XlvKS895SQtxhkxFuMKtEsJaoSLcIZ5asjZNdrJC0A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VwpkxomUImJsaqZoMs9Y23RsPLJ1wAAASggAliJYCUAICBYJYACACABKgAKQCwWylhEs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Vy6n0nRz7864uLt4U9bLDNagqCywsCyVBCoFABLCipQi03ej53oL+T+d6Pn75/okMvmP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zu/gmd+evOXLLHJMkpklKgtxpcMsBnq2ExsNXz/0PztvJ9h8f9hVymWc2ymWjfoMtmrc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zxyxk7N2qXe6atsTLLC2Y2TJlaZRbbLaJVmvjk0fGe/8xJ9N+de183zfdeb8V711+qfJ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r6nZh4uefXZ53P6vj6d14/Wj0erz/npr0uTq586585TLTMY9rDyddeh42zKzX9h8l16n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vN+eR9Zu+LxPuN3wVj73H4XYfZfJYq9T3fmMDWks+r8Hn1nR7vNU63m+i128HfwTp6f0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DYMcoWUQFsGQoBKICFRYLLACwKQoFlLAWQoFxFIUFQtiJUFlgsBKBQEAlgVEmWNLAlEK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yPW4Ma51vHpjaIlEBZDLBSSjBtlYMrGDMYM4Y5MDO6rbsmAzuobmhJuaxkxpliEtEm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w2XVTJMDhHXEAAAgAARYiWUgAQIligRYACACWCURRFgAAULLFgRVMMsTj5unms+k38/R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q54ZGSFqCoKgETKIVKELUFQlRVuFMrhkbvS830T8o870vM3j9CuNw+Y8H3fC3PuuPZqk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MkuWNW5YkyAsCBhu0DZjqlufzvt+Ec31/wAh9PXVlx5zPXlx2O3n1jbv5Mx95+e/fm/F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0lYW6mGvCY3Zahvz0ZW7tfPjZt1ojDInz3zfu/PtXHLlj52Tfz17fgd/q2eH9A0mjv8A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uuPb5T1PW6Iw8v3tJr833ORPJ7s+hflfq/j/ALnN0cWzj1nD4P774K69H774P9Iy556a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T3eT3V8jn+g0yeBfe1Hk+L9j8xbxfVfMfX007NMmfyv0ny9u9pwTf9L8j9c138HfwTp6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vPDYqCUhYFBbFFhQQiWKAWAKSgC1KlirFgCASwAVBZQQCrCJYAACWUsAAhYCWFgWICmN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159OHRLBFFQtwGWNhljMzGZKxZUwZDFsxIFmUiKosxjOTIlxFspMpDK4Q2zXDfdEOhz0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dPNHXAAhZRLAAAlhFiQUlgAlgAgAIAEWAEAAAABbKQFQMMsTk5+jms+j6ebozri4O/gT0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AhbIW4ikCwWCwALFILMcmRv9HzvSPynxva8PeP0bLXlmfMeL7fiafTd/yPVJ+gZfKdC/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5dpsmW45sPQ2njY/Q7z5fD68nxuP3WZ+f4fo9PzPxf2f8ut8H6jwP19PgMvupJ8PftcY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3R7mxfmPtfnvopM8duEbtmOd1o3aZJ1a9uprXMsWMsputmvLkMkrNqmNlr4LyNupq60j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fV/P47ns+Lw8dvu+98Vsw+y2/D66+8w+O319Tu+b2p7uvxeWvoc/mOs8H7b4P6lrbybd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F3Xp/o/5t+nSbGyZmryPa+cXq9CbTDR0aZJq3aVy5+gef3Bjr24HH876vFpy4fVaT5j7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u4J09f6DwPoLNezXsECywFJVALAUIKhQAEWChQKUgSwFgAY5QAFWWVJQkoEAACUgEsoA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EAAlGvNL5Vjh1sSMmOJsxxGeOAzuuGy4UyxoSwSwLBWRgyphNlrXNmRquWEW4DNgM2ul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dyhizpCCZDzB1wiiUJYAAIACCQUBAJYAJYJYAAJYCmLLEAAAFFgsqEsqY3E5efp5rPou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Hu4U9TLGrkgsAACUBCgAAAWUlEZY5Vu9LzvSPynxPc8XeP0C45Znz3hfV/M1hlPZrxd3q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+E91HhX24eK9qV472R4r28jwX6RxHwb3MTxs/WwPL276TbIdO7gxk9Xb5+C+z0fNYH12f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7jJ+0vmt2c+3s+Y9GT6PPw+Tn0+q5/j/AJPd/XfH/DZ0z/RWX87bT+h7/Pm0/fsvwTbZ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mzh5Du2eTF9PDzN+X1e75bps37vOwt9SeB2J3eJ6Xlr09nJ2Sd+V2nFh0c0und2dJ4mH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C/L8/qeOdXteL+r2fA4/oWMnwE/QfPPkdf3Q+G2/aapfmNP0eR8xPqafM7vb5jg5/UHh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9HY+S+u0djfRw9/C16/0Hge/WGWGYSlgWBbKABVRCFVKSwlSgFSqCVBQAAWAlEspLKSg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gAlELUAIAIpARYARQQUHkMsfP1UlQCBKJULAtYlxyyMGQxZDW2ZGmbYYNg1s6Y54DNiK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bGAyuALTG0SZw8wdcARYWAAIACAJBUWAhZYAQCUQAEWCwJYAAALKAVMoY3EmGeNcenZp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74eHu4E9XLDJcgAAIoCEqpRMoABQsQWolOj0vL9Q/K/G9rxd4+9ywuZzeP7fl2c9yhM8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qUu3TkduXDDKQZoOLT08lvdt0bZMpEfoPpfL/RM78McJM8cMTPVnDo17s01b9vm415H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oIfOcP2vmS+C+q6F+M1/eK/P9X6MPzXX+n6K/K9H1u634nD7vcfnev8AStJ+d6/0TOvzh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foofPZezzRwT096+Ffoonz73NJ5GXpbDydXv4L4uXpYJ5mvfprs9Hl7I3Z8GMelzc+R6W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cH0+v52x7fR89ifT7vkafY4/HU+unyS36rL5PFPX9/wCK+tm/S5ME17fv+D7tYbNewgAA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kqLAsSyiVSKBSKAAAAAIoSiLACAAAEFgELAChIslCKEKQAJSAqBYODR1cnHplcGNW40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JnTBYZTHEzuum3HAWpSykyFBKxkbGsZzEbWobGuGzFRcMjKQZZaxsax58rriUIogCUE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wAgEsABCywAQAAAFlBRlLExzwMcNmuuPTu03P0XRzdOd8PB3cJ6mWORklIogFAAACxSW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z9PzfSPy7xPc8LePvCZl9Xh+Zr9Jz/DB+638JH71fwyH7o/DMz9s1/jOw/YMfybOz9Tw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+IzT7TD5PoPosPD2nq6eQc3hfTeBb36Pe4pOF9xvk+W+18vrTpwiRjckxTNd2WNTr8z0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od+qObV0WzTl28wbtNtsFwytfE7+bO635aVnROPcbd/HuTX4/t+SuvfzdC6uPs4jd08n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yfPYfV6z47o59y/QvY57n5Tm3eA3xZafqrfX9GY5mWOEk18PdpXbMIJBqKrHKmjT1yub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nBr9DXXH6enomi2b9r3fD92teevYEAFiiwWygCwKCWFhQIKKKlECUAABBQAEAEAIULKiF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FQACIVKJRASyhKc/D6PncuhbjWLPArCmeOMMmGYKJaa2yRjM8atwhkxRnJalCWQyksVi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xGVwpSFSkyxGTGmTGnmk64AAASiLABLEQEsoBLAsAEBLAABASwAAAFJZS2WFCY56yYZ4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g6Obozvi4e3hr1MscoyQWwWCVC1KAALCVC1BkxtlQW41N3peZ6S/mPge/wCDvH3kMzr8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LyHwOv8AYB+PYfstPxXX+21fw/D90ifhGP7xiv4Vf3OH4Y/b9B+Lv2aH40/YcD8hn65p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T5Kez84db7Snx+f1WB85Pe0Hje9y608ro6udfoPY8bsZ93Z8VwRu3eRzL9I+SwT6nb8P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0fpc/M0fqGf5ZlH6ru/JdtfX7fjc6+22/D7D6T1/i91n1m75DYn1Xg8fnL72fkZHrcXND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PX9b4vrj698dE5t3n5TX6H4XLy2cXzu+XXX9p836sntYebY9LXw06tfLlG7HTkueLSbZ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mevOmeFSYsTLq4/Sb1XKTfse343smvZr2UlgKACgoAsFkoFACpKAhQLBQAJYLKAAJRAS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BAlBAFSyksEKRYASWAAE8r1/K57kznLeLLKtVzpqmymubNZjbkYzISwMpVJRKkxZQjI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YMoShbrhuaabLrpkxpUFsBKeXTrhLAABLAsEokssASiAAgEsACAsBCywSwAAAoBRQpYm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49W3XZ7vVy9OdcHF28Nnq54ZS2wW41FgWCoWgIMkFY0shFirELnrqdHp+X6i/mPkex4u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Orz7Mt3y2tPt+n85H6T6H5R6Z+qX5a2/U35nNPo789lH0E8LM9nX5eR6c87Ku68W2NHi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7j8p+39bsLl0l5p1Dkx7YcbrHJOrBMWcjVjuxjVh0SufDrHHr9EeRr9zI+cx+mh8ry/a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R1/Wa4+Ux+sV8pfrPSj8y3+19jX5dr+98qz5TH6jlPBn0dPmp9CPnH3+2T86foGg+GfZl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aPR0eqnLr+l9OPgs/ttR8ZfrsT5PL6nSfPPa1L5L1ank5ehgcV68jiehF4M7qOrPiHZO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fm7c9W6b9j2fG9ldW3XspMsUFChAUFlAKgsAxtUJUFAAqFBAALKWSiwIFQKtYrCwAJKI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AsJZSWUlCxCKMbYRRAPK9Xz8a5pm49MWQxjImWFrJr2GLOmu5QxmY13IYZWmFyRKgSkm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QxoWWCZDXd0NeWQiiKIo8wdcRYAARYWABFiQlWAAlgsAgBFEqAEAlgAAsoBbKUCrDHK1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Ndnu9PL051xcHbxV6ueFkyQW4jJiMmIySGTEZSDOYjKQW4qySlSjKZpn6nl+ov5n4vue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6fF08yfM+T9P89bovR9JXyfV07T1ctWZsy10256CdLmyOm89Xoy5R25+fT09nkU9nZ41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P5/Ye9l4GtfpXzVPpr8xifVT5PA+q1/J6D7J8Lqj9Az/ADnA/TN35bifrO38gH7Ls/FS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7pn+FbD9xx/De49LVw+AfWz5vafSafmZXvfYfmXdXueRxaZO/k1az0HKWZ81k+y6vnemP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ZeZ0nU5+o4tmpX0XseH7ksmxLpw3k0a+rA55uxjTh0YHNj0RdGW2mnDp1mM6cTkx7B50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rswzX2PX8n1lxzxzpLEqhKIUhSgCioksopItIsUpAKCFIoSiUCwSiLCyhKIqoCASiKjF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SiKMaApJRiyggARROTs583huvLh1zaqbJhDKRWTGGbUja1ZlFAIRjbC2QtxhldY23VDO4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2TXTNrhuujYXXsyNLdTS3U1XIeZLOuCwAAhRLABBJCiwAASwlQAAQAIBLAABZQlLZS2W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Xv4p0nm8PtWzgejZfnuP6rTXn5dtjibiaWIymNKgykGUgqC2KqC2DJKVBllhTf6nlemf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8fY4ZTLv4uviTn8j1ddfNe5weXX1PHp4493b5G89G+dkd+XBkdt4sjs2cOw6Lz5G/Pl2G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9Drry+TR6kk+n/Of0MzwxkmeCI5urnNenv0rw4ehTx9fsZnz+r6MfNafqx8jj9j0L8Fh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Nkn5pj+nU/L9P6nw1+U9fXiuro1Z5cWvby2TV6/ft81Pc0HlPS1HFl25nnYd+S+e9rZJ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bozX1Oj0fOTzWcNc7d8eTPSwOHHuwNG7LFe2eZTry44d2fmj03nYHr5eUPZ1+QPZ2eFD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/ivtJrLPDKa9r1fK9VZnjlYBkBMoSgBlMoJlCAJaKEsJbEUEoLAoiiLAoAiwAALKAlQu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gFJRFhUEsFgAQCUCBYNW1L4uS8OsmUgoJaSiBRUMcTOSxMsRbiLjcjFnTWzEWWiyY1DK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FuGRMchKGTWNzRkeejrgUgJQJSASkgqEAABCwJQgBAAQsBLAAAUAtlLZlDLGmfdw+grZ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KXTv0G/HPBLhswVhsxMNHXicvP6lPFezqPMdutOa3XWaC2UWUUKlJliN/q+T6x+ceL7f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l2cXd56cssTV43s42/L4+jurj3fZ+JHj31VeVfUHlvTL5uPrVPKvpw816VPNy7dZh36C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XAert4dR62zwdSfTT5jWfYPi8D7jP4LE+/z/ADyH6Pn+Zj9O2flsP1bq/H4fsOf44P2j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+J5p+zPxvI+88X57FfU87XI34a8LPR9H566evo86R6Ojkh6G/wAvadd4cj6Dq8ToTt87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rn3Gz47017viPv8A409H0ZM5hgZYTAueOxeTXvqa+jR9Pb8pz/WfOGvZ9J76/nWPfpTj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EunHeOf6Hxfamrlhm17Xq+X6lM9eYBkUQCZEsGbDIIApZSVCxUspVgLEAAWUigCASwAI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IACSokspKJULAASwJRKJKCCpQQWWPKw28/Hrsmtm7ZrpndcNmMzqTIYWjBnkamyxgoku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WmLKmDZiQhkxyLlqhuaabGA2sIbGOZLkPIHXApAAQAAgWJAQUABFglglCKQAEBAAAChK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+/z/AEFyw3abN2rZrXbg1x06ctZ1YyJnhYWKY2ZLiVJZVTKJlp2w16Owebp98fP30ZXB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2et5Pqn5343teNvH1mOWOXd53o+enJcck1LDR5Hv+bbl7HymJ9bs+TifW35Gr9a+SH1+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jkn1l+TyX6XH5tX10+XR9Vq+czT7f5z0fBP1jD5bqk994eR7c8nM9OefkdeOnMmvfU5M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1+7DwMPo6fNYfUVfkdP2OKfGa/t+OvhOT3c1+d0fWYV8Zj9jznyur6nVXzM+i1Hg4/Q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8nPp9p8k+6888Hpw9ZdWfoZSeXfTyPBezjHiX6vCvlp9LpPAnvYHkZepDjdGox9Ty9Z7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RzXoc8Tqw5sDrvFgvoThHf8AUfC/czV26tk17Pq+X6lY5Y7DG0VRJkIUigUlBMhFEWEy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FgWCoMoAAEUQCxVlgBYhUoIAQhUBcSoAEsCwJSAiwAAEOTj9DzuPXIYtgCWsMqmFyLJk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5jFlC45DBaYXbDDJBKBBbTGWC0S0QEmVMGdNU208up1xYAIQtgFhKECIVAAJQlglEmUI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ULYjMVlljlF9Dz/AEV2aNuutuqwuDMlw2GWWrYTLVujXnq2Jjnq2C4UyuBcsaRZSVkb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ZYGrV24nlY+1znD63L0H5/43s+LvH1sszOzh7eI4qqYY56zJB5Or2/Kt9rzNX2J8e6sj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8uerDy56uR4s9IvnT3MU8R7mdngel63uH5zfqv0A/FX7NhH45P2DA/Ip+u6z8lfq2B+W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+iaj4LP7fWfI7Ppx81s9/WeTt7cDTk1m7Li1Grd5+o9aeRjXp6vOHpzxsLPX1edD0tvj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Fn80PqPL0bY3+15ecek88nobPJsvq4+RK+s6vid6fV6Pmco9/X4OK+/fn1e3h449aeZY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qd84cjtx1Ym+eba7s/Mp3+/8l9dNXZrzmva9Ty/UrHPDIylhmQqBccgAC2UMaLAhVuN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QAWUlgoCUQqoikoAAAQqCpCwEsCwEBCywASiSgsEsBDHx/c8fl0xHPVmOQIZMZbnMSVI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GGwYs8akzGDYXXdgwmVMWdk12hcaW6xsmNLLSJSyUuWI8tZ1wABCksAAEWJAIUAAIJRA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AALAsoylLZTK45l9Hz/QljXvrVt1bzl3atxp36dhhu0ZmOzTmY7dGQ2aaZXCmWWvIyuI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9O/mXZjcUzxywrbgxNmvLEyz07Dyvl/uuXU+dfTcMzw8Pp+UnJccka9mg23GlywzPI4v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PJvpDzsu8vDewc13jnucM7MbNmWmHX6/zmR6P1Py/lp97l8FjH6Hl+cQ/S8/y+R+qZ/l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W7+S0/Wr+T5n6q/Lc1/T35nss/SL+c7D9E1fBj7vL4HJPW8nk0L0bvP2W3lw0nXOKJ6G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7OrzdxtaIY+ty+mVv1RMdkk1XaXix6Ma53UMsezfHkT09ZwOynDp9HGvNw9ar42XqYnn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A8fqvTb8/wAX3P59q9GvdqTD9X/KP1jGrnhlm+16fmemLjnVgWwVBQLKAAAAFlUBKRRK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hUFSksFAFEACwCFgWIVKIAgQIqggEAAAlgUPL9TixrjmzDj0XEW4qtxhlcYZMKVAWQI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CMbmtxZCSpIzGLIa7QlpjcoVBlMaUp5g64JSbMIWAAAIWIgVAACFgJRAJYARYAQABKAU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Cxs9HzfSXn6uffWvbq2nNt1ZDLCjKQjLEyw2ays8S454kspbrzG3RsJu58zt5OzgTfrR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pjs17SaOjmrPKxN3D2aT5Tzv0Xy0+O0+/wDOM9F05Jtah16Zkvi59XlV7/X8pD6/q+Fy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l5fmSv0bL83kfqV/K6fquf5PT9YflOZ+hcvyXQn6vj+VZn6lw/n+CfpWj4Wn2uXxO4+p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8j1NfDsOmcHYZY5bI58O/dXjYe9sPmcfq8z4fj+38U+W1+xyL5+HuYnzev6RXzU+ozT5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r4l4O56By93X0SeTr9bSnn4+lrl4p3w8vPr9U8Ke/rrxcvX5jgx7cDmnVTkb8DXjsLob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Ay9TxPYt+m/OP0bx7r892aM7J+s/k361is8M832fU8r1BccqWUWCgqUWCpQAAAKWUILZ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gqCoAACwFCUQAoAQsAAgWQsAFgQgoIQqCwLAAELzdGEvlZasuHXa1DZloG/HUNkxouIy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WKMmIsyUskWBbhS3EZpDK4iyUygSoUpFEZYHnDrgQsAsAAIBLESygACUQAIBLACAECwl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MssaZXHIz9LzfTl59+jKm7XsOe5YGzDbpNmG3UZ4bNRtwz1meNxMoGGzHMxSkzglRO7z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CZ69xrz1b61Z6d0YbufaY4FbZMkz07cCsNpOTo2Hy3g/ohPzu+74DOaVJjkVWRjhuwrm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pWTdU1ujM4Z6GyPK6+3FPDz7vUX5zH6vNPkMPts6+En34+Affw+AffQ+Cv3GJ8VfstZ8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/I8F6eNec78V8/R6sjyZ6mR4718TwZ6ks87LvhwurVT0dHTGHTwegnbt1ZxjqulNrSl3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Hv5fPj3p4Fr2MfGh7V8Sns4+MX18PLxPRy8unrbfGyPWvj5Hds8v0Lfp8M+O6+M8L7z4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dyZYZ5vset5PrGOzXnaUgoigCygAAoQVKBQICrBUpAkoAAJYKAgoBUAEJVRRFgBAAICU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WACURYFGNWPHm7Vx6plZdTYMGcMGdMWQwtwNl0o3NEN7TTbNas2AzuuxllrpnMaYzKmD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GOeOJtmsbZgNkwhumscA64SwqAARKlIsCBLKASwssAIACLBKIAQAiwqUELYFgyyxpllh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87LCt2WNMde3UbcM9Znhs1meNxMsLRJSsaLBKpljs1pnjnrO/j7eMw2a9tc/Tp2xq3ad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Y6yzLA35YZolhr3YZGOerYY7NWQy05HyPlfovGz8Rl1ciZWZJMc9Vcc3ZryOzI8nZj66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f2HzOH1lPkNv1tPnvJ+l9I+Hn6Lin53fuKvxGX21r4u/Z0+Ny+5h8Vl9jgnyeX03NHh5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uhuxMcsdZvaCdGfCO95+B2ZeMr3c/nYfQcXkesbt/BoPa7Pme5PpsvDknsY+NhHs6fMi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efgehjyWujHnq7MdcNrXDZjrGxqxN00VN7EuWOeRz93Lut+u1bea64Pk/qvnzwf138j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vset5PrEzxyoC3HIAAWCpQBYAAKCUosFgsAlQlAAEsKCAVAAAAAKQAICUIsUsQQAAgEs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L0/N49MrGauIyuuGxqpmwGbAZ3AubXSsRliFuMNmMFixryyhlJDJjSpQUxZQLSMoRkJa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AQWACAQhQCAABFgBFgBAJYAQBRAALBllhkZZYZGz0/L9aNejo0W74E1bdZt12GWEzJLk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FkJMpWWGzVJu17dJu07tB6XF28VY568yZYhbibMM9RnjniTHPGzaIuOWJMsNhrylMcte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+lkfC4/oXzDPi6N2yzzc/Pwr1Hm027+WnXeSnVNGSbMFWa/V4Td5/pjy8fb2p89h9TsP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feZR8Dfvh8Fl93ifD5fa6z46/YU+Q1fafPL5/R3dx4j2tVnl3t2nmY+nojjdea+Ru3St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QLrG7t4uqTtc1k3Y8mhfVy8XI9Lb5kOvXxYnbp5odE51bMZks2atR16+fI2tWJvvJTfj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07LfsObbyW8viev4p4v61+S/rOazwzxfY9byfWqZYZ0AygWCpQBYFgqUIMpKAVKEVUJ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ICykBUpAAABQgAAlEAlgAIAAQCURYCkABcbDHxvd8fnvC3LnrCZjBmMLkMWUGNhbjFza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ZpQxGUQXGwWGTEZSZGvKhjmMZsprmULlqG66YcQ64ILAAIQsWLECoEBYAACLCUIBLABL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oMrjTLLGmz1/I9aMOfbKuWnYuNx2Gvbo21ht0bYmevIrGVlcBkxxTZGJswyxNmGUjLGw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Z4lx26jZr2YG3Vt1mzXliIWZZa9yNcssy15gGLODDLEyxyEzwzLt59pyeR9F0J+b+Z+h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tPTwdJ15cJPQz8yHqzyoe3PEh7l+f6zf2eNzx9FPnbX0D5+nvY+JU9nHy7HoY8mVu/HV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mHNh3I4L34W8TvzPOekPOvo1PEvpYnD6nL6JzavQ0JzZ7oc/oaeqNmOyGvZhjGerGEx2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Xa0Szbhz4r1XkyOiaRsxwGGzCJvmmLvx15DFhb9lw9fFby+N7PjHjfrP5N+tZqzLN9f1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CWlClIsFlAABSKEoAAWKsAlQAABYAALAAAAAJQigEUlgIAAEBKJZSAASgQSwsCoMvL9L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FuMMmNLLTGZZGi7i6W4aW4aW3EwbIY24RUzIuIygyusbboyNjUNjXDa1Dc11M5jFsZHm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AQUhBKqAlBAKIBLBAAAgEAQAAndoRhr4+ms0pUGdwpu9XyPVjXs1bKw36sjDKZW4Z45G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kJcMoDMlx2mGeveassNx3+V6vmG3Xu5636ejnN2rbpN2rLUbccYmeMgyRMpkVNmsyx3a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iLcRlhkM8czG8XYNvLyHyHh/rXlWfnjdyJuui1tukb7zjpy5B15cVO7r8ZHubPnyfR35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WXyQ+snydT6rzvHL6mPnWXrvIs67xw7nCO9ww78/Olej0eNTt5cKet1/PVPc0eXT0dXJ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sdnztj1eXh3mefFTtnEOrXopuy0Q2NeJvx0Y10Y6KbcdeJvx00z289N+fOOmaBlqutfr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9nxq8f8AWvyX9XzdmWrLN9r1vH9cxzwzJYq2ULCoLcaLAsoAAsFIVFVBlERZQQpRAsA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ELACiUQEsCUIKgsABLCywQKQAiwAssJo6MJfJ2YZcOhBSFxxpbiMpjkYsqYWjFnV1sxg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QlGOVhFBMiLiZMBnddMmIyuI85HXCwAAQWBCWCVUASkWFlgBCkIARYFxLAQBCkPQ8H3v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1pVqQyYjZ6vi8Z9Jn+Xenqfe5/Nd8vqSguBVxM8M8C450wtyMGVNW3DoObo07jm6ufaa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0vNjfozxNmEWJMzGzJdObJMWeJlhu1pt0dOg6uXdpXdo3aq3c+7SbNaGSIZXE2TZgfin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L5ndXq8/lbz7f5b3PWj8Zx/XPhT5xcrMGymrbBjnjRAihu0ht1Q29HFDu0843NMjfedX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Ej3d3zg+kvzNPR1ciuy8WZ03kh2Xip2Xip2OMdrhHe88ehfOielPOL6Dzyd7hHZOMdeP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USwxmdNc2F13JGDMa/U8/uPtOfdoOfx/Z8c8T9T/ACz9Rzc2LOve9vw/eTXnhkALLVAK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AAkoACkBSKCWWKQgoSgFhQRKEsUAlhUCAAAAIAVBYCWAhZYEoQVAsp47bhw64zZIwspZ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mxsqWkpUqiZSEUwtpjNg1tlNVzxJaMGcMbQxyhjlRM8Im266vnSzrgABLEmUAEWCUSWV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CWCUQEWEUSwdnzn0Hzybvf8H6a3xM9O2MpIXFgXl38p8Lctm88uHYOb1+HE9/3PgsD9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r8h9lf0R8j753Z6eqXRs17jVt07TVt1ZGO3XmYZYZ2el5fqeXLnhc6ws2pp2a9xozmRq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WzCtmOzXGzXnC4hMarHLHMxthZnIzx2eQfN+Nw+5Z42r3dh849n065vuOPri7tHxR6Px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5fRfNmTG2CkBAAACkKQAAACygBYLKCgosoURaFgQVBbjRjYhIWSFxsMZRjMpWKjFUuK0x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20bdJp8f1vJPF/UPy/8AUM3IZ17f0Hz/AL6YZYZlAstAALBQFAlUAACWJQACkBZYoJYE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IqosEoQAIsACiLCASwAASiSwLAAADj5uzh49MiZtiAhbIZRIymFXPHEZQq4ZwjJElhU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RFgWQySlYlykJlJF88dcLACQUAEogCIAlAFglEAgJYIoQAQBBYG7wva8dNv2Hyn0C+Bt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y8vRynxeevZvMAsFQVAwzGnX15HH1ofT+j8LpP2bp/D/AFJf1m/P+pHbhu0Lnq3aD2PO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rRu1bDVnhsNeUExsTLXmLljsIw2GGzXvNG3TurTnhnGOWAMobMNmBu4+mHzn5j9f87Z0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Ww/WN2UXLg9HFPyff+o/PHr8/wCY/bHx3H+1/EHxq4VklRLABLBYLcRbjSyCgKFlABQo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AmQxZQiiTKJjjnDGZQxmWJFhJZUJAKILKTq5ek+z1bNZo8n1vKPE/UPy79Qzdgzr2vo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e2koAUJQAWUKIogoAVIAAsJQKEAolCLBQJSUIsACqiwiiKMVEBKEqChFglEWCUSwRlCT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+X7Pk8tpZjRaYsquNlTGgY2UkMpKEpUhlEEtMbRDIjLEsUxZQlEMaDIlg2XSPPHXIBYR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YRFgsUAlgBAIBKQCUSUQADzvQ4j2vM87I9BcSSwxwy1mOjdoT4rbq27mNlAAAAKgqCpS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h9B8dqP2q/h3rR+18Pz/ANPLzZYbbcGGZjEMsNutLhnkTHKhOg05auo03HbWpjmNWQIi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/L/v87PzPP8AQ+w/K8/0ynpXGreP0fz87uX6jsT5n3u3SXHLCXT8T93bPxx+pfHHz1wt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UFlAAAKgtgySlBUFQW40qC3EZMRlASxEQSjCZ4mMzhiQksIFSgQdPN0H1zHI0eV6nlHj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uy2Z16/0nzX0qad+nbaliAEyLKIsLcaLKJVJRAiqsliFAEBQIoIChKASgABKAVLKRYCF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ASwFglElCAlhFEKRQBfI9bz8a5xy3isXFkKCUhAtkLLC3CmUQtxhkgzmORiyprZwwZ0w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bTG2DKQ81L1zYCURYgAEAlEFJYAAJYJYJRAIAAElglhYDVsxPK79oxlgxuJjhlgmOndr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C2EsoAAAAAABUFsGWLI5umw+8+i/GsT9tw+K+rl7cN+tcsbiXLHNNe3XtNPRozrXt15x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EjGMpYVjuJlNhh4vteIfEZ/U/WV+XZ9fOnLj3e0dvrfN/Rrv+Z+m1nz3u+Bxp9b535V9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2tmqSeP8l+lWvxnL9A+MTjuvOgEolAlFlJQlUxZCKJVFBQWABQILAEKgoCRLEJKMZZSJ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+jefVbdW05/K9Xyzxf038y/TJei7N+Ndv0Xg+8mndq2UAAWFBUpjlhmLBWNoAEqVZYR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WWFQVKCFQVFAWAsFkoBACFlEUASWFQASwASURYWAlAoBOTr1S+VbeHQQuNKshnNaNjAb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bJiMmMM2AzYUzkFIZJibMUJMqYW4luJMkqinmjrgQqUSxAIohCxBYoAAlEBAhSSiAAER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gxsSY3FWNhhhngTDPBPic9ezcmNgsGUAAAAogAALAoq3GxlMcq0a+2Hv/c/kOqP2/b+e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268yViKxMqxpM8YkyCqYbdeww6Ofca/H9b54+O0/W+NZNvlejXV9B4HuxyfQ/OfRHR8H9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q9Tx/a+R+tXJEIpjjsxTPTuwNurPUfKfF/sPNX5NfovmrNjGlAAsCwVKVBQZILZSpQAU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RiyGNsJMiYy4iBjMpUxyhFxAlSwKJv0bj6jfzdBo8z0/LPG/Vvyn9Zl7McpjXZ73gfQJ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pYhlEKxoyxoAWVUqVBUogSylQVBZBlcRYFQVBUFQVBYAUXEyQVBYhYCoLBUFiFgCFlCA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ABKeNls18OsuWMASwLIsWxrZjBthruUBkY1SRSLCMoYshLYRliLBlcaWQlgtlHnI64pA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soACELAAQEsACCyxJLipYgLMcoSXEmNhJYmGGWCscsU+Hzxz3MAJYUAFQVKCkWFQUEAU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YNg+/wDp/wAR96P1C69ktx26Tbq26zZr3aDZr26jIxLlro36dhr26thq+d+j+FOH5/7L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nr+38r1npfS/MfUDbz9J8L9r4XunneN6Xz59hnhVVjGzXcE6NG3XWenfoi4i5a5mfFfK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fO2a7jaoALKIoqUoKlFlAKAsAIokolUgLAmNiJYTHPEmOUqSiSiKIqJt1bF+m6ePrNHm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+T/q+b3Ss66fofnfok1bdedXG4llhljRYApLKLKQVQgCglAAEKQBYAKEUARRFgURQhQ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QJYAAAJYARQBFEILKShw8vf53HpkTOqxiZ3AZ3XVtiLEItMLliLiMpBUzMMshgzGFyhj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xqWQZXGkuRfJp25hApAtkpFgBCIWUAlEAQEACAAIAYywJSAkywS43FZLiMbiY4ZYDHLT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gIKAAACwLcRZQsFQVFWWApACkBcchPuPidMfuOn8n/T19Dm6uWOnnz1mzCACZ4jLKYlZ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PjfY7OKz6P5D3NB06st56+rd6h+b/ovxPSfU8k/KDP7jy/uTC4pbjcTKZYps1567dmvL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/GRs0bMa+Q+f/TsbPyTL9H+QTx7rzqkKlKUAWULQUAAAQLAsUgICY54pJmNc2YGOOUpK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yPouzg7l1+b6PnHifqv5V+qZvoy4510/R/N/SJrz17amOUALAWBYFgpSWWgQCpkQBBZY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CiAKQpFEAFIAAgIUCWCURRCiURRFglEWBRACCWCyiWDyfX8fnvOasuey4pbiWKXHKyRc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uNFgLCVC3AZMRSiwEpWMTJjVyusZzGnnjrzALAARQBAEhKssKQAlhCFEAQlWWAQksEsS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KYy4qwzwMcM8Bp3aa+Nz1bdZ1gAFFlEAUlAgqCoKilgqC2USiUEUlBliGvaPsftvxH6i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zwyJKMpnibtW3Ub9O/Qb/H9blPm+HTw2e5p8/Sezj4v2h5H2Xzew9f4jx/PN3vfJdR+r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lJbhlAw8Oz33yv1hqw/Osz9B2fIfWrzYfn3pJ9u+Kq/e442Sa8PCX3+j885rPvvk/ufi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xva8UqUtxospbKLBkgqDKShKIhUAJYqyWIlxGKVFgiACWBEMsae/6Hm+guvzvQ888b9R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Y1v+l+Z+lMM9eyySwsCpQAQtBZalEEMoCyllxCC3GiwUAhlAJQlLJSoBDKSgCWUILKQA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YCAoIWQJYAVKIF830eXOuBMuHTG541lFMcdmJERVhbjQwplJSMsRWRrZjFlTXcoYzY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ItWTOmE2Dyx25hFQJQgAqCIUAgAIACUQiAqWCWIlElipRASXEmNiSC445YpjhniTRv5b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SllpjaIsEsFgqACkKAQooAC2ClIogEolC4ZUz/U/ynnj9rz+W+rXVMtcbcMsDo13E24Z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/obt9eL2bNKZ/M/cdZw+x4X0y/n/AKP2OJ+fd32fEnwv1HHzn1uOyS4ZTI4vlPqOSzxP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fz/Qez9d8N9wfE7tPSc31/z/ANQbMduqNPxn2PyVaPR9rnPX26/hzXzdPMfouGO1fG+b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9d+Us+Ovs+HWdxyFCgAoCUkyiQBBUBAxKkyxJLCAQiEKkMr1+sun0vK9U1+f38NeJ+jf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z241frPk/rDXnhnZJRFEoWAspKFFUJJQIXLGgElEqGRRAWAogAFgpAogBagBCwAAKQEL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AAAhTFYAAATXtL41mXn6YM8ZYoxyoqUmWISqioxZYkUSZQTMa22GGVxLcRVEmdTXchJl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bmQUCEBQQhUBKEAIUgAgJYCACAlglgBCIlxWY5YmMsTGWLjjYjj7uO34zbq26ziC2UlQ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gBUoAS0SgAosFQZQABRAmWI1/WfM6j9r0/mH6ZLtlpcbDZMbGf5T+qfPV6/g8fadzl7E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k+d2r7/h/A+Yn1vyXtd54n3/ALEM5MZcrKedzdHyFnvel8b9ifH6fb908f3Pjfsz5b0f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yxxkcnie/wDB1998x43rH16fCn23zenyT9A2Y5r05684tRLlqhw/Offcx+d+J+xZV+MZ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suJPm3pcRrmrIzkC4kssBBZCySkxhlMuk457PVL83n9rvj5Ho+m1r5vRsGSbI+d9fxfZ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N+ifnf3ub7m7VtxqfW/JfWGGeGdiWAAAFSgFRVQioAWwWAsBKShUFiGVxoAASghUoAFE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hSAsFiklgAAAQABBFAAASh5mvq5uHWTbhCKSUY4bEuDOVFEsQyxJsa4bWmm2a4u3LRDa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OQSsTJjkMM8jzR25xUAJcSxSWAQCksAEoQEsARLFQLEBEsFgEsSLFY2ExyxMZcUmOWK4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bt1btZwBQVBcaAEsKgLACkCglolAFABYKAollIsBSUNfr+ZrP2Dp/Hf1iXfbsNGzHdGr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fer88w7Mzys/0fw07Nnp6l/OOL9c8Iy+f5PIT9Rx8f2DPFJcrhsNfB6HEcPrZZ1+cPvI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xno9veeZ879v4p7Hz31POcvxn2XAfN9X2XzZ9fq24mjzvW+XPot3P0mzfz7DZlqsY3Xm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GRNeWBhnjlW7LCRj4ns6q8jX69PGvuQ+an02o+Zn0lPBw+kh5vJ7XMc+4MsLgatGzVGL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LiZ540+a9jx/Zs18Hbx14v3nwn32b7eHVca0/XfL/TmOeGdlxyxBSLCgKIUllJSyFIUl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UCwqBYFgAAFEsosCCwgAAAKQACUgAAEACVCwAEoAAA5/J93xuXSZHPQtRkSIMmFMpiLc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kqgggS0SguIyIZJiZ4KedZe3MlgBEAoCLAAhQRLELFSwSwBEsVLBKSTKElECxYSCTDPB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XBYmWndor4fdp3amuwWwUEZDEAhbAAsFBFELUUALKSwAZJRZC2UlQqUSiEGUp+l+/wDi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ujVu591flH6Z5/zJ9R879n8ufTfn/wB98CfpPNs+Xj6vV5vpGzyfRlfEd/03x6fXkXLP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bryeL7banznuaPgz2/r/AB/bPz76j1vmTk6PqPlz6n5X6ynwGH3n5+Y/Q+b6x9Lz9Gg+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y24bCZ401FO/m6OWM88MzXrzxMM8cq3688DHm6ecxyx2FywzNeNxMFht15YGOjbpNeWO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ywglJilaZlibLKfNev4/sWYcfZy14f3Xw32uX0uFxxvp+o+W+pMcsVmzHLEuNBQAWFSk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EUJYWUQFSiwWAAQKhUFQVBWNqwAggqCkKgrEVAAFAAIAgsAAAAEBUpLBfK9Xgxrmpy3L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Y0tkM8ZIuWqrkgzuvE2TAZ3XTOa6bLqG2YUMoY5wIBaYzMeajtzssAEyxgKLIgpLCxSS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QEsLjYJRAJRjLDHHLEkuJMcsTHHLEy5ujis+Q3adupgoUAEogCwiiKIohSTJUBUoAAIV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QAqCoFgy15ZH6n6/4n+jS+/5HsYn5Xh+qaE/MLl+onhfMev8av6h5eWJ6vp+B7h8d9h8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jj7NaZCNfx/tfK2fZc/z249Xz9P1R8r9b8r9SfPeh8hifSdPzHsn0dZS+d8v9t8dZx9f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nwx9l8pqwPstmOwuzDYYg1qO7k6+SLlMamNwGzVtNmNhhp2aybNW0pDXjcQtGGcOfXt1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k069usTJGvHLE1TJWVlPlfc+f9+ycvVznhfa/F/Vx9lq0zG+r6n4/wCvKLKQtgtgqUAl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cbCoKgsAUlgWAoASwAAAAChCoLLIAEKBKIsALCgIsCwsAQsAACUAEQqhLBzdOMvn4YTh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EMokLBlJVELlhDNhibmqG5qG26BtmA2YsSsoRlCTOmpvh5iO3NSIsEoiwAQoCFIlVLEs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ZUEsRKWBIsWS4kxywGOUTHHPBcccsR5vpeXZ8zsjUgKABLAAQWUAAWCwqxSALABLAoA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JnhTPVsH674P5599H0uv848Ff0b1vzyJ+pfC/afFL938z9PrT8UfqWR+WT9QzPyz7L3u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PlPK/RPAs+a2ev658Tt1fWnyn2+jrPzbPTadWv6SPd2Y5HH+dfoXwp2dHD7B9hzb/kD6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fF9ky2a8zGyGKU9Hi7OSKlrTAbNeZtwzwNeGWBNureYrDTMtZsrM1454GjXniY1TDT0c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r26o12wymeivk/oPnfoLM9O3UeH9T8x9KfW4bcOep9d8v9OZzLGs8coIFBaAgJQGQBEA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AAAsAAQpSAACgEoiyAEoCkoggKAJSVCwEAAAAAAQAAAXGnlTdq4dUIJSyCsUtYjLC1MG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hjQWCywLTGhMN2JquyGFsBBQ4B1wCQCFAAQEABKhZYAQAiJYqCAsAlhFglEBjKMJlDGZ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sSeV6vk188uOoSiwVKEFlgBFAhQABSwAWUQEoAAACghUpKEtgAAuIzwyp+neT8P+t5un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hsw+YPnvnfS+ssz+p/Kf1CJlgXKSG/WG/wCZ+j+HPsWnacXP6vzR9Bs+L+zr4G/RaE8a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NeD4v7/5BOvb4w/QuLs5T4H1fP8AQPrN2vMzyxGK4rjQ9Lk6+KLZLNUyhlnhsMsM8DVj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XGsMM9dZ545xNWes0Y54GWOeJjo6Oc1SiLiYatmswsGfN08Z8t7/AM/71m7Ts0nk/SfN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eetv0fzH0xuxyxsylgsFQW4jICUJVLKkBKAAhQWWAApAFEAAWAAFllCkWARFEFAJRFEW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QAlgqFgASUAICUcvF6XlcumyY3FLTESpdhqbhqx3w0tw03ZDBnDBmMGymq54mJQBAyYj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wjrzSiTKEKQAgBFlRQgAJRAiWLARYAQJFiwAhYGMyxSSxZjYTHKJhjlis8f2PGs8TX0c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hBSBYLKEAUsoBFgoJYLKEoABLAUASgAAUYqJliMsMh+q+9+NfqubWFM/j/sPjD0vZ/GFn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a/ZMfx37WPr1LncconD8xss0/Z/lXtH3E+E6V6/qPiPrzzefyvVTwfX0e2b+6VePwPpvg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5enUv5l9H4vSn3mzHI2IMZcBljT0uHs5S45Q0rBv17STKHPjniZbMNhdezXWrHZhGyzI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hZnrMNO/mMJkJhkNejdrMSjg9Dyz532vF9izo1Zazzfc8H11++x05870fQ/LfTL14Z42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SkWFSgIlEoRaQAEUAAARQALUlAkUUWACUSykWFlEBCkmUJQhRKIyhKCZQxthKEBFEUYq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fY83GufOXlsgyxFmOcjBtxNWWymm7Ya2wa5sprucJccTbJSVC0EUxoSwZzEZMR58O3NY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lgBKlACCUQEAgCIIqWIIAoJMcsVxIMcsUksXHHLFMfH9nxa8XTu1aksoAURRAWWFQVAK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BKCABYAFAABkgi4gCwTs5cD9lvwP6DLeHtwjwt3s4nz+Xv6a8D0u7WkymSs8NkcOnx9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Hje1837p6m7yfVPkfG+63H5x7XveqaN6rj8Z9X8SmP0Po/Jn3/nbfhjb3+TuPvcsNhlj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bDu5uvjLjs1mtRlt15lxyxOeqXPHYNeeFa5ljGecyNevbpNMyxM9WyGvn6OUgJjniacM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kHz3teN61m7XnqPN9XxPYX9IxmPPWf0Hzf0J2yyzOBKAABVSyiAsqAAJQAAAAAAAKQAU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pAJRFgAWAFgCFQWBAAAJRALAAA5erCXyS8OqESoZYsiLkYMhhM8jW3YGE2QwucJMhi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LMTNrpmwGbCmVwHAOvMKgBCoiywAiygAEBLACAkogCBLCxARAAWY5YkxyxGOUMZlDCZR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PDPDUgLcaUACUAAAAJYVBlCgIACgJQCLAAACxQlAAEAsAGWNNf2nyGuP23T5npS7ccsC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zHLHMmWG05/C+gys/K/f9f1D5SfV4ny3101w+RfQ15/q6/nz7Ga/APoPgP0DYvwnL+he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fG5zCvvM5lFmWBMNuBhnjmehxd3EZa9mBgtJuwzJLDTUNlmY1btNYYZSNmeGZr17NRpl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8xAXDLE1atuolUvi+z4h4Xr+P61m7j6vKrm9jx/Wl/Rs9156x9vxvXO+WWZEKlCCpQWp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IKAlAAFgWAAAAKFIACUAACUIKQAhRLAAAQqUEAEsLLAAQssAACUAWU8Zv0cOtpLjjmjD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LLEySGyYjJjSwLECZkZUxZDC5CSwsDGbcTz5Z15iUAAASxJQhQCWAIlipRASUSUQAiJS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GOOWKRYqWGOOcTDxPd8GvDwzw1JQUCiLAAUiwFIogIBUosCiUFgFIUSjFRAFEUSgAKYr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wz/V/wAm9OP1XRlhLt0Z6zIhjt07TDZhmeZ5Hb83Z9LweJ7xhn5HYfQZc/WfE9PJ0Grb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z4g+w6/heo+v+Onln6Bw+hznxnpfP/QH1VmZnhliTDPAZ47Ts4e/iMtXRpMGQbte0ww2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z9GmsMajPZjTVq3azTjniZYbMDTo6eY15KY45Q1aduoWUvhe54Z4Xp+X6Nmfleh5tPS8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6z9zwvcPSxyxszgCFSiwUUQWQlywyMpBYAFQUgWFQVBUoS0AAAIWAsFABAWBYAAAEWA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SkAAgAAFgAIcvD63kcumVwnPWckM7gMkhkxpbjDNrhsmNAFBcaZMIbMYLcciWC42koRa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LBYLLICoAISygEsASBYEksUsEsEokoQQlJjYuISKWY5YklI+d+i4a+Qw9Xl1OVMDO92c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bprGy64bWuG1qpnddrNgMrhSpDOYjKCVKARRiyLiziYsqutsGtsGtsRrbJWDMYTaNTYN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2U1No16+gfS/oP4x+lx7MywlyxyxGzVmMscj5LuvxVnR0dHYfLbfoN5432m2R8B2c3qa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+45r4W31vOOP1fK3p7Xnehzn516HJ6R9tlBnhniYyUm3VuO3h7+Iy1bNRitMtuvIYbNRh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9NYsco2ZSmvTu0muIbMMsTXz7+cxKXXnrNerbqLcMh4XueIfP+n5Odm/TN5p6ejM/SMc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PWPVllmUsAAALKpLAmSKEoSyiUEoAlgVQAAAAAhYCwVKCFBAAAAAIFigCAlEoEACUSgBC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hZQ8n1uDGuVLx6WyGcxhndQza6bJhS3EZSCpRArEZMYZsBnMRlcIbJgKgsmZ55O3MAI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gIsABBKJMokIqUIEWCWIlgCgklxJMosWDHKJjMouOGzBPK8r6Dxq8jT0Yanr7PT25vgc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u1PNvo086+gPPeiPOejTzb6NPNeiPOvojznojz3oU86+gPPehDhdw4XeOF3Dhd44XdTg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dTgd44L3DgvcOF3Dido43ajid0rivajinaOLDsxr6f1/gfvJcbniS5Y1nhtwOf5bktnf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fxHUfT+7+e/oEcO74v2D6DxfH9SvoctvzR7PwHq/Nn0/dq4z6n4f7LWfLd3m9Z9uZFxz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2Ozh7uEz0b9FTLHIzzw2GONhquPUTXnBz9PNWKZxckMdO7QYY2lwz1mvRv5yXHIxmWs1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7fkHzAsbtO47ss8I/S7pyxu+v5nontYZ4WZwAAAKKSiWZBCLAsoAigEFVBUoIUBBQIAB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JRAACksCBYFgWWCUQoQWKEpCFSliAhUF0b0viLeHXC5yIQykogKEsGVwhsmENs1U3z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M5hmALKYsoS3E86nbnCxAJQlgAJQAQRQEWAIiKIAkAQJYoJFglgxyi4hAGOUXFYY454G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zjU+u359Wb4nle/5VNm/Ycrqscl6hyuscrqHK6hyuqnI66cjqpyOqnI6rXK6hy3ppyOy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6ycrsHHO0cbsHG7S8TtHE7RxO0cbspxO4cLuhxO0cU7YcGj0Oc5cs8E+3fOfSqxzwN2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s0ejuzrx/S8HnPqpy9ccXg8HrV4vpcvtH0eOHysepzfMc9fc8Hjdp7Pm/QfFnvcnZyn1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rSXEZdPJ0x1cffwGWno01hWRdmOZr1bdZjsxpnNkMdHRorVnNkSqatO/Qa6F1btRq0b9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mnDZgRRPI9fxz5gWAdjjh+z3mvPfT1+Z6B72GeuzNBUACwWyglLKAhBQABQAAEoEFs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BCgEsFgEAFQVAIVBZQgCFBLBUAAEAsBYAW408vX18fDrRmkGTEKhZaTHOEmcMWcLELKE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YDOSGeONOCV15wtQssliACUAAAlgAICIlipRARYJYJRAQICzHKElEAlEmWJMNmKaeTt5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33To6M68/wA70uNN2e3Nea9A53STndI53RTlvSOd0jmvSXmdQ5nSOa9A53STmdKud0jm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0U52+pzukc16KvPOixzOkc7pHO3q0N9NDfTnbxpm6nNj04nFzehznDq7Oc0e35OB9xhx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eP6nm6nl+1s+cPY9Lzuc7Ppvmvoj5v19hfn+/wBzwE+i17keV5/ofF1+hZfAeyfWeT7O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NmuGGUNdxyRu1bTu4e7jhrzwrDPXmZ2ZGGvZpGzDM3YZDDTv0mrPDM2Y5Q16OjnMMpS6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jZTHHPWatezCBCeV6vLXxaWwBMsT9a2aN3PW3v8AO7l+i1bMLKmRFgAsoFCGUEsABZQA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lAAAAABKEUlAAABKJMoJRFEKSURYAFgABAAAJQBAAACkUafL9vxee1xvLdlgoEpMcsjV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DS3ZHPduJhbiWyGSYmyYUqQyoSZDz4deYUILAAlEAAlgsCUQCWIQqWIlKgJREpAgilhM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UslGrk6+VPA0duvU+06Ofozrg5evlO3ZjkFpiyEtEULKRlAoKMclIohQEVSTKAUKSgUR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UuLKJFhJlDXo6tVceju5zhx6NSaPsvke5fp8csT8u2/ScO503H56Pc8j0PTOr0Pmvr4+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t+o3nPOjbHm/A/Uedq+V6vv/ADSfba+zDN5s7mYbcc61Y7dZqyxtmWzDadvD3cMNWzXW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ndqJtxyNksJo3c5M9e0zxlNWjfoJcczHHPA069moxuORNezWasM8IgMJlgedq9S183r+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U97p5ezFnfx9S/SYZ4WMsaAAVKBQIsFikspLKABRcSgACAoAAgFJQAAAAAAAAARSAAQA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LAgoIABYKlAL5fqcWdcSXh0S0xZQSiTOGFyprZ01sxhNkJVGWAyuMMriMoFa4bMtI2T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LAsAEACUECwAEsJYEACEAEsEBKIsAGNpiCKIBKJKNXJ2caeTjnNZ+u6Obozvi5unnO6q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ShZQAUkqmNsLKEoCrKAAhShYhSKAJQBQIoxlJjMoatPTqOLR26K5MN2B6f0HxH2B8zr7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kkflfb9P7tafV+U+ql3JczGMam+/Dn1Hn+n+V16f1vyvs19fIwm3Ddby7dW1MMM8K15R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7uGMNeeFTPVuMqhjq2aS79OwzjcaebfzmO3DIyIa9G/SY5MjHDPE5te3UQE17NZomWEX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YNihq2aj3+3l9DOufoxxPqMcpZLKAAAVKUlVCWAsFlApCUsCyhKAUkWWAUlgoAAJYUC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IEBZBLSWFgAAEBYAACQFALAABcMsl8LLPHz9IslsgyuIyuAtxhkxpUCyGcxGbWM7qps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MpMjGbIeaO3MQsUgBAAQWUiwAlQShAiwSiSiASwiwSiAAQEsAEoSwSjVydfKnkyzWfrO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TznfZkKACykoKgqgBSSgAKSgSilAAWURUAUAAApFAi2USZQkoxWGOOcTn5+vWcWjt565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Pqk55lV1XMMssTbLJJrz5q9D8+++/N6+7+V8X0q/QPgPP+gj6zFjlnu0bl0bNW2zHC41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R3cHfwxplwrLPVsM5Rjo3aDs3edtNm/SMuXZqJs07DLXlia9O/nGWOQwz1mnVs1kWE1Z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YmOOesJTNKNezWfQ+j5ndmtdi/WYrZjljSgIKgtxtUCCLBUFIUhUollLBbjQBcaVBSFg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KgqUELAsCwAFxGUQAIACCpQAgsQqCoKgAEKlBCkKgtxpw6O3g49BMayxQrLElWpZjGTH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AMmIrEVBlIKQ88ducqAFgIABBYoIARYCAEBFglhYCUSUQCKQCWCWAACUQGvk7ONPJmWO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+Hn6Oc7s8cigFAFgoLFAKAEApCgWUCiwAoAKlhQlCUCwABQRLBLFkoxmUTHXshzc/Zpr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ztR9o870SA24Z6xsQ1a+nBNuvcODk9rmNe3oGrDntdG7h9KOTZr2GOGWupZa3XXsO/g7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0Wbucmvfzme3XtMpcjn17Bp3adhlr2azTq36CZ47Ca89Zp0dGoxZYmvDZqNeGUhjs1mO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17NZ7nb5vpZtmUl+oy1bdTDKZEWApFEpRYkoSygApFEURZQApFEURRKkFlAKgpEpUUSg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AlABEsVQJYAERYUEABQEsBYAVKLA8b2/H57jFy3kxFyxFgVIZ44jJhTKShkMZsppboa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Ta05GcxHnQ7cwAEsAAEolQsAQssAICFMagIAJYJRJYVKQCWCWAAAAGHF28aeTLNZ+r6O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nO/LGmVgqUAWUsBZQCpQEAoAFlAqpQABYKWJQIKABYAAUguNElGMyiSUYad+Jx8/borh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Y2H1uLI2a9ms2TPSWNSdG7R1Gvm36jdr2Qc82mvZozMspSad+msblauzbvhx9fIY42lz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atvMbN/PvMimrDPEwymRdOzEw5enmG3VtNeOUOfVu0lxzwJp3ajTjljFlhilMayLhci6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PNpJfot/N06mNxyKlJYKlCKyCJYSyiwVKEpAVLUELKBQAhYCoWLCWUWFAABYBKAEpFh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QARLFAACApAAIFBUogXj7NcvlMcvP1xtpEFuIzkhlEMoEWmKiKEokzGK0jKEx2U1NmR5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SAECwLCwAIABLBLBAAgEokoIJULLBLBKIUhRFIDDk6+NPKxyx1n6zfp3Z3xc/Rzndnjk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AoCgJUFQUCoUAtJQSgFAsFESgAAAACwACBAkgSWGrV06jj5+7Qcc24WPr/j/AFF+g17d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linR0cfWIyjFLXJrz21q2YI2XGl13VWeekellhTPk6+M07dVNmWrcZYoTXlqrPZhmZZW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VsMtOzAx5ejQTbp2GMuJz4Z4FwzwJq2ajVjZFMTCwLhkZILcB6PreN7WbFkvu9fF26mG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li2IABKVAKQFhRKLAsRUVYAQAsVUFQLEVFVBUCwVEVjlUsFgEoIWAQBBFLBYAEsFAiiA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gyxp5U6Ofh1lTNsBQJiZsciY7KarkMcdkMblTCbcSLC3DE2TEZNY2MMjzSdudIWWBYAC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QEWAgIWAICFxolABjliARQlAEoa+Ps408qW6n1O/Rvzrj5ujnO/LHIpSUAKgpQBZQCwF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CgAsUAWWAAAAAAIBAQAJAgWYZE0aOrUcnP26K55swT1ve+S+jXo5+nZHFluWc3o+f6Jq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Vs1VjjkrZrzxLo6eYtmR1bNWRv4+3hNeOWJlt07TIGGvZqM9ujeWwatezXU26tgw2azT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DDPE5sM8C4Z4mGrZgaZJGT4/jr7d8TbPs58dD7LH4+H2OHxutf0P6P8AMf0DF7XD25vs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4ZFAACKKsWAIACgAgVKQUEVLUUSgEIUAoBCVQAAQLUAJFS1FRKlEolhYACWAQFAQpKAg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FhQcvne34fLpsuDnrNhkZYgsAgIFEspcbCWiVCpSlMWcIg84duYCWAAAEBSAAgBYCWC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BYACCUQCUAAAYcfZxp5KXU+p36N+dcWjfpO3PDMtxyACUsUWCgsUBAAKBZQAWhCgAqU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AABLCTKECoECSUYrCYbBzaOzScmnr5626ejRH1XRx9jLTu515/T4+w5t+GZrXGMufdpp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+fbpMs9eRvzwzjo4O/hMIpNuvYZY5YGOrZhW7dy7oZY0w0bdVXZhmXVt1GrDZrMduvMw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uOWJjp3aTVjbHwuOzVuZZY2spJJcUrHDPCX0v0X80/S8ax6+PrzfY9PyvWrDLHJBSABF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AogBaSwWUSgIlKRYiiUpAAWCgAAiwWAWIsoIChACWCoACUQgAKhQBKEsJYFCWCgAAy8n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j01tqNVzGtshiyGOUouIyYDNhDbNY2TCmWILBUFgecO3MCAAAAQAAIsAEACLCELLAUx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RYAFEAWGHH2cSeTnjdT6jfp251x6N+g7s8MxZRYKBYKBUKBRCUAqCgqUCgAKBYKBZYEL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KMaWSwgSLCLCTKElhNecNGjr0k09fNXDl7Gd57+rg9Sa09GkvRs5t0YzKxho1XTaxtbZ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17DPZo2HZ5/ocBqQZ7NedZLjGrHLEz6eXeUGjG41ls1ZmWGUNGvPWM8Nhhr2ajnxyxLj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j4nT0c+4yxWZRC43EYZYy7/1D8r/AFPGsevj6831fY8T2zDPDKwUgAFmVksFlgAAAsAC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VBUC40sUgALFJQAJSAssCwAJQliCiUgEoIAgKAIFgssLALCKiUpKCUAAa88l8LLPX5+u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DZMcjHKjGUSwKpKhUCWBaSwZMB547cwJUAAAIABAAAQEsEsAJYAAICAAAksAABRFIDDi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1Pp92ndnXHo36E7ssM1oLKAKCoMkCyoWFgLKAUAFRVSgCwW40oALCFgqUAEKlEsEsEsE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lCY5ww17sBzdeivWmi3l0Yc3nH0Gzzd+enp4Z4mOvZrOZWjPXtGNpNOeBlt595NurYdn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Z7tO4qQ14ZYxnv0byZY5HNjs11lt1bC69mBo154FyxyMNeWJyzLEyiGrXs1GlMo+P4/Q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EuIxyxlfqv5T+qYrr4+vOvR975/6A154ZWAAAiy0AABYFgWAAspFlBAUAEICpVAAIUQA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JFgBQgAABBAUERZQAAAAhUFlBBUpFCIW404eb0PN49MkY1GYwuUMLkIoxoW4iwBDJiM8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yElh5w7c5QgAABAsABCwEogEsAEAQAAgEogIohAABZQCUNXH28KeXnhs1PptunbnXJz9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AKAVKLKEosFSosCoUFASixVgVKAVBbjSiAAKgqCywqACASwEEsEsIsEQAsQy1btVdWXi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S+54Oz5df1bP4/7Caw1bdeXJs15bXdp3GFxzNWKDZq2meWFO3z/Q881yq2Z6tplhcTXN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txrZljmNezWadW3Amcpr1btZz4ZYlxzxNWnfoNWWGUfK+b6vlakGhYiESWLj+o/lv6f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a7fpPmfpTVnhlZQCFQlsVZYKEWFQVKAEoAARVgAVKQAFSgRFUAAEABQEURYFEEQVKARF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AAAAAWABRPG9ryue9dwct5sBmwpliAFlgsJkkKFtmJnMBkxGeONMjE4B25kFgACFIF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hKEBAWABAJRAEpAQpCkoASoYcXbwp5meOep9Lt1bM649G/SnbnhkuSUAKAGUFABUqAAU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BUFIXLGgFIVEVKAAAEAEAgQgBAIgIWWGzTtwrDb9H8Reffj4X1Ec/hfofzR8J998V9vL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ejn6te3Xnphs15mmyFtG7HPWdvnej5xhlJWW3XkATHHE3b9GwyswNLKGWeGwurPWateW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01oxzwMscsTXz9POaspI+c8f2/D1BdRAgiTLEw/S/wA0/Rc69Dp59+Ndf0/y31BhUsoK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iwqUJQlFlCBMsaKiFpKJQAACEqgLAACCyliAoIgoCLAAIQoAAIEoAAsBAUlCACBCigKg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Lh1yYiyUsSKuKW4jOQIyMLkXFlCoFxyGOY1zbTyx25pRAAAJRAECoAQFgCAEAQLABFgA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olhr4u3iTzc9ees/SbdW3OuTn36DuzwyXJKAAW40qUXGlSiyoSghQVBUosAVUoAsFSi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AIVAAIJYJYCFgSWCAlxN2vZqPpfyv9QxvP8AMej9D513eFn5VmXs/MfX41DLwOjXr6PT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15VrxQ2MadGrdoO7zvR80mWGVZ5Y5ExyxNcQ6spibI1muZ4G64bDHDKRzSysssUYatms5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iYaN/Oa2OUeB4P0Hz+oWWJRJYJYuP6D+ffe5vsbtG/Guj6n5b6cuOWNmRSWEqFWWwQo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LLKAqUCCKWCgEFgygAAAAJUCFBBSAEBQgAAAiiWAAACWAAAhUpACxLBQKh5OHbx8euNu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IMkhbBUBSygYDNiMpiMrjDgHbmlCAIUhYAgAAlEAlhYAglEAspASoJRACAAAAFlCBhw9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6z9Ht07c75NG/nTvywyMgtSgFQUCwZISpQCoKCUFgsUCgAKBYKQtkKIAAWAAQsABLCELA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v17dB784cLz9C+bU7vnPYkvwP6D8b9pm6csb4LUh6XNnr+g1rN3XhlqN117jo592o7vM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zyxtNeeBhs1U688cpNVuNunZq2GWWGcY454HLMsTLLGmGjdpNUkM8UMNG7SarB4vzv0n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SWS4/cfD/aZv0G/Ruxrp+k+b+hTfhs11nRIsLAWWgAAAAABQKFJLAAAAAAILKWUASw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CIqgAIogAIqJSoAAgACEolilgACBKtiKStfle15HPcz0uW98002NORsmFSoLKJMxhc8F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IrEeeTtzAAiwsAAgAShAASwsACASwsAABLBLBLCywAAWUARDXydnGnmbNees/R7NezO+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4ZlsqlAACygFIlsCgAqFShKLBUVYFIUFEAAVBYFQVAAAIWWCAgICWCABcbib+bp4aynyW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l2fAfXZcX0fkenm7C+CplDfwdXF9DPzv1XwHZd/a6ujTpN2rpGu07fK9byCbNWw23XnW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wwNujdqMIHfz9GmMMcocssMwYaduo55Q17NZjp2ajXljTyPm/pPm9SQ1AiCkslx+w+P+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jXV7/ge4nbrzwrYBLEsCoKloQtgsBYAKgooISwCgABSKIoiiKEqIqpSJUBaSwUIACAAA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ogAAIAISqQFISqQgKWWBacHdpzfOuu8embBGyY0hAsUDFnTXciRYsmdMWYwZwhTzFnb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JRFgAlEAlglEqFIAAQCWACWAAFSgDHKGvi7uFPM269us/Q569ud8WnfoTuyxyMkqihK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BYFIKAAUsAQsosCwUAhQAWAAILAgsIgAEIAATHPA6Obp0Vrx9nU5+dv6oaO3nyjw/Y+Z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FpiTk3avoY+IyWdMvrvj/N0/Ud3w33mmrLHM6vK9TyzHZjlVykMsM9Rjcdp01Iyxz1nM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LA0kNuFGPNv0GmBnrz1mvRv5zCh5fzX0vzWpgNQsIshLDH6b5r6Ga+z2a8+euv2vF9g9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AFgWWgBSAAAWCihBUgKACAoUCACWggAAKAAAQAJYAAABCxRFIIEoABKIAAiApSCUQoIW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m49bcZlndcXZlqGyYw2MaLjEzmJcmNCCpC3EZY0ecO3MCAARSAECwUIsAEsAIABAFIAC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ApADDi7eJPM26tus/Q7NezO+PRu1J254ZLaAoSiwWBQlAAWFAAsFSkoCVUoAsRQAUhUA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VCoAJAQpjQhCsaZYXWdXH2+ZU9b5f6Nz3aObnPXwy1nge/5kxfcngTzvew8TXq9ePzD1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6/I7OHTn9Lzdmn6n6n4x9yv2vlez45MsNlZ5YjHDbrMNujM64Rlr26jTkhns15mGOWJoj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GOeBs1Z6zDTu0GFxyPM+Z+n+Y1MBqBEUSWE9zw/Wmvvsscueuz1fL9I9XDPCzMIAAA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SVUAAAAAAFAhAVUFQUkVKJZVIWAIUgSgAACUQABBUAABKSwAQBYBCxQQAABUGnzfa8Xn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MGQxtEIZRSKFgsQtxFuA88duYgWACBYEAAABYCWACWACUJYWAAlgIAJRAAAWWFlhhw93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focsM875NO7SnbnhkuVxpQAVBbBUqLKAALBQAVBUBRAVKALKAAAAAAoJFigIgCCKIhAi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d6PLXkfQcXS57dGyluOUc/F3cmLzrPPZZjt85ldnsmGGePDWHF6HBqc+F37c2UwPe/RP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v6RcrYY6tmsxywp2YVGWrPVTGU2bMEYwNFxpahjz9HOaJliXVt1mvTu0mtKef8z9R8vq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LPR87sl/SanPXb6Hn9h7mGzVZmsRZRLCgWUSyqAAAAAKAAAAAAAqICgAFgCFgCliCWiU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QpCgihAAEFlIACAAAAsIAAAAvm+jomvNubhvBmXCbRqbRpy2QxmcTG5RZQgFBYKwyPNS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RYAAAAIAEBKhYFSiAlEUQEBAFgAspLBYGvh7uFPP26d+p72zXszri1btNnZnhnLkgoB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pQAACgAAWWkIAWCgqCpQlCUABUACAgIsCUiBLBLEAY54HRr2a69eF453DIz17Na+Lrt4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Rt83nL7c4k462eb24V5u3slc/R29NeJ2Oaz0vF7vLr9W7fy73JfsdHbz28+wOitcXXv5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mEuBrzxxjYusx0dGg04qXXngYc+/UakpxfK/WfJ6msWAQCWLN2nKP1TDPDnrv6uXev0O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ALAtirFJZQAAAAKKIAAAAAAAAICgBSKIICggKgLASwpICgAAAIogACUgAhKIsoAAIAAA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DrcbJcstY2Y4jJBlcYbJjkRlTU3jnu+GluGidA8lZ25gRRCAAEAAlgAAAIACFlgAAIWA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SwAauLu4U83p0dGp7meOWdcerbqs7csM5alFlAKgtlAKlQCywqCgWUJQAKCAAFlCUAA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BLAEgVKIEAYZ4HRjnwWfRPiOLWP0KpM7deWtfnurk7uWvNdePC8V6rufI5+zfVPCnvQ8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1I79eyp8hh0+jNeVPpdSfPY/RDx/qfM5l+wnyf0C+hdupWrbqNdxyM7Rrw2YVrxzxNmN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KDDLE06d+k1JTl+S+v8AkdTULCjECWLJcY/VphljXobNWcv02GeFzbKAEoFVKAAWKCFA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BZRCkAAAAAAQUAQFJRLEEtRQgCFAIUAgAgCksAAhZZFJSwFgEACkWAAGrl7/E59OuaH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pvc8N7UNk1w2TAZzGiwZXGGcQ80duYAglgAShKSUJRFgAAIAShAAARYAIAEsBYLBYpAC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Ojn6NT3csMs65NWzWnZljkWirKALBUoWFCCgAFAAsFQUUQUQAsCylgCCoWUoCAAlglgl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HLA6PL9TXXzHP9pr1z9ackk7NfNDyeX3vAlmOWNXDq4j3zWmOpEy2Y2JjcTLp8X6C34v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+jnZxiLhx7+Nd27V1nX9H8dsX67X4/tLryxi7M9eRrw26q0EMrMSad2iNSC4Z4GrTu0m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4uzWNQsIBLCY5Yy/pvRx9WNehlil+pxLJljkRSCFsVQAALKSgAAAFCFAQVKVAAAQVBU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SwWEBQEsAAACAAAAlCAAAlEWQWCwWWAUAECFABfM9PkzriqcelY0qUi0xWGVwhtaRuxw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tHmDtzAlCSwAShLCwEsAABCwEoAgEsBSASiAAAQAKBKEDXwd3AnD0aN+p7txudceGeCd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LZRZSUAFEWAUAWCgALBYLFCCgAWCpRKEpQJUAAEsAIACLACAY2FxuKb9ezTZ1sZeeSKt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Xwj7/wDL8mXnyPuOX5vUn0+z5CH2L4rE+0fEaz7D1/z33jj975/cvs6fNid04MDvnHV6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vz5cT6H2PhsWv0F897C78MtRpFLnga9HTzRqsCUaNW3WapniPiPuPiLNI1LLBLCLFmOW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2Nd8sl+nYbLMcsckqUJQCpaJQBUFgoCCgAlSqQAAWUAEAABSFAJYALAAEKCVCwBCgILA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AAiKBAUhSASiUEoCmGdl8fKY8OucxsZ440ELlhTLEBRGRjMoRRUHmjtzSwAQEoJSAAl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lAQoEACwIACVAAACywENfD3cFnF0aN6e1njlNcWvZgnXnhmVKtgUpKCwUCwlAsFAABYo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oFgWALYpAAACICxYAQAEAlJjM8Ddp3abOmYtc82IzkxPsOzl6e29/wCI/t34bzuPzv03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1jwj4TZ9lE+O7/oYeT19OEYbMBnquB6f2/577nR6fk6+COrlxxjbNUk3Y65GeDVbnj0a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tcfifbX3sNXQuvm6eeNUsMscoade3Sa4GXw/2/xVnNZdRAgEpcccpH3Ht/PfQY16ErN+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4ZgIBUFFLMjG0RRAAAACkVUURRFgUSoAAAAWWCoWWFgAAAAASwBAlUAEKQCUShKQJQAQ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AlhUFAAstcfH6nk8embFjWxrplGJlcQQWZQxuQxZDGZjBnDzR25kAEWAEWBYJYCkABFg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AABACFIAACiWCWGvg9Dzq5d2jentZY2a48csU6s8My2CpVWC2CgWUABKBYFlCUAqAWoU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hVkoiiAAgIsAIsBBryxTfp3aU3MZvnsumm3VdZ95v0bO2+n8J/dvw7mvyn1/x2Vx26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VPz1v1Wu/h7ZOrbp6Ey6efeTHV5tv2/3n5N+k9j4r7H4TDq03x8T2p5OiPcniZHr8fnY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Hx9h1XjzMfT5cF9/1Pk4v17yMD2pxdsa9O7WunHZgX4z7X42zgGoUYrBLFksj676X5P6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udfD22TPXmlIUgstAW40oAJQhSFIBZQKAEBSAqUSiAWCpQAAQAAlIEKiqgELKiUpKEAB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CBAAUIAAAEBZaAsDLyPV48a5YcelgYsxjM8SZSiKAFGNtMLlDy7L2wgAkWACWBYARYAE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pKgWAACABCkKQChAJYauDv4Dk6NO+z2LjnNcWNlnVnhlGSUssKFsUAZQVKAgoSgACwK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AALAAAAAligEACBCFgQJMcsDfhljZ1ZY1z27NOZvmGZ9D1/AfOdN/tP4pfLy9L4z734J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78v9xM/i928+tXr4vUTX6Pn9sm7fzd55/T5W63u7fGxT63g19EavB+k8w8y9mK8buxs4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9M6fl/SqeXszwN0yHRzet01n5vTynRx/VeavmbM4m2XnXv8Akvc8FfPGpQSWQBjMsZfo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7rLm+v6HmenZjnhmgBYLLQCylgLBUolEWACwVKCFgBVQLKAQACwUBAAlCWQAFEFIFEs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ApACFlCWAVFhRBFVKRYCkWAoA17MpfDzynn62SGxrGbAZsYZY2EWmNsKYmbDE4ZZ25gA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EABKCAlhZYgEABYCWFSkAAlgAsCykAlhq4PQ885t+jfqevnhlnXFjlinXlhmWylgLKqy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UFlAAACxVSlQUAQBUoBLBQAAsWAhYhUBBYgQhBYElhtxyxs6bhk55568jZs05nN4Hv8A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uzk0XjejLmxjt9X567m7Dy+bo9/L5qn1F8DpT2tnNyHo4/N9x6HJ5+B6Ofn+2vJq9LxT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LMYuV1U3Y7Oc34Zk2LCbO/3a+SvpfUWeN9PuxXX4nNsl9T5T7D46zHwPe8KPNGqspJZ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nv6HnXXnhlm+j63jezZhs17EAAWKoFlAAAAAAAABCgAAACgAAAAEoCEsAoABKBCgiwso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AFrGkARYSlJUARVQQpUURRKACwefzel5/Drjbc3FRFEUSqY2wJQQyYYnAs7c0oQBBZS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QASkQKgWAACAASiAWBUAGOWJh53o+fXPv07rPWsubx40dOWORklFgoKFqC1CpUWUAAW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KgoFiKAAAFWBYSwBABBUsBCwIREoiiY5Q2689Kdbnlx2ZcI9DPy4dnzPseRzujm68Nua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e3q8eabtON1MNmjcdM5empj7/NHj9WGs3utXHvbYz8/0uM5soszmeBMNmEsJRcDf0cnX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tf4B+1V+Y+14+yv0j8e/W/y1OXDT78vkZdvlm7ze/iXyhpZYsAESWR1fpX5f+oZvTs17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8w2a9lgIAFUCygCUCkWAAAAAAUAAAAAAAKQAACUJRBFllAASgAEJZQAAAQQWWAAAgAWA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BQAWBfF9vzOe9OOTluMoSZwxthGQiiTKmDKkKeWO2BELACLAAABKIACKMaJASgIAFgB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QCC6uDv89NO/Tus9Wyy8QOnLHIpQUlBYMkKyxpUoCAVBQALBQBQACxFAoCCwVC1BUFSk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CWFgY0RZRhlgbfN9LsT5XZ+g62fhtn2Go+WfS6j5Dm9HyNNe7l30z158b4HRp3dTTv02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8I6ebKvsODysI0M8D09fLtrdqljv4mZr07NdmzDMY2apcscsK2at0idfP1WXh7eGO3m6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Hg+fqrz/AE/P6I7vK7OY183VzL5CXSwWAEkiyV+p/lf6lm9e3Ttzrf8AQ/OfRmvPG2ZB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AogAACwUJZaQAAAACwAWAAAAAAISqSwALIWWoISqiwAASyAALAAIAAoABAAAAWCgWC6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1ykoKYgGJnMYbLqhtasjOYQ4FnbAgCJYFgAAQLAABAAIAECAFgAIUgWAgWCggXGwSl1e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bbPVuNl4rjkdVxyKBYLYKCpRRQRZQACpQAlKiqgWUllFiFgoAJQlgWFWCpSAEQRQBBMo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2aN+tGe7K51bbkl3as6+U8H7zyK+a2/RaF8rPTs43w9vPt6tmjZzJ7Wff1143PqhsvPk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flVdmqnRlz9Rrx9GR5b1NRxY8mdbsNGs63GOzXo1nq9XnemLz5GzWwG/RyHpTydZ6uzy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c9wPNWaUW4rAJJLJcf078x/Sc31NurbnWf0nzP0pBZmEEqgWUAqUAAWCwAAFgsCikoSi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UgAAABIopKgBLKWWApCBCywLKFJKiCghLAAASqiCyghLKoAAAFgoFxp52j0PP4dYzmbG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ykplJDLLUPOHbEWAJFgAASkspAACACUQIIKhZYAAAJQgAJQSkAIJYa/O9DzzDdp3WenY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Y5KsqCgFSiwVKLKoJUFSgCwUlUBKEosFhFIUogACFCggKIWBLBYAEAlEWBYTDZgmdx849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+N119vPhNZ+gPzrWv6R5/wALY6sscuWfB26tvZlz7+ez6D634j9Bk/MuX0OG3n6edX6Z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8ZfQ+X9/zbebZu5TpvHhL28rCteWvJMtWWJEGWFht9HzPbPL7d2yPJelqri27xonRiaJ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dXKedLNULEFCSSxZ+hfnn3ub9Bt07safSfNfRmyXGzYlpBKQoFgpQAAAgoAAAFiqQVCw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woAgKSwCAFighKCAKCBKLAISqiogoIlKhSAAAAALBZQCyh4vt+bz3oVy3ioRSTMRcT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lo7YsBKRAFICUEsBCyhKIAEQUEiwAsAAABAAAJQQAksXV5/fwpq3ad1nqomuLLDNOjPD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pQCgBVhFACoKAKqAAACoKIpCkLLFFSBQKQEAACUAhCoSwLBWGWCbPK9XlrxPM+s86vnp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eDfoqfOdPreFJ12Xlnwsfbz6PFnucVm36/wParwPB+5+dTz+ru9WvQ11Jjp3D43V+i+C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v1PN7E244+ad+PPkb9G3Ex5N+suOeMN+iHrXDzT1Nbjrrx5NpvxVMbAKvPz9Wg8rHPD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n2/xH2Mv1W7TuxqfQfPe+dOOWNmxACVLRKCi45AAAAAhZYUAUUShLKQAAAAAAAAApAAA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QCFBAUBLAEBQQllBAVAAAAALKCFlhQAXn3pfIuDz9c2AzYi45UxZQxZUwZUwuVPKlnbA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kAIKhYAJAAJYWKQogFhYEAASkqBYASWGng7+A179G6z1BNcGzDNOjLHJalFEWUAqUqFU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rKECoKlAKiKAQqCoVZSUCCwAAIACBBABELjlibOffprLyvX8e5+R9/j9o8zl9jJPl+r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nk1Z65yu9xU7dXOr6H7P5D6a3T8H970n5/6fs/Oaz7ur3Pgj3/Y+F/QJWWWua+P9jp9y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H0NWs9E5xvx16zbrms3MEZSctdk5Rs12SbGehe3PVkZxLKDXz9GhfLwyx0SyksiwJLJZ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27Ru56e34nsHfjljZmEJaWCgWBnhkAAQChKAACwUUAAgAAACFAAABYAACEFgAAsACURY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IWVUEAIUAAAAAABQCFsHnau3g4dc2Mzc2FMoGMzGLPESllsPMh25CLQiAIZQEAABKEAs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AFlIsAIAYGTHIoIohBjYuvzvQ4LNe7RvT1ITXDs1bU6LjktsFBUqUACyiwAUACyhBRSy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qWKgsAAFWCggAAEBLCwRAELAAYZ4GerbqNvje15Vx85727z/LvZl8tPXnt9jwPSr0NW3r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56/Msv0T5U8ZjE+q+l8zobz7NVj0denkrHo1dEeF6W7Tqct7cJezPjyrZ1+F6VnyHjfdf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p43Ns5q2ZaYd+HCOvRhmWWGcSSXHYs3aFdGvlJ27OCHoc1wPP17dWqAlEBJZLPe8H2l/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byfTPUwyxs2ISgClQWUZY0qUQLAAqCkKlAKKSiAACAoAQsUCCWgAAEIKJYABCpaCBAKE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ACgIAAAAAAlCUWACkL5Hr+dz3rhy2AIVBlihlcBsmunmDtzBZQgQACLAAC4qECyklhZ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AAEpnwdfEu7fq2pKEUSUTGxdXB3+fZr6ObpT0hNcG3VtTfljktSlSiwlsFQUFQLBQVBU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gWBYLYikKQWCpVEFAAlCAQBEACAAQGOeBlz9HhV6vB5HReffjx4S+lPPtnfr1cB2/o/5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Tvmvucfl/fjp4+jI5+D3ZnXB0+Z7Rp59/Ob+ibTHzu7pOHs8X1zh6NXjWejq369S/H/T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nJydPLTPAZYh28+eBisKSSZY4LsS1hLEywzpsxuw8vTt1aoAgBJZK9Hzus/T9urbz29Dz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s2ywWVAAoC2CkKgoAAAAKgqCiiCoAKgsAAIoqWCoioqogAKEKlhCqlAhCgEoliAAAAIA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ABSKIsABQBzdMzfJuOXDqBLKIEsLlddTNryXzInblQsoklAAEAABKEAACJYAoIASgBK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4bLe7DfokUEsEoxxzxXV5/oefZq6eXqs9JGdcG7TtTfljmqylQVKVCVKVBUFSlQVBQBS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CxFAQVBlABRDJIZQCAEQCAQqBYAGLE2fP+l5NcV5ui41zPIwx6hx4d486ekPM6PU440e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4a867fQ8P1TLV1YHVo3bDCUad2jqOXh3dZnwehDyOT1uHU5Pg/s/ltY03TlqTRdKZ5ac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YZykylisM8ShJcoY5sS9vH1Hi6t2rVASwAhFbNaP1vZo389Tr5N6/Q4Z4WbIAIsoJVso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JRFAAUUQAAAEoBBYFEVQQlgAAWCVQRKlUhUsRZQAhSQFLEAARRBVgAAShFgAABQAJQIU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49bjcs3GbKa2dNbYMVGMzHk2TtzUUEgAEoiwAICiWAAQsUgQAAAQqUgJs15L5m7V0Wel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CDHKLp8/0POTT18PbqekM3g26N9u7PDKS3HJVgoLAqUqCkS2BcaVBUVQEFuNKlECpDJj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hkkWkS2RahKgsAgILELAsQsgS4Gjz/Y8ezg2as7nLHHBNs6PNXfpwxjdt5dphht+uxr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O3RGPvfNfRF51MufozN3Lnqh6TCtfRo2l593OYbpjZ+S6Pt/D6Y8bZ7G+z57D6rA+Yv2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Iw+4h8Xj9xuPhL9t3S/m2X6JqPz199D4TL7fCvir9jjJ8p0fQ4nw+jfo0CgICSyVjlif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vbMpfpMbLLccgEWCyyrYFmRjQoACUAAAJSpaSwsAAUgAKgqCgJYIqwgKCEqosAAAABSA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oAAAAABFIAAABYAKlECgeX6nm8944HLdMTK64ZsC5sSZsIecO2EoRTEqSgSkAAAIAWAA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wLIcPo8Hq1zzTtipSUJKJjcV1ef38Kcff53oanp45YZvFu0bq33HKW2CgqDIACwVCW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VBUGUkMkFQVBbijJBUFQVBUFSgBBUoIFGLIYMoSzAzmvA3OfE6sObkPS+d7O+z4Sfqmd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Of6vsl/Kej9Rh+Zep9vvl8f0+jizdF22XXp6cDh9Ph7Tdt595sm/kOrdo6DLTv11oTbG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1p2aFz0zTdTNhkJJWWLM1Y7MY1YdGBzY9Gs58d2gxxmIxwhlhjiZTCHx2jfo3kKQAIJZ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P+/z3MsR9FccrJccigAApLGWORLKUAEoAAShLBbjRYpKABBZQAACwKIgLCiUJYIAoIC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AEsAolABCggABCoKgsCoKABQgLAc+9m+Wxy4dbjRhsCscTZjgM2I8wdsAJSQEqFlhYAE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pAllilgAIlgMcsF592jM30QBKJLBjYujg7/PTh9Ly/U1n08bjnfBv599m3PCy53CmTGm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oKlQBQSwVlWLIYstZk06jrcFO6cGR3Xz8D0r5Y9R5mR6V87I73DTunHkb2vMxx6Mjjx9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8Oe7lXgPoEfPPoB4M9+HgX3h4L3aeJn7A8rZ6KOHLshzY9lPP6OvM0Xpq8k60cjslct6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8pGrHV1y8uHYOb0deRj16+mtXPvwjfh18x0appNnH18hh1zcJnqs5ub0tJr3cXbZNWbTl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OebtRjpaK248nOehr8zQevh4eo+gx+a0n1WPyWo+xnxWscvXyagWRYAQSzHLE/QPpPlf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7NHRZjcchZUgKAKWBQqUqCpRLACwAALAsKqCxSVCywpBYKQpCgJSWAAWJYoAISylAiAo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SLAUiiAAASwWUSgBLIUpZQUgAGWI87T3edw65sM823GFuIyuurmwp5Y7cgBAQpAAACL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BKRLFSkiwuNGrO0gAEUhBjliunzvR+Zs2+l859BZ6+GWrOuPdzctns5eQr2L5A9fLxc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r07jDV35x509XI8fH3MzwH0NPnX0dPm8fph8y+nyPldf11Pisft8j4P1fpx5W70JHHlu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6MjmdWC6W8aLsxMMrhGSbTC0SgSmNxzNeyZGi7hr6NeBvaYu/HVDdNWJummG5pG6aqmy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AAlXnywy6srhLv26tphXSZmFaZjsjq17MTRr36Y6NDI6dWPLpOF3p03Usmroi/O/HfqP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dtn5I/X6fkGX65iflm39LwPzvb95rPi8vsMD5bZ9FrPC2etgefe3COfPMfEcPo+buVLY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X2PxH2+NSVL7fVxdqYZYZ0sAoACBVuNKlACwLAAACwACWlgAAAAWUSyKKCAqLAAIAAEq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gAIUgIsKQsBKAABBZSVIssoUAWUAAAAeT63m8964ctrAqFYjJrp5o7cwJQhCgSwAELKB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pAUEQUElgWBKEABAARDR839tmeFwfXbK+Un1yX4r6T0ocOXXI5b1U43cXjdtOO9NTmy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QmUGd0q3NNNrVTZNY2zWNuOuk1bRjkFgJaSktsFSGbGGSQqCoKgqQBBAQqAgBYEixVlR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homzXl36eey92/HInVz5VnpwyLpty9Lm3+PXo6cqdXP1Q8q6egvR5nPZ6fR5/RXXjr1V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OJVmMyxJhniYYZ4mvHPCNeGzA14Z4mvDZiYFr4vy/X8jcKsgAVCJLD6X7/8AOv0bGsZW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a8sc7ARYFgopZSUFgqUAEKAAABFAoAAACoCwCBaJYSqAQBIUBCpSUpAAACAoQsUQAEAU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AAUQKgqDJBQACF5+jGXy5hlw62WRZYZMRncKeUO3MCLAQVCywAASgCUBBQgAAJRJUUE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sIda7tmEl24YUzaxsmFMpBUFuJKhalsqBYKlACUAsBYKgpCwKgFABQJQQhahFFuIllgC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yoIpYgKCWy0ssSlAQxLJiWYyNnL0YZvq46Nht2zOtRhGOzPJdvh+lhF6OWJ6eGnGuTq8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Ved6Gpj07NVdXNzRMoIAwzlYY5YmOGeEYYZ4mGvPA1454GOGWJhYPkvF9zw+kyhSABF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/KP1fGsIZvf63i+1ZrzxyqUQQoFKXHIllCUqCwKCAqCkKgAqCpQKFIQoAAAKAlhLKRSA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IACggQCggKi4lAAAgVAAAAAAAsFBSBQlgsHBq7fP4dc5JLkxRlMaLIeaO3MBASwqBUAA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LABKJQSwBAAUEAQAECUEu1cukiBYolCUAACygFlSUAFgWCygAABYLLAUhSAqUAWWJUWo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EQAAgCwlBKWKEpFULAoiwxmUrDHPFNcuC9HQxzb3a8o3860w34xv5d/mr3RijDbsjxm/d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w2ttnk+r4+mvonnbrOxCVKBUITG4mOOWJhhnhGGGWBhhlgTXliYkPmPA+h+e6SykgUBAA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+w41gsl6Pd+f99McsbVIllBBSFsVQLjkEFAIWBQAAAAAVBRSBUoQLKEoAAABAAAAAABAA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ABKEAAAFhAUABKCULBQAAAAPK9bzsb1XVeO82ENrCGzGDzB25yhAJRKgAUQAEoShLKQA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iJQQACUSqZdkqpZKAUQAAApLFLKAhKAAAAFAAAAAAhQLBQABAKCAAQpACAAALKJFLFJ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BMc8DDHLMx79mEa9mrtlwx24mGWOFY7ebfGry9yXZ1XOzfj0cx5nT5/oVv06+8eF63Ed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rLdhgm1ribLqpnMJWeGMLhcYmFwJryxMMMsDHHLAhT5z5v6b5ncsLAUCAAfr/wCP/q+b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nPokSyzJKJYUhYFsVQSgAoEFQVKJRLKCFAAABYCxQAAAApAKkFlAAJQAAAlhUBYAAAIA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WAlAACyhBUFAAA17LL5Jj5+uUlEQykp5g7cwEBLBQhQBAAARQCAAJUgBVQASwUESwAA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JRZQiiKIAsqoLFAQABYACwWCpQAAAAAACoKISgAAFBAIABKIohSAAFJVIolUlElBKJjlF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0ZS9efPvGc0Vv4MOmNvHnmuv084nB18foVj53q+CZ5ZYVOnwLHs8t5LOD1OD1Dp2Z5Vr5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13OGE2K1zZI1Y7MTXhsxNWOeBrwzwMccsCIPA+Y+p+X3IKAEAAJ+o/l36Vm+wM6n0Hge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SxSLACipQWUAFIoAlAgoAACUAAAACgALAWCwLAWAAlgASlgWIsKAAAECwEKlIsAAgSqC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AWAACpQAsFg4eT1fO49NbaxrXc4Qh5hO3KyhBQRKUAlIEWFJUgWoQFSkiiAWCwAAAAIs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WKUQAAAlLAUAIqAAAAAAWBQACFQKEoAACgQCgAgCooCURYFiFLAgCUKpFEpRUSqkUJRi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36tUvbjoxNmnPuOfoow26uI9jVjury8uqHPzenwRy9HBsrl9Xz/TNPgWWdXd521PX7fO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WGSWwJYMcsSYZY1hjngYYZ4Rhr2YGGOWJjYPD+W+s+T3IkrJiMozMHRuOF6u48P9D+e+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vF9c68M8EzRYspYACygUspZcSgAoBCwBQAAUSiFIAKCAqywAJQlBCpQQVAAAAsBCkKgs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EFgsCoKgAAAWIqWgCCgAqULAlL5PrcGN8yOXTK4pCF80duMWAEURYKAgAAlAAgAAIKgA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qDZj3KqSgAJRFEWAAAVKAAIAAAsAACwKhUqApKJQAKSgLLAALBYolJKKQCkWAICgCpFV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ARaSUYTOGG7TplzwWXds4sD3d3zuk+n8zxuqzp7NXFL7+vxfVrPR6HgnKz1Rhj05DV08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3ez896JdmOZncbZkgsQGJMMsTHDLAx154GGvPAxxuMsIk8X2leFv9WHDv3lw2SRnMVli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Lj6nmegehjlimQsWUSwqUJSillEsLLBYKQygAVBZQAWABFVKCFSlgWIUgAsAAAABKAEo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QWAQZQBAsAAABCgACABaAAWBYKAABr2ZS+NTh1ZYIyYw80duQCKQCUJQAlgAAAgFgBCk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gFhK7DLIlQUUhSAASglAIKAAFSAAWBQlBLEUUEBQAACiUACyLKWKQFALAoiiLAohSAig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tIsoKSilpMbgMGhGm61dGhHXp17pdejPmTXMpqexzYaJpu59cnbq4s67NvJuOrj0azs0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9fD0HrbObcmxLVSiBAY45YmGGeJr17dZrw2YGvHPCWSwgJKIsAIsAqdXNuPclxldnH0n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gsACpQKoBCwKQoLYLFICpQAlBCwosiyyqlCCwCUEKQpCyggpBZQBAASwpBUAAAIoAgLA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ICgFAAlAAFlBCgIOPm9LyuPTK4zGtrWPNWduQAgAAASiAAABFgAILAWApKgBQAE6DLcS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QAEoShFCFhYWUARQAACAoApFgAoShKABRFAQKsKAAAAAgKCFgVUKSgUSklKRasqkZCKJ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OPX06F14Z4prxzxWSxJMsSY5QwZYklhMcoQVs6+buNfN62g8zfanfubBZasCwJAmOWJh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XjliuGGeMYywSwgEsAIKAZ4D6PHLGWb9Gw93DPCypSpUAAAqWgAALLCgWUALAohSLAUh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gKAAEKCVCwLApAlCUICwWAsAAEUSwAAAEKgssALAoFgsUEFAQVCpRYLAAvl+nzY1xM3H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KgSwLAABKEABKEoiwAAiwKJYFCUBCpsL1qsEqUAFCAAABKEWFgBYAAAKQCoCgICyhKCU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SikUAFEWAACLYEC1FACrEoKIqqoopCkmWJjhtxTn09us4cO/FOCdw4sO+L5+v0dacE7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q2nBs7szjy7ZWrflmZYbKcWr0NKbclIqhSSwksJhniY4Z4GGvZgurHPAwwzxMZZEWCWA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T6SS5qyV9BitmOWOQCWWFAAstACCgsoQMoKBYAKgEqiFillIUlgAAAAEAAKgAAEKCVAs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ELLAogAAACULABYKCpQQsACygQoAGOWUvi556uHXKSx5g7cgIogAAAJUAACUgAAJQAAA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liiUAAIsCiKIAABKsgChKIoSgAAAVIVYUgCwUAAFACKEosUlIpAAoiygACiUAABQqFBV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TDHbia5tGmb4aLtGmb8TnnRicmPXgnPs2UwudDK1jVMbRFEUktigJVmMsMcc8TDDPAw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YYZ4ElkQglEBBQhZYJYe9s0b5Usj3MtezUmWOQCAAFlW45AAhQUhZQABUFsCWFSgAUE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AACFILBUAAhYFQAAAAASoAAAAEpChKSgAUAFgAKJQlApFApy8Pr+Py6UvPXljtyAASw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EolQAAAAAAQL1zesVLCkKRRFEAAUQpAJQlEVZFEoRRFJKi0EoASgBKIBKpCkUApRLKAR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CUACkKAAUFLALQUFQVABAQRFgFAJRjMiYY7IYXIYzKVFEogCyhRFGLKElGEzxsxwzx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LrwzwMMc8THHKRFGMoiiSykoiwTLE9fq4u6WS4x7HRy9VmOWOVAgAAUygVACoLYFQtgE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KqWAoQoAIAAAlBCywAAsAAAgAAAASwoAEogAAAAAAALAqUAWACpQACwLFFgvnehqzrzV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lBCwLAELLACxCgJRFIogCwAALCb8O5UsLKlAAAAigACKIAogoEASkLFALAEBZRBVikhS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RSLAUllABSLAsABSLCglCUAKlFiLYKFWUWCoKAQgCBYKxpYAEBJlESjGZKxtEZRIoWUA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WKY454VhhswMNW3WuvDZrjHHPEwWEBJYJYJVRYASZYnpd/m+lLFxPS7vP9BMM8M6BAAA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QAgqCyiVCgLBYoUJQCVBUKCAAlBLCywssAFCKEUSwAQAAAAJUKCLACwAJUBQABZSAsAC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gol8p08vHp5SXpzqACwAC4lSkUQEoIFgLKQFikUEpMp3KysFiUsFQFAIUiwKIohSAA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RKJQlRVlQAsACiFIAoAFWFAAJbABQAAihKIoAlAsBSFIoAtlglLKUAgoEsEQISoLcaLC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JQCCkoJQBASWEmWJjhnjZhhniuvDZgate3CNcyhrZYkWEmUIBKqSiAio6vV8f2TFYvX6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kUIAABRShKgoKAAACUCiURVSgAAAlEoRRFEUIpFgAlgWFAAlgUMaIUgAEAABYKgJSUCA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AqUWUgKQqUAWCxQUA1+X7PFjXgQRYKlACCgShAAARRFAJQlAQHUZ7SVKJRZQlAAAAAA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UhUEQAAAAUlCUIoRQAAUgWpQUihKIsKUiiLAUiwAWUiglACwAWUFJZSolqVIFWCAksBE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KJQAUAlEEKUAiwTKEIMcoa5nhZhjniuvDZrjXr266wmWMY454kmUMZYRYJVQEVJAbfb8H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8L3DDPG2UICggFAFKAFAAAAAoEoBFgsFSgAUIVBQEoQVAAlgsFgVBUBKEAhSFQWAAAAA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UEFAAsFQUFihBQFApKFBUp8glxaAUlCWUAgEohQQoECkLKAEuZl2SqsQWKAAAAWABYWA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YlikKAkUShFAAhQAFgAAUAACrKAAAFAAAigBKSoLKAAACgAAFEACCxQRAsWJFEUSoUpJ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YWUkUEolAAEUYy4kwyxMccsDDHLBMNezXWEuMslxIDGZYgEBFgliWBPovnPoFBb7vg+6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QLYKlAqpQCoMoAhUoBYoIASwLKAWBYUABYAAhYAkBVRFRQhUoIVKJYAAAAJRKgssCVQA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gFSgAFQZIKlFlFgqCkPkaYsBlAAygXAMsQAAoMaDIJAuYa8gveFgAtgqgyCYBQWhIFBA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AgShIFoSAUAIC0GIZAsCBaEsFsDKCMRcgAAlgtAxC0JQxyCUICgQKEmQtgIGQMchEFA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SBYLaIgAMgBGIZUWQRkEFXINdBAkDCBhgGGAmvUGMFmISBMQoIBAQRAe8S0LPdDLEsyp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YRlCqCZBKUEBQQBcQlKgFIAzgBUoQEAoQCBYFAxDPAAKACUALiFgKEgWhiACwLAsAAAB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AUMgWgAgUAH/xAA1EAAABQIFAgQFBQADAQEBAAAAAQIDBBESBRATFCExMxUgIjIwNEFQ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FiVDcDVE/9oACAEBAAEFAvt7iEuEhskAsi86/an3s9AsH709P7TAT1xz553t4H84rqfR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8AyvYIaiwT7pDdvkCnPEPEHBv6jdsGNaCL8PUCRh5ni6GW5mFOpZmakIVgGNOEY20dQ2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0eG2eGg9dQ6ZN934P+l3AujzROpO9kifcI8To49ESQjSTaQ3MJZNH+657467nJ51dV8G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2ROzMFAYWdVn7BL9xFw6XpzqK5Oq9MYqfEPofVHvV7Sygd54J8v18n1+/PFVshTzHl9fJ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uFRUdcuBwLRaZC0xQxyOcuBQUFBTLnyHnT4X0CRb97V0T1ayWD7hf22Anrjnz7vawL5t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H/Mn1+BF5IyofmPMusr5iJ8wrykpQJ1wE+8QKU8CmvXE8qmsY1SCVpu+I+uxLSiWkPE2q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pbYReiM3YcBJiPFNDs/vK+D9HRE+Ve9kTsy+oMGRBRFbpEJLCQ01VTsbhyMaSsFotMWq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8JtNy3PcE+5XTKD3ngj+wX9n650/qfQyooFlyORXyFyKCgtFDFMuRUxXy8ZcCgtFBQUF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KmK+Qvh8eWmRll9UdfvRhfRHua6BwH3Pp/ajhPXHPnnu1gPzauqujvew/wCZV1+Awdrs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/mYvzJ/AoP8ARe3L60FDH7gq8L3SGssbgblA3LQI6lemtQo00StsVIw8qLraLEkyKhOk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R5FX8R+YV8BIPo6InyrvsjdmV1CwRc/5EkRQsPezNnq4CIJyoQoXktGmEMqUrYvhpjRQ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C7zwT5fr9xPOnxKeR4qOU44HA4HHlp5KmWVRUxUxcKjgcZVFMuAZCnmqK5cDgUFMqcUF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FAXAqQqQ4HpHAoRihCmVQX3xzojq10Cx/wChf22Anrjnz73awD5wwovQ53YHzKuoIF55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yvmIvzSuvwP9f5y/2ptKgcVobVI2pjbuENKSLZZCsohqSBrOEEqSoGtJHVk0SrKEaARj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x1RsOOObU1OUw0/52IfML6+dIP2vdIvyr3sjdqWKhRhB8m3eT9zYddOkN39pb6KPvXCu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ZR+6Zh/o57QnqXsyhd50F18p/beuZ+c/IfkLyy08fBr5SFCMUBkPrTi0UFooKDny1FfJ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4xUcj1C6guHAokWpFotMUMcjkUMEKHlQ/vRhzo31a6fRY/9P7bAT1xz557tYD84Z8qP0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r8Fn1seY809ZfzEX5k+vwE8H9Mv9fEoQrFuONEUCgR1pjREMBTKFG5HSpDmGXtzoK4Te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QcKUQOK+QNlQNNPJQJMHyTqTpF+We9kbtzMlEIbd649ol2h1pswlpu1UdkwcFgweHMg8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xIVAeBwZBAyUhVDHPlIEGe4Ye9rnaBBPtyhd5eVf6BfbD8h5V87xXNEedMvqKCnwai4X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uzqLh9ai4hUh6RRAoWVBQUHQVFwqCMXDjP6ChCmVPLyDIcg6ip/ejC+jfua6BY/9P7bA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tYD84rr9Hu9C+ZV1+DEOjjpWueU8y6zPmYvzKuvwP9/5yV8YlMCOlu2Mflx//APKwnvYi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ZshxErE3mQxja1uzrHFtKSw7vcMU2T+EKBFhawUeCoHhqFFYbQe9kb2TFkgbpAVJbGHG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o+P8mK81zLPGUfswl3FnQWkLSFAXBlJcGoayUy4tKmHUhKFGEe3KH3VD/X3Msy8x9cz+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qKiuVc/qOvl4FEj05FlSuVBYKC0WigPkcV48lCFAYplTy1FRUVFeczzp96ML6N9W+gcB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xz597tYF82rr9H+9D+aV1BfAQdq5Zc+Qweaesv5mL8yrr56D/f8AnJYLp8RK2bY5INlh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xjpXYVhiaOYjy7JhrbRh/wAopu111slSHPaZcFp00Iw0Y4JDNNRNqOj/ALI3bxBy+VJj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JntyuzUV4UDFRUEoVyIT+Y0A+a/AIEFqMkomPpG/fCVXpyid1QP3fYqipeSvn+vkPMvI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FR36Z8iuVTHIuFaipZmKiuVRUV8lCHA4FBaKChjkcip5VHXI0mKGPUPUKmLqiouF1Rx5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Rin3xzo0G+gcBdz+3HCeuOfPvdrAvm1dfpI77CiQ9cgxwKC0xaYoflMH+5G8x5J6y/mY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/wDnJXRPt+IuK2YKKkhYpBp9odrRV4xozKBA7z5Vkzk/txU0YfV++8r1K9ieUkmqSKoN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vY/7WTtYgI3GJYx2z5MitaLhEjspXyZ8L6CuZZyD/YiH6vg1Bn6cmu1lE7ih9fhn9vLI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SoqKiuVCFpC0haKChCgp8CpjnPivAqQ4MWJBIBpMhQxQxQcjkVMVodwuFSHAtIWELBaY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kDIUy9X3tzo11b6BwF3P7cfonrjnzz3awL5pXX6Se/QWi0FUgTjxApEggU2UQ8QkDxN4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xNkMYtFSN/EBS4xgn2DFyDyoLTFAXWX8zG+YP4BA/f8A4yV0R7fhqO1OvXy9QfXHTpBi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k6xx0JmG6g+TL2EX7Uf5OOC90Egqmorq57H12QsCaozi3taK55XuWHe0hXqUYdVQrxcL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6sRfdXjM/MQ/1aGu1lF7ix9fv30+HIKqCqORyOcqiufOXIrXIxXLigoKiuXTOgoYoedK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BGK+emdTFRcK5/SmZ/fnOjXVHQOBPc/txwnrjnz73bwL5o+pCV8wuoo6QuULzGoNQahD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FSHGVBaQtIUFVgnXSBSHwUuQQUo1qSZpUWImPESBYi0CnsApscwUmOYJ1kEaTBEDL1kk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s+GsqobT6vN+oztwyB38SbW46yhZNSe4XDAR0W4lCYp/xY4/zBTRh6Ull64lJc9k5VxR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Ksou88HO033VGHj4yrmRiocOrUb351B+Yh/oN9vKL3Fj6/BL7AX2FZVTTyVMXC4cD0j0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pi0xQUzrlx568VFc+M6+bkUUOc6ior5iMVBUHAoQMvvjnRkN9A4E93+3HCeuOfPvdrAv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0nCM5DLjCL2DFrBjbxzGzjmDw9gx4YyDwtA8KB4WsHhjw8PkEDhySBx3yBtvEP3BVYvU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EkaiRekXEKkOBQhaQtIckLnCCJ8xBFik4JxiYQPG5FMKlHLh/EZ6+WpKV+paeFwio/Oh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JHdV26BS7EuPXLjL/ZZPkvUGytbkle6323fYy1qzDKicT9uHczG+ZD3Vfab+YUHz4qKi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F9/kPzED9xBvt5Re6sfX7kXxz+EsqOUFAZ5cCgoORyKC0Wi0xQxQx6h6hVQqLqD6U8n1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otFPh1yrlXLgcCgoZZc5/QyIUFPvbnRrqgfRYb7v9uOE9cc+fe7eBfNHlL+YYVRZtpvX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awcN0bZ4hpyCFZJDWkkN0+QgMokYfbBGlGMJh3B2G822w+T6tB4zXHcIGwDjtjbsh5KU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oeGkPDFDwx4Hh0ghsZJA40khpvkP3SF6hqjWGqQNwjL9N84WCdSbnmuILfoNyYU8oksK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XfqMi8MgutqlXpFRO+ctqlMczKxW1THWonIpEDjNkDVGQe7YorYBFlH/AG4Ymry+mLez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C5Xsb+aUJJioqKioqKiocP9uL18h/Ba7WUXurB9a8/H+v9P6/Cp8E/IeZ/BPOUnkcZ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ipjkcmK5VyrnUVIcDgVKlSBmkVIXEOMj6iudMvrlUVB0zIvJyKn5K83fe3ejXVGTgb7v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z7/bwP5owQm/NtdwxUVFRUXC4XC4VqEmZJ0GQcWONmyRsyHWkttJakbpZOniBGN8gb1s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U3D7N6SIhntopjZRwcBoeHpBwDGxcGzeG2fCorl5E2aVMRlA4ENQXhcEygMojxvgWkH0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GZJ1OMrr5B8AjIx+plUwvCqHiOJ/P+oHUzI1AnXUhqfLaHi80eMSwWLyR4wowWJMGH5s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2YWmiFjFCM2sHSe4id973n7UfOLEjrUVzrlUPH+1F6fFY7OUXurB9ftBA8iB5FkYoKCmV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PKSVUEYMxUxUhx5aC0xQxaoUMUMc5/UUFBQyHqBGLhckEohXOhChCicqCgoOM6VFDFFD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qRVGVpjnLkcip0FeVH98d6MdUdA4G+5/bjhPXHfn3+1gfzQIYh8413VfFqKioqKioqCE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XIJSgTjg13QUl4bt4FMeDUt5TuZ9Ix1a+GpJKJglEuvNRUg3Zdl+p0G5CwiG6nEcRw6Y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b7ajNwga1ENUxqmNYa5DXSNZIU6mkP5WR7MPL9ky4mF6IPcg91z3/TpMUYfPnzyezF9v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d1YPy1/t0+CXwSPOoLI8q/CVkWX1MUyVyigoLhUjFcuMqEKELRaPUORWoqZCouFRUVFa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j0j004FCFBYKUzIxXLjzVMXGKipDgcCtRUXeXgXl9zL4DntZ6o6BwN9wv7ccJ6478+92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L5xruq/pkC6yvmGO+flqKioqGD/eOgMyGoQNwqRD/ZQq7I+jdTyX0LyrO1LDhqWHCq6+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3Vxzt4T82s/VcYxFIMKYSvDYMZl5teGxwrCI5hWCxzCsDaB4E2HcFSlLKNJqT24BfsK9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y/cQd4mK6Pe7zyj/AGo3szMF5S8jKv27iFSEburB/dizLy18x+SvkIOJosWkKEOBwOBV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BTKhZ8DgGCSQpkRAy5NJ1IjFDyoLR0yrlwKj0j0jjIyFFChihjoOBwKEKC2goLRQW5Hl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oz1QDDgb7pf244SMc+ef7WB/Nn1LriPzbXePzU+GYoKZSu+z3j8lfJUM94+hmHAahh/y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30T0lBtR1BOKuaUZkSyMOqDZFk8drr5kZpXwg6hHvxzt4MX7y/eFpvRZRTRfxmkaSc6g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vkezB3kuNumkS6GiFwuADLlJcyeJh8tuc/AlmGSojMwXmLIg37confUD+71+HUsjyLz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C0hQiyplQUMcih5UMcjnPkXC4VFQeVTpUxcLgSuRUhwKEKEKZ8jkc+auVTFRUVFCFosF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RksNdz+3HCeuOfPv9vBPmz6pGI/Ntd1XX+pJ7zPd+AQa7zp0RcPSYJpoxFQlDJMJIJTa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VCfbUsIbWRgkLI0VShFSUupqbRbl/wCrxlqaqSCTqSffjntwUvSr3ZSGquEX7b6fT5E9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o1hvZlqUQuUYhH+7KdWyjxKUQLFJJBxZuLQ+pKdQVFwuFSFSHGUg6uJ6eQs6CgpwRC0x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0xGSZOmFf3vr9qqK5yS9PAsIW5UFBaYO4VWLjFwqQqkVIXiuVTFVCpiouFwqQ6i0UyoK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oVWQvULzGoNQXkLiMcZVIVIcCuVBaQoQoLRQUyoefP3t7ox1RksNdz+3HCeuO/Pv9vBP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2u6r+hTyfWT3mu6fwCDPed7ZZ4d8qlBkaSMgfQtTJVQXlqWdPUpJKFAXS31450wczqqS6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xvjUdaJNXDsxthzxGON9GMbuOYKQzbFdaq/y5K9RREk21JK4qCJxIxJVEZVFRX4B+p0v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mNQxqiGknGFNkQMM+8wr4ZffiyoDC+UXJFUj0jgVSDUkXpF6RcQvIXEKjgXELiFSBGgV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9I4FEihChCmXI5H0MwWdTFTFR1FPJQhTMyFpihjkeoVMVFRcKjkc/e3ujHVOTga7n9uO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WB/NK6p64l8013lfFoKZUFBQUyld5nvfAIN95wv28jGHfLJL1sh7tI6Nn6ZBnqJM0i9Q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ZVDR1Rl9Czx0YOs9wqSvVS8pQvMWVNRqtSdR+oPnLTMaSgbLgJp0iW0sR/luoj9t5RBd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1RUV8hn6WeVEC+EhClFoODQVbENSGrjBhr3g+vwi/AvoaUkq1I0yGnQWGNMxYYsMWGLR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VFSHpHAoQoKCgoORcKlSqTHpFCFBQWmLTHOdBQUUPWPUKqFTFTHIrlwKioqQqWRlxwOB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290Y9yAfRwM9wv7ccJ64987I7WB/NL6l1xT5pnvK/oH5PrL77Xd81BQUDfeVXTzw75b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9Gj9L/vJXHJqVwdKAhURVKvCSOp+1utMsc64R80rvNkDDfuSv98u7jiq4i0LciBhw6Ip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L6vqNSfJXKoqKioqHFcMkC+HG4ZqEn5Ee4+h/hzyaOWi0UFpi0WC0xQx6h6hVwXLFVi5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9AogUQLCFgsMWKBNqFihRWRUHAqKmKqHqHrFVECUOuXI5HOV1BeRglCpCpDgcDgcDgcD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ox7kAw4Ge5/bjhPXHvnn+3gfzSuv1xT5lnvr6/HPyfWX8w13j8tMiBBvun7PqDGHfKnT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gOHySh7RUjHBg6JyiV1cj6I9uWN+7B/mVF+6ksme/PkaOKJ5PEV1xGJyugoKCgkB7hmN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zKoR0yoKCgJNRpi2oQVAXwKioLkI4Rknpkn3n0P8OkkORzlyPrUV8/OXI5HI5HIoY5HI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C8xeY1DGoLiHoHoHoFUj05UFFCixRWXA4HA9IMUFDHPloD++PdI/uQD6OBjuf24wT1x7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rqMS+aZ7y+vxz6lmXWX8w13TyLyl1+qeF7krT6hQw75VXfR1f7ZHak1GYJVSP0gzIxUy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vDvmx33YOlRSDbVqWrB1EPmXj3zmFSNeDMXWfDcMni6Zr5dkduN2ZnUOZHhhrS5EcQDa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PoQT5k58C0glJXZt9Mk9w+h5nmf4RJ7d1RUVFRcOBUgRkKjgcD0j0i1ItIWCxQooUUP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rlx5LhUVB+TjKgqOoqKioqQ9I9I9I4zoKmDrTn7290je5HRXR0Me/wDtxwnkY986/wBv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zbPeX1+OfUHkXWX8w13vOXUh/qtBUXAzGH/KOGRPNmRh7t8Gk+uS6XCtpGrlJ8x+75SO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Wr31FRA5lT+ZcB4mVrJCnDQghJecbQ2pwwpaiUym83kabj/ajdiZ7w4JCqIadVpm4Zi4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IHHUDZcIGRkE9foQT5i8n0R1+gMNe3JPd+h5H+GOFVBFlSoLO4hUhUhUVIcD0ihChCgo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C0xTKvFeKipCpDinpFCFCBJ4sFotFpigoYqYqKi4gShUhwKCgoKCgoY5IVFRx96Pq50e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gdm4hHQ1ikd8R+v9tjpG4Vj/AM6/28F+bV1IYn8y13ldfjmCzLrM+Ya73nSE9f8ASkcJ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vEIiHG2XbwxW53guhqTykgdtTCQvoRhJ8sFc75S92Pn+5hXuP3n0Ihh5fyJXMmwFQxyJ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RI5dk9qN2J7xJd3RDWSsSvajt+SouFxi4WoMG0kwtvTFQQoKCnlqLhUww7Q8m+gIqmab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/sfQ+otFpCgtIWCwWi0WigtFooLTHIplwKiudwuMXCoPKhi0WiwxaYoYoeVRcYqYuMXG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I9OdRUVzqDHP3owsONuuKZw95ISUkmsWhGMJdSyhuQwsXIFU5UFBT+rHDJUXj/zsjt4L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y33V9S+OfkLrM+Yb7p+agIF1/wBn0Q4tKdw6Ny6GXDU2p6hocuC1kkG4khe2YPRMGiMp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Qxs112qwwytDnl+v6h7mE9Ve88sN7z1TfwtFzuOINqc1KcMoMDeNFCWkLhvXstLSHu5J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SSoMFxI6J9nwKioldsvcXw/r9A10CfcZ1f8Ap5/r+DvkZOUUORVQOo5FRUVFx+UhUVMX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SoIhQUFp50MUMcgyyIciqhcYuMXEK+XinA4FCFotBpFooKZHlQ/vRh46BlJ0QQUk6Sd0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QvcLBSHAT6wUpY3qiHiBDxJALEUBM9JgphGNwNYaxDVIaiRqIF6BckcfAjAh+oPnZHaw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zDfcWC+OrqWZdZvzDfd85CnP+vp9Mmey57kqoHTuDgI+Q13/AIZn6v1D3MKItFSE3KbQ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P3YidJj9QncmIf7uHpsiHkkPd6T28Qe0oDfuX0SVEP8ARPt+FK7SfeXxE8ooG8i6l3z6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UHIoY5Ic+ShUFM6GOc6D6ZVBmORUxcoVULjF4vFxCpCpDqC8/Hm5HI5FRcKkDMV+9GJA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6VamweWPDJA8NkDw98htX0ix8he8Q3Dw3Dg1zMaw1iBSQUsFNoN+PEQWIgsRIb8FOBTB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BSSBPVER1ASpBj9QfPP9vBvm1dS64r8y33Fdfjn5C6zfmG+75yPL6qH0yQ8pKdU6qfMw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VIMKSqR8M/fjpGp3CVlpKcRea0Ubb1ENoU2TfKycdr+pvl4vzDZWtHkQc7sntzlKcMuq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rtp7ievwTyR2w30IRTa1HdPdK6fbi/ul5JBftjjy8ipi9QvULlC5QvULjFwr5SoKipDg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LcqC0UFpilBaKA0mOR6h6h6hyKmLhVIqQqXkplWg9JiiRb96MSukehhOTgUmq0pIitI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waQbaTCmGjG0jA4UUHAiGDwyKPC2R4U2DwggeDmPB3AeEPg8JkDw2SQOFJSNGSQpIIXP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xZAphqGqSg04lpZYo4CxQSHWpDhbIbxkbpkFIaBPNGNRsVQPTlQUFBQUFMzyPOb8w33T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CgoKDilBQWi0WmLTEUv5Xnny3WHzxVaR4uVH8SdW34nMSRyHZIwr3L96i4wtdFXCc1pS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hOpiPkX3JHbcCh9RIH0+FK7ae4n4iPYEZEGu8fQ/wKnxXiq2Vcq5cDgcDgekcCgoLai0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EKHlTy14qLxcNQahC/PkVMVMXGLjFwuFwv8AJwOBaKGKH5LvvRiSML+ZT1Dgb7pCmVBQ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lTKhC0hakWkLRaKGPUKrF6xqKF4Oww620otiZiXCUiOnn4FM+RUxcoaixruDcuDePApz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8QMb9I8QbG/ZG9YBSmDEotR5tBk5wKCgpmZAiy+rnRWbaSNKyQQ4ME0gytTWiBagR0lr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6zBMkRWUJ8kJbYJJowz3q96ujKrHFr4Q2iSqeytBvOKdd/TLVX/IruSe251MfUPj6fCl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ybaSdyEZI6td76fH+n3KvHw/qfJfXP0+Wgp5K5VL4XQVyr5OBRI4HAqQqOAY4McZUBpF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S770oSBhiaPpycDfdL+hTKgoKCgoLRQUFoWkJLiYmsNs/LUV/qUFCFCFByLlkNV0FIeI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0eILG/MeMEZeMtjxdoeLNGGsXYtPFIxhGIxq+IRgiXGrrsDUaDSk6twvGoNQhqJBKI/I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ifHJp/Cy9R+5XQgwd0KO7puYsk5EmSRJe/S7dIR5/RXvk9twGC9xh/4kvtp7hfDb5XMV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730+J9fwH6h1NHaGKU/pVFciz5y6CuVa58ZcDgcDgUIWkLRTKoIxUVFRUhwKkOBQhZya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iB705OBvuf219DXaJXyiy9FygTixrLGuoa6huDG4G5IbhI10DWQL0C9AJaRUs6ZcjnKo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81M+RUxcYvME6ojKW6Ez3iBYk6QTiyx4sQaxZklJxqKCxeIY8TiGS50c1FLZBPJM5ylG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ZPikgIKQUV0pFFRHZYc/TrqjiRZMVikwUmD+YQNcsiN07n3KoXQxaQJsq+kOadfSKkK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209z4aToZ8mz2UZIDfd+n4P9fgSuF3C4V8h5UzoKCnmoDSLTFFD1ArhyORyCFD8tea51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VsxRAtSPSKECIUFM6Cg5HP3oxJEH3pycDfv/ALa+jgkfJu9suR4bLocGUQU0tJ2mOfPU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Gqoa6huFjdLBSlDdDdEN0kblA3CBrtjWbGogXpFS8/OVRUVFRUVFRX4FRUXCo4HpHpy5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Qkt0+N2+CxGQQLFZJAsXkAsaeCcccHjpg8RbM3pbS0KCFMJjqdTSoe68eQ/PL9ie58T6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730/Cfr9ciCspJenzVzrQXEOMuBwY4FCFBQUB5FmZDjLjz8DgGKCnloLRQWilBUxUVFR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0YkCD705OBvuf219Lak/8qv2w0EuSgtNBKMYzzJIvUsiGmgxt2TBw4xjw+IYPDIo8Jjg8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MHgzo8IkA8KlEDw2UDgySBxXyBsukDQoU8tRUVFwuFxi8xqqGusbhY3KxulDdKG6Mbob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u0NVoXtiqBVI4FBQUFPh8ipi5QvMXi4XEKpHpFCFotULVChigoDIUFMqmLjF6hqqGssb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6+ThJOi9ZA12xqtjUbBKQOM6CnkR2iyQGe6DBHn9f7P1+0kPqDzMgXBvFVsjFwuIXELi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VIekcD0j0iiRQhQUMUMc5VMH5uBwKEY4+BXKvk5HOdTz4FiQbZDTT96MSBC7icnA13P7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ufTDi/lmC64t8yXuV0z6fDqYVUUBoSDYaMKisCYwlD6WqrPDWB4UyPCGweDJHgxg8GdB4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zAcCSRqw2akKiyEjScIWmKfA5FTFTF6gTihrODXcG5WN0sbtQ3g3hDdoG6aG5ZGuwNZg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FotFooKCgoORcoXCqR6BRAsIG2NNQNCgZGKGKGNNQolIUq4/LQUzqYuWNRwa7g3Do3To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kt3i8Md36H92L+qeRGKguqulSFSBqIXEKkK+WnkoKCmRGYuFTFxg1GLhcLhcQuIXJFUi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HGdfJQUFPhUFBT70YkCF3E5Ohruf21+1Pte+XP24b84oEMX+YL3L8qenwjBdTy+s35hH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v3HF0N1w9Q1mGLVJUiPTbQjCsPgKJWE4eY8Cw9RL/T0EH+m4lGf01HWpX6WZp/xUH+ln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wf6akED/T8wHgk6rsCU0ravhUd0hafwrjGosazg3Do3Tw3jw3ro3yxvjG+G9SN42Ny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EDUIapjUUDWoGdf6RjBuxlH730yPp+AED8heYyHQEfCztcuIXC4VFReNQXjUF5C8heQu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dRTKpCpC4hUhUhUhwPSOBRItSLSz4pwKC0hakWkKEOARivwuAY5+9GHhC7qcnA13P7a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DPnDyxjv/wCldM0guD+vwzy+svvo7hpFBQxQxQ/KfuWu4uMonbr6bKhKKg2jrpGNM6G2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soaxjWBOmZ+UyIwbLQxGNFOQrD4WkrB4BheC4eGcAgKOfgDDYThDaj8CI1n+mDor9OPE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5wV+n8QILwSekjhyCCmHUjTWDIy+JXKoqKioqKior8LBuxlH730P8KqKg8q5vcOXC4X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Vyrlz5fp5KkKkOBUvNcQuIXELhx5KEKC0haQsIWkLRQUz4HAoLRYYsP70YeEPupycDfc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+yYwv5xXUhjHc+qumZdR9PgnkeR9Znfb7nmUCBD/ANLU00mwbDYSyhINhA2yQlkkjQGk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H7oucFyhcEKSavPNK1/qxQOe+F1eV/JKE2k9uklkoiSafUlQIVMKM7LjExX7UI/4mL22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000DSSNJI0kjSIaQ0hpDSMaasqGLFC1QofxcG7GUbv8A0P8AEZKebTFpigoOgr5Ocqi4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RcQuIXJFUj0j0ihChDp5DoPSDtFEiiRakWkKCg5yodKKHJCpgqjkVy4HA4FC+9mHxD7q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r9rfsV2VdcM+dV1GMd0b1kyKYwClMAnmTCXGxVIT0tFBQU8xgsz6zfmG+55lBPRJD/ZdP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reiHU2uQyEs6SEE4pFjoccNs9ykJeQYJaRUgoysEztQvk8X9ivYfK/IflqCFCoEdM+B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sbdsbVsbRAagE6tWBpB4IoQ4a4qLDFhiN3/of4dXOR7LzF5jUFwuFxCpUqQ4HA4FRUXi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cCUQqPSPSKEKDgWi0xaKGKGORQUyuFS8vGVSFSHpHAoQoQoKChiihz98eETupBhwNd0v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a+uGfOKyxjv/AEFBQWgkigoKqGo4Nd4FLkEN7IG/kAsQeHiKx4kY8QIFPQN+yN6yN0wZ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S62ZVSOBQUFAoIBD/ZdP6+J/Np9olF+9E9szvtuKSCkuDdrG7G6IbogUsHKI0ib2oJfw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BtkRVBq4qYT7QfkIH0IF8SE1ptHkrJftj98wr8Rc5bKo5HPnplQUBkOM+ASqC8XEZipD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MVFRUci4VyMVFRcLiFSFxCpCqR6RxnxnyORT70YfEPupyWG+6X9tXsb9h9tzrhnzh5Yz3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jGycGzeIbV8baQNCQNJ8Gl0hVYuMXjUIaiRcQvIXEKkKkOBxnaQoQoORe4CedIbh8JmS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b/ULpEX6iBfqJsQ8Uaktb1sbhFNw2DlNDcNUKQ0Y1EGKl8XFPnC6CUnmN7H0muTtWRtG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CikNmQ2Aaj6WUzswfk8b604MsjIKSQtSKF5KCgLJJfBtIQ4iHwvDF1bg2DokGFZOe2P3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OMuKfSnmr5ac50FMuMuMqDoOBQUIUIWi0WmKCpjkUPKhihimXQXJF6RekXJFUD0ihCgp9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5OBvu/21e1v2f4c92G/OKBDGu8Xud6UFBznyKmKmKio9ItbGkyDjsA4rA2jA2TI2TY2K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vkihO02b42sgbeSNKQLHh+4QuUNQao1Ei9INaRgSy2hHQJcqh8IKp/40yIWcW2m1coN3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kI0l1T4I/V5FHamfiTTsl6W1HbLEophc6KpMR1txhM2LvUSGVi9Ik8i0JTwScnSq0Jna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7TyMGKCgoKCgoKCnqCfMWRZYUdDyPNWTnSN3jB+Q/wANIK7lfJXKoqKi4XCtRaKEOBQ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VDkeoVMcihihihi0xaYoKDkeocjkc5VFRUhxlyK58DgESRaQoKH99e6Q+6nJwNd3+2r2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8N+bVljXcT73vMXkoKCgoKAyFBQUFB9ZXdPqXsyqKioMwkxQjHpvOOystjFB4dDMIgRm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FREGNomhwxsDq5BWoLw1+pwJNdjJIKivjbyBEZdTJBF6/wDWR9Heysyux/5XgKoMJ9OC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qUtQJSyBPvkEzZaQjFpyQ1jM1Th8CX2oUqjGKTDdd13BqmNUapA3UjUQLkj0giSLCBNi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CZXYovafkX1DnSL3zB/iJB4v3ARZVyuFwuFwuFRcKj0jgVF4vIXELki8heQrUVHI5FVC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L6C8XC8XDqPUPUORUVFfNyLhcNQagvGp96MPdIfcRk4G+6X9tXta7f8Al734b82eWM95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O8fUvb5CILIJLggfvT7f6xlUsSw+MiW9EZkteDRArBIphqIhqGvBrXSwFZhr9NKND/6d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JiI8HxEgeE4iQKFMZd6lK7RftQyVes86BWRezI+iDOlTCciMwRior5LhcLjBKCMRat3s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bhkGZKBB0Re+oH+JP8LqWVotFgtMWmKGORQwZGYooeoUFBQWmORUxcLhcQuIXJFUipCo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1ByORyKqHqF5jUF5C5IuIXEKkCPy0+9vdIfdSDDgb7v9tXta7f8Al/uYb84oEMX76er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O9/r/PlUEdAr3ETlv7oq6GzWYuMXGKi8gR1FSFxCpfFxX51HsycVa2hVTcXRmHMsZVLa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fbBSGw6ttTSBL7WKSSVHa9x+QwZeQ+iOgIGC+BQcCvkplC7eUTvqB/iUkuLSFotFBTL6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LRaKCnk5yqLiFxC4hUvLQUFDBg650FMqCg5zpmXIJOVPvjwh91AMOBvu/wBtXta7f0kd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8wnq/wDHPzTO99fp5VBAuMGfqT7fg0FpC0hYQsIWgvgYkqspvt5Ygq2EkOfLxoTr8c8N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QCYkmNvKIGl9ISJfacIjFCIVLyGD8hhGRA+hedtJuKjxlLkbdgHCjGDgRh4Y2YPDCHh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VDBkZCJ31g/xJ7lFS8nAoQoQ4y4+HQhTKgplQULKnFDB1Iuc6ln6gRmLjHqFVj1CqhcK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FDFPvjwh9xGSw13f7Z+1rtl0k93DPnVZYx30e57455fTL6zO99fp5VhPQH70+3+vinz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hjR/9d9HVfx2lWNLeQQbebUDcbqTjY1Eg3E0/wBSu2sK8lTFxg1i8hUhQGC6BIPIsyBD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tAzIcZGCIGWbvuR1d90Pvr6n+JL5QWdD8tMufLQUFpi0xQxQxyORyORcLhXOpi4xcYvF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S0iqRx5ORyKmLjFwuFxCouFwr97e6Q+6gGFhvu/2z9rPbLpK72GfNq6jGe8j3O9P6kvv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QK9yfbkX9XE/nEnQKSRhblpY5/8AnBbLimuTRMVpOYeH+631k+5RqUyJXsWD8x5GD6l0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7p0H7g/cFyxeNQGsheDWQM6hHuc90Pvr6n+L0HOVByPUPUPUKqFTFTFTyqKiufIqOcuB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4XGLhcOc+B6RwOBwOPvbwid1AMOBvu/21e1jtF0l9/C/nFdRjPdT7nQXxj8piZ3y9308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tyL+oZ0LEfnFH/IEjh7HvkGGzdckNfxW1oS1iCSUUC21z1vJbUJXKmypGEr2LBg8zyPM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TzYN3PgGRVX7m+q/dD76up/ia0/uWmLRaLRQU+HTKgtFooYoYoYoocj1D1iqhcYuF4uF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qY5FRcLheLyF5C8hckVSY9I4+9vCJ3UAw4G+7/bP2s9oukzv4X84rqMZ7v1e+CXmPyn1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kYUE5K6o9mRdPj1LyOFVEtJ7lCCI1LNLkjmRiTRPMss7WQ+RqQ4f7bbZqbYZ0pc3h9Py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Ql+xXlPplQGQNPCS9KckkD6ebBS+E77m+q/dC76up9fil90r/Q+r3DlwqKioqK+Sgp5K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85KFwuFRxlQUFpiwWC0xQxRQoYoocihigplQhQhQgZC0W/e3RE7qAYcDfd/tn7WO2Qm/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Z7n1fzL4h9PIYmd4vf5SCgnJXVHsyT0+MpNrxDkEaiFwkuE2y+/qyDcUmSlJOLdL+RL6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cSpKHyIIUknJKEvKKmkv1KcIzbE3tGoXCorkfkMLOgR7U9QkK830wYv2gXkIHm57m+qv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Ff6cjrXOvkqKioqQqQuFwuMXi8Xi8XCoqKjnzcGDBKoK+Whjkc5UFDFpig5FFD1j1iqh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4RO6jJwN90v7Z+1jtpE75jC/nF9RjPc+sj+gXXM+szvp9/08hBQTkrqjt5F0qLheLxd5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1CyI16aBpJGkkEjiamsRgjNbyD3EY6BRVkSeVzO6qI4lo4rhIRHcUNJeqs9NfrIHqpOO4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dARA0UFBQgZCgpmv3J6FkQPzGMKeS2hc5JGU5FDnECmlmebnubB9YPfV1P8AE5JemgoQ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ioqKi4VFRUVFRUVFRcLvJdlUxcLhcLhUgRjgcDgULPgVLyVFfJyOfvj3SH3UZLCO5/b+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DPnF9RjPd+sj+gXUHl9ZnfL3+UgvqQIK9yO3kXQUFPgvqLcEZBKzq445drPjcyiMsQmJ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XW4p1PqSnaOo9QUdynPnnaKMkJ0kx0JG2TqysOJ984YcbuUts7FnQn1XuinkV5FKtIuT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R78jPNfub6CB31dVecvwx72ZcjkVMVMVFcqGOc+MuB6RwOBcQuSKkKkKkPSOB6RwKEPS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QtIWihi0UMc5FlQUPKv4E8IfdTk4G+6X9v6R+2gYh81hnza+pDGe4XV/45guoMGPrM76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l9UdrJPt+EYVHbGgquxdIHAkVPD5APDpAVhzwPD3iDyNENuERvTFMqLFEqESY28ugW1c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FEPFzHi4exxLRRMbbkr3pGapSbJzlqPMfkePlBAgWRZmPqCBhPTNJ0VvlBua2ZnkYX7k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BeYvwxwvQRmQuyqLiFRUXEKkKpFU+TgUIcChA8qfBplQUFBaKCgtFBaKGORyKmL1C8xe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OPvroid5AMOBHdL+5G7SRiXzeF/Nr6jGO99X+vxjBdcjyl98vcfkoCKgV1LoFBvtZI9v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Up46FVVfWKrBXhFRj5VwxPvxMhSqcMQW8W+RPNNKWJEXWQ3gzZDwdgeDMhzAmlpbwpLQ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KPcipA7fIeazoSiCSyIEDyLqCz+vkIsmOXVZGF+5v2DD++rqf4mfSqiFygShwOK8Djz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Jz5eMzIWmLVCihyORyOR6hUxUxcKipi4Vz4FC++GHRE7qMlhHcL+39I/bQMS+bwr5s8sY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+MeR5GPrM75e8/MrqXQKDfaBhPt+EfS7lHukZkYIxd6sZ5w4u5iQoMM+cfSRzHXLEOKk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8hu3g9iMhAYxCQt0pDpnru3TobU1fgzYRh5axYXHHhTAThcISMEaIHhKK+EoE+LtQpR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mP4LIoeFSkDZySCmXUgyPKuZAip5W/aI3eX1IH1X7m+2IHzCup/iZBR0XcYuFRUVFRUx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IoWdMqC0UFBaLBaYtMWmLBYLBaLRQ8rhUhUhcKipDjyceXgcfe3hE7qB9HA33S/uRu2j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qyxjvF7pnv8AjGCzMfWZ3y9/mWC6BYbUeleLwlfBLIGdBekXpFyRXyq9qojxGlpxK3SM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kYNJUxP5A+stJKIm06keO2yqUtvUlupagJxCXuGJOLV3bo3g3LRjWjDVjAlRlD+MP44s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0s0jIq1Pb/kNxjU3jhGmNT1KL04b/wDmq6GK8EZh2hswia28p1pbFCpb50i4xBK59XUg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fV1PrQhT8ScL10FBTKgoKGKGK0yqKiorlwOBwOBQhQWkKZUFvNDFpi0xRQoY5FFD1Dkc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A4HAtIW/e3hE7qMnAjvf3IvbR1xX5zB/nVdRjHc/1N9/xjBeT6zO+Xv8ygnJfVrsZN+z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S0gSSBpIUFooKH5H/baQUMTI1Q1t2jFssHNRyMYlvMz3H35CkFa4hM4iXNmNqhMlOYxS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+NeQDdfMqOCix+4P3hc+Ez5jQdxGY4beLzUFKlOzBpJDnSLi77LBY06PFzBYqQLFGQrE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LdSaCUQqWRJqVqhQ8yygWttvyVIWw5qtmFdS7Qw/vKH1/E5Hu+BUXC4XCoqKpHpFBwKE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FCFCFMqllUVFcuRQxQxQxQxYLDFqiFDFDFDHOdB6RVIqkXfejDoi91GSw33f7kXto64r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xjuf6ndwunxTBdc/rL+YL3eZXUsl9Wvl8i9iOc1Hwn3HlX4L3sCj/cX7Zq75WN9R+n+9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tIbfI2UrQs02IGOLrBN1QLtJQtYtdIUcBqMgaVtkZqSEO0OcdZJPJt1GxjJpNVw6tsEg4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JIcQRGUYjJUY0lpjTMWGLFAm1C1YqsheoEdxmhZDqqSlpSRCfsWYV1/8Rh/fUPr+FfX4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gtFBQGOBQcZVIFQcZVBHlwOPNQUFDFBQUFBQceSgtMUMUMEOMjyoLeLRpiwaYs+9GHRF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/bIRvYjri3zmEfOq9wxjul753dT0+KYLrn9ZvzBe/wAyupZOBn5fJBVQgqZ0FhAi+G97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XcZ99CGB96csvETTQc6keZpstSCS4T6XF4sdYiiqIzV0VlqhuKTc+XpsUoO9hdQmtZ3e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YYp6Ga6eawlZkSlmYYK5yO2S5G2aIEw2LEEDbQY26Btmw9TVaduaVaaFN6YNVTIr1R2l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1D6/3T+7SPZUxyKmORUxUxUxUc5ULyVIVFSFxDgcDjPgcZUy4HA4HA4BUHGdRcLhcLhc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kKipipi770YdEXvJyWEd0v7ZCL7EdcY+dwj5xXWoxfvF75vcT8YwXXP6zfmC9/mV1LoH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yrnX4ZlXKz1S/liYbribZKdUyghgdNWWhb2IvoCkmhy4VDSrTnL/AGEJN08PPTh6lhHI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Im7riNVAySTTiHebpYqgxPL/ACx283QRekk3G3HU08lu2afTMw6dGTDZ+g1hSuMoSzW0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/X3f6f23u0Q585lU7SFCB2j0V9IogWoFqBRItSLUi0hQhaDSLBaLRTLgcDgcDgcZmKio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wOBQhQhUhUq3fejDoi91AMOBHdL+2Qi9tHXGfncJ+bV1GL94vfO7pfGPoXkMTfmC9x+Z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55M+0yzV0qCMF8M+hOKEw/4laHip/vGfGApqcODo4h+o0E2+ZktcRhLqLEpTOK1E3sYT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XcVaRt09Jir2kkPqXCZ3vQX7aeuPoSlkuv8AmHBaXE2LRA4TYOEkTWNIm4bimo0bSMwf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+DPyQFlUL7Qw7vGPr+Jq9tosFotIUFBQhQUIUIUHA9IokUIcCpCpCpCvNwJVfNXKorlU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eLxeQuFwuFxC4hcQuIXEKiv3x4Re4gGHAjvF/bIRfYnrjXzuE/NmFDFu4n3zu58YwXkM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XUugWGPlsmzolNc1mCBUBfDd9iSEz5V6QhDuNrtlVuVglSjocMhisWQYo0tmIkmzNwjE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HNuIdb/AHI0LiZPVWNUO8o/0nr9J3uYSamTbor9R9kuv0gfIAx9MV7EU/4mR9PrUEFP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wPomMa2TSpKzVaqM8tSkR0oeC+yMO7xj6/ih1JVc+BxkVAZAqChCqRVIqkVSKkKllxnw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6ioI8uRUxdncLhcKioqKipCqPvR9XRF7iMnAjul/ci+1PXHPncI+bPLFven3zu4Pp8Qw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55ldSPJfWP8AK5NeyuRgiFBQVyr8AzoJ0nSZdeddVvUuwHj1H/1BzOMlasA6tJcK2S8t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461oPJBtvBTi2gzLfcBvyiOHVLkxatE3ZND1RdQa5jcGHl6oYkvE0rEHCViEk5yCYCvQ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RgeJRx4hGMYjJaeYizGExt7HBS46hqNmKpF6AbiCDyqyCWKXtrSaFhlNjcpZrfbavWm1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Yd3Vdfr+JkHS/cK0VIcDgHQcCqRwPSPSPSKELSFpC0WkKeWgoKCgtFooLSMWCwaYsFos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RQosUWPWKrFVDkUBEOBXOv3r6u9I3cRk4Ed0v7kX2o64589hHzZ5Yt3C983uBPT4iuhd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gvKvqWSxH+VyZ9iwlQLIwXT4FQayCjNQxXhozFKh9ypnIcUs5J1wld8Nt5JEcgg5Q2Y7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6ML7y+7ityGY6X3FaM4gs5iB/IUKPBTloNQJ60LeSsftCiAbaDDO2H7YokUIEKCgoKDk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P0o4YoshqPA3FKCVN2qdbIkvpSSTuSvtfTDu6Y+v4o/TU9I9I4yqQ9I9I9I9I9I9I9I4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oQoQtIWi0Wih5cip+b6CuXIqoVUKqHqFyhcYuMXCv4AYdEbuIycCO8X9shF9qeuO/O4R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snqE/FMF1z+s35gvfnxmr3Fk51jfK5NexYPgIIGdAYqKghcCPM1kQvPyYuFJMUDrKHUG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zsRpLpVaMlOuOJJuM1ehzjKX7cL7rndxrgoXuqJvbZ9teMTP9yNwwtQqk1fqZKENk4dU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og8Oig8OjA8OjkiBHQ874dGB4awFYakeGjw8gWHth1vTcoIyDbaMxUV9PuVlUMdhfaGH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d5RVFgtMWi0UFpCgoKC0xaYoYoZCnkr5KZVFRUsqmLjFxi4XGLhcKiuVRUVFRXPgcZcDj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IycCe7/bIReieuPfPYT80EjFe8FnVIL49TFTFTFTrK75e7zlkvrF+Uya9hBR1BBfQuSO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82LuFrXi4PK9b61EsmzSTTLkkN4Qs1SoSYoiWKlXwWFaMNQ2cQw9hLDoj4QbK1YWtSpcG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tHxIhSVIRAkkRQ5AnEZzyZU0lw+CPn9Udsk8p6RPlcjEtVkXCU/t5Kz+s0qSSBexWTh0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wvsjDu4Y+v4pI9lwuFwqfn5HIqfkqK51IcCpCpCpCqRUhUhx5KZVFcuBwOMuBUvNQUFB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7iAYcCO6X9shF6J64/8AP4adJQSMV+Y6m+5oHh7Rz1FhD5Dwp8eFyB4bIB4fJGxlDZSR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eIWOC1YtUDJQ5FRwKiok94vd520oMrGw4SSEX5Q8key0goiIIOoV0QYPgxwOAREFn5KZ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QX1mpK8llSFKVHESUlcrF/bDWhEibpvySXCShKoaxbHGi2FM0DbSyOxYsWDbeFjwInaq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fd+p/anqQifK54qdIsBNsXJQ+n1DrSHRtWyMKylHRghQxQwZGGOwvtDDu4Y/1+KOFVsV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gcDj4n0zoKZ0z5FDHIooUUKKHrHqz5y4FSFwuFRd97d6R+4nJYR3S/uReiR+oPn8O+Z+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86oRp8mKsv1BPIJ/UE0J/UUof8keBfqVYL9Sgv1K2C/UjAL9SRgX6hiAsfhAsbgmPGIAL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IgqFYahZEGhFMY8y0ziESzeeGxVDwuKPDI48LjjwtgHhLY8JSE4ZaXh4lQ1NiKX8WgMg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0BUUD6VqCIEVAs7SzLOtCkOVd/8qhKqg0ktCmTQMKbQ8xIY/cfeuL1JNMlaRrawNSUm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6sepTGSG7YMHIZC5KAl9A3SAyf8AIRKZuU8yo7m6/qBxL7BVI0iN8taLRaYxk/Q2X7VA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T6iP3Teaq5IbIilhvlpzsjDfeY/1+KK9vIqYuMXmLjFVC5QuMcjkcjkUz58lc6i6or5q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4Xi4XmLgRjkcjkc50FBQW/e3ekfuJB9FhHdL+5FCev6h+fw75k+qeuLl6yBJBtrGmoWq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oKC0WiwhYQtIUzPkJddSClSSBT5hAsTnECxieQ8bngsemkE/qCWC/UT4L9RrH/IwX6jS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/EPEGyHiLATMYUe4bMkuIoo001WkgpDATKLcXJMcC0Wi0Wi0TryiHUH2CBlxfyvpgvZ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c9jM21r1mFJOkrg4BXnYnURFYUDhsDaMEFxWabUhsxtTBQ1KNUNZDbOB1Jsg3iMmz9CY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ThpzRtpSwcaUQ/lpGpLBS5DZ+JGDmOqGtIMbh9IKa4Q34KckSJJOJW/c1DTU1RXbnGXE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hvvMF7vxU/dlwOBwOBQjFop5KCgoKeSgoKCgtFDFotFgsBEKZUHHmoKZUFBTOhjkVF5f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CO6X9yKE9f1F8/hnzR9S6zyqFJsOor6aglcVFcuBRItSLECxA00DTQNNA0kDBIsd0sYg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NAKatIyKiUJUWkQ0Rog2RsJBkcJ8htXht3AbSyFooDGDVLCHfSRJEZkkB9TbRnisJgnP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lFMiNQJayGq6ClSSBYhMIJxOaCxaeQLGZ4dxSW6W6dprLGsoaphqRcIk9cQLxa8/EkmD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aUlvEGHzJYiOpQZOtXtyGBuGTC3EGKlVJkCB9WvetJmZsrGKNqQ59U9GPlRzkuQZPfW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poDBkDbIxt2QcRkbRkgUdkPR7gkjSlNQvTQoO+wYb7zH1/FXC9Ypnz8Svl5HUUyoKCgp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bRaLRblUhwK+eouHH3t4R+4jJwJ7pf3IoT1/Ufz+F/MmPrK5BlQ80j6fDiyFxX5clcpw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PPC3TXAuMXGDUYuHAMkA22g02jRNpsNst1dJtBSITEk/BoI8FhjwOKDwKOPB49SwNCh4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B94H+n3weASh4HMB4NNIOYfJbG0eBxnRoLBtKGkYsMWC0WinmoCFCFBQUy5FyyGo4FK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G0+JyiHikkeJyRvHbyxN8gWKujxYx4mVfE0BWJEPEFBOJFQsRbCZrKgclkHKYG5ZG6ZG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q8ntuewYb7jBe78Vke/Kh+bjLjOoqLgZjgceQ/hcZcZ8CpCiBagUQPSPTlxnYLRZ96MO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Ed0v7ZCL1T1/UfzuGfMnk/yFpULVihjkFwdSFS/oq4P2u0BZ4Gv05/QsjDJ+jqGRIP8A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ZslRGVRUVFRKWZRUrUZEsxqGCWYuBmI/JuJTVSUB5CddDaDSbSAbaAttJG00lRlHbBQ2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IQ2oKHUbAx4csHAcGydIltmlJcmw0p1RwpAOK8NB0aDo0XBpLGmohaYpnQU81PIjtZYZ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4FBQU8lBTz2i0WC0WihEKEKECoKllwKCgoKDkc585cZ0IUIUFoIeoeoVFReNT70YdDHv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kXqnr+pPncN+YPJZVEGbHhF4vAMeIwTG8hGNxDMViGLIhjbxTGzjGDw+MY8MimPCoo8J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R4O2PCE18HB4OYPCHB4S8Dwp8KwySQlwpDCHfalh5TVqhY4CIxhDlJh+ToKkDDXs+rfR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zLqnzvFVhHQEXOcUPZOfMNey0GQcLlguacllQWgupcGiItSXIym0nyqSsPL1FtIqITGg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1bZqS6ioMUSDSkUIcA0pMaaAcdsxtmxt2xoNjQbBx0DboG3QE8Jywz3GP9fisjt+TgcC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GdRXKpCor5y+ByKmKmKmKioqYqKp+9GHQx70ZLCe8X9shG9yev6k+dw35gx9CKoxwuRQ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qujcPgpckgU2WCxKcQLFp4LGp5DxucCx2aQL9QSx/wAikj/kbw/5I4P+SKDuPk8zTjCM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eKxNPxKGY1sPNe6jGNZkxc2DNAV1tIGmpMp9P1bEtAR7ebjVxcD6p9y0kSSIg4kiT5FF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QNowhK1FpLEZDpBwng3cYcL99BmQvMGsOL9TCgllpcaKVz7qG7DsSXuQkfVtdGXlVaNV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hzFVfTNzkUy6ED89QeagXlw3qof6/FXe2OBwOB6R6R6RwOMqEKCgoKGKGORyDLyUy5Fc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8Hj7yeRh0M+5GSwju/3I/vSP1L87h3zBgujfSfBemjwGeDwPEB4LPIHhE4h4dNIHAlg4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wNtZCh/FZVc24rSc3BDXSNZIJ9sE82NZoajYW4gYzJYkyV+9bnGDS0JjFIYDcyMgPTo6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VlDxeUPGZBBePSEmzj7y3PG3DQWPhWNkafGWx4ywPGIwLFoo8TiWk82NVAS6gXpMJZMG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Nf8AJqZhNclEVyaEbZfxsPTV90gfWlGknQiMKqUfdqcEhZXGd6o6BDKkfL6GDz65Hkef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w3qof7/FVe2hC1ItSKEDFBblQUFvFByCMXCpipipiqhVQqoXKFyhcoXKFyhUxU8qChig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0xQx6hz8GmVPvX1dDPvQDDgR3i/uRveQ/U3zuHfMGCDXtZkEzJfeUkFKdBKM03GLjF5j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qkegWNDSYGhHMbSJXZQzHh0EweGQTHhUEweDQgeCQh4DDGIYWmEyxGTKBqQQT+m70f8A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P9Nug/07IB4BLB4FNHgk0Hg00grC5hDCsKvZcwpogvDiILhmkKjBbBGNuVXGrS9QSTlS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DcLG5WNyoblQKaob0xvx4gCxIgnFUDxRkeJsjxOOPEo9UymtYpbI3TI3DQ10DWSE4g8l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4z8RfDmIPqTeNQyCcVWSJWJGtLq6htNQ2ZJDUxDaPEGRvWRvGRu2ActkblowbzZgnEC5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IXJHAqRC5IKnkMFlZxTLDuqgXv8AxX6HSvAqQ4FSFSHA9I4yuFwuFRxlUXC4XAlCou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Mc5UMWmLTFDFooKZ8CpDgUSYsT94PIw6GfejJwI7xf2yEbuJH6n+dwj5gwQgHQ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5YloN4my2XikUFiUURZcZ072RVgfsi1oWNDSbGigaBDQG350DGgoaKwSHCE96QyXiMoQJ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DS6zIZwmE42lFqbTFpihj1D1D1D1CqhVQQZgzMXGLhUh6Ba0NJgaEYHEiKHh0EweFQVD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WAwTB/pyGP8AjUUK/TDFDw5JK8PIeHDw0x4UsKwh5KSiVCMNeWlUF5J7VY26hoKGisaS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Fqh6h6h6hUwalBqqj6qTwVwuFRdxcLhUVFRUGYqKkK5VFcqi8wTiyGu4NZY1VjXWCWdp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34s6VHOBQhwKEKEOBwOPh1IVFfNRQ9QooUUKKHqHI5HPl5HqFVD1CoqOufA4+8HkYdDP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7ZCN3Ej9T/OYR8wYLrD64iu12WY3rw1lKPVGsIT+nL3BDcECfIayRrJGqkaiRqENQag1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9ZKdUSmid4Q9RROUW6s0rZXd56ChC0gaAgqfBoQoQoQtIWkLCFhCwW8LU3qGpkVYH8cJ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SwchDSUNy0t3aTYNpNEMppoDbqG3cq1HevSyoaRg2QbBg2QTSaTWkJjREmp/To62gjEG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Dwhgx4Q2DwdA8ISPCEjwowrDHR4a8PDngeHOjYPA4Tw2jw2bwTCdCoboUy4kWKFDz5yL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3faa/bXy9YoQ4HA4HAqVK5EYqQqKiouFxC4Xi8Xi4hUhUhUhUVFwuFwqORQxyORzlyOR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CgtFBQUMWq+8GDB9XOjXvRk4Ed4v7ZCL3Uj9T/OYT3zyi+6cm9TvsNFM+QkzJV5i8xqG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qmNUxrDVGsNYa41wTw1xrgpAJ64G4ZApDg3Tg3bg3jg3rg3zg37g8QUPETHiYPFiB4yg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8biDxqECxmCYLFYJjxKECnRDBS4xjcMAnWhegVTmftc7hgsvoozpASS5x9Z/vCukf2Wk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cjBmYUpRAlropVwtK40lUvSWF+s7CFhCwWi0Wi0WmKHSihaYMjFDBEYtMWmLTHIPKhAy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LLDwYL3fi0ghQUFBQUFBwKkLiFxCouFSFxC4hcQqKkPSDoKDgEQtFotFBQUFBaLRSgoK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gtBio4HGfP3lahUOGG/ejJwI739shH7pD9T/N4R3zyj9ZR/uPovSGHdF+fFbstSCSmx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pC0hYLBaQsIaZCwWC0WGLTIFyLVC1YbQ7ca6klUgakkbiRTdODdLG6G6IbpI3DYN9kG8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FWB+wLWhY2LEDSSNAhthtlDbODQdBMvjTlA0zSER+ahD0iS9Cb1zH8gge5JJvyCG4eMI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ye64e5UNwZhDtg1xrha7hHc0XCxBogWJsDxFkb1gbxkwh9tYNaQhaTBrKtxDCFpI9RsJ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PyUB+X6l0MEDBgwZZFlh4MJ6/i0j2A+fNQUFCy4McC4hcKkK5cCorlXy1yqYqKjjzcDg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0j0jgcfeopck2mhtR1qcw9tQKAdxMOFk4G+6X9shH7pD9UfNYR3zyjiV3CEpr1HyWDTS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Bs/TUVFRcLhcKiouFwuFQRhw/Q0fqYiLebXVBw3dORPTpS8KetkmoVHAokGlA02gbLNT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xQeHRArDIo8IjA8GjjwVkeCNg8CIeBGPAFmPAXQeAvg8DlA8GmkPCJw8MnkNhiBByLOQ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GvKIbuTa7Nk3HKkBcpyu6MbohuEDcNDXYGtHGtGBuxhfGF0UVjD9gKJm39oRrLqEEUBl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KFFiix+4CN0JefSCxGSRHiMgy3kgFOkAp0gb98HPfMFiD48QeBT3iHiTgPEXTBYg4PEj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9A+mWHg+qev4s5y39AfwKCh+SmVBwOBwOBxlUVLy0IUIUFBz5uBRIoQoQoQoQoQplT7x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ponm1u67cdtDyHFG62yhDiHCcWmIWqhLS1FHBIJZm0siLkv6xCP3kj9UfM4R3zyj9Jfc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Q8UdVDbkHciQY3A3A3BDcJGuka6BrIGq2NZsaiBekXJBGQcpa17sHeI0Yy3QkdcSTqwm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L6/QfUK83IIxcLhUGYuBnxcMQX/Cv4uFah30hSqCW564/qVRIdJJCiQaUgkpMWIGi2Ft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smPD2QrD2gqG2SH46GxFb9ZYavbGzROlybQZiLeHhzwOA+Nk+Nm+Nq+Nu+QNt5IMzBKM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LjF3NRUxcKipDgVIcZF7MsPBhIP4RZfX8JPoKkOB6RwDtHpFBaKDgUFBaDIxaYooeoe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TFpiwEgWC0WC0haQtIWkLSFCHGdRUxUxUc51F4vF5DU+8RPe288cpMdKX0PmqQiNZJQ9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QtbLbyXULQa0EslJNJhF4QSCCLlCxFrbVxOMWpJC1J5L+iQj95I/VPzGD988o/SV7wro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R8kCP1+SvwqhLq0HIxCTISTqwmU5RZelrFJSEFi8oFjEkFjMgeMvDxpweMGPGh4ykeMN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4vFHikQx4nDHiMMFPiDeRQUqMCdYFzYI0ihC0WiwxaJOHNXKjJIOptNSlVSy4s3I69aN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Jzox1LJXIUsgZmtURBtnh8s5jr7TDMaRhsdUQumG9tfRJnZn9Q4lJgklkwwp9TzWm5Yk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SFCCkEFISNFA0UDRQNJA0kD/ADlA6GE9fhF+GqT66EKEPSPSKJFCHGVBwKkLki9IuSLk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HIqY5HIqocipipnnUcCpCpCqRwOBwPSOPIX32J7mpepLRGNElElCn0NOJkofbU8hLhOo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Gnc2bhqQlFWjWo0IQkNKNwkoJom1ayEp0kJVrNEkmmybbdQtgkp0FGk0qSK/EIR+8Q/V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J9wPoFovSorTiyDiv4gyytuhCiBRItQLECxA00DTbGk2NFsaDY0EDbpC2EpJLKVDbDbD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xlMw3HnDwqYPDZYOBJGyfBxXhoOkDbWQtMUPyVy581RcNRQ1nBuHRu3xunhuHBrKMazi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qkrJe9cBy1KG5UNyYKQNwQ3STByEmTchCTKa0N+yFykLDy7jYQVSWmkWXtnXMRbfiSJk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SU3oFyRckGohckFkrrQfXBhjZFqCY2TcSK2TbCuXDBg+vl+hZQOhhP4xIL9ynkqOcqVB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yqKkLiFyRUhcQvIdfh0LzUIUIUIWkLCBJIWkKECoLRQU+8RPc1MackttvlLS8ybyCkbl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ISzqtOvKkIbQS23FKWltKDac1FNtE0GnCdJDekSFk6htOkhKidbSWm172va0uptf+byT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bLhAyMvgEI/fIfqrv4N3DyjCT7vI83qJEOSbSG1MgpKCG5aGuwNaMNSMLoo/hikQUiCy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5hkyaitg4pDaGNm6HY7jacRSbuGxXtGSoxcLhcYvMXGLhUekWoGm0Y0GDG1ijZRDGwhj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IhDwaGPBIo8DjDwJgHgTQPAUg8BHgCw7hK2z2CxsHAcKQRbB4HBdDkR0bZwbdwhoODRW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aoWqHI5DRUS2Vck5n18lRUVF5gnVkCfcG4cG4cEHFHYip+KqlObtYfxtC4z+PLdZ3Kxu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wobgbgbga4/yWUDoYIUFBQU+Lz8eudRUVFRX7jI81THIMjHqHqHI583IqYuFwvF3l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HAqkcDgVIXELiFUiqRUGYqYqYqoeoWn94ie5t9hb7e63aNA30Kf3KGmCkNvvHMbjtIfZ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jb5OONs6amnkuKab0g04h0NJU2SFIUlolJQVDbQStL/yLlpdUtGnUbcM0IW2TqXVqRkd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aWkHUvKx3yH6p72DdzKP0k+/I+uUhsU5b6eSoqYuUNRY1VjWcGu6Nw4FPrUCeUQ3KhuT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4hl6Y+MsGz4tEHikQFicMeIwwU6IY3kUbqONdgxqNGKoHAoLRaYtMWmKGKeS0fUTFrbj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KM73FqokzotXNwuFebhUKMMcn6Qs0mZ8nHQRC0gSU1tSCbSYUwgFHbqeHsjw5oHh6BsE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iGyBxDG1UNsoGwshpODSWCZWNBY0VjSWNNYsULVAyMWmLTFDBe3LD+hguv8AT+v2Gn2J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5HPm6+cyyoKCwWCwxaoWqFpi0xaLRQUHTOo4FSFSFxC4hUsq/eIvubTH1m3XzmJYZJ9D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bUy+WzDJqSxMbekNMGh5p9txxlpba2nW3DZQ4k2lNqJgnbWyRYzeaEklLbdzjVNJkv3W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Ti9Ft1vVJxzTydaS4HHNILb1DW6SVqQalrS1epgyBkZCoY+YIfqru4N3co/tl+7JXkeb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JjSo1itAhoENuNuNuNqNqY2qhtVjauA46yGgsxt3BoODQdGi4NJYRW2xV1FDkVMVMVMV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NVZDcOEClvjfSB4jKBYnKIeLSwWLzAWMzAWNyh41JHjUgHjTqkFLUN6Y3o3oVKqNwdxy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oFyAhxsiJ1oXshakBpSSN1wOqqGGwgiIgXX6p4Mz5MyEY7mgfQH5D/o/QssP6GC6/i7h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cqGKChihihihig5FFDnLnK4VFfPyORyORyOcuBwOBXLjLgcDgcDgUL7xEDUVhD7MpTk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6U1CJuW1Mbckx4zjcliTHdfZaeRIZdZW4wh9LjZtGcfXq0lsiYN1RNNobQwa3GkNlHZQ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+Swo9swpOu0tZMNuoN1LjpN5OtagW4loOIUpSloJS0uG4Zov/c1StqTdxtsEThD9U9zB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j8hkSidQaDbcUw7I0sQjZUyoYpxQxQxQwRGJNQzWirhyORUwlxSFYza/Gw13SxAzSYo2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eMNpEGxhDw+CY8MgjwqCPCIQ8Hhg8FijwSOPAmh4CkeAEPADH/H3B/x+QPAJIPAZQ8Cl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EFQn0K27g0VjScFixaoLSutFj1j1iqhVQqYqYqYuCakTaanUJyryZ81BqOprME6tI3b4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6Nw4Nw4Ny4NysbhQ3ChuRuRuEjcDcDXGuQ1UBbhJLfNDesjeMjesgpbBn/kssP8AaYLr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KioqKioqK5VFfg85UBEOc6ZUFM6Cnk4HAqKipU4HA9I4+8ROrEJth9mYh6QxE0pTcppx9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R1yI7clElk4ynmSlFIZJjUjnIN1hlltUVbzgZjtx0xnHH0MspitMOHKZQ2UVlC93GL+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TGYcudaccSy28TiydcSgyMPJUsOLbSHUumpZt3q1dY0t6lXNYm0k4hSzcbaShZHUYjDY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+MmfbK6ZGC6Z2ktC0GkdDFRUxcYvUNRY1XBrODXcG5dByHDBSFpG7dG7WN2obxQKadU4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IwlFvoY3kQbuKNzGG4jjWZBOoF5C4xVY/cH7o/dFXBc4L1jUMao1hrkNwkKkoI922N22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WYSdGTMJ7h9fKXW1ItK47BSptN0LTSCQkWJFhV0yGmQNshpkNKo0DDcBS0HAeGzdIbNw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AcVwhoODRcBtLIE0saCxorFisrrRHq6mezpOA8k9z/BZQPaC6/jD3DlTHI5HP9DkcjkU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nW4xcKiouF4vIXkLiHHloKELUi0haQsIWfeIgiQ1sSGZTDrzLL6ZTbjCnmESyltFG1o+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dySqQxHaacivPOuR4rcY4khcgR4xRSiySlojs7Vph8pkdlJxI6HSlxkmceKpRvxjWTMd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39WjhtFk+TphenV03iWtDalLU4T2ijVJxeslkidQ7e42zprSq8lqJlqO8mbFtQmPs0uo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dAfRJ85pPlSNQlFy0hs3HYqUr2o2g2g2yRtUjajaDaKCoykgoylDaODaODaOjaujbODQ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TSdFjg9Y5HOfIqYuUL1DUWNdwbl0FLeG+kECxGSPE5ILFZI8WkDxaQDxR0x4kseIqDsn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oJyilPlduCG4SNygbhA10BL7ddw0NRKzUdxtERBBkDUQqQqQqWZ5EYqGnbUm8kaxDVI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IagNwaoNwag1ASgttKjloSTGEpuRiKEHFQq0dSMJ7n+Syw/2j6/jEkfTy/T4VRXKuVRc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cDgcDgV5uFwqYqKi4VFxi4XC7zGRWfcYgiMSW5DKoynmClbppLGtGVLOUzGYbkRn31yI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dfjxEx1xZW5VFi7URZRS0xGVxkRpKZbMZC4zDbyZMZjUZj360ZJmmIu44yrdtJU6hl4m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tpZiSbxB1lt0PuuNuOMIdcU6pL5s1e1v30tGl1DyVuNtqQolEocNNtOtyIyfTHXdoXUb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slUH08v+n29QjCZJpJrFNNJYwQ8YbDeLxh4pDMeIwRvsPG6w8w89hxm2rDzFIBjSgmNt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sGRjbNBgzpplHlQgRkZm02NNoxpM37ZgKixSPYxR4fEHhsQeGRAeFRR4TFHg0YeCsDwV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8CMeBLHgTgPA3Q5g7yA5h7qCOOZDSG1WNs4Fxnbtu6Nu6NBwaTg01ixQtMMooEjqZAwX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TiiGsoG8Y1lDVMaqhqqGqY1Abo1jBOmNUE5UXEQvISFFpYH7VpJacTYUhxtQUE9z/JZQ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VQXl4FCFCHAqQqQqQ4HpHA4FCFCFEiwhaQtIWi0UHI5z5z5HOVBaLfLXKo5+9ROsLek9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qeZjstuxZD7kiPCbYkRJan3osLbvRZhSHYkVTDkWW3KVEYdjiNJblIhofZQw828zF1ks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vpTETVyK7VmKtCZEWU4uMy+w3JalSFRhIjNvrEl11o34yZBvyDaeejaj65Nkk2Fbgn0H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a3GidJaVJWV1rTGntU+qO5c2wpKXG5LrjCVoJZzEMqek4c60kzBHXKoqCULhITUGkzFi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xRQooUUKGORyOcqi8xqKBPLCZCzN9SmwWISR4jKHisoFiUgj8YkgsXkDxZ+7xl4HjDpj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xpI8ZQF4shQRi7Fvi0ceKRgWKRR4nEoWIxBv4g3sUxu44kSGDS46g0vmVhCo5BmdamK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yZSOCHpCqCqQdoogWoFEC1FW4rSknCbGxQNmgKiENoNqNsNsDjjbmNAxtxtyGgNAxYo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ZgXWpkMQYJxDiDbWR1JPd/zlA6Auv4wvlHwSy4y4zqKmORyORcYuMXGLjFTFxi4xcYuF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XAz8nA4y4HH3uIILkxa48Rlh2JIedeYioZciTFSHosPbvRJqZLkOO4w5FltSVxGX2VRp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4zrLrcTXJlrS0IxuqjIJDcVq56HRMWJaUqE7/DhuspmxJL2yZlRkTESpe1VJiFIcr6pk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/LSw89HdXJclsokqaf3SX2jkNE+UhtbKnGTevRZb72GktsxKa8datvHWhL7UmRtUyIyZ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rpb5xJUmRhLzQ6HkXloKA26mcZJntUDapG0ILZtUmMoxtljbODbOjbPDbPjbSBt5IURm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Oj9wVULheQvQL2xe2Lmhc0KtD9segegUSKEKC0WmLVC1QtUFJUKZcjkVMKUolaixquDW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dcUCIKOgjLMxcYvMKWYvMXi8Xi8anKJhEkpqQcxAamtk8uS2azkIGugayBrNjVQNRA1E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SCcSeRZP9nA+4oVqWJMEhYR3P8llA6Auv4yqhK4+DTyVHA4FSFRUhwKipDgVIXC4XC4h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jLgcCoqCMhUhVIuIcD0jj71F6QJT0hUOEmIqJL3K2I+i5DnIlLiR3WXYspmScJqU2uM/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7jDiYW502dEmYinnI7SG2I0c1yIiUJiRG/5kI7YMJSCnQnl7CJIYKdFkvpgszI27TJlI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VMRFXKZedcelMNvvIlHKU/GKSe63hKY3DKpJyWkMk5GW8s220NpT/KjtNNwYhkUuOtZR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URRJja63ZLTb62HDlk+wcppqQmY4USaJWFuNl0Mj5PzPO6RbxI3aRu0ApbYceQpSJLRD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A3TA3TAKSwNywDcbcNpRNrS4kXkLiFRzlQhakWIGi0Y27I2jA2UcbCMPD4w8NijwuMDg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g2NggbBI2A2JjZqG0cG0dG0eG1eBxHq7V8bR8bR8HHeBtLIMt0B9KGYjkZCmSuo4HA4H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GR+anl5yvUFrM0YIf76uTV7pab21kSVN9z/OUDoE9fxl7uDjyUIUIUIUIUIUSKF/Q4HA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pHA4yoKEKEKEOBTKn3csovCIE3eCDEVEOLMblHGacaVElsSjholNrivR3hBKWQinGMQj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1PutMNNR48RbkmM003CiMLObDShMCEVMQhenDYLifEIbrqcPiSWjmxpEluG3MYcklIks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FkSWGFySlG86qNuHDmbxSY5ydSTvkssblh59clmK005FfVIDTKYrSDKdFYaTh0M6S46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H32mhIaeW8t1jcGiRvS25y2SlFLaQwTsRUgzkR2JTcuA5HBH5pLJvI8PeGweGxeGyeBs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w2rw2rw2zw27o0XBpLDBLbdmoqVpih53C8xeoarg1nRrvDcvjdyBvpI30kb+SPEJA8Rk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LfrG/UN+Y343xDepCZiCG9bG9bG9bBzWgmcyN8xXfMDeMg13H0JK0ENVAYcQYuSLiB0H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gaSBkQsSLUihC0gaEiwhYQsIWJFhC0hQhQhQhaLRQxyFe3Bj/lBYcE1J3N9z/JZQOg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igtIUIUIUFMqAvJUfQH5KioqLheLxcQ9JgiSKELRaKCgoLRQU8lBQUzoX3Ysox2twprc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liQIpPpEVyM4cPd3RSjkmAuU4IrUZooTr0hEeOzGbiOrlMMMNwY0Z3fRWmk4fDbWWIQk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TUnD4T6Tmw3Xm4UWY07JZfdZYTMbkOCQuMlyQmUcgSFRiXJVKJ91EZUhx6QmacZg5ZSH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l60iPDTHdiykyyZbKEySinQ47eyhrI346lpZaeStaHzYEgpGs4lg5B7rekzH3TCpJy2I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MR0w2Yzq5EebCZcTKiuxVeSY4ppssTeIeKPDxR0eKLBvVWnEzSPFR4okeKoBYq2PFGh4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MMLNDgjOxDZvhg9oLmh+yKMixgaUcJjRlK8MjmPCmB4SyPCGQeEtBzCm0p8PIeHkPDgu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8xsFBUJRDYrGxcGycGzdGzdG1dBxHa7N8bV4bR8E0slITaTlxi0wSFBlJ5mKi8xeYvMX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F6hcYuMGsxeY1BeYvF4uFxi4wSjFwvFclnxhHzZhXIdEsqkjuf5LLD+gL3fjL/bqQr5K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yoKCgoKCgtFotFCFCFCFCHGVBTOgoKCh/gMYyJuLIYkIgbukU45lFN8yiojJEF2Q8I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UiLFZhphyDmsxYzcFmJI38aOynDorTqcQhsoLD4aVlOhppChLPeQjUmLDkk4/EdU21HmE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zdXSERlOSN3ug+1GcdfefRJdiMuSVylpnbNvfbz+a1DS3LYmIfeixlR1xpLctEZtUZi4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7lMKsJl7UtfQws3zkk+thhcnUkbxMRkpbD7y5UeIiO5EkKlJjsFBjtO76GR7KHU32ZmH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TSubaiNuJ2KRsBsAqPapMFSi8PWPDljw1weGvDw54eHvg8PkJBwJAYjvxw7FcW9sZI2U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Dg01i1Y9YqsXuDVcGu6Nw8N08Ny6N08N2+HHluhqQ4yW/kDxCQN+8Y37w37o3zg3rg3j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QWCxBweILURci4knuBuCG5DT6RqoGs2DW2KtGC0ybN1Ou6ttThSCMiWltNiDBtJFqRRI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JoaQ0hpjTGmQNshpiwWmOR9ML+cV1Mw4JAT3f8llh4MF7vxlZVbpnUVFwrnQUFBQUFCF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0haQtFotFBQhaQokekXELgahcLhcLhUXGLjFTFwLKg4+8RqaUco6W4Dsh5EdlhpMVxb6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cxMWI3CRClpnNw4icPbjSUTmYkcoMdl9E6LGb2URK0y4jKTiwz/kQkfswniUuEoklElE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pyUNSGGXimOSkKkRWHnZLslMoPxGHnn5am5bkJtyWc0imlC/nNzW1y2Yqm5UaUxIcitP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kuMx1euE1eUN24mFpQtp43Ek/HZfU+4+mQuK0qTrubxERKJbEs3ZMWKUZUaTvG47Zwox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18iLIdbYakoN4SsOU2sOoNxpXB1ULlDUULzGqohrLG4WNy4N06N26N26JOIlKjm7Huex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ElkPFXAWLrHjKgWNGPGiHjSB4w0PFo48UimPEYRg5sAbrDzGthw1MMFcMBpwsxPbavhM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MKiRCG1jV2DAOC0DgoGxIFh9R4bU/DTHhxhEBSVaCyCoqzG1WNq4Ew1hMVZDQcG2cCmX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hQJpRhTCiBtqIrFDkhXKo1FENZQN5QvUYuMXqF6heY5BKNI1TGqL0hRppUYb8451UYcD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8i6/jP0V7qi4ekegegftiiBRAokUSKEKChC0GQoLRaLSFCHA4yqQqQqQqQqQ4HA4HA4F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IoYtMWCz7uQjlc1GjsxGoEtU5qLFbhNxn923DiJgoiS0TmoUbYMxZLU1mEwuGxHealR4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4jCVsxOFQ2kK2ayNMIk6kF4lsw3GkyIctTsaNJjty2Zrr0dMqI3KOZJcYdkQkPvvylI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TSbmLhXzt61vUxnCntyWFyo7L7cqO7HdXDRJQGDZU1GJ3bKLShN3Ow3TU0w62h5t5S2x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bkrikqXuj3rUU0S2JaX5EWOqOceSiW2wTkaNfuYl23hv6jkZ9xptuScirmhryo5SJK4z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SVumxumgpxBqQ8wQ1441Y41IorEFIhiyKNCKY20YbSOYW0RNsRWlp2CB4ekeHEPDR4aY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xweGujw54eHvDYPg4L5DaPDaPA4rpDbujRdGisaSxYsWrFFj1i5YvWNRwarldZwbpaQz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LGusblwazhhp9xJa6xrrG4WQKUYOQRjXMG6owTqiC3TUknzGuNRI1SF6TB6YsbFqCFyB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8k0p6BagaYsBpEHiW6DDgeBd3/BZYfl9fxp0qOZUMUMU8tRUVHA4z48lBTLgceSgoKCg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GdRcLvu5BhN7MWK3h0eHKTiMaFF8PYhykTmYMdUJmNIamMwm3o0aK4w9Ghk+1GYU0uJG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1e5Bpt4KCVJgrI4kE295BfNUKE9HKdElvKgx5UVM5qZKOIJcPcrkzSjvyIinZbs1Lc0P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MVGdOduY5y0NSSntOxlSYyJaZEbbVh7k0sIaaYY1Hoqk7SChJyoUhezjOsJlNyZG2ORE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opnMKYg5rUd1EpiY0+/GbeaNh9qQ0xqMxiPUiVtiP6hR3yZUiU4+2p1lhx5b7qZaWkFI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sLJupphqUNIyXtHRtXBtHRs3Rs3hs3htHRtHhtnht3RFS425IbVrWOD9wXOjUcGs4Nw6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3sgb6QN++N++PEJA8QkDxF8KnOqG+cG/cG/WN8oKmGoimUG+G+Ib1A3iBvGwcxkbppREV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rqsi5gVZBLaIJ0jK1sftEDJtQ0SGmQtSKpIXIMUSNMgbQsMaYsMKSYoKGLDFosFotFop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E+ad6mFh4f8AoXsLLD8vr+NSOtRUXDqLRQUz4HAqQ4HA4HA4HA4HFeMqioqKio481BQU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oYp9vShKEGtCvgEGk3xobGwix5DcyLCYXCjsOtSI8Jt6PHYWy5GhlIKKyTZRIZP7RCEs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FhIQqZBNPh8DT38B2uHwHGvEIUh3w6FKj+IxZcpOHMToipqJk5ENUyI7IkSJzTEp+K+u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rrk5cmMUvSl78lxTmNlN37RRdzEOYb8ZiO2ITj76GWW4ceOpc2GothAW14lh8h7wyHMi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MhuvyHpzTU1cZ7xBM1hU+O1LTNjSozz8MpaDjKYXHjaxQukA7VwZS3I8WUyxJblvvsOy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M/ZI3rE4nZyYabXcP1EUFotFDHqHrFVi5wajg1XRqujWeG4eByHLvEJALEnx4mseKKHi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4jGG/hjeQDG5w0xr4YFqi3VjhW3pRoUaFGha0LGRptDSaGi0NFsbZA2yQmBck8P4QzRS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DWNksHDcBR1jbKBMrILYW2qPh70hBxHtYkuGLV1sUNMwbahYYtUQ9QqohcoXmLxqC8xc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5y6glEC4BqFQx8yvqYX0eH/oXsLLD8i6/jUgvRwCIsqC0xYLBYLCGmNMhYQsIWkLSFpC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KCmXI5HI58tosGmLBYLRQhQWig4FBwOPtrCbnZTlVk4kzI/OQaJSo0RtyPEaNtcOGTyI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FbQ21DjE8/CbaREhMakyAhpMCAgjnwLPDcPtPEcPV/1mHuNniMF50sNhSWlYhDkyUYbG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qCifHelCVMYjOy2ZLkp2XGRLdbmHiByY28DjUo5ytqc3+d4ilmLvGVTd8zEjtyYb8p1+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OaYjpwyG2rxOBxheHOpPE8OfkN4bEmMOTWZk1mIctmS5Idlx0TFIl79L8U5rG93sZURb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I8dTj8M6RIFiZ0CY6cGJLiNTkS5aorsiA2/KPF4+/KDSeWJxtzhOnqwprMxMzD2ziyGX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hcQuIXELki4hUhUhUvj1FRcKioqKioqK5VFcqiouF5i8xeL1DUUNRQJ9whunRungUhwj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CxrqGuobhQ3KhujG6G6G5IHISNZA1mxrtjcIG4SNwghuUDcIBPtDcNAnmqm80Z6rQ1Ww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PD/ZK/bJRC4hhx1Mf6/GnC9BVFDHIoocgxaKCgoOBwOBUhUXF5K5V8nI5HI5HPloLRQU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OPtsXgPqCUgvOQQTpw4yXlQkISxBjE69BShMaFGJyVBS0nD4LV8/D0tlhuHt/wDZYeSf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jLC8PdSrEcPcdLDIEknJ0J+QjD4cxD0uLJktQmJqJMhEqRHYKcmYtyQ9Fbek73euKibt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hBSpviG2jHNS7L8QRBYROYlOuTI8BuPKgzFSlwYZQSiS/EI8Zs8Nhpe8Rw8l+H4fI1Js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kvIlPxmlTN9unFRtzdN8RIou9jPS1TIzUVL0B96SGWGYceM54jBonDMPW2jFIEl9OGRZ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FekwjfkyPm/08b0lz9Rz0Or/AEwam5zmJKPEsablNYbFo9gs/BFJjmlxtR3D1D1j1j1D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XELiFxC8hekarQ1EgnmhqthLkYLcjjUQDcTQnCGoCWKkDtoRJBIIwpkiBRSMtoDhHRyr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8hcQuIXELiFSFxCpCpDgcDj4NP6TPVwGFh4f7T28sMyL3fjf1FDzIcChZcZcZcebjPjK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UcDgcCoqQ4FBQUFBwOPtrXEVfKiD6aNl5qiS68hDmLSnG4ONlEZ8ahymI8yFFgo/7HD7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GnTC8OP/ALPDlLLCsOduxHD1upw2BJ1ZkJ55uFDmE/Jiyn2YseciS6zKdjson7sxK2t0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SXnJhT1sxFTdWX4joRd6QN2X4hsGN83LcVPaw9Lc+NO15cSDtpMOcmYqFHchoYlNz48f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ttAkm67CeNpMeccpKZKYqlSnZiJbjMVUzXk+JIiRinRpbjsuNDYjOQpW+KLGbwyIy4nF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yxWBIktYdFmxVTUyZcdh+THkrl4NoLxE3HcGxHDXGVz8LlMtYtLcYTi2JS1v4fCdSWG6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4eIYS/DL+lQUIUIUIUIWkLSFpC0haQsIWCwWC0Wi0x6hRQtULVC1Q9Y9Y9Y9Y9YqsVUK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VMXGLjFxi4Xi8Xi8ahi8xeNQagvF4uFwqKipCpCpCpBsKyWHwfuT28sLy/1+NEHC/coK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tFooQoKfA4HA4HA4HpHA9I9A9I9I9IoQ9IokUSKJFEiiRRIokcCoqPqKn9t6Q/8ARBwq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hDTGmLDBLdSbWLTmgvHZDrcT9QstsyMVjTIqJkdmFKQ9KgvutxIcwpD0WS6wxGnbpbMt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oopnOcltuSmYrr0l6WiY9GiuTFyJJYiqHGVPRJfPEUwoyZpApb3iKcPSU9meTk5iCpqd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8xIhzGZggokR2mHWpERjVag1vw+pFh8pTyYchtl+POdksFLixpDkmTIamOQ465pS3fEW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JUSCiG7CmJxBEVjwyI26nE4BGnDMOfTv4Uh5iJHnMyHxJeiJfktzTl/p/S8Uxt9UrEYM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tyKZSpEF+MzhkSRGQ4z4hh8t1yBFlRUzCxrD2TkSor0Rz77QsqCmdBQUFBQUDXtP2hYe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qP8Af428XqyoKCnwKEOBQhQUFMucuRyKGKGORQxQxyLTFooLRaLRaKELSFpC0Wi0UFPt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bXs8znaLy0IWkLBYE3oDOIS2R4684lX6hvSU/DZqJj79JrUVYnOymXJcaM+7LkyGpUmH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nYLDk7eL8R2DW/anm5iDUBpqaQRiBKntwnE4gxPZfmRo8huZGmR5D0JEttyK9HeTB3SW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Kj0YFqZUGW45EiyozM1ibIdiCXBYkvvztKcuA0ueU8jxBrD9OfEntSZEKEqI7FltT2oj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PTEgSULkwpKo7cecmWo5G0ORjUmdEVGlJaP9Ns3y8Wj7Cb+n16+KSmUxMZxp99/C410L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QrDo36hkuFPYx5ha5ULcSp+HEmYfB/g7Xt/8wsPA+rfaywv3D/f43I6Zc+Tn4lRcK+bk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I5HP20ux9UdV0Tg7XszPN3tJB/B4FhDTFhglLQEzHyEf9Rymx4jh86R4ohUuRhzT01c+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mehU5EC3EGMQZemMQTZmEGp7Dk1lmWmfHlxnpMUpu7irircgnMuilGS3BW+/HbQ1EhM1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NIxCBLf8NjTIbeINS5pQzmQEyn3cQabnLgmrEUzmVT48R1qfFmR5DsGM9GVHeZlMxEux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w+UT2ykNsOMTd4lx+PFdkS905Ml4Gwa1el1t6OhrCpiIb0WZCiOYliniTDV2F4VIbPE4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wvxE58M4b8bEZMZ+Fi8WS/JwpcyRIjLYV+DN+wuWgsPA+rXZywv3mP8Af428X7fl5FTF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VLLgVIVIXCoqKipZVFRx8KnkoKDgcfbU9Pq2VVYqrTgt+zzP9hPT43ANBGDbBXoDOJSW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yUScQbmR1zmYshGIR5cZ6TFjSGpJBmTFclxym72NtDkQlzVPxGoiFQHZL5RmI8VmG6qd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+0w5ak4Vh8hhOKQZMlGGRp8Q5qJU1qI5KhuPTHZkZM440g8SRJjLmxmJSJsZyI47BblN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G3Sw80E/Al67ESTGZltTXZLTsiCw/KVKeLEcWkri46qSSlIUlKjcbMNm2gkJJ6Rf4Xh8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tTmZLy5MmKmRiGEOOyZLW3f/T8yW4+wqI6buCuuNuIU0r8Ea9rfaMLDwPqz2MsM95j/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UFBQUMc5c5HnUV8heSgoKeW0UFBwKEKEKJFCFCFEjgcCgoKCn25z34cxUYjI3EjzGHvl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DbCb2ziYtIirh49/JhycPeVGZmIeIMKhqlxVzFSojUNL8J2S6uHFjxxBfdmNRozWHRoz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w8/+0w511OFYfJZ8RhS5bOHszWH5AmS4zD8hiSuW4/E3+lK8QbchqnRkTEy4aIZOw91S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+DpnFw9xkpkCWb8WLMhtzUSpD7D8iAl+aqatOIu4Shcxx5/VTqtmTy1khSmktJVIkrd8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ZJjxk4q+tlcvHGVuGjE8QXCw6HuITchqXEKJqRVyFsqixVQHcGeKMZGk/wACa9rJ/shY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hncMf7/qn+DEHDtcqQr5aeeoqKiouFc6kLhcWXIoYoYoYoYoYoYplQUFcqlnUVFf7f0/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XkPIw/8ALp/rUIG2LTIRMTlxThfqCO8I8aMTkJ+S6/EiRo64EpyYIsNmAmFJ8RjsR0YV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IwnD3KYnh63W8OhTWlzYsqRHitz2pTqpD0VD0hqac5W1OYSZviLbcTeRTm7mJHisqhKl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JLmQFoOBh7sfxGFLdcgx5sFM9MqYqPKegE7OkYq3HmoegpxBnE8Pefw5mMh6IcWe0xDT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dKHh8on5ESS/GZLFo5v4+hjD48j+YWIoTEObEclnKitRWziLffjNIbiQipNw/ForCYM3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XRj5cwoPBXWP8tlhndMf7/B/p/UkF66fB581BQUBJIWkKELUiiRRA4HA4HAqKiouFRUV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GLSFpCwvty03FoLqhNped/5ZP9m0jCmxFlyIa4X6kJQwpiI0iBNRiLUOIWGsR5KMShxm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TSDAfvkwHVMsw5yJLjEnbUnFNN2Q3FW+6c3fnFinPS7M8RZhx25cN6U5IiQWYYguvymW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mHLPwvDpUfxOHMmFhzM6GcxUmemPMdhuKxHHcSZJvD8JdlNR8NRJewto4mMScYk7o8Zn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T0PYZMORt5JxR+oYkl9zDH2JTurL8RQxETMw7EzkzY0aPHEVxcyKltGHwbU4nh8h8sKi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QlSZ+FyoX3Cv9BkRvlgsPBXWN8rlhxUdH1/HJPtFfJwKkKlUVyrlX4PHk4HGfAqQ4y9Q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nQ/vL3yxdf7RlUKbDa3GFw/1C5p4Q423BQtEyEyRxYCv3MP9sGUT2yfbZcjTt0hEuLHk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Ud6WuRJLEfD2d+1KfViDGHtsS4UxyS7ChbEokk8RjMN+FQCV4phy3iwuBLaXiMOXNagI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DUxbUrxH9QTYu2/TCZRNxpEV12Ibif1BDST2LYw26iDKYZ8DwRMdWETXXozMqPGkCVIk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0n9RKucW4+9+mGlbuLDagJjPliUVKG8JgLQjFcPkSG8MizIhzQ/PaYkqjLViEuBBmS5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RPljCg8F9YvyqUGYSRCEVHQfX4hfiDhVbLzUy4FSFcqkOBwOBx8KoqKioqKi4xcoXKFy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y4yp94e+WL+71Cmwk1tKh468y1ElxpOHukpGHpqqJNU+xFlRWpjE56RFTNgMzHJct1iW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wsSLDyLEWZ2pPiwjjyoU9M1cGO5Dbiy0YlEZrh0BSzn4c4+mBCmpkSY8qVHilMTMU+7I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b2jjMabiEdpjE5TLuFOLfxbDfRi2OuvvQ5ZJZ/T+DR2ZOETH3ITcuCxMcxzEpSZjUV99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dFEGY3JciRE4ehmQ1icNNuGYe6XiMB+Q3AjzI7sg3pMdEpTEnxBt6MqXHaf1JOEsySWl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LhYdC+sKhQ6c1qIXDo+v479aCmdMqCgtFgtFgtFooKChDoK/BoKCgoLTFBQUHQcDgcDj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++YU2E3tqg48800ZR8ThzHHMPizYKcQanS1wzmQES3pU82Jj0DUxDxAvEUQ3E4kxiLb0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WZghNvxGY8hE6G0aokBxSpOHuuojw5+6UxKcioEs5pSXdpvL5viX6gRB0v02hbjUxiOj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WNiGOvrlRZqSi/p/CYbc3B5krw5uXARLeltsli5YW2mccxqRLJC8GnQJ7M04bCoDTTzc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HMhSXmYzEtqS4485FKWpEvxBvabyLuyeipYQzt91Bm4Q8wmv3prrC7AV0dC+sE/4VOa3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444X7hF5aCgoOnwKivk58lfJUVFfgH97e+XT/frmpFQ08tkQce/anwt+mbPTDdlxHHpL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B4iU9jfNsyyxCPMjPSoTcxt6JIjyEwty3HbcQ7CZNexkKcRAd0lxJq5LKJTcVxUp6WiY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+JfqKHFSxAxp2JHddJT/AOmI6HkYaZQ8Tx+RvIs8ih4BhcFM7B5UxvD0zIG6kPTmmpk6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7ss8NWp79OrouGh2IyhbcmCj+PAkpW9DfNhLMxMs3XkxVSj3niDTMXdxTlKXHZZYjtE5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IEeY1MwOSwDqk/u7fuhdowoOhfXD/kackdRE4dB/j0lPq5y5HIoY5FDHqHOXI5FMiI8q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CoKC0WigplxnT7qeb3yyfsdKg00ETFH2wnFoaxKamHMckxUzDRO8RS9EVOZ3u+jrirfg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hOPvRiJDEJH8rD5ClQ4D7DUyJNfciIlw40pyRMW1MXBYXOROriX6jZisv4A3GltSYKGc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ltYfiOOYk1PJ3FI/hOGRFy8ImS2YZSY7r8l2VGTMk4Qp3FWnoipj8h/Dlfp5ZuzIZSG2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yUvJiSGmXmZhzEvvRoy5epK8RZiR0S4jkl5TEVEOM2S5sF2/D4MiGmezIkOsvS8OZluy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F/dW/dB9gUHQvrhx/wACnJHcIvDoP8ekFVvLkUMcjkVMVFRUxUxUxVQqoVUORVQ9Q9Q9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yoKC0WkLSHAqQuSLiFxC4hcQqCPPp95f+WT9lNNQy67GchY468+rZLmXTfEUoi7yM/KX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EiQceOxEZiOqnQ0oRh+H2pxPDpDhYXBlRW8SjzJaYJS4Dct1+ehmaqAlWIt4g0vEJ+Ba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G+xiMtEbF4kPD7R4M1LiO4SxDj7N0sP/AFElpULC5stMpxUTe2zfEZUqBEXMkuTZH6dj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aKPC091Ak6sWJJiszG5b8hl92Gw5MKRI8QYgtMy4j7sk2IxYdFSSsRw95R4bAmRd+0bl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S5OZhWuN4bHnlKhSYhkf3Nv3QehhYdC+uGn/AAKc1qI3dMH+PK5SRC0UyqQqKkOM+BUV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nUVFRX4XAqKkKkK50+8yflUg/sykDDpxwn4GJKnSEQmES4kx16XFgsRXIEtU1MWI1hr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bwnD1JTi2HPvt4VCmxSxFiXOZhrlwjkSnJzCJ20c8Rbmx3Js6TJwmcX6iSQw/HFMBePs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TjrJRG8Zhvw1SHpMSWiI4f6gw10n8FkMS3ZUuTDlS3tzKwPDlOORYjEVMQ3pcTS2EDT8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KhtzkyZTrElyEhc5ExZz48ImJUSXvijsnhsKp4nh7z/hkKZHVNTImNsSFRnjntTWXJkV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YbcXBgP4bEnszcMkRFV+4o98HqfVQdC+uFGXh/Q+DEbumD/H1lRYoKfCqQqKivlMhQU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BQUyoLSFuVPJT7xL+VSD+zVCkhpxyM5gM2PvIc9MqRDgIgrhzEYi1FjpwuI263icBFu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PyGoEOcw7LblSo0dyVGkOS1yIxTSYk+ItPRVTFQX3H9HCRFYjmS4MHRjQI6mJGFtFHk4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jDJUWPIVKcl7zGYJxpE2Y9MVgmHa6oDzzjkSGiCiM4vEYZN+GQFt+JYfJePDYs2GU0pM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ziXOjRVsSo8wpzcbUgQzUeIwF4gxEjS3Skh3EoqHkk4vEGZcdyVFbktKYfblxmnFR4Uh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sQgbqXKwuyS604yr7cj3w+4fUw6HOuE//n9BwYj8OA/x+T7wYqOBxlxSoqKi5IuIXkLi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VF3l4HAp5qioqKi4XGLjFxip/djyl/KI+0VyUgYVjbsQYQ2lDUWSzNZiNqgQ0qRMw9P8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lssxZ7cp0pK4pOSG5hzllFOYhMzxFpEQpbJTHF+CEsRcGddJWCOG03gr+m/g8hCJEInM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nZTtfF5wdkOuu1EeS9GcPF5xl+m5DhLYd8ThU8Lw91HicCVK8PYxJlbrf/IGRHxApGKN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647TjpQ57sJxa1TMO0SS1LgtoNLERT0mC/AciSIz70TdIM3GHMOwd5BYfP8A5s9ps4s9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LDUmYT0YkpXhUtLaqpV9rT7ofcPqfR0OdcIP+ByPox3fof4/IKpUFCHA4HGXGVSHArlx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KeWmVcqi4VFRcLhyPUORyLTFv3iZ8ogH9qUkjEOU/BdwuexMjxUvMwqEuAXogSSe2chD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MV1185u+VGiqnocmeIMxYyJkJ2W4/ia2WHIRLg4PBxpEKO7jbMuLMkLLDHimqYgYi8xh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PS1MP9PKvRAQqb4AsjiwESjwmCrDg0/4nAJXhmHyL58GRLRAj401IejQmotMVwx1oQJr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7rUlual1hxxa3sPI0pjYpHVKxN6OmFNealPSY203EQ5IPRVhuFyY7cTCkSUpxrnEjclF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biGFJNhapMCc2hOHSMDjrRKwibHHQ/tCfdE7pg+jgc64R8jUyBVDBnr/AEP8fcKqORyK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XJFyRXLjKorl9PNyORUVy5FDFDFBQxyPUKrFVj1j1ijg9f3ib8mj7YfIoaFYZjLcptTW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tGhSozMtic5KZOTCjyJDz8pOIHBjnObkSVYjHgMMzMQxx5sYDh1qMSlLlYLCgNowqVDQ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JjbJSsKwycmDhsuG4/JenttTjiOeItYg0uclOxkTP1AQwCW4a0PlPgE4cKBJ1ZUKRIaj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78dDWNlNJGGOxVp2ElDjMZwyjxlk68avDiNGhiUg4uL4lJjSXG1S99HRF14bkhwHoRsO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ChYollc1T8hMw1SN/DkS2U2u2Rz3kB01QIMmMzNTJkutTXokd97wpEh+Rhcxguh1+yNR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id5QMOhzrg/ySqinDPD30V+P04+vmoKCgoKZ8DgcDgVFRUVFSFSFSFSHA9IqQ4FSFSFS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3yaAf21aBheMvMNOMb/D5a3MPiS4beIMzpL0VUqA1IlOy3UYhsEeINTHFYhFgFHlzndT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WcU7BcKVscGxOSUzAcOlIgYLjxKk4Thk9mHh0uPIclOTmG5syYUXEZmPPOG4pbioUNcs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SkwEr0MPkm8uHIdYbZx45e2w84unjhzbMMOJaWJTnFRZEtooWItyEvmpvDyjFo4rDW7J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J38ZiMh+G89IbfZYZwjCm2XsNeWuHHxg78VOQ6mamFH3cVes9isRmHHapiGHvL8Nhyob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wWinRZes/FjJw5qOtjEor+BQnDlYGpkO4RPaDiVtnUV/s1CULWaYMhQbw8zXsGUJabaWw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qXG7ygYcDnXA/kVVH+W+6D/IHCo5yKGORznQx6h6h6h6h6h6hQxaYtMWmLBaLRaLRwPS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ioqKitfPQU+8TPlkfb1pqI80zZelFCw6bCTiDU2YqK7JgE/LcnGjEdkfiLM8nJ8SGpiX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mlHGLzWpuC4VNYi4XKfjYlhqZcWDBx99EjDcLmRo2HfqGXJhPzsRfmqQ2pw4MApL2Cxk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Hroikol4fcRYdJN4ocvam3jxzCYjYhGbKfizsooDcRLeAJvZaZjJjPtlunTXHgyW4zse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kncPlOiMRkOxHlymtBuNhpwXNNbUxlMLDlLkuSnUSmzmNyyxOcsNMyCJumIwHnPDYcmI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IRJnxJm5eixvDo6TLFMOZb0WJkzaCRGW5LOYhc/wlhT8PDsPnJnYK3GjpwSQ4y7h0xpb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lXz1FRUVFQSVmERZCw3hshYVhmm0ywzoOumypTKTkIdvdS2UZo0lLjOOaAWwSnWO8oGH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v0T3fof5BJTzaY5p6hQUHAqkVIXJF5C8hdUVMcjkcjkcjkc5c585VFxi4xcYuFRcLxeL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Mc/eJnyqPuCkjC8Tew5b7acXjTJyYj0qI47McnoTP2z3iLOINPTYceS1JhzGJZz8PlQX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qjsIwhUhh/DNs2rBnjQwUSBFxaJJlSJuHIakRX3MOegTYL68E/8A1ohxTTEU+qLwiAdH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m4zqZqpWqvDoRySiO+INxoiFxnZrLcN6XEaQbuISX1HCg4pLLEVsR1w38ZNpiUt2ZPk4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mE4ztMGUmbIaUc6OmOzIdm7synN4eyiXFcRKU5p4KyimKwH3vDYsiGmWtc2yciESJ8aY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VTieHtI0mZcwogfjuLlFMbOdHZeakxpKJsYlqhYfKJ6TGkSWG3lFM8QS5CkvsYY0hB4d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Zfwdkl+E4fuEYKlUgsGjuNIwdvbyMGJCPBoqVlhLZTE4XAM4cKOpuQww0wplhbbr625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EpKJGcSUuO47pLNgty09qLQjaMqSUuOt3RGj++jvqBhwOjAflFVMWmGyo59DBfj8jtVH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gegekVQKpFyRckXF8LgULy8jnKhih+Xj7zKKsRH3EyqIcp6E6zjMR5uUzMVNXMjpmk3M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RExMhmVGW3g2IbtCXmvDEY8+TS/1AomFLZOCeJvSXZW1M5DkxMxaIpy34zz2IS8KTfEe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yIt2REtKJAUSZeHyluRIkqPHlJlSJDMnECiMz0SnlT2IkdqREc3QTGYhxS0JUGSssOgN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Ddcix5Ep5ymOw4bcZxmY1OZXp4fhcSmJQJMpqA1LMnMe3hb5mDpTYstMs58Z2Cy00idh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dOLmoROahmidFmNy1RmvDYh24lh7SDbZlTERVPMvrmJltKnR232noz7cuLecXD5Wu8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8QjuRVyoyn0MVrh7+icaQclL/wDFOfHckqkspZRHrrwH1ux2H2o7kjVf3zDDLbrS1So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kk4+4mUmO0mSy6chJJKHGI9Vpb2k7oFuWntZSUbNhSSlsOOkyrR/kf8A9J5OB3r+nvk+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dPx5XKSoKi4xeoVWKqHIPyVFRUXi8Xi6udRXK4XC4XC4XC4Xi4xVQ9Q9Q9QqoeoUMWi3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ojvORHomISsRkLcib4t74kyuIcyGc3cRSi0dRJhy2Ta8MjRG3oePw48eKTTD+HYW48xM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5iWcWKuYmTIPEmYkZuU0g5zkzBbE4BqPs2ow6ApDeIwJT3h8aVEZmiTMNiV+pW0svoxi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Y5eIW3hwFKcxqW+6jDIMlp9AeltSG3IjsCQ9iKJcuJDKI5JbLFXX8NUwy3hy3GpETQEH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OOqM4wuVMVdJw5aiLEoD0huBHlRVSHlS2SmsxXETo0lmUcZCsPhrpPw9tKkMyZjMZbrc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cpLbrLyJMPU28CXuVtPrilK/meIRzinIjG+UZdU4e+TK2X1SUySRFObGckLebS0zEO2T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x1ykvvHNZjssKbXvYbytjEfYbkBUhRSkMIRIad3LdChxXmilNOPk2/oEUlp4nzIihx3E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J7hXzJ5OB3r+n1UiX1BmQIF7TBdPx4gsqLqKivnofwaELSFosFgsFgsFooKEKDjyc5cj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2UA/ubTjkV7CpMXElk7L8SZZilLhPSnX4jEaOSyexLD8DnqipbI5uH/qJpLGHKjNTsOwq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t39VyFknDoDJkmY4eIx4TDMyFLXKciw2sPYwI1SgRIwrD1toxXD5MhOGxpcJE4SJyY8v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1zY+GNsvsJi4iiWhcJ3DorcnCnn28NiToZYghgzw7E1wtSathlzFYcVcQ48hvEI3qw7D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TD011zx0pjG9TFc1IbkhKVpdSFFvYD7zURiSw86+qSxvmGH0TYz7EgR0riQlp3OHkSia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3yH4ypsXdJU2tC4d5IgSzk2vHF3ZKleIMFG1Y6nVQ3DNqA+hh1p5yQmWlqPvYrzzq0IR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vORQ9GZclokOKmNR0RQhRT4Tq9jGkRm5CzkHvER0tvMubtg6Qor7RSkOSEpfJikht1L5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0t1CFk0ZSHfmDydDo/T5VjWA00yL2mE/kEj3nnyORyOfNyORcKivkoKZ0FBaLRQsqiou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FfvEn5ZHT7ohS47uEYquetqFHalwpbkl6ZhiGIDEaY+T0B+OhpMqW2/GkttSJWHzoOE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isn9WSPTh8BBmieSsQwL/wDWhzUzFQ4icOYwFvcLK3CcOeQnFYEmS1h8eXE3gm4ixEfx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iG9DcYYkScaY28OElqFhRnKjPvtwIkqexKUqdCfksvrXjUzFENvQWn2CZeamRZaFx8Eh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MOqcKXjsmRHNX6fQ8hqO8xJRPQuKS0nKgSHWGGpLUhcg3o+9YakJmRnI7qWCcYgrI3oC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m737bsY5sZUkg0bexcNGwkqkJJ1MRU1CpW/jojJUypbsJy6PCktMPhx19M1DEfeRXnXz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2HJfVFUuK0uY3JUuWywiGkjLEILy9jGfjJfd3H8tqOTLjTiZsdRlCivs7glvpTISyaZD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3Ea7S3m0uk2spC+8eTge6/pzse4lFQvon2GC6fj8joayMrhcLhUXC4XCoqYrlXyFXOmf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BXKoqKiouMVP7xNOkVAP7p9EKWw7+nnI78iFPTMdhQUYeUWS3ikbaNYfhcFadVa2cLw5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di4Ha/8AquQiyAyi9GJxVS8DMixKNPjSThtlCYwFGsaLcPw99O/gyX2IjExh2SrGUR3p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8ZyQjAlEqFh8eQqKlUOFOTfKkLajwfDjcguNNMsYq2ZzsJZjk9DbkNBpTT8Qi0MOl4a0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WjMWcVx5g5sE2ZsmiEvPLcQpyE+bCWpCJKpJqjb1hEpMyPt1IY1EQnUKOCV1j7kXXVu9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KN2FAd01wZSpKDcbiqnNrk76O0w0GzVIgumuLDkMMSDW8+me1HjplxXlyEpQmDBebbnw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1TWZJuSWWEwmeMRgvO7Fl+MTz+5I5bTG2UhaZsZayhRn2jfCnkFIS0pL7TiH0F/GjPIN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wpH1+gd6PDAK6dFDkUCO2YLp+PrKqOBwKEOBxlTz8jkcihiihRQooUVlUVyqKipi4xUx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KCgp96xI6REA/uyTWy5hGItz2XluYE5GlM4hGjW4dExVlrEYkaQmNhU1pybEwOTHjOTI7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NHkqP08lxbaP4+HyCW/CfWwyxMblOOY246nFFrxBbyJ8nWTOxFsM4q+RJxOYhlU1+S3K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elEuOw+tuY7M1pkBMpJNE3tJGojBYsF6S0vDUthnCnm5iSi71lEjdMojm2wlRQnEr2Mh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xjmsbspcdthLTBOLgvIcbgeq13a7g1SvEGdruYy31tpImoDpNvQ5Tkhpa2YyprTshU2O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fNUKJIjMyFqkPFPZjMIlR3jlt2pw+A+y3PjSJOg+qI2c1iVrSWWCgR1UxKC++mE09G1J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UJUmdEcWUOO80bylPo3KGlIfbcRIb4jxnm1PJWtonrHCdL2l7Q50e6/p5VCNdQZ8GoN9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qSqmORyOR6hzlyORz56ipipio6+WoqKiouy5HIoeVBQUFPvGKfKtfeEqWw7AsxSNt1IC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aeguNokNylYdgS4qVzG5qpE1EJ6SeGPbxEKEcmPhjuuxBiOCNhiyZix0Nw0kZQJBPbOS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6IipeKrlRXMBZYUiNHkKceJMKREZJcB2NSLMbacgtMyyS7fJf8MlEvBm2FiHujDTaGoc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y1IkSXlRp01crSjpkm7iMxSMMWaNjLKPEVLThchlh9Mg5RS9GPvY6pRyY7DMdlolycPe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TFVJ1JXiDDUUpMZbz7VpRcPeQ1KiSXn2HFxo6pzL765jDDURpP86C+s4EWRFZkPKkOFPZ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Y4w2BIYRPjPydCQcRO9jyikOsteHRlW4jCfkIhpejGuUiU2uWyycUiUmdEccTEjvNLdW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9C0PtV0IzyFupUtrWWhxKkexPsCw+P051tqRcA0kGe0C6fkD6fXaLRwPSPSOBRI4FCFC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5HI5HOXI5BAxQs6/fcV+VT7fvCFqju4c+xKw53CXFRGkOow1SELg4gUoo2H4XHYKXvt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MPyHEOONuYDiL0l6Oyw0mEUlccmiZg6etAlE8zEkR2ZLUw5aXXI0dcrE25E6bGhxmXoa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cUiLDnEuR4UqMmZEdhzGVeHO6mhiGqjD30uYeqS6y3HKHExA3XcBjz0x4jkvDXzaxFtz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kITDalG0xFlPh9LkOFIitTEvOyUzSis72M5IXIjxUQmW0qnYe/qQoX0dZjLkk+/4gxHj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IoOHvMtTYsmQ4xIOGyc5iS45KZjNwGU24lAkO+HR5ERuQ/uz37ENDEhh5OIRjtwuBJjp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p/Ojy0SXGUeHxVpTiEN+S3FDsdSpbclpySy2cVFyZkRxxEZh5pa3dVo5LbbjbrakPM1J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rXeS6kN+xHbCg8P033D9ZUtCiqGe0E9PyCR05HIoLSFpC0hRIokUSPSPSKpHAqYqLhU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LjFTFRcKmKioqKio5HI58lfvGK/LF7PvLDq4r8OQzisB1tcOA5GKbCmKfjx5cNiUcl2U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YbCclu+BIrFQ5ExWJEaiJiKelxUs7DD9LxDDpJuwocuG3OalPPsvuQmnJ0hxzDsXhx4+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UYfHehuYkGnpOGOyYiZzOIrWzi2IPRmMTLHk6safCakwX1TmWmPD4b9JmEnHb22JMxo7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G2ibqvSmoipkJKHZk4PGqBDlQ0TA7IdTNTCbKfGfceejRUwGC/7HD31Kw+GHI7C5ZSHd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TnRTLw7D5EdvEI78lTErZNnPjylPSGI6cOjUTicB97w9h+GT0kpf85iJtn2HkYjEWacL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bRLKKop8eS3JU2k4MN0t9DfkNMGthw5iH2XJLKFxmzpJiOrQyy6h03dRnctpcQ4mx1hR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R3EjVJDXsbP9oKDw/Th0eV6iUZi30x+yC6fkDpVbL4BCgoQoOMjoOBwOBUVFwvF4uFRw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vMXC4/vGL9ipmj7z1CFGyqJIJjBUXPxp0h2G3MgImrkSnWpn6sjpJWEyTSpiG03OxOQ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uM6qfDbR4bh6m/E8Pkuqw6JMhJnolS1sPuwUuTpTm5l4f/12Jw5SpRxoxYbGSfiWH4l/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Om1jL8dMnHGUFSNhSDhYUpUmA014bBnnvMEwyUqJh0drxXEpbJRcZZhkibvlrY0XW40p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HKhpmG7KUmciESZ0WSqS5GjeHRaeKYfIcVh0StQuKy5MRJdOfGitR3GHDxCH/wDm4dJj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9mnxCPKOQ+wwWHRTIsTw+Q/sGnomrKKZWfGi7V1l1GIw1qLDoElg5aXZLSJqY7iZ0eS1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7uHJfZZWtl7eNPMuSGkrjsnSRDfW2006h3W1GTlNJdStFi46jJMd0nArR3EvWJtnoz2g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tXBcBXJRuyC/sfX8IoLeRQxQxQxaYoeXHw6Z8DgcCoqQqQqQqQqQqkVSPSKpFxC4hcK/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feuow2a5h8iQyjF4c6V4e1Mg7xyRO0Jn6sj2u3HSpitReoXrGBSDYiOI8UgSZHhsWbD3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9KRi5Y7JrIN551jGnmmMPxN2I1KxV6ZHhJciHirC5cNE5aMQQknsbjSP2MHjaDcST4gy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E8JYmPwY+D4abicXqrG48I25iJG/beYeZZiMOYk4+8eHRZUTdLcmWz24dk6NK3S47Ph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Pnh8UwqKyuY3KUqdGiNxFMOliMNRlhkCTGRPafmkzLKGRT48spLrLJYZDWRYph8iSUBD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OjRdq606jEYa3Cw2BKjqlE5KZKaiMtM2PIZlBtGyhvJ3cR95lta2Xd624y4+ylcdk/3o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bglsnIaJ1Kk2rjqomO8l2p6RyJuuTbIY7QV0eGAnSYoEugNRmInYBfkT3DgqK5UFpink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PSPSKJBkLTFPwIxi3aLp97UVRDf0jk4izDjzYa5T0ie2zMl4YcmchuKrEGsESiRDZizF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GMQiRmUYNAeI8Tw+RKTh0abFXLEmc3HkyMP1MQQ5GXOYwzTkS22pycJS0UFMdqfBU6nD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zTfi0uC7GENrcLLDJCBAfKdBbLw2A8XiOHP4iwQdnuKdj4ozJlMRFtznsQ1ojMAziRsL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ZUVUl1cxKZzcVSJ0aWUs2Gjw6Gr/s8PkP8Ah8c+qoja5rcu6bGioiGy6WJwlKLDMPkx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MTENM9iWiU6w14bDUksTgSJKIKHoq3JiJjSpseOqKptaMQhLcRh0GSwuUHJLBTUR3UzW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PIOREfdYQ4bTxTW1sLfZStiOf7sR420tuJe1yNg5LRPJUkknHVbt3iduPSORP1ybZDHb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qg+AaaiH2gX5FKLior5ORznyORQUFBQWi0Wi0Wi0haXkplQUIUIUFBT74YxbtoB9fvai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o8h596cw1NOPJ8RbnsLnRo77cyJNZmKhtPQmGpCcQgpWeH4c9dPgyZbcBiay/IN+cyzL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orFntNv+MRHUYe7HhPP4lHkxE4pGYjymnZSZTrDOLPQ1uzcNNhnEIzDrDseSifGQZ4fh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cdll7DCcexlLbWIFDeqRLdYZad2zDbjq35KYMeTGcffXNQme1FWidFlplhhCsPhKriWH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ESua1MS5NjRShG06nEoS1pwyBJjb1L0xtuaiMsp0eU3LWwg8OhLT4hAkSm4ZPRnVzUS2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a250FbiIMGUy6+bj8ffNsvomR3WHyRWNBeQt2LIcjk8aH982phbzSVtR1FfDf0rHSf3C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k7ZdpsPaxKNLO5xA39Njqx2wro4dTwM7cQWojF45MQu0C6/kLhVbLyVFcuRQxRQooUMU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iwWi0WkLSFpCiRUhcQuIVBqFTFc+RyORQ/u5jFu0kql99UkYPNlSFvSoyJ2nM8RamRlz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YlCIT8aO28mZBJZw8Of1JUKTJahsTG5LqnpkdqW5HkKxCSxDlStrt5kWDHmIThJR4ycL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Zbb7wmz40V5zFXjntY21qYctVWJCJ0VCjhQJaTxDDb5WFqVJxNTjZvTsTjx325c6Y1Kw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+JTH5KITElh559U1op7Ud5E2LLRMDJLgQV1xCBJkpgsn1VEumszEOTIkbZBtxGJQVuJw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yiaiM6mfHlMyjZSrD4Tqd9AkSGopOsPnObksKmxmnYwQaJkBxxESHKaedWt2NvmmpCJ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gPJccjPqjk9ZI3zegbzZLRGMv4j+lY5r7lJMblrVqlKUxlklTDuqSrWjkYgb2mz7mPYY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+ouaWgyEP2Auv5EbZkqxQsMWGLDFpig5HIOo5HI5HIoKCmVSHAqQqVakOBwOBUhUXELh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uYxbtl0+/coVhWIR5w/m+JNORDmRN5uYrsZwQzkJjJWlyAS9PDpJvLhSXWGmZu7Nbz0V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4qpr0KTIciOMOMx1OtQnndTDnH248TFN1pNspXLRBcTMSmE7J2UqC7FeRKhTpsqC24bs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iPKl4piKIcmEmVuHZcV+BGxV9uMzrSn5ElqIzJakuSTlMb5liQiZGktSks6kOC5dMgSZ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c5iW07LjMnDShaJ8BxxECDKYXJDklhM5tl5M6NIYkGySocB0jlwJD7DAdakHOakR1zIz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6tuPCktvuLU5G3zSJKZjCmHWyq3AeS4qO+cfXtkFNaJg3WicTGWkyhvk0pLmvuUpY3LW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LjDpupXptHJxFT1jPvY9tQ8Z5YQdMQUmpmdAZGIftBdfyKQVHKn5KgxyOc+Rz5KGKGKC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FCHGXA4HA4+8Yv20lx9+MR3VxJEKc/MktNxClxHJa34yY6Ew3H3IqbG8PI9TD5anWocj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3abvEJE5hzCsRYffelS2I8bTRgOu8jAsUNtWCEtlMLFVS9JxyTr6+J3Ifk6+4xEQlEvD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w5LsdoPFL3v6kW0qZBTLS7NdjyMLgzWWY291xIfZYakIlnLN+NvmESky47zUhtk1xoD1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1dTjLOexKZclxWXIiEqTNw91xEKFLYdkKXIY3zbMhM+O8xJDJKhwH0qkwpD0dpTjUnft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EpsfgOKbahykSVOqXG3zCJKZjJsLaL0QJCXTjv7bXpJ3rRMareptXEqTEfS0sl6+5Shj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GcSl1h03UL029ziK3rGve0FckfUYYdJ/1NQTUxC6Auv5FJL0VFRXKgtFooLRQUFBaLRb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OBUVFcqCgtFCFCFCFCHAoQp95xf2p++lmZDCJ6sPkxo0Pcw5Eh6RFjMRERXHJkRKUQ8P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HElMMSW5j8lp55iKqZjMiUSDw9pcRh9/E3ZZw2MNdlauCYktlOFXxXYs92U2Ty5Jyt5i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TJefZ00QsbRJU342aI68ajuhzH168mR4niMPdk8t6KmAiQqjxmh6Q5HS2+Uvd6kXfRyl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NbWHvajkGS6w0lXu27u/jyI7smK05FbI0y4DzjcWHJZeeWp6Lv2m5KZsZyO8lq6Nh76V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olb9lcVUuOT7SCJK4DptIiSUyTeVtTnspklKZ0TYIv4EgntF4oypH8netpZ1GyXtVpUi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KUltncNaplZpRnEJeZeU6hek3uMRW6aGvegOnRGUA6TXevQkFzCy+v5EoqoqKjkeoeoe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UKGORQUFDFM+MuMq+W0WCwWC0gZEKEKEOBx94xjqR8CpCpCpCpCpCpC4hcQuIXELiFxC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F5C9IvSL0i8heQvSLyF6RekXpF5C8heQvIahC8hqELyF5C8hqENQahDUGoNQag1BqDUG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DUGoNQag1BqC8ag1TGoY1Qa6j9OTW2JcOWuU9FiNQG4zh4hCJCcOw9SE4jh0p1WHxJcR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dhMOTccxNRLgMxosbCXrJ8/DUssLhqTEmQDYZbwv0Yk9KYaklIRJJ/ETcZKQ2/CxNJqa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PmYfpsO4dESHcNWUuJFhsyoq5RyH2YzmGPSDNhtx+VJkba17d7usXfR93uo+gbCDUWHv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ujI8QjvRlyoyXo7RWyMOfW2xDlNyHHVORTnsplFOjrYdS3c1h8hLq4UhUXUWmX4iycQ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w97S2sgpWuZRd8xuilMkzoFU4D+slp5MZUktzvWW2SU3eqI4lbMSQ2y6FqfKUhtkpLRu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LzLq3EuaKNziS3DQ37zKgduUdqhYoREmUpzkyMqEIXUfX8jWZpXcLxeYvMVMcjnz1FRU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ORznQUFBaDLLj71KZQ8SmGiBtpIKIqtN6i0xiIbVBh2OlA0TBtGNIxpGNIxomNIxpGNI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RMaJjRMaJjQMaJjRGiNEaI0RomNExoGNAxoGNAaA0BoDQGgNEaJDRIaJDRGiQ0SGkQ0R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ojRGkNIaRDSGkQ0yGkQ0iGkQ0iGmMDxInm4kNGHMsOlikFKU4Zh7jacUgSn/AAyJLhNz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GnJ05spk9ln96WRu4fIYbYwOe4cjCsXQUWI9GamMYnMdiCa+4qSnE5FzUjTewxlMtplt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U5FjT5OHqcXjqN2ibhu7huyHHaxokAzkSGYpzmSkJjLS8qUU1KYm+jKlbmOTCYyTNWHy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9Sakb+O5FXJipfZZKjuHSFNNRJKJKn1Li+IMlKKZGOO4hFyMOkJdOFJOJrLKX4ixtN3H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pKjSN1r2xd+xutyylpMb3wJBPNtPNxlyknJ3rTbKVovciOEpmJIQy6alvFLbaZ3LRurQ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XVupc0m9ziLjimxeoXqDSjUsjVeyVr9DMKKhkQhe8fX8jkl6hyOcufjV8lc65cZcCpCp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HkhYV0bQvVSl4ha8FIdMaBGe1QNm2No2Nm2Nm2Nm2Nm0Nm0Nm0No0No0Nm0No0No0No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o0No0NoyNoyNo0NqyNqyNqyNqyNq0NqyNqyNsyNsyNsyNsyNsyNsyNsyNsyNsyNsyNsy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yNuyNuyNuyNuyNuyNBkaDQ0GhotDRaGi0NFoaLQ0WhpNjSaGkgYK+hDSHEYjCK3DMPfb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0abDKaJM1LElyCS565/8rAIpGczElSnEQ0w8MhI8QwrEmiiQoxt4xHlS9B5+ExImpkI3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hUhDacPgLSmfh+IPLgQcMhJlm5h1s1GDMk+UuRpk8tMMpTuzj4jJSiQ3HeDrkkppNRd9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ajI/ew+RqsRJSYy1fVLcrxCOuKt6Il9qPTUw6QbKIkpEpT9Ypz2EyimMaCmWyMsOlIe2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IsbY5McnyZNFuHPJbXGkbrc2Rt8wcnctIaaj01YMjXbbebYVKJUjetttICb3IjmoxFfb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200l9lTq0W6EVxCX2nVOpd0UbnEXHVN5slVyp3tpte+q+hGIfcH1/I5HauFxipip/BIUP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aQtFBQhaQoKELSFEiiRwPSPSPSC+8GDDhVJ0gs7RHVdJQkWBaRT1kQoKeSmdBQUFMqCg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plQUFBQUFBQUFBaLRQUFBaLRaKCgtFooLRaLRaLBaLRaLRaLRaDIUCTU2tpwp0AqQoEh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ibFVKU/LZZkqhqViOIod8WwF0mJONTkynUqnMMsqmORzkYhHZwyA6/KnzkRDitnEQwhw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pyVQmEw2P1BL58YpEiONtL8fSGMQj+IYm+vw7C4zbEJ5TmJSYjj8CVIjsSDcfdTNKNH3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mLG+bgPmuLEksR3lH1QUrfxyi60Un0xTT/10nR28kpW5pE8Qj7opcVMcmiK7D1JUUeQi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ajpkRifVHNBtYc+209HkbkpWjG30c5Ou002xFUkn4Mg3mkOssLlJXI3jTLTRoJT8N2+P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25Qy2l9o1ut27aM62l9Di1pdJpGviK1KYzapqEZkpJUWmoP1AkcxO6YPr+RnykVFfLTy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tFotFotIWkLSFBT7yYdILIgwlOuhItDhAi9ZEKCgoKCgtFBQUFBQUFBQUFBQUFBQUFBQ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FBQWigtFBQUFBQUFBQUFBQUFBQUFBQUFBQUFBQGQoKBpxbK0LSnDpCVvw5DjDLUtp91b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zykR1y5eDqcctanyNscXDMPj7jB3VMwIcmLuyxOczGTh7RLh4jiD2rFnvEhjE5kg3F7G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4iIsWPPSpEYpj60s4nPf32HpxVluFg0Ql4fOXs8XfjNSjdlKTOTFZKbFkOPustNwohWz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hp1f1Ru9/HTGJ2NrKhrSaMOkpYUxI3RSrIviEc5W6joZRGItXDpBPIjvtxlyTVL8Rjtx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JsYdIbZfZfVJKWTMbfx1SFPNNIjxFIKTBkqeaS6ywqYhb+8ZZbZCbpEN2+NGfYbeWbju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bzZlt4zjaX0OOLS8TadbEVqXH8iXzCXCqXb4IVqIveMH+Su8O5VzqKipi4xcYqK5cZ1F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uMVFcufJTPn7yYMOkHuBF+YbBh0gkvVQWi0UFBQUFooKCgoKCgoKC0UFotFotFotFotF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UFBaLRaLRaLRaLRaLRaLRaLRaLRaLRQWigoLRaDIKIUBkIL6ElKQ7tZGhZKTJU66qNuTR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W4z70Y25UW2MS2IUJbi8HbxpO3uXiTOKSYzTTd0gNyyfiFhjrCMOlInNt/8AW4fiz8iS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Y2PFMQS5hsV+RiC5xSYkc4rDbk+DKhKxCGwEMFiDbkyzEEQm0TYso5LjLCMOiUTieHSn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d+re630dmO2uMTy4a0KZw+Q2y6zI3ZS9KNv45yjksstMxyQb+Hytw0w+zHclXyfEGGGG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UbD5DDUpp5UkpZR2CnR1SFOtspixDb3cGQbzJOR2lykOP7xphDBESpMN7UjR32UPLU66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W8gy2sZxon0OOLS8TJE9OcU5F8v1bcPRryiojd4wr8llEKZUFMqCmVBQUFDFotFotFBQ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fvZhzpK6Qvm28nAgvURCgoKCgoKCgoKCgoKCgoLRQUFBQUFBQUFBQUFBaKC0UFBQUFBQ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0UFBQWi0UFotFotFooDIGQMgZAwZBiZINiS0w6Uk5RPOtxlSf5W/xxMUoz5SdbZbud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wGMzERAhNPHKxF+G0MISpeItvRXZ6XJ0JcNcaSpH8LD5TO+h4y4iHBgsuTEasXfRYi2Z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NxIaMNYnRHWouGMyIe5ccmITiDcPTnRZZTFMMlhsI0licCS+WHRpUNuS8fubXK38aOwy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Nh0lhmSy+uUmYUeP4hFckrkMMtxotu8w2Ub8dh6Ow5LJ2R4jHjMNPRjdkxHEqh4fIjty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WinR3HnHG2ShQlt72DJcdYDkZtctt105bUdMZJVlQ3lLix3mEPOm6vdNsJbebUqQ0f8A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qS+TNr81w3Inma+WLqioY75hX5K8VzeXOfOdRXyU8tBTLkUMUMUMUMUFotFhC0haKChD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802Po6GS5oKCgoKCgoKCgoKCgoKCgoKCgoKCgoKCgoKCgoKCmVMqeWn9MwZAyBkDLLk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yEPrjsLlXyd9jzMdEeQp9UvCyJMhuEb8OJf/AMfRiDBxcO3TzmJbS4o7+vhkeLHeisvp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PkIcfhfqEyThjO+YLxGbrYQ/MXPiyGJBR0rgwXCLEMPkSGoMaTFXIfXMaKezDUidGlom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OKYdIkJw6NJhFJfP3tOyDmxYrMZTBuS4KyVCw6XGaltvOyETUxmPEI7r7j7DCIUQ0b7D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h2YT7/iEeKyw8wbkuEolQcPkxm5jbzzyZqYrRTo7rrrjbJQYTiCnQpLrkc3IqFTG3nVy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bylRGHo5Ou6y900wTTrazlMnWJGeaJ8lumT6WbXnKymPNH5hfVKqBnvGD6fknUHaR+Sg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CorlUXGLhUxUxyORyOcuBwOPvJhYliGX8lvoHOjPX70YMGQMgZZdDOYpSlxG1ykvO77F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Mwr0LwwiXg8R1TGA76OtMd5a2sQhx5Km1zsPcbxRlt1GI4g8MMw+jSC/66Sl44eJusR4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H1KwKS4/iEZcd1LBORoTid1h8h1iLHksPPSFSWN+zGdRPiymZgYR4dAdT4jh0mS3Ajyo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5zosVqKGDXNgOXQcPlxWpiHn325yYjJT4rzzzzMdMGGaPEMOlOPRWnYjTk0n3vEI0VqO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QMPlRkS0uvuomoiNpnR3XH1ttbCE63v4Ul1cY1xkKmtPuKlMRyio+chvrVFZfjk69rK3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tHWLGda1iW6aX0tWvMuapOwmkNeHIWl2C4haoMhIU24nKEdcP+qC5a4dMH0L8lfKjo5y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Q9Q9Q5yoKefgUyMiHH3owsPiOX8hvJwM9fvZkDIKIKLODJOM6uIS5ZSVHNx2Ilph1Zrn4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dW39ORsPYXGw/cRpbsZhyWq5b22ZUcdqgQhLbLV64r2pb+p/kMQZbbwLCkkrDMD5xZrT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gyFstNSW5C5BvR98yzITNiyGJQZScHD3C32HypDUJmVGcek/6ZkOqmxoiIYZNeIQHbsP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h5E5ENtM+LIdfdZYTh8Q0eIQJbzsRt6I25NTIcOfGiNxnGFrnwV34fAlRUTEuyHUzURE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a8PhON+IQpDy46lxUqmtPrXKaj7Rv52E8tURl9gnXtc922xpONqOUwqsWM83rBT1H0s2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Fp121u2OWHrtvXr0UNtxTI4Ze5HVvugwX5LKTxnxnT43I5FBQUFotFoPgVFRX72YcDwY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+GQMgZAyyMYb+5KTJrNx2JpNuOm/iqXJcNyHCSrCtBzaUfbbRKMORGlzCW7uG2kIWwbi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diu6gxJpuQxOjyHSVhclIwiFtQ1p2ouKOtJnFdS2bchuSqTqRd8w1JTMjPR5CWEqh4c8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jUmM67KP3MSXFzYsRMJLSlYjh7pqw2BKiImpekuontw0InxpC5C2Y5YdDU34hAkOripd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exGTHUypeIQXLsOw+TFTMJx9aJiIpJmMPLkGhvw+C414hCkPLYcXFSc1qQpySyxtGvnY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R7WPdNMaTiFbqOozixnWtYKepIS1a82vWTzHYcSb6FuWOaf7yHL1pSbDUP8Aci28o6p7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c2R58efgdPJUVFRXIq+bgVSLki5AuSLhcLvvJhYeDHeb6GHAx1++mDBkDy6HCna6sWgP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ZMRhR7zCn2Vtfp9yCUqLh2vAkuQ0rmE6o5DbKW3GVrdShvbR2qus4PJkOS5UaPJSw2/J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t1420tpQi446qlHVbbIKXuf4u/YRLKbGVGcSxexh76Vv4dKdYYakMyFy/rHlqcmRIuxS0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4Xh8yGU0OylontwiRPjyTlLZZ8NhOI8QgyH1REuQycnJkGqZHi7VTKzxKA6o8NgSYpTA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mx5CpJobPDoDzfiEJ+QphxUWs1qQbkllk4bXz8J9w4jLzBuP6/8AKaZ0VoXu461HFjOt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aXUOa6flo7iNdtbtrmmes25epKTYaw9d0TqDO0f7LoYLp+SEFcLy5HIrlUVFRUVFRznT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8GO830+jgZ6/fTBgyBkDyYdUw7CJ1ao8luUTCVw4l2/gOuFh8GVHVLRIk6MhcS6al4zk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5Jb2kZo1Ka/T/wAzKhsyzwtiTFxFDaCdwDnEGm0NIRc5GXe3GUSTS8copVkXfR93u45R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LioElcdDchuSqX9WJZOTIkY4KEL8Tw9xfhsCZE3ZuzLMQbiWT4srdqYa8NhcSY63NMOx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sEwaVeIQ3V+HwX4+5Dkq2Y3F05seRuwhB4bAeb8QhvydB1Ub+a1I1H2mjhsn/PhPvbRt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baNpaF7phajjR3WzeNT1JCEGl1tzXR8vHcSbyFu2u6Z67bmopCTjs4eu+KZVCjH1L2mC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oQoQoQoQoWfI5HI5HPm5zr+BGFh0Md5vJwM9fvxgwZBRZw5KozjTqHm2L40U1bqC68UO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Sy+qO4c5MglSWWDbcYe3KEkeHQo7m5YslYbMkzpMh3xuUCxGUTn6fiqbJppMdpNZEVy9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KKYTEbfRlSjlxmmGmmSWrDpBOpw+SUY25BSjl/WPNQ7MiMuQ20OeJ4c694bBlxlSlOzU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LLTMNpB4bAdT4jAkSSiByKpU1uWlc2PHOKbbniWHuu+GwZMY5SlyyTOaiqbmRpO7CEnh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UTDxxlb5qSTshptUNg/58J9/atusqXI3Bbtto2VIXu47i9qw62bqlPFuENqS425rt120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XSQeu24ThpI2GcOcujKOuX1R7DCen5LIKrfAoKZ0POpCudBTKn4UYWHerPeQDDgY6/fz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JNk2dRuIozdhOuIjxZSX3A7JaafNt/eomMrmMNLbXFlImtJ/66Ey4Ull1CDCoDLgc0Uz2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cZZKK0g95EdUcRhxtLoeefRM2rG+jOyVyozDMZlolScOkE5HgSWo76JG73p9Y8xp2XEb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518sPgy2XZC3JraJ7cd1M+NLbmBlK8PgOkqdCfkpimthw5rcxC50ZhyIG3fEsPdf8Ogy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OajuIlxpKZhJrh8F5Cp0V+Ulh42V7xqQl19tKojB/wA6E++UVDrK1SNwg5LLSmlpc3cZ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o3k7hDakuNuFIart47iTdSt21wkK1m3UuKRcyzhzhKYzb7YL8mMrkllQUFDFDyoYtMWm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op5qmORzlz9+MLDvVnupBhwM9fwAwZAyB5GQhy0LZXXZOqbKPK3NXXGEyDTJ3qHWVSG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0g1RYiF6yDOwKQazVMSmcTf7yHNQRmDw+In/ALTDZC1YfBU3qodfdbmJiNlOjPvuSY0Z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GpEgymI8kn1SinfViSw5KipejoS4UvD1uJjxZTbzqlSGylNtSEzo8huSGNSDBdvlQn5L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ktrlxWno5pc3sF1/YQZTLz7i5baZzLD6JkeSiYlJqgQX0rmRXpSGXjZc3bUlDrzZLjMK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utOKka6DktIcaNKylRlObaO6ha1G8nXbQtLqVk83U2I7hKcSpxJOklROoWTgTcyzAVej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VrtRUVMVFTHI5HI5HIoLRaLRYLfLUVFRUGY9Q9QooWmLRQU+8mFh3qz3UAw4GepfgBgw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4zw98mlR5JyCUs2Ck/yd6hbJvsE8RtuIdZQZsRFmp2MZ2kaTM942U8m1azL6XloLQadT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WTHOSHpS25qYaEz40hx6RHiogR0EeIYbI1IMGXFYlB5yQUsMOxlSY+slCTJcJ1xLMd9Ly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8pTDrLwbNUeE7qPxH32mVKbfOa2+yuVHQ80EubuC4+USJKafccXJZKay0+iUxIRKSk1Q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S00+bT+9akNOvtE7HYMzkxH3Usodbd3JPNnJbS42CWUiOpeiw4hal6qddCVk5W5JeltR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KSmGfOcfsAvyeUWXGXAqKi4VMVMcjkcjnzVFRUVIXEKiuVRUVy5HP3kwsO9We8jJwM9f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imHHNvKjSVvocWTG5uk7xBM6sXcVbcQ7HSpTUFZm5HPgKS4bu5Z3yUrJ1t0nBFS7Gjr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lRjkqcl2zkRCTOjSVPvRopQI9viMB5SoMV1lt4VO76sbbcxjkW1/iOGgoz2vea2d02T+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jOHv6rkF95lpakyd624wqUxrIBL14TjqWIklMhTi5EcprSZJSo77UhCVKjwJGq9FffZb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Ous6rLCjORDdcS2l1DxySeaOS2TqDJZPRlLJph0nDWbiNdJOEutyeieoryKAiqcPhzOL2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ZeaoqKior5bSFiRakUSKEPSOBwKkKkKio5HI5yp95MLDoY7yB9HAz1L8CMgZBQMsjDen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o5BOPnMQlvUirkKNnSKKSv4B1NipEar76t66Er1ULSoNqcjxrt5AekpgxZTC33HJiUTU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Ho7GwjGXieHuKODFWi8VO76sNx0yYapDrXbiOWKjyDfJZ6O6aN/dR9ANGvZPG4UWQqOS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MXcEL9SApRFFllKJ1TsbfM7spkdxlxtClNwJOsuM84wl6kjetOMreZ1W46zNyI6ttBOk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VSdxOR1qJDLhOGo1N6yNQl8GkztbVUGZXFW4jrlD7mcTsguv5OoqKHAqQqkVIXELiFwu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kqLvJQxQxQxQxQxaLfvJhYdDPeRk4GepfgZgwZAyyMQpamTXHbVIJ5w5kdhht+E6++TK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eNTMc7a+vUK29GprJNKkxCfbirI1xH5CIkeS0886uYymchhxM6LMRLdjtHh0X/8AVw2T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a/3PrHYjtyIq3pDPYgOk27GfU8hw0MbxpT+6jNsNpbucgOmpEWQUc1Gp/dtlH3TBu2ot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HK1VHF37O63TCmFNkZlBka23fVH3H8jeMrYU80biI66qhvKaJLutuKsnJa1iBGSoy1ETK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1CoaDOjargo06hXXpMjIqpRC7ucPtD6/kxCQXry4HA4HA4HGZUFpChChDgcZ8eWoqKi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WHerHeQDDgZ6/gZgwYMgeR9YFipCX7pbUZtp2E+5LS2ymDDT/LgTHHYkVREYM16qbb0a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mn9RUR95uPHlolrfXKjpnNNSSnxpjUlcZLkGGpR4lhsiUWHRHmlPKU6RPfWNHYbkxnHJ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2pMWS6+26pqPvWXJCpcZtlpCKvYe+bjMN9MdTilSd+0mPvIyn1JKiMOf0VQ5RyUuq2u/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Iz2EjWKO/t9x/J3rJxzeaN0oy6nDeNq1zW3BGzuW9UFQ4zhpJl3VvPR1kmq+qLbk2LWD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wQTIbshvNqkcZwu2P9fk8kqoIhwPSPSOnkqK5VzqORyORyORyORznQUFotFpCwvvJhYd6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P4MYMGWaS9EKVqBpjSXdqJZbTHZebTKjy3lwY/UzUon0pSS0KWbjLTTSW7tGRqlEkGxt5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+ymXvoz7D6oxOxYa1HNw6RKRBivoccWp9BP/AFjRGWJEZxUxi3Y4e+03MiynXmnjYjnP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soRWRh0g3GIchuO64pcnfstxilR1PrbTa3h0jRXEknJS+ZRd+wqVuo+hokd2HyNZMd/b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3mjc2y67J/So5r7lOhumjdCaHGdNO1OQ5Tkc+SgoDIUGEcTz6guSg+0f6/J1FVNBaQoQ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LgVFRUVFRUVIVFSHpzr5OPvZhYd6sd5GTgZBfgpgyBkDIH1R7FcFGqSSVeXsS+0UpiZJ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+WlJEtC1KWhKW0oPUZkqcaiSUx1sylSykntN8ycvfRlx1HF12YThqfw6Q+1GjSEPqeU8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D8V7ex1fwYEhlubFkvusvnHY37D7zkyMw1FabPeYc6ao8V5DK3TcleIstR0So6nXGuxh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SJBoi+IR1yjlsEymOXrw+TrIYeKMcmsnfMbfVaNw4rt2yf0bXTf3RaG6ZN0FTau27U+n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T7YOX+vyh30u8iouFwqKi4VHIoYtMWCwWigpnwKlnyORyORyLTFpi0/vJhYd6sd5GTgZ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fVPbX20+xJ3J9iJLJyoz75Q2VJuBuGT6UESkOGpbaCaSk9VmQpceJKaYkMynJaJJtxPE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RxjdTBcqvDZLjDMeQl9TynWik/WLDTHeiSN+w8vYQX2ET4smS4y/tWd/HkuOy4sZuGyn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WTGYfe15HiLEeO3KjqeeaptcOkJZkRZC5LcnTjb+O5JVJZSy1H72HyTeZYeTHVJuk75l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cuTCf0VE4b+6Toblo3QVCiuW7ZXwoJ0mK6hHsge4f6/KJBZ8ioqKioqYqYqY9Q9Q9Qoo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6mORyORyORVQ9Q9X3kwoOdWO8joFhj8IMGDIJL9tfbKZIt3kgQ5rZxX0nNhSZTcJp9lT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pt3UW2jQQkykx5Lhw4slhmW1IffalnHjb5l19UuM3HbDKluQlGaIElTBMyTk66nWCl/W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IxP/AMzDpEdOIR5MlTMjaN+Ix5K3ZUeOmCyn/sMNkuLhRH2GXH9d/wAQYjMNyYq3ZLFN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kuSESdGN4hHdkKkMIZZjH+/h0lTzTD6IypRKkb5hMcnW1LXEcuRCkEyoObjdpJjctG7Q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vwYx0kqyb9sH3j6/lDpXN8i0WCwWELSLy1FfgceegoQoKfeTCw51Z7qAfRwM/hRkEdp3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ATBZQpSdRmS9HjolR3nZKpDZTEoNK0OpcV6Y7SVoxTDnFFhkGXFbnIkSlNTNozv2JDrk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5MF26PAkJYdZlKkpkq228+sWMcd2PITiUQz8Mw2THLEI8mWbEnaI8RjylPyYsdMBiniG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Ky/I3D3iDEVlmRGcclRjLY4bKaZlR33ZCJejG8RjOyFvx0Msxj/kYdIU6yy8iMqWSpG+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xHLkQ5GgoOHI3aCY3LRu2lQormmbL3u+C13lZN+2F3T6n1/KV+lXl4HAokekVIVLzVIV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uMXGKmPUKH96UFhfVjvIBhwMfhRhvtPdrIgfBqNh9LzbypBqTqJJRKbWhak/x2bk4jh7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TkvzSZmbJHiEeWb0uNEbhkwvfQnawYElhmS1Kefbkqbj7z6xY6orkd9GJQjV4XhkuN4g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8RjSjfkRo6cPjULEsOkvLgR5ERp6VuHfEY8Vpl+M4uXFUWxwyU0xLYfdfbl6MbxCO6+5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Iw6Sp1lp9EZUtK5G9YTHJbalLiOXoiSCYUazkbtKWNw0bho4TEXYbL/DvwU+8+ga9sTv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F+agoKCgplQWi0xaYtULTFDFpi0xQWg0imZCn3k+iwv3Md5GSwz+FGQb7L/avOl5g37V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bkl587dRN1yDRVP7LFSl4et1EGFNjqlk9NabmbP/ALCPNS/JjRUwUMrLEoDqvDoMmM3N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2N79YkdcdbDyMRgqX4ZhsuN4g1ImaMvZl4hGl68iNGLDYxkWKYbJeXAYkQ2n5ZSXfEWI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qv4OGSmWZTEh19EzQjeIRnX1vMIaYiKIn8PkG80083GVLSuRvmEx0raUpyE7eiI+TJqU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m5p9Iq9M2pfe+D9U8thr2xu8YV+VSCqj4tTHI5HI5HI5yoLRwWVRcLhX7yYWF+5jvIyW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sv8AZ+mRJIjtqUmYrDsQQbK1ovqiyvtZ7uHOLRHhTGXnw7JYRMKM54jGmNPvxY+xbacT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lRETm35RtSziNb36xWVxjYdRiMBxwsNw6VHOc3ImpZmJhkWIRJhSX2GPDYhkWKYbKkHA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XDxGNFbYejOqmxHP4OGymWZbT776JpMR/EIrr7jrTbUaEq2Th0pTzCHmo6piHJG9YQwg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FkEwpajf3iCY3DZumjpFcsNub8z8Jr5cNdGO8YV0/KaVKg4FBQhwOBwOBQW/DoKeev3l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JYZBfhP0b7UjsE9LpdNC3JpFfOMXzxi6nVyMPdJlLZms0pSke5i23D3LChykSVqcdjJl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3X4jK4bSHE4jAcdThsKXG3qX5iWZZxE776xGnIwacRPgOOJw7DpcdU0npqGpqIZpxCJM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1CcSgSZGwbfhodmJlLPEGIrbD0dZ4hDc/gYbKjszG333kTSjMb+M8864y03FhrJMrD5K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iHJBzI6GEmg1OQnb24shLClqU/u0JY3DRuG37Yjlhom/M/CjcxQ10a7oV0/Knio7z5+B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LxcLhUxUxUVFwvFwuFcuRz95UHAvqx3UZLDP4UfRrtSOzqLBKWHb6IJdDS5XEmkKSiQb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UkVNRqljUlDLjErc3O7XdpTK8QjrjKfiIejtEaJkBx5MGFLYXLJ6Y01L2v8AOERt6Olt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wJTK5YemtNTm4ik4hEmIlOJTsYnGKYfJk7FD0QnZiJZqxBiOUdyO4eIQnD8Ow2VHamtv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nxn3HnGmkQ4a0pmQJS3YyHmGFzEOv72O2w2EqN+C8a2oshLK3VKf3baWdw0bimvbFcsU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LmEGgjuA+n0/KZBekcDgekcDgcDjKornUcChCgoKEKEKEOBwKkKipior95MLC/cz3UZL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O+3gYpiK04i6+8uSxNM3rSGMMrWbeGTEjDP/AMpBmg0nqt0sbkMofZknIQtxqOc1By/E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Sz6XsPcWiPCmNvvk9JYblGw5vhEQ+yhBok4c64iJAmMuyDdlsonNxnEz4ktuUphCsOgu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Cl+HqTkTLsQjRCiutL8RhOH4bh0qK3ObdlOInJitFiEWQuQtllEGE6hM3D5LjscnWGFz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Wgk9aE+a2YshDDjilv7xtDGu3qKb9sRdikYj818ExhvMANAvd9DBdPylZXIFBTy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r5uMiFBQUFC+8qCwv3sd1AMLDH4Uftb7bvt/1irCmcTJwrm9eQ44o2yxB9aGlzzNGGcY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ymZLrzTjkdlcxC5PiEdmO29EOQpm0vD3CRspiJCw67HTK0nt/wDWIl5tpNr2HOuNx4Up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1ph9M+NKZlGwS4EFwvEsPkym4puxNSciYSp7EfbrZcLEoLivC8OlRUTUvSlInoiNJnRJ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JxKJ2HyXFxidjsrmtvPKmMMtMhCtzBfNbEWQ2w46pb29Qhgn2lOLbP8AbiOE2tGJfNfC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n2mC6flTnpXcKi4V8lfJxl6RwOBwKioqLhUXCv3wwsL9zHdQDCwz+FH7Udt3orqqi0oQ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ozC6qBsoERNkLOt4dWaCUwk323njnxojUd2Ip6Qwbe3w9xKHoM3dB3bbs0SvEPrDKQlk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wpbchxxx+MU9pmQmfFkMSAwS4UB0vEMOkPpjh2Kpyc3MQqdGjHGcaWWJQHV+F4dLiJnJ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xCO+cg2mU4fBcbTPgyXVxw5HaVMbfdVMYZaYIj3MJ81x4z7TDjpre3jTbKX2lLcappxX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wTGD/Ihrr9W+2E9PyqSOBUsqmORzlTKmdBQWiwWigoLRQUy4HGVfvJhYX1Z7iAYWGfwp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RaEuDEi25eILpGO6J5JCiaI2KykSjVPjRCjux1rmx9I4GHuMpmw5ipTQejx1S6yvEfrE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KaRDlJkqecdjFPaakFNivMSCaviQHEnLhvPoYCmVnJaltrnMMqjhtxOJQv8A8+HMiFLD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6PI3JttJw+C82nEIMl5cUOx2lzG3nVS2GW46SPdQXlLjMPtNOOm49u2m2SfaWtxk/wBq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YPr8Axgnyga9xhnsmC/K3SubBCpCqRUhcLhcLhcLhUVFT81BQUFBQWigp95MLC/cx3Ug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n2P8IOSNyNyY3ChqqCDriLyKvM9nMxiXynRbE1t2XFjLjuR39/GMjwzDnmCxKHMfdjB6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H1im+uPbZhz+ltJRStVaoviDSZJTYjkd0mdSNh7xKl4e+82ypbSzlNym1T4zTkcmXE4n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dhcy2eiKSZ0aRuTaaLDoDyE4hAkvrjGuM2qY0+4qUww3GSR7yC8pcaO+0y48bj27abaQ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RHUtuJxXvfX4OBfLhr3GI/ZCfyxaaK4+BQUMUyoKD6DkcjkcjnyUFPvJhYX1Y7qAYWGv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a1WhrsjcMDdRwU2KI60Oy1oUbkY7o2ZjEz/jk65dBnLiPQCcDEhE6MSvDcOks+JQpkza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EBGN52NTSw5/RVFk7nXVtd8wmUU2KuO4hq9jD3SVJhSX2WVradOW1KZXNisuRQ24nEs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Wp5UtLc5uJZOiySlBtosNgOtliUGRIOMbkVtU1qQtcthhuKiu8gvqXFYeZbdeN1zeNt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2YrqW3EYr3fr8HAfYGupiL2AXX8rkFz8HgVIVIXCouMXKFyhU8qioqKmORyOfvJ9FhXu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X4Sr2p9s/wCTt4tFooQtGEdGS/bgfI5mMT6J6/6iSXIjjLiJMTUOHh8pLk2JKltxVPRX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EVTsmIpJxsNkIaejSVSikGmLvmN1vI2302r28OfS49BkusNrW1IPEGZEdc2K09HCVon4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KJDapaCmtxbJ0aSmWG2ywyA+0nEoUmRtlLioVNakqclsMIioSe+hPqVEjvsNuvG65u22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r9iK6ltxOK11D6/BwHJr3CH2QXX8reTc35KCgtMUFBQUyIcCpCpCpCorlzl9TMVIV+8m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WGfwpXsL2yE6jR4XQeGECwtA8MaHhzIajkwhS6Jw06wMzGIn60e4fVtxbKo2IMOx5hPv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qQrECmNnOPrFWubEUSoeHSGmpEeQuQmSbcXfMHK3kZLBNN3lhz6XVwnzZJZpeOU2tjdM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OdcRBgS47klS5TaZ7UZSJsaSiWSEeGQHWyxGHIk6Di4xKmNyNSSxHTDbIynwX1qhx32E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odbUp9k/wCPFdQh1OKmeofX4OAn+8G/cIXbBe/8sUVFcjkUMUMWmKGKCgoKEKEKChDj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WmLRaLfvKgsK9zHdTkvoz+FL9he1wKUsXqFxipjkfSSMM/8AzszE7vp9wLpQSuFRcZf0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nPKSxvaiM4qdDURwsPkMtymZK5CZOjHOdHXJOXFQw20i48Ocv2j2jeont02pnXZJ1skm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Eph19a5TJYg1HcRNjSG5ZNo8OgPI8QhvyCYWqPWY1I1JLMcobRUnwH3FRWH2EOPay940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Vfx4rqG3SxQzqrr8HAvmjDfuEH2j/f5ZJIyXyOR6hyORQxQUFCHGVcqioqYqKip585UF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HcT0DgZ/Cl+z6S1abCZS3GwQ12bg6dGnu9BcQ3H1Yw14w144VJjEUicy49vGq0CehqIS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ZXFxBc2YRxt6ZUEd08QhLI4GHSI7cxiQ88iVt2N9HckqlxmmWWG7nMOd1ExHtDUUUjet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emRh61IjwZbDry1SWCnNR3UTo0hqWltPh0B5G/hyJJMOKj1mtyCdkssFDRxiEGQ4cRl+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mUNutrOQwf8AGiuNoeLFFKC/d8HBD/mmG/cIGX+vyx8qtVFTz5HPlp56CgplUEoXi/7y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GFhkF+ErP0/TE/kIvyJrUHZSmjcZSjJZXNmlKl0/j5rL+OQqVVKVXKUn1pKmSFKbXhOI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viUBdcNw6TGTOakSHW5e1a38d59cuOw1GZRWRhz+q1EfSwp09zvWtvuY+sRcO4e4tDMKU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gprTLyJsd9qUhuuHwZCDmxZElDDio9ZjUlLkllrZtGRT4T7u0Zejpdf11btthLTra9ywr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FFKC/d8HCDpOMI9xiD7gfX8s6ilDFM6CgplTLgcCpCoqKiuVc6kKkK/eTCwfVj3p6GHA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N8NpNkf6BTZGY+kZCVr/AP581/Lp4H+vrQWiV7yz+mH4s/DDUlrE4bijwzDpUXxBqTKW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fdclR46IcdFZeGyNWNFfbZW8apG9aSxuY5v04OA4aEQpbchTyno+9abeRKjuMvoaJUOC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YcVHVvWpKHZDLW0aMkz4b7uzZejk4/r/AMtpgmnW17phX8WK60l9OJuKovr8HDOJyuqe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iRUnKmKjkcjkcj1DkUMU+ByORyKEKEPSKp+8mHAYY7iQYcDPT8JV7RI5bsTUcihiiha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Z9j6ED6inqle5J0F6Qsyrdk24ptUDHU6UuNvkSZelN2ZeIRpKnpUaMUGOn/sMNkqdhRJ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jLUdMmMb60224c9pHClJkXqXG3zKXylMG0tDRLjQX0rkR332mnDZXvWpDbshho4jJ0nQ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R/cfzGmNJxpwpbB/xYzrSX04ksySvr8GDxMX7k9TEPumD/LpBej4dc+RyOfNwPT95MOA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M9AX4Qv2A/fXyvfLwA92lAhwD7KehAwWUgjUrRWYJkxoVBRm6KYSgREJo8lOlFmOxxEx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MeVryo8bYR//wBLDXVrgxn47bruo7ummGESoy3nUEnRw59LbkGUUnWUcXftJk7uOplx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9GkvMNOqZe3rMhp2Qy2qK1Up0J94ojL8bUk7gjlNMaTjThS2D/hxXWikJxF0ySv3fBj8S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jB/lxlUqioqKgj+PXKoqQqX3gwYcH1j91IMLDPT8JX7DH/p5X/l4nte7QoOgLtp6A8zz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dtC1JGqsJR+7epIhYiaJMWUUlyMyqDHI/E8NlOKw+K/HS8+b73iDMdtEmK47Ibs22HPo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RRd+xud3G25oaJaIMhLjsSQ4w26bT+/afZckR21xWlUmQX3kxmX2FLkbhO6aYNp1twpb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M92iV9fgt8OqBdRH7xg+n5aQfKjuVcqioqK5cihixQsUNMxpKGkY0xpCxItQKNj9sftf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6GFhnp+Eq9o/9aCh+SR8vG9sn2Zl7Eg/MrohVzZB4qobaJQ0UjSSNNIsSIq3I7mHSUNN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MaRFJ985CymsxW2pMZxUlvT2eHSGm5USUqSh80Rt8ycncxyYShBqTBkE6uK+tgnDQ9vW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7XEqE+6mO28ytT+unctNKbdQ4Ulk/wCJFdb10znaIX8Ivd/n6hnumD6flzxEZftj9sVQ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xqGL1C9QvUL1C5QuMVMVPO0WkLUj0j0/eTDmUfuJBhzoz0/CV+0S16SJcl42cIedXi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pJvM6ChomNEE0VPD+NgQ2LY2bQ2bI2bI2jI2jAYSSEBftw9JGg0JFCHGRhZmN28TPiLL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TKezFS1KjuqltWbHDJDSJcOUuQh82o++ZOScuI3HQX/8j5ObSQqOTpof3rTjC5DKXGWT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nmnFSNZG5abUhxK0yGT/AIkVxvXTMd9K/hfVs6s5N9wGC6flqiuQQ4HGVRUVFRXLjyVF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VBzKP3Egw50Z6fhK/aMRMiYkyGjbwZVcUPN7sRD9B5paJ1bCdLFfoFZFkeRLJCiIOe3D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9TQhLStwb0gpaVzGoxNPsO7pskbGC80iZGkOPNuqYZ3jSpByWG2m0IuVCf1CiyDj6qky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LrTZ0kQn3EMNPtOKf1m9y22pDqFpkNKPbx3E6yZLxEFdPhRuYv1Be76Aun5aQdIkucDg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RaCSLSFCHA4FSFxC4XGPUPUPV95MOZMe9IMOBnp+Er6GD97iGnCajssrvWLnRV0fuhy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AVqyweZeSb7U8k57cM5ZB5vn6GvaXuPJt1xlUOSlEhh3eIt2MF5kp0WS8808cdnetOPn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2A/qIjSNvqmUnfNqjnIZJ1tkyJ+E84hll9p1UjVb3Tba0OtrKQyf7DDresl50iUv2/BM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wF+XyCy4FSFSFSFwqLhUxUxyOc+cqCgp98MOZR/ekGHAz0BfhCvaYPuGoxUxU/JIOkY8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l9QReSgfKrzJ/tOcpQ+jS1mgbiBqJGqkG4kxcgXJBupBOkLyFwS6pIiTyYYcQ1iUeQ84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15UuOw0wlF0iA/qsw5SI6nVbnfNbfcRyeS3TUhPLbbbfQ8p/Wa3TTa0ONrQ+zXbRnUG8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Cws6wM2+2C/L3Cqjy1MhUVFcqioqKivmoLPvJhzJj3p6GHAz0/CVdDCvf5fozBYfY8Hg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TGxN0tUR5iYjqsXMeKrHirw8VfHicgeIyh4hKCpkkwRqMYc4ZPU5sFhC0hQhVIqkcAqe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BlMaTMaeeOZGjNxEN3SsPf1I8SQhhx1Ryd80UfcR9YmzK6C8pDbT6HlSL2ty0hxLqFJe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pZEtfT4WEfID6BntAvzBwjS5z5KEKEKCgoeVBQUFBTKuVfvZhzJj3pBhwM+38JX0MK7n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+oD/AO6ws7JT/fzrkRi1VUoUY0nQhDqTNt0wlp2mk4FIUkYcppC99hxHiEmC8w5IYVBN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jUbGogajYN1AbUlSzLn6x8ReaEF2M2huszD39SLCfaZddUuRvm0Ryktapot/gvGhLL6H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iXkKQ412mHEm4k1pJbnw8EP+GC6GI/ZBfmElPJJFopTOouFRXKoqKioqKjkc5cjn7yYc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Pt/CVnwYV3PKv2RuG6hA/UB/9xASlIc7oMRUtrwp5WnI1jG4MbkxuDBvmNQXi6oqQPko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v4S6yhEUzbOPQtEhojSGkNIaRC2xTpUVkouNw6SGcTsYUmLOWtb+9bbZTJZN1TdtIL+n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lCXSdQaFo7bCyNaVLSTj3X4WBH+wC9piL2gX5g4VyPN6Rx5aeSoqLhUVP7yoOZMe5IML6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D7nlcP0M+0ggY7zjMHlg/cDEDnCv1GwZPig+qDI0ECBguhgjIYDaTivfiJ/toV6HuHKl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bFRcQNRU+p9FlQ2cSlNFEnME9Fka6VNm1DeQhTD2rqnpblBOE6ixTZ+hlaTUSlJJ2R7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iH2zBdfy8gsqL4HAqQuSLiFxC4VFTFfhV+8qDmTHuSDDgZ6F+En0MH3KiorlyHLrGOgb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8kDL0mMM+U/UCf4BIq2KGEFaSTIwWX0ecsMkOXsLeZagSN7FxXsEVQ4q4lO8tvmRG7cC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1j6w3P2pbHpM1Bs65K6GDIU/Z6JxFa48pElT7apl7haKn0E7qosNvowslLSakk5L73w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aIfsMfX8wklz8CgoKCmdBQcDgcDj7yoOZMe5IMLDPtL8JUDBd0FQECMEYcP9pgWhIxBr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MGID7iUYu3fAJR2XGKmNPiN1LoXuBeqWuhIbdpGg4k5DW9iTsogZehxJoNNTBkLRaKUC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pxtLqbdJ8wYPqE8sL4Ri6KxojDj7cWI6+/yk0vKINvWAnS01ukZGtGpL7/wsCP8AkhPt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g8VzfI5FBQUz48nI9QooWmLTFotFCFC+8qDmTHuIGF9GfaX4SYMF3fL9J6bYpG+DXLIyU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aD0hnmIdHCkNaD1cmlkaWeFVKhGQ4BOcqirJhmM+H2ltmwhRptMWmH2FrS0w6k9u8Nu6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MaTlrazQ0qR+66ttwjIjCfdlD2qmY7uHoYnTG5LUeU9HTgz1svEW0ontlU1lRSi/YsKt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f8wJ9ohZfX8xPg6mORyKCnlqK/gJh3Jj3EDDnRn2/hJgwXe8035eoqoRibZG9WTZLIao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cRNoLREWuyGP4xCrIJ5KRuTBS3SG8kGN2+DlSAqS4HZCgk6ixRjSUDTaRGRi4hwLiFSF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J1yR7svqv3AiMxAU447iuH3H+mmkm1jbRMz3YCk4T9VCT3fhYSdJxhHtEL3D6/mMgqL+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6Oj6Me9IMOdGvb+Eqy/8AbzSyqxYYk+hupGWR5NdyZVJLecSWs5TWdMaqwSlGGfXJJKDE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ZGZuOKXeQ6AnUmklkYW7ehKjIFmeR9Ue4I9wSWeGxky5DODGoYu0ljEv0qVyY8a1ErFo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XFpzcx3xdl3C23CIlHUSO58LDjpOUEe0Q/eYP8ykFVv4vOfGVfvBgw5kz7yBhzo17fwl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/LEgg6krCLjOgRQlS1pMGLRpizguAZ0BE4FpWG7rj/bZjkZNm1aSejTRuJbZMlm2pKC+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MJXpYraRDHv/ANn9KLpLbpR9JNy6kLhXm4EfMj3/AAoZ0lL6o9oi9wwf5l1IfT+hx95M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HOjPtL8JVkpSUua7I3DI3LA3bA3zA8QYDkpt9htSVC5KyMvSCBvuGozWoUMx0FwqYqq6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6W5Zfx2jtXJOriPSTp+lHaiKom47nFmeavaeVAZeT6I9gb6kvSc8SjGnH1JPF/06+TWL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yKjGG0pWw0heHfRPWR7/AITPDy/c37RG7pg+n5k+mjlPJwOM6GKGKCgp9+Po7kz7kgw7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oltqePZPjYSB4fJBYbJHhkoeGSRJYcjhjhEP5fIgXcBdXPcyklN9D4zZVQjtU+pNUtBr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22qxVxKXpqBNuZKyLrcP8l5E+0gjhauhFUELjQsp92KzHicIS3DXHY9OHF0L3yPf8JPv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0+n5i+VUcDgHnUV+DUV+9GHMmfcQMO9GvaX4SfUxBWlEg5DI3ccHNijxCIPEYoPEGDGI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OkdFikECBd0EF+5CzSCInHNJGf8A5oNWiWsFKWR/6L0gxUJMISa1utrbIjMiCgXSvAXk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EeX/AKH0y01LFS3Z9acr5B9m06F3JHv+vwfqnlpr2hrufQ+ien5ifJUodBQUHA4zrQXi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3ww6Po17iBh3o37fwk8lISt3SbGk2CQgUIJBdZydN5Sgv0kjIuv/AKgg4fMKEUqPslMH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CjNkDU1VLiCJ5DTytuyNuyNNkEhkggmSUlZJUtZOD0iudTIXGLjF5g1qMVDPrFiCHA4F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8ihigJNVUFBQVIjcO4/r8JjmK17Qj3/QF0/Mn+HKioqKiudDFPwEw7k11IGHQ37fwk+o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MUFMpUfXT4RUKwpBiRCQyyQIH3gQX7sAMYkX8PVQNdI3CQh9KlaRmNBYOIZBS1IkurNp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KnVI46DPboGggSG0Jj1MFU0nkYLL6xzotSkJG4SR7hAOQ2NdBjXQFvKMJdWkrjMJUaRq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kuFFQH1+FD5ht+0F7i9oT0/MpCaooKeaoqKiv39Qcya6pBh3o37fwkwYb71Fi1YtULFD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ZjTGIJthECC/mAkL92EKsU82SycaIityjJveNNDyxcrJLpJMzi/yHmTZNlxTady4Nw4D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0BgwWZcCW2ZmTajDsY66RjSMaQ0yFiQaSFpCwgREQpkoK93wsNOsBroPqj2BPT8yMqlz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CgoKDgcDj70oO5NdSyd6N9PwlXUxLkqiH4q+PFJA8SkjxGSY30kHNkA5T43Lo3DgbUa1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dB7VSUqWem9cQMVoGzUbOWLpvipcrGvK+YslppweRAzy+h9fJQUCD1GkFylxSQsqK+Er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f8Frpk12wn80eTRfxKCmVPvKg7k11IH0d6N+38JPqJzJPK2aA6ltDnGVMqGKGCCCKuUj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NbSkHA7LCv4WMxlKk6DgKG4YZw9xRqOp5PJ1GavORibVQ21oQP8AVqCBoQYMm0gnmwp1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UTRIRkYMRz55M0mTgV8E+gc6q93wTGDfKNdMo/aBfmkgvQKCmfA4FSFSFRUVHI5HIr95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3o30/CT6hzuECYbN3QjkLIwecYbNuQwadxGIbtghJUTsVhVVZWpNVQ33JXvZZ0WoXLU3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RGoJiidHNlyT6mVIUgEXqe5Zd7PU1poZJ50yoaeFFQi8lTItb9ttw0rfVaWqoaiq3mCP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LAz/AGWumUbtguv5mfJfBplQUy4HH3lQdyZ6pBh3ojp+En1Cu6RCV2GWdUygkkjYSFxQ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/wBc20SMkpNY0yGmkJS2lTjbSzjkiS6RR2lSIl8dTLqFJQ4IxKJDiLRaYsMN2tNq7JtE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q4zmGrvciupS4n0E2RC1IogVIekHYP2yFUiqReYvWNRQ1DCzuMNl6q8F18v1d6L93wsC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+aPUS5UVFRcLheLhUVP7+ro5kyCBh32o6F+En1B9wS+zD4SZuGPVppIwa0k7LP8AaTX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MApuJCA4diGGm3mZGErD0eWwo0IeTIadjus3G8qhEyolspuWpvDS3Ku20nl8ydYcvIqC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pHUGlZC1QUgyQKmK5tD/AAXQvZ5Xfav3fCwI/wB1rOH7AXu/NJCfRnT8EMOZMggfR72o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FErlmIl0j9ZC70JcoHfXJ1TSyZmcY0/tERmaoj9vQ88Gb9JOcKK4N+lJLtI5KQuqjcR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qFaYStSAyZnHR7HlECJCixCOpuToOjaqBxvSf7YqKlVtdoU/+7r0Xq1Zz+gPK4wSyItV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Sw57vhYIf8tvOF0H1/NDKqfJyORz8Cv25R0CTr8JQcyYyMO9EdPwk+o/9Q57qic6bbeq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im//AOZhlTy0toYQhR3PxGnxJw11oHUhUYeZFhaFA2/ShXEgiW0XA6myq1UlHLpHRDdA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qSJqj0TVpnjSaCoIOe17zF5vqrI/YDyMI9qg57vhYMf8AObzhZfX81dK1eXI5+ByPUPV9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QXkx1IGHeiOn4SfuC3ENublkEtKlqcSNRBjUaIazY10mFSSItRUh1lko7aiIxTksjbQ4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21JNIiu8uN0Ml+kiBJMIIjNxPKjNsFySCIOLSw8hREHm/wCXJ9uKfuYZWqEhfR/yKKiw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Pkx9D6K6fQN9FB33fCww6Tke7KH7gf5tJKqS8tBQUHA4zqK/bZJ8l1XwfwVBzJjIw90R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TdUhTKgJISkrnEmaU1SNaSCmSkjxN9AaxdsNSEOpvF5hK6hSUqJbZtuMqqFooZHQyB0N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EZsrbUVJyL48dSkmSwv1tLVXCUPUST5BT1Q6qvmYVaazqo/J9EdMj9qvanofRroRXB3r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oncB/myiuSKfAqKiv25r3uHVQfL9r4Bgw5kxkYd6J6F+En7hip0XuEEDlIG5SNykhvBv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cqG4WNdYQZqQMKZM13BSwl2oI6h5NQVUl7itIEXBooDSZpbM0peteS0o21cGTTJBSbTc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mTnSoqC8v08iemX+T6JBhroxw458Nk6PF7so3cMH+bEHvS5UV8nIoYoYoKZVFS+2J4aP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51EcEDDvRPQvwk/cR/yMZK5xMdNdq2Fx0WpYbpoNDTbIGSSTFosHQcDQcDqTQbKDddQg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r6XwwQqk3TVzVQW5UyTw56XG0Epwi5T7pJepv3S5LTLsx1px0lCocPjIhzlQGQplQUBd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a6o7jnw0+9vNjuA/zeQXpqQqK+WgoOBwOBUvtiuIwITSoz8FQcyY6A+jvtT0/CT9xF+/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rxUGDFLSCVGhPIWIEXbMGDFKCvqaTx0LUIG+dLVIDXtlSrUw0+lJh73shHvLqZXmhkhK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eoqKio9QIhQxUVBVFqjFqxpuUS25VKFkp3p8L6xz/aqKho/3AfQun5qZVTQcCoqYqY5F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fbXuyGyqvETq78Ew5lH6A+jvRP4Ur3EJ/cFQZi5IJ9jaXpF6BqIGsgJUSkDB4PKwZpCz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9SqBIP1JVwh9r9q0kILq6C4SRglcF0fWaTxSDuD8KljwmYE4NLUPApATgb5qLAQWBNDw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448IjkPDIhDZRCCIUZtZmkGZDgWoHp8y/Y50+HB9UamSPeXQF0/NSD3pcqKnlUXC4XCp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se7ZCGmrzyr5XwDCg5lG9pAw70T+FK9wxj31HIoeRCiglp5Q2kgxsJZiPhcshHw9poO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WEu0GFBA+oUVQfT6q9xhxRNpUVyUH6pHUJWZi9QvUKmKn8CouIVIVIVIXC4XCoqKioP2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yL3J9oT0/Nny4qYqLiFSF3nr9sd9gZ/aYbLj4KgsGI3sBh3ojp9+oKZ1IGtI1EDWaGu0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FVa7gh0dVpxxZHGnGFkcgWkQ1CGuoayhrKDargYtMzcRaZEOAZpBhlPChQJbIkkolOgz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DfqNJ0CkVCzuI+g9ShY4NNwaSxYYsBNkY0RokNJJDSSDbQLEC1sK0yJS0kDWQvGoDULh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fDwU6w8vq37An83Um5NooOBwOPuavamlXl3hPT4Kg50Eb2hQd6J6fbrkg1oGq2NZoblo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I3I3KhuHBqvmLpIrJFJQ05JjQkDbPDZLMbAbAgUBI2KBs2xtGxtmxt2wbLY0WwhsiKwx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BQUFotHIMzC1XEFZNpuV0JCamgqm9ySCo8ogpXrPolXKFFWUqjaSoSecllUloqRlQMnw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NMhopBNEkzNZgiMgdRQxYLCBoIaZA0ELCFpC0WkLRaLRQPfEwH5XNntgvzh3hzKgoDSL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K6BBc/BMKC+gi+0KDvRP9egoKCg4BrQQ12QcqOQ3scbtobxA3RDcg5CxrvjUki6SP5Jiy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bR0bFQKANggbFA2TY2bQ2rY27Y0WxpNixAokekekVIXC4XC4VMVUPWPWKLFqxprGmoaR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aeXgcCpC4heQvIXkHT9COTMhaLQkqZFwlJUJYLuA08qUFHaTCeJBXSSIFk8skNo9rieC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0UFAdpA3GwchggqZGIKxCIQPE4gPFYwPF2AeMNg8XIHi6geKug8UeB4i+DnSDG7kB32f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s4/bBdfzeQXprlUxUxUxyORyORQU+2GLQRfDWF9BF9gMOhPTOgoKCg4F7ZDWYIHKjEN7H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SDmDdODcPDVki6WYpMMaUsaEkxtXzGxWDw8FhVVuYSZn4O4I+G6bRQ2Ugo7Y0WwTTYsQ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C4VMVMcj1CixasWrFihpmNMxpjTIWJFEAybIrmQWnbrMjVbCXLjyuFRUXC4XC4VFwuFw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bJc9VECIH0QVQRUH1M/3P9f6V04IqekjoXVf0P1Bx6wFc6suhdVpJQZOisXclxSPGJZg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GvJUP5KhoyTGykqBYZLMFhEwFg8oFgrw8EWPBQWDIHhLA8LjkPD4xDZRhtY40WSBIbEj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vbH+vzcyqmnmrlUVFS+8r6THb1J3RpiXaZBQfutJUsfzBSYNKWNvKMbF4x4eY8MIeGNg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C2Q2iBtkDbtjRbIaaASEiiSHpHAuFcuRQxQWi0xaY01DSMaVB+2CJsxpJFEVNKASU0Mi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BesXrBqeBG4ORyKCgoQoQMiMWJFCHGVRUGf9pw+EchHCUAgfCFcBtNEhXASF8AuqurvR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DJKEVCCtKua0XFeSk7OIQKPHIWNkPSQuFxi4wZivlMGD8pCT7vh/p0/384ntH+vzh5NF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K0KMprZEuQnVKSQU4sEUlTnQFlUhcKioqY9QooWrFixprGkY0hpDTIaZDTSNNIsIcEKk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CF4vMXKFyxRRg26i0UHIoKC0hQhQvt6upcDo0kJ5NwJK5YraOoT0Pk0glfvOdxv3mRKF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uaXCtp9cj6HQwaCFKf0yEvu/D/T5/wAw84eX1/OHyqnjyVFfJx95Q0Rnt2xokQJugtME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iRakUIcZVFRUVFTFRUxVQqY5z4FEjjKoqKiv31fQKIIPhgqh8I4BGOphXQ+CqHV2PLMN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XtkuG0TchxQ9biGj9AW5QUW4DQZBXt+EeR+YhM73w8D+fPOH1H1/OFFVNBQUyoYtFotF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eCqDMVMV8lcq/ihhIUfpDarGq1PkytoXBFQJ9SlhJ1RK5eXyro84EnQS6Ke9JEtJuLR6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qlBDNo4IlOgzr/Und/4eEHTEFdconvCvzkg8VF/gDSfyEy4bbuP3H1BVIGfBdXDqaCH1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VylWAnkuBbhJQ3ctSy9P0d4NlajDZpGohIU8YMzP4p5H55/f+Hh50mL65Re4YV+dPFVH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I9QWrgiCaJFRUEkEVV1oSD/cd4X0S11kpvS2VBaayQRWqWVVcrcaO1D2maFpWVP6Bgwf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6Pr65R+4YPp+c9StKtCHAqkVSKkKkKiv3ZCan+REnSQgqguMvoSQo6E2QcP0qXYq4nA4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UDJVS8RWEEJPVkvWJ0lUtUSkPLIbggXJfEPI/PiHf+Gj39U5NdwH0Lp+cyE0X98Smpl+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iSHuTt9JJ4BZLMEoLUHFVOInn3uOdtPR4+Wjo04ttKSR+22kkoJFZCU8GkiDrxVbQEce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8h+Wf3y+GXuaOsfJHu+hhPT85eK5GVRX7wXIIqF+QNovOpEWqQR6lL9pAyyWqgQRrNVE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06SWytIiqXsLuKUVGXKmDOgWjilpuSrCU4twNNUIiCiMj8p/CPzYh3vh/WCdYGRdU+0J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kptL8fPLkxp1BIIgg0ELrjBBaySkiuO5JEtVTaaNQSVpJ9bxpCeBMUI6Q8fDaiNK3UXK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pxlBZIIP+74lPg4j3vr8PC+cPy+rfbBfnchPq8lBQU+5oTQvyFJEYURoCXFGKGYJBAug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UUNIbbuML7bR2C4jyc/cdbOgc5SrqhNwaZqJbpJCCoEdPoguXeV0FMqfCP4GI9w+vw8F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1/OnSq3nUXCor9ybT+SIc4UCMjO8X0ClmYLqRUBGHva0sjILMGkzCWgpsyFKD/VfS572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QLo2dUo4CQ4f7lRXL6fFPMhiXuP3fDwE/wCJnG7Y+v52ZUUKCg4+5oTX8mIrgaTIXVBg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L9h8Bp24LKpU4CuSWR06mGiufkvE0hRGoyBBKrTSrhro4f7uRfAp5D8+JEYX78q5cgkK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YKA8YLDXQWGjCmtFGcX2j6/ncgqKqK/Yfr/SSVfycjoZqqRkK0BPmQKSmqXUArTCklRP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EWUs7WxUJ4cobq0t0EhrgEG1UNk+FdwvjH51ESidw5K1FhqQWHNAobBAo7JAkNkOBUVF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1/O3SubFBQUy4+3pKp9PygzF2RimTqzSNd0g0/6nMkPKbNp9KgQec1HlOEQIKLhlxKQ5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BGGFg/f9iid3OJ1B/nquFZV+4ERmElaX5NUKPIwQ4Cucns213NLUCUZmCdUkiPJBcue0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gjCTqXxTyP8Apxe9nF9wP89kFzXKgp9vSm38mMGDB5FwNQEsVSFOEFGZ5oP0OLCPSFrM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kjeqNQwZmYtFMiCAjp8Y/wCpH7x5x/eYP89cKqLhcKmOftyE/lKgf9RIR0NINOSQjp8M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65M9wH0+n54sqLyoOftjafykyBkFEDB/0kpCEi0KSDSElykuPsSfcebfuyLp+ePl9vQm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YDSLRYLBYLQZeagtBIBNgkAkhORkDSLQXT4x/wBX/OSfd9AX56srkF9tSmp0p+Wnl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YDSKCgJItBEKCgoKZmQoC+Of9VHby+qfaC/PnCtX9rIqmRUL8voKCgoKCgoKCgtFooKZ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EmeWc2+2C/PpBcfai5CE0/NaeWgoKCgp/YP+tH+XzZ7YLr+enyXQ/tKE2/nVBTKn9w/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2C6/nz6aL+0Np/wDjJ/1Yfszjewf6/Pnk1T9nQn/40YP+pD8kXoPr+fdQrhX2VCbv/i5g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F6g//gEgvsqSqCKhf/Fj8h/1Ynczje8H/wDAHCuR9j6hKaf/ABc/Of8ATj9484/vMH/8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hf8Axg/7LPdPNr3mD6F0/wDkLaP/AI8YMH/TR71Zt+/Iun9f6/8AwhtNT/8Ajh/1/qea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6/10JuP/AOPHkf8AVL25F1L2Av8A4D/n6GFcJPgx9PqCyr6B9MvqCH0r6si6ioLkf6+u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clmXk+mX0PqPqPoQLyfX6/5+v1yPpmYP4hj6fTIvMWReRR0y+n0+B9QXI+vk+n0yPP6/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zfUGDz+vm+nlPIvP9fN9fKYPrl9PgfXzGE9vNHbBf0/r9fN9PKfn+hA/g/T4Bf1j+D9f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v1yPL//xAAnEQACAQMEAgMAAwEBAAAAAAAAARECIGAQEjBQIUADMXAyQYATk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nxySToySTweDxouBvRFXBSJkiZMEklbz58yHatFp5PNkEECRVwU6SUD0d89UsOfMh2rR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JU/BJSxs3M3MnSdZ6tYc+ZDtWi9SrSkfZrDnwwQQQRoyCLV6SEV6UlX4C+KSdJ1n1FT4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mvsWlWlBVxrqVhr5kO9ehuY23rVpR9D7SnDXzu9CHoidV9jHqtJJ1RX96fGPjXUrDXzI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UNWIRX9kH0TrJN6zZ8yHfSIbGyTczcLyrkOxCKlzLqlhj5kO+nRk2U/Vs6O1WwPhXVU4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lo7aPq7+idVomfGv7KvvWeCNF1VPfSSSSSSSTe+d3SSSSSLybUbEJRZBA/oWq0RSopKv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xXfQQQQQRwzZBHE+OmyTcjdOkWrSl+R/xHbR9nyfd6zWCOSCCCDabTabTaQyCNVZA6Uz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+I7aP5Hy/fZLLoupG1F1H2fL99ksLdskkkkkkkkk6STwySTzTcnA6p7KnGVcySSSSTcj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q6cZQ74IINptNpttaYhz/RNRLJFpQfJHMurWNQQQQRZJPHBGiFpSMgjV8K6tY3JJJOsG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C1TufCusWWySSJ2xq+JdYswiySSdHxLrKcZfq1fQvrReiuspxhD5kpNruQ/TXWLGEPg8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RHpLrFjCHy7mU0tm0erIsXo09YsYQ+b46kkNorserWvnSOWnrVi6HerlwQSbjyx+DeJy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Yd60jWORMrqlaUD5V1tOLod60d7sgh6RoxlAxci62nGHf9Im+btxuNwiUeCEQjah0k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YfArZJtfBV9WSSSSSTautWJQQQRxzY+HabTYbGbWbWVojlXWrH50Q0tIIII4JZLNzNz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N6/CHb/AESSSSSSbiSSSSSdZJJ56euWGwR6P9c70nSeanrqcMkkkknm2kEEEEG02m0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6RzU9dTjUEEEdHT11OEvt11yyCSSSSSSfaWfSTw+NYIIIIIINptNpHCuFaRauvWIRrH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bT19OLSTpJJJJJJJNng8e0uvpxqCCCCCCCCCCCCPWWq6+nC4vgggggjWCCCCDyebPJ59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0kkkkkkkkk+wuzWHNckkkkk2+NPGkeouzpw+CPRn2lquwpxGOqXZ043BBBBFsWwQQQQR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8c4KuxXXLmnAV2NOersac9XYrPV+Hx767JZ4uypzxdks8X5RFy7NZ2uzpztdnTna7NZ2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U/ly/L1+XU/l1P5cvy9fl1P5dT/l1fl1OcLtlnC7dZuu3pzddvTi66Bfh699dxTi699d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u4WKySIfvLuVjU4pTjTxRfl6xJ45TiTxxYk8dWIsi+Sblh1OIsn0JwxYi7IIGiCCCNYI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CKenfUuxe+u7pxB2J3P0ZJvXdrEHavYVy7ynD30a7ynD30a/C30a71YfsZsZsZ/zH8cc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qN5vN5M2yT7C71YnNiRBA6RLSCMRWHxZF6WKU4a7UyeN4gsNd64niKwx+i1pBFkEEEEY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CMdXSLo4IvjoV366Nc0aQR3a7+nooI0jCl36y9YBTlywCnKHcsAWXLAactWA0/5dp/Lq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y6n/AOBf/8QAKhEAAgEEAgIDAAICAgMAAAAAAREAAhBQYCAxMEASIXADQRMyBIAiQl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xw8rjs4/CpV/GKgp0IIorLnVDzp34esONUNRUpP146obKGCwyNXenD1hz+IUIVlC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QmAz5GfOf5DAWI448ZVpw9Yc2FCXc2PJWPUMHCjrkMTVpw9Yc6fIbKEQcKOuQxJ04e2S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T+7Vd2V6OQxR00e2Q4f4pSPq3yEfM2JgLNqu+NPWQq00e4TBD1KKS4IbuOO5lHdq++I6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4LDwmGCOyiuMgdNHskqMmxEHA8jDDBmDpg9gzuLmbCxuYYIIbjJ1ZxegLj0Rdyr0DCJS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UUUUXiFx6ZMBny85zdWeccccccfJRRWXrLmolYcTZZk6sooouK8oKhL51Zw7auJsc1V3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iiiiiiisMTXsg8Djjjj9M4uvrZ3zEVzYn7gs4447uOOOzhxZ1tRRRcGI/MJVY9xz5R3H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QYj5FaqxEUXAZWrvbnHarg47DwKLG1d7erGyiiisOTu8bXtgubGDOV7OSp8xHxJuYM5V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xIP9QCKxMccc+Upy562epQQeCrisydmrpJMAMphhj+vqEqOfIRi31PqKfTgF3ljsB8Z6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EIhFZRG6y1XewrxGC5hisc3XtZs7E8Ks3XtNZjhjBgRnxE+EIiMRn3GZ8jPlyGSr6188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KBecZI9bSQ5VQf6lIIFj/wCP2JTU+44444Pwt+dyqpT51f8AyUknuKKKLhU19QRWUUUU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r/Zs44444/E4/EooooocdV3r/wDdnZXHtHHV6Y444447OPxoRRRWMUGkV6aouSi9QwcX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R6KethccfEwcH6Z/DVFZRaZV3p6sosacfX3rTjjjjjs/IvSOPr1pWUUUUUUUXuVY+rrf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yB2F+7VkK9+qyFe/VZCrrXVFFFF41FFFFFFF46sgccOS0qrInGiHwqLRasjVjRD5lwGd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qyNfW+nInrfaskddfv1ZKrvfKslXvhyVXW+H8nccfE5Orvezk6xvZydfW9nJnezlD3jx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Vj8uPWPH4ARjh+AV5F77WPrKuOOOOOOOOOOOOOOOOOOOOOP/AKJVD71Qa1XrDjsLP23l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1M/l1feuLUq94OWO8HL1d7koooooRl69bHrjicvV1rYHrjicwdxHE5ivvV1YewOJzFY1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sGD1xxOYOsV/6xz+P+T1xxOZq71Y/UqLFhKevWHE5msatVKghejr1hxNhlzq9XV6erD1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qfUpAJitT6gz9erVf62o/wBrGU+oM/V1qph/0tR3YiCMwP0hoB1EXM/9Z8DKaS/XGgV6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61X4w/XsDQTqYhlXhDhfmHI5uvUBxq8NJ+lKu/MORzdfWqGuN+Fxvyrmc2dUEMccp9s5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1b4QBe2c5WNUPqvwnOHVD7xztW4nO1jUlDb5QHk/VOdOpm7jjjgMNnH6Zz1Q+9O6lH/IN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GoVjT0LmLxjUDqTh8Y1GrvTBxPkHpnPV6a4444T75zx0Vxxxxx+0ooooouZz9Q+8EOKv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fuHyuOOOOOOOOOw5HP14Jxxx6Uc+dXPpDlVoFXe0DkdArG0DlVoB2gcqtBrGzji4dB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1havWPy6ofl5/Lqx+XVD8vP5cR/3HOif/8QAShAAAQMCAgYHBQUHAwQDAAAHAQACAxEx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QVEUICIzQnGRBTBgYYEVI0BQoSQ0UmJyksFDcIIlorHhU4DRg5NjssLi8P/aAAgBAQAG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9+Pxh6xTkPdA8tW+5ZSOW9+izDSs2NWcIXa0Yeiz0cf2ru6fRZGn1K/Z5MbSK+Sq+MPa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0W+R9V2ZllMsntK8Pqrfqtwru3IZHW33XyXZ1UK7DcSqYDQ8QnOsq1VOCNlI5HzTOaNf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UPcU963UPg89ayzHuLLL3OVFwVlmOrfXbXfqX6ltd/d2+Ax+MPWKch7pzUfduTetvFZP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FdvohZbqzYh2PfVGp4cAm4BRWzTmvyRo5ZOKBxJ1feM8tY6zc0BUUV1WqvryH4EIax8F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2u/U49XgrfgLdS64fAo/GHV9EUNRT/ND3QXn7tyZ7sawt8rKRbzVZi7v9V3L1nG/0WeI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qVFdXaouy5qyKO0FHr7okEIBHEESrptHI+8Z5agh1gjqd1T7ujbqy7W8jrGsfCHFXV9X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2vLVw9xX8JbXx13+BR+MOr6ayineab7trvduTPdjW1Zhbv6rJzx/yWU8vqstIf8AULKZ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ZxsP1Wejj+5ZwOROxcD5KuF3onYSs1lK4fVd9XzTqOqFVrwPkjWiOQWcab7s6o/LUEOp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rVRvVPuxrrrHweCrlXV1frW69/wF1care5srLLVbq5fEp6xTvNN925vL3bkz3Y1t8/e2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A36KuFHDxVSFQZLDtKLaCTEziCm05puzuV3RWcLlmx3orH062WqPyR1DXnYLIKwW6F3b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WTyspf0WTwV4VugrC8UKsrK3WHVCHwefwFuvdZauOu2uytqyV1fXbqWVlZZq+uwVlb3V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spyb7unNH3Tkz3Y1j3zg+lao0pdObwB6s/kmqovRZTFEvdX6LshrkGSwM80XNaAtpLGJ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vkv9QLsyvC7GlELs6S2nksFQfmNYqrFZkj6LHz1D3YfxaqHqW6mS4FZhdgVVXRuW6UPg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1WVlZW1X1X69vwtteXwIPxh1fRHWU9N92Cg73Tk33Y/AurhrxWVE8A2OvNZVCeo/NU+S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aGMBVoNdCxtF3YW6txUWWsNCB8SzTAh7x3vKtJCyefqrj0QcbnWPg0++v7rPq391lqsr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cOr6dQpyYSaZrJ7fVXGq3uPmPdOTPdjqD3pNM1kSuxVCurI0VMlh5qPzRryRyoowEMrd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W1BFVRdwbnqATQgih7py+vvm6x8GtPWt17q+q6urq/Xsraqrirq6urq6yPubKyt1L9bP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mT3D6rKV/qu+cu8r5hZ4fRZxsXcj1WcP6rON6IdjA8l3n6Lvgspmeqykb6q46rkz3Y6g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NRead5INPEobO6Inja75jWea0jVnZFwsqUR1mQ3cdUfmgEE73bkfP3zdY+Drrhqt7ka7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/Wz6l/wueqyt8OHrvQpdZsct0q3uuHUuVvu9VlI71XeFb/6LE66DhcLOIeqziPqs2PXj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1q71nqsnN9dY6g94V869dx+YUPmnNi3qKOKVvaDuqW8VpOsKhBKxDjqZG26a3kNUfmggn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vhrGofBZHuM1msjnqv1eOuysuPVsuOvK+u3ud5X1WVuvbq5/D51fTquTDwqgK0QfK0YD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41bv6rxLecspD6LvP0WUjVk5urcKzY70W6VZWVtVtWfucifVd471VBpD13w/tWezP0Wc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e9p8+tnZEc3BRLHG3gm7Vrsk5DWbKcc9QQTim6mHlmhqahqd5Iefuij74ax8HHXnr4LK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Kysddupx/Fc9VurdX+HDq+nVcm5VzWIW5J0GDDUUW+1XarA/Vbp9VZ6/1Fd3or/omzzE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5dnTI/Vfd6QxyLqh1OSwM3vmqYQV2oK/RZ6N/wBqzgp9FuFENsmNdZZSFZSrKRqycwrh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HrNrlZZjqM/qOrDx691ZZUVgqU+fWqnE8CFEMXFbw1SckFXgm7FrS75r7xkP9q7qI/8A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FLSqFkgVTtQvuyS3hVFOOv6a3L6+6Pvxrb8HA6s1f3HFcdV/d59e6urrhqy9zZW+Kjq+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ItaaNNws42+i7pqq0FvkVhxY2/wAyMzK1PBYwB5LOMrdcrO9Fn/4RMdlHtd1bsa3W+qt+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ylXeBbzV4Ss4R5oYo2eizgj9Fno7F3KayIUb7rEBVclRNNFuu9NYHAa3fMhQeafQ8Asn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6rKVw+q7Evqrs9F4PRZhq7cAK+80X0KcGwva7mmoon56sk4kcNZR/q90ffjWPg4e6ur6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Vis69TJZ9TLrXV1vLhrst1ZjVkerwVhrp8OnV9Oq5N/DOTddyt53qt9y3yt9by4IAnLq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ZNodbGNuXqJ3AJ72R1afmu5cqPjeD5LdKzqNdlbqM1DUU5FFFH+pH3LvfjWPg4hWVtVh7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Sytrut5X1XV+pbXfVfVbVb4nOr6dVyb+GKb7pvn1r676szRXr1arPUxNproovNfRHU1+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D0WQ1XWTlvqu1KDOWpuop6eiinf1e7HvhrHweR1rq6ur9a/ur9eyt17q64a66r+94fDh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N903zQ6h+ut2tqGo5o1WRVFbPVGSm4c1Y6io/NOPyR1FpWEoD5LD1mM1FUNwt4I5p6fr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Tfg+vVsrK3Uurq4656t1dXWXWst0q3Xur68/c5q63lvfAJ/GHruTPwxTfdN89V1mdVG2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9NQwrOmo9ko9kqxWS+er6JtQrEKoRUXmnlHW1w+qAVeqUTy1FE/NChKzcUUTGaFbyuEX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4IH4PBVvcWVln77guGqytquVcq6uFwW6t1bq3evn7y2rj+ej8edX06rk38MU33TfPqjz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LdWQr7mqzCtUajkovNOHCid58lYLdagMAQVkWSNcCuK313iNJAiXSNGaqLLCqDVdfRU/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6+Ou6ut5byuuCzCyCsrLMLMe7urq+uyy13XBW93frcPiA6vp1mef4Ypvum+fVHmnanK5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+oOvF5qRv8ieMt4rgswECOaGSCj/AKdVluLcK3HJqcdQrqaffE+8yGSsjUZqltbfhA9s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2rwKzVuNXdru13ZW65Wdqv1rq+vmrKytqur68vcWWfUsrdTirq/xEdQ8uszz/DFN903z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flqtrpw1Orx1fLXEpf6FJ/UdbR81s3XpXVTk3rFE6hrz/ABI6zfhe63ldbyurrhq3W+i3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VnK7lvlb63wvCuCsFurcKs5XcFvlb4W8FwXBZtW7rv1LK2q3Usra7rIq6v8AAB/GO9wz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PqhOqskUNWWr5dTLqjXEpf6VJ/UdcY+aiPCyxKbPMHrABU1DWdd+vdX97RDrMQ+Dwdd9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Z9e+qyst1bi3FxV3LfK31vhXGqy3FZcdeR12VlZbvwIfxh1Dy6gRTPP8M5N91VbpR1tT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qU9zEnk/wp+Xi1WUa8ggfE3Iqc/zIdXyRQQ6mNkrc1n+Gy67EPg+uvNZK2qysras9d1d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31/dcVcq6ur6rK2q5V1vLfW8FwVgt34AP4w6h5dUpnn+GKZ79iNVbVQILJBZaq+5KiX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OBs5OOAGpWTAhs3UzQqVddpGiKCGvJNWeqwVlkSrgrdWYP4ZqHwedVve3V1fq29xbr3V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6+6rLd/PKsbVfdQEjyWLSNF7PNUNWH5/jXah5dZnn+GKb7wdpq8JW7+qDSLLdWYOrL3I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vPX9FJ56uy4eWpgQ1nU1U4rMFZV1N9zYar5e7vqoes1D4Ny1nrX1X91xHWy12Gq+vhqs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try+BCgI3YV++PWF2k4vNlVicyPF/FHki2ZxXZkBW8FvBX/EO1Dy6zPP8MU33go5XXBY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K36LggKZlZEhZOW8rrgqm3XhX/FO89bvJPNeKfizACDouzUIYmglDSMWA8lvNVaA/VZt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J1D3g94EOqEPhA09xl1OSv76ytqtqz69lbVbVbVb4Iaaq5WTyF2nNlZ5ZqmJ0Z8qrKW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HLdj/uXdV8iu6etyZZ7UfRd470XfBb7VvMXh9Vb9VurdK4q63lvK/uDqb5dZvmh+FKb5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l80z3sKGXBHsrdVk6icPmpnBQO42V+CYOo7UxoudY1D3g963UdYQ+EAVdXV+pZW611dX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rdW6ur9Sytrv7q+q+vJWVlb8/b1PuzRYuyVut9V3X6ruT6rupFaVb8gXeH0W836hbsR/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31Xdn+9bsg/5q8q35PRd67+1d4P7VvRr/S/uW436OXdn6Fbkiu8fRd4V3rVk5qON7QVk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m+aH4Upnn7sdSgVluqmFULVZcU2l/ex04Jo40Ts+K3gqtcE/EiUQ3uyc1GeNVGOZTR1H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we9HUG0svut1D4QB6t1vLeV1mrrguCsFuqy3VbVbqXV9V+pl176stXHqbqsuPWvqvrv+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4KzVnGz0WcLPRdwxdyFuO9VltB9VlI9d870XZnH1au/Z6LKRhX+n6rcb/cu7d9Cs4pVu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ou8VC0OXdFZs9Qu1GwrFHGAVmwLNixuJb9FWr6q63lvLeW8FvhbwXD3xTfP3N9TOpdXV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tjDSKVzXajWYIK+6/wDCz/8ACxyEVsvoneep7eazVWbrkKO+ibHyUXyzQ6juoPfj3o6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cx7m+q3u7Kyt8CP6h/AW13V+px1ZgeizjZ6LKNgPOi739E52MH6e8urq6ut8+q33Lfct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bgWcZWbHLxeiufRd4FiY4EJpNlce6j6g1boVlk1WXFVHL3Ac1mIUXclUMJr5KmydRHEH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56g5VRbJ9EY4j2xmEXSbyfJ9OoU7rBD3g96CUCOPUCHwhREfg7+5y121ZhWXFXV9eX4Hd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80FJ5fjLa8nH1WUjl3jlvq64LdCzaFuIYobfNZwuXdOXdOWbSFYrit9d4u9au8ahhe31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1KqosqOAK7FAHJ3kj56zW4VSmOYR5Jwai/8AiPUKKOsagh7we8CDRwTeqPhE67K3Uv8A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cfnp/IAgKKTyRVyrq+rhqsrKy46rreW8FvBXV/yDiqgkLf8A0W830XgK7lh+qz0Uf3qp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Pot8j6Lvgv3yi/fgv35iH7TGcsk/7+OyNHxK8a/01kGZrcZ6pgMjYi3iq7dpTY20y5FW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XyRrE9HsOCurlV7XovEhXErKysrKw9wPeVGpvUHwkPd8dd/dcPe2Vlbq3V9e8r6rq/xE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xdRdy/0VHNIKsre84q5V1dcFnhW6FurdVlxV1dbwW8FcfiLlX1cFZWV1vBb36q59Vcqj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rfW8FnRWWbFmwoktcqCtVkm5/ecVfUPeD37eoPh6/W46rq/ublXV+px1XQz6ltdlbXZW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L5J6Y11qoNByGoIeaHZb6Lcb6LOJnou6C7v9VZ/qsi9ZSO9FlN+iymHospGK7PVWB+q7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Fmx3ot0+8ut4reK3irrguCsFurdViuK4reW8t4LeCv7+63lvFXVgt0LdViuK3lkdVj7i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m1B2FUoqnVdby3wt4K4V+u3y1lD4SOqysrHq21bqt1Lq6urq/uc9V1dXXBcPdW69lYK2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nknqPz6gQ9/fVYLNrfRZxM9F3TUQxtAmgjKqs71W85d4VlN+iymHosnsV2+q3R6ruv1X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7UEg+izjd6LNp9PeXK3it5byurBbrVmwLu13ZW65cVdb632rfC3grj3WYCzavEt5b4W8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qzz91dXK3it4reW8uCAo1EuaBTlrCHwietZWVlb3WfUssxqsrKysr6rq/Wur/FwUnknJ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Z5+6+qjzWR1Oxsafou1Cz+1dxH/as9HjXcD1Xdkf8l/qD6rsyyhOrNJkuzO/0X7z/wBq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+P0XexrfjK3G/3KmwPqqO0eT0Xcyf2rON4+nu7lb59Vvlb5W8rhcFuhbgW4twrdK4q5W8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byz/AAbtbUPhIjVbVZWVlZWVvc212VuvzVtWXut5byv7i3wIfxoUnknputiCb+Gb59W3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C4Ky/wDasVUBy4+iv+i4Lh6qw9etms42ei7MUduATK6PHmOS7gfQru3D/kj2X/3ImF0m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fouzpLfqFQTRlZOi9V/pn/ku6B+qqdHcs4X+izjd6Lcd6LMH8e7W1D4SPVv1Lq+rhqt1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i6ut5by3vzw/kIT/ACT03W1BN8vwpTfP3Q81YLdC3Qshq4q5W8VvrJ6uFwW6txd2s41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yKent5qoL1XEfRUVcSvrPkjqj8lGcIrXkt1vosmhWVurdXV1fqWVire9Pnrb8Jj3Flb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VbVZW9xdX61lbVlq3lvK+u6urq+qysrauKur/nh/IQn+SemaxqFQ4LePou8C7xq7xvqt4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fuvqh+IomjkFvIgpycfmgeyrBdthW6706h8kUVH5Jn4Sy3Qt0LdC3VZcVcrC1xWU36LK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hOqt1Lda/ubKysrasvc21WVtVtR6uZ13V1dXV1w/Pj+QhP8AJSJuseXWtr3neq33eq71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H0W6xZxtXdfqs4j6ru3LdcuPot4+iq2ybVD7xvqt5vqrjr/X8T9ENX0RTvNZFbyzWYC3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1ReSZrvrv+GrxPWb8Jnq2VlZWVur89dluqysrfgbdTNWVtV1fqcerf8APD+QhO8lIma2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lXetW+1eFboXdruys43ei3Hei3Sre/3neq7x3qspHeq7wrf/AEV2+ir2V24GnyKz0f8A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wAaZrjqut5VxhZSN9VvBXHvR5IamlfVYRclbgXdhClRVXK3it9b/AOifU1qNRUXkmda3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4I+aFSCesEPhMrjq49a+q+vh1slZW1WVlxXFX69+pdcFw12W6Vulbqt7i/w6E7yUij1s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PRbjfRd21d2FuLdPquK3nLvCspFhrXVXEFwVgtxd2V3TluH0W6VYq3Ul/q1doU1ZGqo4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Uavc36qplefqt8+q3imtc7I6iOqSeCxNa6gyUZmNMVl3oWczVjY6reaY7bspXmuxIw/V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ckUVF5Jn4l/uAh8KFW9xZWVlbrZar6rKytrt1+GrdW6t1WVtd9dvc2/PD+QFBO8lJ5pm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5pvl7jdHoh2W35LtRRn/AIr93i/tX7tH6IhkQaDyW6fVeL1Vysit/wDRb/6LvAuy9v1V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6KYXMcBqceq7yR81ovn/AI1uP9R1ZGi33eqze4/VZSO9VlNJ/cstIk9V359E1hkFD/Lr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WVlbXdXCuFfXl70dcIfDFlZWVlZWVlZWVlbXurdXFWOu6ur67ara8utZWVtVlx6l9dvg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L5pnnrb5Jib5fhgh5dYa/qh+HoVQNIrmo2ytqAMluu/uX+oPqjozCcFCE5jdIFAaWX70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3c0bh81eP+5bjT/yXc1+q/dymOl0eQNBvTUVtHckSfd3V/fDEHVW8fRd4F3gXeBVaajU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/Uur9aytqtrurq+uysrK3UvqsrKyzarFWK46rq+uysrfnjvyAoJ3kpfNM1hN8038M3zQ9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LdW71b++HkE3y1udyFVXnmgU3FZZreK31vq6cC7KmoqKJnC/vB+EOtvwoFdXV9d+rdXV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ZWVlb3F9VtVtXFXV9d1dWVluq3wAfyAoIqXzTNYQTfL8MEPdD3dlbVxVz7klN8tcx/l1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MWRafqs2/qsmEru3LtMfTUVmFl+Go0VWBwyF1QxNXdBbp9Vk9y739F3v6LvP0VK11Zof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9zbq2VtfFXW8r67rguCsFurdPWsrK3547qH8YUEVL5qPW3U3y/DBD3Q/Et8tRyopPpq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u2D6LsD9F2h+iyGoo+aPuMxqv72kgqF92wD3jfhQ9aysrK2virq6v1eC4Kyt7uysrKys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rq64LgrLdVlx/Pz+QFBFSqPW1BN8vwzfND3Q/EFMHy1OaMkfMamEMOHmoaGmSjDpMjzQ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In8S6vJdkq64Ky3SrFcesPhXPXfqXV/cWVvwF+rb3FlbVx+AT+QFBFS+aZragh5fhh5o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A+WpwX/IJjRxWzjFlBjyNMkx+WXNChblyTxUCiGoo+9Hu3+9HwqetxV1dbyur+4v7my3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69tVlurdVlY/AbvyAoIqbzUfnragm+X4Zvux+HIXaCxeJV+dEUI3cSmEmq7K0XOipIQ4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GmpzS1H3lUPdyH3o+Fr6r6767K3U4riuK467+7z13V1fVdbyurq6v1ba7arfnrvyA65v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8M3z92PwThXJbyykK3lmi42TSLKNnhcE48ivqo/PUG5ZKMfwamurZEh4CY3EOygWuTqn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/P3hQ+FQddlZWVupxWdVxV1kff2WY611dXV+tdXV+pZWVlb88P5Adc/mma2oeaZ5fhm+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XdumfNGr6nz1ZqysuKpVSD5Kh4KB/Cykr/GV9UzVjq3nRB1W0K7OE/VCOnaKwvycuKoQ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PvB7t7XZLJq3M1uLNnuR8KhXKuVfXbVbr8FbVZWW6rKytqur+4t7nLVZW6l1f8/P5Adc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b5fhm+fu29Xj7qTKuasqB7wj94/1WU0nqstIeu+r5hd43+1Fjy2h5KpuSgngPO9yQddB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UI/Csk2SpqFtdoQUO2m52Tu0nI/i2+fXOofC91dXV+pdX91n7+6v7u3wGfyObzTNbEPN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bfL37sMhD13rfRZOYfostiu7hK7mP1X7u31X7sfoUNpE9leaA+aDcIOVVnCFgwYDqfJ/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Qu7/AFVXRH1Ra2N1VuFHslO+fu6fgQVutVHMOfVOofCp6ltdlZWVlbrWVlZWVlbVZW97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DVbqW/PD+RzeaZrb5JvmmeX4Zvn7tvvyRqBWTqLfW8rhZqT6L6pp/kVG2TPkCjGcvmn1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ceF30Vgrn1VNo5DBgB8lvhGhqiw5U1ZrL3AP4NvVOofC+6sxT3Gaurq6uNXDVfXdXV9f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dXV9d+pZWVln8Bn8jm80zWE3zTfL8M3z923y1j3hzTL3TR1fkpUFF/Tq/wCJWfyXZbXg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O2ocxwPJXct5dkj6rA5w+ipjW+UJJHObJao4rvn+ic1zzhC76Rd7Iu0+f1THQyyEO4Kh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EC1xIWaC2ge1g+aykjK3Wu8is4is43eisfdnU3qn4YPv7nr8Pd3V1dWW6rKysVbq361v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62pvmmeX4Zvn7tuXBbq3SrHXdXV+saI9hNxMNKrILOMrdOrM6pfJAqGv8KbnlVOLLlYS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bkscUhxu4IbWNlPJdpjV2omLtaOxdwFXZlbr1Zyu5ePNbz1d67LnV5EKEnwqtLhOy8k0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09V1QLJ7pY2upzCIGjMaeY935fDpzV1dX97dXV1dXV1dXV1fVdXV1dX1X1XV1dXVx7u6v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zW1N8wm+SH4Vvn7tnl17ZarK2u5VyrlX6gVggE8NuU4E2WjZ+FbydicTRqnwPcM/8LE5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0X/VYZHUd8wtrM44/kmvjlJaTRbxWT1vKhK4+q8XqsjJ6q8vqt6X1VGzvy4FDHM7L+VU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4P0prbFhjcGrOJnqs4R6rOE+qzY8Ijteikbi7RsqdTJW62JxGa7GFzVipT4lsrKysrKy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W8t5by3lvBXCurq491dXV/zw/kc/mmI6mpvmE3y/ClN80PdM8vwzdUx+a0f+nVN5LSP6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/JdsNd5rsADyX11B3NdkBUwtW4PVZs/VMeWjC7jVZhbqrzTa0srNUZaAPJX1NxAVVlbX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k0LOMqiGyccY4asDt0/DY1U63HXdXV1f3N1fr261urn1M1dXV+pb88P5HP5pmtvkm+ab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meX4dx+SPzKg/pVlN5BaVivjKzy1BhjY75oksqOS7LcP1X11NPBbyphJWX66mt+aGr6J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rgLA6tFZWW6razhQzRFG15qrbqpVLIhxPyIPw1X3F1fVfqXV9d+pb3F1cq/VsrKyt1La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JuseSb5hN8vwzfP3cfl+GqpPJA51Udf4VvFaR8qLSMIr94VhqcfFqAcKFDX9URGKlYJB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Ba0Apvnq7Sy5Jl7ao9Y6gQVGhMcbIuFqdZx1DqkO4dYfChV1fVwVwuGqw1X13V/ecVx9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3xOdUybrb5JvmE3y/DN8/dx+XuMlX3z9Uf8ATq0l3kE+TfidX6KCRg7RFCml6qSqUUJ5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jcBQLEGgOB4a26qIJvkgoXNFDXXG8l1SFdyuVk8oGtQmkEUKq41PuD1yz4aPUurhXV1f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y4riuK49SysrK2q2qysrLdVlZWW6rK2u2q354fyE+eqZDW1N8wm+X4Zvn7uPy6mf4ErM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HNqwNzdyTw5mEh3qsghO92KH/wDtWFze2LFVMpb/ACrIqAB4BbdUb2vJOxMcMuSHMKXy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ckwqHz1w+XUZ5qPy6+HhZXTteJt+SAeKIgLC5uJhWNtuXw2VdX69/c59e6ur6rreW8rq/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4z1cfgAfjTqlQ1tTfNDy1D8I3z93H5de3vqtzQc5yeHkCUD1QfTPEFovLCU1zss+Cf5o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YxJRd6Fm4FZrDG6uoufxX3VHu5LPRl2onLdcFf8ARX/RCrv0QDAwgZKjmNyTBhDMJ5re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HJbr/ReP0V3eiAjOdU1r30IW/wDoqbQLKRp+q3gt4LeCc4c0FTmEWnhqAWYoAjyXAKo+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3llbqW61+pdXWXurKyzHWt8PHVKhram+ab5fhm+fu4/L8Jmmj56yCCCEwGRzwMhi4IBP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sACrTW7y1ANu5UY6hHNZOHqu0s24l3K7cdF3TvRZYm/RdvNXW8szVHbYx82rLEuOu6ur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CuFVoJHyWbXVW65Xeu0St5c12W0CB1n4av1LKysrFW9xdby3lvK4VlZWW6rLdVirLjru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9UiCOoIJnlqP4Rnn7uPy6mSz/AMGvtX5otrVNFbqVjHZLLNDEFhCxWQ1u1QeScdQQ1MC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b6LRyxjWn5DWw7IVcM13Z9Vuu9VZ3qie16pwfXCFZ3qsi8fVdmU/Vd7+i7xZyORby1DW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t61/yLguHu7fDrvPVIh1WeX4Zvmh7qLy6hQ6mXvAOSvqYOae2iBrUota2qoxzK/zIZ4n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y2ZZI0c1XG9d+5djSqeYRLdJjNVUTRplXM7IpdEdk/Vbo9VRsdfqtz9V3a2djZdojUFo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knu+fXOoa3dVus/C9ffW6lveX6llb8Df4ddqkTdY1NZIx2KicIjhw/xLfjW8xeFcFufq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RWcTl3bl3b/RbjvRbrvRWPorHrN80Ov2grKyj8url1c+pTrv1ZBNdyQcLFZBOIoWm4Ta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B0m6mPicdkboDE8ALKc+iy0gLKdiykYfqj2h6reHqsnD1WTv1W9/3LNx9Vn/ABaqILRv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z6/bCqK9QqgVirFWKZrPwufd3W8t5X1XV1f8DfVdX6llZbuvj8RO1SJnnrGrtPLvNF0D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+KzbF6LOKMr93Z6rPRh/cs9GP9yz0d/qs4ZF3cqtJ6K7/wC1d7+i79q79i7+Jd5CVeH9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JFHCpA4KAS93iFVufqt0+qs71Xi9Vdy33rvXLvT6LfQp2goweXWy1VVfdkp55lVV9RDl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SxaRKA8WohEzt8arkso2/QIVoDq7TT9CssY/5KtXq5W8Vk4rIuWZKuVjceKzeu8at8LR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ioeHUjamD5e8aeCCuF2TUrtNCbrPwudVlZWVlZWVupw18Pw1vix2p6bra7Vkt0qxQyKs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e87119maQf8l+8Seqy0mT1X7y5d9X6LfZ/av9M/RZxxrOBnqs9HHqv3f9VnozvVZwSI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LxeiyJ9FdXV1m9oXes9Vh27aV5rfb6q46z9m3E7ku0CD89eJp8xqKk80C9uaDmktIRqg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LdQonY2gqmAUWbFun1WeP1XYkdXkVvld4u8/RZPC3mrwoYwM+SIodQLWnCc8it2X1Vpf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Pmt13qrSr/UVX1p8wt0Lsj0VnLis1mwLdVG5INI+qxVojSiq4ZamIaj8MH39+t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9v17fDztTkNYXyXz61lYLdC3Qt0LdCtq4ripRIMThz5JhjJo+uXJXV1wXBVoqgarKy4o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6LupP7VuP9FmD6dRmdMyrDzWSbzWKR1Go4p8fyXZa8/RFrGeuved6rff6rvpP7llPJ/c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9fvBXffou2Wn/iqVFPJcFwVgi1+VbJwwYgVnD+qziPqqYCuKzquK7K7eSrjXehd61ZPa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VxqGrdUOJtK64v6R1GxgX6lHCq3GrIAa82hd2Fu0W6txDBRoVCanmszVZgDUNR+GD+Hsr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7fDrtT0NY6p97tI/IhY38LDrEdVnNuXUsFut9FuM9F3TPRUwCnJUwhbisqzBx+q3XD6q8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9Iv3k+i7Gkfov3lv9qy0iP0XexrfiWRjP1W6z+5d1/3LtRFd25d2/wBFuP8ARbrvRcfT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71XeP9V23F1OesNbKaBb49F4fReH0QcaYgvCfotxi7oeq7UX6ru3LsxrcC7UZr8lm1yvR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31vhXyTUM9R+JrKyt1r+7vqurq6urq6v8Tv1OQ1DVk1x8gtx/ot13orHXcfgvPqys+vu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eQVUlX6r8hdbjfRbjfRHsiy3Qt0LdVkahcVxV3LfK3yt9ZPXeBb7VvNRNWoE8dVGCpXd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hW6VulWKt79us/DA13V1fVdX93dX1XV/dWVurZWVlZW6tviB/nqch1HN0h+AuzC/eWr9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CrwforQfou7iXdMXdBd1+q7t3qrP9V4/VZOeu9f6Lvnei779F3w9FlK1b8a3mLIMP1W0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ISNjcWc1ulbj/RbrvRU/iFPcHVmistVvdvHy67/PW7y6ruqdYNRRYsQOrZ/Vy+Wr+Y9S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CsFZWC3QuK4qysrK2sDW74ev7vj+Q5/Dz9R8kOpH194+q33+qylf/cu/k/uX7xJ6r95k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OXffou8b/arxn6LciXcxL93Z6r92b6r92H9ydE/RsnCl9Rgnrlu0W6m1eQacl3zVjDo8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s9V3jPVb7fVUJFVcajq+SDh7kU6rvLVkSt8rfK313idR49F4Su2E9UwrdK3dRyQq0WWH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mmWtvknLGURXtOvqxGw/Fu+GD7jiuOq6urq/Wtr4/HL9R8k3UdQ2NOzzK3W/3Luh6ruf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Z6PJ6L93k9F3Enou6f6LNjvRWPprt7oFHK63VZWW6rawQcwopYJK1ZRyBa8080aSu9U9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3gr95WEaQ2h4osGkYgDlldd4PRb0fov9L0XdROVDo7Ef2atPmv3b/uQro59VnA/1XdSL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tO9FdXV1vJvbGSuE7VdSa813aoBdfRFHU/y1tLBU0RYY6L+VqJP40/DB131Ze6urq6v1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Xur6+Gu3ub/Dr9X0TddisLssSGB2S30Dqurq+uw9Fut9F3bPRd0z+1dyz0WcDPRfu7F+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qu7Pqt1w+q8fqt56EkLy5tc6p4caFrahbqa4T3FbLvx6Lv2+i75qyewrIN/uW4P7lufq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NlY6uSy2yyEvorSf2qpD/RZkj6LvCqsfX5Ky5Lf1X6lluhbgW4F3a7tZxld25bjlZy8S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F3i7xb6wifJYo5Qt9i3mIjE2i4LgmgxtyW4G9TCWlWcuKuVvK63lvhbwW8FvLeCuFvB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hk6r6rq6v1LKysrKy3VZW1WVlZWVve3V1dXV1f4mk1fTqOCzAxLZnLkiQLrA8PyXj9Fv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C4arq6ut5by3lvK64arJpi0fa8/ks/ZsnqnbTRXw0/iUsdN4JuKN9N12S7UWaDQTQLeW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Ky3R6LNjfRd2z+1d0z0Xcs9FnCxdw1dyF3X6ru/1W6R9Vk+QLvZFlM9EYrGi3grhbwWR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oOY2oVHD3FupxXFcVn+G3it5by3ldXQ1n4ZPUt76y4+54LguCsrKysrKysrK3XsrKysr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Kamvat5VIVlZDK41W6l1dby3lvrfW+t9ZnJGh1BUNkR7vL3VlZW6nFXKOadWEHPmu4/7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/wC5AjGsNXtTmNfMHONLIMDjks5CPospv0XfsWWkRFZSxeq34/7ldn9ysD9VuBd2F3YW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raOQEgyKfTgswnh9cl41k9y71y70+i70rvf0XeBZFpXD1XBeFcFurdW6rKyzYVY9Zvlr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dlZW99fr3V1fqXV1dXV1f4dfq+iPU+aIKyK4q6uo3VV1dX61urdX13WZqsit5y3yt9by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4F3f6ru/1WcTlnG9bknov9T0W8/+1d4fRd+F+8MX7wz1Xfx+q75n9y7xnqt5vqrjWU6v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+5uVvFbxVH5hCjQq0WSkrq4q5V1dXV+pf3FlurdHot39Fuhbo6h1H4XHuLdeysrarLLV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fVf4Cp1j+OfqHl1iRdfNBz2h7eIKbpOjj7h//arah1bq6urq63ldXV1mVkdVl2WVWV12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f+1Zgei3G+izjYu6au7C3D6rcd6q0nqv9RXet93ou9Pou/Hou+au9Yu8Yt+P1W9H6rwf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yyx+q/1fVdl0/qpMT5K8MSO0Ha+V1eQLvHqu1K7xb4WJhAcvB6KrgxWCsrLdW7qqRULN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Vz6I4XK6ur6pKuAXeM9VvN9VcK4Vx+HPw5dXV1fq212/CXV1fXdXV1dXV/z4rNoPmi2g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u5mOorL5/j36h5dcubqOj6Rno8mXkqXYd0oj351Y2rC7Ipp4WTgLHMJ7ODxXXYLdb6Lc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7tq7pq7oLu1un1Xi9VvSeq7x67xy74+iyn/Rd+30XfM9F3sa32LIsP1Vm/wBy3P8AuW47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EoHOqxF7lvuW+UGuOL6LstbT+ld2z+1Zwx/2r93i9Fnosa/dW+q/df1X7ufVdy/1Xdye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0q33+i33eiBEv6Lvf0Ro+q3lcLhr4LL/AMq7vVXd6q7vVbzvVZSPC3gfot4ei7wrfW+r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LwqzVuNW60LNrV3YW4twrdcgdZ+GT76ytrsrKysre74e+y/PHbUN2PBF7aY05rmdjmnS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ac8XKLTGi55qOAAoiA0ghdo+iIY63PVln5fiH6m+XuKjd1DR5GNeBZxuFZEFoW6t1bq3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5bwW8FcK4VxqMfG6bIPJBRzcW5FRv/hd+nvB7sdSXqAFtE3NMDUardCyAVgrKyst1WWY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IIDjxXZGZUkjqtcw7pVeGq6ODgvCrK36qysVYrMFZtW6rforforKwVlm1ZNVlZWVuq3y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7jLqWVlb8BdX91bXb85dG6Kkf8SMtTUp0ZjIpxTpsbs+CLKEUTjiyKLBvBPL5KsNgiG3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jtKI7OiO0FEaNqu0MJVWuqqgVWf4J/lqZ5I+Ws9ShRBsdViq8/wALHFpHFBsr6gLeKwm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Cg5hbzPRf6forRrOONd0z1WcLfVdx+q7g+q7ly7t63JF/qei3nei7w+i779F37V37F38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Geq32+qGY9epmES2rfkFxQouzUqyYSLJ3vcZ3RZVPFCQXGakZKBTCtI2rfuw5GWB9KCt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2YCyA1YWBYXtzW6Fm1dmNWCsrBW1WVtVkNZ+Gj1rq6ut73F+pf31td1dXV1frWVvzl8O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Eg+FGKhxJzzLVh8KMY3wiXHspwbTGLqTa02XhRwUxI4xkiWUqnY20COBOxNoiW5o1aQj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KrBRVLlibQhdpp98/U3yTtZ6tCqFNfhDm8QUzS9GpgdcKwVgrBWCsrKysrKy4rirlbxV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BBk4zosMVC69F3S/d3L93eu5k9F3Mnou7f6LNj/RWd6LiuOq6urhcNVgrKysuKu71W+/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T1X7xJ6rv3+q70rN9VVhXeKtQVUUqV4VYLdC3VurdW6VYqxXiXiWFhusI3QqlUWNtDlR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O7mMOH5oA0QAc31W+31W8FvBXC3h1pT5KHnnq0fLOqA9U4i1T7kaz8N2VtVlZWW717K2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rKysrarde/5wU6FtcY+Se98lYjYIsBG0CcXOGx4IhuHai6cHgbLgnFmHacU9r46MFiiW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LU5pbSicQjlROzJRw5I4nVCOzK+9dVfdFfe5r7lDa3Q2bQVnkV2SrLMH3LvLUzyT/c/N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xNK7mAr92h9V+6R+q/dfR6/dn/3ruJf713c/9y/1gt6YfRd9L/av3l39i/ev+xfvjfq1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1WU0P9yyfCf+aq/DT5OUUpHbjyKhk5Gh8vcWC3W+i3G+i7pnos4Wei/d4/Rfu7F3DV3K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L/U/uW9J6rvJF3z1lpDvRfvJ/tWWkfostIb6LvGFbzV4VRuGizaFuLNq3FuLdK3SrFWK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U6sveXK3it8reK3yj42m4KaQzCGhcE1oiO1FPJYGR4Sbmqur67BWVlZWQ1nq3/E21W/O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yur9aysrdTj1Lare5urq6y6llb84KcxhbtBdPx4dh4UcOHa8U5rmDZcHIvaG7bjmnxOh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N83zT4jE5uHii8VzTmUOSc6pNeCcBUEJxLqp2BO2jqo7IhHbOBR2FF9/Qr7ii++ovuQE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WSGFtdWabRi7J9VZZjqu1MTuoetjH1VeHWurlXK3it4rfK31vLNcFZq3GrcatxbCWEmo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GBQrx+i3nei739F3wXftXfsXfs9V30fqu9Z6rfb6reHqrj3pcxVJ62bT7iyzW6EXUGEa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nWi3nLect4rfW8VvLfW8t5XCuNW6rK2uysrKxVlYqx1N8tZ+KOHvbq6yPvLKyt1r/nBT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x8f3XBydI0DaG6dGYqNHiTp21xn5p8GyeKeJPmD3Eu4J8TQ7E1OfjJB4JzG7zU4ufiBT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cE7Y0TtvRHYUR29EdhRffCiOyFV94KLsNxIYqtQoMSacRCaKE6hiTciaoGpyQablVrks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y1Rp3u6+FZI4ZXNmHhRa6oIW8t5by3lvLfW+FvBXC4LOiyVlurcW4VuuQDwQfmjSq4+i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VgrBboVlx9Vd/qt5/qspJPVd9L6rv5PVd+9fvBXf/ou9b6Lfj/tX+n6LdjXdxItdDGQV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4rFVzXFcVnVXW8s1wVwuyQt4LC0qgsFX3F/xI+HTqur+7trt7q6vqur6rq6ur/ApTpYx9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c0N8SfMCcTk6HA4YeKdpAkf2vCnwtxY2/JSSulLmus3knsipjF8k9z5cUZsE8RkYxdP2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XjRP2+GnBO2FK/JO6Q0BHYhHbtwo7IVRxtwVWVXUWYLKri6iFCWoYqngmlrsKaHVz1D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a6gQDt5Atd2eSzpiXDAqA58kQ5tPmEXMfXVH5J+soHr0KFU2SO4Q0iEgSt3mq6v7kdZr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V4qKu67slbrPRd3H6LOGP0XcR+i/d4/Rfu7F+7hdwu6Pqtx3qrP9VeT1XeSBd+9ZaQ70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9FlpDfRZTsXexLeiX+n6qzPVbjfVdz+qo6NwK3XLxLxLirlXOr/1rsrKy3VuqpuevxWR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+rhXV1dXV1wVgt1bqsVZWVlbX4l4vRcVcodpN1n4bIorKysrKysrKyt+Bt7q+q6ur/AB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p8QDgW8U+XauId4SnRNPbHyUkjpy6N1mJ7GEbUXyUhllDojuhP2WDa+Kl0/bFux4Jxiw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wcE90NMRvmpBpEeEcE8wjM/NPE0eBOwYncU7Gws4Jxq5/FGmJlcl2iX0XYJZVDanFTih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hhdQJokudQwOw0TRIRVN2bqN4oB1MSGHcVcsaoR2FiG8nBzKN5pzxcrMKs9RSzmp0kTh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5LXLCercq5W8Vvlb5W8t5ZlZUXhXhVgt0LcCdDJFexqg7kaqtXj6Lff6LvXLvyv3hfvQ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pLPVZaQz1XfM9V3jFdq4KwW6u7XdruytwrdcvEvEs3Fd4u9Tu1XXXnqd7iwXyROHJZar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a4LgrBZ0XBXCuFwW6t1bpVlZbqtqqUXfNB/hd1G+ab5az8OWVlZWVtVve3V1dXV1dXV9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ARUshnc8P8J4J8ce+2+SkkklxRmzU4Mw7TipDK9pg8ITjHg2vGl1Jtg3ZeFSSRYdo69C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p7495181I2aHA0WPNSOjxEuzupBJEWUNPNSEOc6ueaf2XM4J1XufxTizEzhmnGaQvpmi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ipcquiuw1smnSyCeKB0Wib0nCmdHpRM21MRtqbsTTmm7XDi4JuzALOKBdvoANqzmsfiW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ObhIonOxE14Ipz3Zhoqi/RiWV5hftNH04rHA7I812x7og3VHLDLUDmFQE0WQcvF6K59F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W+Fm8LJwV2rwrw+qsPVbqyaaotcCH0sVk1x8gt1/orO9F/6V1cLguC4Ky/8Aa4+qu71W8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72T1XfSLv5F37l336LvB6LeZ6LPZ+i3Yl3cSrRo8tdKKyJpdWVjq4rjqut5dk6s1dcFd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iuKsVxXFXV1fVdX1VWV06icJMuRVNbfNN8tZ+Gwdd9V1dXV1dXV/xtlZbqsrKytq49at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wdGd0J+xwbTxUUm2Ldj4U4x4dpxopRM1og8KfJHTaG+akZLDgY3ddzUksdS5181LG+As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vOPgVIwxvZh5qQ7Rz655qTC1zKZZp+1lMgun7GreCd0iXacapx0V1OAyR6Y8OpxROhOb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X7Dh+SHTcI51TOiMa5M6VhUfR48Q4phlpiFs9TNg0HPNNMuRHzTBHFjbxTJHVDggzAS3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T5ovxHPgnMzqE4ufVqOHJOdKeyLonQiKfIL9qw/NDomH5L76g5rs9k8wq0xt5t9zUbwV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KzjKzjcu1G70Vv8AtXD+1Xb/AGrej9EM41eNXj9VkY/VXb/cr/8Acr/qsnH1Uct/CU6P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u7Z6Lu2ei7pnoqbFnou5Z6IVgZmu4au5C7o+q3Heq8fqt6T1XeSLvXrvneiynPou/Hos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Rd5Gt+NZ4PVVIHqsxqsrLdW4VuFbjluFbpW6VulVN/fZHXwV1dXXBWCsFw1WCzCut4o5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IKh1N803y1n4cv1eHUsre4t76ysrfApUvSsOz8FFI6DDtDvUUgnjAj8JTns3zdSMlgwN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X3CljdC5mDieKkk2r3Y+BUseB7SzmpHPmc8OzAPBSNjDgW5ZqQzTGQG3yT+j5EZWT+ly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XFOOnFn/AKTjoJZ8qc0en4fmidAaw8qL9uY1vNV0GMO5BDpjQ3mKpnR4toLJm3y43UbY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OfUOFs9TNlFtATn8kxzyQW8Ao4xG5wdxTJdo4YeATYcLs+K2gkNP4VsaHFROeZKs5J7W7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8EdndOM9MPGqPQMFOFF+1AfNfszQ5DapmyixgmnkmOLi08qpsToXVd42hEsO0b8rr59U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lZWPWsrK2u5W871W+/1QD3OI+abJGSCOIXfvXfuXfH0Xe/ot9v8AarsP0Vex6LdjQ+7j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9V3P6ruT6ruXeqzichiY9bsnovH6Led6LvD6LvV34XfsXfs9VlM31WUjfVZEHVf3mYVt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t8q5WTlvLeV1vK6urq6usirqysrHVLqxiNr3fNFrhTU3zTfL4ePurKysrKytrt8LFSjS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j4t5181K2WHAGnI8097SSXKSMwvZg4lSybVzsfAqVgY5pZzUrpJ3SNdYHgpBFWrcjkpT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nR8nC+Sf0uUP+fyTzomH6Din9NLf/Sf0LAfJHp7WtPHyTugBp5UX7ewM5hF2hR4+QBuh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eMyBtgmicFlc6clHgjdJwyTMZc2meSjZs3OxZVCjeXubg5KiYBE5+LlwUb9o9mHgFHEQ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1ou1CF1cfkhIyT7qm6jHltU8vI2XBOEeHGLp+2ph4J2xondJAw8V+xNBbwov2huHmF9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KJlI3Prlko3uJGHko4S1xx8U2cSOFPCjo0rDtQN4BYoTtW8uKo7I+6vRVJNVvOW+V3pV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739F3jfRb0fov9Nbsa3GqhFHUssowV3K7gr93cu4cu5cu7ctx3orHXdby3lvrfW+t9b6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cFw6nFXKycVvFb5W+Vvlb6oXavn17aragMCzaVYppkDsPGicQTSuu6urq6v1L9Ryk8tV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80PLWfhw5a7K3Xvqv+Bt8EuUjZtHMQbY81K9r3ux55qRuyczBxKe/G51eCka1rm4DxUr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pBDdt8lKdJlD2nd+SkGj4cTd7JSHTHtI4J50TBX5c0/puH/0pDoQYf6ead01gb/+J/Qm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8FbhHobMVLAFftLCzFcL7lhe1vAIbUOZiz8k3Ax0gbkm1Lo655KMEOf4UzDK6OmeSiZJ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NlczDwHHVG14ccfJROgmwAHtDmmRPPbNskx0UjRD4ghG4t23BeDo6IGDbfqniVgEXAp5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4sIFvmiYv/Ke2duFpyKpo7SWjO6GIFoKFAXAJuZHFRiTEcWWQUbxK5mHgOKZE/fdbJNl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W28k97pqwmzU5ho57eVwsUH3jOXEKhyPuGkitVurdK3Ct0omhWYcvEvEruW8Vvld4u9X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fat5vqt4equPVcFwVgtxvou7b6Lumei7pnou6au6C7pbi3T6qzvVYavqqguW85b7l3hX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i3wt5qu1eFbrV3bV3QXdBZxKtKFZZrdK3SrFWKsVx691dXV1f3t0U/yR1bxHksjVN803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ur+4srKytqt726vrvqv8BOKlGzdHhyzUhdM6QONc+CkDA4YTTNPMkuMG3yUggObb5KU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UnRcOLjkpOmFpHhonnRNnXjhTxpjWjlRP6GGfTmn9LjDOH0T+iNB45FP6VFs+FE7owxU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eLIhfdBz2t4LtB8eL1VnyBvqm0Lo8WabtMTwMkzZyui4qMTVNcrKMwzGOn6qNs57Rtko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6mNmNC62SiOjuaI/FVMbLg23Cqbga3o/FAnBtx6rBsxsKbydI3DtuKkZJCWsFnc098e8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MKdhqeKe0hzA7JYcTnhuea7BLapu0Jdwqm4HlqY2Y3tko3RTYWi45prH4dtwQcJBsOLU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2jgYPCnuhwbQ71FJ0lrQK9mi7TQ4jxNuqtq+PnTrsoddlZUyqt1bqt+q3f1W4twrcctx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WKsVxXFXK3j6rfPqt93qu8d6rvHeq71y71y70rvCt9bw9Fceir2a+SoWtW6FuBbi3FuL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FcVd3orn0W8fRZOVarMq63ldXCuNXBWVlZWVlYKysrK3uLKyssirq6tqPkjr4UTfNDy1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6vrurq+q6urre13V1dX1ZBWVvcW/PnE2Ck2ILcOWYUvSpto2tQn7C4vkn7dwPJP6LgJ8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NFIdEDK8ac1J0uMNzyUh0QN+dE/pMOz4KQ6MK8bp/SITEbUT9gHP40qnY43MByTsOJ4G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Zc9rVWMujDrJu2c54GVUOjyGPFmCm9KdiplWl0zo02y41UY0lzam1QojosoYBdRjSCzH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PiGqMaRgx+HEotgxpi8SYZMG1FkyNkNYTdyE2W280Ydidn/GnTtrtDfNSRbJ7cPEqWQO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r20yzT8b3OF808QuLMWVeSwzSGWlyvuXYK8U3pBCbsH4UwaRhrwqozC5uz8QTMeHbcOa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u245qRsrAIfCVI+LfdfNSt0iHZgZD5p+xq7jRVkYYnIONWScXNC+8zbweLdVharNW6xb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6C7pd0u5Xcruyu7K7srNrk8w7hsm7R4a/jVd6xZSsW9CV/ordiW5Gu7YqbNnqt1vqt0e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zvVVGJeJeJbzl2paKokW9+i3v0W8t4K7VwXBcFYLdW4txd2Vu6t0qxVirK3Uurq6ur6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UtVN80NZ+Jbq6v1KdXh1Lrhq4Lhqurq63ldXV/gNxNgpOiFtR8uKk6bh+VE/ouD50T+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Km+FS9JiDADQfNSHRgM8zQqTbQmKhp5qTY1Nc71T9pE6LhmpNlicN5Pqx8fhzTu094Ga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2z3SAZkonR3lgdYr9peZA25VdEkwVsUOmvDuZPFN6FIGVsfkmDTXsPzIuUzoT2t//FGN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mHD4qqPb4Np4aqPYhvR/Fqj24btPDVRsZDijdd3JMlf3jbZpsGxcWEb66TiOPkjo+yf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u8KkjaHAs5qV75nPa7Oh4KTYVaRlZP6RLtOKd0N+AmzqWQGmyB5F3L9lLRyTelFtUzo9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UexaDF4k2R1NqLZoM2Y2P8SM47w3zUkckOFjbO5qWSNznF9wpGyROipkpKOfJ4s07J0R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PFMfFunwuF0DA4Rvd4DZYJW4Xa2qokou8XeLvERiW+1b7VvsW+xbzV4V4fVdoN9Vut/u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24qruHruH+i7l/ou5f6Lun/2rcf6Ldf6LxK71vv9V3r/AFXfP9V3z/Vd671XeFd4V3hQ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LeVx6LOnovCuCsFwXBcFYKwW6FhoBqCsrLdWY13XBOGGM148kJWNjYRwFkXUaK8AgHYH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Q6+SuFlTqZe/b5dVvmm+Ws/Dh9xdXCurq6urq63lfVdXV/d8Pgc1snnQwz/jzT+lwiPP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FO2seDgnnR23vmpMULo6ZZqQxlzq5p9GPZTLNSEPe+ueafs8QFs0/FI543s086O4trlV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lO6I/DWxCPS5Q+lyV+wva2u6Qv297XU3iV+wOa3+Epo9oOYedeab0DD8vJMGnYPrzTOg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AqLZqIaLGHN8SjfMO222ajZDFihO87VHJKO222ajhELi13i5JmkEuxt4IaNgfbe4LpO0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A7G3jRSTGZzmu8KkbFvtvkpXTzY2HMDkpOiED6cU7pkgd8077PLATunggPaBYXcUOi0+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1CYZd5ts1G2OLFEd4ps53wtlsTg/jTpw51XcFJC6JzMPiUrw9z8WdCpAGvjplmn7SR0t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xX7S4yUuU06I/BXNR9KNScvqmVY2WLjW4R6O7aC+HxDVUXCyXFcVc6snFb5W+Vvlb5W+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viCa6OMtIWQozkmyNNlka/Vbv6rcPqt0rccs43LcPotw/wBqzj/7V3Y/tWcbf7V3bf7V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W6z0VmLwpvRsNOKd0mmKuWa//wBlf9VvH1W9+q3yt8rfK3yu8XeLvF3iBxgrgrhXC4LM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ZtKsrauazC3Ss69S+u+q6ur9TPqM6o803y1u+J7q/vLK2qysrKysrKytqtqsrfABabKQ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UmOF0fDNP2eI8U/sOZwUhD3vBzzUmzxN4Zp+OVzxfPgnnRyQLWon9Im2nGqedDdThaxTu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ndBLRyPzThp8jX8yj0AsH8NLLD7QcwnxckR7PwV8PJAafhz3kBoDGk8AmjTmgc80waFF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FON+KjGjQ7QW8lG6XEC3O6hZHAXh9yOCjmcXAs4KOEQuc13jXyUczi4OZyKZo5jf2vEm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Lo9DtPJGfbnZkbidCzvhfJSvlmxRGzeSk6OW4xvUCl6ZI1zeCedCwV+XNOHtDCnfZ4a4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jcIdGbipYJu3y+qYI2Ygo3uLgWWoo4xCXMd4k2fE6o4Lo+zdauJPm2riHeFSw4HNLOJ4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pyUmxq02qQnnSpNpTOqJ0R2Emxov21wdzNE06E5o/wDxR9Mw1PPmo+jBpZxUe0LRN4Vh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mjXtt/iCxs+oWYq3ktxbiJAoF2h+i/8AS4ei8PovCrtW831W8PVX/VX/AFWAGrVxH1W8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ou8/Rd5+i3wt8LeCu1eFeFWC3FuLcW4twrcK3Ct0qxXFeJeJXct5y33LfcrkqvEI0ct5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6swt3qU1ZhZBWVgra7KysFZW1Z68jrZ1W+ab5a3fDp6vBcPe5arq+q/Wz9zfXfVfVb84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e4bxqn4Wuj8KkxSvk8WaeYcTeGak205lF8+Ck6IacK04qTp0wk41+SedALR5Din/AGjI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g+VOad9olhPHlRO+zsH8tLVRHtANFd5HoDGupugKmntDK3X7EzaUsE0aY3AXXFbJvRI9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LK50BsmbKJ0nBR7TGymeSia2J0mLLJRP2j2YM6BRRbN7sfEKKYTOaGeHmmaNgdV3i1Rz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M0d1do62SE4nIjpuLY1G38k6Qy1gI3U8R4duN7JSmd7TCd0KQ6NgxV7VFKNNDKVypyUn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OGmsDa/+Eegx7QiwrdN6YzZuNxWybs43PAyyTMdW8VGCxxxZZKOTG5uDko4CxxL+KbOJ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40+QzFzHeFSRx77L5KQzy428Pkn9FIr5cU46c8Hn5InQC3+VDp+H5pvQg0//AIoxpeCv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s4/JRukptBbNNjEVYj40ZAe2RmKp7GMMT/8AtcqPaWhUxUWT2otNKrw+q8K8PqrN9Vuh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ld25dpj8JXZBIOeSs9f6iu9b713j13rl3zl3zl3xXerfW+FvN9FdvovD6LMNVmrdatwL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XdrcW4txbiyZn5KyzCst3VwWQ6mSur9W6yPVt76Pz6o803y1u+HQrKyt1r+6vr4dSyt1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+YYpFkKe5e2pFcqhP20zpBvElPOiuw3FaWUnSZ9qL1PBPOhubyqBxT+mzCT58gn/AGeW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5hP+E77PEf8ALS1U77RwV4+Sf9ntZXhTmiPaDWgm4+Sd0FgdTMDmiNOZs8VxVU0OMyUs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MgIDRozLhyATROHRVzoOCjEUb5adlMzfCbqIFkknDJR4ZXxUzyUTHte7FlVQyM0h0bWX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7ZKOZk+GNt2c03RiDtTY01Rzt0gtjbdibC8jb8Mlj2rejfwItBZ0mn1T9oWdF8PNSGLZ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TWbLwkKV2jYS4nOhUo0uHZ8B8wpDojcfGlbpw0qIxE5EL9nY6XDYJomD4Sc6BR0ZJKB2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koWvY9+PKoUUsWkOjDLt5qPRnNdjdY0TZmz/AHXGNHRv9YfJSOllDtHO61SRwkbRu9kp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Up9nbOvy5p/2pg+fKiJ9ltjP8PJD7Taxv8QTDoMQlFqfJRdLAabjOmagZDo+0jdkTyUU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g2Dixw7xdJD34/4a5KTRjE9pZ4uamZM90sL88LvD5J8ugvdLG00cwjtNVyrlb5W+Vvlb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3i7xd4t9NdRtQt2NZxxLOCNfu7F+6sX7m1Z6GFnoS/c1+6L92cu4cjgZl5LdWQ6t1vFb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3iqJQq7Zq3qohtAt4LeC3mq7VwW8FZUcBaqLo8NBzKdEGgvHIo0DslxVupZcepn7mo1U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NN8tbvh2vWurq6ur+5tqt1bKysrKysrda6urq6ur/mAC+Q908Rmj+BThpsok4knkn/Z5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oPaTx8k/7Owfy0tVOHtHBXj5J/2c1nypzTm+0WNaTfyThoLQ7iBW6c3To9niyIThorDJ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GYsfBHo7HS4eHNUna6EvuEBG182FNzfCXZpmT5cPZTNnI+EntKLa45PDUKMwTOh4qIaR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pBiAzPzUUU2b32yUL4J8EQ3hzTIJKbU2yTHxygaNxatjUdI8tTJGTAaPxYhi2fSaZc14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HHPNPbKxvRvCU+aIDauvmpmaRBgjG67mpXQVJdndStngdD4VJsccnionB7ZIMWS/1JsH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NR9IL5PDWijdo87oePmomaRUl1jRQvgnwRt3m80yB/fG2SaWyN6NxHFGMFvSR8s1LtsH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e18VFMNOawM8NOSkPs5sbv6Tcp/2jE2PgR8kToEYkAs0FN6bHgrmWk2UfR4TKB2aDkoT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Qve1+VRwUWkFzw9nAIaKK55Y+FUdKEr8/BwUsTqtdHdxC0iWHSzMw+HkpeiktcLmiL9P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lfNB57cTt2Rtj1bq6urq6urjrW9xf3VlbrXK3neq3neq3neq3nLeK3it8rf/AEWT1UOR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Ky3FuLu1uFbpVjq4rjqzXHVdby3ldMP83VHmm+Wt3w6erfXdXV9dvw11f83e7kj7qTYd7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Pe8k77Oa0/w+acPaLGgm/knfZ7A7i0VuU5vtCPAXXHyTuiMMlMwK3RbpTDCX3ThA10u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jXYxzYVnjhx+qG/Lg9UDG58BfmmGYulw5Jp0WQwl2dVH0pzn8K0UZ0ObZE51+Si6Y7ET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CMXPzUQ0stxG2Sh6JI1rPEo2aQWbQ7tVFsMPR/EmCTZ7fw1ugGtb0TiV/p9KA+upoa1n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A+aLHQDo3B6dpTa7V3zUkLtHLGN8fNS6Q1zy5/BTMdA+LBlU8VM7aPkxZ0Klo18XhzUh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tGe6JxyBPBA6ZIZMNzRMdoM2yxZg/JRdOeHG1aXKiOgStaOPzCibpRZjdaoUPRsBh8VU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6w4GdE/iTi3Z9J481KyaDDCN1yldo4ZtDv4VM3SdH2YGXmpDobMXGgN07pELow7Igr7i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h8YdnTiFH2HyNHZyULnPezDmKKGJ4eTJlUJk7Z3swDdHFS0/iK279KLsORjXRoB2q9o0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FsdAcxsbuOHimt0yUSO2lQUGaJs7WcMqoTMcyN/ijJy+ioey75rOnUtq3Qs2hd2u7Xdr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071XFZsd/cvH6rtGddh0v1W+9ZPNfJZuosis3fou9b6Lv2eiP38a7+FfvEB+q/edG/uX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9GP/ADVHAfQqy3St0qx619d1dXV+pf8ADs6zfLW/4eIV+pn+RXV+rb8tedYcPcOMEhbR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smQADzTodKD24rkIs0F+1cLNcUWz/dOfwBXYa+UN9Vnjh2nqF/qTYPVdkvhx+oQ2hfNh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3pLnS0yrzTTocmyLs6lR9Ndj4E0rUph0CUR1zr8lH04g1ytWpUfQJGs//FENOLC48xxU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aXs8XhxKIaK1hi8VVHttnthu1UbI4mnRuLkx78HSRbPNbPYjov8AGnStwdJ456hGIB0a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ado50dwYP9RP0raPJd4eClg2L24PEeKmm2z3h/hKlY1r2FnEqYzzulF/JS9EcWm1aWKe7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+SJ9nPDDwNKUQPtJ7XEbxomO9mOYK28lH9o7Kp52qovs9rCONVF0vZ7Tw4lE3R4Q+A7x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bPNbLYfs9N9OnbTpHHNSwv0dzA2zualkhrifvZqZj4XxYezmpSzG8byf2ZIsXZ+azL5Q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2fzUQnLnDdrS6hfFO6Kmfmoopz23buSjki0jDCN5nNaTFLTE+uGqfgGR4J0+mSAcc+am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JNDc1rb14VTWzyxvkDssPJbP2a6N04bXAmt9pta08c6ZqJkOiibDlUXAWOmOI8rj8B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zdXV1vLfW8rq6ur67KysrKysrKysrLjq4riuPvrKysrJqHVb5a3fDx131X9xb3V/cX1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3+XVye4fVZTOp81gm3f5cimxyRSGnGtVgh0g6PJzITcc3SSMjhFaph0F+yLs1H09wdwO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lc/oox7QLXeYuVF9nOYP/wAUY0/BU8+ai6AGYeNVENM2ePw1UQ0SJr2He+SjOkYdoN2p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87kmSS4duLZpsTdHrAfGhOf3gfNOh6P9yP8AUT9Ib35vnq6P0c7KneI6VtH5+Hgn6Nsp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t3OD/ApYWNeHM4kXUskukmRjrN5KUaPUFuRyUx06YSC48lKfZxaDYGlM08+1HsdzPyRP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+1Nn/NyUZ9mNjcP8KPp4YDyJ4qIaHAJG2PyUJ0mm0bu9pRRx6OXxO3n8kzSHd+22a6Od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ml21NxVSwbJ7dnxKmla97sfAqVrWSR0yzUpfK+UDtZp+xL4sWVeS/aXmVreNEw6JMYgc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+FSK1Kgdoc+zaMz81DHpOHancqEx0ErRo4Haap9pTaVOGqc1vaDchRGECkvBOg4tuthE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tzpmulwM2j6ZNTBpzdkTnQGxUQ0WEzAdnyUL3ufG5ueRUbYInse/xDdJWDSGFvz5/BQQ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qr67q+u6vqurq+q6ur+6srfnx1uPyQ67/L3XZJC7Ez0G6VFFM0Z9oJrY2iCnyqmt0hzC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FI3jmohpoZXhUqFuiwY2m/yUZ0mmNu7moo4dGMkbru5KKWXvGbuajhZo5dE6703SHV2o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/wDIulVdtfNSaNsXgN8ak0lrnY3cK6jouykBHi4J2kdIcWH/AE1Jo7A4PZxpdSyS6Rji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ttvkpjpcrXR+Gil6EWYheg4qQ+0iz/0pD7MEfypaqd9qNYOfKir7Oja/+FoTensa2t2k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UHJRdMGE3pWmahbBo5lacj8lFJLXGzdoVHo+xe4P8QTdKJftBwrkjomzfUeLgn6UJH9r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5l6hTSOnc9r86HgpRo5LCMq0T+lTmQDOqd0OTBiyDgLIDT5Q8DIuIumfZ8wj4g/JRN9o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PQXsa2varyUQ0jZ7bwVuhLAGu0emYU0hb967d+SMjw0tpxKE2iuF60BspHPG8M00aGMf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ZPx2TXaOwyupWiYJw+FxzoFEI4nzeFRZvEYAdRRRtbJV2WfBNkkkrDShiIUkehYnEZ7M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AQ8uqzy1u+Jre6v+Et+aO1n+lDrv8vf9lzgs34v6s1961siim0vaRyM9FHFA0yMf4wbJ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VDRdk/PxcF0vG/Fy4I6IGvxjjwTtK2r8/DwUmjsDtoy+Sl0jbPdj8J1P0Ztdq2+SkfJM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iDK3eyUvSXM2HgopOjGMv8WFS9ODAzw0Up9niMn+XmpPtCJrOHmE86BGH8cIN0enQ7Ot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bNCZ0ppjxZ0rZRCGF0jd3JR7XGymeSiZgkdiyyUUxe9pj4BM0ZwdtHWNE3Sts8AeDgn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nSHOjdZilZAfvG72SmdPpG0YcxXgpeguaDaoHFP+0JWvpc/JO+zHMbXdIsgPahYf4q2T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iHtDZl3z5qHoQZs/HVRPmDds3dzTItiHaKbuT3Ru7VK4UcFWp1Y5HSOFyU90kZcHCmRW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Kji2ZbJiTey6VzeCjLXPgLu0oQ8SS17NQo5WPwmnFBmdVG573ua3wlBrKtkP8QUh0h7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1nsBpib8EDy6sflrd8d3V9V1fVdXV1f80cEUKJjOaHXf+D7JI8k1xcXFvNAaREWH+ILp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k7R2982+SkmfpGKE2YpI4qbVt8lNJNpG0jdut5anxMLduL5KXblnR/DRSbDZ7bxUuph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ldogZiO9hKlGmQCMWHzUjtDYDxoDdP6TCYq9khP6Ox0mHOnNffMfDjTcLXytbl80ypfG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BuqPDM+KmeShjmxYn2yUMrNIcxrLtHFM0d/fm2SE40j7jjGnQtLekC+SlfLOHQuszkpe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6bK17PCpT7O2WL5c08e1MHz8kfsoMJ8PJNHtNrAfEo2+zY2upw+Si6YBiHCvFQN0aHHGd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qy2aZB0cmIjvFLJHnQURLoWVRJYD8l3Q9V2mYlGyIYCTRAzufLhuVG7Q5TCTnVQjSyXF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Rs2i45qPR9IoZHWqFijw7Dki1r828lglJdHS5U40cROed8UT5QxsDx4K5FYZBQ/ApTfL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w+D9o7dVG7jcvcP/AA1Wkg/JYhhcTcuCL9KdJgPgFgi/R3RiR30KlOkytfEdymqTY7Pb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2NgG4QpX6NgMp3qFTN0qDZtG6a3Ur9EFSb9qqlGkaOYRa91KdHDn8aVrVP2kT4cXZobp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v9SDH6hM2mOUN7Kj2Ur4Q7tKFukFz65VpVRO0bSDCBfK6ii0jOR272aqKSLSMEQ3mUum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aCcdGp3ae1mDpQvlmpTPIx0HhHFTHRNntDvUUvT9nh4YeSlPszA4n58U4e02MZW4rwVP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1vtBoYbkYrKNugw7WmWZ4KHb4mObnQFQRw6OZGOu6tlFpBe8FnAG6GjdHfgP+rwT9KdI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g/wonZnPmEQIwfJqo6KvmFGIm7Mk0qEOmvMtMiQLqJ2gTbKudacFC3Te0Xfy1zUL49Lj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jookeN170No7DGeWSMTpQ+ZtwpA+OMaP4SFM7Q8Bl8VFKPaMbGD9CE8aNEyceHtf5W3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cCHcj8BlM6sflrd8PkdS2q3Utrt8HUqae5f+KGCUlv8AC7MIN0luydzFk7SNHawufdzV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7p5qSTR29p16GqmbLo7osJpnxUroQ41zOakxQyReHNSU2jwO1ndOw44seXzCO0fJI1vH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imDS5C8DKpFaqPos5ir2geYUTdNdiJsS2qiOhz7NviHNRM0gs2p3ahRvhmaNHG81Nrsu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dE5cU98ez6R4qXUo0kR7Hw0Ur9EDMbt6jqqYafG1osKcQpT7OYHG4GKtSiPaEWzLriqp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mDSmOjdcgGyiGjQGYDslQl7pGYc8lDC2B7w/xDgo9L2sgLPCLLYTRvaz/wCXgn6T9oVD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Us91nKbFpbNIBzDeSl2DDGRlWikdp7trTOo5Laezzs3+FxTftJ+04E0rVRO9mytZXP6K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xWCoAdS6jicGdI4VQAazodPqnGPZ9JF6XUrdIia2EbjhxU79CwGQ71CpR7QhbHw8wnn2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V+3R7KtxWlEwN0Z01Mg5p7QQkjG0jOfzHwEUzqx+Wt2ofDoKvrv7u6urq6zPvra7ara7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nl+LyVYJHNWHTY/+bFLLokxlD8zmpMDHsplmpS6R8g3jVSbEvZXs14hO20zpGjMuKcdD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p020Au4hA+zpRHXdco2+0nsdzLhcqP7Olaz/APFENO2Rfwxc1CdDLMHjqozpGy2w3anN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QnOHpI/mz9E5jom9F4PUk8Y++dfNTM0nRwyMbrualdo4didzKkbpmj7Hh5qXo7Xy+LCT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OKGBkk2DJR9p8BPaUIMckvhqFC9s74sGdAotHdG8mTxBR6SNIcGNy2fNT6G5rtphvTJb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oy9UGS3YpBosn3dcuyqPdUH+JqpHhY3+Vi2ntIsw4qZtuoj7M2ZH+FE3Tdnj8OLmonaN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aY1vTYsgTxWz2A6N/wDInzMwCfxdpTQOa0Bu6QppNEGJxvR1fopBpUBi8JHyT+isL2jt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GHcOSjDY3yNHZULi6RlM8lFFs3xyyf6jLfVVkbij/jbb4AKb1YvLWfh8e94e6v1LrL3d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Ubi1w5IxaSLjvGjMJ7pNNbOBn5BSdAkDa5BwFij9ozNkAu4r/pbmD+A8E1vtPDI7xZVT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iHtHZ1+fNRD2exhAvXkoulhuIW7VFC3R4A+N28eSjmk71lu0mwjR6wH/AFF0vtbXzT4X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SaQ1z8UlwTkpmSaO+LBYnipSJHyYs6FSgxyQHdTzI+SbD2lWFz4cfFM6Q58uHKqido8z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Ty7KoChdo2kbJo3hzUejPrtX2yTJGTDo1M2KbR6jpFOSDnuHRSMgpRo7mGUb1AnHSiMW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RLOSh6UxrZcXBF+isaezdU0vBs8XiUXQYGyttQcAoulBmMWqVDHFo20ifd3JR6QZhG4G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Hg5ye81L3ZmikLmkDCppIMbsWdKqUOjfH4CCn02j2tz+abQyRh2aibLjeN2qhkjmfFhz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fY0TdIE5DKUMfAqSLRX7HSW5kU7JWGdlOTuB/Pih1Yv6dRBHxAfxllZW1W1W18Pz9/l+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MRwgHxBtlTTNIil/iyov+kiM/wAPJMOnYWPp2vNMOgRiQ1/RRdNGEjO9M1C3RNH2rbH5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BUMUejOkY67xwUekOc8PZYAoaN0d+z/+RdL2slT4eCk0bYyDD4+CmmMz37TwngpmMY9h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mF/JSHRy+I7tTwTjpkxmw5lyxaFIYsVjRMOnSYzYml1G72fMGcfMKJumOGJ3yUB0SRoi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zu5IUwdDpnzU7GbM6ZT6oMhcQwfJPfEWh7944VtNKIzGdclpB0NodQHA1aO7S4tlJisi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ZpNMOLLOihbo+jGZtsuChfNUOZbNSaPHIWRj+FbpJPNYHsflfJDSInmSvA8FNEyJ0Zj5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ZqXYl7AezXijt3vlDblNOiyuixZgqFulOL+GKlaqF+j6QYg3PzUcUpG1O7khKJ/uP/jT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anGmSNm0Z1mngnS+ypQ+l40WSNLXDgfgKH5hV+K76rq6vqvrsrarde6v8DSeX5FVpotk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nMJuQ13FRN0XRzKB2afJRbbGwjOgKhZFoz5g7Ko4KGVz3tMfAKKDYPeH+McFHpW2eMPh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fBHSekOMZHdqXRmseHs4lTPl0gyMdut5KZuj4g5tyQpTpmkbbj5BSHQXYDapFKFE+0ZR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XtaTumij+0nMJscrlRH2a5nzryUI07Z4zao4qHooYYfHVM2mz6T4a3WHZs6H/EpntwdL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p2XlNZAAWcq8UImsbHQ8FNsBtSxuQHFaM6aIwnFYosiaXAhMjlLmgPrUKBjIJJW2y4KG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rXwPcZPEm6Sx7208PBP0J0b6gXoi81do7r/JSNhxAi5op3TTOlZvZqTobjHXs1pShX7d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dBm2VcwVENOcH8KltyoHaJOGRi45qNkuDb+GoQcJG9Fpm1PLNn0jxUupulFhh8Kl+ztn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MPbaQZEBbTRz0iA2c388+vVg/pVfiI9a6vqur/DMnl+SUu3kU1mxxuH8yhc2Z8eHPJRR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Ss0h0bWeEcUzRn4to+2SbM3SCIKZxrotTtvJPkfOHaMbM5KSKM/fNvkpjpUzXxnc+Sm6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kPtJzMuPyT3ezdnXhlQVX/U9mD4uSr7Max38I4KP7SEQJuHWqovs+FkjePyCi6WI8fhx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vO5JkjwzpIGWea2J0f7j/wCRS6Q2nSCc+0hEImuARkibs68AVpDnipPZqtILGukEYOQ4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lHLZjE4EUqo2Oe9lHVq1QMk2jq9kEKGbavZs+A4qPRn4to+2SqC4tFBhqnQNJ2w+SndL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0mBpyFipjpmkbVt8+AT/ALPeGVyBApQr/qUjZOZKZ9nStj5EclEPaBjJ/m5qE6G9giG8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1uvB0Sn1UkkeDpHioVONMazZeEqXoAYSfnXNOb7TY1lb50Qb7OjD6WFa5JjtKjbDO4Zl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fK6o4EEcD+cnz6sHkq6h8QA1V1dXV1dX69lbVb31/gWTy/JckxkssuAHwlMwvccX8qid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mQPI25tksQkZ0T+FGMFnSRfLNSbXB0Xw81LsNnthvUupumtYGA9iildoIiLuOHmpPtCF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0bH/AMLWnIlf9RjbHi3m1om9Ah2tLNHJRdOYGcaF1KFQt0fRjK22XBROnHbbu9qiihGj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0lwO2b80dE2DxTPHwTsO027+1fJGIxnaNueaMFSWXT29oQSdlye8kyR2BCi2Qc3Deq6KD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E2Ocw4XVy4qFmknEXcafqoJotJLGNu3mmRSFu3O7ULpGNuzrWnFPZHg6QL5ZqaXS5hIx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zhVS/aMjHjn8k/7LMYJ3SLVVPaZjP8VbJg9mYBy8lENPwYvOmah6I1hi8VUyWSm3G72l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JPH3x3u0p2aXBgZ4TzUvRBjNwK1qU5umxbInKgTRosbpSOBUJnxxuGdAVCyOBz2OyL+S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0XE7DnR4p+qwzRuY75/m7+rB5KuofG+fvbK359J5fk+OFxaVGJ5WMHiBbdMP3LtIp2Tx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inOaI+k8aXUscsAbA3dfzUsmjtZtDvYSphpWj7INyHzUp0Ngcb0Dq1Kk6XBsq5EHkndD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odJY6IOuLUTdlE+VreyAFHtcbRvUULNnI/F2RhUUry8OjtQqPRnMfifY8E3S8b6gUw8E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4KSfaudi8Kkboj3h7FHNPmG9pxTpNGGbcrUUj9L7MbM8Sx6JI3Oxomu0uRo4VooWezpx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jme0TeFRaMZ8DAaUcmNk2fSfDW6rjZ0T+HipZvuzpNjS5RkkubDkpZGuaXnLyUjfaQZ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TdudUG+0Wta43zooxoEQkplT5KHpfZcOGKmahZBBtIzc8kzSHV2rbZownRzsOEik0hjn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A6IDIHmpdjjlO8AiJmPgc5MwMfOW5KF2OSEjNBqj0kTPaGjNnNP0bA8Obx4Kc6S/pEcm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58TmmmCSy++iIH8Qt+av6sPlrHxLbrW12VlZW6+fuLKysra7q+q63lvfnEn5RkmufG2Q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Cm9izCfOwffG+amhk0Z0bWWceKmlhBxPuKqVssD4qZZ8VKYcb/FdPxRvja7skFOwCR7W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P5qMSY3tHZURbK+Mbwooo5sdX5CgUMwmezZ8BxTNGdXautkukdIds6d2n6O0/fN+SdI9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EaKATyKk6QHTB1s7KRmj6OYnOsRzRi05jpT/AIWz0BjoXcMkyPT2mR/i7PFRu9j4WtBo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fhqhLAysdOHBM6SwdLj3X806SZrOhU7PMqSXDhxmyMk8dI/nxUp0RtXHhiqpG6fDs65f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YFa1TRpkZiJzIBsoho0Jmw9mihdNjY5udAVDEyB0jH3dyTdKxPD28OCdo5gcGiz1LOJH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kiIyqpKufNTtI4McBco9pjmp2aqCSKZ8VO0ooZGOLn2cmzjSCIx/pp+jjFtG/JTOmn2k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ix1qkWKcdPl2tD5ps+i/d4uSzo9vAt/Mgn9WHyRqskPiEq6v+Gurq6uVvFbxV1dXV9e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L/yoPhcWuHJPk0hzmzP4k5KaIRvbs+J4qaRr5HY86FSYGvZTsmqkxSPe0do1T9i57A7s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a3ih0WUxYswVENMeX+GtK1UR0XSTCL5cQoWaS4Y3buSikh0kxxt3mc0yF5b0jhktt0j9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9IG9lmpn6dM12j3aOSODSIw5PGmaTo/ywp3RdIhx8MRVdLngD/kVXQ5IXu5FwW2mcxkl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u2cVVC7SQNoN3tUUcccIdozt5y20Bo6+SaZ3VpwW0k3QpYpdH2TGbp5qZ0ON5dnQlSt0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Fr5sOdOKbtQ+HFnTiFEGRyT07KhfjkjLc8lFDsXuD/EE3SRK+gywcE/Rtm8Fvi4KaUzO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+NwyqnnSJHTYe0q6K90RPEpjJ5tvIMnYVE/RtPZFTMit0xj3gk+IWCEkWlMdBTOMFSQt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mEjLt+Sl6CQx9rUoUT7Se11PqmH2dLGyueeShGllmM245ph2MRiOTiMnIw6LM2V/8ByK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y8J3ViWZXZQ+Jbq/uLarfhbK357J+V5LZz/eQ/qFNOzSzPG/tZ+FSdFcRwrSlCpOmTmU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7MHJpApRf9Ql2lN4kVTPs2URVzBtkom+0XscbVcLlRdBmbGBf5hRN0rZbXw4gonwytG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SLfxIlz2dEpkOKkdFs+keKl1pUelhmxI7FE/ZSMdh5OsnY8Ip/Mi+A7TyKxTAsWKJrn+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UZ8VAIYNqXHtDko9JBLZWlfvDltZJCX89RfA8tKpt/0WkA4ntw4sPzUgLJIK9lZbSfB6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RbQSTeGoTJo5nxiPtFvNd09NeJnxsOWA2UmjjFtGjkpHCR9Kp2xmkqLrZ6cS6MjzRdoE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ZM8TiHKOk0bK55psbXhznWohpEZAYDwKds6benayUx0x7Szw+S0h+hYRQGwopDpZrHi8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dmihGkNqK8UwRNYdHI7VU/BK7bjOlc0cbpHRjigY34s8K2mzq39VR4IPI/lgR8urHzWa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+C4dWysrLdVvzx/5bjhdTmOBT49FDNH0kjd+fNP+1JGP5nhRH7LdG2u6RZAe1XRu/iJ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lRRj2lsq/M8VD0AR4fFXkoTpOz2g3alRiJrOjeLmmzOw9JFu1n6JzHRM6LwepZo6bd29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yMbp5p+jezcVXn7w1v8AJaQ+aAguNO1lUIxQ6NxrUuRh0uF7a8YyoGeztqIuJ4rFM+Qs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fEcPko3B7m4eHBM0cwvJd4gq17PJO0XZPD28US41bwCkbGyRpZeqmmmqaDgnmEvhJ7NT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xTXaLKYi7Oqi6U4vccqgXWPR5sLGtq5vNQRyOO1kHJGZj27NvqsDT9/g7WSmdUbLEpTo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/Ty1xxZ05LF7Oc0cuC0Iy7u0OJNZFTcC0ah7dbLA7AdDPqpBBg2w3lL00MDBbyU/QAyh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0IT5tEjDjWma0TGBYVUTI4Q7Rzd3JOf2OkUzzUo0d+GLEfmFj2jT2q0+aI06MRCxzomC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eSY6KToz3Dcecqquz2jebM1Q5H8pC+nVjWayTfiE9e/4Wytq4K2qy4Lh+fP/AC7Ew0IX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PHzRb7MDK+Hkms9qBmLxZ0TB7Nja+mVPkounAAjPepmoG6HCHss75KKSbvG7vaUcTIMU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j+ZPhdo9IBaRSaQzFtHXzU8Bg2clmn5I6VK0uddoUrpIXQkOpRy6RhdI+mLCEdKwOjcP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2C2wxR4RjotHxsc/aE2UMrNIfGGXbzTNFLHl7+Isuk9Idg/+NO0UB20bxop5tL0z7t9m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4nLSJNIkc5rG1T3aE7ZuOQNLFB2nybQi5omu9nyhlcwbZKEac4Fx44eKxaNIBEGnGOa0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5KZzXt6LTdWCIs2+DPLNPzLG/JOdo01fJNl0933Tb4s1X2XgpwpyWg7bcxnFVB7KUwiv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P5cFQsb0Wl1I6DBtvHQqYaZE1gFvmFNJoIYRfIrpEmBnA8FH0OIS1Oa0bbnC/LJMibBi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2ZksjG2NtP5gsLWMoXYsii3TY9kLGpomDQojMAfPJQnSQWuGYGKiijbC50brv5Jxnbjq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CSAsttM2lVMeMc4zVUcKH5/kuTKeaJkkq7kOsxZrspvxTZWVtVlZWVlZW9xdXV1dXV9V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X/l9QtgWsd/AXJo01uzJzOE2UTdE0czAdmii6RiY4Z0BULIdGMrTkTyUUznPD47UKjgG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S8cmPlwT9HOjuaxoyk5qWcSyO2nAp0mkNfgxcbp72yvmY7tBSPbG5lHgdpbV+J43qBST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ma6hPBbWF5azeLeYWjNmDjjJpQKGSHSMEbd5vNM0Z9dq6xotq7TA6KnctzR6MxsIPHxL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iO4U0mlYR+uSe72c5oPDKmaB9qOYTZ2VU0+zCz5eSh+0dnj8uKrouHY4e2tFEmz2+Hs1u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4OkBnapdOLCMPknHR9nhJzoE+H2iGN87Ff8ATGNcPlyWhdKoxuI1BURiha9lieSjq5gf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fg9Sv0fDtTvUKlGlQbMDLzWkDRaFhFcjVFmkbmLnRRDRYDK2y0ao5ZJsGwJid/qJ0wH3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cDW2PNMdo9TWSt6ojSWOjrkVHsY3SgZKF8hewtzABUUGxe5r/HyR0kF2Olq5KeEwvZg4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r2qISS6OKVs8KrNpCfkUME4IcaCrV3GMc2mqpKxzD8xT8Z2WErcp5lFr30Pki44pKIFr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VW0qcTQh1Qu0uymV5/ERV1fXdXV+rZbqtr4e8t8CP/MRomlvf0at23aoHaKx2kx7oIUO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2wPlD8qjgop9rIws4BM0XYPo7/U4LpW3fT+Dgn6LspBh8RsppTO94f4TwU7Yo3iWLmF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c+EFoD6ZhDbaQHkeHj5Ish0iOLFwfko2TzMlpl2M0Do2kMw3La5kLRW6Rd1admvFQPhf9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S2ELsiqMWPtjgpWSZiOqkGgYA4XoFKfaTmZf+E77KwV8NOaH2tg/mUf2WGHl5KH7R2eL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DD21EZNFrNGKYqp0QaBCeFM08w4Nvs+1RP2rG7Lg4qQ6Axjz58VoztPjEeKuIJv2dE14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PkTxQh0HC/5qOSTD0oDmnsfDTRwO8qpZtGILnXo6qlGlQGIW8wpm6I3ag8K1qsRxRA3D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j53nnnxWwEDqUrtOCdO3CXm6c3A30WYLmg48IVJWviqoxHG+YDJQyF8jCzMAKODYvc1w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9SN3gp4jE+Mx5VPFTOxySjeojhxwh+SZHiLsIpUqL7p8mM07PBQzMnewMu3mjoj4icq4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RndDRQhSGDpEWE0zT5ekuoObU2WCSN7XCo4INfFmbUN195DI3zb+ByY70XZicu1hZ5ov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CPZk81GNmXB2VRwQlqcQUkeEjDxTyyr+NEMWJlVGzC5wOVVtMRqBZDz6o812l2UyvP4i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t5byurrLVdX/AAFlZbq3VurdW6rLdW6rfnEn5lQdqE3YVFJo2kujDTXJQxPY92PiFFMz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boha/G4X4Lb9IOyp3ak0ZoftGXJCmfNpG0jdut5KUaPUObeoXSHODzWtQsOjgNfXMfNO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6Kag80HaU4t8k10HaaVo8Om4S/hUVUWDZ7DjVbJkgEv8K+8ixN5FF0YZHMb1yK0o+alP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k+02MaP8J32W2N38IFk37UbGyu8Co/s2Jkn/AOKHp4jD+AJ4qKOCFr4Hb55IVc0TcG1R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zo+HbFpDqORiY3sfzBOEAaWk15qM6eKRN+ib0KLaNHLkomMaG04k8VC1uj7Rrru5KKVk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MXf0jJOdGcT7OzVGxvgaMnfNPGilxdeoK+9kdh/nKaMb6cKKE6Q8nPmujbF9D4+CfOK1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3R4cs+K7IfKZDxK7WKMO5FRNwSTAdlQy7SRhZnkmaOYnnEN8WTtKEsna8HBTxBj2FmV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8192XxB3qmRlxdhFKlRh0b34zTs8FFKycsY3eZzR0WjtoBWtMlPJLOXxO3W8lL0UmN1q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alzRRO0CXZ8fooI9JptXbuXFBwlHRaZsKkgwRukZerVMdPijoDUFnJbXQWYjwq8pj9KxR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7Bhew7xx2Wx27xLfDVPa7aMjFn1unu0fSnSFvALa6RM+HmHJjoXvmB/hTGyaU4OdZq2Z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DKuLbjGnu0nRdnhPFy2mjaJHKVGXRthceAyUcQhJY7xDgnStcdpTMVUrZInMAyzTjFik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iZgLg7KqEtTiHBSRlhbTjzT6Yni6G8yqijIc6uVVtcTshZfXq/VZrJNqh8RXPVsrKysr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6vFcVx9xdXV9d9V1vfnD/wAzxRONOI5qMnEHHKmGxUToZw2AbzU3Ry778/JYzK3on8HF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5KY6TKx0XgA4LSHaHhL2Zmgpmpmae9pLc8xwUz/ZmDsg0oOKLNLgbMD/EEI9GgZCfkone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L2XEKMuTyUPTNlj8OLmoWwxNdo53nck0vER0jhzTozAzotN9OGjyNL23aCi4x1ByIPFP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uKk+0IWxCx+YTvs6NslLAGtU37RjEVbgmlFH0GHa8KfJQ9LaA7gC6mahji0fHE67uS0e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KdCYCIuEilli71292qqVs2imMDLPipHaPHtPFStaprtLj2AeaUJog2CJ0jbZKNz8TSc7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+SZpFcT6cDko2hmGgw15qaRhcS+4UrHtMfhIcVK2CXEbjNYdJk7VbhQtLNoD2VEI3dkU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FwT9JD39vwqZga9mHLNNwPMsdamosg2PFEHKIPxyeCqhlbK9mDPLimaKWuxOFa8E/Sds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MTXMyKlM0rpWjtWX7O90YdxomMc7GWileaibI1x2hpkFFJHPhjbvM5p+jUO1ArWinfPN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0M4DatLFYvaLxJQ50Cid7PkawXz5KJmkYdqdyoQIe3otN3iphBg2438lMfaJZQcuSr7K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Yj/5UPR2tMPiXh6SB9VM2eMCAbrlM72eGF3L5r/qTWx1uKqFuhRCRlvoonS02zd3NGMx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+bzvAFSDTItkLZpvRWGQD5qJ0/YfwFUyPZEtd4k6Zp+8NxVStkjLKZJ2yBeLprqYa8Co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DjWllIwtc3CnHtPF02hczio2EE4sqra4jalF/wAuq7+pdtdhNrdD4hKsrdXh1rKysre4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e2u35zJ5fmgkiOYUR0YxtiHesN01jjH0qmWWazwdD/VSCLZ9J8dBmphpTWCLwEKboQi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hwgnMcCnn2dGzMZNHNYvaETYnceChdo1i7gaqH7QDAKDeNFP0KHatrT6KI6UG4xu1Kij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k3SOyZ+HaRgOj0g/+RSTRgbV292lOzSNF2TW7ruac/R3YqcjVaRDpRcYaUo5O6JG6RozA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GDnQmlFGIYXSAdmgUTpw4EZjOihhED3h/iHBQaTH3tbLCI2n6KWcQ1L7ot0mEhpyJZwU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0hdkDU0YXvbupj3OkdDccwoYXNMm04hNmjq5reC0XAwgsfxUsuN7g/OhRmgEjadnNF8u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KYJdp2rJkheRhzXRaO2nNaTpW1c6rTRh4J5Er68aJjpHFzSc2lDYPdEHWULdILn+GtFD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cU3RjXaUqMlJPtiWP8HJTNgOF7cnGilOlzGVozX7FJsgbEBMa92NwFC7momzV+8OWSjf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A75ozyU7tJla6K7KcFIdAIaeGVM1X2oWuNc6BQn2e5gbxryUTJsG28FQq1Z0Sn1U3RsG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ZT9KIH2UGfJQfaAYHnh81CIWNMHj+SLhg6SBnzUzdIhDIhuu5qV3s9rXcaA8UPtBgjrc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jLeQUT5KbZu7mnxOhpCBk9TSaPm91xVPGkxmLgapg0eMyAKF8tQ4ZgVTYtm7CRvJ8rK4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OC7Ac9oUZcXM4pkRa44uKM2I1pZSNwubhyKdm54TS1xbxTI3VJdxW1xmlKYUf6uq/wA1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Xt7q2q6urq6urq6urq6v7i6vqv8AnEnl+aiWF2FwQmdEwaa26MZhHRuD1I+IR7fxUOan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nmpnaG1pd4gHVzU3S9H2Lm7qmg2e0ddgHEo9NhMQdcWWjRwj7sOyUI0sYMq3pRTDR4DM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EHNsK0UcAYQ2+NaPpVXbUMtVO0bYPDAO8Us8bnF77jEpo3wPjwZVPFTGIvfXM51WlQyu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kla3P5pmPaRB2fzUYLZJBuqF7nyMw5iiigMbzj8QWiyEk4zTCU7RdiQWi6kkxOcHeEqV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PgjlJHiosDHOZi4qPbY3gdlRObIWC/mFsLxyITmV2Gm4tnFUSMOeSmkkndI0505KTo5c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VzeaL2vcnN0kudU0HGijYJCG5Lo7spaXotIkdpBfFIKBifHoslGj+XNM6XLiiaa0KHQ5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phxm1aceahkh0jZsbdvNNgPf0qMlJK6fFC6zOSlGjENeN7JSfaEokaM6/JD7OkEQNiE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RMn3nns5KMxvZ0bxDinxsw9IAzyU50xzNl4KclIfZuCvDLim/auzrxyyUHQMGDj5KIS4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EN6LTI8VMdGwbXx0Un2k1jRx8kPsxjXDgAoemhofwBPFRMjiDoDvHknSNw9Jpnmp2aTDs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PaH8aA1zTems2deFaUKgZDAZGWy4KOV3ettmnwuhIYLP5qaSCrsWZFU4TtdFXIqMRMdK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3MZrY7M0pXEpJWkkuuE8FrmeFeJ4CjdiczimxEOqeKdKHHPwqQNxNpkUcbnPATDG8sF1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2hp/Cnf1dWTzXaWSah8V2VlZW93x6l/dXV/zqTy/NhJE4hwQYWMt2qFSTxj75292lNHJ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p+hYto413kc5B/VVbTlxCNJHFvzKGMucwGyiZNpDoy3gFL2S9rjf5KJzNIdtI88IUej4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jkxYB2eCdomzeCBvcFpOfP8A8qaMMe3BlmpqPkkB7Wa0tlXNxi4RxF8rWpmB742uzUe2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bM+PDnlxTI5sVTxotHmZpGNtcx/CsGOn81MlNIdPD2v8J4KQaNXanIZUUs+l1zFVLo0U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H0pxk8NaVqozHpT9Hw/K6hbixPrk6icHymNoyDP4kYtGjrpFaYqKR+laRtQc6clJ0J2z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Il2j+a2TdJEEoNfNSdJNam9KqN0JqMs1PBl0gMPD5LaOlrERuKbopa1/E4ePNaL0uTa0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I62IULdOLXE8SOKhfBMGRt3m80IjTpFMslK982KF26zkp+hlof4iBxUn2lI14HH5IfZj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V9MyoWaRhxuPYqEzAW9Gp2uakbHg6QB2ss1P03Bshu+SefZmD5eaZ9qbME381B0FrDHx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u809rmN6NTJyndomEyeKh4p/2kxrBx8kz7NjbIOA+Sg6VRr7tFeKjjbDWEjtO5J8rKbf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NgyrzCedBbtOIFapnS27KvCtKFQRxwukYcqjgmTknat4VUkLonNDbO5qZ8WN9c6I7Vro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sqKQucHMWwwOtXEpZA5zsXBPFHR8EK4pAFG9r3MpmmxOBxHiny4zQ+FSBlW8CvvXF4CY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3zbJY9ocFN1O8+rL5rtBZIVQ+IgdV1dXV1dX/E2VlZWVlbVZW/OH/m4kicWuHJSzYndK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iN7DHzUzg6R+LPtKUBr2DdzUzJHPlZfNOhc5zIJsq8k3aYpGjs1W1gq0P7Qqi2at6ZJk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wf6m8oNJOmUo3u6p0Af2xx4LSnFwF+PzUjYn0IvXJSmXStqL5my0xsbyzEMnBftcpka2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HMEBRjTHYuFSK1KgdBpBja01NOKhilP3pGSiZXsyJ0DXfehO2j2lvBP2Embcqp/TZdoB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fs2y9mrck0ac4P4VIuVt2OaAKkhQnF98aOCZs31c4WHBEOfi0gXUp0qcPZw+Sk+z3NZw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2TmUHaNLEAebk0SSsqeRUT4Z4sPEVUkXY6Th+qcxlDHycn9GZA0m+EJjvaD6xR55pv2b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PMZf8+aidBI1sI32nisPY6SB9aKV0sjXaOd1vJTdB2YfxI5p/wBqOjPM8KID2W5jf4Tw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FCzSMO1O5UJoAZ0WmfNS7HB0jxKfp4jEYt5J59mBh/hpzTPtQMaTcfNQdDjY+PxeSY5+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2PjHR6dl6ndoWFzzcB3FO+0YxHwOaj+zohI3z4KF2k9mQZtGJMiENYHDN6kmj7437SnZ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nHQ27QXpWtVH0gGKudK2KhibC97XZVHBNnxHaN4VUsLonNDPFzUzmF8le1RZh8WJRNwv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lnBGDA4Gm8ppMb3Ys6J1A6OuSaH4pAMlE9jyymaERBx86J8m0JafCpNnVpsvv3YwEwwv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4Jz9pVlN1E/NDqS01hN+IiNV/f3V1dXV1dXV1x6llZWVvgD6/nAkiJDhxVMm6R4hz+aGO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kGjPLDSlswnDStJ2tM80zSNE4fRRnT3fLPNR9D0jZC9eYUzdKIxF2WVVC+HSTE1txzUc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yVytKbC7BIW5Ff8AU5GyU3iRVM+zZWx8iLUUQ09zHHm4XKgOiTNZGN75puB0eIDs1CZI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yDa8ThzTnOo8cinDR4ImE3wtRbPG2Vv84UbIYGRdrsliA9olhdS5/iQgYKMGWXFRxO0c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F8lHJo8GCUHP5qXpzmFhspPs3ZgmxHNSdOwvkosUSYJX4XOtVROA+7BvVEjB0keqm6Rg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bT5c04e0hH8/JMHsss+XKig6fs9pwrzUOwwbDx1Vex0mn1opdtg6P4FKdA2eJ3I8U4e1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2Zgyt5JuOmKmdOaibPg23gqg3A3o1M3cVMYMG38dFP0+NjGD9QnH2Y1juIFVF9pNYwngT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7O+QTJHYektGWakjkhpAB2X81O/QwHOOZAdXNH7Qj2VbgmiiGhRbVtsjwUD5+zI3Noqh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TR96d7NTsnhdG0dnPiEeitMoBrSqi22KPxUqoYtm92PKo4IaRiOMcKqWHZubg8XNSuaX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Qsc1zxu1Ucwkc3Dw5o6PgdiHFTSF7ng9qidgxMrkmCYl/CtFG9khbh/VCI7/AJJ7zIS1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/aHY1GYJMAumsfTacMk95fVlN3UOpMrKyCb8RkUW6t1WVutfq2VlZW9xbqWWVepdXV1d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SIlrhxCk6RpBcW54X+FGb2dKSBlkjtCa8arHC6rSgdIkwj5qEaBK1pDczzClGm7PGXdn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1sQ3wUyOYs6Rw5reZ0blxTo2ObthcKXpDmGHw0T+ivYXC/mn9OdH9OSlPs17C91nKntU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9lGNv/iiiHtDZV+fNQ9DdGIvFVM2oj6R4a3T5ex0WlB5oudhdpBzKnGliPZeCic/R8MkR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5/JD7NDMVahD7QwYgK34oOiBLUyMxtZLzHFVAOHmiS0dIbkVKNODAzhTkpB7NwV4Z8VJ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Dd8lGZ2sLm7tVG2QDCTyT5wGnSQLVzRvFH8k4wPxH5OTtu9zG8anJAaMyPG00HzCh6aGB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mNOj+MrajDt6c1M2djRD4SpToIaSf5q5pzfaTGsrfOia32cwPpYE1yTcQo6mYUW2wbfw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b6mfBg2/jzUw0+FsbbeYTvs5gkpmBWtVH9oNEfyJpQqBkGj7SI5E8k2c9+BlmpYpIMMT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Y3HOmKufJftkZircE0UTdFhMrbKGSQlr25gVQg2LtmRXGpZ467R1xVStlifEN01R2LXS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BQw4HOx+LkukY3Yv4eCmiwOaWZVUri58o3kNmXRgqGOQOfXKqjnEjhh4c0+HCQ9vFTOd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xrHVME5L+FlG+OQtA4c1sv8AUpyUjzJVh4ck/YHCbWX7ScXzUZgfhCax1NpwUry+sdMh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+JLq5V1dXV1dXV1dX/A8PgMeaH5yJI1IzQ444p6bnzRfppY2QcQmx+zsGOmTuCYPamzL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zAP/AMVdOwGVzssR4qHouDY+OqE8+zEzRUEnNOELjHDwotox5D+adHpDwcsslKdDbHiN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zPL6Jw9mhlfDnlVBvtMMB8WdAmN9mNYaf+FF01rcQ+dM1CNEYwx+KqZM8N27bZpsXZ6K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ljmphpUbWx+GimZorAXO+fFDR/aGBhthLuCa32cxpIsCU1ulgNeORsU1kTnlvnZV2h2n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VF0ch2ikZp0Ybw809uhNxOuATXNPdpTMEvIJjWRgyVzryUbpGuDm8lEyCNuzPEjNO0gd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GxsHYPNOk0dzhi4NQGmPkEdcwSmt9nx46Gx5KF2kijx81EyOEOgO87kjpA76nNTMnhDY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xOOeZRbp0eyJOYBomN0KLa4cs+SFcjyUTpQ3bjdqc1sdh9xTvFNLABtTvUKmGlwbJts+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IVqoumNwG9K0oVBFHo7nsdkXDghpOe1A5qaF8DmtZZ3NTO0cOfXOlar75jow7hZQtiid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OZYLo+ydSlcalnY55c+4qpWlr2DcNVljlaCojifH4gooHNdV9iukbR1qYeCniaHNczIl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NML3Rg5hQxzYnE5VomTCVwA8PBPhHeN+SldLI543k7o7tnXjRMGknHwrRRPjkwtbcc1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VhsOSf0c4fogNKcHKM6O/C0IB1NrwUzi+seGyKb5dSbyXJZZ6m/EYK3lvK6urq+q6v1M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NliuE4Tlv8wrRYfZ0YeRYVqmN05mF1yAbFRN0CESUyz4BQu0kUe23aULIIA+I7zuSbPX7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h2fEo0dU8qqNr2lvaopXaOMTnZ0xfopG6bDs69mnyT26GwyEZgE3QGmMMRdmRWyjboUO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kVY4Z0B/RQRw6PjjO87kmaS4u2jbCqkfhdsHnNP0qFxcX/PJTNn0cxNGQPNS9HxSG9CV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bFrdqH7oKi2+KMjOgK0bZNLuzSia+QSmVgG7ZGsJ2f6qSZu2BfzspdtEY2nLzT+jh8xv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AXITH6JFtxXDZNY4Ox0qQ1RCOOg5p+khzsbhu1yWlwvgMQAIa7mniGhB+qEWkdiJxzyo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ShfLjY9udAUyJsBdG68nJHScTsZG7XJTxSQFjW2dzUpgxyk9qhKInjdDi4KNsMTp8PZ+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3NGEwHZ0qJFPLDm9+8KqVukQuhG6ar9mY6YN4KEzh0Z3qVooYRA97X+McF0rE7HSmGuS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x4qYxl8nioV2w+LF+igYGPlbu1UUxe8GPgOKOjbN1aVxqaYSPdjzopQ0OjrVpQx45Q0q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UcDw7G6xonaRtXUIpgUzIg5rm5HJPOkSOlAzqmHRZDEDmCoY5+052QNE2VspDKULFJGz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XaC/kj0R2zrxomDSji4VpxUbo5KMFxzWDLbAKQyPxRm3yT+ikNQGlkO5qPo7gGhAGm14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pvUl8lyVNQ+Iz1rfgLdSysrK3wEzzQ/O+bTcJrtBadIw+HiEx727NxFS3kmbGEzFxofk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CoYmaO57H3fyUc+I4nZUUei7HCzDXHVP0lshLn8C7JRNfFs8LsPmpXRFzy7OhKkE8boc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c00Sh8JdnRRCKJ89OyoS8yR4c6BQxMgfI1/iHBM0oveC3w8E7RH6O7BTvEY5q4XZAqZj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KYzJN4qFESNfBiyWhRxVkfH6lRbR0kRHayWj4Wl/Ywp+M7rQVpTNmaNxdtOkDnFz2WTo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zT9ntJ6dqifI4OiNMWEpr2wulq81pwUkjjhbdQhgoMin6VjeS4Uw8FptYXR7JpoTxTdI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HabyjEcb56ZKCRznxludAmQbB5a7/UHBHSsb8RFMPBTxPhfHgyrzUuAvl8VCu218OL1U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aBtVRTuP3zbCt06AwkRgVD1PLCS5z7iqlbpEToRur9na6bD+qgdMXRG9K/ooYNi9wf4h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mHgp4HRPZg8R4qYtL5fFQoVxw4v0UDMD5QezVRTiV7cHhHFO0bZuqBXFwU8u1e8PzwlS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lxTAGihfHK6KnaUcD2nG6xonT7Z2AjcU7Iase3Imif0uQytHyUZ0STZC4ULNIFXmxohK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GZTC5opDpMm0bf6L9jds1GNKo4n5cVG6N9I+LUW5bYBSGV4dHwTuh0aU3plCo+juAbxQ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zZFDqSeWqpz1D4kPWurq6ur++v7qysrK35zH5rGbcPzzE3cNwmGKZzRWvZUI2cktezko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KLR9i92PxBRz4ycWWHkuKuVcred6rfPqtImIdJhIyCbQvhxZ/NQjBJN4VE4SPiw55KGE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Y2uozIclh6OKqSR8bqu/RbJ7MRGVeKc0xufU1qSnRNhIrxC6VOx8hsAmPic5j29qiY7S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Pla/ssaLcVpsOA07RxLabR7sbd1TDA+Lwp9XPmw5/NdjFGXZ0Kk0fZ34pmkOkewh1aBa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udj8K0qDZPZh7NSnM2lWNzom7afPgohhkm8Kgl2j48GdAm6PsXnF4+CfpO0f2vDwU8Ri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nzU7S8cGJQjDJN4ahBRzu71ts0/R9i4Bo3+CnkjxOL8yKqUSRyRDdNUNm18oaoHvxx+I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4hwR0rG7MUw8FPDs3s2eVTxUpxPlA7SGEvixKBj2vkB7NVDOJXNweHmn6LgcHgVxKeQy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bLFHXsponLpaZVUL4pnMA7WXFRwOH3pGRonz7Y4HDcU7YOy8ZE0TulymRo40UZ0STZit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GiEol+7puKRsdNsN7JSHSZcbf8AC/YnBlbZKMaXQny4pjo30j4tRaKbanJS7Z4MfBO6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YWkqPo7mhvFCuHbKXGRsjZHqny6g+J7q6v1LdbguC4Lhrur68h7u/wCdR+f59s5HvbGe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D8g4KCWOd0QZnTmotGcx5fJY8E2d8x2YFMFE7RAx4e3jTJPkdLia7hRTMja9pjyqQpXS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ax8MwnukJkzqcITTBI6HHmottjk8NQonRzuiw5+aihe15dJYhDSDKcP8Cdoojdjbx4KS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R2jRua+LnxUsktXlmbm8li0fFFi4qPaYpadmoURimdEN6yZGQSHNRczFhRjYZPos5H4R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BiKcZnvmw5oOjkdADnUoMZGZMOWM8VC9kb2Nj4DioxLEWPsCpJzM5zXeDktM2bHxujFy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BNkjJiqog8Pm8NVDI2Z8YZnQcU3RsD6uG9wT9I2zy12WBTxBj4yzKpUhe981O0hsy+HE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amaSS7aNFqp+j7J4w+Lgp5Wue/HnRSDC+KvZKbvyhmXzUD8UkdO0otHc11X2cnaTtXUI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tczIkqUySPlA7SbsnOiBzCgZNjfXs1UU7ZnNDLt5p2jYXCUC9FPI+Zz2O7VDwT+jOMdc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loaVooJIZjG1ufmmQO77hkpJtsTE4binbo5wvGRNP1TunSbUDiozoMmzFwoWaRQyHdyW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tipthvZKTpcge3/C/YXBvJRjS8JPlxTCxw2XiCIFNspNu5ro+Cd0LCCmjTMNVHsMODih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kbI9TIr6LJZ/EwPv7dfguGq6ur/AcfmqHj+fbCfOFx9FBJo+kbONu8Oaj0Z9dq62S23S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K3Ftm/JTSy6Rjjfut5KZmj4g5lyQpnaXpBmG95J50RxjJ7IJFli02QyltyAmO0OYw4swa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1AuoXaNpGyAzPzUUEldo+2SfJDIcHALDpbMDxxAU0kuml7HWbSye3GY+GbU+R+kbSos0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+YUYfNt3jIkBQu0ecxAdrzURkBMr20BQlM9Iqbi0iBjTjU0k05ka7MN5KXo2KM7taLFp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DixtMXmOSD9Ia443UFFG+OUtYLtpdRsirUUqp5OkvIe3st5KassuFm/VGRszzG3+EqJr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dtjlO7UKGSOd0bW3HNDRcLsRF1JMZ3OY4ZM5KdjGvYW5VKkM8rpsPaTTA98FTdQiXHKd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DmimFSaPgcHMzrwU8mN78XaopAzHGD2fmE3aY5QMlBI2R8Yb2lHo7muxvsaJ8+2cWEU2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ZkTRSHSJHTAdpMOjSGIHMFQR6Rie52VaKKZk5axt2c0/RwDtWi9FO+aYyMOYB4J/Q3bP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XbThWigfo82zaMz8wmQupt6ZZKSR01YXDJnJT9Eo1/E04p3T3iQcSougSBgrX6KFk9DL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U3VLscO2s5SdNeHD/C/YHBvJRjS8OL/KZsy3ZcQnUw7bipekFpZwTuhYc7JnTMNf8qPY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SB9NlXJFHz17tE3rH4iPVv76/wAFx+fwBDA3SAws4O8QUcD+/Nslj2rei03U+Bnftvkp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clM3RSMTb9lSu9oTCQDOvyTz7PcGmwypQrF7ReHkXICa72dKGVzBUXTDUnK1c1EdFmEbf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rrZISbVvRqbik0dnfN+SEekZMPFP6ORVuWYT5NLLSBnkhJohArzUUmlXr4VC7RZhG25+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gLawB7oP4CvvYSw8SFNM/SRNEcwBwUnQ3YDa1iq6dJtKXN0OhvwNdz4jktmCKO5iqa/E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5SSPnxwndZyWliEEYb5JuksdlSpb8lB0cmJ9PRQjSayE5VAUMkU+zY27eaGjUO0peikl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U7IsTHNyrRPOlSumw5pp0SR0NbKEaRikJ7NQNTNJ2jxhFMPBSaOGOD2XKnkdK+QO7VDw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mbYulAyqtHkimdGG9rJR6O4HaOsaJ8+3JiI7tTshq17ciaKQ6XKZQM7cEw6HKYq5gqBm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FKyakTd5nNPgaPv2jPJTv0ifaRk1FeCf0F2yrlWlKFRj2g/acK0ULtGnwMFxzCbG6nSK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DrM5KfoRa1/E04oj2k8P5qLoEjWj/ChbPh2vhyWLGNhTdUuww7bxKTpzmuH+EOgFoHBR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gpseKcW4dtxUnSMODhRO6FT5JvS8P/tR7EDBxQdltQE8SBuzrkdR89W9Q6mdQ/EpHVtr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uLKysrK3Wv8AncXn8AB7DRwUZma0aW3KtF4Oh0T2x7PpHioM1P0ks2Pgopeh7PGN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HT/CcfZmz/lyoKqvtXB/NkmH2WY/l5KLp+Cp5jioehlmCvaqo2S4Nud2oQIczolLJ7GY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osMdatopOg4Q5vy4p59puYefksfs97GZ5GwUfTyxxPyrmmSaE4UF03p0n38lqoHE3o3L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+SfOx7cPIcQnnQsLH2tYqKLSNnK471RVRu9nyNirmoG6bRz3ZVw8VC6FzGwjebzQZBEwy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dC4Va3ktM2OWEdrs0WGWMSs5uTTosYhJ8Q4KEaWcTjlWnFRPgnwxDebzQ0c99TkpZHz4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Gq14yJonu06Xa0ufkmnQJdlWxsoBpVXuOVacdTdIErgAKYOBUsLARKy+S0h8srpGk4vJ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0smdKcZKZVooHwzOiA7WXEJkLx98R2TRPlMxMJGUanbo/ZeMnGnFP6dLtQLn5JnQJdkL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5sacVHIyakAHaZzUkTO/AzyWkP0qbHHcfIJ32e4R1sQKZqMe0XB5tWlyoHaLKGMG8OYT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pXSSh0B3W8lP0LC19iQOK/6k5ruai6A9rR/hRCfDtvCsWIbCllKYMO28SeNPLSP8IdAL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+UzBh2PFOc2m24qQaRhw8CEeh0+Sb0rCCmCJoLOKx/6tOacJGDZ1yOp2qhA1RrJCqyKP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8NR/ALZY7hAsgHRCN/kVI6LZ9I8VLqZukwtZGNwjipToQjLuOE8VJ9pRMj//ABOPsxr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tNkbP4gbJn2bGx45DkounCIHk7moRokTXsO+TwUe12fSPDW6kcyOM6M1talfeRsj0h3j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W2jpxUxicMeHtEc1ina1xOQryQ2GHBUUwqE+0MH1CZ0INwG6Zjkj23CrVvfWifgkj2vi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mEToWz2tOAoKrR+nU2lM6clH9mln/pQjS8GM7tRxURhc3o/jBUTWd4N5P27mbCnZotLG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DSYS/wCiZF7OjMUhORNlD04tLj8q5qF0EjRCN8c1sqjpHkpnSytMB3G8lN0NwDxxpxTj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Jh9myNZy4KEaYQXHjTjqbpAmcIwKYFLCzvWb2SndpE5lbveQTuhv2eKxpSijGmu2nAml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bG5n5hMhd39KtyUkjpqwEZM5LSG6KQ2Qbxw8U77Qk2gFzfJR/Z8ojFwfkoGaWQZDukt4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7TFIyOm3G9kpzpkokjuPkE77Mc1lbEZZqMe0nNceZHFQHRZGtiG8OaDTh6TTLLNSulka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z8AfzpxX/Uy081D0BzQ0f+FFtsO28KJJHR6KYwYdr4k8aeWkf4Q6Bh+SjGk4cXDzTMIb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xUo0gNw8KI9DoeWaZ0mgPnxUYjaCzisf+pRObIwBlcjqPUi80RrPxKDy9zf31utdXV1f8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XbwTtJ0cgyPzNHKZk+j7Njd13NTHRBUnM9qv0UnToNiDkRzCd0CPaUzABrVD7QjEdbgm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tQclEdMABvQupmoW6Po+0Y7ePJRySYNuN2pU8Qg/Z8HeISaO8bYCpaCodHnpgZmVpEej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kLQ7EBSvBMigcw9oZAqLpmy8qqMaHE14NzyTXSbLbNtkqYG/2p742Q7U3yWHSWMEXHJS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1BPpTQH2ITWaPEGEJhm0TG5vzTSyOkXFvNRlkWDh5qUaRh2I3FpT9FwZb2EcUzbxtMZu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21BUPT9ni+Y4qIwlnR/GsHZ6VTlmpds9h0fwKboBYH+XFOPtMtP8XkmH2W5g5eShGnYM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HZYabNTRxU2zd7JTnSp9o2/kE7oL9nWxApRRjTnB/AkitStHdo0+CNtxzTY3U6RTLJSv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KfoZaJPEQOKd9pSCQcT8lH9nSNjFx5LR2aXgMvhJHFNc2RvRqZtUoiwdIG/lmp+nStfH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VsQFEPaZYXcyOKgOjPaIxvjmvB0mn1opts9p0c7im+z8Acf/ACqe08B/iUPQMGH/AAot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6NRTO0fDtfEnj2hhp/hAaBhPJRdJwh/DPim4WgwcU97KbXipRpIAHCnJHolDyzTOkUaf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bT/UpzTmyMoyuR1FeeuLzVQs1knfEpVtduvfVdXV1fr2VlYq2u6v1Lq/51F1bq+q+q/V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srarKysrKytqsrdW2uyssM/iyDuS0iN8DowzIE8VMYMT650rVPGkwuixdkj5Jw0Vj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elNdFizIrSiibo0Dpqdmii6TVtMwK0+ihZFo7pGvueSj0h/ett2lPomz7NKYk/SRm/B2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STMNQDzTZntLaupmmPGeI0Ub5TgrzKjZokWLFkXclHLLI3a8MlThzwqV7DGZDvZIt0uM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s5rXm4ANygfaTWx1vmmO0KNso/wo9u5rHusExkcTTAd5yozD0gD0UzdIjaIRuFaU3QcO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92fVRP0GEM2YoAoenbPHwrzUWxwdH8dV4OlU+qm2+DYeCimPs7Z4vlzTvtTB/Nyoo/sr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DaG1Rx1bXa/s9NxTNhpthv5KY6dMJG1rX5I/ZrhHWxpRR/aJD+BNOK0d2iyhsQ3hzCax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6R4OjHdCn6CWCTiQOKI9qPY7mfko/sx7Wjh5LR26Xg23hqOKa5rm9FpmFLscHSPHS6n+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fsssby5KIe1CzH/lQnRizY+Oq8HSafWim25adH8CmPs7Bi/yv+p4Pmoeg4cNf0UW1w7c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TO0bDtTveaePaAaE0aAGkKLpFA7hmmhrQYeJT3sptOOalGktAb/hfsna4hM6R2T/AJUY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SvbpZFskdGg5FBZLIGisrKKo8SyWayTviYiitqt1rq6v+Burq6v+ejGK0W4t1ZAIi1Fv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PVXb6q7fVXb6q7fVXb6q7fVbzfVbzfVXb6reb6q7fVbzVvN9VvNVwrhXb6reb6reb6r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K4Vwt4K4W8FvBbwW8FvNW+1bwW8FvLeW8t5X1XV1vLeW8t5bwV/1X/tcfVcfVf8Atf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XV/1X/tdE0l33gFGu5hTFrpJPFmn1a+JruyjgxyBmfzKbtNpEHZ/NRBkb5RuqF8pe3Dn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OI4JmlOc/G3hXJP0fozrV2ik0YHtO4hP/Z3RbA5E8U7YEuxlpOa0faMMdZMJqtDZF2sL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8aVomNhgx148Ao53wta8cK3VOihSSM0MY3X7amjlZhoap3Q27QjOla1KHTmbMG4JUTdB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9KOJ8fLgmNaPuOLuK24P3zsq0Uw0iLDF4DzWkS6IGkcaHinOfhbGfkmdGDXj5BQ9NDA/g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P4yiex0qn1U3SGtEA3Cpj7M2Zd8ua/6qGD+JRfZbWEf4UPTdnj8NeerabUdGpTApxBh2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a9t/ov8Aphayu6aKIe0i1x504rR3aLI1sQ3h8k1pw9JAy5qUyuadG8IWkfZ+AScSBxR+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bmtGVPJQN0vBtvDXmmkOb0WmYU2xwdI8dFP9oOYY+HkiPZRb8lCPaWzx/wCVB0fDsfGs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t8Ow8FFKfZuDF/lU9p4RzUPQQ0sH/hRGSm3G6iHAdHpkVM7RsO0O9nxTx7QDQmdBAcP8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mtDAYSLp8jD94d4VUrdJYGj/AAv2UY+SZt+yb3TAxlWcUZAe3S1U5skeFoOR1XV0A5yP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tQoj8TA9W/vbq6urq/wSUGg4SVvN9Fdnos5PQLN7lm4q7ldyu5XcruXiV3K7l4l4l4l4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eL1Xi9Vx9Vx9VY+qsfVWPqrH1Vj6qx9VY+q3f1W6fVbp9Vu/qt39Vu/qt39Vufqtz9Vu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qtz9Vufqtz9Vufqtz9VuLcW4txbgW4FuBbgXdtXdtXdtXdtXdtXdtXdt9FVrACpsbnYh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7JdovkaxNo58bXdpRBwe8bqicZHtDe1kooSx5MnEJml7R9W+HgptGax2Nra1XSXGrqkU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S12LipmVLssSazSHO81AWNc/Ynspm2JbJGc8Khh2Dnh/EcEyZrgXNu0FSaMYKBorjKkl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527BrxgoeKd0ZrpaZ0rdN6S0xB2ZBNk0aLGXimGv8KLpJAM7c0yEQVjIzet8Ejw1WlY9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0MMAwyXzqhFLo7dnSmeSbHo+itoLKA6YGtfdoJ4qNjIQ6A7zuSLxh6TTnmp2aREGwjcP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6A8UftRjWV3goh7Mja8f4UPS8G08NTx1Y9qOi03FONGLNt46Kb7Re17efyX/AExzG/wl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5qB2jSNbCN4c0B2OlUy5qYzOadHO6OSn+zzGHm5HNU9qlh/iUX2a5gGXooOk4Nt4aoUL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fx0Uw9olhZ/hU9llnyUI9o7PH8+ag6Ph2PjqsYw9JpzzU23w7HwKX7OwVPz4qntIMHN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JRufh243c05rmjo9Mipn6NhMhvnxThp4a1NGhNDqf+FFtqY7gVQbg+5/iT5Gd4b5qUaS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LlmmbcYT58UwMZVnEra17dE5skeFodkeqa7nNB3zQw6gj8T2VlZW/B31ZH4HZX4BD2Gj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DTgh0qQyBtzS6b0aYxg5hwUfSXF3CtK1UL2TujDc6Dioon1xvtkmaTt3Bo/01pB0aRwk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uBUQ0fG17CQnjEcHFbONx2aDTIcFk3GS1hzJCbG5riXi4TNNcSeTQtI0nSHYpJIz9Fh0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mou0mUvceKETHOcK3KOiujcRfECtgNHdTDhug6WJzqGooaL93d6rbtgkEj8t7JaRkWUy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NU4M7EbeCEOHaZVAULpx2m7uajibCTE4Zv5J07e/pnmp2TQ4I27rualOhNxG9K1qV+3R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QYdoBlT5KE6QBjG6CeOonE3otLKfo2z23jopR7Scxw/wqeyywfwqL7S2df8AKhOjlmw8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9VPt8PR/ApjoGCpOdOap7VwXzqohodMApTyUO3wbYblU0BrejUzKlfDh2p3qFTD2iGYf8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KhGn4A/zpmodiG7DxrainSac1ONIa3Y+AqX7PDXG965oD2i1rK3zooW6GwOZY+Sje+m2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FMnKV2jUxuvnxThpzQ2qYNDZioozLvC2aDMH3VN5PkZvuvmpBpDMPBU0cY0zbZHzTGtZ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hzMNDl1BXJUIzqqj0TacuqPiQj3NlZbqtqurq6v8HZhNoOofz6sbyyvEJr9Ne17eLqJv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Q00tceZHFQGCfAxpq4c1FHLTau3MkJRORD/8afC2m3F8k+Xa8at+ShOjnuRRxopxPJtH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cfEmdJ7dMq0uoXwyGIDtZcQtnJXG9hpkocdsNlpGjRsZgAp9E1scURw/JYWRsHCtEXzY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QRiHFB8kZdiPBMnbjYAbJujbN+I8eCi0bBVtQVpLI43gxnjxRbHi2uGlk4y1btDmVDga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rS3MCqZo+xcQ4Vx8E6cV2xuKqeOWB0YbxPFSnRQZPFStc1+1MMQdcE0UQ0WEzDdy5KIz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wdEplzU50XBtfHRSj2pgp/hAeysP8qh+0dni/wAqHo+DYeOqxdnpVPqpxpDW9H8Cn+zc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MHNQD2eGlo/8KEz4duN3NYcLei0upnaPh2p381M32i1rRmPoqezAHUtnVQdPwh96V4qE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KdIpaq0gaSxoi8BUnQAHm965po9oAMJvnRQt0Vgc2x8kyQ9822aex8Y2NMnKZ2jZudfP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DRWbSijMho8WzWz2f3VN5SPYe064qnidmDgvuBjombTsm9E1oZVh4oyVzonYm0o7LqgO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Way+KD1rq/4e3wC3qH8/MGkjFA7nwTRoBa3l5KPpmCvCvNQ9Ge1rBvKMS4Nv4K3QcJB0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g0sXNM0x2my42zZN+SeNHkiY70zT+mSiTjX5Kd0b8BBJCY2eAyHiTxUUmiTGJrT2gnMm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dH0g42N3eS0mKZg6Q1uZAuhPHJwqE+HKKelwFXSpTKG8aJnRC7o7m1AstlO7sHJMMeIY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T6RwzWlDR2HHHka8V9+2XHelFsnyvi+QCjdCHyvY3AKrRtImxMe3OjUzRtm84hXEn6SH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8ToXsDMqnipTBik8VKr79rog7hyUIiidK0dlQSy1xMzArqdiwdFp2eandouDanez4qRv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N9lhhpuqHp4Zi8+Kh2AZ0fx1W07PSac1MNIazYeAqb7ODC4/PisPtNrAeOahHs9rXAZZ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7uaLSwdGw7ynkgptHb2alZ7QY1ot5hYfZrQ6luKh6YAH3pXioREwGA75RnHfUzzU7dIY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hDEbjOuaaNNbgJvnRQt0aMOZY/IJkx71ts09jowIeDlM7R83O4V4ot0tuzJumDRmY6ZU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I8H3dN5PkZvOupGzswcFSJpfRR46tIzTWhlWm5RkBNTwT8bMNHZfPrx/0rP4pDtV/e3V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3wA2HR2gyj/wo+lhtRap4qLowbs/HVMc/Dtxu5rw9Fp9VpBjw9INMS0IaQRgxdlaTst1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FCp9n81C7SsIBAU7dDlDIxJUodKwl9MsqlGWIYIAOPFTRQtBe5ubwnbT72PkU46KRFpB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G5TDokgjrmDTgmCgM5saLR5zLhwntCl0NHwffUrZSzbWrHWZyU7IagjI5KR2kyOkw5rH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Kxz86WWjytlfGI86BM0YsdicK4k/Sdo84hu8FPFs3swZVKloXy07SzxxB3qomtjfKN1Q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G+p7HRjo1MnKd2jUMjt7tcVIPaLAytQc+CaPZrRJS2dVD04BruWLioWwxA6Od48kZh+8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iG67mpvs8B7jneuaA9ot2ZN86KBugxiRoyPkoZZO+ZuiqMex/Z8O+p5IDV794VUrdPj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7QttxUJ0nsOGdK8VCyOLFC7edyR0ip2hFCKqdk8WFgNGnmFJ0QGQ3GdUwaUDETwrZQMh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TVO0bwqpI3RUjAycpnQVeXZ0J4ojSW7MlRiBhkpko3uLg5vzWy2ZwU3lJI1xJdwTxKws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JJbxomswEg+JGQE58E/Ewto7rxf06skP9hLq6urq/wCehM6jvgAFpzCZt+8j4Voomwxh0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d6LZrDs29GpvKWRlNu5wrmtDE4AbiyWn7H/inzHIgmqk2YzzUUWkaM52BSS6KGxsdJU4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wp4YWDRHNpTinMjcDOLqc6a9r4zu/JA6FIwSuNG5cV/1J7XU3imfZ0oj4g/JMjlIdMaU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2drzwr79xLHDipm6MaOGRy4qQ6bNtaZk/JfscmzDrGiiGlEv8NaVqVo8rJnMazPDzTdF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GZxD/Ap42B7SzIlSY3vlA7SGFz4w9Qh4fJ4aqGYyPbs86DjqkjfEOjgdl60iTR+091x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yOfBNGgM2uG3FQnS+w4Z0xceShjjhxQnedyRnB+/w5iqnjnhwxjddzU3Qe26965oDTxs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i2g3T5KGZ5+9Zuit0YTD9xSokU8kBrI+4qpW6bHsq1afJAaEzbUsoTpFWOGdAVFGyLFE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O0IpSqnZNFgaMmnmn9GrKb3umdJDoic7qBsURkbY/JMnxHG0WqpI3RUjFnc1MYSXl2dK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EwyUyUchJDm8FstmcNN5SSNcTi4J4kYWcEMIdJRRuqWkZprMBofEnSYjnwUrMBaRbrwe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VlZWVvfX+CAm9Q/AIKg2MRex+8f4UyfPG1GPY/c/xqd7t0vWi7d5cK5LT8HA5KbaccRW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inzDlC72e1pjJ7eLggJCBLTs5rBQyxC1U6UaE4SuuaqRoAwu5jdTpoXtfN4fNU9qYP5k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Ub9LY2WQWHzQka1rGcqZLaDRYq/xYFJtOVuSmGh4Q7iQ2makPtGUSczfJD7Pk2QNiBRQ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1K0eSKcsjbvN5oQf69OSkmdOXRuszkp2QVa5uRNFIdIlMoGaHRpDGHWNFA2fFJ4a0UEw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SRPhpCBk9Tvgq5z8yKp7dNi2Vcimt0Nhlw2UPSKscDWleKijZDigcM38kdIBO1pmKrSI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mpjoYMpuBVNGltMRNwoG6NCZRunyUU7iRIywqnQmH7qlRIp5YSXOfcVUrdLiMNcrprdE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VjhnQFRRtixROu7kn6QHHGRaqnjmiLGtyB5p/R8UvEBM22KInNQNjiL2nInkmz43Y2iy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zUzoi6SudERM0xEqMRsMgsVHJiILeC2RjOGm8pJA4nFwTw9pj4IUDpMKjdUspmmswGh8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BaW0yRccTnfJAseW14FNaO1VblfJZsd6aoPLW34o89d1f3lurb4ICb1D8BZ9266ZpGN2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EDfTpQ41e8ZLQ2mPBT9Vp1M6OKdo4jJJrmvNRF/ZyvVTRQx4o9pdRyv71thVYXMGz5qn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BO6LSqb0sAPrmhsaKHFvYlGWs7Rp2lEDuLSC3dz/APKfsKYuPmn9MII4+SH2c9rP4SoR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B0MobE3fbzWz7PSacuClkfNihdus5LSG6J2Xi5w8eaf02TbAZlN6HJsgbEKEaV2/DWnH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7t56pYXQFsTRk/mtIfDieX9qlU8aVEYcWVExuixmbDlRQumxMc3OlVFE2AmFwzfyTtJD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RTQljW5B3NSnR8UvipVN6QDEXZ0HBQNgiMw3SotIJcJGC1U+ExERhtQ/mp5YsRc+4JUg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RozDMWqF0hcxze1QFRxNhLonDN/JP0kOdiIph4KdksRYGmgPNP2AdKb0KZtQ6InOigjZ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0jG6rRTCpYnRFrW2dzUzoy6QnOi+9aYiVGGMdJ4VHJiILeC2JYaUriUrw5xxcE8PaY+C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2mabHgNDxTn4jnwTwWlvBcX0TaEs4pjMJNeKx4jTknswkUTiWiRMwjCOWsfFAPXt72/w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jlcC2wrdGDZuy8S2uNzscgy5LRAWYcNQtIjjZUOccynPkBa4NK2ueBRmbE6AcFC7RItp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J2jbCqw4Pu/4k5zN43zUgmYGhO6Nn9VH00Bsla5L7oCqZFM9jSTYlR6PGGdFDc0Q1zsC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+GqPSy35oN0NwYOFEwaSGvpzUDoJQ2Eb7eaDDg6TTlnRTSSTYoTus5LSG6E4NfxIbx5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5vkm9Bm2YNnBQjTHYnHKuHjzUMrJyxjLtHFBSwmBzY22k4FaQ+MvkL+1QpwnjdBiyTGw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0hewtOKiigbA50bhm/kn6UHuxuFC3gtIilhfGG5B3NSbDHKd6hTdtjirnkoGxROlG6fko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nwGFwYBUP5qaRhc5zs6VUgnjdAXZJggY6ctyUD3ucxzc6BRxCJxY4b/JP0gPfV2WHgp2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afssc1M6KMyY4Sc6KGMROka7Iu5IT43YgKYVLE6Ita2zuamLC6SvaAKpI10RKjDWOk8K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0YsDqU3uCkeHOdi4J4LXR8EMnSUyUb8TmkZoR4TnxTn4ya8E8YXM4LxSUTSHFnFNZQmv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4SMKfUl/FMdS/DWPigj8NdXV1dXV+pZZBW/PW9Q/AdRcJsbmHHzWMSl4L64SsbWua6Ls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spMAdHiBpVNYR2yoWklhAUmj7Ivjc7I8kzSC99WjdRZszh/iT3ipLk/ax4BZO2FXlMMo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F16ByidpdA4W7VE5rHOyRpK6o+afDN2sIuU/o1Kp3S8I5pvRKfJN21KqHo7mCDx1Xg6V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nR/A1aQNAMYk4kDin/akjZOZvkm/ZsjY+RGWSgGnlrnc8Nc1BJFNhibvN56pYDC5oZ4+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2sKcHtfBiyTA1j58OSgeXvjLO1QKPRxC5zHiu05J+lbR1XCmHgtIidE+PB2a81JgL5qd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/moGtifLXskhRaVtHgsFMPNOhwGjRXEp3te9+PtYSpBIx8GLspgjY+fDktHeXvjLe1QK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kpNI2jziG5wU7HxOiwmleadhxzUzomVxw1zooY9k94fkX8k3SNo4UFMKlhMTmhni5qYh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0RKjGF0nhqopA8jBw5ow4HWri4KV+NzsWdE7J0ZshvSUyUb8Tm0zohHgOfFPfiJB4J+T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EEs4prcJNeKx4jTkntwkUTiSX8U1wFNWQQQ+KHD8h4fnjeofgQSMuE+d82ON9m/wqTY1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ulpmiYS6PFxTNpilplkoSyV8QGfmombJztpxHBM0javGEUwoxYHU/iT34nHFzTw6MsFs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010rcD70WknionTVxMtQpzdkTG+7uSe5u8brSfr/AOU/YX8+KI0toFboDRADSybtqYlD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jpVPrRTbbBsPBRT/Z+y2nGnNO+1XMP8Xkmj2W9jeR+SgHtAxl/zHFQvilDYW77eeqXR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tIe6V8uLtUTqY4cWXzUYo6fD2VC7aPiwHFQKPRtk84xXHwUmk7VxximDgp49nJHgOGpU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abYs0wUJrkotIEjm4PDzT48JBapHBznYs6FSNo6KvZTcnTFuWShkq5mHOiZAWO7Qri4J8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4KeMxvjw9mpTs3zYc1GQ58Ve0oIsD348sSE+0cMqYVLFs3NwcealOJ8viovFET+ijGF0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PhTocBtXEpX43OxZ0TsnR8EK4pKZKNzXubTOiEWE5i6e7GSDwTgA5hsu0S+iZhcWcU1h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ZPbQiidVxfTNBwFzrCHxQDz69lbq3V/g9vUd8C82G4UnRsneVE92nS46Z1VdDfgrY2om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1CYJjGLn5qOJwdV/EJswmIjA3E6HC7LipHl5di4J9GuZwT3Pc+fDmo5cLmVzwlSGBuJp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LuG/qp3sio6XjSyke+7wn7LtE5o9IbgrwTW6K3FRM2t1C2GNpgO+7kjKMPSac/8ACmE7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+z2h5GuacPauD+byTB7KwfLyUH2hs9pwrzUJhc0aP4xqm0cNcHR3PNaQ+eZ03iHyTjCX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sc1OzVQPjnfGGnFTmmaLs31eK4uCkn2zi1wps+AU8bWvYWZVKkMj3z4c0wxPdDi7SgY9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OJnBrPBwKk0bA4OYK4lPIZHyB/aoeCfs8UJd2fJR7THOR2aqCRsr48HaoOKZo2zd2hXF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/ByU7ML48HZqU7G58+HNRujkfDxUETmudjyxIT7U4aUwKWLA5pj481KXPdL4kCC6LEow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gkIDfDzRhwmtK1Uri9zgc6ck7DiZwTMeJ/Cqjex5bT9VssJrzT3F5IPDkn0q3gqvJfRM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c+Kx4zSm6ntoQQnYnF6xAX6g+KPLqWVlbq31X1313+Cm9Q/Azo8u1uk8CnH2gWnn5L/p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pxDjY5VqVCdFlDG17XzCjjfvvtkg8S/cU3E/R2k7Vt8lI6STEDb5KTY4m0yqQnOlc6QN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zQD24lUg/wD4o9G2JOIVxclK4GrXmuHkpIxG5gZxUhbifxX3jXMB4JuyjdJTLJML6gj5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efyXSP8AXpzUzZoQ2Fu47mpzoGFzznvVzRHtRjY63zpkmN9lsa6luOSg6cGB/DtUzUOy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0HaMvkp36VPtW7w+QROhuMJOQPJRnSiZTuk81A+GcxBpxEc0zRS12NwrWikmM5MThlHy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kmiedJldNhzTDo8phxZ1UDJKuL+zVNmExDAKFik0bC7GwVqtIfLM6Vp7QHJOMBdCXZV5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khQSRzOjDc6c0zRsLsThXFwUspmLmOszkp2sDoy3s1KJne6bConQyOhr2lDC8OcX+JbX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YS1zeKldI8y07SrG50RKiEuJ9ezUKORslGtu3mjDQ4gK1UrnSF4NgnbOsfBN2hL+FVG9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KhrzT3F9Wnwp2CreC+8JfRMMb8PFNYRmVix9nkntAILU4yOx0RcOPUHxQQrq6vr4/gra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4HMOl0oBd3EL/AKdg/l5JnT8FePmoeiFgZ4q8kxr6bU7uSBxt6NSycxtNrxyUhmkxNNhy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pL8dOKY9lcJzTQcyhR1E3RML8bhWvBY8R8k9tC2mVVMcb57vou2HwY1E2GN05HZQxVbU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7+SOk1O1IpSqmjlgwRt3Xc1OdD7bjnvVz5Ij2hHscVxWijHs+IS0ypfJaOdMo14zAxUz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O+dU0Ufet3slO7TJhI24+QROhHZ1saUoo+lHaG1aXKhdBNs2g1d802Ej7wi6lkdPWBwy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poTTipDpsu2pnX5JjtDk2VcwacFC2apLsq0UcrZaRAULOakhFdo0Zmi0h88+0aTVvyTu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R9MJlO6SOK0eSCfZsbmRzTdGIO0cKg0yUsj5sULrM5KZsOJhblUonSpDNTio3aLLsq51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otptfu6biliaHBzL5KR0zzJTNVgJZVRiWrq5VTHskowbzeadDQ4wFI58mNpzA5J2wJYU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PwgX+a2XiT3F9WmwT8HZK+9OKiYY34eKaw3KJxdnknhuRCO1djRI6g+KTTqXV+vdXV1f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A9V+xMG1Z4FH04MB/wAqEaM1uCva8kzaYdt4V4ejUTwym14qTbuBHhon9FIB8uKrpbg4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ybizKqHUQ0Wh2hbWqLsXZ5J7Wh1W/JOLiXcUWgvjxKPCx8tOzkonbSSKmdAooBC5zX+P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pTgp45IHMYyzj4lOdGxSOPawk8VTS4zDiuLKNuhRbXDlRQO0rsvbmBi/RRsZEDAd53LV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KbpjmFvCnJfsGFv8OSYdLI+eXFRGF4DPF80Iz3tOSe57wYTYclM3R6B4NDlxTjpzw+ly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lwULZ951jTimPEg2AGbU+JvetGeSmOkyh7a1b8gnHQ3YCcgaWKjOmnEbE04qB+jzYGA1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qMlM+SXFC7dbyUw0fJzcqkcUTpz9pQ8lE7QpNnx+ihil7x9jRY9p9zTcUsbK42XyUrtJ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Z2zJUYn7ROX1THtkpGLt5p0P+oBVSulfibcDkiYDhKbtziPEqN0b6N4jmtn4k8udVvBO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aaq1y5au2cRTuo34pDurZW97w13V1f3Fx+eN6h+CA9l1G+fDTz4qJujxhzDvHkmF+Ha+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cW4dpxUvSsGGvZpyUnQi2oyHmq+0C0kXTTopFDZCqBa+kdLLo/8ArYa2TnF3ZPBPDciE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+SdsX4cQpVRYw+U7uSge2VzMBrRR6Ps3HH4uCdpON1XCmHgpo3RPYGWceKl2WKQntUKL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ZBG6WnZTHTMBcMxXgvlql2ODb+Ol1N00MDa9nyVdBDfkmdNwfOvNR7DDh8VUGGm2pkn4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4No09rzTj7TLTS/koz7MLBWlPJQDScO0du5cU0hw6PTMJ7GU24HayUx0pzS2vZ8k46CW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TY5VzUB0d7RHXt1TYT35GWSlMj2mDwhTdFNHA0OXFE+0XB1L8VE7QHtbx+ihjmptHWy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yPKRu9kpDpbw6meXJB2huDK2Ue3pU/8AlRuY8bLxBGMd6PkpTK8FtwidGNEzpGZTDGaN4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W8EcC7aFF89WaoE4HqDUfic/gM9dtVlbVb4Eb1D8EtE9THXgoRDFjY7xck17qbXhmizZ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HxzU3SWBjQez81J9n7M+XNV9phg/iUfRMODh5JodvIYT2Vk0bSl6JxJ7PAJwZdSP01zS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mzxWNFFty6Q7tQFA+OYxtaakDimaMWOxOG8nz7Zxa4UwKaIMe3Z5VKl7b5fHmqOD4sfq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U0moVKapnRYNsd+hzUvTomszoPmF+xNa7+EJnTQ0cweai2DGlle0eSbXDt6Zc1IHtAhG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vapzTvtEMH8XKiZ9nhh5cqKHpWDaV7NeabTD0emfOqeGYdt4uan6ZgwV7NOSc72Zgr4V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Tiouj4cNe3iTYzh6TTLLOil22Ho/gUvQsNa55cUT7Tw/PJRH2eW4f8KJs2HbHdyVat6P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Qb2SkOm4SBy5IHQSByUXScOI/wDlRlhGy8QTmim2AUhnIwcE46JSvBM6TSqYYyMPFYct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Zr7xDAqcV8llqPl1j8UEK6v+CsrfAzeo7z+Ctm7Nh/RNlO+LZoxbI4P41K+I1lO8MVaK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8wpPs9rX8QAa1K/6kxsdd4HJRdDjD2WoOSbi3llTBRGlMXFOxHscE/Y0xf5TvtB7Xurw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Z+SiOlnEcgTTioHwTYGDMjmmaMa7V1slJM6asbhQM5KaJgc0x5ElTOkkfLTtLsF8ONRY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HFBtD56ppIqbV2/2qqYaZDsm28wv2FolpYVrVRnTg1ljQmmaibDGHMO98k0nD0imWeak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OdDw4ie1nxTvtJrW/wAXko+gtDm8PJQ9JwbSvYrzQGEbCmZUmzw7enapdTdLDQzh5J32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H2lhDv8AKhOj4XMr26poODpVMualEwbsPAVN0HBi405r/qeD5qL7PwU/wohNh23gqvD0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UbykOm4af4QOg4RyUQ0rDU280wspsfEnAYdtTNS7ehZw8kToeEckzpVK/wCUzZ0wcVTL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s196m7OlEAd5Gu6nYLrtrK1Osfijz91b8Lf88HUPwWx8rnYgKDknQ4HCniUkrB23XUu2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SdEYX07WGt0DpkeyrcE0UfQoNrnSnIJpeM1QDsUunUpi4p2IdngnbGlUdvRHoZAed1Rn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O0WVrYvHVMgPfkZZKSR8oOjkdlnJTxw1D48jkpXaVMZsPa+irosjocViodvjkOTahRvb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x1TyxGsj97OymGlw7IVw+YX7Cza0sK1qo+mtDLGlaUKgbBFjY49o8k15p0gDLPgpWSRA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OheT2s+Kd9pMayu8K8FF9nsbIMqD5KA6Tg2ngqeKa0Mb0ambvmpXR4dv41P01rWsBy8k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IUX2mGA8fNQdGa0xePyTa4OlUy5qYTNbsPAVP0DBi405r/qeAc+Si+z8GH/Ci22HbeGq8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h2viUh07DT/CB0DD8lH0vDi4eaZgpsvEnUw7amak29MPCiPQ8PyTOlUr/lR7ItweJeHa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ZuavvXNTcD2081vtxI1kZg80cMjQV95I1NDHjqH4qry93bVb3d9d9V/z4dQ/BYWzk3+f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4GoRDMR45rDLUBRbCF0ueGgQJvyQYG9mlapxFzdOBbRo4qTo4zOZz4o9Jov2ANL+Ci+0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HRcGx8dU1hw9JplkpTI9vRqdgKZujkY272Sldp8u0pn9FX2fJs62NKKLpZL3Hs1AuVE+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IvEdU00dS9981MNIhMTc2+YX7GwzYbCt1F0sbOxpWmagbDDjY40ceSbKSOkYchXgpmSR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donacTUitc077SYI67wqougRiUCgGfBQHSabQborxQbsx0bDm75qV8WHbnfzU/T2Nayu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4VF9phjTyPNQdHa0w+NNJLOlUy50Uwna0QeAqc+z8GL5c1/1QMHNQ/ZwYW/4UO2w7bwI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dHw7Xx0UnTw2n+ED7Pw/yqLpWHHw80zBTY+JOw023FSdIw4OHkidCw/JDpWHF/lXV1f3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3/BWK3VZWVupb88b1D8GYhcKr3VqEeGrASWj5KECN8nhyQchBgdu4sXBOIubpzXMoAnb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EwPdwCi6eIweTjxUA0ZjTCd/5JuLB0qmXNSiUN6NTsKYaJgxg9qnNSu9puaaZ/RV9mOa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BJytXNROhkDWDeHNCLx6ppWFxdIc81JtInRCpbQr9nY6XDYc1EdKBjs6laKCOOAyNea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+GlKqaKSEtjbuv5rSHaH23GpIrXPkj9oR7IHeFlENDZtGjIZ8FCZ8Ik8IJQj2X7NTfUz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N02NrGW+iP2W1r/4eKh+0g1pPAnioBo8bXQnf+SDuz0qn1U4njAhG4VOfZwYXfLmv+qN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Wub/AIUW2w7bwVVC0dHpf5qbo+Da+NSdPa0D/CH2fh+Si6Xhx8PNMwU2HiT8OHbcVL0n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yQ6Vhxf593F59R3xWVb8NZWVvgEdQ/BYTkzyVLFZ5rA15jrxCjBDpOCqmx4ciK4k4jx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zR2owonRY9o4WCh6aA08iaZ8lA3R4muhO+7kg84OlUyzzUwlY0aONw81P0PBtK9unNSH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lFg/hUP2jhJ8q5qIwPAj8SDP9Xy1TzB73GS4PBS1jdGK4c1VjDJg4BRbbEytHUUEbIHP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K/fYaUqp4XwlrGWdzU7tFq8uqb8eSppzNlW4rRQt0SLaiobT5KF83eM3c1stj+zltdop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php0TY22vcL/AKawSUzaK1qoftANYcjQupmoGwRB0J3zyW07PSac86Kds8QbCNx3NTH2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9TaxlbiqhGgxte230UW1w7cbuaLcDejU3lMdHwbU71FJ9oNa0f4Q+zw08lF0rDj4V5pg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4dvTNS9JAw8PJHoQb8k3pNK/593F59R3xW13426v+eDqH4LCf5IfecOS7xPdM84m5lDo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E5c4ns1oo3CQtDf1Wy8VKp5rvGtE9tD2U4jPiu0C0FAxRul4ABRdKGHiBipmoIo4McTt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TLP/AApWPhwxN3X81MdDDMZPaoeKefaEbWDiDyTfsxjHDwhRdPEf/LPNQ9HDDH4qoRkj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R79pnQ8FL2Xxg1avHMGeqhLy+OzqKCJsTniS5HBdJxHa4aYaqeF0Jaxlnc1pDtHxSE9q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FcVooRosRmpRtPkoXymj27oqtjsfuMNdoppYjWV28MSmGmwbJtvML/pzBLSwrWqh6eGs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DFihO+eS2mXScPPgpmTxBsQ3Hc1OfZ+FzuVeK/6kxsdbiqgGhRiRmQ+iiMtNuNzNFrmD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4dod6ik+0GNaP8Jv2eGkcFF0rCH8PNMDWjY+Ip5ZTbcVL0oNw8PJE6CG/JM6VSv+UfP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HxSVdby3ldXV1fXdXV1dX+DG9Q/BYTvJCsj7Lff6qoc+vmtnE7ZEfwqEaY5pPAkceahf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0IcJ2lL4ck9xdvH0TmC7U953QKlOwY42vyTBR8mHs/NQmXG2naAsoIGwuc2S7uS6T/rU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2WfzUztGFXONT2uKk6fEIq5EfJD7Oja+m6FH04MB5E8Vo4gY0w+MoVwdJplz1Tyulc8P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uxDFjmwKB2OSLxKCIRPftPEOC6TjOPDTCtIidE5gjs7mpzCXS1JdSv6L9qYYcVxVQt0a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khpIzdFVsdgdjSu0U8sWcj97NTDTYdkM2+YX/T2bWlhWqh6cAw3pipmoGRQ4oXbzuS2t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niDYhuu5qY+zsLzeleKH2k0R1vmoOgsD22+iiMtNuNwEpzXMHR6ZOUztGw7Q73mn/aDW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NI4KHpNA7h5pga0bHxJ5ZTbeJS9KDcPDyR6Fh+SZ0ulf8p/n7pnn1h8VEdS6v76ysrKy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zwdQ/BYT/ACQ8tfzTOkNaXNOWJRvZLhibvN5qniT6moJyTgy6kfK7EB2k7o7ywOyBpZR7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Cdo9gacWSh0cseTJxXSsTsdKU4KaHYuaI/EeKmdDicX5kVT+kxGIOyITRokRlw2Ci6U2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KLFG7ePJB/Z6QBlnnq0iV8rnh/apyUuxxxV7NUMeKbAoHbR8QrjooIdk9208Q4LpWN2L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5gj8R4qcxF0tSX0X37XQ4uHJQNhhdMMmKCaQkPjsKro5gOyw12inliNXv3hVTDTYdi3d8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Fa1UHTRszcDFTPkoI4ocUJ3ncltqjpGG1VOyeLDG3ddzU32dR5vSvFD7RaI+fBQDQow9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43c05rmDo9MnKc6Nh2ni80/7QaGjj5Jn2eGkcPJRdJwh/DzTA0DYUzTyym24qXpQaBw8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KpX/ACn+fumoeXxeDz/D3+Ah1D8FFBP8kOwtxNaWGrkG4i7I5lE0rRQO0XDsP9Wq4VT8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R2kOBaMyj0B4jDt0gUoo+luL6ZVpcqF0UzowDiy4qLR3B20fbJdK2j7UwcFPAGOBj4lT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p+0Y+IO7KaIY3S4cqKLbBwp2qVUETIS9j7u5ITf69OeqeSWZ0gcagclL0fFFXs1om7XF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j4gO0oYdm9208Q4LpWN1cNMPBTwmJ7Nnli5qYsL5fFQobdr4cX6KBsULphuqGZ5cHx2F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XaKaSM1e/eFVKNMi2bbfRfsLNrhsL1UJ0z7s3AxceSgjihxQu3ncltajpOG1VO2eLDG0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F5vvVzTftICOt86KAaEwPZY+Sic+m3G7mnNLP2emTlOdGw7Q71DxT/tFobz8kzoAa4cP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5poABgpmpDHTbeJS9KoBX9F+xYfko+lUB/ypfP3bPLWPizy/B3V1fVf4CHUPwWE/yQ15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2wsbHAuIT8Vq9lOwUxcU/pJbg415L/pjmsrukKPp7muNiSK5qA6NNs2g4j8wo4n987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BTRMqHs3slM98r5a9rNOpjiDuymZSS4ez81EXOeynayUMOyc4SeIcF0nPagWrq0iSWd0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OTFXs2smbcumw5H5qB7JXxgdrJQwFjiZOPJHSto7MUw8FpEOzczZmlTxUxaXy3fQobUP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RuqGZ7nB8dhW6do+xOzDa41pEsTi5z8yKqYaZCYRunyQ6Eza4bC6gOljAbgYqZ8lDGyH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B/aMOYqtIZPFgjaey7mpfs8B5vvVqU37RaGcxWigbokYeyx8lE6QjbjdzT2OjHR6ZOUx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4p/2gxrOfkmdADHD/CiGkYdp4U0ADYUzKkMdNtTtKTpQaB/hfsVPko+k0r/lS+7j/pGo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b88HUPwW1SeS7kei3Gj/AIqzP7Vut/tXh9E3pFMQaoS8VbT0Tyd3wp2CmJPGk4cHGvJY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/tDAedbVUHRJGsYD2vJRsfh253cs06UzfcYaYFNHCfvG72SmdpE5lFcXknbAmMO7NeSj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ahcJHsA7WShgwOJk4jghpWJ2KlKcNU79InMgJxeQT+huMeLKtKUTOlVmp2T81o74pnRt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xxc+x5J2lbV1CKYOCnjaxzDGaEnipKF0l3ZoB+OMOz+a0dgjfLU4FDOXOD47Ct0/RjEQ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pc/MiqlGkxGEHsoDRGGbDYKE6T2CMwMVM+SiiZDiicM38k6cH7+mYqtIZPDgY09k8wpe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U37QaI63FaKBuixbRlj8go3vpt27uakY+IbADJ6mOi4S872fFP8AtBgYOPkmdADXD/Ci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o2PEqQx02viUnSmtA/wv2MA8lH0nDi/ypPdxf06x8Wn5++srK3XsrKyt8BH4KKanqzvR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Lcf6Lccsbm9sNIUkZ/gyQkxEigqE50edU5s7RRUhAoOSA0vDhrx5qAaJgDK9qvJR7TB0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Oi0yapho+Da+OgUztNmEgv5BO6C/Zg5AgUoo+mOx8CaXUJhndGB2suIUUDq45LLpO0da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bRpNR8gnjQHbIHIECij6YdrTsk0uVo74JnRtHay4qLR3NO0fY0T9J2zi0imDgp42Nc10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WnaQIxxB60ePC+XEcFVDOZHAx+EcU/Rtk4Borj4LSJGuc/HnRSieN0Neyh0djpQ2ygdP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KGFsBdG67+SdOD9+RmMSnZLCY2tNAf4lKdBG08VK1zTOnt2VcyK0otHbo0W0bXCfJRyP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fFSGmT1M7RaFx3s+Kd09gj5pnQWteP8ACi22ESeHNNbgGxpmVIY6bXxKTpbWgf4X7FQ8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f7uHy1j4tB5e4srKw/BX/wBi262aPC8sa3ePMpp2jjSybFKA4ONKqyIhjJqzgsZjAAHF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JUZmg3SN2tbqBujRgss75BRvkw7cbuafiw9EplzU3RsG18dFL9ouYW8PJOHsxzW8GkKP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5UJ0SYMANT8woon967dyW32x2dKbPVMdMlD23HyCd9nuEdcgaUoounHaUyJpWpUD9Hn2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8Hau3TRPnM5MbhTZqdkQLXMNCaKUyyOmpVybsnOhDs1o7XtfJi7OJQ6TtHDZ+Hmn6Ns3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oe9+0zoVIJGOiDuyU3YsdMG5KB0uNlO0BVRQCBxjcO85J2kBx2pFCKqdksBjaw0B/iUv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lM6YNlXOlbKBsEO0Zun5Jkjj980ZCqfG6GkQGT+andolC4nMV4p3TmCPmo+gsDx/hQme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NjS6kdFTa+JSdLaGj/C/YgDyUfSaA/5TvL3ceooIfFhHuL++srK3wAOofgopq+uqV0m6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/wCExkG/XIpoc7G/ibKN8JpR2acC1uYoh5DXldBklRnXJQMgixtOTvkmTO71ts09hjHR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aO381L9oBgH+E4eyzGP4aKP7SMfzraqh6JI1gBz8lGyTDtjuZLa7b7ilNnqn6c9rm8PJ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QFH08h9gTStSoHaNNs4wan5hRwP7527kpJXTVicMo+SnZBVr2mhNP1UjtKldNTtJuwe6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J2LIGih0jaOGz8PAp+jbNwLRXFwU0uNzseeFPBbJEHdlNDGumw5KBz8TcPaoo4Ni4teN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pFCKqdkkLoww0qeKk6MDJ4r1qmdKBhrnStlAyGIyNJwk8lHK4/esGQqpI3RUiAyep3aL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cwRjjwUfQmB4H/hQmagkG7mgwM+4pvKR8dNr4s1J0pga3/C/YqO5KPpVAf8AKP8AT7tn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HUPwUU1fUasL2hzeRC+7ijb5NW3hbhfShpx1FrrFcU5gsGt6gBQoK1KEp3mp8RipEBUP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SDTYRHw8wnN9mtaT4c6qP7SDG2rU0zUA0HDhr2q8lFtNnt/BW6x7QdEw7uqb7QLC2uXk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EqL7SwuOQOVc1AdFlDIwe18wo4nD78jsmilkfNigI7LFONH7L2ntZUzUh0yTbUqfomHRZ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BeXZVUWkCZzQzIs5p+jBjg5orXmp5DK94ea0PBPFHRB3ZTBR02HJQPLnsw9oUUWj7JxD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3Y3CmFTsfEWBhw58VL0astO0mdIBirnStlAyOIvaThJ5KOYn71oyFVJE6KkbbOUz9G7T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s63UY0SPGLfRROloJBuiqw4PuabykfHTaeLNSdKjwj/C/YwHcs1H0kBp/wAof0+7+vUb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S3ub67/BB+CimoeY6vaavuAa0rS67Uf6Jx5sb1Q7wlCbGchTCpNH2Tg1orjU0gc4mTmp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EW6GwyOGYBUfTm4DcitKFQN0OIPbWjq8Ao5H4ds3d7Sp2eiYdU/2gGYf/wDFU9llg/hK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vEoOiyNbF4/mExj8PSSOzkpHvlDoDus5KcaLRrgaOOHjzT3adJtaVJ8lH0WTZNOYy4KJ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ZIJCGjwqTRww7RgzdzUrnyOfXOikDMcVezVRMOKWhwqI7RzMBrlxUWj7JxxiuLkn6SHu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E5gacOfFSGDFLTtXTNvihrndQMjidID2fJMmJ+9YMhVSxPipG0ZP5qZ2jdpzsyK8UemM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ix7RtvoonS5SDdzQZs/uabylfH3h3s1J0pgYLfRfsgDuSj6RQH/Kb5e7d/V1G/Fp+Fx1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FuLdW6t0LdChr/C5P81N5Dq+mp2jtDqtFcXBTvfM6QPNQOSlAa+Pw5rsB8xYotrjir2q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j8lFpDq7SO2aMWx/ZsO/qm+0GtA/wqey8P8AKovtLBXKtf4lB0UsEfjqmNdh6Vh7OSld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p+h0a+vaIHFPPtBwlpUnjkmdBk2YNjbJRNlzc7IZJkglIY3w81Jo+EiVorWl1MZZTICc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xdmvJRtlLpcOVVA4SOZgOLLimaNgdV4riFk/SMbquFMPBTNMbmYThzUmxxTU7SZtcUQO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B3ZJ5Jk5d940UAqpYnRFrG2fzUztH7ZOZGLij0tmyrcWUY0aPaCyifIaSDdzWDZ/c03l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pOlMwC30X7IMXJR7egP+Uzy93J59Qaj8WEe6t1rdS/wMfgpyCz+S71i7xq70LvQu9/RQ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qZXUp5jqsbzXBOr2oycwppnziWJ2bfkpOjuczw1pZYp3ulw8VEY5HxV7Sgbge/GaVCi0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o+wdswK7TVN9oMawZj6KnszCf4c1D9o4K5X/AIlB0fAIfHVNrg6VTLnRTGZ4Oj+AKfoO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2i4PpWvHJRfZ8gYKg8slCyfecaNyTZBJSMXapIB3rBnktJknnMjScQHJP6O50QPZryUY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81DPDJhoLEZEFR6MWOLnDeT9I2jjiFMPJTtwOZgOHPipNnilp2lHtMUVe0oI2xOkDuzXk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KqWF0Jaxtn81M6Cri7OlV+0sMVbhRjR49oLKJ0m+22a2Zj+7pvKR0e+6+akGkMwC30X7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Dceaj8vdy9Y/FgKt1L679a3XsrKyt8BHz+CigpNV1dXVyoPJ60l7r0onf0j/AM9WAane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T+hUjfypYrFpz8ZF+KjOhzbOtHV+ShbLUukNBQKKcTFrGChZzTtE2b6gVxcNUo06IRg1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N3Oqi6fhByyr4lANHazY+Oqa44Ok4cudFNtS3o/gop+g4A+udOacfaZa7n5KP7NkawcP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u5cVHK2akAHaZzUsTO/bvZXWkP0mbaMPaHyCf0Nxjr2a0sVH0omSnZrS6a6rwd5paaJm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ik0jaOOMUw8Apmhrm4ThNU+mOXD2lHm+KvaUDNm5+Ls15JmkYnY2ilOClhMTmhlnc1O+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kMMYKjEMZlFlE9++2wqtnszs6b6kfHvuvmn9IZg4L9mbjHAKMz5HlXio8svdzDrH4sPy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W/2RKCwWxEBd+f8A+Wu/f/8Ay1nLN/YFeb0X+snYcdA11KqRvAipRP8AL/nqwf06neaC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WbhmQRWoUR9nSBlc+WShbpOb3Wy4qKRs2GBo7TOadotHbQCtaZapRpURiBq2nyQGgN2h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acjStM1C2GNrojvk8EH9npIblnwU22Ddh4FP0HDjzrT+JO+1MP8AN5KL7Lcxoyp5KHb4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42PFqe1oAm4ml1KdIfiZceSf0A7KuQypRR9NO1pkTStSoHxTGMN7XmmaOWnaOGRUk5lc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NLThKfiL5cPaUZBfFi7ShjLHPx5VTZ8Tqt4cFJCY3DD4uamdGXPr2qL79piB+ajEUZkA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wqtls+xSuNSvYe06+af0hmAW+i/Z246WUZnyN6VUeXZ93IP5eofi8/grK3Vur/7FFBN/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VyrlP/oP/hOpyX/D/PViHJo1OQRQIyIQhLmNeLPIUHSDHjducc1GWOaNFp2hxToGkbem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GvZ+iDdDZtS2w5qE6X2DkaVpmoWwxB0R3zyQkNOkUyz4KYSsAhG4ean6BhLqmufiTvtT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2HD/AIUW2pj8KaQ4bHiE8NptfEpTpDg5tx5J/QHCOtjSlCounna2BNK1K0d+jzbNrcz8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VBopZzKTG4UDOS0hsbSwtOE5Jxkc6bDmoyxzoge0oYy1zseVUJsZyFMKlh2Zbh8XNTOY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6DEComxxmXwqJ7icbbBbLZ9ilcalew1c6+af0iPZiy/Z246WUZl7JvdRinZ5+7d/T1D8X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8HH4KKCxjwkFNf86a3Nx9puRGqT+kr0VJDQOBH6rfd6Leev8AUVTtKBYmnKlM0M/0R1/T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hrlH0fDsafeA3CeG7PpVM+ac7ipNrG6GtWoDR2mYtsFAdIqyzqVpnyUMcUOKN287khNX7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bLEGwjcdzU3QsJdnxrmj9phrefkoh7OwYf8ACh2+ESeFAgt6PTMKQR4dsN5THSnAs4eS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MqFRjT3B/AkitSoHQTbNrDUgcU2Ej74jI0Us7piYnDJnJTthq0g4SaJ22e6bDmozE90V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Y8qps+M5CmFSxYHNwceamc0vkr2qLth0YKiDGOkG6o5C4hzLUWy2Zw0rjUr2GrnXCftm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KIy9k3Ca3D2efu/p1HfF/l8Mn4KOqRRf1LcQGyJryUkja1kNTqeP5SnE5Hs0UVb9r/z1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D4yWuHELFpLAzSXZbXmib8VJ2XQ1q1NEbXTFmSgMuKOlHUUMTIC9j7v5IaTX70ClKqd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mpuh9txqb1zR+0WiOt+ChHs5rXD/AAodvh2g3E3Dh6NTNS7PDtvHzU3Sy3B4fJOHs5z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HtFzXOsTStSoTBLgY09oc02E9+RlkpZXzYonDJnJTDRzhIyJpxTukyOmpnVR7CR0QPaU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T7R1KUwqWINcHM4lSnE5+eJZ4ow5RNDHSeFRylxBZw5rY7M0pXEpHtJJdcJ4lYY+CGxa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pVNbh7N8Xu2dQ6h8W0R97ZWVv9kygnNFyQmRkgkHhrzFdT/6Spw8VFAVFX+b/wA9SfyV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n7yL+Ep7YH4HEU+YTcnTlmSgcXOjI7dFDCIXPD7v5LpWJ20w0w8FPG+EtjZZ/NTHRqvJ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nM2WK/BRN0GMPAy+ihM1No3dzQAaOj0zPzUpjw7bxqbpmDBXs+ScPZxZ/LRRfaRYTlU/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gPaHNNiy6QRlkpJHy1jO63kpho3ZzoTTindLkMtOKjOjyGOuahjlqXOsUJtocIFMCliAI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r2l4owVEMLpPCo5MTgWcOa2OzdauJSvaSS9P2jDHwX3YMlFGX1FM0GYeyc6+7i8+ofjD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3V1frWVtfD/Y46mj+YK2qxVit0p1QRkpjzAUfm7/AMrPXN5IajrGqytrxRuLT8kI9JZV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dGAcWSgg2bnbTxcl0rG6tKYeCnhdC5ojs7mp9jikJq6hR6S0wh3zULdDj2tCG555KF0u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YU3lK+PDtnb+an6YxjWVoPmEfszB/LRR/aWCuVfNQnRntDBvDmmtNOk0y8lK6SQGE7re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XFHpr9rS5UZ0WTZ8fooWS5vdY0Qm2p2dKYFLE0HG25opC+R0g3l2CYwVE1zXPG6o5cZG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EpXhzjjUlWuZwXZBfRMc6o4rBhyPH3cX9XxpXVb/AGgOqL+rrSf0qTyUNPn1Jv6esMIq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mn9kJ9AN1ZElnKqjDGOxHI/JdK2jqYcODgp4Nk5uz8R4qYtc+W70do10OJQM0eJ0tOyo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AI/uv4lLJHTau3s1ONLjDG2HzCcPZmF38OdVH9pYRavmoei4dl46oDs9JplzUpkeDo/g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zR+0Xh9Lm6jOiPwDIg/JQsmpjO7khIJfuqUwKWJneNuaKZ00hkG8vuSYw5RCQOf4VHLt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OLmpZMROPgn9ks8KFKyBqjJJbxWDBkePu4/6tQ1D4wI9xbr3/wBlYv6utJ5KT6KL6/8A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3Fmm+aNFmQqEZIYTRNfpLpDTKtVI1rHBos/gVMXyOmu9V7UONQhjHT5hqhlLnAszpzTYRD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ka8l7ritlONKi2TQcI+YRHs8B58OdaqL7QwsORIrTNQdGDdn46obvSaZc6KbbYej+BTd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I9okPPHiovs94Zy4ZKFukUMh3TRbTa/c0pgUzIx963eNFKdIk2gri+i/Z3bIH5KIS1f4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DmjDhOOlaqV+MuD+HJPpib4ULvoozUt4rZ4DmK1Q903z6g+MfP3VlYqxVlbqby31vK6u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60nknfRRfXqS/wBPuWOFi1FDzRqaUVyt4q51YoHOHy5qTHti4nFR2aIGKLF6qFuF01Oy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EIdkcBG+ppmEl8lxVTsniMbR2fNEaAzaUzGdaqLpwDDkaVpQqAaOwOj8dUHdnpNMudFM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CwYq505on2iWnmo/s9zQK3+ShGkYdr4clj2n3FN1TMi70bxopTpMm0F/ov2V2zBUe1q6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45rY0OKl1K4yFwdw5KTDVnhQxVfhUZqW8UY8JzF0PdBN8tbfjGrlxVlurcW4t0KwVguG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/ALINfme1wunYYZo/5iVE18r3A1yJ6knkn/RRkU4q7fVbzPVd7H6pw2jcxRd8PRd6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8fqvF6qx9VufqsDMgEUFJUA5qwVgt0Kw1ChTo3vdg5i4UBjJ0g7vzUMgeWhmeHmho+yd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5xMnDkp2yxGIZt80ehgykW41UXTG7M5GlbFQNgjDozvnkhJl0gDmphK1uw8BUnRS3M9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X9FH9nFoGVPJQ9Iw7Tw+axYxsKbqmbFTajeNFKdKk2grX6L9kdgCj2/a4W4qORr6Nbcc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i+odw5J+CreC7VX4Uw1LeKMeE5i6Hu4z/Lrb8Ykarq/4S3+xjCXFoxjMXCqzSnSEeF3F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/kpfIdRrOakjGbQz3La8ckUPNSefVCaVQ2WKNmEqB+kPe3Z/w8VsGAuqMWPgpZg5xdJw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NFbtKWCj6SMFjSvFQthjxMO98kJMttTmpRIxohG6eal6Lhxcc+Kd9oho5+Sj6Bh4U8lB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cNhSylEVNqN7JTHS3423+i/YnYBwKjGk9rhZRvZJRouOa2f+p5KRzn4gbDknbOreC7dX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Z4TVwuh7uH+nWEPjE5X61vdWVlZZarq/5+fg2PKuao/R6jyQfDo2F44rc/Vbg9Vut9Vu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qRE2qp5OdfcxDnIET8kE8kZE9UeaFUNdY3UUj5nP7fopBgczgjs8UmHNR7asfiooWwxY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31LVUrJIwIhuu5qXotHOPz4p32k1rOai+zw1w4eSg6Th2vhrzQzHRqKURYdt4lKdMeHC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YqPpXaPOnFRuY+jBcc1s/wDUopXOfiabDkn7Ps8F94cSjLXFtM1s8JqRdD3cXl1B8Yg9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Efmrq6v1H/TqVae0CFOeQ9zo4+ZP6J3yQCbU0NFvLeV9d6/RV6pwvIqtnh8s0zt0pnkV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khPi+9AtVSRuipELP5qY6N2nHM51zTh7RaI634KIaA0PtTyUB0nDtPChSnRqZqXY4dt4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ov2AhvJRDSqOd5cVE5j6RjeC2f8Aq0UrnPqw2HJP2PZ4L7046JhY4t4rZkGpF/eM6g+M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UfWKaJcTqgE5ru3f3Fd1/wBxU8MdcDaUqUDcMGfkptmzE11s13I9VlE1bjFus9F4fRbw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5oEuKLCTRzSmdXguHuatNCqTtxjmLoaTHLV4FMKmifDhibZ/NTHR6uc7PMp3T2bOt+GS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0UBnw7QboqmgAdGpmpdlh23jU3TS3DXLyVPZ7gOVFF0uhd5cVE6N9IxvBYP9Wikc99WG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vaomYTh4oMIzK+vux/V1B8ZEK6zKur/7Njz1R9Y+SZ/SNekfT/wqfxsKf59ayya70Q7D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hjqj5Lu3Lccrfqs0101KB4OfJHtxf2otjdHj4dlRR9nai5osHHy1f+lf9Ff9Ff8ARcVS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LxvzUuyc7aO7WF//hO6WzZYskxuiM2lKD6KB83ZkG6KprAwdHpm5SuiptjvZqbpuHB/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6ZhLv8qMxu+78QVP9WikL3VYbBP2GS++NU3ZuwhNYd4o+fu3fJ3xsHf7Pjz1R9Ypv9I1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JcD6J/nr0PaMa4fMKRmGIYT/AAhXiH0C7xq74eq779V3p9V3jvVbx15ZLA0gG9Ss5Yv1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WbldXW8t5XV0HN4dV0eMuiN2lNjEQGHJQybQFzMwAU1mz+5pUuUr46bU72am6YGhtf0R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uGv+VFsyNn4lTLa0Um0cCzgn7DJffdpM2ZoE1pHaNk/z93KPnqHxofwdlZW/2KHnqZ1n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Xn/hM/qcj564h/8A06pukDce0V6gpcdUojipnE0o3UUPqv8AiFfq5rskVTXcQr68tQpd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XQlr33opWzuZTh5IjQb8FH0zDX/Kj2RGDiuG2opNoexwTthQL7/NM2ZoEGm/BSefu5tQ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t/sqPPUzqcVYp2Rsh5DXph5ED9FD/U7UDq0Uc41G7+F2ErEL6rdQagAKkqtCM6qWeNoL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jkR80/UT8qLso5auK3ihi1VPgND5LHD9QuKIqh1Gn5lOKjMLsDXRNdRO27Q4MGKoUeCj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ifjpg4J+wov2jNN2ZogHDtcFL5+7lHy1DUfjMOVlb4SHwUPPUz66rDqP8ivpr04fzqGI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W5LS28W/eKnBXV1xTup5BHtBOiFKOcDXyUjAxrmOdioeCLdm1gOooVR62LwHJywjdObf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UzWB81TmtAk/kwqUQtLn5ZBbJoo6pGaIPZIyW8aIhgGapMC75puycAgLnmpfP3bh/LqG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5y6l1fXf8/KHwUPPUz69clhc014Fd9N/eV2dI0gf8ynuaT/MV0g2DsCKzOqOnJZ2lionR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n9SV2eJ2SY5jXl/EALuZM/5UNo1za8wg7BTJWXD1UdMJIvmj2eHNbi3P1W4VYeqzfGPq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2u8358FjaflRVc37wceayFENb2aTI6N4NWECq/aoJJJq2HJRRxwmJsds6p4gfgx3IUOd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tJAHiqqKtEMtb/d/TUNR1D4yI/2dHnqZ9eufPW8zkSh2eEIxRMjZCTXDRd1F/au7i/sC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v0UbXRh2DiCnOMEmZrvr91P/APMK/c2fV5WWhw/qstF0f+1ZQaOP/wCGshCP/wCGFvt/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/Vdqd/8AcsztK/xGyo1xKsVuoErJXXFcepl1Ha89fZBPktD7AwxS3AWl6UXUyqAOOSkk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NcMSMhuO1T5Ian+7j6h1D4yrz/2db56mfXr/AFXBV6wVRequPRb36LfQ7ZXGnmic8IFk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8k35J7m7oQAJdVVaga5o/IVTRyWXuzrdC4kOLCWn5pplf9KKWONtGClB9FpI+YWn8xJi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m0wU4rSGUON2bFE+OoAZTPmnxPqJjGWUonBwuKIJ3u4vPrD4y8vwF1f4CHwU3z1N67lZ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1XV9dWo0YShtBRdlfNWrVVDdVQ6iP3mdOCaSMjl7/RnfzYfVZBaR/wAf/CnZzbVaVWxc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l7uM/P44IVOrdX/2Wb56mlxoF3jVvhb63/0VyrOUgYCOOaOHOiOHgjrOdFmTqprpqumu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+Rqh81TkgNTk8Kqwk5ax7kaqJkn8JqtHcH9ic0afmpCwggtGYQDv9RuFaRA/NspLiptn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lo0jBQSwgmnNaW8j7yPDQ++Z5/HPnqur++t/sW3z1Maxjnnk1fuki/c3f3L91/71+7s/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9ELDI5pr/CpNV9Z89ZWYRDuHUFbYs1kQRhRHNGvBDFzqroZooFPIGSyC3CfejUK1pqD2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RssRqPmtKBFS59R8qatHabsGFaT/ADUGoe8CHlrHxr5f7ON89RxuDezxK7+P+5fvEf8A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tXeH+0rLGf8AgiRawTx8kAViFannrd56yska5LjrengMDjlQ8llF+ipI0BDDdGt6oKmq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aE59YasgVuFVI1/XqZBaHJnhjAxJ3zNdeEW1jy95Gf5RrHxtTrWVlZW/2SbqbjFRRd230W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WGsj5koJqaNbvPWVLJtMJZwogZJWDEF37fRd+P7V3/8A2rOY/wBqGGoA+Su70QcS8fRb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n+qrQ/UoloQxCy3FZqsFujqcPRZlXTmk6smrNo9FurdVllrr1KoI+7h/p1j428/c8Pc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6Kyt1W0NHcSVnP8A9qzld6IyCRxLdZ/q1lSsNnJr/wD43UK4qxViqWHNdjtauy8ErYuA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cVSuR4p1KouPouXkuKsnkDtK/ucyrLiuKsdWWSycsysirq6udVEfdxeWsfG1eX4Hj+fn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K6ut5by3lcq5XFSa3eespp/mU8TrOzWWtreZAWVtcUv/wD2S7TQfNHPsVVCatNkQ3iuC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UHtHy1fd0srq6vqsrK2q2sI+7jR1j41p8IH4LbqY5orXJbrV4PRbzfRb4XervnLvnLvn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zj5nW7z1lHzULz4mqSI+Fx6kZeO0W568X8JUb3Hw3Va5Jhaa++z1HmFSSleHvT7sefUG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4OGpgJpRXci2hNPmt39VYeq3QrBWC8Kz/wDC+mtyyVl2kf6k08WORmjbVhAr5qyu1VDm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CIj2Lq30QxDI56gswFurOit+iHZyXD0VaZLIdWnNAo5bqHvD7t3n1BqPxpXl+A4fnh1l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e6UH1W7/ANysz+5DBFG5VcIWLei/tW830WNtqVC+mupaKrLV9UM6h/bClZ9UD5a3efUo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YrsKagSMih5pyqvmgs9VOtSiL6IkIEC64anfJfT8HKPn1j8aUVOpZWVlbqX12+ACh8FN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XBWyVYxXUzKlUB/KsXy1ZLvY/Vd8xV2w9FXbf9qhhY5xIbSy2YAFEW6ORXkUWljqjkF3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QPAqysrJjvE5yLZMwUWjgeaIlaDH819x2hyWF4a0/Mqiu1b4W+t9bzlxVitz9VuLLJXV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vl+DmHx35/BZ1n4LGr6apv6UKKmFoGo0qu2CEzAHFNremvDw6sp44clj42QPFfeVr5qs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HkVuCnxk7yMby7LjzTB2r6sPFp1PllNW1yCIG6MqJ4+oTmyAOWzrVo6lepuqyxdZ3ki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fyo/HVeXwWfg5ur6apgOSAMbh81mQF9V2XtauznS6BpQqpuiqAGqrszRZ9SWb/iF8lRU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Yqv+o1CooAi82WIC6JPFYT66geCw0oSi0ea4Lfaql6vWusrI9hP41WE71fciuqytrPvD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/sy3V9NTlmUwjmsBtWq4Lf8A0TW4nfPK6YP/ACsLfXkqMGfEorttoeYVY+21doEamU5n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WXyK7K7SBN1UotZwRqFhG845KPzTH/PqD3g1nrH3jeofjjzVvzok3/BH4LGrtmlQt9Oz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/6X/pZVVimMiZ2iVhu7ier2gCs4wsEYo3kvksJWNvUzWHmsLrKosjRdqz+K5tKY7w0yQR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jUajtD3J1BDyR1H3kXmjrOofGwPLr3/NMPLUD8Nt1R+SsrLkss+pXggY8jzC716ykJ81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LfJVjcDrz1VCoeKKz1ZJp5aqGyPIr5tVPCqcE7mFpTOTaqlFZZDr52KNOqeodQ1BO8kPd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q/5x+qOph+Gxqi8tXHVk1bqtqpkuGsE6jJXsjV2V89bTqzGrJFBZbwVDulFvNGqoiGqa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356h1BHVJ/QU33bD8/j3z/OXn6a4/P4bbqhCuVxXZGazat1ZMC3Go1a30VgsgFuIByDG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yWabS2otRaNQjbc31UbcrNEI66ynMrFFxv8AgygghqP9JQ92EPLWPjkHkrKyt+bfXXEP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rsnUXNusyUFVw+8dfqBUWapStF2WrEqm5WGP1Re76ahqKJRWIqUvviPv90qxW6ddisgV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TZD3kf8ATrb8ckdS2u+q6v8Al7dTR81G0cBX8AfgsameWq6urhYajaLeV1dcU7UNIm4b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oFH+GuuiyQHElBo4ah1WUstpo7fvTvLcHqtweqzwN+qzkYFR72NHNdrSf0Wc7lnM9d9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P1W4fVBwBqOa3GrdCsFuN9FujrO8kPeRf06x8dFW93f8sbqHyT3cuz8NjVGr9XJpWUTz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L0cTAK8yqyfeP/RUCzPVkGoaggh1Q0GrysQ+upq/m6l/wp97F5ax8dA8upZW/MxqdIfhW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vhb6uuK7H66nOmaHUyC7lvou5Z6LuW+i7hnouzCz0W43013WerPJZdXO511KytqaOoXG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rcKvEKoWWu4W+F3gWUi3it5by49Sqst1bqt1vr7xvn1B8ckar/m+apw+ALreC3gt4LfC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so3Luisol3YWTAFwV1vrfK7wrN5Wbir67KysrLdW6F2QNVupdX1cVxXFZ9X5dSiaNUXz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qy17q3FZboW41Va0BZuWRW8t4q5XH3h8/eH+rrH448/gU/kNwt9vqs5Geq75i70FcfRZ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CuzF+q7lvqtxoXAfTVdbxXeFZyH1W+s3K+uyst0KwVgrLh17KysrK2u63lvLeV1x63Dr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ExFNPIrJfPV5DqjXl183D1XeM9VnKz1XfNXere/RcfRbrisoisollGFuNVmq4W+u8d72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/wCfn31x6rfb6rvo/wC5d8xd4t4+is/+1ZRyeiyhcVlo/wD3LKFvqso2qzPRbwHk1d8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PL6rN7/7lc+qFXdnihsyPnVb7E5j3A1K7LQB5LdCsre4tqsrK3Uurq6ut5byzKuPVYsq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qyjPp1re6v78nlqPUbqKqqm5WSJPFV1YW5lVOvJYHLaQUMXH5LvR6Lvj6LvnrfmK/wBY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V3K7sLPCFm9izmas5lnKfRb7l4luld2u6C7tq3GqT+r3ko+PiPgXZMcG8yhhicRzwpuP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mt2JXjH0Xej+1d+fo1d+9dqaT+5ZvkP/ACWdfVbq3Grcb6LdHUtqsrdbirLdVlbXdZuX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6mQW631XBZYVmR6auKuepmt0arfjqane5bqogEGDVVCio2562VwsLx5grswsWUDPRd0z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pfP3jx8vj/z91b85KcC0ChQDQ7JF2efJZMl/tWULvqm9h2HyVuvZWVlZcFcK6urq5XFW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wr6uPot0rdW6uX1V1muHor/ot8q5XFcVZWVvzMdQnVVFU1OOtzfmqm2ujupmF2T+Fk8/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8B4iu6j9FkGD6Lh6Le1cVY+qsrKysuHVsVulWXBeFbw9Fv8A6LeKuVx9VZWCt8DCnWGq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iV2m5IaqDMrPILJZ/hJfeN+PyPgKipRW6l1f4dqvPXVy+WuAKnzTfnrjpeiz4KpQTh4D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Sz/CSe8i8/8A6R/IL5KgVtWaoNZamPrZVUbuR1VWPhqCqiOC7ayWSz/DSe8h/qH+wFeX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Mt1Pms+pVGurJOV0BwWSyVUWuGS7J/Ev8veMPz6g+PKf7RfMqvuAmkHUDqdqyKyXkqDe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q7QIWX4Y+XvWn5ax8e15/wCz/wAlkEED189VV8h1As0C0I1ubo8eWrNUYFVyI/Df8fex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+z2dtWSqetVVOZXzWSwtvrNbLzVEzmgq1uqrKizKq78QP6fewf06wh8e0/2fzVSVXh1K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kNeHmi7Vmc2lXVBmuQRIt1B+Gb5I+8j+XUHx7X86qfiKhXMK2Sz6mWZVTrqd3UcN9V9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M7LZR/8AI/i2eSPvPJ/UH+wN/wA1qfiSh1fJW69OpdX6hQWBm+f01fNHWfw0f1R95J/V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4o5deoVDdZdSuuhXZvwWK5111u/DMKPVssgt1bp1XCzeFI2teofj6v8AtDZZq+sjVR/UA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UX1/JFO/DUKq11Fm9ZkqxW6smNVh1neXUPx8fzbL4u7OS3l2tfML5qq/lCy15rsrMo66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+P6f7TBZKmrJ3XoPygf7Bh3+0N12Qs9YCoFUr5dTK/wCWN/2DKt+Y1P8AtO3z6g/2AI/M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GAB/L/l/tUPLWP9gD/uyzy6g/8Aqw3qD/YCv+7A6g/+rB/2ur/tc7/6uP6h/wDqw7y/2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L/bIf/VxvUH+0tT/ALZjqD/aSv8AtyP/AKsN8uoP9jgj1Pp1KI+/KHUP5KPgk6z+KP5C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w+6Huj1f/8QAKxAAAgEDAwQCAgIDAQEAAAAAAAERITFBEFFhIDBxgZGhQLHB0VDw8eF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ej0bvTCN+nJFCNVwYgeNc9D6nbR7djHRGULFoWalfW9S0j0M2irE/enS5dT0Yjf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r9S4Vy0Ppn3X04RHxpsYGthy24ZpUbQl2+QZTI5qLGvyPligSrr2Ru4/4VE1h4QSlU9y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7MpE+U+w86qdisg/swgFXRe0T2n6Gn7pDVvDRi/AaP7kQK38RHMqm2kj9czGlfQRQ0kn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gbCBk4HWG7IQoqj4JAaaYZY570klTkxScQg+QkQZkdxRkyRwOTwWFp9fQUqfsJRdFNaF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7gpAxPJMvcklzo5Cd3hE8BG5FTTAsDH1JCMwOX9LLRZo1JgXjtrtcSyKWtp+hiehmTkx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TGj0+xGddtMCHpcjTyRrAzMC5IIvOR1S6fBFB6Rp9aZ6a4FmMlumP7aIP9lsjVKVIexU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xCiVCaOo3uiU5lXIbD0RKhjR8MhSpLm2ktbik+TlAmShmoN2qqDG5U8iVX5CFVKeSrb0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IVWZumTOKjknuLiLZHasXFHI0vASXZorD2LY8iSRStoM3qQwglUVKs5L3uehNOjKQqwi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LvAdZlCOaVG05Hx0Zv2s9jJm3Vuvw+ehC0/QrDsUi4W9E2/lLXP0F4r/AN76H0z7J++X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XJEtnrGj0elNIFUfIst5KDQUYREFDIhg9iAn841EN3kQabFIkjTyjeR+yawPqoc37tXS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G1rkMzTVIs6LmKvLqG6Uyw3kTKTSpJJKu0vR46GKpBtZ9UXCyVg0oGhDLmKjSG6ysfIa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dC/Q9g5wNRJcfgayTJQ7cCwuCa6LYmkkX0fQ5SRSqWDdn2NOuiLh268E3Fo9GqG561vp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XckdGLavTYYiDOlTJCIrpngfApNiMi6EFzfcWdGPpfTYalG6GLPDKbM3DTboXUcEpJKy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FdTkmmfQkRDguSFWU0MblhqKcMl5JpEKCFNKhp5eJCe5EsrepZRCV5XsiVZoJplfYmsx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BJgKVxPor/wqZbHwRNkYELyZuyRFMiSdyArUFMqCm5SFUUqJCzyK1l6LqBphIebHsppj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mjOY/B5767FmklXJZ6EX5qLOgWXGg/xFZPqvX8dC1nG9CTeKuhjHYYydD7Jabj1ELpQg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YUKivg/9VIjFvoaXRi8mcr8GC/oaKLMbTzOJ2a8sIQyUz6KSQtNS9Ici6jwUxWg/Ym16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6HEigeYhlzkizkIqzgqbui9SPI0PTOjE0bXoz1jhiEOKiMmDhpWpHBUilWLDO8C1ulUI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DQhaRQSMluhCilaSO6r2TDCTcsElqC+5ArGNJZpxp+zIrh3MaNavTOqGcdH1pnT2RXos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MCXA1QdxX0VyOZIqPTOkMQiiI+Sio1wRwPVW0Wka4IQkTcVTE9yIoPJj3sOVhixjq7qR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qpF5KXZyWAbb8k8MwQmLaJIPgPchplR5Jh0aQ6P4HgQ8qhEqsTDh1HsdSPH9lVJMOBLz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ClIcclhFyoRSoRiBoVaqJQPJNaUxK5sVJpVkaxqSYxWVxPl6PAbUxb+StRhwVyly5jNt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LnPTjuLOnnuq3az0oQhdDsiuexfLBgt0rPysFmjoC6foEqIm6d+9prBw6S0mGhY0XQx9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gTEp9xfRqoqWksWxlzQ+GH+lhsH0/o/hYY0XwYHsEfrHE3B4UaH0WmTSg3DI6m1Vhozl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/mkIVFL2HIuOGhq0AzaglE5y8l8IHphH4CRQPSg+hadEMu6KhmtES0EU/IQlFsIaWfBE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ro8iEkjw1RxYWiddJ6adBo8pKhqxUos3I9lk+qLSzooGBmZKKRX0YWmNLU0RkwtFfX1q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9HjVXnoVRa46negnCbN2SDJZwJTcixnWBIdtKbiRYIcwJ0roY/OtIvhwKmEq7suSKSnk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BDiseSsy1JLIndMlPPyKIgaSIVmBMcsiPYRgSFUTcqSoWYRKUTkjkNNxsN7IlUoN7ogr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UBqSBVFrkLBlojzHBsT5KzWSEogpVk/Agc29E78clV05Js4kVVcxsS6UunIm2ZyEZqKF1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2XuS0EnvDOR9D6si63px+B47njoXVZoXPJY1VaLx+XWhaP1l8/VJWEm3AhqdVQhaLVnN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3NLNRIWq1dVLzpTo/ofvut92ehvldOGCqFfIzsm6KWi4UMD2brI9iQxYKvYFY1KzE1WL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bX5qCm6LBCSHTQ41HrkalFTMNLgdEHy8IlCKLYWhutwVH6xKwChg+bhfDGLI9mDyT+US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BIztsnszIzcrlj0zxo61GhDC15MOND6etkVu2igqk018dHjWzRldGXBjTHQ9N9aRuZI6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kTpnjRaPS1hOa9Dtp5MiiCtkLbRKhdcWpYHRySPjTnCLSdh8wyKUZCxHwQ6sDrRIsTnR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tqyRYc7mTw5JRWalEcDUqv50JJs9HgagmRtrcKmGJ5oqkxULWcC8nEJZVQ4mNTqaIpcp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8jeFAoqEim6oXjVFByFQzUyJVGFNjK7RNChJX2+hKHUUTCPTJKFaQRJuRzqiKqjTpVfi6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juIQumzT/do40K0LvrtMWtW/GgseC4P6D7B98qu0UCuT0PScewjWOiR2oMOnVGCXAupM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3pUKrS2hmO6CKSwOmMjwL/kc5jSSTQ42Ns1IkKCxTOU6CnBPByMo69kUQlV8CxARaSvv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o84Eomi+wuDUi6Udj6RxAJhKppLncetsyUWUdQxqIEk8jVJ2E7EqNyDnQejS2GmwexJw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zYUhS8DglquSnhzBVk/mCcTo41sk77jt1zotM8Cz0O+mdd+t6ehb6K+l9cnoz079UFzB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aHbRXM6UjJXgTnRA9FYTIGpIcD8giB8CNK+BNpYsULUJcsJlgW5CUlLBwglPCLtKERZg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FUNJNUUsfKEBJdiEtQUxEEKyi8E2quBbA4Kx0N0L4Zsa0Jlu8ibBvckqsyEUtUcPNBOu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wU2Y5TqeCrRPDY2woPSTyI5RkVBMqxRXHGEFEmZ+hT99SevwZ6K640hdK6vP4it0It0r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s9BaLWiNT4Lp+g+0U8uhOhC6uA2UlnqbOgr+E+6YNJ1TpqpDok7i+vXAaUfdVU9R1Ktxc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WraKTzYtmObnC04nCEtsdqkJCF6hyLFZTaEGIkrpF5EkmpQj19xBJh8EVn+SLhVGUNVC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uCskkZMrjtpseICkq3FOB0B6MbYbZEZCkkasCJe9CBFtoknwTpJJPwJUeo2ti2Zel8im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FnpV+jk8lrj8FBmRULdb40zvp40WuSeakNzkJW5CFB4HnTgyY0cBmNKHATgdiwklIRQ2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Sq9UidZ54KR8kmVBziCXgatA5LonAUL1YluWjKw2hfAZug2eSaRNFvuckIKWCVsyUOFE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aafBVX0V/wDsb7mCxEr1HC2wplLJkcdmXOwlKuhDEp2T0aLvBHdihWj5LSCuJEuJ+A2r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JiIIN3bLlxQVGRK4mU1TIVJuRUiqzPTsMeudfBOuDJRY/PVulDLhei0Y0WWL8pMs8+gl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yK5l+3IUrO9izVfByBIxoQR0irV8DH0Fo8jH+YcTGBEk6q4mWPIvr6L667rugapZwK7A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V1VB5GFoiCJpBRHTCCqEBD6tKD1O1GUIdI0yElmxPrJo3sZQ9m4+yYuOFmVsOE42ETNX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eA0fAlQyI5KUaJDZBkpXZI1CRUsTS7ERYJESMnVOLipkkZbliaH0x6zEvpej6XY8dLbo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YwNmDnW715FbqWiEQYQum1hFkMkq0qLRJOiUj6FjSnyKpmwiptbMaTcXWZTglO5I62Hd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LwcjICXgUToGuDQk6VoQ54JsZ5E3wVIhEpFBKEqKTA3YOROyfA5UjzR4Nj1khdlCcYV5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xxJZRNG0NqhwcD3wxOuIekTZ+BwiRujrgsb6SpQpVqVRVVge8DS3RwJtpKNCUpTJDToy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s/vTx0NfkMXRsPTftKEMaLXbf4CLpbP0l4v6CUsIZyIFGWM/4jQj2T95/CgJdzhIuDLF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VNnmSOjpcuWf26ACvz4QaTt8w33GUxR9w+0XHnVdFx+wWqo+mu5ObBq0GTF0NK4iqrMVs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khUrg5FFypu0JlmKDQ8vkSQtOkVx4bZW2MoVxuKeZeRGoIgpgFlibeWoN/y9Dy5EMxKk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fJaWIJElNdMGIowemkHgYyCSaEjEiZOkjF4DTB9DX72jEyPR6ZobG5U9aOotMFRaX9aY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9MCmNcLoyZI1wQcMquNXfojojU41XQzBWU6oaChPY3ITtQqK/BkulGT5khyTmSZVGo2H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Qat+hPBBOjJrArFRXIGksEH75IJwvZVYTpUcCrYSXwwyFFmvYm0Cq2sjzQhzEOTg+RtR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g4zI0XbQyktI0sYvkmbP0V4oRwikSlC8CUqjGm7IrQrJQ25PYcDyQ2nVi9McUEouYvXk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l2mIG/d9dH7M9x9t9rPShl8/dpoxLYrd/HbWhbP0F0ofxo5FXmFdrXsH/GRDf4TkaEOA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mxPEpyI8EmNKSsj2JVk+2gMgaCINeBNSW0WSPDngJeWMLfY3eBzzyYtPvGrBvW9BmGvk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mOmfVXcgPAl1N9Q0nciDH7ioiK5eUTBCnzEPQtkVDV2Q0J66YC/9dh4ZZt2itsqR8oTA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0hKRBWIB5CSnk/QfSKw2i5E6ySbhMkkFF1F+AffEkkmA5I2SS9y6qN51fR0kr6rMYtMl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YYhTjTB56MnnWsGdE+mNPOiBkGNVpRsvfShAyOnOjVCnWh1T08HE1K2FJX6K+CBw6iRT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QxQwGFGJFIc1HQeRiuXEzdhuryY5mGieExpNpK/8EywKTSSmLH8lXsfLepEWQ8xHNCyfk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B+wq3NhNjdYHDwSpSheBXol4Kf8ACFyQ0x9CCykrsJttSg2957IWGBckTLo0TDuhpOrV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KpqWRJJVkREmRCtcnx0Z6M9p36UZMfnedXpXCUmGZFsXQ/wF1KpYbJSF7crcuRhn2zA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UFft8oeX/B/TWPYfAsyT2PAkb/ZD2KEv7QjceGOwU+GMv0rRyuCPQ4XbSQXC4P4J7hqm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VEuT0JNjiRwCxPwE5RLCJDLeGJZPKlNblcROPzaMiwKdu47DOEJjqN9VCw/ClfJ4syT6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jqx5JKeSXoRUiYH4Cci0o0IE8jyVZoR7ZCm25YlLC3mYi2B4KeJpD06E8KL20CNCLi8q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5JLPSUNUnoTpqLF0s3DVJNWLpZ+9WX0zpAjfqRgxQmuvBIxW56saMRHBsNfJwYExRvpu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6vV2HY4Ct05oO1T0IWgQmjQ+akZECd3BLbDXPwG9EzFDqkOiqR4i+Q4tw3QoTI5mKajn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tZ+Qlo+JEptNNiSxK0YsWLVp1Vx7iMYZMVS7/gplLIbE0MlMyVyrbEwK2fZGZNydIEvg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t1VxpSjXLKZQvArpAkdF+xZy9iWsC3CcNT6KEIXEVITNxDd8djJk47D6cc6Z/KVGeTPR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QveBW6M/iPTGlZ0l0/gL6bi2Mu8ljNhjaKj4SmAgOZSIFweIUreEP6QMT0swWpme0/8A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ya09D+qp+mwpcZMXEpXxoLim0obR8AxbJlHsRPRq8ErfkNahrwT6P0P+6Q828j/kSBlS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IHcfEPAvRDdvgmv6BLlC0SMmF/q9HKtJv114hIlafIeF4C47hKLbH0IhLvTTAjyy/XyK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huhVEmlItkQWpgJlRmBSgfsNjHktvIpCmzgVIDyOzdXvUkTebQptxTQsCzLY1aH6Q1Xm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0Sy5DIJD+ZEySSRqiF0pSSkokaYdfvFyKEYkCZNKdDemeh65kQb1gfTzpTVoXyQZMoiN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0MxqgT6VcaKGKw3DJh7lT0ZYNUQ0Z6ForHKYqCpk1oJbyVZLYhBrQhQR8EJHohld5HsJ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qqTtCjRr2N7VROCeERScKwngrsUKg/4wVUlEqiWEVEl1GMtSUYFCEgnZAhbhaNmNryIR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qK1Ic7STwfIeYaFZgcHuhU3IV4qNJ7lcNlsEGWXRGzJITkhu9X+Kuy/wlfoxpkdlq9qM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eH7igLp+suehY8h9okklwSEwnLbi5HmT3OVSCWbyhqG2bMbLkNfwoqRN3oe57EV/ZFSd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ik8MTris6A+qfsKbSdVgdHwrrJgT6MX0CSzLwW3RIeIf7UiGzvRBZ41Y9gqjupgpJ2XlS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5yq8MhjLbS0hTMKeupMIhXohKbTqsMSQsSgugrzWE5SelO7o0JZZGIUeF9ieSfpiQpiV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Ybsy2IWPgTyVBa1Q4yJV3GdVkMpkRfJjejAODpUkX29dNzALR4hIm9rmV+o1ZV4yhHIu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oUFX4K5bkk6tiYtUZJNui/ZK4LQlUsh2VCgiCCiHG9xrXI2yudGKYqTweTyTUp0olZHR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0VzJ70VyqpQxFZdQwIQI5FoWEQtERUbrTV0bjTbV/cshkDcDEGKCuPfR7JlFmITVyXzp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DKcEVucEIoYMBrySRVEYa3Youh7pM2kY3WCQ12DalCjCDMzcDgqUPN8CdvsSUsUuygpZ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AqcEKbBolwQyJJtQhL2JW6PQbWFLiEHuiIYgoEGL0G4XvNEJ5TINeJLTFGYipO0KkKXe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UxgyLXx+Jtns+vwVqtcjLp+zTdimS73Md9FgsloXdB50rA/fMCaE9C0nT2SSS3Jk9LMR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4iwF8CeHyCVlBL+4SLErn8CXh8GT9RLmTtA3SSZ0pHgUrtwtkPiRUcIiRCjI0V3A1K6L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eyHI3XgjfxRCn8FNHEomP6ILP8iOM4iSwILjiJ7jbDTDsNAi+YmdsV6C44El/A4KvgG9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E1JFcaIi0LTPQtFfRnSKT0P7JcXrR2grvqlk6TREy+rzotPOiSjk8ooetIRfJTfoWUnj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CUUE6koZIm7EsZI3LqJpEIGP0XWFkYZBTAyGcaO8iobtLJI5EpCUgksaKEkUppchn4EM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pG2CETCwMhuSwyIskouJpdzuSrSTqoPIStlIp1HNahPYUlg26TCL6EtqlSrL0TsFxsou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k2o2z28ClbhqyieajhuYIlKZCh7opvBFQm7SVTi49g/+A5pM3aiu1xO5MYX3RCKuRw8m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mHJ4jP4eOpdjHQ+h9sull4pFOrj/ADVaMgvljlFwx0v2y4zURjoWi62xmdW4/YGqJ0Jo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6WaKNwxpdWyjSTu+WRL5kQ8MykelkvkBYXSSmwf4XeilXapGS5Ah9rgS6sSrFZR7ONUQ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YXwLrbVuIS1fgM4fRkDKRm4biU0FZZJ/c7i6ULdCwPqHxC+4Kg/UTArkVBEiekkidZI2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oi0Vy4lQQlMW4bTGUM1kwL1o9EReNcFY031zYVtVfR6Y0yLpemRXPOmGfWkvXGiJ4J6F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NwTWTcTLtE09M0FfTMHgTc6JoTQmB08Ikpu5FIkWQ5hwSmx5MoCB8xMzCe4Rfew3UVIT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kTrHsvpEbiRggSQuRgRNWWSqVihYJHMjuDXJLZMrq0jgiVEiwJ5qJ8xK1VFVzyIhE0FF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cVw13ggig0kogl8wTmXuojabmxHodLlDSZhoS86IrcgnWUeGN+REqXOD4deOh9bz0eTx+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VWaLn47HQizzLz9ReLPgulrUVevBFdYI0QQQQQRBDIGMTQgrj1z7ulP46EiZPIqrjQJ9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CNc5ZGjwDNUNjSozlVuRJumlB5DExM2CRNlKty0TYCka1QylENuIG+ceiZNhqiMmGz7i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0h0G2NkyOga47DEBRA+sTjSokSnyFAJYSFwXFzagw30slrZorNkEVr0opBAitrYYiv0K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gwL9bsV2M3Mdf7EY6bDM6YMdONFp5Ho+jyRXVC1yY6JQSTUmelQJopd6ErDGnRoyTjSK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aVd1Qj0RwQw0oFKOFiUomR6LJEZg0hu3Mw8UEWxJAQ7V8khZRUF/IVu18FbolY3GyV16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WByrCsDxIk4ijJLZksC3DBZHKrrUvEiCG1RsaJKdBdLuQ5fOTCgR5GsJ0PZKxPNtKTSI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NaRVpc/4y7b/ACqH0rR215fk2EWmyWvBfL3guah9osdC0R664IQ7mCivpNSryn3h6ejb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RAQKYVFILrHyZzmxk5LIVAp9kouJGLBQCmR67JRuJDF2egAytyCqfoINI5IlbtInxCta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CrDPvjg85Yk+cgSqegQpDYolurl0MZkeXHEGoUiQ8EHmu4QwXhmQPZSeNAoSLfgzz6N9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08CGsSE0IRKVFGr0pECCx0OLQUEjCxGqMFadNy0zrstb+uha7dLvpOuBoZGpQKi1zpjp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6Y0gxqj9a0gzox1GT0zREipyb7n7JNoIpLZ5JrwQor+xVXcj5OTIpKFJHyEPcIU1QPMI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xehtOSAeZCdf+kNhJvBYhohIPEKKhwQtg6DM6N8wPiHJJNknx9RSUKNSSOFo0yuxHeSYa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keQSowJ3iGGx1VxJMOB4V9i8A1bJIofI1vkg2IGm52DV0kyNn5jPceuO8jOhbLPAdmWs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6AP6kXdQ+2JUSIyJEEdMdD0fQf7dZz+NFohQCrQgaFyZDZAVfrE5UTyLmRWrcZYi9oGc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/vUFmmTVIIsJCQoFdNe+kKovIIiU6hlN9ENGUo1XEyOySLbptXTLhtu19G4L0NCiCrmx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yo0I3rNdiud1mpCQRqpEYpuKAdWSN6jEk0JglEkomlBvSWIXRvpLJCJbmvk6C20mVZSx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TBk/ZzoraM9F30PR6RGj67l0PqXawPpwY0ViOhU0wRbo/RURQaYIStxWjhIWw5J1ZlNm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gcpFQS2U4BMrCGIlLPJDcrenK6BbbRGgnfIjFEeX0JbUNmCOxXuJZp82NMwzm4SRqxOS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OfBiExOLOg0YMXMRzQcJQodEhckLYSUWG6E/I1mhSu5Rq6kkuIFajH5kiGrgn4HRITJW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ufb26Ml+vFO4/wABaLo/Wl3VsjUvi0XfY+zbpLYuH6xy1ZS3OkYeCNERr/JmmmCJZFdR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RUp8x9kesbEC0VxPgQDpSsCtpafaCngqZVfs+oTVHyDGsjLiqYenZxtt0QZC3BpTYpFQ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CRoIUl8iq9CRbkbRAmwCxlgs9VZGvJVki1JVRVsiXebiRBR+DnfgplTUKw34Y4QckC3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aJJG4J6BJJJGzEA56Hpjrnr2E4R+MVHR2+A3urKi75HZeC0N5QraTJkdtGVgRkiOTItK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JdGB6QY1xo+yr6LWR6YIq9cGdX0eLnno21ZkdtFVlhiQg8oWL6EmHwf3FCK5BFb5DkPD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KkC8D4j8EDo/lEW/6DWcQJ2FApKtxq13OaBIm7xbGPMbpXQ6th5S4bSZwTjShW/sSxND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sc+yH5g9Ie5DfDIZhkbx05GyEUrqN3JC31k5dBhQaLBBf+EOUFuxRgyXS+BRSlEKOCg3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67ufw1qhdkrdLIvfkFTTGlpsdhGECmBCEZ1oQZELWNLhIeTAtK+2NV0ipBBCELkKWRQT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xRFuNgYaJzcggVepYXjcnCKJiViaT8iXknN2NI00vRNrTKgtaewkDbT1fbZWz/VRRkJ+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+AJYIqqJL0oFUsCUFv8AYzwTrgrC7P2iyKRZY8CZ+w1yhpzQczYbhnsTqS3PIRmiiLQs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/TtOuD75Z8FyIohDuW0euBEZHcyZPRjTBPRFOeilR9i8aba50V9LdWNMjsMimC+uC5kR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uL7K1hkYOFSdrD3hPueyMCcj/wDYv9WN4/YX/aWZu3HnHGvgT3VghkJdfzFl5/uZwon4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8EoXYgZeyJ3/AGUqr6Y01cWhm8DqB4foX98cgJ4txS5G4BkqXQ1U4fopu15FVQczyQ5e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apexzjHHyTxHVEaE7yFtZfdQNS2aWTzXs/1nqfSul/i4HfuoXVnTfStMysF+UjEtzKWP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unWPAtc6R0WXVeIYxaT90SoiBEaEsCb6uv8Agy1/dZAgQShySUiRBIwxSeQ7eg2mW4YI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1X4D0MNPVoZmMo1cs7/ck3+1UYhyS8APt0JFqs0VLYBqItBBhHzhfSLWnSeI00ld9G3u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bENhoSrkNkpCe4eJFhtzqpasV2E+NSshBMlEpIq10+Q+kXoWnkwSPTHRnRqw66/ZVKmi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1j4L6Z0RLXZvotHyPS/R56r61GWnTOs0GKkjEclgh9xJLyQ9xKLcl5MnuJbxubwfEDjg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fQqUOGRwkiEUqeot0ToFC7A3QQXkeRIQTwzhEawxATPF+hsx+CYVUafZ4I2fIwxM/wCw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PaT9illL8kPLErdk+RrFfAiNW5HZUhZDZLdHANYCuRAa5HogIoiqRPK68dT7WOzX8NGOp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AOdF3mWNEvGDjQV9Wp6fGmRIWZI0z2modmPVH2y8VhBaRootRYo7ocwJkDulbRYhn2mQ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VAiYkSiUGWS/I2JMoTLIcjLBHA9uwkBUdJN1Q2ZwFWrE6F3HlbzQJgtA5hdubYiyrRGj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YqWnQ3SrgVsjgetfUokjmpIZJIxlw9GpC1XQpsRsKdi0Kj6n7B9IwFgejA7Fi1mdFpBj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ryU1n12M9P0WKDux36WVjTbozoxHjoRGiHYSE9DE+xCfMMrsRTAe4OiiIgw4mQtKCdp8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Cb5P6wgVwtJSjmSaqGUiq71WxG6UKSRNeBVcCcRQ+jJQvJIou0cXQ2SmM+NKbIomnBL4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hiTa2JFMlQy5CeLCdVrPJM6qizZjkEKqMiN6CNvoSz7EbLLzfU+y51XZz+ehdTto1e5m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z3sdl86ZR01GmXwvlrRTtqWs+BC0WqoRxr56pCXHp0D94as+NI1RnSvEaY5iSxImfuDn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rZJRQDhJ0cjrdQgTcWFCRVZPKIb07Z7dXGFQgj5GS8hn7ZMZ9CmOqNOKC0KX2P1KLoaS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3qQBBVcxMpM7maKH0RPglm45mQlWdtFVbDVwskTHjRjk3h4LfvQ5d2or6oiRItotFVBY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Npk+yP6i4WND1ZkZ57edILdl37Vq63NxEdGx4FGBojS1h31p0Ohd0EunjphzVIE7DSSo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iUr6CumwyHHgWSCseENGy6HjvTSHRCHhqciUcDWZdYhKBScJQypkbK8kxh/BCTkhkhcB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Wl78o8InIiGXmPhgbRvoQ3RzDTZj3Ap4ZXuOqwUnSRNK8ilgm9ifA0Wg4kydokcmd35/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yofFMhKS34j1OxCTTlN3QrfkLjRFXvEoJ00K+fqLhbBfPry14FbTPY9GenYPoZ98eERr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krBt1xC1vkHhfQgrvkIzbbvwin+WiVFTJFoOk3ECUPRTghWpU0kO7FKGULoUpZBFIEoX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r8oRBDVSrjDiThU4UtiSqUr5E2H2sqoXRajBarwL7iK6oJL+kToST3G+w8eAoStJPMlh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KCYpqCTAxUeZAURpknRIczNk2RWqRkpfSJSyOTY/q0bHkZLtDtpnR65M6WfQjwfRTR9L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0WrF0HwLTbRojoQy2mWTXXjSDOh1ZCNKnJdVLr6Edye7I4D8RcRPdFDltF90S8sluT2T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pRTITJ3FDLJVF9jeJJNoLeRbVIjuCJ4XoSYoKSUXJbwNiHpIshK3Kq8ibd6aWo8OnKuR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qo0+BJXgiYvU4ktiDwUk8MbJkid6/wAM+uepC6lGojGpUaqxump+MEw7brkP+ALq8oTz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hY/nNpvso8Pk8iRIggjT0Mx3clcScdY50++I0xsXC8QfUFrxogyLRdOem4Qx6lp85eIV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y0kY+Dg/BFl/QgwTwNhU15J0NCEIk39BXgQIaKw1kUbH/wBkZ4OuUkkNgQlFPy6kocWQ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cVclDzEUJEsIOTdVTeRPxmZsOdbV1Kgsz4KYV4F/1Qb5y8KaYkOdOmmIL/Y+j0SMvpIg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VEk1Jtt0Y0zpUk/NA2XTYoVrA2e5GDFYekV1erK2H14NjGl5p20uvBsZFcx0b6/syYEO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DBgeiFidEpI4GK+jR8onvqSEmCU8CZ4JK8k8CrklkSRyKLJjNZG+for0N5CuCqLCcnEW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uhVSKdoIMIiTD9jiEmg8UWIFE81GabSG2zU8klbI6UpDkmAktmUZPAmtUSowOAqCT4Jq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E1ksrckQ8iOajTXYfHa8flLsLsZUjFgaH5+YYdM99hJFiTpDWyfCgY7Jd7BbuN0+Dcw8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CRd5GFsHkuW9yLI/yWhvsVNnCXaNxhP/AKTfj6OQvRsBMshLYfJTdEEcEMgaoZLiim2m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t8Ar9Ch6oyLoXWZj0q1smLVCel70f0Y7BWaNFaIGh4HPLAyRKhJJSqEF6BvZCpT3nuRK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6TI2g47vklcrbinUC8pzC9ITgE1KGPuaJI8MaZGclflL5NGmUrORBFlp/S0Q7ifA76yI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TpjRDMpiSuBizRKGxWP0hmNX0PR00d9aMz2Fpk314F0c6b9O2mWey/RXTMaJVM9D6JqN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dCuK7GIblDEL5AnKSL0DbIluhqGCB1S0HwGappnoplQi6yQsEBCEcB7g3XEvaNSGiyHS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DDYx5ZKWDWjQmoWeBbKg5JPSbbw8CnyJlE6IcEkK6YnF0iTyiVSbFP8ApRjfITU1ZTB9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52DeYmrCyrFKrhiMMlv+BnsZ6r/iIXY2nwBYjBayqodip1bdwcn4LRdGuA7b0DZXgeD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XyN9g5XkDk3xASMHhkQW9Iq1U4DbELzIo/yFcLyUZb5ZH9hoJWaN0f8AogsiDI84L+6Q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ZsjpYg2tK2Dl6fGgooQfLUahxonpEaK3QunBeLIzPQJHcQuiSsTDG6/IkLxMfBIyJiaL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+4lmz8iU5TIUtUKtLr9xG5qxEacirNAq5Qx/KJZoxyJFLoWtK4uvyU1RUzEboFb2sjhJ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VII40ZVBj1pr8GuSdjOnvsoF0Torlxg+uMvEEqij0nlYeyuofSHo9PItPGmNMEngz1yZ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GNMaLRjIIKF3Qrjzpgmo7aZekdm49XgVh6mMS2LpiVFWhHAlRknySsHwJ2TbQrQiOAN+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l7HP7FHmn5L1SFS4mmRuZFZZUugrwORCIdDkUFcjcJZVpJS6BqtoHn+tGc6U0qSkSm6O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37eBRwPlFF3JrpB42/gW8hVs0Q90WEkUELdkOAavspUfUPqx+Rn8BGOtsC0jDYoS02FH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xG0edvQ3LvKRdALv0X/5A1dHhsuivBcV0ds/BskcwgwflD/8SMKRRzeEHaEO/oSO9UvD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EVgmjgZSRhSpzDThZ4Oddpl64Ow/BMTZQZGoKVJM/gTND2xRMsX/AGRNrfIUdn8irJIl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E0V9WSTAtFpFSRU7uC/Mb5K5T5IdCsMyErkGNNp49NLdHiOFD1KsuwwgZkFUJT4Ynw4Y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PkPlGVZsUJ5ifPKglnkiMBck1j2Y2GQq13D0DpUyPYKYDsMVmV+QvlzEE6HIyxCs8dL6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OrFc+npaMn6GnyH0DAeuOnBjqdujOs6IjRZIprYT6ZaESKw9M6bDtqrj6Fo9cH6I1Vz6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Z0ZwZLGSAGCRNrkhs0SleT9CRV4LSqhEaIa7SQigk3GcWQK5VfBEolQqOQlbEBDdIJP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YZxMQhZiRKk0qJNmbokbp8iXdEMRU40Y8aMmKk9hbpKZKnQlvBTK1KbfgXBJ4ENnXk2i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0Ol0j0/wr6V1ZMaK3XaVIds0D0pMwlBIJIgRIbvTPcmSJbEPYhsQtjdWi4IHiZOKCYgd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e43dx5GQPUrkdI1oSk/YQgaxSOkVOmCCBIQV3ZKWY54t4JFnXsSRJdvlEj+RIQLcvkZL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gxY+b6QJ+IWJHkU16cibFB1clUfuFtaJCYh0IqVCYhwPPkUEh6PJPSQlolIkyoSFxZOy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LrJRuxE8Y0IRzoYUGwJ3IjYkUvXdEzSv2H2glQ1RhiqTuKgbhVJ2MgtW4kt6aMlqyUCS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d0qjDyO7P2dEy2dMa+RZP36G5Cv2FbRVaRtmC7SQz1ftD+od0PqXR9aLHU20RjryxcdC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w+OhXqRpBFBIfYZhwVkTjRaYOh1YtFnRDMaKkKjCmpEYFDklf9E6Cjo6jSEqVZSTkyWw5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DTRO2hKm9SVWvongYoxS4mp5RTCZkcUqXVIktKqgpTaSFlIhbD0Pk6smNWQgQ3FlkjDl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oUPgTehRkavOaHOSYRI2ToyLuUgxcmMI8H4L7j7L7qF2QxTpaXPBZrfuQiBCIZRAaMiR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XsEXfIknhksqSyeiruK1HomtyiySTuTpKJ0ppBbGkLZEdkJWBWsR5+RJLEL+cRLsVGr8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/Qlf0iN7ijQWyElp7Fi+dH/o0UJlyJaiwtVHBh6JympO6FJb5BJjE0DjhP2Ld9hwOjWV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YpF26Q0oA90U1qUJEfEVqrcKEoxGWaEHaIY1KsoKDikexVGv+C7RI/QffPoF4xUjRd5G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nzocELpWi1SDyY1IL8Zlpcyz5H9Ax3WivrboRsfTTJjS2mO9gx0X6NzGliYL9E9SekDL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XFTXyOxuFcfAzXQTYM9iFuElzJazZR5qf6kfApyhy8E+UPShTEopkosFCGEyGw2imzI5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n8aJSwQkSti28E8iVSpmhqSszgQ80EXykNxxcyTDrAYQMXiMxyiakQJ3oWDcnh8C3By0C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zjRC1z0ZFujuQ7GZdF+BNe39gl1koqZzIGoSrfMJZiUOUWQJGELeVk+4twbyEu4njwT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5I4aFO+hMS3obEhNsJs8CWVKlRaSyYKhMjWFoiMldydxSuJW/wAnN8yfOEaz9i4Avi+Q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GEvkKkMqpmzc/fR0KYhF5qLhIdaS9yRKE30hyRdgoqTCLkrIkke77FsN7FybKqkQqIrs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a3SwmC2PyhR/tZ/UmPtBGSKaLnYeg/OQl516OV8ISQT3v4E+7DeDMe5+R/8ASeLQTtCJ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z50mV2mhiLiGqPIkeMveiVPvjs8DMLV9rPTUilTOlxa+Tx27njowLA7z0sgeuRGNMSIV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JEqwRFzOjGIqPB4I4k35FSNGypOxCyiJGawNSFyZDdl1KBrko7kRZkEHhAzdcEGw+AjY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NrEbXJsVKzYSc+isEuHeRtU0UoTpMCdy6KDYEqCDcq3egcYctxpHVspU0CjKnQSh0Ec1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G3MdHjuPox2ELHYL5iPJmUOK0itrjvZ7GRafJS2ikX0pPQ2I2SV2UyMazRdDO68w0coh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T4JEiXIt75CVYknMW1+BbnwJFDehPkFm+5yfkWZhN2ehOy+BMKOTc3sT7O9k8ovp60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x5FlyglokklFJJPZLw2J5/kJ7iW/0eIl7qV7DhD0JKaBGCCC3qGB85GaTEjfceUQZ/Gt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2J5PYohScDGqDyGQgJHuIZdJBpuJLFuTBV0gjRBFBaRAj7xbMro46cjFbRF4hInTIteT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+ifUuiwx6POnsqY6J6MC1fXiolo6vTyX6oIEtKkk1qKxaw9VyTTTIiWYMcMZ0SgkCKV7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jNziEJPAuFJwRO6Q/H2QuT86ctZCUJs7i8A1CjqchDDEN3I0VZooi8reRuR8tQJVsZG9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FD3FU7JKZJpuemRkhwbQjScBvPyHmQ4uWwS8CKWUkZskJLC0tXhi5DgMb5MRES7lipxg8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30Y/Kx3EIWOqzoq7FrK2F+XZ8knppsWxqVyTbzwJXrCm5JuT3EHx4bUnUGRpmlxX4Mhg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W/kbd8lwVYyAPEwfrME834P4+Ra0LAgjdHobZTK6KpUkTJkuCRtNiXZvkS/7RCIxf84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mvyLK/yJxcYWR/ATrfQmxJrfMJlvkPA/ZwaJk9iWxD1yOcDJ8aUg9k7gt8JAcB+iWW+i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tJbN8HF9j83hkZPMiRQM3GXDcflmwxyxrEexxDcCKwS41SInT5EotC5BQ/1FthPsDTp8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RMTEMgasKJaDLBV5x2XgpRUuXd9JmGNXYyZ0zo+lbC7WEXGdW+vx0SK5kvpIqi0yMkkV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eNVBNShiuIkQjSmREj8j5GbjiASsMSzkisOo02ECLukPZGcqKmx7IhrNnMNphbGWi4TY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kc00xWuyXaSaVuQ8CuIqqxLcGhBSVzCRtYYlp3YrNqldjejMzUnyQdiUUOmie43igqiR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6E7lD4Epue2o/E8/g56ELXzpg+um+YD1Zfl2/KPqFa+Z95khMS0WvB91FrwIm4i7WhQy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jgoxI7ojn4R+69C4gNP+AQYoUF1LQY2qCbbJG2y/R/Yg/wCWhG6FLN8DYaGpZeEIM5vA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lx2z9iGxDhv8HyJkkslksmnJIXIJdm/kS/7D/wBYJWQv+QhdnwLcfQkEv/TP9TFnR7E6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eiTZ6E6xLF84pW+Ug7O9nCDxJE9jw1KLNnJPkb5Y8yvDK8oc1eUNtils/wBjxpPwxP8A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J/6jcUeS+eQ7YWtCCCBAgru+RJt8wlf3iUSTmJW70JGfgM69LgbWGHgKKcIb59RCIXjR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idWxMkkyU6t9bc6x60yY6fArU6M8aSTUxonSw2thMdhiKJIxo10fzpIjKIjQpg3CKYyY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Qo1Q4yeyIbGSJE0geoOTIWB5uP4Erd4Y6lsPayuGJOwTN0dxKW4vMI7kVyoCSupIZKyl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S50doR3+hIi4seygTagpuoIkbEiW5UseZPknyTyz2SoKcHAksEP8bjTPSuvkXy0dtF8Q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2ZT7T75gXF+PsIangJkiZdDTz0X30Z6dxiGqSUF/wX3EcEQnwJioSj2RyUu4m3GZUDWaE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dd6ANPK9B3fwiLMLxA2s+GK+nOGHIj0l+sPKYkGlsSLM3yg2mitcmS6TlhoVH+xDn+RB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SuXgMqlrzQ8/zBHKzlyG6ejgv02E3uyG3zCwCSf7RIJK/wDJB/Qbyf0LI0Wb5iGfiyS+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RMdtSL+02iz7sMuMaqZ7+NH2OgfoHzqYFpUfQtH0/GnjWFrEvYarHRXcruVnSuREvwei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k9E0MD0yY08HBnobE7nNyY1kuoWLSaLoXgY3QcPJQ0SQKQTBwMjFRCE4ISE6sGymihDI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jFDZku42sOGQ0/QhdNUhNwgJJYbErI5x5CtVMW2TqJLRtrsh8DiE+CHYKmTJFAhIyhI9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lgnBtB4RvZoa8DG/ApcEsU4Rmwa3RwTJRQn8Tjoz0PTH4mBdluFo9eX5Ftf2n1CvzS15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PglD/AImonBeOLu21bMaZ6G76Jotxf8AGhMpsT30FoBJ7U0itEJNOwl/JQKIRO4lbjUL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r+gescVmHyW0C1+tiv1a9DwtAcxnsSirvUsBPyVr99SW1UnuDdvFVDBNUfIj+AGK2MCG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eYE5SndhuYD7oJDywJ2XgDenjKM0EtmmO6AWCaMWRej1rTSNI1l7ktyXuS3J7kyRPV8C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Z9jX7Q/oKdHyYMGevPUjcek11uMd2P6LmTGm8C3P3p50nsR0ZZBHOkbdEwedW3gl7Cc4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uTSBUouLCSQ2K5XNyORLuvgqXr4JM6D9oLjYKHYJ7oKhOEVdpFCsmTwJJ4KWgVg+RVwy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QmrdHhKMSnBDpgmtXCJUbkFznIsoS8CYUMpklTWxmDWJJbo9Yhc7+SCy2R5NwkUgT3FQ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oRXtZ68dXnvY7iELrWtlGhxovln4mepaf0T7M/cz7WldpkvkWmIQtJ0qce1cIoppQu06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0nTAtHsNFTll1NiT+sZuU9SGt/k5Q0lA6pRJTow1ZPKHDQ495K4G6d/6nN+BEUvB1ux/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I8ShQ31C5lqCPI7lIy8hFk5XBPS/BMuAzhVFSFG8itU7jGxikE8ggfmROYDxCMxZG4Pb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ccTIbKDRsQzaRyxruTTdyuzPRJJJJJJJJI2MZupMM+4OzTjsrXInV6Y0QtJE+l6ti7Mm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dN9duhXMTr40wPkkesnropNi+uSEZGqwVwz2yaAlwLaG+0EuCE1RbGvZL00d4EbEOcIT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LhB6gkdzKVViT1uV7fWjNsN0EvdScptOUYOvkUZQ44KFUmLgkJsPRb6+znI5H6N6Ca6D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0DV7QWzQldmTyJT2i8YqbEMGxYcEcx9XnXH5i1z1LpXXy0GzI7MzL/4zPW/RPuD7rPua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gwSixsMMf0Fk9zHXRrE1niplITEyZJYIZDI0yXmQ/JktlzxoDstMC1sRUGYGqB9YjRfi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oq+agJbvgvpZGn9EWXRU6Urce5eyGempGMrMR6HEoOA9zD/Y+gJ8MT5dB2zZF7EPoQNa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YaIEsR5RGaP0S/0E39WjT/8Aoly+Rt/9DdZQs8gxC8uGP6BFit7HgGhSxYB2F/Zer0Vu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FotWSY1T1dRaY1ddXrnoknXNbDufvqdqF9Pnobycrk1ESkiloXDEjBsghsQ2G4TNCkoV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8pIogrKwjyKEECCsiORYCsyFeBg3QRG8MTPNR2VVDeLHAziIqMJY8CRBOtJJgapcUIV1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Rf5FJd6BwaPU2Ye9JFFTDxocgaVVh+Cu2uB068fgv8XOiF0oer3lmi9+Ex2WX9H94faZ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bI1WmwmQ9pRZv5Eq3zBJsaG3yiC55Ql4MLmeRlO9Czr2LKnof1IZafg3PhE/aHMIEi5h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ZCZZwVH8wtjWlPsLS1RHsUUHKXlCx41X4rUeJ9DT5AT5ysSWHpeRbITLp8ibL9C/8UlB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l0+AlKeR1kMNw4GiKxxlWY5UD3mgnJYYHpboJUtMoV+0hbLMNJZ6GWRAsRWYELqz0V6H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S+uezjV6TGn60nTOj6MmKlKx0vo3PBnTbpkweTnGmROQUME8GTsR5SHsIkRWBC8iEd0D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F3UWEbJQTKcrQcXX4CLGGhWIEi9BONxvMMjFJ9nsRJ4Y3JQyZPMaW7lBdsOoXgZD3HBU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CUU7xqp7XJSKKhME5BPyK12eTIMhj8HH5uehW1wZ6oXmC0vfgs9u9pPsj7zPtl4j6ZUc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j2jY+Ado0fO9jRk9ke4aL/HoSQXJFdXoe9iYW4Lf0eY50ciPJHkUxpwLS4Nr2JrZASLf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ygl5DQMnitUJKcbwG9ej/BrROsUSFBOPiJiNyvRFePlCLhqXhCL2QrR/s/7BK3RPbb4R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DwsUCmc/0GM9UYSPGkZsXI+CCs4crJWGws+WOK/BK0DrlQaoKybEZIFCsehyRUkSFrA7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gSJEca1Aj+7Q2bIiIVsiKCbGC6F8C0VhdvHdZt1RpFTJnq8FnoraLTOu2vgrNep6LjTG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o8dDULghbF12Qq1gPcdSmQ6FVyVMQ6FJuPZ5CTcbpcmMj2oPhGSUJJXghVsRNiZVgJF/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JUqGoCFuhD/gplJ4FQsgpMkMNjopUchJWOUUhJWQ1NLjgQ8SE28h7AnIN4co9J4zmQm2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+DY6H1U6l1tQsZf0P6MisLofZwR3b+nYPuM+1qLV4MXAShwSJECpUTCxabchlPgcrmb7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P7G/B4Dxx9jxg8PwjyHwMLJyFaUrtjKpC92R2b+yPJ7GrJ+xpNpv8A3eWI7/ETyUMhT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oY/4EI9yETBCjbcbjJKYc3QJSpkdh6wZeL5iZBsJQgXxpgMIZkCj3k2h0W0k2A3DjoXY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PLX9NG2VQBoSW3IWQbJIctNeFJXCl8kKXyHmvkewwQ50htqk/YYvg4wSbRYkORGLodY6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oJBFBb6RokvUrFRvCG9hiEDUFL6t+q6i6VTr20Z461pWCsGDbRGVq76xTtodzz1b6Kx7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rg99GhOlPCJJWxRZMmLWE+UiWyE02HiINVEMA04Ql5WhJsj/AGkdOwdasG2IiLRQjKYb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bsMSPBymdiYqZX6LLiyGkeIbyUqXudeCFa5KSuJ4M8JJ6CeLDcyKbEZIjaNYQ76EkUkp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jRW1ZePtaXYy0UL8zV2he8j7RcI+kfJaKYiREk6QKaQiE6YkdfeNx7RiGhT660EvcTZI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hGQ0Q2xMBEsmUGxV+AXQd+FCoGALYVATwLpmJ7jHmGyURYoPA4rjrkR7kXDGCb9zfA2U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7YMcw21eGKvPEFTn+x1X2CzBQo0Q4QGldKiyr+DI5IEZTt3LNfcsK8NoHpIm8oxlM+GL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QMoUjKJ7oTyeYZaYt4lEuTBJlkPBpZ4QtoEwJEECGhGRGCyZLng+xGjLRnohJVDMMWBj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qCWjMawPWCGVS0rOrsTpboVl0vXBfSK17ODHUy7ZjRdHjTcuGJyGxm5O6NrkSleRwCLg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zmR4kch1CmsMitxpF0HIOIS3B8x5CSUE3SgmAbWCIpDFFdFVVKkbEOiEoW8HgepLsg8N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VO4pmB8k8sflnsTgxssSTDoqhKOeES2X+NXUuxvn29DsZahd/wA95dUK5adeh/Q0oH2E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PWaEiESZGoSTQbG5Heh+k+2fphRklYKbELQRIUFqilXwPoE/jIYiU8DDRmCeSBlV3Bsp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Dq6jKcsYs6PYghc7FMkOZIUs/wABrt4SDxngotq/w0ypmZaRYfAoLiFYOy4SLaNSSkvs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kqGRTn8jhuLyXDN8MJaExsThEiVhG67QytZFDgWLeQxlYaew6e8i7UlxcjbTyPTHU6De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F0Yr1UI6L6QQeNOCKGKldPB5SL40t2UPlnsQ7GNfovOm5koHwJ20jU5Q0d2RwZDmOca9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J1khyQl4IbIMYQnF5NgpF5jmiMifD4GnC9Emi8zMrCe4UBSuhvlJtE0sJRpgwhEou2Hh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YZJOGfg3Pg00+YFtBDVh7RDcUTFwhXaQ29E9rHQ+0+xnV/hvUFqMkUl4X5CJ6Ff3CnyD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b4h+gWmDGq7I2MYRks+BAT+ATqJiYmhM8yoKZsLT5X7KfbFOxF/QJHGh4Wfs3GOaaGm7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yIlb9z44fWazVkDGvdhCrIhcqQkmoEwF1RjADGIlRKDgyXLFCy4sBQusF4rYwQNF6mkZ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impQvcg7MoY0gQjGFOqpZctVcfTxpnRnvXbowI/XVx1Lo2PWiv2rD7C6XYdXTSCCFFiE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MqDdtDwLBNvUsvA06VwJvKgvLFgUFIDQTgV5GieTyZBBBBTAmFdQVwxiX49HiZuHwjfE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kCviD19iwhnFmAI1yigGpwQze6MoyImziNtNGijKK5oIbwKMHyhrzISrCRElYSIEuV8nk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DHpjqz3vHTjTHaZb0UyLgrdp9jPYmp9LTr6mfcH2S4R9A+8tEkIgQiBdS0UYxkEVVCz4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cxGcHIOa+j6mqt1QtiGyG3D4OMcP2cnyFC3yCRmewyMhpRBm7P1r5pDQl4HnyDnmsmfz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72hK1BY4WTjUswIkJpA4Kkp50jgukSnQlChLRdJY6Uh2F2cZKYqjDgkfRirw2YSRLokL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VpBzgRidgaRQfdLi5arRi0XQxW7Pgnpz2Z6lpnq2RIzno37F7WP0unHRktBU2pYVzwLV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CElyQHIluQOhSXsYbZKTROBpYoRXcOdx7iUoJRaRDiQ6ErKQ2xDSZOaOorXFQVqsERgh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TtIRFgSgqHuZlNmiYvMHsE7CrEhuRpJ2NB4sLKUsmJUWmBNbNo8kcWOZvhMp3EPpY7Of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rj1hW/Nko8LKfIPsF2n1ix5RaSEhKnTjrs0wGtGP0i+9H6NFotLFpQWD6mqt+Le8I+iE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WH2hMQJyLowIqQRMJO0hkm5zaA9k8hd2H4NxteivpiNi0VpDhebtWQZZHtom/KE+yHAy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h9JQRgqVmOvhyVMEtkcbiTZjUtCHGkoeCpdJPk0LkSYFo9M6O+r6brWeiNWtFbXAqMZU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k5MT1eur9dGDJhmNHrh6MdXpkZ40iwsAuwV4I4RJhEboqI2gKWEycyHOzG4WYuQ0t3xp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dok5KkOUzgDwIQSULCNhyQ3XgsvoU1qhN7lWjqQ3RxjbMxeXQbp8YkXQVakkcidwhzMj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jC2xMrkg5noiIbshhs8/xqdldG/ayPVdeBDvqDDUvi68fifU0X0T7b1wj659vQkLsLTc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GhqqP1n1h+gQr6K+lq0kfsPr62fi1eo85KB0qOUmzGhG6RYJPxsobsrvRQkltoQmKU1H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hFKSZFX5L5eWD0aGqEC1WiElQx5WWykTbyXltFqhWEqA5pYnuNJg/RQILqTmoRykawI7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9aXLoerr0LtT0yY0Wsk9S1hdW/RNNcTo+rFNcaffVAjGm+tKSRPkbSbQpsJWEr2MUldS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lFIEHKobnckcwoZcXPEOBtwS3hJ5CjBMrsS1upJgSJ2DikoeyBYNELKrueCVsxXK7Hio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XAksEF7aJxY8RfWCq0DngVKe6JuQkS2Sc2Nyumev+Pzo+xYd6Fj0mOi7QVvy/oaD6h9t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sXQQtVrIupnRrS9H6NC/QK+q0w0lcseUfX1s/EXiCqLghR3frSTDctmgqrwU1AiSXgWL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GhOyazUFFKSF3cUk4hciJKc0RD3szLahC7Rlr0u0a0lNX0QMdwrdCMC1uB3HoxcjXA0t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KENzT1C9arSdZ0WtrC4fXgQx9H6ME1pqtZLsQ2eDBOsjJJ0nodhm2klyg2V0/RKeja0T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m2uam8CTF8uhKcpk1DlnkzzZ5lqMtNglkZyIdbFyN2RlOBpSqi5VIU3Kh5r5J7r5MCZF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4HgoI2CMwXYnl9FaIcSOwviPNEiqNiGS4oEyyJ2Tmh4i+ZEJQbyZyaKmrHwbpHl2b/Nz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qYFplpL8v6xiH0GfaaZaEfUF9q0yFqhdBdRX6b9J9wwvAtW6givUvRbAi9wfR0z35idL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DoSnWETsXAi0P8JDPIVzaghRxaqZCyOrztNS1JJ3tkQWIcIyI5TK/RO+5bRBHsNiKFce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EaqVhWp0LUVzpnRGNBzq7Fi476M/TpXNNdLRJYx0LTcgutILLjXJ41V+jNNK9CeiH0bS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I+rBsLEaYMmw2YgWq0kxpOiaXJIIca+dKafwbG8mBMTlFgcJCW+i3mjmCWWhk3OSKURF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MhbMhbCpTGiiA7lWSdmJ2N01K8ktblcSX3FTA/ZCoqIxarcShpnNSFzpTeQ+US3JJxLT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RvRvQexPkhIcZxLQS4RLYS27b7OfyvXWtY+dc9NZoy0l+X9Qtmfgo8k+yXdPrn70LoLo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L6n69I20VhEZEqy9aFpfX0ZZ7k6snivVRKRNcpiX80QFL9FFkDf2kyOkEGjnMJGwmPvI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CoQPxFTjkpWBkZtiRORcgRkDRYmh8IYYeHZXG+2vMlvSjQXLDQVi5lgtVoxU+gyO5YXC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9dWNY6M9Sv0Z1dOnOmdXrfWI0jTPXl6ZHYek6SSSJJsYFacF2YJHckvYnTzpT2PSdLVP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DwImcCzE8FsQJdmRxojnEN3wNgauRPtB46PD4I7VEYTfQ3gxN7kvMQS4tQ9DcCWVEMrR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x+SApbgQDw6XNnBOf/R5iDLJIRIRuiHkhvYjdS0zaAqaifYPpz+eutaroZlpsB27gY/D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saC0P6H7KSQhCWt9V0u2oxumle8H0AtTJguL0LTnW+poyxA44HxJDwEjJ6mQaVggXksw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HFP9TNpp7EKZmjIrKDRbohayW+CesqhW91E+SPUTvFHINHFyqiSWRwY2oWaj2OipDHsB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EtDv4kiEYuZI0kMSWiBwCooNdhpto04mKFbiglZIp02dErFg+FScyxhU3MkZLexh/Yfa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kxpbMi9rq9GepD6V4Hac6edMdbqjcfYZj8K3VHVgi3Rgv0eRT6JqXJ0RIwSaAV5HFsrm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Sc7qBU2Y7KMQ4XJ8EsoNHhJ4qC2GrQ6mkotgkqx1BOXWh/qhJsuiXuiDY8JI7aIbDxUC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n+0ieBRI3kKwg38lWJ5FF0xy3Ie7KiuQ6pJlVnvoXVnXHR4GPot1v8i/Q7lzUnbXoX5T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rZXPoCr4X70y7Kp0MdhKNOA7DF7wfUGF4Fqi8sR0V9RFhssDXDGgac/BCdmJciQuh2Kr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y6tNwkWTK/YU2u4BezfIT83GkMdiwKGsXHqNVQPQuSZJ4iBU1YArkxRSiUUKREotRao4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DGqtOBjFLQvo6ZJZtI9vGjHt64E00dyul2xaSJCaGhDFElDwMsYtUkjslwWWo76Sg7vXF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dProYtcaPpQsdWdV0sfY3GrdOH1u+jvyYekU025MFj1pPA6OtNMrfoWX4Fa7E61ahuRn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stErSoIl7DgEZM9krcys2UlQeR7FTuRKjgWoOlglJE7T/VCHtY8BHAgfKSb6OxAbYQxS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hpngjZ6ILCbxck7mUiZ8kqbFBE1uT057XnvY1z2H14nofUhjU0T1RguP09ln8DOuRbLj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i/egQhaLqXRYYh6LBi54PpDC0wKw7szP19F+oJGWu3YxiU4rNimgEyWXIdZ/QSK85OCT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ID3qlCaUFipCG8cRKe0XCFq0YkTZJLdBqCImGsl0FJu/wxUVBOYJ7BMMim6L6j2PLuKC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I68yaNIVi4QhGpC5ZosiaJEyGrpybpKc7RcSGyS/Wju9FcFqjLp37K3dXT4toqvV65Z5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H0Y1QsG5tGu7ennTDeq0zpnSNckkSLgmRYmtiGRuIjWLCo/gOSrnv6RTUYTxBC2IWw02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BWq2K4MqtiJVyIisMgKK1HKq9IXgg8kRyjAuUplygkryexNLJLcS3ZKmY/OIzFtZHlnE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NtYTuPBH4x9efwN+jAuwy3S4aLtKz8WerDLRcfZ6oQ5F9T96araLRavrs0GO5YO5c8H0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7l5PorRljt3vBLCXEGKtPAxY4cjw9tAn/wABYEfoYnD9GI0bVXJSq4EbTdigpCEXkCnb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RCIBchkxc1an2N+LxJto8MfeJUtSlEoS5foRCdxIAvZZJU2cFibZQUFNfAp25I2LBxiE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ViAqLSBE1SdxPaGqIu1A7vVd+mdYr+BPQsitrkwjPQt9Mj46kZ7Wdd+nzQp7GtMavROu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OaVhcwUwS24/9EQI6EqKiUKbBVWGLkifKOTYiLaw4ug6LmWH6DE1Qz2hTuIaGKoWYkps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6+T/AFMgwG1M7ycWiZ2aI8JnGjlA9mm4KlWF8FG9iEiNC0nZwQt31Y7D6Mavsb/jz1s9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23+Atl59wfaHFc+ifQfsoFY/OqYhdC6iutDLBi54R9BoVuhaVrStvv8AJf8AAoLbRIym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RXsKFLKemiCTyhJKnFBKQUrVIrTq7LLQbBP+KCTYf9CIMxapTYh6ypk1qkDSwWgas6OS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VRv+hDlhfEimqMwn9Fmk0yTcijK0umH/AOeJTHborQICY6LJZkdZ7BorHoI0folooQuj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LjQY0T0qKwvzlrpAHctaN5PTjs50z0Y0jpz51S0ZHQyKHHTntY6Njw9fs9Hm+j1emBae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k4htChE9tN9ic1VBF7eyXA67DSMEbwQ08M3ZREA2WyFuRyQq0yBzyjdIlwT/ANZVRj+S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Mhycm/gUE6iW4gszE3mQoZG+eaQCO7QfI9ntkciyjI5Iayhzsj0iyw8F2sdh999pduRa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cWD9+hToTQ2IvOD6T9lAVcWqFfoXVuWj0MXfGhXh8aLVCVIwFcuP53Et40yKY/oGGlVe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4nYENyVuTqraLoJQZy8EdFEwJLkSQq6IuqgVNUWI8E3QRRlI2jQwmj/geQ2kk1PYEjrvq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NwNxB1lvgT9mCO89CiFsqT8CVWF8JClo3wMG4vZ4Psavi9le5lkLCoa3dEmb2AIsZMwB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5MGmTFKJDuAzsHcEilllY6q6JpJpBv7WuITkpUhNiER0s0nDHAOW/Ir0Li6UsMsaCSm2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GR0yW7OOr30xJeOvcgzqtcD6kRWGY6K4FpuT0sZjpV0xNohFfMCx7GJcoymCXEm5Bs/s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KSWJIoi7MlPQ5wGplLT8duhjgJKIgVNOFB1HKJqDmFO83mIRG/QRuQ44QRskPaLgFLsE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cELgSrQhinNizJRZsSZCN4UFyHcx/glpgVuy6FmiwHYyLwjP5f7yyfbaK8xOKn1Rf6G+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4Y9dzxpWF4ELppQSE1o7FaDStpCVINiFkSpgeFEdGqUDFa/JbRHs/wBbFAFJ/XoVTRWR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3AoRMim1U7lCSj/gr/0L1BkckD5FJJ8BAsYclaK8CKsKMp/Y7sKwKwjsxJMvCd1p6Vc0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OH5hf1Dkp/eFiV7C2P8AIGhJ4ESN+CyLouxbbYsIkJerQm5TgZu/Yl/TLKoPAjR94TnV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5Brqbge4JobMIshounrWhsSNj/QmjM24I+os10tslw7BmNVoujJ5MC4I1vohrSz1xrhdG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/VHzo9WSO2udca+tMabdcG/YszNB7luBaXuRS4qZPRSLaVExOLIisaL84quZBvAhnSa1c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Hj8GMFWdHnFvMhuym7OSSjUw9xhjQaHhkgeOFtCWgNwmeLS2mNJchxQSeRJuTuIxwTx9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DeDMYL8l6LJd8vQ++0ihc+iL/Y3EFbMi0Wi7FhYGM8kGSl0R/oIXSLRaZ9aY7SxuNCcj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FYTDLdf7hWRES1PaopXtPs/4JKvF/ZUb/8AgnRyNzWVh4kk2sjktshI9ndhYrpRSlCu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yUy5N/0nd4YiSSYt3SHqFQ1FDENgXRIqs9IQOK7BLNBCrE8KO1RjAc1B5BKjIlpH0Uiv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aIN4GvM3zIrqfQ+CQy3LmBKDkS17uLHTf2OmK+cCUm640XeY0rjEfUumg+jOmeDB5NiN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dEaRyPodz96Z0wxmNb6uIoQJEUbnoa2M3GNardXkyTBAQdQ1qiG7keySrcSHEiXAxru2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kdQqGZg9yFlDwPYpyJIaSyI5HhiquSw9GWdRCbMgxoOBQUCdrYgyc2lQ7j3JXJUqSRNz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uS0Pgmeb85/mXFnjRWDt1pjs572Rf8lnWJWyR5GF9X+9JuaIWq7FnTMXfB9UO3h0oY2I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ghtDUkDkoOIgUaNTpUjq/YJOeIHnwRw0Ku977ETS8N/BwBVQQPoaIS0BKIpzXkYuRKjX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xVbhaVOJgRI51kVOzdDVPbu4tSeVtRAm5iV5GaaolaM26EMmQtPgJYAnmmiUnslDwWAl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dSXdmWCEiUufsw2+RUyQvarwSPIrjmCKxSZMXVFRpfNkqkBOca3GOvMiFqbiWfL6AS3c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W6uejIuxt1MDIr0YFUz0c6Y0fXv0xo+iKaNZ0gxpG/XjS+S4sol0IZ0k4CYclTkJGZVF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CWVpKSrkQoCMls0TsCtqicoKWIUijZHoyENCg9zPNm2ZaHnkfceSE1aUOmCQTGZnAjl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pijDcbCZLH2J94QpES3d3fpz+Y+t9N+ipjEwXl3QvwV2n7dGjyPRzVImmqoML/ab6ff6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4052XgWqFoWBXLuiMY79RPS7SSBJPZUkPRq2ncSFHjQyTfahraA0iahfMQx5LNIoxDXkq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ySLckiSxHg8Eg+pujHNfoNkQgze9mhGhOsUK0GooJRXShCOAee6thUEo/InWu4lQJC2Q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qxsiUb3I+VyGCshuWx7jQeCCqWPSkMSuMbyxWMjQpnR6UabpdoZ6lrkwW0derPYx0+NK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PTPTGjEG3Vgh644ER8njRqtdXYemNMMyciSEkKsCu6K7oQwa2EbpFIDYBCasiJdvQwE1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0mChXxpwwImqIbfZHbQJVuQufaPEoVi2JJ3/AEQ2SNsgEps0SmyPAmlUcAihkQE1Fjgh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u3IklA8ZkN/ws9ld3H4VxaXixFlDIv8Aj8NnRX7D7JZPvaZvkZ0L/bb6DeIXQuyXqNGZL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LgXVWBXL3qpn7SdytMjwGrW4lT+hUhdp4ZjirA2TMCgeUQqW4e3nYS+y/pHqYhU8vOR+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DG5R4yRSK1yLSJKA0r50akJCaghNJiMfKGkDNSVy43TIIDUh4OB9EY3ipbrIuzS0Ki7R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CLRIyv0BkUZQgSybkko3bBWoEpLHtpEDsWDRy6INM7EwRSWnHgUznVauC+XjtHfVGNF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baItohiK6KnUuxgzpnodi/Qul6RTXOruo6XqzJkx01q4E55FOdBEobDikHgOC6kVKWiO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mkiJEjElDcWhCpBpEwIoSqR4+yyuHe0CdhTIWwT50T/1DbjTQLamwtstCjAtE5FgQ37S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SyFVsIPBTqvuPpf4D7a6k9HfqI/cWdrY363ftqt66vZlkn1j/Rb6ZIrvRduwv0el1S94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oWNL2uNMYz50oSM6LaoxMsRk9i2ZnWRdbR8QhQkSsLC3sLbtLRK8iXuQc5DYqZMV9Yit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NiqlORAupVFE6hNYUZscZIxDGow+kjuYVo0VNodu+BFhMj9+JWrIVs2U+oQixHpLTUsz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tTwJmB6WtS4cnk09gxOB6EKxgTbmQalbkiCqWoRSUjlErWgehjSvMTOk6yKnVnS2erwX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yYL62ej6MF9X08a5189h/ellosdXAlKgZHMVJbiW7imW9EVbjSOQRNGJkHLcoWNwgUUg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BRjkKKxShfzoQzJhQ2mXs41teKgbpdyJZqZEsS2kvKEzkcNiZyDqqQmTtEmBLYNt8DlS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JLgT8E8PZErM4Ol+v8Q++bpahl+ksFpjvLtKx98tFnzoWGfWPoP3qS0F27S4Yx6F3wfR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WmXSmMWgaLSzcS0pDRqBohthCbirJcCLdSElugmDlI5AmnKjA63Ikw9ky9BqR0lkyfaF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5i70MMrchpYTqgkVok3KIaHaCl9oVJ0vAzkssMi81EoZCrZYMjIdhD4UjPZ+hyqWFuiH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F2fqgWEjqiRx2pJUpGJymEVWy4RHWsZLQqcHiRZnayhqCJQ4aaK5PILfNCzIL/1x/wDp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SPHBfcYhuFFx+xoRkylUjJVjEbdBXEiamnlGNa/oYlZMaY68vXHUtWSLoq+nOuOnGmem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HQnr+jBhDHbpjRaXCEt7kCuOWidw4si24PESL631ILdlHhHBRSQ20NFUpV3kpsehjwIc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d6HkUB5CQeAusZ5mxUWycRsHHpeAhawcA4JDOgNGhC8llYJYSJcVgndDxX4Of8WLxah2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npwYXeUH3CxrPkYR9A+o/Y86RvjouhdM6loY9T9R9MOxYLXbR36Xn14xlkZPybhGXGjQ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fSFt1NFdi1qjir0NDCrUcjTyLo2lC5xMWFE3ChxcV/rED1fmw822/YlUhShlUubk5yob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XJWgqlBy5IDRqvBXqaSfMjdb5RBdhzVn5EtYdw9YVGwZVeyE2onQnWCuIxAleJUbNeSu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GyikyObEZ0SfdEYBNgrugtjihFaE7lKw2Ja8DbHrTGyleRZMMjqlPEhCwiWkltaKQvMT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2IFoui9utz2Hp+9HpczpNdJM6q3ZjTBGluljuTuJwxURtX0TuJSwlEmT5E7x5y2/SRK4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aFyY1meTJMjFQMdK23BolReiRkEs+xUZeWF4CdVGLyzyEvcNrli1qnAhocL00m6qB4EP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4yFq+haXSxDtqLO5Yz1T0TrJdpFrT0C5lhORX4BXuV+xpc9NiE0FVC7OSosDRkYxcR9aS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k7hRuiVutKiCNR2MtjTyKtAxXyQBoUiVoykorI8FcmvraKsbFSg6uujuP7hjwNrN/AyU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BySaIGB0+GpgvxtyJyZPcaUJUIeUJsQgVisutB6EV+AaFfIqgZHwQxUzk+iJqCWfZEU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UQrXQ0oG1MRGKRE0kWmtfdZNpHCfTuOs05YTYkXJw9BP/Thaw8CfiMU/gmArPODEVu3M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wL2h7KQUI+iWtRczHTCFpSehW6s6PVi6s6Y7Lx1Mzq+jGjHqtX7PkWB64ZXArDPLFZa8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CfclwRyzYEuCXBPcljYeQimGJKyJTgh5XwKSajaZRzQitbiW0HkivBJbC8SlY8EGdDeZ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QyM1SIzY4QT4J5g9SeQ3YmsKROlVXUuJQXMahSp9kcf4Ft+VQW6N49FLeBWF0+H1z3Z1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aXA7Lyici5SWQtELryMs2PcHuEWR3jGlnxoz/QSEQJaWGqTsy5Uq8XRj0SZZyKaFeC3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tk0gl7iaLComB/hq3oqM4BEGglhNuWZ7GwwEO5vlpNwyu5I+kLVQPZbywV7E1DgbS6dU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6i/KImMCUskbEsH2PcPIuLtB3D3grUhOwSpX4FDLfJLSqqDwLdisMvyTyFXOYuAkIfT6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0WnEFmtFR5UlyW5SnhFxuTbgpqVpjcZ0VzxpY0l7Fbrnot2X0bdCt0O+l3otX0eB76yP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PfRk8mddzfpx0b9KUsWjYxU5k9xvidJs8FShglnmW0FyEzkTQkhlMhAlMlIYyN1aPCMF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PSJTgqt55SDwzFiUuvodFiZTCKbE5I2B3KWzpC8kLZkOSG7Fyfb3jrf42exjvJuLC7rS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4WtJ7gOuj6wlAleRiXJKxOOJLgNr3zprVn5keH9iOLMH/mf+A9VQd58Q1Oof+3P+g0Gj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yILMjSajS/g+sPoIkmpNNZjUFuPkt1Ai4QiGkOkkqkjTWw0qIirVCyFVQ7q1HE3ISjdk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0gjQxajGdqDFgnMArcSZzB59RE3LKRgowqUciLSldcvQOy4nKUTkowKN6Is4iw4hd7MT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CEtPTsGUZjmBiYIAmNbN8hU0hh9o+6LOxaLc0sZT92c81MSdDMjZOVqzIGI0XRiQK5dB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ci4G7+kQ/oPrFvWXmHYxJFJFbTOl9Hq++r6bQT15Ma46LowjaTz0Y6fBz1b6v7PJYfWq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KzYW5ECFORJmqMaMs8mWXrQoG0E+RTegrtKpZDcQ7k0MY0SZ4F8GLF8GJKCNxrcnBDv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GhQKC+jHA8RLV1KsRKwlunBKYC5tSeGeXZyW62Ps+e3ntZ1XW9C5pdtbZ3LdvGkCQqn3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eIbyqMeJsFROoZoLTlJeGCjkSEvqJFl+UfxZoUwh4Qh0fwM3R6G7rLN1+QumS8hP/kQy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7SFaN9iXHyQrJ3we1zlJ4GSpjqkvoPB8/TjZgHiT7GbKHj+NC4EzyP8AeB3UZsrDkgqo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xqIkiBRxyQ9knFpQsl2TWunouGMqSyRFWQTcJQ5J4NVUhzgYN0FYnSVWeBEah3eGkTNg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nArKq2pYiBCbU8Mbyh6SdVW8hOWqXI6YoCvcDkElBS1SeBaoCk5F0aScqApmvnHgWBGs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4B05JDabDB63DEpBqikyUMiw7FZEmQxjU20YqJIKT84u6r+B7gwQii094HkLKGoMaK8w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deTPQujOu4utmS3UzYnq8dDPHR++q60/nRX1WCpBOKWxxiPRJ1RB7Y3UHlQl9j1K8I8Q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0ibIRV4SJeyE+KHgehtRQ5o4B20JXBKPCJE+DxHKXYmNxNsS2JNyayKLSTtoJuSVwcBT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pdFyqPmKq8nkvwn2c93H4TLiMOsz7Ox+EtEWeZY09fm1F8SxBokcJXRL/wDGFmjwNH9B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Q0eI9YP9iKH9D1CWaN/JDVvQxy22+REkCdJQsJizaOwXXfKRiHkok5BcgpXPpi174bQO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b2haxNR3FUw/AmIFiwwM4+BeCLCtqkz9pGYXxyjfDSRc9RJ7P9i5ExNokV7QWCK2shSQ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AIKyWDzgEyNWHUDtXFKnMKKMpM3WUhuwNREnwJhjFJL4ZRR+TFR4DaseBX/ugWIeDr0O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DuryCzf2OuESFMma2KCVUofSA2X0GLTQbUsAklekQywJd/qKjX2E2LMNP0D/zhNh/NFsp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dCat1TJflW4s7Cw46RN7in2yIwqfQ6Fr2WNEr6vop0edM9GNEIx0YJ7m/dxp56HjqZue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G2+mBZRSnZjRCIy0RyHyZGyWDCRC0y2PK5KbJG01ZNblN9LqM8QylsJOy6RNkVnzidBi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a8IW4ibWEuUQmiNmhqdj1HvaEmsjdsSl1oVZHKuKdjYKeSeR5v8AEvsY0WqWj0yWGfS7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2Eft0vonw9Th+JbE5Ci01MBO0e5MZLg8TwRK2H+pDZ/QS3g1ZpR5vkg/9HMUs21CBY5WN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b/AXJDCbtSIFAJlkf7yeU4AlLlKaV0XY7VdHsPOr3LI/Lk/9RZdC0wNCQQ/YjhhbsGtu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K1IcJWRSyzGPpJN3SxdLkhTlMkWvYsSvDixo9hLR+xYwJ2+Utb/KQvi/KkC56BP6wP8A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UKimN7eB8nwjCYcoMiyEhRg/8cgWw5bAzJAWukdkbOr9jYrWiAjEv5SEqoheQowhtSmZ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UGQVVuN8iXyTENxlImglwUmS3Q8CvQlIERrJLWjFTk+hsdQZ/iZCu+TZCUipZQmuoElP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UWFg3obxbT11ozpnpdx9Kr150fauZ1x0++tdGDPXnTbTOl9cG25ZaPWx7qpGxIhjTpCL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fBPBJMkyRW5ZlFaDe0EvZHwQ+BJKwhrYQ2VhUT2Q+JLYU7B+wTYJezm2JKJZ5MjuycXY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caPMGKPXyITSIzYhsTs/5bHQ6MaBtHGi3ozpjp8d1dSLvPS+hpLhBL2kU2Xxrem6FZ0S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JFmi31UJstLtKlESmmNCbh6WDZNSquSVrs5iVwOSr8BL3+INXd6jDr8MmlTOxDktErEM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l6NrSR08YvAK2WR7GlRPwJzRHyUzcvLO17BDqPceB/pmK4QANObwFFr8IJqTwyH+gRuB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8j9EtxRyiW6EIQkhaNIgItjgIC5CbDfyVWXyTKnzawMPlsyUwNElcrUCq20hU7Z5HOU6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i84QdXG6ZOVs9D/vGSe2N1V8xYxyFogMlV5LR0e0W3+B7H4JXZ8GGEgkkLM4th1BUPS3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79EXF1YIjogRkemOma26Mm/Q9d9VZmxtpnoy9J0keDAh6YMaY60JCMU4gq8CkHOxLJW4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pJ7FBvYoqPQXBDwJteTgym4o3qeBW7nsrvpc8zpQpNyVuxBKTmSsON0aE4VCHKOARZK9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3MpyiFv86K+7z+C/wn15GT0ptWpZ0IWuTOvHYx2Hq+xpUP4KRv0JBDztHIf9qf8AfEZf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Uf8AQJW61gjpclhOuiL6ILovAUBl7GKzJNm0pkQ6tj0GIReUSnAeE2+BjVsQLRNhqyoU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uWiW4n3Hak0hAYbe4vMCXLIF5OZPhfBCoPAcSdAhBEi6xMXNoLZCgQvfsG3EJ7GFV/M2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0+g5l+kf/jmyKrFuGJVdRU6XkeqSxkh/cL3KO/wEH9OhtN/jGxVfo5HwS2IEm8DbZjED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jgqfX0V9XQx0rpyPtIei1yb6PVXM6Z186To+nbtY18mNXpcjozr46HYk2nWRD7Em7slu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OA8iOTBQitCFNZITo67Hky+7PJkNxDebwkyOQQrLFlkpuebLKMkiXBPgjYhgpFW7FDqq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0tQ0MYL4CNWTEhOwlFRzkpI7PR/5LOtx6rdPAdqYLHrlqtNzP4UECWnWj6SH0+xQChbE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+0WZ+0Kx9xG/RvYbl8QO2P8AgtjzHpx/+hNhRfADxs2Feg2MlS4FWZlUB/IKNv7jdvvQ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S9Qx2FMUZ/pGpV+aJuvyBK8WC7SRsTyJNH3Stglbsm4jlZqJOqKGyhruxXKJFh3gSEST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tRLSK41REUqZgtVA1KEEkoNI1XWOBNUVkaHCTTiLl4cIoLKR7iFeBvYSQrolIWy2iGWK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gqMhOoiTbDcqIylD4Gj+kYdfgI7fERsfBcPiGM0mE8M4/kJWXyf7WTZ/Jv3yLmHaqJlo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vtc9/GrH2c9rJuZ12021wZGPXGuCpHySkNobW4+WX3Yg4sW5mXo0hIQuTC5Cq4aHi5R3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OFJLbRKitx4CyhVgmVUihkUYIrcrpUV/spBKWCU8QfJPBXBTqlSrZKLskbAklQODs46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2FrQzPWLX9fkPvaH0h9su0wEQBC2PBENkWwhQ0oQuV7E0sn2Em3zRIsfYSLJ9hFQadg/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EH5US6yh9XzDlt9CXdnyLP8AKFkPumi8TjVo5x4FMzdySaDUan8kavomV/JEQ6PaoxMU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Smj4QsOkzTZI/wCQtgz3kZUFalRLDliKjJQoTVH0NHJDtU2FUZQ1jNx69DJA+RNrMySW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1Acf9BpJ1CDuSOhKeGiGjUS1Bb0MmrISJKGL3ac5EzNyF7incglVwtiidB7RZqINThWD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lRUYohSH+0YTNx3QkEhQcjGwTeR6DIFo76rNbRR3EqIgjSXIw0fVjruY126UTwPorpnT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3RnRdjIz30wbD6njqYso9ia0Kq6G4OWQxCuslmSsPaKbsUVBDdoym4vw3Bu1elKQykIh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lOhOw8CXOCRPBLY9IXgvjRVTBBGtdXrX0PnRNI8iOTPc36nfqfez33qZeVLXt0MyyJ07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l2uC/QWxzHvUBMVHhLL4L/8AEF6Z4I30UI6PT3Ue4hdHuWIexDcmbP4E+Gex6ZA40nkn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qj/SyYrO5uGgLIvoU9H9EdlImQfEAqQ5p/I94GzUHxKPEOIC6kk0FmqC5Yyqj8keKm0w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ffktV2eTfOQVIQ9id80x0jS4xXXQ66xj0Ey6BZUBt4mZEDayWG6r7CHmFSoQqMDebkwD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EVCNsc61LaGkxVYmFB8oRCCIloZelaWPVmTYWByzu3KoKdRlghQmLhFZOV/lY4XlZDx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oxl3gkt0sFjUyaE2TEoEWalYJa+5C/TTHafRjrYqHgQuxjpxryR2eOvfsxox6PuJJz5O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YWHM3UkCuzQ9wWwcBpLVJtiHJyHEhbA9ldC13wnbRekyW6PESnYmjbaOLoFupiTsR4CM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QZJ09nNkKbojs7D18dx/gP8ABd9GMNJxKaP0FgvwI7EkiufbLy74CzFuXmRJ3ngrqRMj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GB5HWDk0XMOQcxJ3gg7tG58ch7/BJL/CJL/DGcmxp+EzvjH/AAAwj0HSfEGaCNOkQ2f3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6YPmEDTeVQQgklQYeAjXYGB8Ap+4EbkJZQ1WLKfkrMvhDmbAkolE9+jSlkINYkFuW1WHC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H0afmQoj8lCcOdiglKhz/R4Pg40JbmGg0sU+fmEqunyJ/wDsR/lCcG+KgGT+kmYj5Rgs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UOCQm4wQRXzUkz+Ic930M5OUUE8FLQkGBUbyQNP7ocsE5IrLQuv4yjiib/ycZ6H/AMpur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BBp85/3iXEZFYfISW+QgdfkJZUT5Mj5hyfzDNh8jQ5bMFpROll8FDI09xd8dawPVa4PP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09l21evkXXmnVsZ0zGjHpnpIk24npU7iDQpdBwz9EtZoqldEtmvRE4KSgkTKQeOnI2Ja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HHRKMSW2RMb8HiJDnYSaSkWG8ZcyW7PJiRQlXDuIK8jyDk7c06cf4VarpeXaWJh6m0Wm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kkcb5i7QRL1LtMKsmUqpFuUkil/ogtK6laLRKUiYrjJqjyYttWq0U2RXlfJL/wCib/0S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OIlI7aj3RwoeyhIZuxOBDPxAp4rykroigOOvXNiqmDrUSmyIXg5Hwf6Ef70NbB5IncJ4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NjA/9ESXBDfwo33+MNtzzXFfF6HcGqr8427Q7ZxZvCD37AZEk6LgdtZYGc9pMiVVPsdXS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NsydFPkaBnsuVrXAPbHkb4OFkIU4ZyWhIK5rjuFuV9gt5SSWWNicj0EiZzIQRtEiCwWg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SLfIJKPGgbLiIwB17d0NqMwXG4YzQknSVr7MaY0/eqxpHQuxnXHQuy+zgz1c6Y0evox1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OHSmSB0RG3QNMUPAiqglkmQth5oei4lwWui+445JRK3EFhF7ojmSU0JrcWapnJEmxEEa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NSowNdOu8lxcN4olMCdsTwE2UcEN7A0rCnShj8J/i57K0V9UPJaWN6OA+is9a0kWmCdJ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2iueC4aEHgWMIqtRuUklN8obhKWS2HhJ3SomcAt4Ni5hbukRUaOPuf7SLc/JsP8AIjKF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8yVu1mNW5N8mJh9fqhbENkcRxi43DVcjZJPRTYhbI4RxhbY4zznn+Tm+Q0KmBrCkpSrJ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SHTRIjSsciM24J6yrjDIFJIsU58i8H7DzSr0xZ1UORO7o8qHaNCls4QRuTd/QPf9Qps+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Iw61A6ZEKGRw1BI5iyy0hiB1+RaGx/8AmDFiL/zh4XkPG/0JWbyPCg4fmKrL2QY+Qju8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liOL8MXSivB/xhrwyHyQ+dFXg+q0I07y+QU0haQiBpaMSGttF5IMkckaRU9nvSpUrJWR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YsTGnrTJuPRJMDjBtoihnoWtBozq+iOl6X6H0vTyZFcpeSFszlIW8jUJlsTlkknMGkQm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dpeJDZ6KAhuIbENrm8iY3VoJBRIScES2JMXJDBG48ydyK7kmcjcHInYIN1N5nMR3CSS1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wZ/Jf4iFXrsJq9itDGW9DsPcsFmtidcaTpOmRsknWZ1npSq0dxYH1i8yNUTywqhHtAqp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GPIKJYWtMW2Fui4BcRxHEJssU4YvMXmJN2LkOUJNxJutDu0VV68FwSSK3Att8H/OF/4O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BK7j9NmRWZug30hT7oGAvLlYg8oTP7CzCsTPUTbfCGFR3qIIsXzFMMgWxsTSEiq5Xa5J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w5ekPcZEaJa/JIRWCp8DfEYVZFLkt2SafMWL5RL+QNReyLdKXSJFkkfEhlQRSkrF25Qo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cPkLoQe4NYUVWhqw03GiTg5h7pswyyqEfD0NTdH6GczlDT/QYnwFAoQq4I0bhfiHo9e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56sdK6+NVTpwO6oR0Z1iFpgadB50xpGDHS+pdh6ZHYmpJIXIVhQSR6DjWg6LIgxINiRi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pJGJIgRnE4SQRotE3kjBiW9NPkQWTzPMvD3s8jzCguQH8BQJHZ6SLmEoSpNSPY0JAk2Z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4L/Nz1rV1uKVUEX6KRaHJlaH6BWJ6ZJoJkkk6SZGJ6TUntv+oLvgSumcjkiCP9yHVWQh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jWWwtgMNSw6x7C2NJS5OdkNx5zmi3BySG7TmUdoymESZQORcZxCsMjeNhza0I9Yk6uoh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vNHMej/uj/8AcN4uV6i5dQ2D7Q5/UNmMtYJ8mX+U/wDHY8bjY+UmsZthvqLH9Bs/BSG2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GpCLo9ExAIjVBl+obHsQ1t+UXH6lvN6Jj4odLiVdv5FTNwtHaUNYHI0kabF/uyDG0gXI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tVl9Ddn4DwoXtRemhoqYE8mhQumhFPmldjTP6I6qM8If9Is/mIX/AKHoVpghjTIpS4x4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NkMNoY8BENqjIkSululf6cGdM6MS1aGjGj6N9H0576MX6cIfQx2Y9IIHgZ+9cmdM6u+q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SZ7E8jSo4IVTAfkRyI5PIgMGksipZouyJIap2E4aIbS56BNdE7F8kkskTzUyWY2die5L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J3ZOgXbCN4S0jyPNCToagQpKfgu2m/5WdUIXShD50ULwAp8ysoP7XELvIYZGdVfhjUSs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7xqdqfwJ0fWWn6QuFzHbXMReyQoZpCTy3OY3vo+kMiSJaUJZJFemzqIk5cWqmNxY7AMk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Fr5RUKsL4G//ABElwZYG5VFcvj0TbxbX/YYxeBR2+A22QGLC2W+MnsBmx7LxlhUeNn7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4MFhf8QDtfUYjjlKCvS3QthElv2JFqbdIMx8qo+lPtUXSYFncJLvxJv/ADDdT05xXgz3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dnwSYvSNj4RO2CUln4aSKGmthtwFsVYe2rLyPh+Rt2+Sf/RyvQrgYhJLGUsn2P3uEafK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yflEix+UJDvioJHhCN/KEmA0n6NNcUBnYaf7DI/iz/oEuKROULNSIVtWuaZ6cj0dkIiN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m3Y/euei2mKmNV1bdGNIWm49PBWKGWyYXU/oxormHpuO+m3Rjo+JFw0wipXYrtcU6Vix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PsjdEaCRkYhMhoIwDCAssNJWIxoUkTTZ8DSd4OBHAJ9hPZFDsivBXYhyehco8TgWvcYn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+ZXfBEeB3KqCq1LP6xnezqSH823CSd8R2UZaFkrjAb+aGXaKwHkPAPTaTS2GqAc7NEok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F/wX9AXjHdN9GbGhMOIeUJ9IC4D/AGkWdhaB3+pHKxf8hIrSW2kn/SP/AGw7PHyDrNDA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4Ngydx1SFyrOpDEZDEYpHeMIXRIIPkruJo7lH0LQTjfcTDayQxXnQm7xuTZZGbTBk6Eq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nCVz/mjxQvWlRrSclTij2BAQpAvhEZnHFGfVm4guN5pjKbCFFlig8zgjRdElLYPAzYCd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CyPw9I5PyNb/AJhZkfwDEnFbkwFXobxCTSqr8CZ/QUbfghYPwcA/1IuqouI8AfmLAidh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Nxc+tngdz9j0QJauWYMdNiBEdN9FeglXXfRCNx91dOR3PGudMrV26M6uujyO2rsZ04Fl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PITvEDoxGDZHEk7wxxvJELnmKohkzAnRScEBRpJ8arvIlmDcGI+9HALHpPAzcb+TyEQu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WnGiYOxNMQSymkFDuFw0Idtg20xq+m34meytUISogJlp3F2Yu2BOQ9LFoHRvshc3MiRJ4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ssDF1EdLGJ7sB8YiRpPMEKGhXVP5EvmJrKTiCcdB4DRK0nsLqu6sJV6RpCK0ETkUY+qr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Y4IHhRCSSSeTyJJJJJJJJqSIW69I7GF2YUCH94pLHvKg6FOsFs4VUEsxy5HId6FFUexZ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TV+UWQ57o9CbdIVjJTsHkp2HsMgsfzDqpaDSoNOsxeJg/DGyimFdDXyNoOAnESJ4gi3O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CPA5GQJjbyTouBJTqHtpZMFrLmmdZWphFhTBOe0ruMNxi5opPIinZKLJWiRdLqiGPqGy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o6CW8gcY750ZUqMDBzvQvZEcIgMknlEnBUn6BOVoh2K1yRV0IBVrDN+Ibdo8iEvIe6ON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2lu0mXFrkduhhvpeq1zrFNIMl+3JiO0zzq7a5I6n156Xpkzq9M6ZhXORD3ENJkquxy1N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g8iEKtyJ3Z5jmZtSOKJZESdZkb4Y3uJJ7pMbknkJe7EsgORzSMEuBieQ9g4tQuuJGk16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jB5FKxBDgh7LRLM93fS1/wDALTHQhF/wWl2Zqg2ltbBK0plofuXuwNjeSgmy8UeOsKn1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rER5QgSW2eBS9c3qJBkaEoiXvogFvpwVEuqmeyw1oypN0lwJc1uxbhont3H0lq76g9Ld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199FSIUcpoWbbrwzc1i6gXF6OrSHO+T/AGM5/kTklOQcUUNApOn0OB8EzSVTcQUVZNOU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ELz8MaATv6RouRO4HefOLAPYf/qjwfRD3HtjbEthLDyFeCWFdmmVuIbJ7E3/ALBIsn3I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Eiw267dCu5hIrxNXBf5vaCNfbIbfVBbPwL1pg2XT5IP/AGbzmYEWCqAyUnobVh6FaYWT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xTFh7apImQAq+zH9EAuzq7BibDNRYMkGQ/7o/wD0BNfzFb+QjhrSopEKoVNwbBF0VKT+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5Q2pDJFmi8SMqwREj00Y2MbsL6OlVzG+haMW5EjFxpgV9EKRGxkeitbWdJ0mgjHRFPws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vbRvXPQiOe54CmQvBLwJONDUJGoiVFBhsIaJoiYwhJlDxjgHsLXbhZKsTPk+SnI1yzF2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FXaTkUjSiiIoeikVCg1A9HOA5RsGcJFhjNSoqskkS63r/AvpXUhaouCFbu3EPBeEztlQ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jI3umZPUgOpGn3lIP5XqQetj3Jz5d1I1gFLBuasSqaFHJJnmlXWBy6ihhiRlgq7Y6sSm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JONiVZLLyMJlI2o6vkbCsbp8Fr3kT7YhXXGqxl/yKxgs3pWFbYTlM6xC5MRnhsoz5bE+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cQlweAn3X4KbY/UkVV7kz/zQT8HkyWT5GESYkjyk2q9ND1nfAWWH+AEEBr20mPeZDYYo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JbnNqVuPgau/wDlf4g8vxx3QWJpLgf8ASRuBvw+RuweBIBvtEPGsNyogeP6dGWABmEtt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eFiuxskrhUokEWqdD/cxsVZaA9Elhw3D/Sj/AEIhMiefwVQqSFI3FLENUmpjSbppJPkn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27Eu3zDSnz6MZVYIIgIVdeKJm5wCfy2U2QOCKkfwBWVE4bPETYWkSyW23Ti9gvp0Y1q9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CCCHhjvc9kMrueypUVGCsSYKlbFRtkvYl7Esl7EiXsN0E8aJoT1glFChJJIjP4OaEbaM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LDRUlzYvg9FVgl7aE4MZtYaCOASTJFgdNwhXcU4gcrBPoQYJ5QpsLBXRqD2zy3BIlOtR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0HlJzk8g2Z5ke55ya8/BmDoVF+a0HiOFHAVdJ+ezjTI7/kb9parST6I+mxFUyVHyJXR4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uVWgoSWUYr0WPkcpO9SKAt5HkzAnO4UHs9V1qJEeGqOhTJzPgSszhZ0MFqOPHkUdPuDo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o7kWERMPPkQwa0W4ZA4LoxD5V7L423VoTCcPAaZeBLghPVM+tp+qfVHpe0i6NEThFzIo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S92Jt3yf9oi/uIv7BK0gX/AJf/ghpp+i2L4m+/0bo8/UWQ09MerdUROuBIEoxKU2LeFP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OyzBJb5BNsJWxVYN9RMs/wBTi30P9j0LaOE4GcTJEMhkDqlUGnIqXFld7Icwm3kkTSo6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dTPBAymZmnYKDKS646KQNynog2CjwRwfA+tpVLjW1cSJpItsUiJWtHcNBt5RAkbiIfOh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5/oRDH1ErKMJmY5PwRO4W5H/AO4uI4lpInVxpu2lbt8CaTSVSzPpBGNBeXtc9D6VftER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udYKaQQRpCIIII6H5I5IIckc6wVkqOSrdyvRXV9GdJMiwcMoKrmdLGJHKsSJuoehHgvN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Mtkml0fZfB6KOUyhRSeoPItuVORIvGHjNxon2Ec9kSVkMrkhqWCXsia2KLroLIOMScEh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/lYXeWiFpeC66TyCYqVUsnIgQcmSpuKMThqwoYMyoI1zVnRCV6+2hic44JwVelDj7VE8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/giSE7ONxSU1aeCS1eNyGqIVs3aokFbO5G0NlMizKtwU00MFYo60wVK4EMZNCfXtJFaR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hTOugkzwCR5agcWthdsl/Y3ElK6h+kfV0dhobeSzzrhq4acqhQlWHSVzdcNZipecNE9m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9htaDvdz/QzEnsVsT9jQf97IMtFr0a9kh4RdISCFKeikh2iV2+jiHNaR5pIa6ZLWzwxL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sj7iVkFJsZI/mMs+UJNvmEM3lRC7AheR/wCCLOCtkw6sVuPYv/UJlyz+SRKWJAnJ1ZSr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uHhYgTJkhCcGnQexwlHsU1Al3g/30yaohj/Z7OU8ibJsIEaJL7Y4Iei50O4n0WNksbcE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OpJLLtC+ouGXy4va56HbvroUE9rHTjsLryMxo9b6PrnWR9b150Mm3EVQe5kNyLImzRJa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iJOhG1I4FoQ9kXDTHDcrKsjc3ekckciGF5esXX0oc0Gdx4CU6khoStyeRKFJkJJPE8yN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6Z/wq1QtLgjx5gSMGU1mNyaEN0QubmVUYzwhVrCakuTQXSYAYfs8D4Ywhvbhocrg6Nib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7ZWvLIukNlGSDZzzdiNnOggZ6qk3cWjmpgnVn+dDBfgHkn8rU85kOhsqjNFnklpFqs00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dbkZ8rUEhVkIVNH8kXGDM6DyCU2mAtAMNFFHfTPraMTogtt0PNlmBmHuPqadPkgQa5Vi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BvAWtEgqGT2ER6W5TsKbkmOTahqXlIXqTyELm+h5V3oO4d6jvD6jZcjfcjZf4hs/hHif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JbMJb8AYsR4l+kP+RqbLF4AvMC/5Sh4G/I8T/bErNw12GiFJl4DgobqRrur2R4+Wk5ih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w3lHwcK+DgfBwjinEJbPk2kDwQ4KENQmouQguZPcXVgRuKJlClb8C4eT4h7X4G+6/BBi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mkcwcglyxKshKbY1dZxMriI6vwY3V40B73xE1VR6EImmdhVZxoVuwA+nHTjTPXnsPoXW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ZjoXS+3np2HFjKB2sOZXAiJaGixYTDbKJWzOSZ4smSuCpUqVYp2InBHCBJ8aGEXJBTwV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hRGlsxI4tm8QouQvMSUiJCcHUjaUO6xJchPcieA6FaTzXQuxjrf+AWi0djJHmrW2qCL58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Q2FnkXKkGDxNnP5PTcJJaxCnl7NxOr2YViTrQkCQ6JVKOk4ZZQ4Q68VSx4Nk48oWOZBs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xMs7oT3Nyxmp75glPsOAj+qrJMCVpi7Ek5JfKOHIoJYlns0+RjKFpHmhFhJ3bkRKJ5jS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bPJqQxCwYy8ikktpTQ3ri7hesimVUpv4KkST2Y7aZ/sK1yG8iQnVlfSMbwqzKtunwSSw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/uEr+82BSwW/0ETE44H38JufQ4xTqaR/eKp+0d12thNCmMIDNO6EuD2E+yfTFhR5E8pl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FOufQX/lhOsz2hPfk8pI+GQDcb5N8ZK4wV0HD8Tl+BDk/Qt0hYFJp7Rp3KyrHOZ1DWMT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HpEWtEPIWakVg1NiEykFwvJSG1HsGEOXJRuyRcPcG09I9EdiF/ubo9ktiezk+ZP/AGjR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BryE1QfzHvzlDXmOUxIsUxgZsDIj+0VVSwm40fRC+h0I+wPW/wCNj8jHbQ+h95aWuK2x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0rIc7Cdah+DCoXwRGD1o1wV20qVZDdiNgjYI2SfAgsIVCnAyBJFUKqoZNcMkcRsJnAxt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FE6yUISitWwi+o32QKiPD8fft47i021Wi1uDAxSgONniiIifGNOhwVRhd2Lohe5jMrey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ZyJ191pQJnlVUnIQyuK9hiSdgIdR22kdT7NRX1JlgIkN6BrJUTasyugwJIo2uRBaohry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MeTtJVJc52HES2j3E+KCuDVdsTp85pPAl9JLVqS7S4cOuPIw7gQmR4Y9juDPIeMEAagY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LEMbOWRGpBxrCzG0UKeVVEhG42orF0ReQqwlmQsqHYmq3YGJlixTUsLeNYSzfEbH0I4+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K50otX9xy/I4AhJDf7De1wlRy71RDkdopUuEdytdwNJeUJ/5k5/CS/8Akl7Gdg4HycDE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3zSMKeHQNCxJP8qEXVvYW/eSt58nJolu/wBCyCya7baVDmcXQn/svECjKYhNxMWwP9yJ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3f8AkyIimqywQreBl1WCPcLbDdgVLCm5SNEkB9ykNOJujdBx0SPnHEGocOiJVmJw55Cb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T5K8Dc1iipvImSR5wWZK2DSoFJ9EL6mjGpXQyO/Zx+E+zP4mOh26GT0sd+5kSoJ8hqt2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JmAnc3VNHY+yVuXyV3PZKWSE3IblN0QjA4iyE6PQlglsSeERwil4Q4mwuBJRTPqTZKKb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J1gSE9JnkXWZ49RVKru2mNfPS7dGDPRv2tu2tFohaLRFZfQecqJjsvnFWtY1g8l/cIpi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b2AMQtZ0IcwuoH8xpbJXodJbicitZWjARD56xXVUJwMmYrmrMsTMFkJXNVjhDJPfjhgi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8B1XL9IGlzvRJ4MnECyRHRw3kWol79EZOdOxkxQbcpdigWysJpjdsPItKTJvQVx80tjT2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H/XY2FlwNofBLcGE7KhUlsF2B3dJ9IIrrGvAaKcdgkZUXwCRjhXkkkkmGJtI9z/ssM2o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Aeja/oCMK+ottCdf5BOuZfzgMSX0LqfKN6gkIU2wE2yh787XYfDcro9DuUuUS2+j1+Bu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gNt3qK8+CSS2BPcyy9INtzbP7mN+DwW7AWnZfA31DY+UeD40bfxhv/YOD7i/5GHgLz/p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Sa4CGx7HTn5Mqo8kP/sYZz+dYiG5Rf0n/LN34B/+YRP+ASORJkiWBdDgmpPLJe7Gihsb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Dfa+Dg/B/oRwkf7UeR6N1CYN2Bi4pIEbDgVk+gMITMehsxpRdZGaetZfweA0fXH6BYY6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/wAt9p6TL20E4zImuBQndCikwIHwnjGl2I7IS4HhJ4nIc0RnI8FTj0y2SMZR2ZHCZLCP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YVk9HDSpbojhclmNERsTuxutGS9zyJeGiRODRDzBXqgWuOh6Mz/gl1VK1zBU+8BNXWXc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uMkFLHRCqHZYFKjVjVReGWG0uM2IwDwDygTVpMsC5INm4VGGgmU4si56EmoIS0msqwe6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8YKhGKbCkzFrdBKYdh0gqSMSQhmNERLCIAzVlEMm6yQNjqMIHBbjBpDbWSmFzGy4KoPw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aTjYNFAlJIyrbSDPhDeUKgaBBoiVVkDT5q9mShit2zQZGmWU4FGqU1abyXxIRgJo/CE8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ZGLHogbTlbGRlJJy0UuGhVHwD6qPM5zT/lCCUiJxBso4Dh+jzfA9FlrBPkgdEe9JI2JM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BiV/SQq55EguFGAIApVGVgjnrP2BZ2eAsx0ufiVlIs4Gf7RCk2tELO1GWRNgBnb6E5Cr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iBsB5JydxE8r5LKIN7tSUvAhbbMbIkN2bFvliHFEKKgTBCPCFsRNqFsImwhqwNlhIyQz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3tDo/oS2C3KPYg3acE4xyO4XQdGwbsCbIanUEHlMajxJxIHCCYiihPyLBfD6g/QFpd8j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grPemmk8D7D656Ue/wAd9e+me2xYXArDjcUDgn2TSxTYpsQtijBmTZU0HkKbiaWJbaDg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ubhQpqPsXDKpU8RJsSMl5FgyPgVYKCgOWRQ3VkJ2oifw47Tv+DnrQhGUc0akEZ+8GJIw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VqMTIoTadoYGmG0o/A2kEgLyR9WBInErsF06kJqa7jlQzK2BvNF6AvKJuqsHkTocYyNu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Smx302d6igjIhkBFKTMsQM7ABLwUgKqVYjSSVxDRsp/ATFehgHXZpjI2ToriDO8STEDL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eShRLcGgo9nYOKKoNi0vWw2HazKJlWJc9worDN43EoCrpxdoHpVu0eUyKVVZBy57VGT4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lxDYM8qVzZIyqIe3dYaWYtamKJHsWvw1Cjl6Gm6ajXMYzOqQiVTjZLNjhjbFMskQ+xFK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N/OHicGnf6NkHBf8DxnpiUqOCItFz5A8qBsr/CbnxG8kcH6PL8HM/joMf9pI/wCuh/0s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0+DVQJ5RD2I3MncEz+4eKLyf9MSv7Ta0g5Q9bjKdWR6MMnLHEUFYl4OJD4iKGxHAaVQS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FWrqvJfU0Nq6NyzlZKKRb2XtdOvlj2mQ7scQg2oGW4yvwaW0NuxBuUq4bu5CoPPiC+to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H0Z7b6YRCGkQQiCCEQIx2felSO1WOpdeHS4iRucUymEORXxFV2g8mCGVy4FB3GhHJCkL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BxEsxoiVckikJFYgsCpotJswhk1C4sfmcEUip7HstEdEx+YkViZ5PgX3oKNyF3uO9n8Z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BjiIFOwUliSu20bhOU3MsDANA43HuUlglJVKURiJJRYDwUdDKFSqw5i7IpGszCPYfBZc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fcqLBlXJpTSI93krFBVwZOQklHC4mjJw3rpbEYljCahNI1BOohac3kJhzhIq/YxuT+QX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BOCWHITSYHUPHA9pbBchXckwoyVSjizbI7S1VgJAW0c24jP6wIvl8SFlWhJihIq1FTYo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cjQeGgWVUg5B89GcAaUxE/wjALo41XKPJE63hZA+mt0ewZnMk22IaLpqCIXaRrwKxAHJ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VUeBtc/qf7kZPxCj/jNn4jc/gWP6FbxFULE7JG1/MS2IgynY08ntFMob/wAZLfQadwBv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Jh8jbn8jZhEolqB5jl8mPFpVsHw+Ehs/wNP/AIExSn4ObHg0Hm3BrUeMZpNK5MrDLx/A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TkoHQSVKlUwOEqpCQuRZcfIq3E9+tslAqEckPA0yG8ohksjXJbKF5IZPIloSMhVtkSzL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1Dio+8H0x+oLVsu9Wet65/Af+Mz3URTYJTCGEmaGjxKPJUFJfQ5WchfGuQ/LS/IzbQ/D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KEcMjyWOTIfIqrieQ8BMrongJMKZroQnSSBuaPkI5DTMkIhuyFu+l9rPTnv5/AQhW1NR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oQDwEDE7MgNvsSg9JRx5bOUWA2sGMK8l689ApvD3ci9UnVkh3sNtynuLo84biPJrCSWX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yWpIvKZh1HaNZUpbHYSylqyDf8gATheRdFv2zSqyNKbU0qjqV0XVL3Fn1pcYFYJxfqSw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Esi6chaqGKost/JNSjvKVEEn7qLo5KQddAoclkklAwXTRLyOmPdLkTpxvuh7k6q4tK55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WVkgSl4lKo/a/O2EX7Mr1Ut2ITm2swH27qjKObUH7FwhVGujBIk4Xi2FS8kipqtVEpNb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Ds1DkSiiS8n+xnF0dFd/kaTf/nD/APOGPQrOmBypscH/ADtAaewmMhNj5hDku2ipFYix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6T/lCV/50wt/Dq8goIfBun/2BbT5FuX5FnYbbgijWkXsiX/UQdQKa74T0Rtblb8EsrNs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SPAYTEeMk1A8sHmGyHCOOPZEOzRj2Ole2Hpl5TnZutnAcrPPonttNRgR5TbRjSXFTUIC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k85i+T6DXMaNZLo9V28rRdjHRn/A4/L3J0MOSOgW0cRE43IrYiJUpA4mwb8jgxOZNiFl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uI8CBSBQu5PI5BuvoG4G3IwLdoOKHxFLg8TgJRQS3RB5qDwPA9EKbHB3lptrf8hW7CF0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BUnyGNwIrGk+LFRoyxuzBPNF2YqTZD6iWNP/ANQkRGoRyhjG25lmWUz8tFuhTN3LJSl7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rF5LLttdO5f38bsekm1XN6evLG7gy2UX6lMpbLYqQUU2JhaTNKRkKWLoeWUGmljpsFLy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vq5dlakdN0i0cnW8CS91dSIDPCMoolG5+h5hcZWI5WDRYNZ+jmMhLSZYbFXlAannQQwM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UlwapQFU1FG2pkdqEva6F2/M/eNrTMIOuivDJCZlXcWnirKvgTIqp3F7p1LxUSUmwuT5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MGaoD5aFBJLW4CrrgaapbESX0iyfBoaynNsoZyLEpEuSDdV+dCgZbE9yWQN74SV+kTyf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Ymhd+iqSq6b2j/vomv8AKiS/ziFAnQP/AOeHvtFkgOKJ+Tw/Zz/Ii7ApKa7SKuJbpDwE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xZUGfmbX3IcfMar/ACDrQnyQf+znmekLkwqKSxHYPB/xhh/xCicv8EOLvgh7MZ7skss5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q6NwORiVqG5jhC2CWyGUtDfSZJOpEhsJMMkoWRoXzKG5Gctihi56iNlFB+voF0Wg9V0x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7L1WWewig6lCEQuRpBLcfJiWi8R5i5osui6qUHqJ4uhXVR5omEsw0eo+SIbDmHiOIMDU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DetZvMnIV0RHJB7I509kdGO5trn8XPaVhaLRzMVn4K6DrEPY2bn1DWkr7yhUOzKFs7Jm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KnQSS9jAGF4D2i119BTkm47BjNUMm5+C5Qnc9F+bO3cfDOSiGioaLCqUaWQxBPtY11Mj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JTIsp5wCxyU6IG3Xpc2YqC5s3wJMev6BhKyZcjx+a3MjodR0tDF/jDg6n9REJkaWQ3J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SlQoxjFdayHbShtLlD4gFfwTbhXcbkSXJ4QoNKtUkjDxQuiLbx1bBEXMptJXKE1XAvFf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QvtnwQ2lrMkVihA8YkZnApY5GqJ3XkzsGR+BjinO8mQe/smJ4UkS5STZo8h3G+GNDysP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GGGOSE5DH0P9oG1E1wILSJJP6RQ/xPRv+iPG/mTuiYR0KbTE3B4UVbwpmGUY9SSuRf1D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5ZD/AGiHB7jT/YPBfTIsHtkVkexHg99NxWC2KG9chf8Aq6ClkzqNg6sJsC2HwQEaVTB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v8Y24+AtgS3Qe6Fo6A5ZMone2N2iYwRKhukSB5V14POKCqfwM4fBuCkhLJrKBl5hEs/A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wWDyQzxEpF0gizJ4OAe0S7nOJbiZ5N1SQ2HwZ7nvoQKaG2GNGCUUVGnJjxNuGrFDDUZS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lcHqvy33H+avwojwKlEMlrBzHtPJHmhNPEpko7SOFPAeIS7TaUjsIbTfKI7RrtIZQ5Ec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5HdDzC0RQtoGieBGIGkUJ8CZ5EFWPgKhxEiTIc3FuaI3LS/+IXXnqRgcryOV8tPfAd8R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ZSHTQ8ornK4SkVyp/MV2AeXIx0DzKLRV2eB5POc0hkCNbZ4C8FKlDTK+EdSpsNqKsLRD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TKKooSFiUK2TIs6di0FC9JPYwgq6iGPAqpaTKEEC4mEaohPrddCo5i3DPBVQO0I8wuAd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tguiso6MqcnKgIT15QCHtV1DMnqdkUx2xOJLPj2AlZrNqECituZWg4HYVwtmZfHBR13h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IsJoa4FGqabQnz6qSsJVFJHPQyI56hu6CIJa1mIO3iBToGc7iCglVeC3lrFDRSvbZMiT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YUokQN8olPImQCZF0P5JrFmroSN1gR3EEQpX+ZDZfsnyxWQ8H/ZIf7RBQFyBKcqsnsiZ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jamXcS35dbF2PIJV3ZSuFJ/vMov/ACCFn+Ob3xCb+iZWlCt3M17Y3TyXEm3HAK/IgxZV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22SE1oFBYM0E8bhYfmMIVHTQVGT4GzJh6OJ8HG+DwsQ3YkNpNrFN/9DFkLrPExUlGifJe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j4NxMPHksSE0akNIRYISgbe4nw2N2gUWBnZDvHOViXkNw5Q2zq2Opl6K2BOxAxS6ljG+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6oX0NVoZeH/lsfhPR6PXHRmOq7IaILAnWUcrnJC4HJHgS4Pm0XuClQR3JsjT/ghbkSG5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iG6jkFK2snIJGSnEpst5KBQ1RNgQdkjwIbwPSPSGpYI0CZuT9ktye/jTPaf4uestZlpT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RMKbdZFGY23Tc+hdEk77j/QN9vgiRFW0hlQuc2S4BusMmXSXNhCWF6OkLugZsBwzspSh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w1XkEXaSq2FIgVobUdM4QjEozKBq6cNKIYjjBrJAoW0QogSmBz4EuwpEshrDoErGag6M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mVQY/AdqKiImi4jcQ4VM2DftgbRrFGf/XRi2LKSRQOSRMT9UeYSs8hpw7bc7QNhdrJK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v6GSgn1TXiioiwa+EO9HMkFzdC4IY64roxVGLwTe33ZGwCZQO47BhIxZugQ9y+RGhNNh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jYqlZJL+uGm1QIp6RUSgu9wd+xM1QrNwyiEcBtwyUw+V+dhRu26o/YymOuxyBZX+ByBn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X/uCZcE/KmB8+kEgN4lMY2+gouStNyo0P+oS2PY+E8miuKHj+Ieii/8A2Bqz8j/QxJMv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oyHmN/8Ajn/NIrpIj4NIkZ0ZtfMOZ+8S/wCwV15wrXmFYCRzhf8ArIcPg3IiMq5J7tGy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CgscQcyTwiDYg6UyNUfg4/wK+J3uhLZweWJSohxBgbSCooh4GtSNpLaUNWCSYbEKYY8r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L62hlmhXRqtE+7JPGk9hsknuY/xL6lcbsBpzgq3g8R4CQhiGV2RVYQ4aHIcrtnkxRFyE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E7DTYQERkSyQQpJK4KRRySmgmqHZQabCLYfAiRi5hWBrlEJCm5AoJ50Gy51l3saZ/MfX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MZImZLGSqltN/ImBEyeKgWJC3NIa5NzC8A+qbYwIAFTwQEAGqTggN+Fq3eBuYKEIKOuJ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COlSVVII0E5alNkp9bmIIWvd5kprxNcJCbbQkTQdi0TwJbC3UpqKcslCxlFvogZmraxc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i6mxLBlXqlJZEVGq1b7ApJCWsFCJB4swoL/UlMWi2jG9gqGEkpXSJMbuXRAEbDqUJExP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5rrhuXdRB7ECoqqDOTEUi0ptBpMCJJtMNctH4WwjAUPFlPqUzFBT9qOrCtmsiBMtXPEO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HLa6CZ0vCikhOO7TsxmVuhYCCZIhOGQw44iNNb0MdYRl7BsagsGvAnfFKn/RDW+LbETB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KBxcpSg5vkcTaMP/ANg4Hyf63oTVfTCjRcbVidtSEOP5IXZ8kH/sQ3T7ZD/YJf8Aaf8A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y/RH/QIIt70M2TZjjXy3B3vkJgSPJlfch/2brHNOcUb/AIJd/wADZKPcwhFKfBkFwi+V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8aL+gB6qEcq+TwFAZIoXDUUpVZ5Q0IaHvkttAbw23NgzEJtxNgXAT3HVVkbSJdy65Ow8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NBXmGl6FjF9A+gMtZXF01+X4I6X+DTSCNcfh8a21kWslLiOqK20JE8EhqFfRQsElD6HK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pykTtHMh7YKD0IZRHYSiB8Cli+WU5I5ZEvJDAngebQ8kWaU26KxiCHwSZCbLRHK6Z/Ix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xx062I5dV5CKNBOBRWwMJLcmIk4yBalMpEiA8Vl/AqONW6aBFa1tO3kYDjEbRWStnkJi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pDoErVWm5kIKutOEI31uqnkbLeUkoaGoarLlvklxouyodMKSLPsbNxlXXDJRzS6n7Hrf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0cEo5Dv26VCGL1gRt5svnRcIIwsm46odXyOClJWFR/atUKwUY1GhB6Zbj7CoKdZUcoyK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yWqpKWxOhSxpuSy3yy2XYzsqhaEK0X9jiZHN4Y+swos+S2IQDnbdSQyypVAIonFf+55N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7FOA54jIg2QvMeALV/3R85CK7cm8jEjomK0yEV/IhCrSH6g9k5DNUoCqM+ipkSFkJMQh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sJ1caVm3ItBaN/cK5RtXWxCpN/8A0Nj5CP8A2Eij/u0q3Atwc75FuPkSH/YgRFsSs3oS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Xd7RLf5Ef8WbZ9E9/ojOb0jIQS3X6HnMWMje+pJlnAjgP95F/uybL5P+4f8AeP8AoHNG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RkjXBZsTyZuxmrT28IIqQaYoz6RZY/YqLG4IcyhWVpbNtBUQ/Ankk0OliwjQEF1Bxjcu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i3RvNBDYeJDOfJLvIoNc8mOG5KazbCm+xAg9j3KNwSdx4C7lJcVMZi+gfRFjMdoZ/Pz2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wXJjA0sE3bSbbDw60iOQ3Y1dabtEMoREtaDWAongVweGhARkIDVOGlJbkVbk9yrJPcbL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2EBDcjeeT7j/AMDsVdiHo4SpJOjJJI5IFp4GJVymxIpyiIjQXutLC5C8JYmS1ot5EzR1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OPYa5UnVJeSMJpIOKFVUKxIipWGrhoSLXKpywsUILodTkYSy5FM4Y0XXBJqUKLvkZcC8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3Lfstuh1DaDUpe5bGEWBLrca+BOAqcrv849iaNRV/TeS4kVxNKpKK+5dItzEom20PYpM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oblTzqZCh7sIdhBSvk5ejzm1dMjlHMt2xzwK268FV/YSxqQijyuBJwkQybe7Kw+qiws/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iEMfn49j9CdnYRFJX+wj8t3Eo33/AGNUAdWXIaMHLihyi/WVYdHuEVMZmJKN8YJEuYJH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GnsPHpI9R2qZRlUKVz0C6aUNmKB9xAsw7LYo2g1C09zIoLy7JkUIt0f6ibDK1meY85zv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T/oErdfJ8fJD4+SHx8kMcu4h8kPkjyNPkryVJe5LEtaevPg8UeKPASthDZENiY3+SCeS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lzBK/u1s7IVCqCJNMU3gXoDQkiK4tx7Q5NSewJWDHsyWVk5CreM3+x/3NIi/oNpP4G24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lR4E/wDwYpp4EZJ16Jn+pxCpaIiWgX6LxmT8QVV2aDkEQbaLoJ/m57a7Wf8ACyKFdCwk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JNyO4pdRQFuZZRSNlIrEJsPaE07I9Dm8CqsS9irB6IexWByyPlooKiCvohzcjd6EuROL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B4io5Fs/DbjH2X+AsNgSODuyoUwn1sPGNF24vwcti8hMs0m0TlMSJkS2QX7aGhJAjhMS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xiETqW8ESrJjOqXUZVbiHQvUsuRs+pX0qStzspYrySqv4GkaE0qtkF2lZVjYYNpdZS9x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Glehcz1KYDU5sSnXcel4TyLA8TUlmLv3JjCPuMgc6J/AlxIeZcpHNvF3wPpiFwgEIh4f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CXdEJTDQIlS3hY2FKvlMr1KuhbNaTiX4LcQlVh7naEymSokg6o8BfOEO0wX8TmVg5Xql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QiSF5WH5IqsKC1g5LKfSVkQS1hOJneq5LYRWjOo9jfKtCVy3LPE6kxCbUIW5xycWDV13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vnAsCckk05R5I4JJ30RB2F1NsMcXMJ7+w0j5DUagsIWT7eY3EzyDSLkM9MuhLkPBDew8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30VKo5Kf6GPdfJ/1T/qCnsfI8aC5KU7E503AUtoj+KGjA/oUaT+CBm7GHJn8FI2wv0Nw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a9pDCoY3Tqfz1JCxK2M4XiY4G+CIVnFzMiG8q0LHIeQ855Ty6u5Rb5OJ2idg8BC3RHga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Q8kiBpnmR3zBg9HyO+lOiSmjsU+VD2GqixmZh5PotOdJ9Ihbfh40XYXbVujn8r9aZ7c6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RySJOSNnAlQ1KjPIUy9FEmyyg4nRM4HFhQinJTkahVlBR6PIbSEzcgNooTtommmcoau8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5NBpgb5FUQErIZO7+HGme5jXPZ5FI8phoEs6ZSQg3r1QhIS6KSIMsTNRBmrAWpJLgG2x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eLZqLEenwMZLgcpYzS2K/AzBJJirFZEVI8rgyunCZC0V5ERTYeE+hYojFMo8CyHn2i8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KMolU8hHy1Lth0mj2B3o0fArJZOo+ClzIpxCl/oOOXlYVeELK16EqJOys87Ga4bfgTaV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hT04GuPGRZKfuIbjiqcZViN4kseQRKJm0ZjYKX8p7gK1rKpOtChgDaIQXb0ScPhPro8u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4xHcU/3S/wBA0cu8xesnr9E/75bBd+Eq5GrykzynYaCtLqZbjCEi0ZNNnKF5dWUsZcUK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H5Cuc9qsK+5unWxEmooKzEimsjBmW1KzIgS4JLiLDZlmYttLBO1SJOqCDq3kkLblbGAu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13D4DQnQnSelnsqSyWSz0imwpsIWwhsOAcA4Gk4ziPMec8x5CG7IbkNwo5nnNoJYMNtx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80V7HgPDqXyTki3A90c43HOAcTJiQkJbsnvocxPclo8TwRHj4IcEXsQ2RxTinFOCPfyi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tH+EImC4sXVj8xdx/nvvoSdVxpNxuD3GJYuHAa/69HmI8kXeSWlYTU1HgxYS4QomrIW6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jfpPYyS9JPaJmMGVdhG7SchBo/AMOQjUJvIr+EL8h9DftkhCf2IaWdDGTBV5gnNysjRj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C1J5MVmbS7clIFYnIxwfbUfQFPG02Q3gpYQjaimxUbUmOYMAkJOlpMDoTcq3BGSBw3NO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DKq16uCYV93goXyZhI72cBFAr9onkJpf8SLJlO0glglL94GZZKpuLDI4f1EqIyX4KfKl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SnVZF+AtEKyjmIToZyONdxEYORYFfC6CUSCpTeReRcG2IuqN0qWllNCkhELHgWb66BLg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lDfHJYOEBPNDy+iSUQhiQ+Dsfgrt/DZfJ1umMl2S755QucPfKIwQYkqUNiEUZbyblj4x2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ZxkVI3INhMjdk1K25BdsfeYbyHGzqIjyctpuLQ0pJE+utL6Jy7AgurewSIYtUgBY2ymW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XJ+dg9iaExh4MTJ/yC6J18lNkU2RC2RC2RwELZENiBCIWxAgQIEBofZHr8ElpmfvPpej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BWmNM9Oet6sX5nPW+h9hESCKCJyUZI5DOITrJTLFwKSPY6WELQY3M3BCaOQD2tMqsIXE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ZFSxbZHCOANbEUKEskRU3IkRosyc5sHALmeZLgvsTKbfhY/IgwYGpiuYImwG6CdxjdGf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k3YGo3JMveGMaBbNyidVqAY0a50I2KzkIIU8C0s3FKiLiHTmFh3ofYIn3yOgUDcMMpn0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/pHGSknZaRbOYiy0WIkFusxiSur0KS43piIQa3dZF8aTUQK/VUwu23xbLlLolhrNbA4S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KF1/lRsvcWFL0qsUdakReqnEJhTJQ0jqIU2aMVki6NYsUQbto5kfFY4kKWk2BH6VO4I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AKCawUKmMa5XdXaEN5GHIzuphFM6SgEibsuVdQi+20moT2FBlFYbo2UuhkK90/K4KHE4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K0h7+TKak+CwKkkCCyvAotucrtJYWXkRFhFnebjYjR2VTFCNQ0XS5KTVCuCXCk1FQ1o3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DQ2csknqaKNNVX+VYxj1fcdhvm0U7DKDMt+T6fTGhk/joulPqX4UpmNXp8ddtMfh51z1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sl0khogOdj0QzwGwp2G620b2JedJ0rBhUEtxsOYr3gmpMlXuQ+SOWipDRUjSp6K7Il7L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5JxY3vJ/wJ9Nz99ViZFSFb3fSjUGxjx28NNdDZwOWRqHXwLggZIuVgIBIlmIY04sqVWH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FocFT+ExQVKCs9gnyXLdeQuY3nYqRJJ0UGKwVpFTKTGqdHyLej4zBPpF05FWsewN+Y2q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1bLaa+EiOusJBA+UrKkOmhTTEU3GWYsJo3cWieD0GxC74RPMInfY00OuGOvazWY8lS3C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k6hDzUEYRZl0fIkU9XArhZssY/pTCZ+eixuFEhZttvIkNk57JK/2e85oR1rT3OIkChvh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S+D04MjVL5kxOSE0xnNwt2dhcxAc1SM0Ptmh8kyU1UFKOZymSC6Wt6/wQY65LhlC2GVL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0OnN6qg2nNX3Qg5FR/RJMQZcA3Z7imliul72E9ifzo7r7L0f4E/koRQsZZp/Q6ZLHQrf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0gx0QcdMdXjpSI6M9jPQ+jYzqr9EU1t3ZG4E2V3HO5IxPAfgFuYjkhblGSTJlaEokcAp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xHIwlbs8mJeReRO3yJeUPZKErYSrSTOBHAjgKWA1ytEmyRyIHv1P8LPYXcyNW5Q1BRy6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8HQ7juOzPrFgei7flEPgsxFYdst+UFpakxlYndRVLE4lagwVxVf3GAkXwjb/AAufZ+7g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93G4GZznIJx8io5Nd5mwow3csJ3Lk5LAj002XEojmJKrlsQYkFymGoyKTFKrSUJ8po1w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Y/Zj5iaA2HUq6WZggYgrx9jpShHpPfIL8kvViLJxXbqMpkcwwhbhJrb5kcFmVt8xxdwK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YSc0EnlEk1UiuVoGqNlUJ7vQ+w4DTjMcCuztVRCa50DtYmyjliuC7M7C+GvlB5rXmSFV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KW5IUtqyimxYKkTlrIv1VuxF07jV84Jruyq7hoVJ7rtZkSznlRPkJZD5HSpupt08EkPO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uO1GjQ1v3/tFXjF0FpkfvPoenFb4GLu/rrz1Z7Hgx2EbdC6MEaM4S0+Nc9h6Z1xryIbH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EhMSJcHhIlWBpxgiGCK4N0ohvYqtxU7IlwXGmQI5rp+yuvZyQRuxJbkJ5IRdHkPxZHhq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iEoLYNHueDPYl3MdTFpnvvtLAQ6ckuWIQ2aDksiSRjelg1d7FneSTre4wbQiKys2gd7X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qfgLh7JUxZeSSxcT4alEJIoSqutB7+4doTwfhVghwn01HsSw9S7Aqs1itMIW9bMz5IV+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1jpRV+RjkEI0qxsy0Cm6ayy8iEJQN2UbDt6KdMiSTeN1a9lNaRw4KQN/7B0C2kHVs6+U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iaexlc+kqC5SOR6qsmnWtRyl0UJeRDijGxAejMYQ6u6KZFyeG78E09Mw4Db14NJgqJs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8A7Q99oi4IkkJ7iGc6qLRbVvgI8KJOhuZWSVVJ8E81cDwieDEaArVpRi5yW/ZX5XeyLU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tKnOywEWS2bwPI4rC6I0n8WSdZJ7U95vR6Y7f2j4IbgsRdoVeLpYbQq3pzpjVaPTHYRu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T0rXPU9F2saZ6cR04H2EqKaLmSa8jTkl7MmFcTwz2E23yYsVwtM0seiYCSD9jxJ7EuNE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kyJzZjlg4NKlc5Cpc5ic1ZEWZLcTJy2Q2JWxwE8E8aJnr2l+ScZ7dNRMqTMTQstlox6n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XS3XQl2L9fKHsqcgOGL+b/yXbgqZP36ZxIqefquB4iILlQVx9U5N8Ih6Grq62B+vKuqm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cx5kpqIl14hhqHYisxXDD+WwQUAmbRVI9xOlb8A562z/APC44Ru/7LssiMBZkQp4v7MA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kpoPdNuCRPgDwfTpDyCsshLhTfgk0fIJl3Ev4pVk5F9xE1SSuNyL0v8ATKcn3aDeIiUl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Wx1D9EN5aAZFFXdCrjc8WnhlVLuJbYPsudBENDKQyoomwKFLKbUSXjM1J5VufBcxRN4T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uQVU8Kf2UopBJN8+U/oURYk9duBCJqysoBYMrEDeSEkW8rMOSgJVJG85GlEl/DaGvou4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YGiEedGPR9ntMWxdUe+rq8c20+oZaGepPfqWuDC6F+DnpuIw9c9GOmC+t4MdOOh9J9D6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S2SoqWG5JZU9NYlXI5IDdjmLRAqEeTBoU9KDO4ncTg2Q50eLPHSjsU4PATWw+A8EeohV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Neqe9nRDkx2DoJiWj1Yx6NaP8adHjENRNI7YfohouP7EU1SVTWYggE2n/UVxkuxSWCHV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NqZ9QRQqugQx1VsTUzgWmquCFGVwMAdFILwFyTTrZxpAyvmcd8oEUaujNCLGxb4C62oV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4i0U5LCaXk4njA3C8Ke4ctVVqWWM0NYk7CduUpIbcEiHRB0RkgmJpqMskQV1wxSxfMosk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IohDpZYCTx0ewJSRKih1HU8kEhFOFDba2FoM9NIQb0EJck+lNhJCOwuZl6EHpKo7U0gf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WW2oKwsROP8AJFK2NEdR/wBGfHvKJLNyZlD9XLjdX8C+qWHE7hnSaj9gy0dzhsh1/oQ6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hjl00keFGRi/Z/22E5FpH4mOhfhSSMT37NLdnJZJlpP4I6KX5PUx3Mewj9GDGi0z156P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q+zfpx1OEiej2Y0er6Y6siEq7FBCfB8EobuQ2OhIJPQmmCHBNLDwR8DrYrwfA1GVB8FH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spuik3KHX6GUtE1uTuKl6j4MfB4D2o8DJBAJtoIZDGEcrtz177a0jo8a+e1jsPTIx6Nj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OnuK4i7QLmXjQILCoKEzeMj2AN277EOpdlkQDCIFlRtyO537VBRdUbr6cB1JCuUJGoSC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UqSRrcB00/mdz+R0/oaeP+0T6yKVry9pLWo2stFhHwZ/2QO/ZgCkw0AfFZz4K6IVX8og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vlCqhjroZ1VWTA8lcVa2ZTSisS9xz9uYbB6txChSOoK97jbboPH2S4Yc9Z3Ng0Vf/pBa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USGS7vO9CVCxtfv2VI576SJloewwQMGWqLG525GdoSWVJwMJo4Pl7j8ExbBipsXKgpya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4WwOKT08hiQGsXUfwJ0t9z9ijaBWFjhXCXkTRsmpB/b/AFHUJo1wV8DF+St1yT0yT0wQ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6VeIIC0HkU5LIyz0rqujOr0MkXYz0X6bMkV/xLx1u+j05UFrX7GTwY7D6vECGdPhFMlM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NhMSu6JXoQS4t7PI8iU8i4ZSSBrSaiZPBKLLULbBOnZDduzS2kONC4CwY8hciciUtz2I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140ei6cdryMx0PVj6evVaPR/hTo0rAl3Ci8rKFQWxSW3jIxcq2MUEvhKwyIzN6JIQk8p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LJFZz3rMDVbBBnggC3WRWR9goKcEpZlMZiwzJAQ57IHxNnDKoTBrBU6mtJJuUZVURUEC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lxtUkbb+DVaoaYRCs5k19hm1ANM4oddd+BGXuplGAvjm/khlvwKoHiCbYj5LTSlBjHD0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JjyXtSUYhxITTK3HuWkxZN2Luq3K8c7qbivBKL0qozwU9opUN0J0soO7CWKcCqQC/0R6q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4q2o2FJJDsoR7k0aVRS64I82CKh+GT0+9WLJX4kSVFN7B049jUVhDgO8ExGx5KtsNebv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yhmZogT7092OxBHYnv3Mb7MZxMy6IxalpGuTwXk1BgDHZpK0xpg9lJHckQxau+k/gY0Z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zpiNX0TrYvo+xjRGdbynYhpkJtiSwJPjRiB4KpXcjO48tPykN5DdkVNQl5HQo2Jr7CCy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pbiiLlN2QuSFhskFVoyw9But9CKSgeRUqv4GbCmxRng+0/wfPRmevzo+ludFYejvqx9M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liETuIdipZlsIG/uleYGZ1ED9BgLVC3K3ElYXFPYuICors/TaOs1EKhM2aoFUh4iDTf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rF7AKKMY/wDlhb2YwNdyG8VLq6FS7al8kFSJnWUmi5Lrzugr1G04w1zXgGqEtOhXCCcX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USW+ipKWjZNvm4u4emYoehmRrPIc2HIu5ayXAn3gniluy5/ZhbPrJ7W4mkWXMxORxECN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tsdGvmpGyWlUQ7ULFYtG0egVDS4fYTynqQnmSUDHSqkXVQlduUJKRbupLoqkfPBFRTag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G8SG/P3nyYdhkFZi0QQesW6i3/BltUVaVTSRTLWsPIIhFSmpaXKNmRMx+EiSn4b0Y9H3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pkPKfgU1aFOlYMia40XR6PRGsKO3GlOuKMgeuCOu3Q+zgXXjozrnsvp8l/IrkYSFtMjU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yE1xTDEzkUcijcpvBC3JcUJEskkyS4oVZOB0pBJ7EzeTE1FTcaXhjopI0wSydKblB+C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72LnPT51nt79M6vA+lj1Y+hDt2Z7b640nQnoqpDFpGS0Sv2GKHHG4xCrU5eRihgo6LBc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lRUXBENwZelLxtNxWMHvjlXuMxyMHFKLAqop/tHuM+Otx/YaLd/cEVnGSimaSIDuogii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EXcgiVsEFHCqsTngyIjwx4uNrwMO6oyvUWXAUfaDOf8Ack5zVIcMaD+AMcuOVxBNdi15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wNAT2mKCbbiEL1SsZFmoNrKk2RYRyiMsazf7JyciU/nTDVYIay3MDmqb4chnFDUWlPby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HHLClKPiXdCOV/wYGSm+hCrUmq2MQk8IqGvQkqVuKKr/AIOCYmoie0mUiEwYY5WtUuM8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ONKxQvomb5kQ0T3MdC/FY9WPV9ufoXvDYjfl6KtZQsAZcjIydV0rsY/Cz+TGvvR2GIv0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mgISIKmBjYKAgORC2NEZRI0yU0sGhsWQ9wuDFTB4MrsMQI5EOZZHOkkrwU3JWwlblPZ5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PDQr3IgpqUSoRa5LnuPjuYv35H0Z6Gx9kR6Y/JnraXIlS9Smmzmp45E9WklDuHyQcAku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SJo2r3sPNFRsvJT52xs2EU7siOPYR9XDJF0swz2MclRalZ8iItSwAjeraZEq0rgRK0in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rBIyFnNNaiVHaVP/AEj61NoMiFUx+BtKSqLWvJVKLF0zJSQianK9rEkvzwluRKM7k0Ly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sM2gGqqNNK2RDSZpspQziFX5Ed6E24hpUOIx+RJ9mC//AIbPHFRMqlXw3yJo8A4r3l8H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LvReLfAlbL2v9QjzFUN+i+/JLCkVspRPGBCBThGA5HvlzxA+c/JkU3EZdYklw8isuCRv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JEqe5KqyhUFxYxoWGFgT7i70dEdT/CWpcjuW6hVYqDS9CJJKGLEmR6Mj7Kt+Dnvvct1L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V0L+el9EU0fjqelbV0xLyfJEqSbrZRWTkmcBMb40/GeHWuInxHLRjfEl9j0PU5IaWwiB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bGl2ITYVyknES3QkWWi2GPE3BV8leBJiu/8AgMdT63q9HqxsyPDhaMf4i7q0QEZM7C9C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ZUHHhkb0NTwf2M0NVwMlpP0CVh65H/4IqvSbRz6S/hCSaNZUidxVQWpDyK8uWuTJibgh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jhrhjUL1FURuV7cJF8jZm2oRh6YdQsDvOgx0g0yuvY5AFcD42k2KuII2z5XhDoJKV30Q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HkOWL1hgmOUl1tXeSraJYjYYoOrFK8mbHXgp/ZChBQLWGQSyMCEbXQUiq7mrqHyG2TsT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CprVK58iMt8k8hciptGaihaF/EjAQo+BwrSZQjwphgzgDN29h25IaV6ZE46Vzjc2bBV6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lIiw3qLoLtyhsjxRc+jHBeajeyQT7mBdunZakjWBoYyOzZPsFxZrlNbFDORItClejDRi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0rfTBjsxHVjS3XNSdu9v2n1ompksyQ/1jdWJramgSrc4By4IQ0tmJhDCqbYKdxUE/ImJ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bk9Li2iZye2e2OedKSyBQQtFDZHgGCFhKoUYlgV3aLqsfvremNMfhvjXGrHo9GPRjNx4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9K/AiRbqLMxs/Bm67LlyhVWOH/oScKrorGMlSpjhCtK+ehiH0XJybjCEHNFAflMwAPmW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L3VcS35F/JUzT3J5Fdk4qJFrSzU15L2fI3qqaDxN8pTd7FQjbY2kWVxt3B+jwmfwiIQO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lwoewc5lqhCQgTFcjT3FPYeFCWwl5t/DngRWum1WEM8qGOqr+SC0VKSR83IlWoiQ8lUB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VopxISvGutQPGAyNlmovvwuNpb0LJCIVXgiBkkzkQyxEXULeVNWGV3Gbaw+TVm/24wWb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EtVUMuLQZLvyYKbRVp78lu5oqIWgKHgxbKX26GOGsz0VivYF4GOILeSseCqJrmhP0UAe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/MnpgppPdjQrgYWab5UF7BJsNPAml5FCW23ov6c6rqRnrWrWuO1jXz2Hq+B30zXrrgd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azo+qNt5kS2YQQ3KeSnJbX2x3uU3JU1Y+QhiT20TyTOdLm4civJPR+fTXjAqSk3kBYQ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umhDEbhDwf4ONM6bfgvV6Z1erHqxiPo/hWexOi7iQQ0MqxKYg7+LiehPMX4yNmM0FWis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JLVMEaRuhDDlc3Uty7FM9GDFsMsMuWZ9xVoOTFOENTnXfg8XwCsng6pdS9iTtNofAZoJ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q16y07jMKscQiyi7FsqMaqTY2NPVPljMhqTZ2GEGghb2X+BTJtyKr/JOxuK8MdLV8lPK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LP8AWwk3w2KYwiYh3CqcbqSDP2gzqnwJUZxZLiEByF1fLGopWuW42ltTxYIeSaFxFlEy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ZXnv5QtXw5RsT1vRERFxAHcxtiZQvIgNta6/YZKIB9CWXnO/2OaWgrh+VRJ+YGdtqtKp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B1teRBbuB0GKXi55KcKn/ZTODjxdU/hxpnrY9XXtNvjKOhjKHMCTZsk0uxiNFuWPGnCH3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9Nu1jTJsT0Y/GxrHW+3uIVuhYV7oTUXGoSE4aJw6k7kjgRI7aCltoKtm9I12IbEdtFFi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cpOJYOOREeRqNyYPAyoeLSlsPIiocMad+nz28D7j1Y+h9bH051uFc+oNKHT8Cv4/IhMz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QMhlwfJR/a6piuNKUnVMbCnKXUh4IpiXeitEPOWJNQ4FJBGkLdG2xJ+oM9ZuZPGxe1d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NwTj+yuVZv1J8XJi0pjKXJLkZdRwrFstkbTH3462qLkQeE10KrdbCAk9Ve0IgHpQ9Hw8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mj2Y9M0NbByCG6bDX1Teb+UKQqhPsxzUWc1wRdg4a8+WIzlEpG5QU/KhEnFlnsLJR5zZ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yqMotUt2cbqRIAXGC6HS+eNqkNEklKwyZEQOBNI1agu6aTUv5KjFllj/AIIbaRmC698D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CJKtqL1VrciLVQglU8qM5qIT3yTsyLvCcJ6EaVd0wxNd6euTHUxv8Dc+is0F8RCg24wK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Tg99pGdEU0euBaMesGWY7KY+1v0Y0jpXQ9K4/KYhbWxE3pIN9iixKyNhtDlsTgQFMo8B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IkCJECGCEJLA1OBJZQ0wKMnsJiqWmDViEWREUCAnASMxsiGWNGfHW9M6vWx460Y7e/Yz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6PHh6aH/AIdKJPOFjlDbKnBQnsbiVqrkrwsg7GyQjmorev5CtCBME1/QMSziXiRUiXFD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/wCRN75mKY1AeWyKldi+dpk16wUVSre8nOwkSlsJTVKaQMoOajdTPpv90Tqh/rgjQVj6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q1Ls3/pZ+qxwUA/+2S8pFbhidBFyFNC0otkMqS4QiaByGGyGe1Vq7Cxz1WUU2EDFrzZb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0QavVbVErwuYsjFVQk7M03JDkNTZ7j3ESVNPBi0ReSTIc5UsbMryRN5iu4jFql4UEOU1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P9ZROHEVUfrQrWQk6JxZCAGrbrJLCb2CJQY3AxcWwnnECNHmRF4JpaA1UGiDWwTxQw2H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1kkqcpuQNUv8AgQlbQP8AUrjbgXsNQLoX4TdSSnXPYk+wNERe9C0vn7A1XcNuQVi2YaVY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Z0jTJ5/E86R0RkjsY1fY/sf4lRwpaxDE5IS0QstjquxVXHGynb6E6kEIJXkkbweJCKEk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Kk8i7ImWJJC4jYiSyHGJ4SOARtCg5SkPgJNiZXI4nIRuWt/wZ0fTnqtbuvR6PRjGIeNO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xpEVw07VQmmOESQRQmQt75uqKIFuBM0qVDiklKCUh6FiFUNjxyPARnFtRPrIkGn4xTED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uj0amuaUl+ebrqtw6Py8ti3N9wNbMqBcwXMnkteB7cklWJ5U8MU6ZJbalRY6FukTKqUq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Kvv1UManXWcrVsRWDan/AJExmqXMD1Mx2AWGRXKZdB2eYsKrZwR8NVxNLsm3okhoOrgH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5CG0S3tbleyLcsOYVQ61UZqwgpY0LELdHJaWbMA2Wl0Sgn0RNyTCjubGaoXPVLoQMDcs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1Vtk3Eq/YOabkFMLfMU78ohVU5LqcWsO3FbbCustSS1gqPjgsNyETBKaGzQykQYm8ciL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n7H/AJaSF6MPLbcwjFDEmuexXttEdh6yJy4SbZHnJvSQsBSNnwxOi3mLdlidiquiUvcw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/RkWRaZJ31QnHU/x3rjoer1dzHVt33JkWYTQqntkUpUxEEcENxDecC+BcIQpoIYUf+h1U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eHva4PmRhWcr4J3jl+jkC3Cm400roruh4qTAbpcwE+kXZfdZjR/gvR6MaGO5nRRa3dR+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CjJJgY9vPBjhln1ouppDHkgVxwt6D5XCTDeCiS8ybaYFJw5FxilrMInWmKK9kEi6jJgP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FqlEKWr6YwT4MFkRNMbxLZEVKt242lcULyIaqSc+If8AyYkipKk4qZUmwXsZlzC+mPgR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bF20sc7wDx0NS4sQdKcp6CDbgkoPZC3puHRR8RWtJF5Le0SNxYzA7alSEbTIlNJ/smLs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Ak2oKi40aRLawgRXh6tWTQoh5pmjYpSeCASXmmRaIXeBCz2EtfGCYFLnRMiVWBnVMd0o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uEKWgpNrqonSZLTAjPP/AEcD52sNVFJ3W4+IeWTgmLZUj030lUy43EViqDrhicqVUsJ2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oIO3dzbCJWayakr2MDdhMvsZPVYN+WhE22RhDgQjwldnokknogggggjTyivU9Z0QB1w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P5FbAlk7k7W+UTMp+AoJMUTufvdJoc6bKyDQyWYMLSrLtY0XU79M9aemOl9pE9L6vGnj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jLqRCgYFDJG4h7iHkPE41yI5kLdHgyNE3T4TxCNLMFLutECBB9CYaJTBtI8h4ENtDsDh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weYI7nv2M9Oe/jTP4DGZ6HQZgpJbmA7D0v8A4BW6cdKqe0Ukdcn+iHqdDOacj2YWsZVm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RkuBcwsFtah+IkdVbiqH53lCzsFikiOxzoi6Qh7VlEX9oipRB4xhsIdmRPGngpehDzSr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ITqHMKN8nAUoj2RVzEUrVLWhTbHhQsqRQ1x6HcImbnHmOuGuhC3DYK7cI1KvS2R2WKFI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3QMLOaSSlDRcQQQ+1Sb9hSDrqtiE1x/sFZb4SlOwhDL1CjDIwk6MlcjEqNQYhVFNUUOM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+BVQ4RWXD4G4n6ZeWCZlUkUg2JJCAslV0JmmaHhsTl3iSxwVTqSTT4H9no5gSpB5Ey0S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pLpa5+SraaY5qVc5RAmroznsJJYeFgQdJOar8Iuwzkmv4Hv3VZTHLRTlnYjZRvFV9MKv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OM7t8pFowOWNsKE/As08hAhvokgSSSSiSVuQ3IECO58y43ww1aca9D52G8TN5J3fY78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QKSpiJoPeb8yVl53i5ATFmisggqwXlCzGjzC4bTeV+QSJCh4CdhIxLBUSMdUU65F1YWu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F15LC6M/mZkz1SLO5vMb2JHVdEsii4nLWOwpG/SLIHvMsGAncSyLqs5MbhchnEhkMhL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nAiVZE8GcmSzPKT0iQ4tAnRz389/PY36GPpY9Hq2gf8AjkxTRfBf7i5JMwC37Mdh6Y6L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QohS8f22FVmwDgYrfkDd6DS1IJSfPJJKMJHK2beR7K2tHrVbjKpSzsy6UJzLxzkSkyqm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NVZEfpiwzxCmexqiLSeLijm2scJHXUEqkeYp9wq3B59lUZcoSc09kAAoSU0W9GRwQfJI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P0QowqipqMEjXrApQlblBLDkhXCESzl4j9W7ZpS3ChxdYNjT32IYJx04ERFNbQVs2qCu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QoehV5zKmBTkzsCg4crcEEwR1rGpaMn1DinXdo5JPhq/QR9cM2B5ssvUUMiaITV/LLBW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QOKGkNg+DMkeFC9o4JX0XPm8QjTGvJTlMfUgjQWNUljEbDlSAEJa8wc0Wtw1uzUJSm6I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hUuO9H8B63NUOTAi9JWk4zX0KsO6EE+GX7UI6DKhRBpuhsqooNgNnX2j+JIuBUL7CsGq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mYZBJNi22ZfxmHDix8kwHAm6Gtyx4YSqo3IHDOk07aBJJIcIf1BhdlNdEcppUyN+aUTV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xEOVGIfNTIJadB05Jld1yhT7CCw1aqpwPFlKo3aLS4qeLooCaGGtbj9RYWIfXBHc47GT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3nrx+Mks9iLBSs2Q3uc0zxcEWVtSNsssTE42HAI7EjgHtEuGUmgjzohckLkS8keSGPQS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kmTG8EN6DuCCnJTcYq9GEc9l9h970Ps56WPodzfWE+xRl+6u5PYXeUgtqGsOiDgmMqn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zFF/ckGUKbkf2MckbduR0JveVEK/O6v5D9nEXIowUGP4FKBToT5EQRZ1JeEWE1NxnwE8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Qkro/QX2899wrgVdFInMqIXeAkoITwhaJ5EE14lieEmL1olTcKEr6GmFNNSrhZq55FSl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goQ5hw5HGoiWJgrazy0LD1TgFV0XBUJ4wOnD1YR7uMpdNhM4ThOIMBu2mE8sTLSqUInA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uhIVUiX1WI2/KKiSGOYI9TYDjc3ssaNpmBmdBNDRFEaalRuL0NjV+yGabB4pEMg0alZDU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LysGHbWqppmMegVfLHpXtJ5FEFSIh+OJWC03bkXqUOduXVJHGzpBqGMTpGe4pwNOaCMb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8mOTWWoZ2jx5Bs3mpkmXRCM+2qETEnM16mH/AAbou3DdhRQb/sZ6ublKbyqTW8YV6joV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eFx6In1/GFUVm8OPuXB0e0hdTFAr0JscTKbB/i1FcX/6JVaJrkN2Wetf4HGpZyim5JZ7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46LnbkU1KqtkNdNEf1BcKa/KGMrOCmWyTGhT2HsMlC22Q9oE50JDSiXkVLLOjI8kDcNz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mIqaF6xZjuhDJ0DpaPGnqFgfdVyDH4ODz0Pv56vGuOti1nSfxEh8DJRmGIiTZHCLiPGV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YqWwh8ES2j2iGStg8BrciVhMnhvRYSlUpFQlshuJbCe0mG2xLsPEkieInvR4pkOBVsNj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onvW6M6vt+ep9LQxj0dx0ExC0OWh9qfykYGLtNK4gmMmLpmL8p8hTfA2fJUYVOUf2Upb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2cNMMuRVSvZHdDzsr/SMrPxwbglhkLbiJwGKNMdZJxhkOVezEjF5iNztyUubrwHsSCs+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PO6RHrBJVkMRoJZ/xBa0quiPZIrikVXkqKRzDDG3iTAouKqQKppeC7jqyHgOcJOVS1B9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lkSixpJyHqQRWvjgSLS2imxF9Ka1l5Y5UZxN0CN2aKovIhFzLngTKOOf0PULiyXsZpLj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Sh8jNooFfdr1Vl8oJopuQ9zFgwvs8RDzHUKaGQ0JZKqh2J6rF1LWSpIYqhqsMizwOcvX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kYFRu2phbCrys2yIdURD33DcUEzgjKGLd9V1VmVONs8k4IQJYVd9TWuY2TSo8idaUEoP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tax+mQjcC3R/YzUzCQ5Gkgk1yzklBJuVVr1EdAEM6LiOFKjMTKsxYZz0lg8kOUnJ7SSy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HINQuEpb9DqMhuijnWKnXYag5uBopuSBdEJzTcdsYZH4HVZO2pjdrOsKVK287Dywt61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ksxRCEqDxERYqGOBo3ItEboLRsKB5JGBSC8dhdJS+TFYUcSTjVlGD6BYWh27q/BwLsLs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93P4Bi+Li4kOTwZ6ZizM2GlA9EJ7SPcQk+CK4IPRTYSW0GaIQJmgRwhCTXY8zDQo47Rl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k8MjcV3eoRu0b9K/Lz2M9D1ejGMYhDQ/lqPovpj8d9lE9ppNQx8puU0LtLVl8ognx5bf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qHzhhqNuxGOCvQnsn5P/ACKSC10L3Qpo6lTIr5+xyBUm+QZ0EBwp4Ga1FVbMHpC2b2HC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s6KLh0/RMSKkaUiTTQ9IQ8EangwhreAh1DTtimWl/oYCWPZI/gXYELFXbIptRniZ3Mb7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SKdJqjPTvoitNkRDTPUYX5EBruW8igaOnEt+RReK1XCgzhxw90UzuDwFGpnAygaE6CPu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o6pvZCGNTZNwJ36pLk3FV60JOhgxlKjeJJUH4CEnGWnP7Cp7J1vwLmsJwkRdE9siecoG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uOPEkAq1UV80SZRae/I8Go2ZT4EGZMqQr1XAuEkS8tyG/Iyh7kYCNVXD1m5XHkoeDb2P+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5jdHlcLVKaEynkq4jbA7QYn3T8R/ZFetHLyXF0tj5jvl20iaj1focBG1CnAirVJCNUeB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bWsCopeW94HLaQ7a0ZN6SfQpX84QrUfkVdkSIRA3FsjHJVtX5KAJWjmIFkeVwTNssE1K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Muol0alK5gdmFBb1xh4C1mVzUEiBbGBCIJ2FNQMFONg1sXDEL0UNc2t0CmWBCqd6H1y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pHQu3A+xEdprtZ6saY/PZAhIR5ZJOGifI/fwJ8idz+Bttz2FOz0V3Hlj2NkMlMC4C9Fo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TIQfliHkyAhuxIJUUR4k8ExtolnRojaPAyOJLgv38GdM/gLV9h2Hq9Xq5sxvOqt3F+NP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CrJppQNPeBdjyEesFI5inisk0qTRK2CgdVHQKz09EjB7hpsDvmMllpC4bJwuU4sJqii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oTfWS3hEIpbjYVPrTQduVoW4XWONYnAypSZY+BEVeRVRZjmrarVjYdiVpV8CzenWo20r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suVWSKdZXIDHVJX1OJLBTGbpLmf/ACRIOcilRkQht+AhvNkxKrNVP9BY8ZUplc1LsLxy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PlFPIcwTbhj90+bIQ2R1T+gxEQoa9uQX12NiXP8A4CkWJLQ2HuKdYlIhDWEcs1oT4FQd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7KplMmAaRaNzdJZEtpE91rBVk3agY3sdjucspXFixfKoUKMoRFpKJWWcvaCGQ8hmQ7S6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S/YeSzq4qhagsqXbZYnlzVfxjgY9LpbEMSsp1kW266QK+ukjdHuHgkug5W4WMslMxjYZ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it9E25tGYXF1qVmSfs6ciK2iNSKFACaJevBX+m2we62dearCFjJIc0ae5KZCkq0K0xEk7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XExk7FUUl9/It5xG7OKgKEVCSoUJQaY2Ikck5or5GVWq8DpoFiwSNO4D7MeExpYcNLSg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FaOHyj6ui31LsLppojH4OPzcl9c9zPYfQnjsuVkN5EtYoLw1HlFzZI8hLBLJZTJeSl4P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oZUU7LRLMCvGpCElkaIXgpsNpaWjOrpCaol1q469tX0ZM9bGMz33oxmRjGMenk6Fee8j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UNXDKYjAJxj5Dc0w3n/ReZmsEthk7S0IdcohQMvCq8Hv2h5C1puhLcn6iIPgnKuiHqEd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V1RRIocFpwxYoIK+JcSLEVUugZ2xQlyifwzSUDKCdcKpc3IlJl2gqr9QSixBC4UtIVzh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cYmVupxAwq0y0PbYJ1GAzKYZAzKbFKWwUoKGqCfJQyd75BJlwaZUiKRgCXJFioeRxA2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wnRnKR/QMR5aOaOxVnwqEoS2kzKpGIT5ll9IytbG4yNZuEykQpsVxuRdl+V4r2xzSKMo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4ZUANq2Bp9gsqTgvsKxsylbYyIrUy5LuRW+6aPYcMW1ORVQ7sxpjykau7GPYyrVUfmQr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WP2JO3FI6LCBKtDiTthBhWo7HgaT6yQ6tkVpuseHAtV7ouCjfgWCG0klLyFWKBQHO3JX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wtUehvZnNugMMKcfYE48yRovYP06i0g7qsofotfcawrphO6+EO2hordNMXa6ki8HCTJI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LEPNG1Iae5IDFUSxrgaWw8+ZSrA9qD6CWrTZxDT3GuzlXEjFdhCui9jVbQ5DNarDJnfD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O7jYqtwNJkTJyZ9TTa709T/Ez1orn8HHdfQu/Y4qtBIuQSMSsONiETBC2HwtKk8CnYjg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1htqQqzQttOrCfceQnkRPYW3qtOtF6nqVLolkiyh0Knx3c06rfg10fW7D+THJjVjHrM8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SPxH2EzzYa5WUhOjTVKj4CXKzdjht8jSRZrGvI0WztnU0toIKk2hKJEnCK0k3sP5jrUq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38dMURtdlUFYJr2KFuiiufobZg8i1aRPwYbNZDrRckPU2nSNs4KZOKpo3HwkldglFkcp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EJIq/NWlNLwXNUoxos3c1NhU8SRoSZS8JBeGBdsWbbImKQlLWg7Po3WZsKVc+4z6gLNl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5lf5KdnsQ6TScQ3BtZQ12TSEG2EYYleBIVdruKoBK4cjPWSx5CqhU5AmltVIW+BZVFZc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LcLl/ZS5FtkS8y2qoQUjUTrlPKCpqJFGzcO++cNRVBr8QxX2jyCodDSeMklTmwpJvJJV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4GM4N8eBcmaJKT/0A4IUlWiIcPgeDS4KSNwrqgoL3jkrCn4sq/21cehnBG8oBMcPCSmR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QWr/AO0KJWjFsSG9TKwQpM1/RCNQNTdQx6DQK3oY7B1kJmaoXYzLgvnWFUJoaeYLuVUL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YGwUTNqs4sxNOgVG4kgKOGUSwHy/kVq2nYVu+RvhFr8QjYSkNhLRCSEQV+D8pb9OTBnp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/Zj8fOj7bFquhQy6nBEwc3RDxC4ItiFBXgWJG5DTYEQ6QVGXJSFI3EkNgRYJ7MTdhDm+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EisFgfgPJ1PY8hDHIS0nn1X4GdX2fPRgx2NtX0MY9bJW7H/lUy42eMoH5H7cmnsNlzTa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m7SJgq9Xc6i13MFDDHwMjIhznORUp2ml4Dc07i+EDfKtmRUhcdWL7V2SsGPSOZsQ8TKK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yzSo/hJbVPGmsDccrdpJth4QhCtSkh8Lh1apEwWeGf8AYHuYm5RQBbq5U2EvpxsyoEk6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baCCpXoMSUGqV82HV+xU2m0vKeBeDNLvJinZGqsvQQIatjG0QmCBW3EaSEwcZStTYQdV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OQEsmDhyWK2Rj3gJpe4hsuXLoU1Fk4rjwLF2Y8/6iYU7wPBDwS0LgwyfbV8gITd0gkFk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1OqsinGbCoXcLdbpkFVFIcTZHm2bTfqgtPi3aNlVMivXgvXEKrvjLUQMnpa8YhZi/Hdr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YJQFC2GQPu1IrlBqaJW5FeOJJy3LHJWUqYaezEtFqUgg6WoctkCT1ydXE4AjIss7KcVU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sdVbBAUK5XHBEcmCQk2JSsyqSU7qkrj3aKiEC6dxMNXVacV2htmoQxolU7hwmSC/18ox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Sq8BnUqz0F3EMayJGEsM+kPr12V2Ml0T+FjTGmda9/Pdd/wJ0RczEomISUWNhLcIbIjI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COT2QyCvBLOJGRQbjw0WCoIehzyEeWiogu2UwOhcejyU2L4I46Ip2MdT6M9mep9p2H40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j/yyZeg6GGsb8E6Lm2tyHFCbcFF5JeCI3tS39kQsiVIUdKjtSNIImzCk9BU/YkSRSRoL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sqESYuolZqc4ORfY3K8HsVGo6Ih8y8v3cbITPGcRWhRslJNprwEFQjxb0iXy42iN2Of4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yK3WVCUeiSPIfJCEoBpVhs7KoSbwYwqlwUZE6mmz4SQCISX6BuV4VVUV7kN6vw6+xSgS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2YWJuPyXJsnzWgr14hBxZRyAi2UR9Nhqvu0CY3m5Lk+9s2gi6ylc8iiJrSUa5QoIPKOO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WJfssZZeEUABYBZi1nCg0vkNttqUm9jGYOxPgeWHyHqtvLW8cDu+K0A1U0iakuo55KJ5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7NCp8wXGrNi48S3pYQi82VZyTRGtXY5hFdn6HE5qOW9lpYuYCJJE+HuwflD0zeVaj9rJ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MoiKZUtyT2DMcSFfBu9pVUPJBIlDUYFdC6VKrLE11h5hJjV95eyTa3UrIUgpYhCGYjKa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YqCyi+a7BBU7lSoQx4MltqZFWazyh19EpkqlRJaNpWV70N4hrSJdkN4BBTm2mehjqkn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TT3330LVfivVMWmcQIoYcjNqDW9pIB5i5MgtI6BiJEtLmMBLJI4nkJtL2umlPcmT3PIT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9FSXP4PnR9L7E655H1Z0xpkxx0PVj0iVQd9M9h9C7z6Y6l+DRqo1CGSVculdQl3Y9SXV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DpgkYCVUK7cl9CewyLJaFj8BKNeCkO2ArbBiIUyeUxuapNKWLyngcSK8DzCRgeAg4OhX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RtDhu4eSdiSwXMJhFDjgu/rsaYugXZTSS7sFBpo7NelrBPbzeFmp99kXApqOezewkLr8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yNMKuvVyCLolc2MSugU1gnCChOqhk/zpsl5IJUkJC4EPZLryNKIjagNlggN1CmtxIpJJ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xuN3IX9KK+1QdArdCP7A/lsSUUqOAkhtrCFcxaHKGod6iXU1E2bjbc2obScbD/1jUz6H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QnW8cEiutTRKEVUJSOW5dyiaaVSexTnAwNBT/oElJHdgbxZmS7WQ0cG0xZsv4EyLFFde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m6mihQXdjnxkU02lUae4k2hk5qxaHGUVG/I76XtkSJuIDfDSuHsYrKxLh4JwQgKPQ4lw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MXBCqsvY45VtsGeVSiQhi/bSridwppg4k+AKx5F36hQ8lzd0rMqOqGihN7pLdDtRdXKo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JJHpp3npVBJGKaVdBpaO2ljsLqV+wxX6n1MXTjpXUx9nP4EE9T7WSAbFSvpPAnwiW8Ia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PCIbIg2GsEcChYiCR5HkQyRweAg8CORrFhPZIaSR6PK0li4iZWHtr4OAnnruOvHXjqzo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9GWO4cjcwo7i1z+EnX8lwkMaKWW4hl+uZ3LjtQmY+g+oeiwKm+170FuuQFvuN3SmUKYq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EABXTZN5LenrxhCfLK6sbiVGFlurb8D3XlK6gmblX1jdjEpdK1wykJBkVZtKF0DL2lY2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CgaLsNEkbtxhDJptE1oOor7dcgpmwJqp7MqcKsleJuJlkRiyOvumLZwU2LGVEx+gk2+S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ReBsxVoQEltT0Z8D1THNvUqWmNYOWbgcPAU1IqdSSKlskqw+fkuIbvuGJ0jzgCb1kZhN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tyishUM3thDJT0VP2HYnBMPBBTTx3g2BsSyuaath3gfI0tLhxuhqCDaUplyd6CeWaWg5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iaqXgJFlOAQp+czwiN0yYyyf6Fs3xQXUZZ8VpAqM4KNRdFO0yKAlNnENPcr8aOJbkX7n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sh4mRtthbzSzPyPp6S3VTYc4pZEopscoyuu5KUkgCK4OL9ke+mUWDNtUnRpRDHVwilyn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hZCKwOVCq7FT3MrDEcz7NxSR9si2bod1W9NxW7Cqcrp/byoDNRRltASBptaJlr76H1oq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frpUr2K9ypWCCCNK9NeiulcMqZIcawyGQypNN3GyRNhJiwDcTbEidaHEGoVTITUXHllN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7EkECSR5EbtCCVxbhzHN0UcDJ2CkG1psD49OOzkx+AtHq4cdt9T0xpaTohnDN3Mf4J3/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3QxtF/k2r0yrtu3U3MslZs1Jy9LIdBK+tDYVBPzP++NrmEWklf1wi4j+KGSZAiava7Ht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QQ7Tek5IuZ2pMkIWVRimZou4QRhYDFDdhtZEunEq0QFcXdOGJ/pRDYVNAV7TKZS28D3R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985QzZX2qwOjsRw48DcwbuNhTAEF0OiTwnvUhSkidkShFPBZWFXvGAxIoaar0TEqiav5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aWYWEfujE7B9Y82bFBr98i7+EUd5vdH+hjXVGZ5Y8t7TWGOSccJRK8DESosxJfV6jMIY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VeJq5YzliaQcOdmOFD0sBJZ5RT9FT9AnHxxd/A3VzTaqjBBfGOrUZY9KV6WGAiZRjHIR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9xEoa1LcsYuVcAc2cq0Xsm6wJ2RUG86K53HT1JbSo8D3HTRRTYjcvKddyehLBiGZRahl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Mbih5GTPQpcpDyylVihY1ZQPxyquyK7x2aUQKpQht2bHWINjyhbRFK3gVmzgXWlYGNIa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PSIFmxWDM9cfgY0x/in1Lu46sa40x0IWXkmp5QJhMiTEmRutheENTgQ5iEPgIfA34IfA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PISJXQ03Q3KuqppBQNyCWyHOyPgjeCPB8Eco9nuNHslc/gZ7T7VktMdvGjGO/QhZdPFf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IBOOPNA23LFRrMxl8lWjBVuks2gVRpowS91XoHi7CmVE6E/A5MitVUITXM2rtHmcANkJ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8+kSrcXZF3tNJCy9RUVSAFGHC4iTRNIRjKGIHvPhxDoXTg1FTm0JlVQxcVxMi7FvM5K5+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x+zuRdDqrlLwfkSNwSUthWJMuTFyvgZOKw3YXaj5hb8DuLVZHmMdRLc4F1+CxAyYUaBE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eJHqOxw5Ql9UqK7ZVvQV5Dh1olQheSrZDjFP60okp92V8IWdK6b0f6MKm6K2uVq613Ei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+E7w91NNnMZhDvpXFGuUSYmVXJjw0lUqPwxyGugqIlIyngKYpQvihNMzsrGw7H3IlVRg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FhKhNhXcFKhj2CtCxeTuKDW4UWpNZseMoUUrBCcupfH2ObEE1YX1PUVyKcGKwmjwJ0zJ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c6/wXIEGxFBoOoMiCDbtMBak/clC5Q2d2IboDsfrpTB1DpWD9Swok606NWkmlT3ncTkI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vBUFoKbrQb7jLBnNAeicsJvQxEqhIqtUposvfax2MGBfnZ7D6s9zH4dzJk9lFxPQvgrs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kh8leSNjI5EsolsS2Yp6E9hM/B4EMpG9BwCEh8DXHRg+RzHMQWSLErm5Gx40r2s9Gfx/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q++IzsIEhvw431r+bJI+wkSm0TmToRKTvkUqVJArGlSIYyHb8j9AnZEWAruIDCijoJls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5dEZxIIU2KTaVCUVY2A7BBRk90qVIzQU8MeBlrCO+MnFeFL6aaO9zQrj0pAYW2OjbK+B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DRNSwQhkoqKtx+BMKRTTOZiha2ULRestMlji46MVaVLhu1R9m+NQB/zoWY0pjwohKo0I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aWSJY0lr0Kh7KyEJIQyqt7lQ+K0WCr5RoRZKNsLnn0epKnzWVjYZhiZQrQXSxDKq2ldj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RkTMVVULGu7lrF3Qr8LJ3Nyc7Gbu3JPHCVKkrkhvCVUI8KUwxcdQ0OJQ2ybZtVjYU4tS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tLWWKKXGM1sSNqGvI47cRaSGTOCD3Bw2LnWljAbKUkUNZZPj7PeUgCtZFtKj5FHadiaP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lF25kJQJKLfcVbJUxKpW67xItJTLpQuRnnLREiQ0GsSOmVWXgX+IjLIHcVpEUVFxAlht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gUQzJNXPpaAx6orAhtwqvZkpFC2lRvjMP4sx/gV+Fb8nOsU2QyilxxkTiw24ueQ8idmJ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iiaY33HuE8s8gz5nJpNF1oQ0URo7B6wSKhyST2JbVJKnsRkcO0eO7jpY/wAF65Ljpox6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85dEykYRC1TZ8j+l5ePZ9E2tv7GbL5P2WnaqDZCpvRXfkf4lxKYDQjlrITKeJiZdFyNL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Ko01WhVi5dcyVg4a3OuJ5HYtThUQE4pdnwyOAhPYYN4MHJVQSddCUCKNforeQqak2Qbh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i4IMoosJj0OSBo/5UsEzSc3HkJfXtFVWi5F/dNEAqvslKFPsjA4qCbyhktLtEUuPfo5A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szJAo9jHqoDp8uBzEVXJe42/Vxly58lY8CzsVBBuedsrSV1idpS42Hnq5ZqLOqoLkgWm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uUG4T+CYaMfKyewL+SEud0oaYpnTOEtyxDYMJdOCNt5tV7HYhZYJkj42WtpH0fcnLwHL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3Qzs60qOTqRhEPioZryNHDBSWkNcjRSEVK5vOWL2V8FCjNfPdHkSNQrZCwqFIj5CIBJw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apRivT1d5DlLPqykd+y1qCqX8XLDHy8W5J2tqJEWBUu5gi23IUzZ9hmDc7JIto6SI8/v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cKrlzwNosWJgzZy5KPcTQVxRKVcmai22uvj61pjqVtX+Q+47E/iYH330sVhVGqPS5dBh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uWiTcN72lGTklceQXIUV2zkZPI8pBKunM8knOwQIRCyCGxYyWwrutKh8MqyS3fQ+h2/E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0+SoWPIIh/5xESiXydlNYEFDq9/hmNqC6kzHzMjFYV/7BUKh6xTPkI8okg+Dboqb5K8y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a4nWlNxQwnDoheJIKlV1U1gVyn8GM25Va9jWaDORw8SpVv2JdTclD/oWMYh28JEBJS4K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OmMk3Se4ZV3VV5WCfF1ESgvD4Q43CgFk/wBxxBDnBtNFIlbKhIJpbaoUlKkEcRTYsswq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Pn4FbC8NkP8AcDujcLjwyLRqFgWxMVVGCgqkM53CBhjCp3E/0nQIKOUlWY13JMHdtCnw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iUDDOhVZaHNbYS5MC7vY/qqLVhjayg2kWqtk9ZtjV+ahlDxld/ZPDfcMYm27C+Q1XvNs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FNiwY0+flwUUwbgg4vtMryK5ObXcqx6aoATjsmeYNgnIXNIXVHk84Q0TlrYBGLGaSFOH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WzLK+nM0JhX470zJfqG5IpDl4CQizOyBWRUxIjrDK+5gjRF1GdJ9cKp81qlSKu1zWKlj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s8Dq4s1z9A1DkYecNs9Kx3EOdLExIOMPvjLo+2uhau3+HX+AQtPOudEQMogcgbbyK7hz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Ytg53K5IgWyDyK50qbDOQuqzzPQSRHgiSPMS+SFgaYIUWIWxA5BpFdELLKSXG9pPI++p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pgfW9Hq9Hp4GP8rJPEz+Cuuf8Ir6JJdHbPIn1n1Vgt8iGJ1eDzV/6nA03KpeqiRiIKpp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oCkz3jq0GzPklY8SuIxFhRrAzxWgSp5O4ENrp/BUKAjU9zMkzyO9QVPgQZnmNNUaNQjF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nKWPQmqI5hLG3gPPJIkSKmVjh6KuDcLUw1DskE2uEJQzcnk1sUPJbgiqdGK+BxNWdyEE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eHpOjsjYSWyVQiEFBSmlyLyFnl/RskUzjaSyCYuE/NSdHgxk4lEvQVBVptEIyuCGAqhN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xZQ1VVTPscsLaSgkyWhNRJRo2nagZzoJZoEYKUx2+z3hO1BdKoqB3V5Ix3rFzA2nJpJQ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A7GQbhR99VLjyOmlvIFxqpILIdv7hyExVqpthmj9yx5PJIVEnmpTSBnmeuJTrQoZQ4wz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CymMQq2OGKlUSWEi0ZmqkF+1V0Bozkb7owL86jxCzZIjVnuJicmocUQLQNzwZ1RsnHgc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llk+rWNNwHEMeoV2NPWiH7KLsrqj8Z/4rHTt1RpJAuFxJ7IssVb2ObPI8iOBpSojuX3I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FGT0QXF8RPkeUnaJUIsoJQ5ZFyIXeiMi2mhGZykEQuzkzq+8+w+47ab6PoaqWnksvjpx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gjvSSUvo+ldEdK62NJEyrbaj+cWTtkkhPjBnW85io89CqNTHAUdQOOKF62IUFnVr5KBu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EqRuE+fCUSFVyISvQOjUty44FCbjF1QuWhoDPoKJ8isl1ktsRCtKVNMwRYxqFBGkknKc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T2sWFNZvNg3hwah7j5zcBKj80sfIgNlpWvQcNv1uvSEKqqTdj4Gl5N6/sRnNSir8hVCq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CQsxhxsBZd4+BCVMRUXiPpbA7skdKXoRuN/ECui/FFKjxbIU+3KJTwI2ltWQgz5oaprnw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IAXAt+ySJtrK8gqlJTXCajDaoKhUZyVKii3JbWl5FtVbNwtZU1AtYMRCqOGKfDkq3BNS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5cEfxIPu2NQgWQh5yPCSNvFqpkQ04mkTkmG5J0DL87VMBkE6O0GdURFdCTWaqrLmMUhk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ao7M2xdZuokkxmsymL1xlQeeRmuTalWEckq1TQTdQlHDkJVkVWUxOtCz/gdJLRshTVbd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BFtHmqLU6IR/QXBVT5LA5q+QtJnxESTIKEPIdJtQuDF+BWk9jJNydZ/w3r8ypWSK8GSu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xC8NPqeSExXGkQG24lvOaS3EbtshLcmViVhE7CeCyJHhidwpuIWESdmJo0UNyLJhaxeX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tt0bdb77H0sfRIGiJZRXaFuI5DjHAOZfJxDkQzcpTuc5ziFCOXS59a5n0/fI/g8x5tf8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xPS4GQ0SG4gIaCI8SIh0qrw1DwPAlsT2E+w4EcSJbCLVBGRCT+OYzO9SE/dVqG1hC9HJ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rRmQquQGT5FShkqNuFuOtGOqyl3DnzQsu4aijRMcD1rO6rI6FIoVxTYla3o2hJrGzipQ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kfQdlRSngnCUoZMRZt/oUVXIkFgvjA20kx4ZX7iQIIfapcI2ZIVGtn5DTIxpLEGYqJUG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WUc/6ipfs7Bucl2hsXGKqnJS0RohUt8DQ0oV3XE1lavi0WczV7g+WayFTSR2b9lWBLPS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JZaKiItt84NxblW/eSexSQsXTJrag5qL9lKYmnuGwtkBMUM3dUeRKuOdOn/pcsiiOLZE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t2nsKDp/+I9i9hh95LDNWBWIjf7ZElZTl18ieuK7t4kRZLNgwjVGYJkCQuhauc2t5nki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kp2LWgqTdR1nD0NXTKngag7BEqJc7QSCVKlzKLBNppRXYYPq5EVQFQq/gJz6iadxKJE+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4gWs4BVLhORZ2T5HSkG1VCJUQ55yxmMSgUGECUUqic6Mxf5Ln8LP4b7D6ERCXJ7CWxtCT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LIgOoSgONyUncXIjvUgQ3Eo28EvYXE4CdgnktFT3oSCeKhYLQJbngNInjuvq8ESP8f8A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hjAkWVHP9i1KUQSZKGypuzyHefChSyYc2DkJXV1iEwykJdAJAn/Q0B/0BO/vP+rpyQJ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S/9T/sn/bP+nqPSOX/uf62f62f6mf6GR/8AbQuD8o4P0R2fKOB8o/0tHM/o/wBJRH/t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Gmz5RDZ8oh/6ISbPgJN/ocHwENvgPJ8DzfE5fqf6kP8Ae0f7kGuH9BbgyE/VO4hMuWVT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9EHp6G4yzY4zCQLRuhYdfLJqeiyL4Yh+NDtVCSCOFqRwNOiKm0kzE2QnYWBL0d9gNlO5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ZuItaIRMlmq1U2z2Jy1Xf4Bovkkn6hyrteUcc7y+iSYfXhMeduE+aG/rrY2HNKisC2oz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CqE3vJwJtpVEwj6v0iGr1qE+RcBhtwJ/+qQ1RWGKbttgyaLt0QhQrrYMrt5ZX/BSDM3U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ImlhoqTUKkfMpKo7o+aDGQXzlmP7Ij1wqmSOG0cWzJfZRBJzUfBjSbST3j4Aeb/gZ4dd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iWs5/EWyD4F7qMEAkbbGWL5zF/q4jInnJkjrDkFVVtJfuJCBrL4nN8i4rL28SLiyvYmg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rhVjtNnQuyvbzpelhEuxJpsuDWqk1Z8jPJHfNMkUoDImzDcwoFwqNQm5kbozSV2K0Ima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EU1kSipKpMyQ7rqFEMmfVHmwtqM/6D3YDzBCrzljiKTsVlIRX9E5lJGlxuXjnhBlUIZR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THU/w1cYospqBN7EtgUCHUSCvJXBBEEEEFeCuyIfBXgreSRYJ5EiYHkS9ydCaG2uStyT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nHXj/BvpjV6OxcYtLlXYWtRYBBgyBZEvkcMFDS0guAYnIa6C5G/7hyfI/wCgf9A5vkc3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+xnN8tUTjDhLgJM60qUhEZyNQMc0c35HP+R/vY/1Mf62P9bH+pj/AFMf6GP9LH+hj/ax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/J/tZwfnopm/5Z/yD/hH/AP+Af8ABP8AnaSaXAlmkJm4t0qLoX7rXOIaFeujOXLE3GaN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Uum4zebBZeSzKZFEN4haUbhcrNbFh/8ARAHSwhfoVYNmfPAi/jzoytYZnWryyoHVGiRy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EUGKy/agytBqpLwQu+R8B/8AKI3G5boDqFFTezCLltoUzqxdSjCikXtNrZ6LUDE3RBUW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5MQC1EJYqSRqAxs5F6jv1Efs7Y8Fthr/AKwPyqqjOKJQjao4UTQeaPSSmVzIbIjlfqDK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iGSpWrjexZyOimbVEq1GoPBtKPei4Qjw/wCDcVD1BWeuYV/E0hbGRnuxM7RgYSpOGzKL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MvSd5EtFxkHyY3EW8xjFtZeZV6+zBiXQvERGUFFCmUmL2PBFVzsthpyObpJBwWF74V6E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Q/grcfPkfSRdMhFXNtOsKNxEL2om5FMJMBXKEU1mq7GQ2YKs9CEVlObicSXTlKpL42ml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MJqT2EChaoRPmNxQEKPKNxDZu2eH/wCjbfAN65GgxMx/xb/GnqX5iEcmlLVROHkbSPGK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cvT2MinJIfIVJ7kkLdoS5FuIhuiIUtXIwb6tG8zn1iOJAYdAi8lOdX0R3HqunOr7i6H0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CNt1wOcY4B3HEXdCWiGQJEiCCXQIfQt2hCRLRBIlJLq/PpOfbGSRLRPsRLEooymLCv5G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oHQRQrTELdNxluyPaG77FQSYhZlUGy0pSLFtN1hsSbUwoE0UybR1PGdiUDA6jNdEzVja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3ze40TRGFLAJFXqWPjwN0L5ghUr6VUasXU7fEYoyBU/1/RUhcpkk8Dz5sE3VJIubDgVN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eiHG6Uca7cnnwogooU4bKtME1cRJaKRsmKkYKRqTbiHRyLQNJEcxuJE9mJ8OSsS65/Mm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648xjSU1dWvUlXcq9vEbW6XNv+DdsFrYSqWMwuivnUnDm0juIpNPY7dfAFy1yZKiDwbm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IZtSs8xqW5OaoOtRMNA6+TA03mzwKZuVXxGw0j0dDKJGq2ipPYMcDU0E5oK0RqasB3UC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ILHaSCmv6E0VQ6xQVZFoSbmhGeq6UehJRW9W16GhJiLLSt0VtCqlMyQytuMHsM6+oizp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W4tXSe0m6wMESsnidvYtcsNqrbK8ooEZsl8jkKX/AAAXQuvGmBfkP8PH5qSGUKJqqkNi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EjSkJiTWRU13E7iG2staM8yTZEht7sXlnmT5FzJ6ZHDPTL2RMlueREicxwScBTbVnuvs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7TsJQvjeZFKKZMhxRDJLNp+J4nM8dbxPHq346q/A/wB2X5F/997NPQ6Kjg9JDFllKtJM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kZCUudxTbSMB0G+Sa/oTNChxvQn6Jn/3IZWqJKGgo4Wyky9xqYsDYRA2tVjZVPWbbk7a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cCJqg8hG4GRWgTwlhZFRacsQpuuqB+jAmEalhCDIipcx/GLmkIKtUZIXeWYMWhbE6JJM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VW0NCdKmV2EspoWDl4EWMeBqI4VhS7EYK2wqe01Ie4m5IRNMbiL5qWxl7cjF4/YI/sry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8nFvMkY+cq9RA3iu6eJ6SQTWst9g/uCZHUrvNpLbI+VL3wr09jmAJVqjDdqq4MyKz3yS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TWQ4TM9207SakJFoSjzRT2UzwTgyrsbwJqF0ModtQorwYRSVsOaEmnqtYNXSRRmvA2uF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fgROyQ1MU3HiUohuaEhyyigLLUaRmAbwgjW/shsbbyUzI45TqpFSDRKrgSQZ0okRb1VL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XgjE5c5Ye4ko1LX9DWISdN6K+sx/ymPyMaz1T1vsK4sRK9RNuyRWbEuCaksQTkRWZyaH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YSJ4J7I5LTPjoImS2K8j8iHseirYlsRwQ76Jfe27z1fQ+2yemOix6aDLA0mlEWCWnp66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0ASPcYFDWhtqeAhDJ4Hj0s9UsUIEv8dJkUrqOAW7Z2foPh7UtXQr4QBHruRq3Av+KSgo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yp+wbcWmz1Qn1qVhXgYRoqhQ24uYlPTA9O+M4oI+NTpT8hIk4rB3J6Dsl+yOrrxkborW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sohVPIiPtNDSqJGEUCdiJZeMRlbbabLGWVIc4spNR4TIsF8hQNJOIkT5JTTi6jqbLzbI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PoBf0Uu0m3sRFyXKHBjYuyly0txuC01Gc1HWsZUq15uFQSbZRy2KsqbShPmMEFUnKamo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MketyIW2lt0eBU4ti8DnmJpVriKbS4lej8iNbaZMUzYGmfWTdLlnJxcfKH/BLlJaHAqr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gGESPJC231MEY84JttYaL6EAp1PlTqBSKrkVBk8pKdhLyl0K/wBFDYeYuj9ykuBMIEQc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bE6xJQJAW8vMf83aSexiXQxOE03cck0UU87DT/rJF9EOVBUtjAunAsNKgTNpD4D06MO8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+Dzo/wAPHaT9RCLkJh8jyM3JHgNcQSwUeSV6HIi649xdUQwI5ZxaJcHpEYhEOcDnKJpo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KkEQoQXKlf8AFR2X0MehRSh+wIOwtyYqHQJk9uv9dPaet9ac9K0eXY/rsXtutUR6gPom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cDxmYegoWwIP3ion/aGV2NQdbkwWOC8EKfNiLFP8hfgRGNDr9F/ZB5YmQ5G6KWSUXSF/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QYn8E4E7dknUm8k5Vo1dTMuiEUpFK8BkYIn3tXYjIrIaKxruiB2/I1Lr2ArJq3uNdxA5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U66D+S0oue5QSBciuUWuEVEJl9FN0CCXZQkZi6UXVvhCvxuyQyZRksVdrssrWBuroUE+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vDgtJ4KAwtTdRTUdqc07HgL6ZXdRLJZ9m0wMGDSwG++mipPYUjOSlhzRjGoJTdg+hJWD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OdgjDv6EN1cvDidxL2ko3Um6itZSVI8lo6FU72ICpFhXqOIY5lOoyQMpaQkUEEfNUG3U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3HNSVUXARhXYamI2FdFk1ZcFcYqSuFlqstpdFMzoi+Pb7oRpX29i3Rpqt9GYU0wKZqEb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u5d7oQlJWooRQXlndXUoX+Bx/hM6q3aneKkTBU4Qip5ZO5EvdDb3RLdEtyeTyz2zyZHJ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cEDgNg3NLzK7sjvOQcwgsjzD3GRy+dMGOiO7t3kY7LHpnrwQRptE+QvugSeYXUJDqffo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ILQS0NaIIIIFURQgggghEIggggggjVogTSraEQ1uVaKsmixd3Ie5TFs4LDTT5vQn2x5Z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20UyOHRyRwSVIrKkeHoXA4Zyh4HmfoJ5kUd3j+hGajeAVK2FyhtnpVYDjexasPmT1U60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2baNF3loayt5UGlZvCFBJFWwlWehTJ9tUfIaGVnEmNhXo9KoRDqoLOmuCFccvROmFxvF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NZFb8kUcShb7RdtfAwKzKlVDF5Oiopflj/FQbTKo9kXyKokHJdlQmy6dduC8zUKHkVox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BJQBdZMydXobG0wT6/E1o81nlU62wyu9FQc0Io21I7BwJIw/gUmPKGOEVrpw7k6JQHHk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dliQkGuxHp42MchaWLE2/wBRaRvrFTlIousyUIYyOWn7CHrAS0MYfVuhzanJKuxDa2NV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YK3nUjuNG8SxG3LM6IqSl/8AsiX3kYijKT+iTonwRArYxtGfmS7MFqO5PQxpXEtJji6k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HZz047r6M9xdGel/4CKmsIwmnKZK5EkqtMpuInLQsMhLAtyGvRwgghbkcm9ClShQaRZk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JHEcBMraaL6FGURzJM9P96Y7OO5nTOnnuvrZjV6LWLK1nOwtU6VLRLSCwiOqNckEdFtI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Xa37XnVKC9FDRhZhzBYyLdDiPESdB1lkiks5lzPNDcKS5gSizPD5MSJA4rumlbJIhLz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SODY3YSbOCx57uIAcq2XBH1Jk7IMSyHutehE94qovEhDhSvnAtiXRa3kT2DqEglikpuC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yLACbcUOI5JbE2wnVcCytGWgZHFzTQU275p7dpFrpjCGtdlC9j3lrdtTTYRSntEHR2JE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hbvJbJVw9Pdj1582J1vAzU7tCcU3Ep6SRuZTdWMJ0hUj4DJ/mISfWNh5gbHZ4UZgMuTl7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JEjUjqgrfVG/0POqXaGx8g5r4d4K1JvEKbjKCUNy2m7jrHqSBV4Hx06eY5jjO0hstKiw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w8OyTsxsTlOsI3mRozwPVwxCO1d52IbyWHW0CMOarVjcZO30dywh5LEXdrzdEMetV5v5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1mUV+hoWr8BqSH1jWFs/LkVYhXcykLJhsN5WFo/mANXEi4ZIClLySBFC3LtY79a7C/Mz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e4xMtVFUS9zyK7zyFd2V3K7sruTyez2SUHiSwiQ8dK3wJcaHgW2K8EDhZJWCmo0iBOTw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8THU+l620fbgShaLIiaYeB2en7ItF0Y/IXRAraLVEfiFBoOg0RGqgm3JaT6LcRYpmxj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/ASguAS+SSY5TsmTiSm18VGON4OxUrR8G2FuNCcXN9CO81EkrTi6WEebUNwKdXwhypLF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nNZFbciyx4Eu213sEypwrtIqgFEdhEIdhDLrumUFSrnEChQUWZVTO8bSaQoo7kpy9iN+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9i7e2NTTYr7jtSISwNMbtq7oQqI6UWJOwsYkFPS5bIec2bo4cbk6G6RquHkmVxIkKvBM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EeeEotV0tHk29iI1oMhiQjFuJblHOBaH6NuuQsVIXcipvBIPVlam5MrsJOrh5IB2JkbE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g4AzJ3KDg4smSuTk6OqG0fKiMUg6M8WAwKk8Vd52Em5UpiaiYqoZ5Gnt1MkrWLYCrque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MqeSjn7CHPWpnaQSxLfZFNbb8hM1fzh7YxjCzxwRR0kbSTNxeRZuyqLchTYfoHaZoucm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rC6l+U+7t12Hrf8ADzpjpkXwIhQQslI4wQ3gkIqQ9hIflCngl8ElSu5Xcl7kvcl6CW6h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5HkQQiQPYnglaor17mOt9K/AfZzo7dVpZTYUL85aYeizF0Z6PGqSMv8AHrxrgWi/AfVR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cRsXJJ2kzPRnsHrPmKCgcoQOL0jWjOvEYE0DVNzsuB1ShFDu8Kgn6JV1UNB5mHIqMoVa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VZPClOgypVpuZFGlNQJfBC1mbvKIljO2BMiEBl2Jajusb8lYi/CBqDRKlQNs1dOd9Ds4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8OKnHbUJDW5EETDbF6OSIJlNSKJ24E2HEjSlBYFxqFJrCY8gPT85WVhDl/N1MON1Iw0u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wiuH4ZKAEuwukJAZxfibCxqDRktvYp02LpoaH121FdFkhYYSuj/2TYzjokb6zfQlbZ67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koa9si+Ce+BpYP8AJMmYc2yZhwSya0Wq2TRbTR2Y1VSU/YStVAOjEVJq2Eg9JlnYhzJ6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qtLcWtY9YkZUskUFpXPA1xLmv9iFTfuLiLQiQ3wnaOVoLfglyA3J/sUq58mNtVKCavqx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snkdF3TcuUvoGnBlD0Gq5kw8FjLe2+nOj7L/AMLnsPV97HTuO3V4iODSR2EbHzpTllNi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gngnhHgSwifBLgl8Dbhy2EnsGlAhGDzceaTynAzkDVqGEhLZfgY6ca+dPvTPVns+Rmen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tBWLCxn2xdOezboXfVO7ntPodWKxdJRjTQ2GSmQRIVWqf9EcrXZDwqzRG5cJu8MmKknA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i6e6esk2J2D7CPiMkdB01JUPlqTl2Eay0rViIq4SbmWXdX+gdqAmclTJHo9Obbke2yc1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5rqFc8EWnzhzUpL9CBVW3wgR0SxrtI09LiEJdf6JeDOOBixdE5JPF4t7iRRJuZQ4ClUN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hJqkavQI7sqe3Kawl9nat7ouRjsnzUZGCtlzrkQs8X8B8koGJLXCKNnndH+wK1rNHwqq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hU/TRVE4EdF1WGoyy0Qhtd/ZEPqSzFK7dyLOrhD4JLl5Q6ARvrDyTBKk/QIKoTGwgikp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Vlr1r+iWux1vJ7CnwZT9hSVyQlmW4QPYSFyUKsGBcqGLE+2my8mQLsRNsKSggGwhvcEL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SyyKJuhkq2wnajeZvZEamqaxS2X2S8HIzHtItdJDxKsumXnQt6TGTdGNKMm4EJqVb6Kx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JJ6c/wCTfbelgsAs6VJ4DpmkaE48ETwUCXbWqcEbLkNFWS6PTFymNrCZK2ZKElCh6PSK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AprXV9U11uMZkz1579haYH2dLlo++IyK/TnVaSMXYxrnpvoumn4L6WMQTWUgZyEC3Wx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pXDcK7lRY3d3GyIRC4TKqqV10XaVbHF9ml9GQbPWhAthNmQmkV1hIHb0E/dQ8igR1TOJ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uOpg2vkhAWEMk6AggovrJaLNBGxN5m7wJ6uUJpAlBWVU0KesK1zkRbzqu5FRX5foKm+z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si5rLljZJbYMVvAYEEQ6Dza17XDdF2SBVLZqylrxyXP5zdkMe0ahLLljFb3IOGMgLRb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39FQy7dcoSghbJKkVQqKBBEErIrTSyCw5A8kq6zZbwZWeWfKHz1lUqsQ7noqn8kmukRU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2mm0yXqisJs5qVUGuS4HOb0XGJY1qqKfFjXm4bDKMI1zYPfcGMbSnVnyxBpvwYpVKoMCB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VdCVtTNKokK+wJYXDaN7bz4ICA3Jr7G3WPLI0qwv/Al09pUQltPOBRUriXnQKCVRKw8C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x9Qy7cx9meq+uNV+Njpx2FxbR6Y/IwIx0xBgQmNJZFFG2NhwLTe0FgQhTZCVbJHocBlG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BFdyRLJ2VdEkrYlbEoQ3mD1057+OjOmV0PnW/wCS7Fmm9aK0dtH3hdtdjGr7WPxY7KCa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6lrEs0nhiKhWa6FsT8pS5ZKlHi5hISlbpYjPe2iUvJHpk8WLwhrMrCldUmwR9iqWx5i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C7kdRlUiaDJzEojRU/iFINZkwigvFqJOw0Vbjqcy9iMYxyihihkk60GQiUbTkStapcII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N2MtZDmg2piOVlupwtkwJTpilprwkp7pFSFvjgSdl67GLjUxUCFs21bFhCWR0soMU+zG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JiMEyJWy/wDQ7MfG4B59W6vUor1zzjYY2OCNX8E/IyjZ3YpxkNQX5JMyox0tI/URnrEb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5JgC+Aox6muItn+wMuoRKwgqdZ/yEMaQeRI4IjnwYkOMcscVSkmDN9eNggqJtU7xsSYX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7ZfD5gEyGpY0YyasHF31zyRhBrS4mDVtbBJGkKVChY6O4SsrlNQ2kTnubBcDmhr4CbLJ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1RNRE8hrbazAafF1B/gyPrx0z0PoX40knjqnsZJH3X4PGkj0qViLpEoZIckG7MxcRyKQ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40SKWBwckbsaZKS3PaKCm57MXZm7PbGeJnWpUrpXvq/a3H0b6O9Ov9djHZwWlJa0lKHp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hdXHZwQe0Ixo7dXjofbv1ILoKRUa3HAaJdhgngo10uiUJi3uUFWo86NAHVUKSCYyS2w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4BxFyU2DdebaPY8p62hVrgwn6SoufNDcjKCUKEnEjJnCWDkCiTYLoaElRkmE24vPCFTU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3eSH9ShQ0YW6lo26TW21tJYhTBJwuYomEimjsfBN0SSz7ORoIsNH5KW40DebvoKrb90P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56YUUMU5zSKmW4kfSBaNpIBaF/sEePDLWEbHTYytJMIbnEuNiiOiwrGwmF4oVNdzYXUL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AGSZXXBtqxEtYrKrE2eEuTZUrdRWPcYGkiKgQiurYP7y2Rncr+6ZisPBM3CsrGxQMnBU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2ZQZZXKseIorGw7U8tG7qGTALqFncczxAKL20KFSNewKr03U1VMr+05RHSqoCyPJUqFB3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qJSZg4GZF4XENB2WIPeKC4EENtE2FRzwIVaTSky+jPqjLT1+JHdjuxpggghEaR1R2s/l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hsS5Ce0m26aBJxU8ZvQeAlweakbks/WleJ5aIWj4Kol7GQzghcaFfIVVj0iuyL7Ioe/y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NNiVYLj7wvxsd/H43noaF0qQmkyH+NxDYYipDfwEf1aINSvARq2VSG7/AE5R7wMIouZ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aMSpWEuDKaEV3Ht3vRfQhuSwIVcJ1GE2nBbpXtDUzsVthNBBbGri/hFThHNH+huGVzje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NL6din9crEeB7l+GlGNfB1EsEraItKTo+CrsUjP2ciw472ZyEzQ5UOogTV/TPvJJXLpF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EDDVOQaxgiLRkCoULLyLLREd1P8A0TOt1SfIWpZbXeBUoOvqBMg6RJV3LQF3duLjq2wG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SWlEhbiPCaZDkTCjW6NyAQIZaE/lN0RXcmvGqKsPAxfIqWNhQFERQXvtOJQ8G7uFoRmv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EmoyiU13HzShKmopigxUxQBoMDhNqzKxBQzSuyZWpSLBFWTplOD4AWB1TkamMkQ5973Ht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FStzVhQNwMwcyythKZCcUFcgZW/jTL8BdGOhfmv/AAWeiuOznROoxNKOqJLgbnMTDAnu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92Nmqjkx5yy4UcsSjSeCUmRvBAaM8RjpA2x5HIch8wlIfhsd+3to9Hp+tWZ72dEMy1p7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WO5k/fT4/IfQ9UEEHCDQkqLkVpxNnbdjEoGU3RcB3rQn+gqahXKpEVfuSI5jo6VR9S+xZ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W5CUyJ7q1tWKgxq8XeSl0axgeyfOiV4EHXbKm0SgUm3QPjlkKWpnEOjLKKitbXGCpmTY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JANWugfhSLYKBnKjKYGK2sklDo6jMPSVnNNyBVgYVzyM9gcZHU01MG/ZKJm3sZSTOv4E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UghNnMsBgylJcBRgrdW/2RY+xWflyVM+gWNi0R2OgVNXxUBcNAjq2VfZz7PIjlCQkCaj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UhCiaCtoJcdYbNpFUQNmDcbwPIy5Y1KjwIrq2ptROwqA2KiRKNbb5C1EpPkIRqzVpBf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SSvuHBSyEeMuvI+kd0VhMaqKkQxe3hCyRAauwG2TGU4EZm2bCRaoM13Vc5ko2vJCQ18o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TUIoRoyvQz7bHrntY/MfVjpz+VjsLoyfoiVWhAhXcihgjpJYRtI+wb4EiYXLKliTyU3+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tYEohuU3ZDdj8i0bbwT249dzz2ca47GSpnu5Fpb0lqMGZ90R561boz0LTHYgXbXXTvse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RI7D69jW6FqCuicVwGGYiSwjA0bnWD+5jIgv4dxrc/7YdVQMShDMvFKVwIt0S1qDJErY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4LamC2kld2NhANuNSSFqZEVhFBk5FwOUQodpVvct58skcLJMbCUxW1gwaUWGJU3DmVb2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kzHJMtLdj2kCVSG+MWDLP/qpcoEViPORK3avGIV6j0qOIJKDyWnfq4FGl7RWCptGy8iB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/Z0qVskeQgaShF0cmLi/oYl/nkyuUVUeRVSrOCsFsRcp6CY7GpmXArspJkhpSrOHaRrY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j5k7HQyVSwhViG1JqJG4Q9cP+CIS0tryM7yFBB8u0dQfgGlmozUV80SlKgQAJ5WWkOXw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tG1ohkzbSbi7EqUWboh3xlOBbttVV0JJSCY7mOdiNEqd2jZRgQV1iO5I1Y2jf3GPxsdW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wETe0kHvpyeZJW5KIbENmeDOCZsqTwyjWdFV0JLDgOAi3EuCE3Cb3HFLRcAktA4OkCbO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4j7O/bk9vqx2+ZetBbqfdjQu9nTP4+PxX0PUEIiBBGRVpyiOTIv6OiFOQX+iGBgiq+f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1SKlpW+Y7xidr0JxXKy3gNhFLYkiEE9lA1X42kRS2/oGdKnGSSftBuBGSWaKNyxkWuHu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SKiHPqC2ROpGyZJbtwu8IQ1T+CGR1IpO/liZxqrBwTQrH/qDYheUyMfKSrNWHR1JezcN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gq/wID/l9T/2plmT++Nuu0AbaSVAaE7WduItX3cGKZpUqzkeZSvP9pCWKqFCmalf7sqL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Rr/3BJNSsuMVo2UIe45F6xeUYkif0cLxOS48uGQtK94NpTiv+jsZg61TzPBwsLlCWsSV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FXilWicnKYrAnYTgipUIaJypOamsjU9mbVjyI6d2ROyhKG65JU7KBJWo1hEaQlbqE1UU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vai7b7C/AX5T/wAEthUxRMpAb0PcIXQW0bSIbHieBHYfAmcQSyaKyruJUuKCCdJFwkqX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UmefVnrV+w+tm/Sx6zpjsfz2thctZbp1MIyPVab9S6tu37/FnuMS4hNpMSUKFQUliSFq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4cazAmkVxBrXKDtgonlqgq0LNYTDwHoKWCHR/wDQGeuIKiop2pUpgLSRKpKD3+g6UIS8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ioLaiS1i9j4BIPtzAXrFCQ8nz8IdRo3vFVD/AEVuaiau+WIwDgNUmkSJsb9wvWBIiRrj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2wOSKW0aACG2E08Fg8D67EquxebuOE/Fj1A5hMIWcMkToYn3ifqFF3NyZJBZOJyUZ5vy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iVrNSnbxK2LVfB5gmrBoYrYuOGjbpQvMY3mjNNYJHPZjYo1WwfoaXNfW44BpUOR8rI3M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UZFEzlUpCz2JOGRU4uCsE2SZaJNR7IqXO8TSgWubR7D4s9wQy22R3MZt7EKp5Yrp3yOd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0KOd1BpOOUMoZA9GX/Oi7ctH2X+LgfBPe3MaST2WT+FjukJXsIRRXJY9ydjPItsPbJAq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8PdI3lFhwSiRKwiUUwTQqLMicb1KkvkSZVwiPRuY/Az3XpNtM9ie5sLQlEsLCw++Lodux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Z5PHQ9Si6SGRKkMoK8avIygTMrD6HJEm5oytEc4kjSlsNuU0xDoLGgSKoUSL42ZAous+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E02adY3GDa90KDoqsiWYQm6VOBS4OUyX80N8tdu0kTte4pgckwb3CtVIplSslrYIEx1F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cbi7LQiSySCSk7BUMqNStfwwPPyoNxyD+s/njrUncZa/iCkVTajD+2r/AEEm1v1CcHho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LkREhpJK5iyEnKfUKu5POglUFKh1jwKl8FHPMzgjRZvJMmaIOy4ibfndjgL/AFJCFKti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JBrizhgkKtNePEov370XFDP7oLOlxUV5KSs3MVRZ4LO2FE1FqazVSkcL3Vcc8EFWB1df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FJcrQnKlDeju2Gy0L5gR5uyKlB/AodTmsibOl5EfPKkSWyioFWSXKE6+B9bR0RO4lYY7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8Yuxv047Tv1frsZ7MkHuFSrEsmeotjR5FGUWdHoToSZ4PAyoLgRtHwPBnFE8DyIkRyLm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mZ5Ozjt46clr6Ppx14LdDPHRHY2dEJ2rpWvmIXRjpXXY8d/H5Ek6vraEoJpNVGiYnQsF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KiQ1A9FM3JZUA6uHAsqaqKLcaSbEbsEsH/mmAWONVNw5EzuCQZ6ZefAzHINvsWoDWVKi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pufuqNpEGI1DdMlEeIQruI7SuarG0SJF9oh1Q7YgaRyGFkhYMOnBKcUEWmM6XOOCXroW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Kp1qP+ueHbC7ERWkQBhcvwFTUEZ4ifJerwUIMrCFhi2iAVeZHBdLoBJVjSlqhRMCgql6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SRPdE5Tc1JE2RLKLiJl+cTwh6INKQdXZYuxFkc3OG2RmafG9LFwJXjxJlbuV/QkKYrp5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TRudmWdBH4RNRnTGzVVvEiWjR8pGey15QIzoHWsh6+sMSKQEh68CSmlk70i5PkUzdlSK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n9FwlrI8MjU+dP4fjz3s/wCCgesfgUkQrdLRBt0J31CXNzcZMQZPYjlkKMioyRKzOFjS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FuI7nMQ3YskngzwE8hUXifInAdGN7Ca0JGPxPXVsPV9Mn67MlNbOnUy0zLeouxkXef4D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TjXHR5MdmvVjvZ1ToCoC0eBm9sVExkWHU034KTQS3nA/NxzNwlYLajd5Kh04omNlcT0d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nuNlTd2k5qMgzrp7EDIjJQkeUOwXEfw6txR/wf204kXVKqiZ/e5s7dRlf2PIDNoUrzFN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SqV6Fy4vAxGkVao40UrvLlGRtbY3Y3KvMEOXJlT0YM9iIWR4ETkYcq3gUNeoVVJm6Shk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E/2EpS+Y/JB2lt/yUQN5vJMpWtFNr0JWRNJd+Y1YU5RODrUf0fNwEjQOI7wGXnFSpsLW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HjJQ8Abpeg1falGDbt1mqVDm3kJH3Fm4+1BuVgwQ2WGIyPBSRqr9RFaUrrk9grzgToQO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lZLoUx2etDAyRj1kvDsW9ZiCO/nogx1wR3X/AJPA+nPQritFK9SUDosSwiWS7kmQ2Z4M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7LhR2PXTEEr/AFE6BtPFSeGTgHpHiRkiroeXXB473jsPR9fro50xpjon47e1lgQbUMyL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6xXpenrS2kfhrp8d3fqfUx6BRQvwC/Ae1H9Ew4JTSEiAyfgHC6k8vknqTQuztxpWjAxZ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JL67l3HU/dGmykgWeRsTRNXaGhyhmMlojSweBLfKN2Egs7fIv7KFxTvXnAzjgChRNR9S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jyh0YmqP+wg3kcs/QprDRz5GUZksjrciwlqiqew584hxZoeC3gv0PbGTBoXOUE2VXFoh0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C5BenStNb2yNCPLwBjSWs649YK5cphyjR8U0CCqrkfTvgzaUxv7Mb0s4x+pp1lDRTlxM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wSqioN0L7W8V1CW7cFlJUuF7PI05A01g0C/xiaio0WScwmsuql0xWZ9xgtzV1KzEtY24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rmNJMU0mi1YyZ8dLctDUODI7PwMd3HWtL97OsD/Bf5yP2TfAxSV20SV0jwQmiw3yUsHP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ZBjQS3JkQeNCXyyXsyTM9ieJLZokvD3Ma+zHZeluq2rH1cdEj1zpHTtev7Q7GZd5i6Md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vpnvu/aeiCyIrGkfeEZUYhYcv4RYQpdXHBXCKgVhYHYVSJJt7se/SWkHRarIVVu4YoLX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pHh3YkZKE1+wHmypOycC2SA2VHuMbjLjwyoamLjxZXl6dTzGBg44UTUZExxCSC4iE6XW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6ETMbZCLpozfyhQmFsN0sUA5hX8MbxiBXG9MEWmC7Q1sZ6DcsqMFRENsEO9RacZMpsuK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D8sZOR45HrAldWi3Awoi85g6k/yiShtF9XYG2JOOy/lAzy9HAVDKbhJPaRVWVaEVoxCa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DKvhNG5VEFLZ/wCjkmTTQdzSUeBdFIVbLSBhyGJv5wUgFdSEbQ4bjwdXgJCcSFams6PR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jZ3GJj/Fs9hdGehdO/S/xXrnrX4Fex50yQtXuJQqZPMkOTm6xgMNJ3EJKjKReo2jIyDe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oRuKChscJ309s9shuzyCTkhz0Z7fv8Px0eNM9jPdnW6FCL/MVxaUn8KNEY0X56v0vR9L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XuFqqaZQt6CJHMOhjl44YeKLSkZ/QPelKDJVeWItpHiHUSE4quMbk9tRKpcAc2qqGJsv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LwW8ONjKjNwiW20wX0GdjHi+hlOzghTJMuPIZPQaS5UTV8kp6hqyjge2DqYRW/17ofR2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65QiklEpVcsgAZUVR2sxS8aGDY/f08jysQyxfVphKoSRZMQiHcT4jhTlqFyW+ZoZzYgk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x/QhZLA3HKUWp7xLqxn0FNQjYW2Np2tJljeB7lfEEuMNwTnaQldZohzRipS2nX7jkomQ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xxT/ANXKh4a2MYmLjAuRqathJyxqzJhNeUDkJV2C5rZiShyvE7IJClacCMaLWujHhnEu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c97PaXdf4lM9Cr3p6sd5ZETTBK8Hs8MQhCNxG9nIKGdFttQ8Naeydqkm8meQkRDih4NL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A8JjobfmP8mySmdf2ot4LC7yFcWix2eez772Ojz+I+OjPYYzIUlI3K8WksDtTTjArRSR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GQNCMHwUEIEL0JveSz4FWF9CbeBKU3AqsQPA5ixRZVREqUq9DO+HQRg6mSrWiGVzzrim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55GIp00sWIWFE3jzl8YPAnkOF9B1YISBKlVPdCpJVLeXL/QmKRIL2t5HqEacAS2lZqg/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IHLb2IeNvlDg+SZGoE6pRcr4KVGc2MwOXEjLT8tnD/gbtkbJuAvVezJ1dB5Ia0zQCKB4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U17xRnI42iTXEStxVZoeBHpNMpsWtXquDZC5qrvJO0d0p/6uVvc1sY4tNdC94yrCjDar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oS6P2EoDmGfdrwF4M9MaLTHQ0M5Rcbppc1LHz3H2M9h/k5/Lz3F3iQCohUh8EPgb4GkU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iQ2DUeI8It88ZuNHmhcJBlEJKYPEieY3IGO956lfTb8S/VnXHVWa1sTHsZl/mLsfemN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612Mfh563rQbjSrWGZ2WTn/JGLoJqyKKhO9gp6lBw/JFLxQlf6iWENvFSRRy8RhXMgaJ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GUKjwewesCfJ32ByBf2L2KN+IvUtRRjzUzZXeEJCQ2TdfJFzMkWrrkf1JJQabVmWRMZc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bts7iIZqq0ae4qcoWfJkykJUlWqyI4eCgSHnlnKkaoGWuXMltxYqkKqmHB8lN93irS3K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9gdeYyIZPMW3TcSJoUHIuOthctdOQgIOCCpKWh7O8Cv0FtRsJIaJQPaVK5KuBOaC8uaq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TIf4zVuNDZziCCDlrFMNXOKF0Kek5kwsxyplMmxSjcOwVGiLMqGtW+hMEmoJCunOr0so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K7us/lrsK/4OP8SqFV8hNRbStXQnwTWyPg+CalD4JelcHITuJyE9x5aUBDDfcW4JBQ4k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O8956SM3MD1ZaWPWuA7afsiFjofg9a31xrnov0Lt+NELkzqtFpj8HPbuH1RSLBstJGN1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1C6NSI8yah48GD0KNtIhVbkHtBwxJrJCValuIQg/EoEn/rfR8mxxPOCdqfDEfuYZwn2N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SfJEfIMgoPoqatVkWqlHYLiSpuCLTAmW9lIeJCVTlQ23oW+g68m+RrnlG5osnVVUEhlj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nIWsiDheXWGof6HaU1NVaRX8AqA9ficjMFy5w9ibgGhtqRKeLmVJuroR/Fpyg32IP7Au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4DajxrREvAiOJty6g5oSi4q1sSDJ6XBteCDpV3mSD2ynsRIFUk0YdUstRWULhhKN5FmU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4txFgrqusMFFVovYJHkMdl3Hlv8ApGueBu7pntrof52e1j8n33YHK3CVNpuxG9kN2eUj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8FGSVvrcRSCmqVMkB4EIiORFNhtYVRN4/wAAH15KdWe3+9D/ADrnAeS4v8ywVtMdc6+f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O7wfUHdCrnCHUStbz/3X+xWcwS0wrwEmz+E8VlUUkjpC15C4FB1LKGFRlUagiMmrSF2o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qE6yMQBIb4FN/VuXyF6kQbWKQZqjPvI5hGqVhW9tIVYjLYUKhbwWlKuR47dtC3CvwvQT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3T0IJqVkS2nkc2VRSIC/xylUEpurLCGTSApuGcN3hFFDYKyB63FSTqi0dQoG0xtWOTz4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VuSVBmTKbq6CB2wnLj7DbI1VrbHY2mCnyoaK6oqeIH/MptDmgi9IqwuWhUUtrxkQEyFZ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sqaWy5FLpiFMiwdcy3FHy65JJlT4OpAsm1wxli6rNHuKpVJLwgt8fQ+ljS+Glw++PQVl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8DH5y63RLVIvuiukaUIRyJ3ERGLUOIXFkNx5iQ4jwE+DlA/AhtrTcKaNCLoI2P8BnB6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+jGuO1k27NC1NksQy9orb8iELvZ7mNF/i/oH0i+4LG3uGf7g7qc7dNxQ37AxYeib/AOkC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ncyVom4TTQ0admjxyFYWFk3KEERyiLwTsBb3ysjfIb6087kiEtHAJNGSQmpWhqK1IcVZ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ENsGjJqLCsKX+ngqgDTJknNGoBLK8tkcCpo0IZiFz2En4AV8Dl2Teb+CptUW6hlRsiC9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Bm415htYfwvZCU+zZNw43RHbapmZd6E8GKopYWQMTg9DsN4J7ZvZCaxlpfbC9RZEmhRD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kVGa8Di4mW8PJzOCmIwSqWYpuRamElM+hT2ayhUQUc8sqZJSfB1ITE2vId9ODbkRQiO1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6jyNNjKfKYXgvCs7a6s9p/hY/wARj8Wfcim5G5kbyNxxL7SeA4WE8dEtyRK4E0NJJ3HI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eehB5ICRLtvGj7Tv0O2jsZ189p9lWrrnS3WW/BjyMzLn57Ofwsdhz0TXjvT+Ld8FPjK4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pnC/gHAoTZuzIOVK0aZDZBngYvJiubptKqoNgvpBuQnhoxtGUWKX8DWVJz3lYU9nS6o8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y/CfPPIzZM2y+ci2M4wk5qRAqGpLwFMqy9Q0P2kez0j6hlSSDtYBaqZJ1GTHHGB4lmJL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shucYIkgU0JvUlTKV3jYQ3CNmzsSZEov2xM9aI2EzqfKh2ofjCZGxFn5I9BaKauXcZg1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ppa42dhmlvBJchbJUoAraesDIbOmaMiqOEybcHtPSrwVP2TitZ174cD2VrbSNwo3Ecgw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dhBVj1ZyIOH2nUerta4Y2jmjHIsEkppMU+CX6H1H8GVpeGjzC+osZY7CuY/Jf4yz1eNca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CU8oXK0KdSK20gnujih5nkR3FzIb6fAjsU0koU2KBKFVw5bE91+fMdS1x1Y0z27C16yt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K343jR6O+uepf4B9H1T6RY8P2JwKLEi2R8idQOzTDSy3occsYXSto2TuOfMpleYZehaq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A/VMK1ZJFCk2FuHp/qNqWblbFuSphOvOwiJU4tHmRNhk9JyKoYdJhn07NrFIQ3SY1t7M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MRO6QCTmpO8KQJWtgFcQoijLVx7wPSxhMRgkl2EoBtnEuNqiX2IkdDUOwtVjqsV3IghI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lqscImVs80flCUTPGtXLHpvZLKHWKMWuXGthsOLJKlY9EE0nFqUDuUVRtiqnUzQknGRc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4GD5rcKWn263wGSQNpW6FuK5xJJTPkXUiR3PYXQW0nyHgO1iqFPNGvISw2syiAzsOG7B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ZpeMSrxf4tPofQtX2X+HjtZ/ARTo5PAieDKsEzg86eRKKcFNz5FNDnglMCewhNjwIkJI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eHo/xvXTjrZc/RHS10QLsWlr1FaWFhf5iF17dU92mCvS+p9jPcx2n0fVPrlv/SpcPaLJ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NZNMX/Ipd/ZAqbxGaizcT/1C62coSTMNfYw6MTjBX1VCGr+WDJIHUVhNqlwsDFE6pQbm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zFWCqoqEbPQr2Ln+h/KkzH9i5DzlSi1NfRIZ7FEnNRItUFwPeTSYL8ApN6x2kplS2WVn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q7vhUlCVMiLYoJnTJYTXcUaCBYVHhlUECpX9Qqi5z8iFizq+rkYL3SqHWKMZYem139DU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fxhg3IAViqZbexY770GxB3yZaO5eYF4Ga0J3xCsttE/Ap7mhG4jkXiW1CZ8hzrKWQb45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axWCpUptcMPDF01K9RzsrTSbFP8AsuZfQ+o0qtn0vjsKmcD0F+Fj8Se0u1kx+IvykJHx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7SWuiJ3HgJPYkV2Kk2LmeZyQjuRwW2Hkc2JNxpLJ5HkKFk9/x7dDM9b6PHav1stLdG30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M9mfxcR+JPXjR9X0z6Rkf7Mv0kTLVN72Y6Rrzqo3vRaEzqGzAtXcYpWE+C2fwhfxGWYy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ebhIXTjaZbYm5WFdIEggi/dYNrxklZluszH96Wv0OFSN0kx8IL1JoXg5IQ6Zyj+gXNcD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TzkQhw5Ffi7KU+A66RcoeA6nMchuIaXXBiXmTBRP9ZD+u1bCKzze4uUTYWTd65Y5dTMq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nRE4ipApxTOFUvYhsiMXBpjh4aZzYsjLNiXLwPYTAKl0dR8BdZSpQizICw1CZjcP2TMo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MewnaYCtkDuowjXSbZmakE6VqsQFHKRkej6jSvbRe0POgtfkX+Zr29/ws/iRjKqRyQVW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RDYhsQGJE9ie5yDb3E2eyu5ApblxHKZHYa7HoeaPNDH02/weetC7G3U1aRYZl3kIXbx+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fTPrDQbP3E3/AKJbfkeBRM/sE2ovdRT/ABHEmWtYSK2thZ8hTlgZaWhUTmkHESk9zP8A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/wBEL2QjunsNHiz7EUMdSqHHBNEXPOP7JCnf21CtTUud98yr1uSJqOAGXLboyXBDHIOq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Yk4yEDlDNhkn0clsbuCjYVJVlV3E5ChkuShe0g3/ANnXqJbrlQq3BlADu2U/9KSGD9jA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RETmeRcIGqmZ4G/SsW4bbDm1fAVH8OcC8CvZcQkLbdQ8CoCSo6IzUi/ERmYW5MINFEsS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KoEmiR3X3CxxqnTMzWpcO00m4jYfaDu7LGo8T2XNDybLvymPwV1xrnsY/Expj8B2ob63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R60VFY9FdiG8Eo0ElgjhEmsCqupQ1gSxKJ0ZX/6WikPIa3ZCy2RzohubdGNMd+Oj9aZM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uem0t0bem0rTP3C0z+Bjr9Ct2tvx50fc+ofRIp2ySmTeKjl/kIP7NFSb/GxC/wBpKWqs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Wnsh/fRYxiQMY39SIs7uquB1OXo48rBLcVkqbcbMt6pdy7DkIulpWNhEzfVMiqMZCzKL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gVqRvAPXMr1EoG7krBR3kYrcDwOdoGVYqN0XHJqJ4N7jvq+PHgQyYOKQe3gbxM4cq7k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dy8+xs29stSXbXIobehFCdPCreyuKEzEiutycqNIqIRJ+u2DVcpd/YXmZxblspw4ws0x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eiFjzAlhMssKr+NWrsJHNQ8McRGR7dUXzC3HxRWWiSGrM/MdcnY1QIJzOE33CRwIrJma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T4pVHd2WNT5THo5Dyndz/AX5C6Xrj8GOuPwsaoWtr0dGIeCWe0jFjHO5coJXJPIuaXBD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CUl5Z4EdQJK//Ar9XGjM8996Vs6VkwLXrHIX4lfwc/j5L9L6vpn0yw3SX2RoTU+Bvs+D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MChW36GOSVJoXxB/ttxgQi1jzxJ/RUITa3CkMO4qwazOJ4PMLdtaVUuiH3VdFSnYV88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P0UHpN2RmFIZiYifnIqS6sTqz2bRXAYkM8VF/wAHKCiKr3HVMJJrkJp6jwrZnErZJWyS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VfJ8FNF+6qJioy9MPJW/DTe8R+M0oMFHT7Vm3siN8Ua8o20ykPj9UeARv9zqJ5Fi6GcM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sS3UP2Y1qoBXUIJlLbBrLxvUrsKnG1TcRAlfIWswtx1MVqQWXOA4ebGqGUjctk3dblBG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mm+AaDhdeS52WPXgTHosrhyZ7nyR/j8dD/xtJXqE29IEhMNihg9SJEjuNLIRCRDucD0E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Q3lE2SIV2/Q37kdyR9OafgLtZ68aZ0t2s6MpVjPT/WWoappsfkQutfh47OO7fuT3Pqn0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IP8AXJv+lf7JNR6hJy+p/sgZdRpVlD1kwkejmb+bVFhQeA0+h/O/s+JomsTeMjGYXwcb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Q6nG7gsgQMxTKlexEjVQpjG42UFVHkUwlvCXVlbzSKUbDZBcJwPPugJf6EdTVVq7LmZ1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4bLCglDNgpSdqNHtAo4RRuDSSFvU8idlZF4CJqzcqzNhZNofuEOn/JLGkEhA3BRCJKwn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1RTCs6r+CkbCRdcEnE1PHLIfyoSsPRGt1g1du6n0hllvMGoyQCOuqluNjNTkE1OI5M204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pVcomZl3FWJcJuEFdhueS92WeSSHcsDH+bShvHaWi6cdzHdx3nfvZ6lbox+HnsrYarsz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pTJ5aI7iJFHgqHCCUiUStBLlcY06mCWWQQgH0ee8/wATPb/nXPRUonTcP1Fq0uFj8iF0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+Fnqz1Pog+mfRLY3/mJTB/8AqH/eP+8T/wCglqdtinOSD+h5ozP7kkiddLyJJC+D9mxJ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JTRKYKU8o2f9j9ZrO1sWYl2OUf8AsDsIZcG0jg4JtrCyJg0ozVwuN0RJnNTqxftTDto1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7lBYndXFWByFlF4GjcpwXwsJUlmo28S2XlFFmWUvkkaXxKaKmIeTFQiqjSuUE1TCxMEc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ltJ8NN4DycGOEutSDqq7+CifKUquCTxopjkXBvjGSo1msJtZf9CGfb53iIdxWKUUbbir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QCYMS1waXFBGni0zKKbJQnCux5ofIvmewx6O7aLQxqen8ex46M/mY6c97HaXXt22P8RC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8iSqdzkPNnNs8wkabiGxNLHijijiJPBLSruV3IENySJbdPnXH59tMm/eZai0uH69JyXH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sqn+Cnrz14Prn6x7Kz+0GthJzLcZKaFAI2QsMbJFmD6LC4E3y2hGBm/4KIc/Qat4OhJq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UexRXQTyPaKFAiroPe/w48C1RarNb/YPEcVb5EOhN3QKtE3JG5BtlMq3LvQpI7wZhJ4v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fRUhDBmmzSxbFx/N8LYIlGko28RobMu/c3emXkcZCtVRFNSY4qkTsay3IHr2gkOu7Ymh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nbcqCIHqjOdxkWpO2qvgi+osSh+BmGaKblMO22ZOGZbBx0Zy19Il1861UMX/AA1djcsi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UZmSwr5yXTpQkk/ApmRUEDgbiuxU92fPYudqBFu+iwMahyO0fTj/ADm/+LmHmsTbkxVl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SGS3Ipcjkxg9krcb50UaJSF5sQpozgjw6MmOjx2s67/hvpfVz1t3o60t8tS1XTjTHStH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xk9EmxBgfofs+1JdKPJ+paBHAKSmEtjln9BQNWj+hMkVoygghE3jF4HBS2ZMbcDbeWJJn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kmQxpSvh89mWC0SsyPn+7fKKbCQy5Y+tzJRw09tFJFb3G4qi0xpQM77BBtbDxfNS3Qse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0PGJ1zzwfJDvJJsKgS92ViW+/wBEP6uiEFKpS0FiAaxuNhQUQql9m0j5AkfMZdI8hWCx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ECNKHGxFE4hWdpG0QcEuJQsMjGW0c+EXnT3RjlW0o23LRikYda9Ij55zJMDlTOXTcULI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KFdhNPqv2bF3teZyi5ljVXf8NZ/Hfbx+Dn/EQkbZG6GzIe5LcSZB5C31PYh6IWUPctK5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SeQmhvcW9pQ46c9uTJn8HHS+9voywz0reg1PBUWvyLuZF020t3p6V0eO7jtvr80kNbkk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wTJF7DJP9jgieC3DRLbLp1pW4hJsnURSg7/I0d7lwsRCtQVWBkTYPmoPT4ZIJ5kNhxc3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GWE9li0jQLqy0lFeuIzXtsAhBINCt0JOj4GYtEqmY3lXOTOFT5LMCpI8UOqJXAjUfuNJ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TRiptJDjnYCDFZeSNpI5XgTwUyZOHkVkW24TTaosjwVpQ42F0UWCa7ji6+DFwfQrk8rM4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2wklfyPnaKWDd/qCVYgNMenLS8/soVhKkkZWipiuwpPye3btrCXC3ocGXLz3V/8AC461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EWRlh4/ZP/Qc9kRuRE9BTchpQUKbMlE8Emuw8EUWSE8loIRaDGr/AMCurjovrnTHQ7aM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hGOl99drH4eew+/9cwhViWEdDXJwkxf8BL/UTf0jQ5JOZXAj2FWZkSgeBx7K1FOQSq0y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4EI53InNRVFCSbshsR1Dlh6IKEOnkQbiyyeGdDbyZduM2LcaId5Kw251ThCTvUgPv2AK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RKvKRx1BRJr1gWyg0PLcjWjvJKmam8ZUsWXBqmBAea+q+2ioSLXltMo+YkJ0slNi4TJX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e5HiEmwbEgicSSQIHBq3glE3Y8FLQpK/kd8cwyu8eALei0w8CGW1dP8AZTpPTGXJKqqE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X0+OppHAuFvQ9pcfz/wWfx5Ma+eme7X8SDOudc64JFRWZPGh+CpUiliKFYwfB7RK0TQb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S9yu6IU1ZC5JvJ2fgruvsOfHdRbXOlpYXD9JaWFh+8xqRjXwb6LqwP8AMWmdNvxM9Rtu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l5y0KJRKf3FpI0Oo5CKgbA1S5lDLonkoNkvYh1R4IVOfhEFc/ItTSZcQMsb6q6NxpggF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X9+UMCE2GVOLAm4G4HeisKFVTxW9HcUUGXNLcb4xlaJexR2ioeB5fHoUn7cIpSGKtg3n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SlT4CRuXVgo1Typi6TWTpWLpYM6UIwLZsaBQWms+Gc678EyiWbcxBrXlhNkLhFkcLxSG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MR5dbCwgU7DcbpYEG03LTfyOoCkcuSIlOn+CoZonailOw9HlbIXR/mHceCuLf8vGjIWj0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AAMmex5OTEJk2ndUJktxsI5JWZHGzKbj0yuxPCK7IqS9yR71nQmUPWn+Dj8Z46MdtFha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/uELtomn5uOnz0Lt57KEXtD+uNEfOi0b5o8ci/Yol2K87aWh9qWBFDbxpNCU0KjmGQ5V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n6gjT3J01Aa2IUkzICRVaMEYpU5U5QkHc3PCMKSuKtrISxImjlQxoe8nyNA9BXTyEHRz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UaDLXKk1mq5BuogFZdAltIJW44aDDmMKsx3VlyLyRNKGQDnSqlhDsVyng4i7GWbD/gjd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j2QnARaZujVkEqdSBXe5daItgm0qsaDlvEpwmVTVpo/I4VpdNLsa2G0q/gmWYqbjtx5P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N2ljvv/AOHx1Z/CTzxUSrE6G279ClsV2Z5PjVAW6P8AUxbH2SbEpq0hplEQYEB3nKQn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7GO7gz23bRkbifTQyN+guxv3rdWfwcaZ767e/uM/SJTYd9zHjSRM+3Gb43+5R/vuRo2f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2NklwvZQj4Ed2xEvMSsywR/3ap222SQmUqvJCJb+qAScXTVQkMZOKCvL5Y+GsFdH5JB8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9DNKNXMQ3LsFC6hurJCm2ekyPH1w2CJFoZg5kIrmc4/VkrASYqymlhhxA1gKvg63KpDI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pJKpZaiagYhQoionrdOJruMfET56qCu0tOFMt6X8jQ8JRVZSHKKSu1P4duaGcky7dP0K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EX+Ax/iX+Cm4CFwJ3z/W9BtJJSoUyhyE8SHjKGCXZrFWqZLiofLEHwIzkIS5O9dEd2kf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3d+i3P0FhZW5cL4tF2smNV3H056prpfXOlunHY3M9WOu75GJbKJKXvB6WLwVrFGWrCVL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+x9s1VLjOinHVQe8FfueioofoOb/AKjFf4kQ5vg5HCmsMZPI8sKCMJSYgfcGZCJdEz+I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n/kNTC8ClQitg1Abds5JW8tDdsSgJYXFRHjOWdAtPXVw3QnUrqk3HwNy9NHgkbneGYDU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MRULsVu8Wai84TtsHUySTBUs7uHiwZRE0nyIgCaQr4AlLCKqs4TiBUzekstw9mBcZZop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Uz4vcaGarnlyyI47VNyCVT+B+rodut4GCujCKPIOy8Fhb7K/wq7GewzPbxr4/Lz1cooZ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KmCCdS4WlDklZ0StiUSjkiGNEi8EkNu1SZVU9lwZ6vXVn8b++9Zpy9VYy5oq4u8tLNdj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8BaN9675QxSKMa58A8tUmlwg1akY+xdpUf5ZFu/zDS35PbGpKLE2uSk/bQY+NHrolRW1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DEZrHgOplox4XlAtzNsSSajUZQLcpkLo/h5iQnUQXbQM6Ieh9TVlEmtyS8mQ62hGwXSd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RvBb7H3Ffp23CXsNniW0IsoZLFWDUv3ICQ1ZybjuqEiCcjTMClpY4giK1KvlxKqu58Fz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JJvYN9zZECUbA3eRqsKUjJu9nguz3oxpXAQVi+E/gH/8BZ7u/R5/OuPJQeJ4mJ7k7ZE0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wjOhvkYlIybQpQkEyuTCojp8D7CLa46MflY0yY6rWWmS/wCCpFnQK1Xfx0Pz0/Onxp56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pa/Bj6IN3bhRS0kOWmlFj5ekKFEUU2OTfye4Hyba+xzOysvEwTQfYmS7EoMbnStS4VW6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VDOaDgvJJIkq7oEaSjVXp2caThcVZjxiNroym3V7zOUJottBOs1GRPcVLPYcFdjZUGlZ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IOeQttV+AtaKb4SWGY8RScoIzGVHeE0WdWZHEQK1VJhbO1jEUJYKIrUV7KRK5O4RlLsT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WN04sxopIUkcgxlTlE2MfiFu4El8NFYwL0Zb/wDJ5/H2Laol46Djcncircl0KrInSGGz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XHN5KzoSb30Q5JQQ8QV4Ie61w2PXHT51XRgz+Bjp8dK6r9Wws9G0oLHoqw2ue69P0eNH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P3LTR5H6NwHvDkEvckklT3/cZK/0ShxF0MYimCgZISUCp5HQbbEaUYQ5MktiWKR8QXbB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1A3f+S/X0GflKcOW9PQU9UcbnKGdxsyR3RAlKQ0ncZoXDlpQhpt3ZOqyew6oUEkAoVmX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0eoi8xL6ERFSaScmFgrpbuz+5VJ9KNypgTWUWkK53pQr1J2RCmwITewjZEvRjyXOdMlW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t3yWFrTsJzKmQscPtM8DbQxW9GUVeLS1/wCAx+LjR6YH0LXx1vqz+UnOueiDCc3SPSMC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920eR5Ca3ckfJ4DototoNvcl8leSvJBD2eXVj8N9mexnrfVtpafxMi6KtFj0EhdFNV0Z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6a1H+F508dl/gvR4F7PsP9D6EOjNlIhFSlNH+5fyZq/P9hFIcySRKIFCw71CZppWIgbs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Nm2JvypbFi8R/wDCEFrsoTGXyx6MsUvMD+0JGpk3DiY0OpzhOsxPAaFkShNCe1iUNqRx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6jf+hg658fQ5ghJJSEbqWuwyVczhPsHdIEibnzIYTpdlk306zIi3xFxZYTNv5iXK6voX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QHalvRWD4fQhNNzREMtpt5vI5nosNh7CCjF+LLtMeeBtFYbDSD/JL8/11q2m3Y36cdGP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XIm2BL4NETmVKtnkG2CelG+jzPI8hcyDwJhVRXQhkM27Vi/Sx9eOh9nGj6vOi6MdHktL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SFjtLqx3UY0dDP8AgsdP0hefYf6HTowN8oX/AGsDLyo8p9BmUrvRoQ4LXTggStmY5NCZ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/wClEkdiojPoQ0s+45fwK9+5dDESeR+tH/kbyZFCPoVRI+hj5ICiOUIP+C8HkPWOCLSX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2xkQjGizQ2UK/b5HTOXIrOws1SZTFNx5FnQm58iMPYmu3IneJySPQxKqHVIknEFrJi70/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J7DDfBWBOP0oQkHtKUVJgrc5GSySfROy0UcFMeX70XYZIkGWdFaaXv8Aw8fkPTGnkemN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aooDwypgeF0IPgr6HBkBhQ8k6JEiZIkTVElSIex4EbHokYOdfXT57WfyMa+Oi/TsFeC8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3jT96sX5PnTP5PwDR9h/obJ0nGj/AAv9H+xYIFxFL/uAoq+poQNLuetZpaUqTLIrXhW1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gjxeBzT/AEtxu7sD/wCkUFG2NDqisuKpHN02sifBP0I0LZSiRU3olsIRddYg5JDDkZhN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Gt1NXwTvOjEMpq0y3KgbFCg5bUCUMtCv2hdGv5kbbDpUo9CMW2SaLguZxeo0ytax9Bil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MNV2EnFpamIqTFOi7iRoVafKNygIFhWz/snsuxNsEY9YsDLmL/PX7Hnp864Fp+u49fHZ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vZm57Kbk7MlFApb6VZD2I4IFtJrRCyhjKpE9Ez1bdGTD1eOvOue7HR4/CLpYNQvaCt0r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Oq/Hd+1P4Nfq0fv/AK0kWk7ETtmLb/SCCLhaNZf0K1yL4RV52lpRN0iFSnwBiUiDhU2F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WWKIacLFi9fbLopTWIUTj7HooltBboi5BAyUSSJhsNTcoCqk2uGJYUoPfFnqUcrCGSJt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iE1w7yvgSwb2KnsQctXNczWohFhhvYL/AOcYyov5kD4Q2LJ2ZN4yWbc5qRVyJ+i7r2Cw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n0BjS2i5046LaL/BLtZ7e/Q+vAx26vBt0eerPYx2WOCjKHyIbs5Po85xEQ8+sSS+iSUS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nPZf4H67tOqxlurYjMtZZLBGO+hdLyY70aZ/Jv030dT6kuP3/wBDTchuRwxPyJa3xCMq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UvQ0riI8C9z/AAou35IN9pbh/wBw2Ndvix+jmRYh7M5ApO7uOKOxYRYW8Bu28GKkqMWC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JqVkgs+IgI4mRh0IJqMlE0xKRWTMvkdKH8ygIH0zohKaCJWXPKHU8u6crdFG21negxnM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WxLVqiVJKrQLcOB0dFJawkccg3VKBvAItfRDMBXQiytCQGfiKlq5kaMT+Bdyd0CQjn2m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j6BdnnRf4jP+Lz23TsS41hIXEcKSuyJ8Ej8lzwZcXEiNiBVECNTPDq/XVnTOmdX3cGev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5a9Yv1T1ru57a6VnTP4S651s8ZcVTf6gonZG4DcLUXcH8ROFtH9CZuwjWDzW/SH5b3tU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rFhKbsQjEidvE/35FoXEtM94NLJ+yrxosFgQrekTVB8MauM1+SR+iSualwNTdEORU+BV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3Cl+BF1muiW4wpbY9jKhxVGvdS/oERW/hk7tpY9UVPQMXyX+BmZ4tz4hMbV0F5BmVSx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2WzFdGcnI1EtPLaE0ryQpoV1XA2lUXgu3zPJnHfp1K3trTP+Jx+Dz+N++nPVkfYhSvcT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BRY0oG63MDnAyjgchy6CQ5MrXOPpnv40xpnv47nxp+ulj0Wsxq7eOuJkXju4/MX5WC2G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CwKsHYck6iTemYS/H9hRAcf2Dus3LVMvmRWom3ysZm4lwpDgqfJzKMEG0uPx/wCkbLvS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USqJCqRRIxIKBCEPri8OhDbcdSqJlSykMMzOo5xSj7IXalZJbvZWFJV/KFBVvhoDZh8q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WFqOOCbykVMSbqwKc2k9gpXyJKkzYdxosN4qdIaZyeZaWzI5m1LtDvtKBWgpp1IEtmhG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gQrFiupquGO7XwbVpEp9uJeXHfXPVB/5Ox+fnuswLuc9N7iNa1RkuxWQ+Rtlnlp7KE6Z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ZJI4I0z1eOp9H66c6To+v99U9vPS7FsFjMF0vgpRcLOiMC0xpier2Y7N+i3XfR/4fPo/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72wk1yPANeCYJlglPmI2n8RNgKH6j+oZFI2SmE4KBIzObmVCIrP8glaI7e9sW7/Mj+oQ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R/B4/gkPCyYTfLiiVFRLGHxwBKR3Xs0EQEkybVdJE2wmQaKNh5v0bSZvfoTcghzuRHhi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/BQk5ThI7GqHSOuGThIo5ckuZewcEASI82Y7tRzgIdTycdz9DpfV5lK+i8t6NSGP7P8A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iB1/Aj8BzpPkXs9Cqej0ekSPYS2yHuKSJGqnlp8a/vr8n7OV+A9Hpgzoo766nRlwsYhd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JOO3f/EO2j6yxfQN2J6Jkk1KHdwIFVIJLRdWY3EC0oSHoWouCFItDnNJQKRLIos2SOE4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iwp1KIqZoiUXYQk072QtZk60J0hr08Et5Wmqlxwq0yNoy9gMQKEzfkU4FyMXHqgKQ8lD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FhBY9dVK4EG6PshGUX6WJiUZ4KGQ4X52lWjmFAct9hSMgZJseiVOOA3ETJIwoHsJZkfU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ejVlxd5dtf8AwtO+vw4ZrkJSJcjXzpU/ZHBAkWLHjSy5DbueRO4Ss6q+dd9fOn8jele7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OxjTHWrT0qxeLSwvaRb9OdcdOO9jor+Lnsvoxo+r9EZ+tjZIhXcEtFmfgg1CESENssJU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stidrNKdCtzgbxUWXwJIptsppTQmzQ3RrcdbTDLo7RUaLbahlJN1BlaVC1sAu+B+TRUh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kuSwkboiZHomTWhLE2LXqNUYhOEnKU30/khqCCXg/gHMsPxf/pWmVC/hCXuUy8SNivIl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iLV0LdGmK3a8HShi3o8R40W9p/8AxW3Yn8ZrlEOU3KxPsVKkPchhj3o+qFkhEIjV50vp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0vr57njsW6XqzIyEXNavFjoLXP4kmKX/AfbfVjrfWWIdQOrP+gQHxfgjBrz+ERWZ6IUkq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uVyNiYtEQxJxCQ0PM3HL0KhIxSi4McVzI2Imoq04G0KSXkryq1r4JxWKGUbYKtpFuNai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rVxXYXKRtpQhbl3AlLgzIELOr0DcZxwHJJccfAlwtjFWx7FRQiSm4HXJJi+br9FRDST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aYNEtwvKsWxkU9kfbTdRQ7BrRa/Auh9TSNlIvV0oWaeOj3/ksdT631sx+Hn8NFQVhRkh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Jg4iWiG5BCY4uhMUH0Y6X1wPS/TX10ZI1em+mO9npesVi4WFvJcLRYIx+Ttr4/wz1zoo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mWf7E3+VBP8A7jZ3n/0f3Abq+wdqBZoI4yiRnJ8jms4WFjR95pZ0abE5pIklSrQNylDH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O71ToIetJI0PDq+RFpkk5JGlSUaWjR+B1UXHLcXFagNRA4qjfgatlUrBSKFqG6wiSRxQ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qyYQsKtDe2VMhCK0E05MOES9kJi3QqkgbDJMT9kbckETxUZLLQa42ngsF4fpMvV9dPlQ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7/LF/h8d23ZqvkJRmSBwPgnwPmtM8kk+T5FOEV20goyeRK3MD7O/dfQ+3PYzTrfrTBaZ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Z/GyL8RmTPb/AFo9aOeWaHBkSv8ADGi/whJ1K0Z/EseB3j+guT3Brbav6DchshF8SQMW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iQ9Wu+mw5cU0LX8hqB2FVHgnLEpK6EeIaio4aVhtxrFRg4LoMqSSaEVIG5pWxaooyLJC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gqxwTR8HNBMRVXhDBcoUkUMTJSWLC8Imglppbsjgwxc8wNLk6Nq2ksLZi5NXGddU6oiH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aA/0WrSeBcLHUv8A4R/4hJE8orGxrQ3IFGKiZTcUDC3VhwHxkNwSORBBC2YjFNFq9MGB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zoy3Qtuzjpeme3n0Baci4WzGv8d56voXZx+C+y+6z9w7iCTNoxY/hCuV/ElWQkW+Auoi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/scnVUgkrXIJ8E600uQxq6FMpZZKExDIrsf8ASuT5+5oEpJTvAriqiAiKaA/iJRRKiRm9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D3BT/QiTXWg4+yIWyfIkVkeicP4RtK3wjUUQvQ5rlejSEiq06bv7iwfQ1JQKJjctC2AH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hSshDVZnMooe65Jlt6D4oLa4H9naY87iXNKWcitHZlrR646lbsr/AOCfVOr/AA06l9gW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BXeDxHghFLVLHJKkptpKmyJ4dHjsPpenvpzq/wAvOtujCLpZQsLGWxdj99l/hO3dXbfW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FuhCXgE+SgThyJWQqYUyNITehBW3As2oTjNBqD1Q8ecNl4/zH1r8CqKvprf0RbvAgGSp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3g3U0K1wBoQFTJVpXJC62MrckFlsCS5h05EoqaTgTCvEf7mQZP2JdJFRyUJkTjkZuKjb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iJriCcSk5HCSjcX/ADFwvoZnwjhonPgptAYFQe42Kr9lVBzSb45YBIyZIqk+12mMPe0p8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I79laYrqvw50h4aECEQiEOFJK1Mq6ESSNrSeOyxfTnsfrt5M9eNN++zBZrvmBY9JaEL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fdz047P2Z7jL/IhLFbWNwt0UbDj/AAb/AND/AFo5WhbhefyJ3XF/JYi8+x0uPtnpP8ot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PGSay9JSs0+RTlksQiCNFRpfLEyQxKgMgeVepDwxUiPiGkwfoc/wELmHgWV35HYaLqDi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Zd5GqShSQtBKucs4SOAJs/QSVlvQUgbzHvohpFFUijLvA+x0PqZ4C2tUrRpJ9Zjvv/GL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GQja2FI1yeR7I5Hy0Q0HXogJaPgT563rhdr77mOrHYnTHX76S+Wjs9NbF0rrmnaXjVfi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EyuocFBb7Q0Yf9CG7b6GQauv2NlxNqqKGNi0mlxRqNXnGaflFWIRP9k14aipgWZkJoxO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oMRCpvClIk0lvgdv80I1JLsQQRQIyoRKKEmEbjIPhodhFXZEndE1Swf6I9ohmWwUUZnY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EDRkggaMMpTg+xouymVs5c0yhp8Glic9hf5F9ef8mhTcKooU0ptpMYJ4H4IHwSUemZDJ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+dHo+jPVv2MaPT9aU7O/Qywy6IvF/wAFgXZoZ6J1x12126Mda/OVeiT747jl6I3QW/CV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P+hkP/30HwvUiNOUTQmGkvDRHySMLItpPL3oOihKeBJE3P8AoSVoTHwE7H5EExexIdJU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xxEWltxOuLtuERGyDJoKqt3BE+cJrF4YjUU4dxS/xC0T7zeRQQlfgnEbe7FTmUJJTAlU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RTyjdx/maEVzyqED0Q+hAthbu5jyrY39avBpeF/mX3cdL7r/ACkTIgXgQabiVL6eROi4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aPUlHV10sG2Dwum/Z96Z6N9c9zOjz2L9m3pBZoqCXXz1VjSa68GevHOnnvP8BdOei3V9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ahS6RAyvkY/5wkpm9SZHmzUs/qQdf8BZnUNSiR1fL6YHOBuZRYNT4L/kOVggqFpwMnTx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+sHnRlO4ByavKpCH5Zvs9hIM5EjpIlPcZL5aRTBeFYjkbco/NCIsZCZLglYKZnRjU2qN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ntyV8N1uNVGdR4knolWo0K2uhI0t5D6HbSoqXO07HqxlzR0Y9JnuTP8AnH/jUlbKJabb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QYEMQyTIeWtZRaE7BmdM/gvk96+evHV51a56cT2WPoL5ZqH1hPRTrOuelDMd511XUu15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9SN8sclLnJmkWVV5JD38ARVPWw9qwq1kvfNE0jcqGjyMLtuEjcBuo9MkB/hxvb4sSQhXR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Iq915PgtMVcIVny4ta1SFxsJagVbuiWTaVYAjwTUTDlWBi3jhwXIlu5w0O+Eo1IyD0xL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3zPRhTR4JnL+Amu4nMvyOH+Ae39s4ycIi/sSZPQ/6YMkZeiHJ2VRy5h4DevRgVx+0v8A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luf4V/mP/Jpi1KoHsSI7EdjhpTE3gbaFWJMggjox0PswV6NtLaePwKT3vHSbxWlDLdZ2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Hb6Wgj7I3s3UleUvByK41JGcYFao8EEEbJESFi+vZnoyCXVfJCIEQJLW1vY5wuEiKrlu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abY0NJS8RBChCjBL6tSToGkzSpS3Ay24Q0CaDMsDs5iLAMTlMnIiWRlDSCN0UVOSoOCR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TxA7swhlqGkNvQnZUHNmJvcqXJbmNKl5he1j/MPkIzq7Dufs7czy2XQNLfjj02/wj7Of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I2uRoSEuCpDM1PelNI4evzp56ONWQZMHjRdLjpzpkx+Jt0sdi3Vfq1wsC7i/Et0TrbXO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gyT/AK8iFdQNukiGYWZQJKmI4Erz8B7tTGXUi5ymlt2JvUopXSr8jGpXdhMZbEpHbcHM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yE1/IOdalhcEIJVFZobsgXf4GfeOASlklQkWVeDoK1Qbkh+SofLFVI7Uy5xuodclkUmU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mbORW7PIlg5VKNiGyS0EcoisJXJQQPXkiTkQahBynKU4vpGi03KoxI5pCJqRA+UYwJcC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6+0yBG7F+hj0B9uv87n/AByt8IijuhPcklk4HloSeOmkErepIzp50xr/AD2N+ifyVU8s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w0uYraL5ZF+FfsZ7kmRdFu89c93O+hbIzUF5Ju5JW1VLQ3zCPZSRQadPKYdUp0qiIqYi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Ln3gyLC1weyJB/guI+GHKHSJu6VxvIhNTZjqiWiTlkSXZU0UlBQNuSgp9QknY39DcklO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ZEhYbyJw+U8MrguOJXRXyGt0lIhaJVaW+GiwZwXUX6miz0pejuIwtHVQkMZcGFsL9l1H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2mQJ3TRe51eujHuon/EZ/Aevn/GVJmlKiortoqzGnkjnVsq7HgtPh+FnV6vpz1vo89PI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rfrtH0uGJbprXVk++iewtNuuncei6L9/10Po99TdyYrWgS7vQ3YJHRukidPQGlEU5QlL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TtqJS4KSbmWJ9FxWWLJShlEyMcjo7UIr5RF4RQNnIfw6jfJtDlCHF2ZTozIgWLD0ixDJ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EU2aVMNyuJr7hGnX7gzTMJyPE3b7BohjjBaFjKNqSOHKWSNhgVC+ieNHpy8DSRoqpF+L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Cw912/LIFpq8Ey7yH3V3cC/+Jx+DyoJNXIIpQjVIPeyN2iUrEobk9vwXrnqwedX0T1rV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Eq2JBWY9K79TGoXobMhWLaDVli8C6sda709tdrbqnofeR+8ZFbiU1C7ATf5EIeBG70L6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or81qlwrPHyfUmFClvgaox3qRDa7C5oUNGKoDwmIGNnCrCOKzKfbuNSlTkxhF3Ep3Q7G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qX1ewkh6tbgdS6J+R7TZP2OkUES4Rcexy2hY6M10Q1PCDZAwEMyP6NVXZ9gsFSnyJUN8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7byOHRWDuYdnPXjtZ7j/APkPChEUckLSKblN9PZBRDiLENiGwtpLKmx6jo50m5njrz0c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c679Ea7iyjdkhVmWISt6Kxjp/Q40Wl47acLX2vH4bNDPb89D6Z/EY9M9y5FznClUTEyQ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Calw5CSxkeBIkBQKN4Elmh7rKqbGqDpsqaW7IJ1GqnzHQkU25ClI3mE0t5Y5rwtWUGVG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tJRHwEYAgsqViR2OR8tXHLXs7DGosSjTE0exkkHs0NJWT6E6obr51NyhsVYamR/aRabw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T/WULw7cUYUv6vpW/wDw67WPzcdeNCttKVaKsEol7EvbWcyJCbJREI/Cf9g897HRjsfX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LraMumLS6WSgT6l14709SKdN+0h/jWHkc3luJg2GcjMXBwQ5+Yk7e/MWR1PIkYjuD5H5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aT/UVQmnskNqpBeUhTSTjcq7MvtyUJlfI7jLJJolwlcqkMvAoSQVgqh8RYbVMUHtUXGx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x2Ii2DoRoCFRsJCyjYhEo2FSejAVUSt0KNJZHKKwTIEMTTQcmiUIihhXRTX4ESn50aLU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hJQyKOdH0W9v9waZbprQbLRWX+E8/wCCx/gsd6schQXEVaok3uJclSrZG9xJkgj2LSdp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+DsbjwcnJS0ybrtmDGj1ySOw1C4mhe8itpXtJaeNJ7uewzOvrXHXmmj0z2Vpnpx2p6XW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m0JgbQyYTjsg1DfA+Q3H9j4IsT2klrh8svVKWxq8r4LY5aMjKeJkjcBJNVhJEiWG4dhs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9wZnbcB96by/Y+XIqkV2oKJbK2iRyCoiLhQw1tFQ8KRLYS4IlJ6HokkkkQ6h0ETDI1d9A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+EtKlRMic49iJV+hLovjKaIhSb+MktSlcTtqFX3TR4GOiphMuFgt/wDAP/Kqf5RC1oJS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rDZgN99KASHgU0zrkyc646vGnvqyfvox0+en5M64LEV6nNKCI5gdH76WWmQ3orStNK0n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NOqdPHVOqJJFpOk/grA4wltLRKyQiwTsIFX5hWeatrexsukkBh3eh/8AAL1Soh6SJaXI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MijTYbRmUsx7P+RjgJLVKFaWaVc6ECitBWCJBQcw8e5FLHOpeSNCEe8NMjGrSKFp5E9V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/wC2OOGHJtnoofprRewwSsKuHkyoiVp7g4WsSlH/AJQsfpGaGxmsPhHGEkO+BskbPvO4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lDuVIOxb/wDh1+fj8BhLKjqTigTCWyCLGeB4HAS40E9dZdHjXk++nFLa5FjTHbevjpxp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SYSTY6h67D0NQyMFZs11qYr9Ei7k6baZ/GnS/V5/HuR2o5s7FeRVb96cPgl/qE649DS/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I7d8BGe6s9aIObuaIFCuOUQ2zHK3Kp5GhtEPgZTgtzES0F1d501UPPgSil3Yt9l4PoMU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s9xJyPAchuscjJbJ5ZJPJI2NpDTce4PeY94e9QgNBpsQ2bGGW47auCz57buP4zIga2KW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4Jdvz+bnuY776ZivASi5uDmoIBOVpTcbUXKFMHgYHpTW+lujxpPX56b/AILSVh8gdiJ2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j9gtfY/DnvTpjtz3IIIekaPJDRTLP+oI3+Yf/uDyG9gNH/kfI9ENGElcPcXwUQMkNWFn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LDHqQulMbEfA98e5HJLVQtG2NW1gJRuEQyM0xRHEepAuoLMlCbJ7E1TRE94dhAY3Vxlj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rDIM0tDlqCtIDcc1xK1OA8Bwns3/AJTmn2WMb4ZzKR0djYqxNb7CV39n+8jRck40Q2z8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Il2Gm4+Q4GVtTBd7ZniTLSpNBV4NLH+O/wAF64/Jf+FXaggiSCRMk03LOdBECNguBKgn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yuxz2LW/Cx0b607VbIThlGlthIXTHWywuDdD9ulmnYELob7U9fsz0V7EdEEGDBBA2ldE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/SIi8j0cz+B4msPQI2PkJP5TA0oJXZfRNh8H/mIkKe/ymQ/ZP+wLOxuxZ2JWAtmLbEGB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AtjRPITFyKcBLibIllAmuoCShKtglCyqGFUuQ0XSwbUaPBkiM66klFqELcWKHuL6HjzE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1I5FBYcilW0RUAxKqgpCVR2f6GR60+Rbx5ZXlyeWKjNuiwHwVRK8IR7sMFo7sP8AYzkm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cRAewiOw+B4GdEfv9tjSjYZ1aV75P+Of5/rqfesujbW2iYrdtUiopqSYi3JxJIiQNkRa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MpHaQ+1RwGoZJLHZei3SYLfkRbB8BYLSSRE9K1noS+BKp8jRUTQS2LhsuRwuvyy4fBGu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K4k5X8CUDsjxPd/kT4PYTML2yWxV/shP2+EjOUSX+UmuxJd/kTlYszCXkRJBQ0sI7fFo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4Da4WnHYabHizzm2/wAHLPKRunHBzIkxN7QJbhbnNxhdrIZBBCID1PDpcjPL8H+hCJ+B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lBZhEy9i0yEVi9PYtTkSTrEObmPmCkJClbtMjONQyKVESvcY0J3dkVeAnaFI8TxkdEir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Pkh7BCKqT+DUu/rY0s9IWzfsY7cK29Y/mEyz5P5iY1ZIzh9DNkej+kokCqUy3V9xNtDV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+P8N67mezNtWS3K7li2hPnQjcyORAlr31dnryIx1vqxrGmOvOnjqwVKxfCdCBW7C4IGqF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OsFkFSUEvQkQSJvB9iklb/GMhfqZiPQ/gJmFK/CZznuNVn+AmOqQb/JQJn8n/glsPcl/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iJJV+IhneuEJ2GC3X/uS3f5ck0E6MiJRWTCc4iW5ApzOFgpCpSUE7AlXQQshBhekQCW3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0OEneEtwksOA9RznhG8FolquFtvkZGmPOnKj2WJm/wBh7yFISfLsKJ4JIZZEek8Cyx4a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TC4ruyudIRC2IW3Q3FWMmdsI2NIL2yFKUNhaZGYjTkbyJm4QrnJlAseUhnaKldRQrIuE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u8IgGyUJA0TfsXN0SMd6BZpjCWwiseB/DQ/gcf8ANjP+oz+apE1KBb3Xk2H5aGrPYM2Q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f+BFdgrpv7FmHsgsvsgFWHxGEr0U+Z22VN2BmB6iu/zvj8xau/5iHGUQqikclBwUJ0Tw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ZjTbbqWuX00PXQ+h9Xroen60RnSOnHRnR6VDgqu/Q9MBSQgQjwmogakDVHSStgrDA+9k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SsXgRl/rMpib75hb75cWeXtin8iF/wCEP6PQtlfBHsJBmIzjgsUg8B8E7CYUSIHgJvC+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mi4ksRM2HjEyzRRqhBLY1OAdwkeKHkM5L8iSqoLNA7gKVkvQijyNqJD3lwOejFuOEsYf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iF57ySmrvZHLfyeb5JnLqJGkTm4l2+EcUQo8EJZPglD2FGRu7glkk7kskkb3JJ6l26QJ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FuWFuXK5VjpkhJbb3HUS3EwElORFL5Y2eKrIacOjJT3ES8QY1F9hibITQRJsSYkitUWm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/S0ksZPoJWV4Hgl6OdjyM5RiRtjH0Bj0a0fe9tnkQd9GPLLRfjH3cd2/+Yf4CJNq1RQz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ID1+df1r46sa/wBC6MddS2m/4Geh6MShwIldGn2NQUkcCMptqTA5R7w4z+r/AKMvBTaQ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nAtEcieaJiwsTukuZRf7C/8AYbyDi6KXM9MWmBbAhDiQjyiL+7TU8/A9kraA96h/9pNh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PyeRXWSF/pQ0KGW3slv9j/UzhFKUQJrZfBPgkl7jZJnRdM7E76X/AAELTz292Ek21R6a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0HFUVyUVEp2HCKG7wIe7ElSeCv0RBaukdIujQKUTYKssUoUIdKw98MS9CKDxQicooi7L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oYxjQxoYxjuMehKPIVu0yB9zl2jsWMY7f8ljTH4dtc/4BY7OOh6QsNCUJolckNiOVpEE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VpTtotemu2vsX4WDfsu2mBSicKIYl2AvpIbBNBBh8HKyDvPSD/7jb+5ErBbYSTAmNtHk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3gvLP+s5vgcYxO56E8o4y/2QTYEQKmE+DwXxokSgbeSZ1nbs57vn8ldS1WZCr4HRMsXQ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5N5QyWxuoOl7DBPaHJUscia9EDOMk7upZwJKfB8xJipqiQCl/oQQSkNyZHqnI1K2IrMi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klCrA9Hq9GMYz6D0MYx6XCQrntsaOVNF70Y1Qx2D/GXQr/8Ax77WBaY05MRe0xcDwIZy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gdNONc6eur9dl6Wf4GdfXZd9EkkHf86W2fIjESbkEt0T/pDe9JK3Y0vV+ya2oeBNRtjb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PR9H77LF3saY7D1x23bsV7kjY0qDaVqyJ7CEt7EF4wXWRN83KJureBSTcXIrSKjkSArD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xf0NFh1Y7zmD4ZCJVHjgRK8kK5qNNnsQ5Fi+xCK5i2SIaVjHnrMY7DGMYxjGMV9Ou09O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THewU6V0v8NdGOwu3j/CYMdietVFnRmdPY/J7JJPennqfYzp+9Ma+daaY0/evnXGrtrn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BBVjemennojt57WNEZ0x3Y0x3MfhZ7L0kmpngzh0iW8yaGIppKZJge0UV2ESdnZoo0RE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x4Ekf0MZAKKSh+ZjMQqdCd1lkxNdUKRC8CgMu6MCWLFhcXojRdDGhjGPVUPR6MQvxoXa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xYbavpxrnVE/k50x2F/gM9rGq7Xjvwc6Cc5JW5KJRTRXYrto9ZPZtqtbn6MXpo+T3Jjo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56HozGkmwcW6F18f4PHTPXntPs47F+ljGYHo2x7wmAhLvce4SyLQIwOLoJnIQ7gSMgnm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oEhJIjYQWiBqUmSbqxODCKENQaR3uBmTI+766JMp8dg9h1rTVjGPV5aGMeiE+B+hW7fB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St/lcaPj/A8fhPTHaesJm4gZPGlTc9hxak+ys8vrr0+Dx0bdOKGezx28DK88FlGP8Rf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ldT0ejHYbrCqxKJtSydKw6lCMVHMY3HO4qiQJNilBZEMRJfMoIJP0c3VxRWKFvQvlmSV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zF3xrImu2qyIdYVNQ8NClgBlI0p6yTXTPQxj0MsGxj0Yhfeordt4SCeQR/Wrx5R20Lf5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7jo/XaXdVyklRJFGxQa2Qk1dUGuNM9ncv0vqnXOnOnnqzXoz1vpr0O/mESSSX5Oe5jtr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bh/Mjm7GhCiZNQy4bhFMiwMmW0iowSLUFRBD1eCd073ZIWXQrYbdrq0xVOmCZtwTDXOM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3HsymmiVdZJJJ5WpuDY2Ru8DfIxuRsYej11nbtnNzvrRjQpdPBZ+Ivqr0Y/+Hz0PTGq6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KCeDwHqZXs+e3iOtfenHYx3HbRCNoQuNX7GP8Jn8Pz+exjGyg4qYSGvcSd6ihEOoMyIF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4Idjm4ZR82ImpzZTc5ENG9iXJb5pOSpNylJVUEojVjMIDs1qlNSTssj/ABbI3S2KygQt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WRjsOg4HqeqKCWb7aopJfD76M0+IwWfkrpf+Lz3X+I+znriWTyLOxPTQoZ6MdGdF1Lqe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qnkOrPYXdz/8MhZuKJJUSEzCeskFIwjCQluSw0yiZO+EMxwopVHTDEyYj5ATanBPJB5H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kk8IpGLMEG49KAiiG6dENwmldGrTYIJNqXuRQrKTFJnoWkaNDRA1QYYxjGMeov7O3lDe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S5/jY0X4r/Cf+Dz2cU76Il3EDRBAnZPredFr4WnvsY6eKavq9aQetFTtejfD8DH4+Tx/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uV8JGIJkdQwnVy/JWPJRSblHpeBu1Nq32SiUNEKMQqToKogLOwzwE+gWMjNS1qYyXf8A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KRDxPA4SRpPgoWhGi3TJQbQ3obG2Sb9F7yPtdtkwtzXI2hd6c/5THYf+Av1Y6M/gTW6q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zT6nnXA9HMYKnPTv1ZPXT/PRItdo77J4tY/zi0v+UuxGnBYkJSmlRCa3REJGthCoSOHQ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MSZbC2lGsEDEmX2g1sI7/kcvguzyRqbqWiwRT+WJnKGMDcEuwYtYpcG8hQcSRLFNxL1k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PS4+mPudtkyNpfXRV7DF2a7q6MdC0f4uOldv11Y/I9dD1X4KU0K+WZBDYgiBBB76rxr+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jTHTnS1Or0eNLHrV9SvoFvH/AMp764I6csaGqERamlcxcUESEQ94UoUURDmw0KGRJ08V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dC5J1rQS+El7i152QqDeiDK0suxocDQikPBMnI2RYBPRNYIIGhq4w0NUGJyNIYx6KgxE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RV2TIbL4Lujajlt+Awg9dHsbiFPauHKQ76MekPTH5D7vrsx+Nj8J/h+OjPdVyJTOiRPU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szrjptq9h8GC3V47KJ9LCUJJW6/3+KtM/k+jH5eepdhl76NaVJCSrWJCki0GhrBDZ0x5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TSk9yFMYVbhIQku0CT2HciTK6P8AcSJ3JLRQE6G4p1dgnSi00XRItGNjGMuHo2PWAMoc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/BSMpFhn7P4RFNl+inYnySJGxqW4ejGoulkf4t+t27M9rHVnvz2n2X2HsLs/v8LxiolO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eaMX02L+dZ+C6OOxnteys6Y6V0+uujoSSR2376MfhL/L568mNPGjVNP4G4uQuhV5HXJH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iU/IVu49pQmJKlDWGQBPgKSnGxkXNAqThRNJJZW65FKewgwFOCV3Fkk4G6q30Jio3d7C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0Yx8DGMYxj/Ae3dh30wN7Bly7S6/emfxH/lF056M65/FWUTfTQlinOhvpw+nfS3XivQ+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JC4FfTwZM9r9/wCRx+Mi3SutdDYzUuO5VCVym6G4jehsWrR7kid0OqHFBt+GPifWkDKF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UiRNTUsJ0pqq6Kk756npnXOj0PQxj/Ab3SPnVi+S1fjLRfmb9b7mfws00eqv+fGhmhKN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40z0Z6F3PfU9P3140tpeIFJW/Rn8T9f4BaI8dvOmO1HSjPPbWj0WarGvdxtsId4FBLQW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8iFISyKYRR0hjCoK7ihcdo6F7SJtUN1i5Ogi4amqMJ1z1sZfwPQx2HTV95o83QenTaY1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wYJ1xrX8eKUffz2p7z0XZtawmDbZEx5wV36o6PrrV6dMa41z2MnHTnWJZPxKf4THUv8A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UkY7jRGj04HYY69DXQxBwPHJxCVS8QIXbMsGMYx/gPK4FzVoF6Cs6X+bntY0mn+Cz2ZX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pEVscCNmnk+urxr50/Xaxr/JfknsZEunwSVW6cjN/wDBeejx31jpp030XVHvsx0LWKEZ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DGLDNgxkdDHpA1q9UpGsjHZ0FqQS6nq9HoxsersMfeaGPDKnXSg0E7Idusx3sdjGmda9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/g46EL/aU9FFpOlD96fsrSX1u3Zz05M6Z1fRgxotZtelHdz+RHf89GejPY9/kR1rR6ib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NiAaGhogaJEtmMeBMCRSL9J8G8i4WnsZ0YxjGcBjGPV9DH2GKrd01+4XXwMt72evHYzr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eem/TnR8f4WINaETDJ4OTjrxpHrT30PseNc9Ge1ghIkL/KY7eejIu7v0R2ELRciXbaEK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y0MRaVpUuxwipLBWmOmCTTZpvotIH0ZGMeh6P8Fjz4gxisKiZb0PqRf/AA2PwX2X2X04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Md73oid2ddEU056XbpxpsejJm3XnXanR4M6XL9COB0SFKWfxF/h/On66vA11PX46rlur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DQyFofQFg9Jli7SuBFCBUCEawQRpGkdED0aGMY7aGZPsMffY8vgemUVaOfaXStF/8nj8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eueld+9uv9dKSELyX/xPnt4M9Oehd3PVk8/lwQQRFtII0NEEQNaGKBaECGtMdCF9EEEd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A+tdV+l54ZX3rlDaVztrqQuj10rqXXn/AB1tPH+GSVOzHUUEk9D8a4T0z0M/RnTJ6/Aj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+7nsZ/NVy1uzfofN9POq7r1x0Z7Seq63q+njoaHoRoggimj6oIM6PTGr0Y9Ho9D1jV65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xp7tx1Y1x0uui6cdH71x233V0v8AHXOmOpdefxEVDD6ONNhzJ7M9j+DHYdun1q31w1fh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Rk+D99nHYz3Y6mMaHYfOhjvo/wAGx51Y9Q/wmDHXn8bw/wA/bvP/AAHszpU1ddN9fHZz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bcuw/wDHL8hV7S0dhH6/Bx1To+l26OO7BGkEdh9T0Y9T9jHPV47THs8dD0B3HZ33ovxc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n4cQgSZEaWLT0xXTk+TkeudMa4P9Zv0vXx0W0mcZFRIwRpjX47UdW/ax+WjGkaW7OdL9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VPT4H1R2mJ9L0uPA4HbQ7D0bH32PSD0Y9Q7ly/I9f/HY689nHZRC0udMdT1zruYWuNMd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+9H0NcVAujz1Y7EdjA+qOxz2V+Hnr+Nff4r651nXPTnXHZ8dtdT1ZcMY40MejH+A1u66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686W7Gfzsdb/ABl057s4srV6ZemNMaT0eNJ7uBjPOqTZIKXnvY6cPTkjprrHXv8AhV6P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3Heb1xr70t0ee2+yj10PQx6MY6Tqgf4FPRmhShln4mPwc64PjsuP8RH+GQyVOpY1zrmv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l1Xa/Zx1Z1X4HnXP4K7vjonRaL8DLF+Hv0M86Z6cd3Ot9XbsP6GPU0MYx/h0+fo06wsf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H8d1C1RIub6Y6HpfTz1ZRvpnor0vSp/I38nmujPYz289FNMdrH4D57G+m4+uxGrqY6s9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/wAdaej7MdGey0NUGh86PoDI0ffaG7MuerR5B1HZlj8X332exj8efws/4uT968Gda6+Y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56MrWuLL8H0YZ8i0z1Z08GXpHQz3rGO9HY89XvsM31Rg26K6zrjqx+EyPwX0sx1eOiMa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0fS+4qJ5GnWhC7tLe+tFpJb8LHbx2n+Lnvef8HXAnrjTAw3B47O7Z/R/RtnTB70fJ51Z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0Znufrt5PC0i+2mdPfc99i5BnXP4C1zp+urHbnRE7GxmNccaz0Ssj6I0zGiN+p26EeupG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j6WMZYMsGMfS+47jS7dNbOstfcz2tx65MdT70fgT/jMi7S0XY9CVTyfwLGXC4/YlgyuT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YkyZc+BVa8Dt7F/IJ0RUvYsyUA/qhVbK0Qq1ZKY8j0N3Y1MeBV+J/ZFvQio86NCxuytJ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BW8C8Y7wf0R+hX8Es/rR3CtJkefJYWjGxFw0lTR/wmnyPGhqA1U8iuQrEb8aUIIyhaKF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28B2MwI3MlnouMBX9iuLKc7SK6P6MDsRUqnwLBUJVeiKCMjpI6SGNjPowh2FVaKxhMmw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nM6YN2jYRYZRlmHI7hiLiA8mHplLciPgmdcmwmMsQ6OhgwJVgVzEQXFDjjTPQZGrueiV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ZlFU8aO5FDOsUrcdENx3GO7MmKMD/gwOxe5ai9pceRnVk0MvRVmR4Cto7itrTHwfUC0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wMY7aZMCemdNh3Mmw8B4ca5RaTIriu8mRjd9GUdCsYEZPYSVJRAhZ0yKxEmz3N9WUTXR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wJGNVc2MwNVZl8aPRId+hDKDA10oZs6BG4xDRt40nTPAzo76Idp0SoZG45h0T4cDEqa3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J6K8FEHo/9oADAMBAAIAAwAAABC/7uboKt4igBZMKKJaiDhQoYKyy74fePrKt+M9eCDC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hxec88OzJ1p87s1MM61taq+5zz7C/wA/rShwFJQqnTbJZQr3enbFB6lwaPBVlwgdf7qp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VNlddH5xblX5J7ph3B1ayeqSuuH3bTd/jvT/AB/bVfzz6/zT5E03qgnopooo0MEjw/qs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06l3zxxsoy01wtbQIEALANjSjxiV+z9f/wDc7WRAILJzd+cdLZHHtMOf1HIE0oFHAPnC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xXLnmhcF30DziT2aKGaUmX/Hm1lntW9m0v2W2EW3PUnS6oJaagBdvscf9/de9Ndeeu8d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7KM/pI6+e5uZcYJNarpOfM4u6P5upNL7ce+tpSG3Rx6izZlU5als98W/0WaUACj5MQ7Q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J7KhIt9IVxG8VGpd49xxGE+nGmmPdUkgihx3usbPVeWPfln0fE11k2XUW2UWXnH00MZ5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e8NcecfdN8cttfJbecC5fKfvPfq8t9pMqquo6ZbdNzj9vN7KtPmfK+d/dOgByWxKNggI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MUOVpkzbAa9SrrwJLIIInn1PwW44lxPpKEUlUGPc57Yve+PRms+MlsXRiCgLt/E+WPBH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GHm13tkcEmEQb7Iqnn82Bke+UYqdaO9Ptuff7rJ0mZOr8Nc9L/obs8/9K6pYLo/PvN+n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J/5gzjzrrbISL/8kZ7KL4Mn2DA3V+blS1bhYIIJZDqa6y4cyd0vsJSEp+/cCRuTrlmF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jghCAi89F+XEH8c0FE9H+VGnW2dEEndnljqIao9JsH/fvftu8Yfe99cue8uM889i9csN/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HqGyireiDTQ1r5GTHbgqCGrbauAk0symuoYWbvluWwFZQlVNIOGPKzS6mLJiCCjlmK2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MWpyu0mh4pSqLXh2TYz3NQoETZAE9zHtnFBHRHnZHtPZRF1p5N1JNxFz/wA7tsiun5Yzx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6/V85y4xUiF5S1w5+6x5v+vsipvhlw9tx5aA04x0nv2dggtzoqBTHLMC+vqJt9dSvtKW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n8sM2tYghje/jHkUtNqSykfJj27xtLaYRIju2+f+WMQx7YTZeVDBGV11/wBUOGUF22O2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8lG1FOiuIqd5vvPs+O9OtcccMftcvMNNR7NXSH0vcPPqYcc6vY54+MddExxzivtKJdkI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yIOOCywhsFGbii1d/tt8jD/81bgXeRx2MDWP01b4RGQQ8ObEtcGXU86mNm3znHRJt99n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xx28etk0UnFXEXWfkPmVW1Un0llUbYJaqpNj/wD37bn7PT1jD7XsvTBFaDC9dttx7KO+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u+2fzUk/7A+mqzGyeOW6UrX6OjPYsQOc95YYm3TPfDXhYWqipXYW/YBk0eh9Li3c1Eps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Z9gLrhrKdmnD2np1JRzxNN4pZtBLLlbxZZrx5xVFhRBB1J9pddFovi+mQFjvvX3HjLbD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bzG7Tvt5pdH+P3Wv66GqeiezL0DxZwNh+Kyh+qD2yijrXOfC6urg24d6dxTvrr+3zdUO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tQKbWxxU/FVLPUfi+4uq6aIw4Rjebah3xcGDhxcc488Bto4XdFD/AG4befaWXd5SUfzc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c6yfeVfy7wx/95z/AMce3We8d99uKqENlFkpr7bpZ7L4qIbO9dwiicOAubZL2JLuILLpN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yaC0A1fe7q9dYuN4hrFD6v8AiaAkIPzXi9jQju/4sz1nlQ1GH3EAA5KRoHkw6XV4w9kk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nbrtRxx5Btx1xNjZNdfdRJJRSnL3X3BPjT/zDvfzvvzv/dNplnhoNPZ5k1SGWOW6C6m+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y/108LjmE79A6mlC0p+ovg7noOpKQBU1oy5941z0qAHFItsVEg2uhYvjgkEIrWeevOXr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cdOdopZCA9ZaOBGNFYBDQX8Z4x404SdTfXbSTZUeSadRRSfSgz078fW72528wy9+z+5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lhnURyAJZ4bp57JJJ5rfquCKK7ndaqyxqMa3VQ6oAQgXPusDRDFUAct+vfP88tM8AxHS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JNLyrU4uBpmuJ8uz7+fEex49UtCwhXykfwXyAwCFjmBW1nmH33tOkEFUG3VE2E3W2VFX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FGH2n9sMvuNse/t/OnPHGiwzUBVSpZao6qoIIYo/8Pb0Mf8ACrdeC8eL7nyu6v8AlmXf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W4iLP8Rb5383kGpepmOHT+YYPtbU88aFab+bAHqpv073430HqzCfUHyM90CDNaAFYG5V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/wAdPU0GmW01U31XHnn1mCAH1F2EV20ku+9f9tO+VGHVX269uncZjyIKa7Zaoqa6qvid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SM7a7VIh55N999sYKj2VJrTLxlnNKLKYc8Zz68gy83AZhG2ovs8JCl1V3HUjEQpF4/wDD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pMHgbjk5kJM901T9RVkI9VbfTXJ1lVBZh5l1xVx15pF9bYAZhUwpBtlBRlBFl373rZRt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wCi+qaWCO26CrnhnOfvMDj4ZiGqdu4Oz97zRlB9CfeLEC13tBQIpogd9JNBNZ04EYFFt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HMqETB3oGUAk1PJp/MLIdpt3b0x5MpIxx0MYAIDVxxhVNb7L9JhRhJ5BVVZZxpRJZN7z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Z1x1Qp99E4sWS2YDjD3fcAkG++uiWKaqiXPP8PqrHEB9oh+6mRKQotdFVhBlFn6bWOIu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d5jGMyfwwlFq33ZpPH34GyG4SaTeG3n63i1/mxPwWKxN9xXtB1395dRsYQ4sNH31RBBZ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R9ldRpFxNlRRJNZglw85ZAzCUwkAAE8wHnL3yCLHzL2MMe2mC6e6i6CfD78M9q+VbnoJ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hBZ9RhNZy2PuCifdXC0D+ve6c56xUdM4GFLtAJTmWtZYwKXhAFJw0F+uab3HcdRvpdlX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ZtBVAN0N1lVZFP1pnxRxNdhhJ9p91xB91tZo0V1R3/F1bjUV5953PphnHfOaSSP/AHAG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rgm7S/LKF27w9y0w6oiCqiDUVZXcWXUkj4nnlvgw/wCGUWXax7yyL9v44NBMOG/k7M44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QU25fv8A/wCTjnFcnLFwThsS7PXybAMM0SdZR17RUcZSzzcdXbTUdeVdVVdKfdXqZSbZ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fPZO8/w1002y/wAfcgDTCZZ4J4I7ILv+sg+m/Xa3fsfPKpA76QWF03lmHG5rJ4oabZtX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TBWrqot9wgon7/Urby0bTNt88to6lP3cbbtq0LolVwEP3nF91nVWDhAn2G3X2sk9+ele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HX2FFmGU02rFERlE2TGWBmFkctefOte/+M+cdO8Cwzz44JaI4IL5QSez+qb9ucuZuOI+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ZdJ8PHHGa2mvHemQM5dhn67ueQw4xaj7k6wcp9bNG/+POW/RdWj/ekowCsbwpNr1YP0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V4tQd91DNFTrbq3Z/NZB1BB11FB9BZ0oB6GkMW2iYlRQQEtMtvT7fbvrH/T/AH96LHAF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8xO9/wB+MAz/APfcgOWOgmRHlZtlVFc6OXGiqqfHyyQBpL7lwIhRxfiHDkNLGCKe8ucq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NaO2AkPZjAzPDiOaRUDRP1N30oZd1ZRBd37BHvr/AOwY604eUSWdUVTfQWRIdAYPVgns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bYy9x5355w35+0HJGAphout/0291FLIQcHPFul+wDHAoBQaUYQffYOE7/tu9RfecpNE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9seN+Kzd5xy4z7zz7+D/AHx9yembzNEZ2uCFPUtic84hH5PhRtZ8FdBZ5N5hJxZ9blJz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h91xNNRlx9WsApjT7Leya+//AF37yzw15z/053+8sAIrnlrgu7weH9QIBz6FPA90yfSE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eQLHinj/AI/2HXWj6ruMPevsdfMev9/p7fzzzzzwoI7p42NdWzZqSxbNiyTap5fzCPWt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h3E1Fz0BRHX0g089GOeMtnVl2WkmFW02VEms1hleNeN8dfeN+9ved+u/NK9tsNs4AQ57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dGesdAgjTtb9gj0wqRK1FF3UAywAJ985bE01VoSIP+MucMN908Y4JjzbzzzzzQ8nMOEf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pFrT7aaYoTjtvhDlmvcOEFBnkHk3gRkTFE09GX2mV2/dG/WVUU1k0VH3kOOsvVudePes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vt//AHPXvXWUYy2iCyGW78g8UsvkIMoAsTrjn6/C8upVB1FVcUsy7aDfJDFnYsvfTXHb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0l4JMy94aSIRCEngo14CCemcnq9AhZgDvTGZcAVlHZhBBdsUYod4dwt9YpVt8ldx1aj1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1FVBqDn/ALVX140z3y55x94x3zUe7+07x7qgnvnvqlyn7HIONMIFJKHMHFN2127gGvSb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V2sydzC8Mt08801z16zUv4yuP4wgvfeEPoRfOwtIaLphkgNsWi68LebLcroZMJfU01U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VRZa4TXQTf2T67/eZaURdaWdabbf5SS8Mdw7+128+09415z7870+1258shnqonl8V8eL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EHNHN82+A1phLdbdeVcUA7+w5hF9B4A4w2+x64Q56Z93xHt4Dz99KNEeTty71Fji/wCM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cznmAbVmg38tO9WVTSDXlUxSUUmEHnv11WuFMc8nEmmlVEkVH13bIMcneNNvv2jMdf8A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+wz214hnpptliq23MHBHFIDBODDNHLKA48F7A9HRWQYITIfnww36X+P2Mn2/xz10767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Ws1Fk30kmCkv/oy3DJ7zYX3meWaZD5Chn3R2m1ksDyB1h2iG32U2ml9GVtV3NWHOmXXE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k3p8t/feOOclct+s+e/efedduO8+MKYr5Ir4bsBSzhChyDATixDDSRzz5W8jLAl2lBBm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OjVIIv8APbP3/b/9TfPRc+m1nMaed9oYAvtnrRDKw/UbHM2wFm9xwdSw1IJhtt7IxUxf9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FBpVFtD93hL7H9hhNdlJ9VppdgQrPPz/AJ/z45y15z7/AN9v+NtO/tdIrZIJrKb+DwDw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gggj/c86ug+A3kADX2nCluB2Dj8K0s68u8vvclMORcVXkyrB1+anD33xx/L5T69RylGb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9QSQtUU3EmFNXIjEBVtkFkcW2Ull0WEsFUHP9elEllkk11FVlVd8eOvfMeHO/dkABltO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sb7YooaIfeTySTRSgRBziTzjzyB/ttCWfAzxVgxQ2MNcCRwSnxGuKNtM+td+vPQN9f0h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2Oqdby4J1lKJtMqkiA4+e/es9btXzWl1H2dEgDjkVGFO1W1OVU10ERW1GNMF2HXPU3FEG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9d80vNcdhwx/f8AXrb/AJ0y5wmkonvjtwXCPdMNMBANMMNOIMH28eVHU7TPbRNUO3vn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Jg4p9564wN0GQ12/TPieJMpgxX7qYg0oTZs2rueMOjoxg75yBTL6eLUKXXVyNcBW1XeZ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TcT+LwSYxfcdWVXTQYZffi0+4z9w0QbUWIYR0/298z444x6/ohkjnkhq/FeFKGIGANCP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PCM6THBJDBMpksmqeHXYdO00gSFGNz/xMSXqSA73GpUZf1Zzzi7c+t5F1wT+peAdHuN8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SSVec6noqGAEbUFEHSQ32x2KY1VYQ231cUReaQTfcaRlU3138z01/wAc9v0k6P8ALrnT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+ieuPoA8UsEU8gQI08QQ8sXZoE+HkMcgggWiCGCKvowx5b49QCGVEAf8oa8He6Ur/wBV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GBhJZZ7Ysyjo/kFoeo9uEJfTsYVeXXe+nDmALbRSERaaz3e6+YR/7205620bRcWSdXUb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z2z7y986/wAfvPM8etMc8IrZ5ob6aujQxAjxCgCSzzyBSBTt9i1ncbyoBqMpKb75flhj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J65v49Ri7RDwy1yUXLACLC7LYRSDsZ2+XhfsWt922efvcyfxUUHXHmeraJzzVuvU/GnG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VMOf9/Ges3UX0mU2V0u9t/Pvt9vs+WWSl/fsOfvuMONKLIooYI68niBQAhTgRTBwCwCg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LL6IoI5KqJfjTYH+RraesuU788uf489jIub6oLNedwQmb3Wt85EKe6E8P5xuIbvrpTo5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2P67JYidWiD0seO8NW1v+9afNM+O8OnkEklGWk1X13k3Vknd1kcV0FN/98+v/wDTbbm+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400gYUsMccM0AAoDnnohC40MuXOaGynOeJQhORZBY15EB6Kqa60R3ZNRVs6DKn0yiJa7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a+SUjyqDOyC2OkhvdknRV515XuKekkTh19thDXL/APUW57x61w2z0z4aTSfYVfSQV6SX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z0Tw2643646x+4lnqlsmvaEKCOFADFLFFMNFCGBV7KMGqZpKY53lvgmn+dJcraFEvhtL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5HUKHRplHBGdkceqUDpeQcA7yuLAlbe6u2+2tqnH2OpBeUXYa/rgnMww/wCUHP8A7fnf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TdlVpt1NhltBZP8A07XSWRYaY40x8w0z8757wnyQtpktmip7TGFIBKMJCPPNPKFCBPyS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52+z17ECMVtwQ4rHDSNQcssqkp7/AJNeyQqf+Mo2lHuJyg+MQsZ9v/3yJkEMeqYPeesr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owLwPvTEcFtdeddHdFfE110/tUn12W0lVU00EPIOMVn+NXGP+Mu8fM/dtWXtNvXba4Lp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SgBwizwTygim+V7L2ajbP9/99/8AwEkYcEGpYOc9SyCqqqiKCheya5XEVIcc8wvHJZMb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ldjXLC6O2GG+ubdlCVFthBHCC/MwA3lVXz/t3PhLr1ZldhNznR19NtZl5ZF1eo3TNFox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fDLbrnXsVdO6iiC+btE8QMMosE8EcU08wUh7vQyaGiLOami2zk0o40I0q9Aqv4VrNtUV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TTPLKkNBcj3WjvwW6fVAsF+cNXLW/o53iJmaidhNRRZZbXucIkZQEnDXvxRt3xvnN1Jx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NRdpZFv1TTHhNp57jX3/AM769825y0VRRfungvujt69EAIFGWPAOPMGODIZ1yGYHih20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DFLBsXAm1wIp+r/a3IY495tgrpnno50/k9c0V1LEo96sosJqAVeUw011j/gkKJeSTeXd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EOe1fVZw8+7UeVWZefZZTfQYSXaVSYQIx1GRJVy618z8x1x+198/2WdZmvzntquwSIGA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NPMNxQaEDELpGv8A9M5N/M7xCTj630bO8+cOkdba5b63HEF0WHTxEnGGPv8AgO6SuCIV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lXqyOHht5NRtZxtLD+CKm4884QEtjXrvTLdPF9pBNJBJVxBlVlxRBVl63bTMJVfzLXV9w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fZphy6i6uuCjrJ8gEwgcIUIwQQEowUZAE6SGUq6m4kEDnWLgA00sn657Cf8A974uglgY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/wCb2jhn/jF8E2El0AeOGWuSfHwzyiBDd4U900U12uL777AAzTCYWtPMc8u9fH2mGV0U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EEGGK+OkWimX/NscHeQg/MvOedkm0qqJraoY+GjARxCxSjQjwAhTQlS8yBQIo5h6pLw7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wFnq4MMoeO9JCMvPJ/70gDjBrgqgIL75+icP4ppm7/8AB4QArw8QyBoY6BHN599ZnD2y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nPf/AM8+222cRSQTZXcITQYRXecZQUSBcZIbeTb50Z96478+ogy8QShjstgul1TECHIK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CBEPQCoFlEBBurulokWbw3LrjPTSaaqtzjoPiQEBCs5l9cQWeQba8bDutjz7dy+pT+174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LfALmd6MUWcaQ/8Ao4oAFSwjme8NeMeMm19HmUGmFnGFll3WkHUEtkhgjwBlO+930u/v/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GJY5Jcte/wB4UQo8s0QtEp0IEgkAYAik2IwKyi+mqSm2Uyo4AahBhtHrXubpqnGrv+eu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++Kj7vTWmi9R7Xtnh6GqKO/WW1sEOMv19NBxtJ3u++CkUoYpfb3Xj/n/AAx04XQbZZMR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SVkSeecdQLPRcQU4zw87prlkowttmsfXf3eHPINKNALFCOMaEJCDEWjEvnorkgiFhhoO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aacecvsFbUacWNFHaRd3jhx8gpTV+hGvMA83o2Z9w8tunrtOmnZziw0ZZbSdZb2vnvmv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9y/60wRfQUQVbRfYfUdeabXYbfYWcUXLTxfZVK95253qlPKYjiqj9v4fUfKANIOFKFAN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7irLpnLIRLNhqLgumjrWz3x5X3zW5/gDBbFGGIjKNR8DfXV5PFFQ6p495F/4w6qaiokv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73dSdaQQQ+ghjqGCff8A+/P9/vMMss3lmE33F3GnUFEHVEWak2EGkHWWH3kfvfPJorZ5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s/CiBzChTygChwSASuXhCwNcdghCBqW5oZqrwThQQGSk4/PcuUx+/ChszyWnR7teH3uZ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lhJiqKuN+tdklkwFkm78PY1f+23U023NrO6bhBWsdFlN/u9tMsdvEl3Hn2V2F1F0WHWV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2lhyXXFNeY4JY6rK466oJ3tdighRSCgQDSQxyQQQMg0jiATH2dUuob4K4Aypds6MbMs9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jErlHGklGHFUm9llNPvXioPrJ5qd7+u9G/GXFgMLC3M9Tuc/lHElF2JASSGENv8AUZQP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VNdtdBF9JNR9VZddxcR59Zda3phDLbzjn2uO+mpBS+6TnvvT8YY8F04AQQogwonthZEG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+cOmZwQRnLzL0ivnBFBzjKyQvNsqN5p99x5pN9BBpdBp1JNX71/XoXDnL79pu7zMVbDE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x0IQoV1TzTUnVr/vHzLDh11dJ19h1Nd99R5xdxffBd5hnaXRd/bPPfSDDH/Kzyaur9B+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YU4MosMYfmYs4eaSuWeO6OFSHC+YoUci/wC8xwxX5++y4/nvBSbUmLRQVbTaXRcQceRf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R8w997Z4x64dcv8AztVk2WU2kHLxwm38fsN/OPeM+v8A/wBRcYebcRYfVTWZdcZfba91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w87vi1gni72++zuotj2twT65PFAKGCPGOPMHIJLDK6usvvrivumrnw65PDE21w6wWVT+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SvRvQcXaTYaYQcQZVQTz6VaR31zwx0z/wCpMeuF9PA+D3lkFU2l1RlhXE30Ns/k8uv+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2mW22VFk13FnE9+Ezw2KcdfPve4uvN4oevveO5pLcOPPMATThRRihzgBRRQjjxCnBaKr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K65vtgivOmMHm8cserhtfh2fks0Mwu0lG2kGWnlGEUG3+H3tP/Kcf/E++JNf+WMTwO10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XiGltX2GlUskc8HFmkkG2VHkXW323nHV11kXx03Cz4c/9dPe+8PebIKavLoIY4OePMei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AVBEDw1wDgNpbbb677I5557CLjT81eNeOXusPd+4llcNx8RYP8sPnUkFGWklXUWE31mG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xRFLXzPJnQ07JVdNF9Fz0ZBBZ9tJdB3xlHBHTR1FNBVhhFVJlxF1Nt5Bhx9tt9NsqvH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GqK/eSKG3X2GP7V0AkcIYUosV0xgQgAhMHyq++yGOa+GCOyI4gsglHfbPLnP3fqHnfZJ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ITXtR1RxBVRh9V1/jfreKLDXd7bRTuJ7mc/lR1Z99trcDFjTBD7H19lxDz3zzNddlZhF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1NxtxjbgdBsiHL3/AJ66ipuqirz/APLW9v4raKfChDggygxgTiAyjUQQy6QaI4K7rpq5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zRrScsNuH3kpvUN3kE1fedDYwRcKQu0X30mlEkcktt8oK5fffd1nWse0v6z8lEUXW33u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d2XXk+vsE+F3EW1m3nHlXnVWHHGHXl8L00wCMfbaK6fIaoobpcJqsuvcMb4aO3QSS0yy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HxT4g7oJIp5rK4o4zxzDSBiAhQd/e9s91Iv8sm96H0xlkNyNT9ZWQVlkHUHdHNtv779v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ctvky73FVH3Wfz3UWUU+lUHXnnlsNVmP2Xn01nG113UHWXkE3XUlEIpQzi8dqI76qard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c/t9p/ylyDwhCWhBXlRgjS2icPi5parpaq74YLbTzSSTghCDhahcMsvdzcFTi2Hi933+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jcN269f9MtOsvusnPOtucca1mYy7lnH1228Rn0UG0mVF2nGk22XGfn1X130WVUl2mEWF2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G45auJDJZpYbOe+MHVYb4CwD8AMnizkQCxxyQhjRSC2RDP4/wY4qI4paJb4oJjgTgSQB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sHD9UwFN2zymEHllWuvrdrC7cOsADFlPKte+tn1mYtTzs0EaAZ13W1l2FR2WElGV3H1U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3XnXcN320nXUFU3XMkFGnNbkUlLyi7tcs6KZrpqOPPMDMudu++BCFBxTlRwT1ihWBQy9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JY7b4bIgjSDwADjjSjDQhHO9Fr3TCaV8nvh0nGHW0fVm20deduvndlgJwDgTDAIq2WFl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1Ft+3nmX3V2X2VV+2Xm3tXEV9PX+Flmn32l3GV3FEH2FCJA11Hkfq++e8/8A3rzWHj47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V0UUpQURxxowdwTQ7R6uuGS6GG+qCy4wEo88osokYQMgO7ZQYlPH0p9ZQzrxFB1zLVrF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ZV+mUQQC4K6p9J1pzYa9VdhV1L3Ap1lxVR3bhdh9hNDDJxDfPHTPrn95Jdtt5BBx9Jrn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ijnLfTnWu+LStVo38j4cZ5A4YIoIYUQw4w80s4ScmSiCSuGqyia4cIcssIkYAk4UIgcG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JFr7G9rT2E/Rv95RVblVJhpNWmiSG4yWyq5ZR33caBthBJvrY8dRhN97tvxBXzDhPxFN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B11ZhZ9JhJNxVaiNpRNTv63CTHHPfGz/AH5zY9k972QeaFCLaURcINUMdJLFaHtNvkjl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HNPNMCAFNPMOECBPSMzpelpcSzTW0Xe+e1kWaUTYV2aQfSWZrgtvspljDowYRxQX1UXV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XbUae/Xf7+4SzTVZ600UT/XSZWfeQWZaZSefeSOfWWpn/jo86hopjr119wg/3PYaPNJM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NEKIKEQC0ZGrijljshggnDMEAJDIAGFGINLCHMMgm2gj3EQVrcpGMFJnoZveeMV1fMNX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lhiOpu36GCidbTbY0kAbcZbfUfefceX5w91aca0/SUccYSVbTWTVZSQeTXWUPSXugkiv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/wDM8Pveveu/TlyzjlSzADnTgQDWhjX4y6ZKpo4aYo4wgCSBQiwACzACzzyjCSCKtIKR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KAuoT70k2EEl3nHPUxoY5Ib4J55KbctrX5G330WQjRzFmGE0/U00vMfnkfVU1UnVGHlG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n2HmlnlWlkgYausPvO8P+OvPP/NiuecN99fuXgxCiAgWz2XiHixGgcASrbLL5Y4b4LiR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jwDzBQTjwyl86j3UWG9MXboBUInYGGGmHH10mHvzoIIJL4ZKq6qfOZSakmFEfChw12nG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f21OEVnEkEmlGEnX1WU3n31nnmEEG1U6dto9rZfNfO/++P8AbLPg88/f7wQBMUAoQok0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5Yi+u2+SS+qaWec4w0IIEsAkgYYoQc080KZLwDXbRhhH/WZAXhtdRh91ph99lJwWG+2e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QmGphJNf4gkRNZJB5Bxtn/8A9/eQQZbdeTReeRSQRSRZfVffVZ5SZQVSPoos1306wn/m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AAC82QFNRMPGOEBQEVTEHZAESYrvstrvhiggupNAJLMOEIDPEILGMLHEEB+n+P8AeE0u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3H1H2GXlFf8AUCiyCK2yqWOeSIOeSVJFJn08ZNNVtNHxDfb5h959dtxF9dRxhR1JF9NZ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H/N4eO626ymDPD7HHK+Sf3Q45VsHpg/UwUpotU0UQQJpIpgYdh5ej8e2mGqsMokMRJF9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Q8IA40cEn1XzhpLL5/ocb7HVFtt1tRFZfjUGWqGS+6OuK6n7FaoplBBbREpJl5TLLPVB1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lBlx9Rpd5BdxhNp5hJ5FLhd3Tr6yyu6eyW7bvXHLm9pJEo/V0bD5I9oEYxs4IkVVMVNU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r3vHI49xVRxVNxNVJRRBRlld1Xxjbdyzl5F3Hfvzt7ztfV5pnHF9xNKHAW+OaqiGGKG0X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RTAY8BvpBbD5JJFBNRdh1pZ5JBFBRhx5pdddVx5NJJ/ZRnf2l/7fXDzfFbTPD7X6z3p7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M0hMEh9NEh1dw1BQ0sPrT9tbvXDGbzbr5NI1FkdBVNEwWcIQ0Q4GbBfLLNd3lWvnNV1k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DssKorvivhvvsLF72YHLbTfbQxKKXdf/fcQYTZXfcVYdfUdeQbUbfbTbTUXdUZSeRcb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52509342dYZzv20+el/5fLAFDIAVGANFOAKbOEPOBNT/gizLHUSfTfEkjhxQeTADccO/1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MBVRfz5QOewdY3cKHUR4Te0/lsvlohiqpgOhpE/47xGwdfaUNEWdZ+7cRQRcYVZQZdUW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eXdXdaSfWbWQfRXWw3W1Zy214968/ZZSez//ANhy2jDghSxDBUz3hxAiETDmgxnij/Zb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wSgr48tdXm1nk9fss+LfcMWmGDFlPufYnvj/ACjpCdpfB9vzi++yqq+uC20C6+wEmTkl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p5PdlZVP99pd5hxJF99BBFBZtBdtRJJR19xNBpFvBTkrfnTXLr7XTjhD/ej3IUUEIcY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sQcQ08YM4sYY/BIIU8I8Eg4sUkz7nTXtRN/Fb7TDnOGy7TLBgZl/dgDhP/t5R7lhprBb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iCCe42a6CuGGcRRdpzeEL/VR79lxZVHXdVhFBVRlRpRxhRBN3Z1ZBRN15BDp5t/3M9zd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7ZtLPPsUYgE8Mo0gk4Y0QQ4Q0w8ocUsAEQ7NwQQoIo0E8Axlb7jPBJNRzfD/APy0xksg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1os4YdZ1fm3dYU7TX0yikvmolhkkjHvhlnki8GRYTT7OHdSR960aSYSfZUaa5SRSRfUWc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TRaRTeZWRQTaQw2w8f711c3/AMH/ALfnAk4EcwMYEIwE840cYAQkYsUUssY8nlUgkA8A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3Lt15RdPnrjX76LXCy/L9k2FBFMDNzLdb7bRxTVZG26uKWSimeuKcWWeW267fdF15yst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5RxxH1tljhxlNdxBNdrl9HtFRhPV/wC+QbYYSRdi8+kknyVxy9szy773MJFMAEIHBGKO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GFFPLLDHyaINBCAKFLECP31+63SQZbU4z1x6+4jmuuy2+YLUWaB3UST46xeY7/6lDqkr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jhpOGh57WSbSjIQaRSS/wAl+MH212FvXUEW0H0EnU32k2mfXkO3H0Xn1F0Fl3U4v2Nf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c9txSiiSTDRQDjgBRwDhDgiRDRjjhjwdUCDSDwBxTBhU88+dflGnUG1OcMNNOL4IqtuW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snGeeV+vW+r4zRAJ4pI44qITI6AhjhPcGF32e7k0Vk1Gt1m2NlH+OEU2+21EEsmVnkVn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lnUn2UEW0GWsNstOr9JdMdt9fyRTCgSTyghyzzwywwSRgARSzBACD9DIRDCAAzgCh4ae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2s8e/wDbD7b7TDgLfRhJONtnDljP/fn9XOiS+CAum6SKSCyOS1Nxkn/19xRHihxd9hB1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thL1dV/5d/Zzl5VNBVfpB5hFN991d51DC3bT2mfzmWqCvBRn0AUoYA8EoE4AAwUU8U00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Lcgo0IEIQAgYD3/Drb5Fh1JRBDHv3/PXzuar7jjXB3rn7P3FfdpF97fq+0W6Wqeq2Gi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O4V5N9xfhFpNx35VNZD1fzhd1tFBB1t7l7xFJtJhJL/h5xRFthtB1rA4MqSCaiOOaz3v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c8g0wcAg8UY4o0Akw0sQ8kHkG0I8oAM0kUj73PfL995RtFrHP/D/AA22lr559/y74ab6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c78AviggruhuiijkGiKbGAHvLjeffORYUffbf7yfbfTWaWedWYQSfVdYaS9accTY8USa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wwNkqoo6w745wxW6wxAJBBIPGHHIHNNMLDBKPKAPPLMGLNyHASNEPFHDOd36/wANc0l2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ctPdddNetcPd0EWYuve/d8u9sXE3Ia5qZqoJqIqirbFEUDPy4X2XH3EUFF1HGvWOmEN+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N5lHf8AYcUYe7Q9fWccRVURScXaRT8puiurmhggy9y9IPNOBJKBGGLFGCDLADEPOBPJ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FOMCOGJOb58wyxVWcRba/wDs89d+uNedcPc+9+w9bi0v1ff9u+Nl0mU5Y7L7rTALag6b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GU2HXHU10En/APN51J99Zrxht/vttx1RDphT3HJFBtttp999ddBNBaJOaj2Sz3yubfLP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McIok488cIsY8Iow4gssuEEhEc840gAcID3DHvFRJNVp9lPLrzjvvzLvj/PHTcwvIru1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1l81xgyCOC0i6EGqZBzht0Sl9QBVRNB1ZJNrPVz5RhBJDRtd1/wBb7S/ZYSbzYRRxefdb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ZSCGNh3x76tl6wz7ELGAAKHJKPEBKIALKOIAMJECFKABjbVRGPPDGCHKSR/x25+SQfXfW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+511x14371p9aUCGG71y88wQUhrB1nHqAspLpHrk+04DlKkQbTMZcdcYYRxx8cQQzbbZ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+WQwZTQQXVYfeUUcZSfc7x99p7W899z+gl87p6EHJBHJPOMEFHBOKKLJEPBDIAPECAVX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BWNzw452wQfQbdZc807+5080x2416384MTnALdCV13042+pC4KEjlmljqspsu03QFvF4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TXW6WXRXfQUf9SYVVfQQQ5aY8eQcVQc4ScTaY87ZeZ1b5eH8rq7wx6klhyzpeENHADLG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AAFEFFCPKIDIBVCeeMEMKNFbNK5224zXRdY85x3z3/3x0y03828y1Pl48PNSFAc09+27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kmvmojHf/SOmB1UNUTyddWZdx/U1+XfcUcccU8Y5+VYbTfSbZ2QfSSeSQbY+XY0X9a2X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8qpl+sABAINKDEJBEJFFJBPCLFIFKLCAEJ4TMbXOCNIPOOEY3x444bd6774x44xwx63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gKm/sH0iI794dRrpnglmklvomtmndddwZAigcYXRbQWaef72VZ/ff7cd46X61zeUQUeb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faUfQT/Yy3fustvLwotio3mrwt26ANAGMFMINIFELBHOLANCPHCKHBPGgQHZNOCBHJQN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XRw3xy83z1l6sg7+6wzz4KuJFt5Nz/e2g6TeRMuotkqoltugmtDf8VXGoCccaTaQcbZc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fUX/AE00etUVl2nkmE1HnG03nEk0H3X+3+7PK7P66quO5JoJOP8AlMggcA84o8EUgQYQ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g8WEG9Y3EMgkMsJpc5/DzLPz/LfrXzzDz+r2qGzGnrPXfwuU661koOJS6F4JNOe4Yu2e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DfE6KukxpVBrVl9FJDd9JJBVt9PpZxt/v9r5JZhBNlVlRxZJFpxB9xB9f7TmKAvOGCe3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IAMNKNEKABPAIJHCHEICIPNDOLCAlIIfDGOIEJZCe8/x076X271zyyyw0nsqrsirtl3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bGMnu0LHPCYLSiyxa6JpZIohOP1B/MiTGHl+VmlEEVOXHmUVV2001d13nG82sH1VUdGE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tPX33+K7pe8da47aZIOmkEfQDADxjyDTjygQgRDjRwwQxhxwiyhaDIVgyjhygAHdc/eu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sPvJoKZq7bu5o9+wUf8AQU2BhpFBRuWaqPmOu2kQGmGK62ofz5U/FI/tBJ9r91ZFBRRF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VVxxtRDBRrZhJFBFBFRd5t9dXFtFCDy2W/kTbaigVNJlVb8gM0gII4QwwAMgg8QA8oMM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AOrXgIQsI0V/v7D/nHBNHXvrDHnSCeuWWS+O+sXsIxKmpdKOVH/nN1G+efPmusCMaOCO+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ooxFtHdXphJBD5FRdJF95NNNNptFJtbFRt9BBd95BRd91d33vWBBDGS2mLL3zd6OXr/n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U4MEccA4U48QsACecQQEvoUr/EEogw8xn7DrTbnPbLDbvLTSim+GSqqCCC80opmhpcdf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KnznGaGg0eeqG2PPXV0/D0Y1JJXbbXltBNBzlF99pxld955Bt9dxFNl5VBN9P99hhdd9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St287LRJzbHPbPU04c4IsAs8QQIc4EAc8AsAkss8UssigbDIUwos0pDvDT3bjx5jjXn3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2CuAcd5xNdb342eMN4+SWnKYJXCenBES26ic/Lb9Q7eTg499P/vzxdNN9Txxx1RltN99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9lzFBB59dljFp3KJLPuKWPDW5PnTH7/PjjH/ACTINCNNFOAANBIRfbZbQbTxbXeVdRHp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Flwz6y8z+eVd2+z40342msvgqtiNFC/6TQ39+q7UU2htNHIT0sm5qmpmczGMRy9VLyKR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Yeef/wB1kXn01H20kUEX0Gcc01FOHFX2Wl/HuGob/I/4MJ+mElksP9evtceuOhyHBBTS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mXHEF2Pnn+E1nqYgkv1VRjiSrdPte+/X38HO+MMOsf8A3LWiqyIM8hkBfrvu7zqHtxG2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zfrZ8Q54AxRXD3MU5x9zhn5dtJR1xL7nf9Npx95lBJJRX/5N1xtF5Z9J9+KCGSGR1DNJ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HvTD7nXHV8owIoYI8socUBJ99dXJ/LVNtp9pyMs37LRwoWSnLbPTv3/pZFBT/LDvDbC2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4xL1ZtaILL1I9t5nQQG2qikRCMNpTI3FpTrDUk9p9jHzrTV/pdJNZ3TfvzRlBV1tdHX1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NpgP+4iO/prDxfhxxhlNO/zn/njrDT1QcsosgAwIoUEMRNNtBB5hD9tltdUE5L/LtR2e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X9dNxvz7feurXvjeSOAtxxsLmCmOvbZGrDtOnI2iUMGYAbzalPS8QVQsKDVguoV//DJp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bYRfTTTeffTcUf1fZYVb1XfUQjlvuhvpxwYcZfQfXVlx178x2+87DNAJKDAEGJMIdZ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fdy6SDqh93+0Yzxqiv8A8dP+9eFHWOeOe8456rZcJb5QCmk3d5a7ji1Pl9+mS/XYbWV7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nB0ygefMiLxXU8tdO3X333/eOl31133X23WF0EENF10emtGFSBb755I/OEEFnlGWWG0x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+QTxTTggyxzDygwD33UMUWUWOF13jY6ft/X2/duIPvfcNO802mmO+eOO+64K4eZ6bCDz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lEdijHKhZxJ5Q45aq222FNPv8CANe/wLxFWetsWl2Vnnu9sFFHX2k03kkGEEcHcNXsF9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/cU9XvUEH0G0WmbcctPMsEiTTDRhAijhgThDUWVG32ttuFEn81X4Ia/LvvMu9/Lcct+c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tvdLPK5Ko5JBjTD157BH09dwHN6WuaCNeG6IrYgNUFCE4GrVzvV3zIUh0V+f8NNG2MME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HEFEFUUPlX/a2do6iITTrHJ06Hn0kWX32kFFb/t9tcvkFxhAgjzBTxhDgFi3WFWV8NUU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O7Tusv8ATSrn/PD1J115N33nS7+2G++uaAE99YloQFlA5bhrqrVaXWGHoC8QGWyE8JtK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Y5e7Pv7LjFBBHXPNxhp99BNJBRFd59lxX5W66icqAAs+86UfR99t1dpFVJlF+7HT3Z9x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8Mkch1NVZ5ZzDtxJl3Lh6HQjqQzjTLGjXfHXv9RdNJZfTXPO6yOeeKwgZNo8g0UjjkXZ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K8ZE0QK4c/8ArgEai1dzV6HAKc2fS54QQe44wwxwUQXYQQfQVQfXcQX5wopvntvHvPLo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XfdUVQan4w812pHZEXLCHOGGHJCHPFVfad7/adQcRzGHzO/jNm16/z+w04z8ZUReTbx2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nvmWdTMEMnqK/JH9DQN9O3RkAFKogognj2sFTq8f27d+FgnTQ0ZeYyV2+7xy1wUfYQwS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877lqV1vJNDrqNpv4SeYUcdUSaZfRRuXy2302fAIKVINPCGDCHBORUXQbYSWIYce2MC6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9778zz96d/wCWGE8ce8pbLLqqaNyHGhjTSGR/vOgnUaLBJhTlkOqY66qI/wCIfazZ/lv+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11VfTD97zH/xNN9Jxx/BtPNL/hVbcYCMgQu+GuCiflJ1FxNV5xF95RnPLrbqDKMgpZgw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4BJJBZtRcRh19wcRK3asS6HLDPbHTb5BR/lLB3THfT+2GSOzVtlBtBMQ++6uKBgWcLda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eiToIZGuj5TR7tXLspQ5pVrgV/fDLbzf9xtdNZlfXzxDX+/nRDkFKg4kG8uuCz9ZpBl1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TKfTL3dXFwl4AQ0QcwskEY9l9J9J98nx5dNQnB7YvokSeaOXnr/9xNtFZFNvzPf7G3m7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0V6uceiwcJtL17VtxBS+2rRRdOzyA7bDvBr/AEzfASdbVQcdQ4256wyyVTYeffTTSSzX8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OMBHFHkwefbYQQSeQWUbfSXUakzzyr/wEGOICNKIBHGGAMPPLMQbVYdTYVbOpNwUtsnl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QQVQQST8xx53y4zy0c485tspoULXozrdMVS3ehFIXJx+mAHshouqmciY3Ya66iAVAIFk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7y6cURYcQcVQ/wAkkovz4BAECgRrKNfEkEEH3X00101H2XlX8vePdsMghGDRRgCQyyyj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TxlVH1jtmqn65IapKovONekffe9p7b4zgCySDpw/8bN8WtfOdz7Rjz070sC+Kv2y2Jsp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gYIPWOv9lxkgH1GmXXk8tP8ATz/fdNZlRFtFVBJs96l46Uxe8+C5/wAWdecXTTXaVQV5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+/ogSJBBPPINHLNDLAMIGUEdWWfeSRTBAwv0ZIGAFonHWIKOa5Zgp21GTe98w++6w1df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ulA17x/LZv79NjYPhpkkvFBIAppiXQy67kA3NMBJxTSf995wx08/bfffXaVgQxZbfslj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eQdVWeRQZaZ1c7+/x+aZv77y+wGIBAFOJEBKFDNAGSAXCbaUTWXSTYkXWB/3Ouxw580e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Lhhhpvviluw/y78q9q2IPKHFPXwyKT12fU4bGOesZQUby+82RcbYy7wqyvFTbcQcRW05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ffRdf+S+UXRohj4XNccyRWXYXeSWwQUXdcWz3346ZRXVx+89AJJJFIDEAJFIPKAIZNbc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mwPpnh/uQbGMLMGLDNHBOMMIg7j8n16l9xhqxpwiwKoKJJFR94C/Hv4UyieN5/0fV/z7z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+5mm9ZRV4QYXT3Q2TRT/z/wBXn32kH0VtVnVH03X3sMEMf3sHUFEF033kEeJLdcfNenJX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CQDQhiBTRjBylnS0VkU2UzsLaKa5LQymBwyxACDyxDjDhjCvY45d/cM+sP8AXrSyTS0w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AhnQPRDiLb5ldhrDbT3JzrDfrWkXMFRPntBZ519dRlW7H/PR9JNpJZxtB9ht599bDHd9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9ftLTrXnT3199gnvhzogEQk8woAggosUo8cItoFB9hZtQ2eyuee6soAI8888wUI8wQko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7/H/ACwq8o5i8lNLEvo880LbLVdMPoJLl6+Teww/32V28w/671G8SVRXZQcXYTTSUaR9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fefZ5UQXVcYVTdacUWdSbeUcdcW9w16zz8edbFm1yaAHFIPAGLAOAKICVeDJWIVfZaUH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GGHJCPNLGMBAAMHODE0ww+gw/wA9PPt8veuPqWVFyMNfQKzM1DzoUAzpM92ttOvsc3O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pR19FhBt7xRhNTnL+//AK//AH312l1mHltMW29V0EEXU0nV0NXGFkUe/OfnUn1VXXsM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2ynw3RXH21XnkmnVnSsbL544SxABkRzjzzxwBgQyCDTzgMZ6f+a5LacJ898OMVS1F2g6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RwJPCY88ccWHduu+scd/d12hBMnklEONsXlUEVnlGxlPuMme1XFmkEkWX2F2EUUFlGFU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XG4mE1FV3EmDzu5HW3H2kWllUEWUGWX0111W2Wy4oprLb7YCAAADjyzzyyQkAhAziRp4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84ouGUbqEkXmmWd5BZNexijacWkJ20WHGFlnoOG+qZFRTkAvmlUl8PvVe0UX01lTXu0k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n3Gkkn1Hknk1E1GXXkE31U0M5lnEW0HUEgj9ekEm1HEFW2lF0UHn3X0G12X0M7rqoJIo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CBWAEAgRzCB3dLML4bLKLKo7pFVRzV3mxAxFTfKOtCcuFdeywNGkGklFXGMet+8LcSQT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Md8XU1m0sEud3ZUk1GkWUVF0WkF3n0WX30nEHkkEmGFmcWWHVm3HkUE2mdPEUF330l20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X0UEmsK4JKb666bJzRADQCD0ShiSyCiTzDE9rooq55s5/eXmUCVlizEUyXhHzFXGW14y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Hl0jN8O/evykUAgHwmV3Nv8ArPXDhFnzu2C7LXBNTFNBlJlVdFtpN1lh1h5VtBBFdVJV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tZtLXH1hVxlJRdpxRVth1xth1d59u+OyOCCKmGO8cMA48k4BAogUMkwUMdJe6+eimuCZ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EIoQhs1ZYxNB5uUVFDjRJNNRRAldn3HL/V9F3ER89V1z9Hl3rPnRtxf1Wtp5t99phF9x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5dtttl1xZ99htB1txJFd5RFBF6kX1Jxtdthl5pJ99lhBBJB5cGymGC2CCuaOZswQ8cAM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MgFxdZ3H/jl1JRhtd9W0hIwIEEpkAhplgVgvBt8qPm+5NxxpZVDPTvtFVJ9DV45911JD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Xr6Rzf5xVJd9VBBFFtN9ldNxZphBltBBhJ9ZldRFV95Vdpx5sfBVJFZ9h1hNRld99dhh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uyqGSaxwgwxkAgAkAlB5pxARpBxd91h5RBdFp5Bd1fEcQsMoI6W8M4N8I84pktDvDex9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NR1lZHjV9519nnXPNlBlTrznLFLhVBBxN5ZN1d959VN51pZdBNRdt9JB1x9dJBl1J59d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FlV9NBVRxN191R49aOauK6GKy+yctcdkM0FstYxx51BNZE5RxpV51F9p1BlldJvvg4s8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o0IxkhMP/vLjHh1YnjjrffZ1B14kjB9FJLN37b5DPPTn/wB5eSaZZQfRbVVVfYcWRaXf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UZeQcSfXfTYXfUaebVrmReXcVScSYXXafWcScNblpugvpsoonnuGPNGUYZKQRRQQbcTW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cUcTbRWecVQ20EPINODRaYAMPBUdHWI366/xmSLE6771ywUbI44JfUaTbVY544XQx200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ceSdSVdQYVUWaeYXcdYbaYTfdfz7TXXafRfebWeXbxZedXZWXeQUWQcYXYR37qqhjihv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BfXSXeYYcWQTefDScUZQUdedTSaTBRDOGMBi/qqNNj1wz6STeBJTGw18xw4bTlK10z9+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QBVQ9Y1wd/W/cWw97w6/ZTQWTTeVZXaSaaZdSWQUQSSSQUf88z4w7z823XcSdUVeSUce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VSXaL1kmmqtvtnqpnvpNWOGcYcSRQRZbTcWSeISRcUPCXCCZaYMNOJJPA817a7p895+0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5z053rrwb1690451y5RGuaBSXZWcWcT051fWY45+8e2aWWcRXZtbzbSRSVZQeYcdaxYQ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1+zwSabf5ww/4w4w/wD+OON8OP8AD88gAc88A8g8AA8ge+j+/wD33/4//wAMKN4IOACA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xwCEADxyECBwJyCEFwDwBwMMIMMGH131wGH+EF2GH1+H0LyJ2CF2H2H9+OOEN1+N/wBd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j/DjcD/jDjjffDfjjBfDfj/jD/jffhj/AAw3/wCMP//EACIRAAMAAQU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UEBBYFFhcf/aAAgBAwEBPxDS/ofYuSajHrrKKwTo0P8AwR/hf8FCoiOvBsTDbjaY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hIJIEyIo9DwsvXcPDKP50LWvmWqfU+xcD4jHwQWtmhjworEy4sXLhWPWjoPoaI3MdFOh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svX3iExPp6a18y8B98T19Mv4FcTdFW5WJ0PMsoR0IbB7h1G/6f8AQ/0wb2wpcGhCy/Ff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mWQnM/vEx0SiGO0p3pQhbD4U76PzWuGlwtd+V99N+W6FrfxPU+/h6ZZcQiIiNIJQSlFE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KFh2wQp240Lx049a+dfTNT7+Hrl6J/03KxthcExuYXG2IhF0UuhtfhCQaEuqJ+jP80bK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JiE9BuWmi+WeD+/D1y+KZKUpS67VJmYWiiX0zsBCVFjFi78a+5cbfnsLR+/D0y+NZQmP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7UaiVuDcFvg2bi4puG2VgmLRugu+hrDFobkX29/c/fh6ZfwjKdxDRjQlBKnSYSHPw6kq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TbBAm+g2ZS4Oi46Fzl9q7+a+M+/h6ZY38A1tjuNvDeNgbYK/R8jEiGwYQ2J4NsWdJqeh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1zR+6VydMsfKN5b2x3P07DwhNExNECf6bhYQjoS7DUYkQgTDWYQbx24V4LbfYtF+B5nA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EBy7I6IxpiWoY+8Nwt5BNlY+4hEL0NvxcG6Qanei5duWesWEtL+uVk4AIIKiouux8S1q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EdMtODwfgINIh2Fgg+zT0iKta78p9/qvzoXG9YEZGRkZGbm4m0OtDFEZGTUtRvF0ddDD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bM/RvJGwptHfT1ncLD0dsLWsP7139K+N4Wm8H7xzEJk0maUumIiIJIQ6wooobYrKIyM2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L1z0IeO2OvA2+nqG34ulYQ9L8PctCJ8a8L9yuZ9apmlZSlKUvDCYmaPchBiMhBLCqp0c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6135b7fDCEIQnifuVzbh5uFFFFF6PuKQQVFRSs3NzcuSClKUpSlxdFFKUuGtUMaspdKJw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lkJhZnlLvK53l8Z6LgsKdlFrNJxCEIQgqHBCaYTTNffy+/LCeZ+5XOx4hCE5BCRBLCSS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NGxsHoP9hfsUPeyCL9HZxEIQhDbDZSlKXiP7loeP1FqfeVzvihERCUHWnksVIgjim5uY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8VJCakJinb6p8PYXprV+5XyXFKUpSiY3pBbkG7KLKKKErC0QWw3VgkFiSKVFz10oY8d+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dPIuql4v370PSmUTLyPcRMaCELDCUw248UpSlG7jvwvwLl9vZ/RD4LwPU9aHpWF1xPDG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FFi5IKsGXQ/Q9eOfXPj/AEXwvlXAXXGhiVFp6R7I66kxvTfl9fY/pLX+i+F/ELK610Qa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GIlshK7CU0PLymPV38zv6d1fovhfwDwsNlf4XATzvFQv/Rjw3CCfo3Nhf6FPzU8TQiEz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9F8L7+IWV0TSgQ0br8Eg8J+lCTIxpsRp76m8MSJpaWO3Gv5ouxYWu4uHofY8vmFlMpVo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ewzsUu5sEyDBJlZQm2VLqRNF+FPsRTovWeF2LC1vgfY8vnH1hk9sOJkLS5XDZRvbJOk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fh/kGi2Ev+DQqKjY2NtD682sdfqn3fosLQ8PhffKtR9YRLcaGn6KI2wkyxlH1hDFsyW5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KHilwmN8d+J19dn6IYtc4H3lv4B9Y3LD7iELQ2ITYTfmCMbCEYh2O2DwhvKJmYzgf8Vv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8LgfeGPhQtR9YoKiJD/4K4WGiLXlicKTKLHXbw7xI6LZCSSSSTYNE5cH4Xfxp8S7w9Uw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0rC1HhuoXcu8G2yiY/8AI2eEUQwhsTw3logmxNjbKKGxQmEGy4vnXj9j9w+ej7zCIhET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QhMroUMfdR+iVGS0LCY92JbDpCNDwSJjkK/wSYyCQ+yCxfkvhXydud/Rfh/RfC+9FKU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iIhuthOj1743/hu0aEIQWKx6gCqHgWRUVFRUURvFxXw09vUQ8fuVzvvD4bhaVKVjOhRY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FBUVEIggqKtM0whORPD6+oh4/fifeITJCEIQhCYg2PchvhjVwaX5pQlliwhtxvJNRIpb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0fnwtt6/6L4EPvD1ApSlKXMxEQiGjxgkj/BLoFDNFlEIMY3fQmIxPhkZGT17/nr/AL8K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lLQG2rfNKUoykRBrO2ITjh287t6/78KyfYtDzMQmdzcrKVl5Lm4ZCZRCEIQSxEQhBOe/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E1vh6JiE0IaKMrKy4o2yiiy9HtGiZ2NsVCfDdNKPeZ+AuxfxD7xdFyUqxsIptlEREEEE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QZdh6KNm5j2YqGxIpfQtV6T54TU+8PKITCDRRCEI8RkZCMjIysoooossrKXX0i4pdEF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0/iHh5onmlKUuFlNmEEEEEEFRsREwbERCaZmEJhaYQ3IyMWctxS/e38IyZaGuHYqKsb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UUUUITD0vmQa8kuBt9D/AIB6ohlqaZrAayosoogg3KysooTZSjZcLD+A18C5nx3i7YhC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GqMtTNLjcZWVleLpCCCCCCCoqNioZsbD0LnLC85tilKUosXy0+S8zVP8BqatysrKylZ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sIiCYmH8Reg22uEF5S+Ri1uhxq3N87m5WV/4X/hf+F/4f+BPOxsbD0PEJzH6JtuR/I/s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INYhMzG5ubm5Gbm5ubm5ublGylGXReUvQbfXSl+ecyHoRfipcLiaxCEIiEIwgjCEGsoN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QhCEIQhNIvPTj4r4j1UTKUWHytcdzPihBEIQhCEITEIQgsT4j8NPb5H9RdFLqrLhbzQn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ifyH4fX5r875lwvxvKJ5D9K3ndfBSl+B5Q8ohPuXxX4rR5pCa4T1Ey8yyh6oT5evr3w2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8TF8WifwXCRNM+R+/XXwvNL56fE9aeuDE+J66X1r1ctxeZ+SudaETQyc8EvovyDwuKE1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mlL8DKX3zx/LcL0rqmYT4EhrLfxTlPyE480uHhYpdc5X5d4b8CY8whND0QhCEwiJzZ5P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YtMIQmqfy1vimi8D81PgYlll/ljRjFzUpcXhXxv7E8TFLi8U/kTRi3+6fC/tTKUmhL0j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8F4XEszEwsv5F6nTXeW5n0P71h66XQtKzfmXFfKaP6ll/E/ChCa3hD+1cKH5Tb/bR/C/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armpfvfgryGIXqtV9j+JkxPK7+5cL8xtyEIQhCfLfjeEPVCfQvIXC/MaP4Lrn0MWYQmY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IQhCEJwwWqfSvWerzn8UINZS44LL0XgfgMvmt/IPCeu6Fl+A/ObfzmfvhTF0TgeJ4D81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4bzCE1r616z1eaz98Rk0Nc1+NaqTz3/PNZ++NcvyD894/NZ++HMTCeH46+i1XmMXf8NSl9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/IYn9j0LBD9Vo8UubiPxV35DKNfrfehYIeheihb5nkrvyHhMa/U8TCwQ/Wbby2LvyHiG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WfeeWz98hipihMTL9D0L2TR+Wz98higaMTcZPrC+d6Fgs3DfptVwXwmLyGNYQ8/9fM9C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F5Dz+jxRhfK9CFhn4L1W347iF+xn75D6Gyl0PsXyvQhe01WIQnDPsZ++R0GJZ3xBYpfi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YpS5nhsXfC/v6ZQsPSxP4XoQvXeEPHopfEYu+Gff0yuz9w+sJ7FxUMWwnzvQhe21XI/s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/SjexclwylGLyvQsL2n2miE8Ni78joNMJFKPSh9aKL/ReN6FhZfrvH5DF35HQWVSxhsU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wmXhehYXtJwTq8di78joLPTRSjeLij03BJrehYQh9+y1XkF35HTR0GLF3wx4QuxkJhDw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Ifsvvyv6mLvyOmjYOxf9GfuTy2UWpYpSxUsRt0LQfstHeR/Wxd+R00sTDRMQhCTSsvQt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zlyNVxP7GLvyOhMrnWex4gsrQtBj81cj7zjf1sXkdMzS9TzCaIQmIQguE/ZTj8Zi8joX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C4T9p6uN/UxeOxq7CzVf+kFbw8PLO2EqRDSmmlKylKUXEfsvvNcJ9rF5FgxdkEH/kbr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DN+RPSveNHwXL+pi8O6XhvFF+MtGwOyiBIggxOJ4Wpe89XBcP6mLvwrqZ+j2kGJblEIJ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YexeF4Wpe8/5pmVl/Sxd+R0xuQghCVlTILU+S8LShCGsP2mj4Fij+li78joPSheBjWT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i+p6tFzPmWpi8jpjfKQkJamLDNwjyQhBaQTQsr3n3nhs7ePR7kyQJBKcCy9ycMy8rKHo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t8VKUpSlKysrK8bm5uRkyQhCEJhCQQuB4eHwUuHlaj+5/c9WpD+tnbNKUuNzc3IyEwm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TEIQWKXTS6FysnE+ExFL7L/nhNmJiPCEITVCYpS+DMTRCEHwTLfCfuNGLfw6UpdF8Wi4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AnC/HQsXgaJy3WZfiXlvv96+pfOlyvkTWfvNGLyG/gXzLSuF8b4DJ7zVfxy43l8b1J/A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T0J6nij4ZiEIQhBfwKcdE6vqX037E8MhSlxRvF45rmH/AADVfSl6EIQnLOJa5lZfvNHP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vJxidXzTkb8uEIJE4HiakuNZfvvVPCftQmi8a/gnj8J+i+Zca/g06vjXPPCXBSl0PjeZ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8Ewil4ll4f8APsvuMWVqeVof8ivWepYfOuF5Wh/wH//EACQRAAMAAQUBAQE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DFAUCFBYGFRcXCR/9oACAECAQE/ENh9C6V0eY8IemUiRSlH0NtcF4VFR8PmhkcjxUF+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MNMUMWlnA5CENwTpGRifdaythdu4fA/j2HoT6Lwu8ujzHl6VpQ9Kyp8PhCp8OIRTgN/S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OQhfFFYn3HImm4WVtLwil7C7y6PMeEPYWEPStk08GUQiIZRohDgcT6CEhaMwVg+xhA8E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iEITMIQm8vP5jP0XG2h6Vsq8nSj5ifDkM4Y+n0Y/pwHwJx3TzCF4qVC0Q+kKUpSE6LF5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EEMmhbB8fBm19yhjG6JCQxkOIuR/B9hMQhzZhCaKF4vA41tabpu40Lz+Z+YXBcUp9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IImhCVj/AO49VWloglhsxqCKISiInzAlcIQ+UxomUtBC8ZY9d1IomPM1URPS5n4MXGzc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0QWsYlr4yEHAncMSMeiZIjiJ8FC0JMJlIQ8Lx1/db6ax8H6HMfAxcbaHpWFoaIKRwK/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Q2JjnAUQJExD50kJDwheMvzW9pD0J5pfEW/zPzC420PWtNP+wSKFKol9Hlr/AIQgzgM7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PhNCYmhvCF4yVar1b6XM/MLbQ9KwiYgKORDWcNKiEPDHE54pEIQglh6VlC8dY9E6FLsJ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toelYWHg0FmtCEZyFhRnA54RBsUakFlsulC8dfvavhmmt/nvEPWsE7cg1cELDFxl6mM4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TLGQgvMJ7fBWKyaFRRGQjJq5j43SHpRRyXwZ+jaxCbFrbLhYaFhB8i2HhZeV5C1d1Pvf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HwiIiIjFMj8KETaQ9KxCIlu4WhItjbkM5DX/AAWih/YthjFqQvHT53V3vzduKVibFohC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QSw+BcCb/cLRRo/cMRdJYXQQvHZ8PswmFldv86KF14QmuYQ+kbwlEhnZBLX+a3heSs7h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7a5EUWKUukKUTKUqKirHw+EREQhCYhHtzHwiIiIjWfQ28sv73F3vzcWlH5hbaHoosfaR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kglkFRUUuulLiYWivJTortrvfnRR+YW2h6GLExFil0mKC5GT5IGkiDxCbGBmUorFCl0h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qJ213vzoo/MLXCEITUCUINpcn+xG1PolWOlZRwFxiToQllxy00TKPK8l8DX3trQu6xbq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KXNSlQw6II4NMSf7h4molME4UdLLI8UfWxZQuo+qn1vzyvweZrWpH4MW2h6UUu08tkYJ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CU1TI18wvK+coTE0Upd9aF2vzbWpC4wttD0rcY3PrLVcJIaEQsERjZZHsFKyht4Xlcu2u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uNtD0rC2mNVRixQSolGcBcZlhZa0vS8LC6d6qfL213vzooXGFxtoelbMlEwSvgZbwLgT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arC4RRD0vS8LL8mvZXe/B7S1IXGFxtoelZ+lYs/DPmCTHaLR/OBcEGg1L6NoO/p9IUUW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KUbJlZXHlLe2Xe/MveQuMLjbQ9K2Gvo6OYJRqFEJEWGj4OWNZTNwSim28LjynwcsLsLv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elMonqhYISZUweKlO8ErP9B/kxtMggSMbSBHKGPYTDwsUvkL935trvfgxbS1LjH5toet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fPwfUFiEhhLFP/R/D/o/2EmuRq6D0weFoXjqJ7DEPYmpC4wuNtDzcLCGkQfNbxxOWFyc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LgehsbKJ6HhaF46fdqZm6u+xD31xhcbaHrT+DdG/ohC0twT+n5P2iSCapQTUFjgIXA2V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PC8tf3aup7S734MWxNhcFFxtoetuITpMKiy2Nj1CB0kqIFUWKEM/McR0KGBVzohMGXLw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d78GIe+uMLjbQ9bfBclLSieFyyY2J1Uaa4yo3ORNDd0LkQkNJFKP4Up9DKLDwtK8ZaJq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Ie+uMLghCEIQhCEEhjWITM+CJ9wvp/mlSRiSH2TGPDQTVCSSCBkVCaHhDzRu4XBcrSvG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iHvrjCZSlwpSlzcPVdghaU4HBD/ABkghCEA4fRIiEE4SSSSJB/MKUuLhfC6Fx5i/duE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C2bqeKXH/QTiwbCfOqKUumlIIKj5h5iIiIgggggSYXmL2S735l764wiEIQhCEIQmHh4h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wk2j0obGylKUpSlZWJvJeZz7K734PD31xhawLkpRPMREL5hSYoIIJBKUI1zphCEIQmWQ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heYv72V3vzpLjCJkhCEJkiJhohCEHtQZrjSuFKXFKUqKUpS6i8xMIT1PzpLjCFilKUpd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SCHlkITLIQeu4eELy1uF9O4vSXGUckZCEJqQysrKNlZWV4UUVlz9vBMsLhSlHtwhEQTC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fwy40IpSlKXT80wiIIJkhCYlEhDRCEZCDEx6khqCzSjwuPNSZXbvjrM6C40oghMkI8Qj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UosLRSspS4uaVFRVm5hMlx5qaz8x9VcakUpc0pSlG5okEEFWFRVouENEJpQhCEIQhGR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+d5f3W/N/dL30/mtYuxMIiNYFEZGQmt6qVibKysrKyiE9Beat2EJ7KzMra+EIQhCZhCE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9Pp92Hr+aoLCeS6F7qVbsxfGep61uvcpc0pSlKXStuYTMILCyXnLH/ArTNz6fcfdiY+F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l5yR+utaysTQhrZWzWVlZWUpSZpT4fD4VFKN6ZtLCwYuPOT99dZmEiaFqXGJomZhPb+5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uLCyXHnLfYNakSjFhExBZhCEWYQgtcIREYQRhNEIyMhCFFFFFFFFEZCEJiai485Kuuuu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/wAytH4ISpB6ILZ/Jm70JopS7VPh8PmyXnpHt3x5aIskzMsQtVxBaVoeb1ria1peFkvN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Ja7iI/wR4ek8LV+5Wq4vhvCyXnp+9ZeRKMfGWPC2UIpcLSn0F1i89OXWXkLFITbWFyN5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6yt9Zrz1uk+ivIWJlo/8ARcaOMTQudDEXTMJl7EJqRwwvQSOaX0J58xMrRRc5eXl613Z0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3F1IPYR9Pp9LlsuFrTL1FqWgvQTqruLbW21rQtEmGspYg0cEwiC6U1rRWteSt6pdxba3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MUuULS8LSmXdWHpohZrWvJaqg8TpLsrK7MysJRn7iZbysXSj4tdYmUpdilI0iFmtheSk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ufpSlITTdK3VmlLsoRxwta8r7UXTXcXba0LkWta0PozZQjjheil6hdxba6M0I/cM/MqY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1jjheitQ+mu4udtdJ85XAilLlZ5w8LC7KxwwtS8xZ0y7nLbXTkxRYehDESH0+4WFurcW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ruLnvtC+CxCZg0QeHhb621nhhelRXpruLnwOM0uulwu0svjC9JaH0l5BdR6LopSkJm4f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Cd+T6S901pWiaITtIo+Bi9NI+ku4i4guxOs9FFil8FjFpXnUrz0IbEyl0h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WVlZWXSuCEHqum9P9yxi9NqqDUfnIQxMbKUpS6b2FR5mIQhD9uldGiy0MXqS6Jd1CHt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JrXSWh8i51Lzl/eiu6hD5790rg/ccEYUQcwpdC6dZcHrXnW6Jd1YfiX5g2PS+sJ4WVvv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Bd1YfkpC/wCCQ/i0LpPW9a89J0C7qw/LTyamEuk9b1L0E+XoLurD2132LFyn0nvF561D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yLKw9NKXpF6K0JN8u6sPyKUeKJi0PpKtfi08+TNKwv2767qw/Ieh4LcW8ea0r0Fu+XdW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Oeq9R5rSvQaqgke8u6sPx1iFVmFzrW+9R5rSvRSbxd1dJddZhusfwb6XUtu6Hsq0r0fhd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x8KOjfU/9Ub6LStMJsvQeeOFpXopVCbq7q8qi+cYqqJk6hL+PkT0rTdN0vSmOOFpXpJN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oY30ehPTeoZxwtK9L9N1d1eShIgnwqjFycAnBaFom6mWcMctKeqeYtQ9xd1eSilY/pyj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n29i9FwGL2Fm4XdXkofzL8h/5FRQUob+nMeF0l0PjC1L0l/dxd1aH4qH9w+MnFjkN9wu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cLuryVng8DH+cMojTuBm0LKwt4xi9jkWOeQsPx+RMcGNNyj/AAFlbKU+F20TdPUvUX7d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yXDVUJITWtlYe4fOpepbbLurD8daG6ECdRCEJuLYTS+dV9R/RI9pd1Yeyu8uc8jkLzml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g/8AdM3nLC0L1Uju0u6h+RyyuR8nLK51KgfIeJrmldPPC0L1Uu0XdQ8LxkPCcdEjzfup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LiEITBKaueFleslUGo9ld1DwvGWhlCJRvShmyEIQhCYhMsWFoWFiZ54WV66zZLuoeh7y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r7ILUS2ZhYaytisr16K7K7q8lFZWVjVUOJ+4WhIWm6kJjoo2IWXorK9dKoNTYXdXkrQm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W4nl6K9tY/FXkop8KijfzKGLKFtQmFhCyxnHCwvZ+F8VeSsQmCRYmQqNlLjgSPTRsui5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2Eqg/niLyULNF+ZUDYRgoOL5gmLurTwwvcl4heShuGy5RoNIhBvFE4Oiiw3zCxNUJhaX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4iH0F2FhKdSylGJh6UJzHAnRfAxaF7C1QfdmpD8hHzFLg1Gy60J71aGMfPvLO6epeYYq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yhUVFRSopSlKUonq5e8vy6l13qQ/AmiMjIyMXz7o9jYXS9KE4XFLquELVywtF9haoNTS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RkIQhMfD4fCoqKXJRRRRWUpSlKPQh84uFiCFmEKKKwrBauWF7stJd1B4RCCL/pFhUiog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SlLtQhCEIQmZlsrH6MWFmClE6DZegXWX7haV7C/LpXdUE4fRS4vkPnKHhv4LKFlbS1c8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6F/GNavrFwhfSE6YveWaC/iKLQ+cvQsJCc3eGrnhab5y2/hdC/hnoQ3BvQxixCaFt8Ng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S9L0PCWEsXC3eGwXqXbgyfyF0QZcImFt8NFIQ6a+bC9miuV/CcF1tZQ21J5Ww8ptFF0P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jmF2H5j2WiCRcQhBBLuL2oPC/g30V3l7VlcL+DvRWb217TVUEjF/BzoLsPC/gPpf4V+O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f1bwtN9tqiR/1bwtS9KbN3f4yEJhLtvC1Ldv/wAZeFsLyF/Urp/jCwtLwt5eX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AAAAEAESExQVFhcYGRobEQwdHh8PEgMP/aAAgBAQABPxAeXNFQzbq9sqi+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hAahV5C8Mq1uqCogti+Yq4ZOpkaxTiI7dQwl/cXPlhgN6fqaEqpQWih0BKoOO4558vMA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yaqU3gy83Dvjkm7FVoYgWVfmYu82Eat3dS1Z4c1MZGmnURpX7nP5mMVwS9JioFtxX1HG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r2eImbOSOSuI5clp+oXgcMdJWHiBxX2wAsYdTTZqONdVmYvPMMCobs3cdrQqnj1BQEFg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UDhvohRs4qIKXTUKUGSZqm8TNXqoslgvM0dl48T0UZmTFAfYkPX3qUAC2Xq5dNLZ4hVc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4KfiHX7m1wI61mGx3Gi8R0ZlHWZxU36nmvMAre4/UtqYLaruKj0RTFGYtXWItI7lCF1e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7yn5mnEwPX6hrqsIHKWwG/cfKY5tJm28s/cwGuIbfSyi7rUvvZMD+oXxoZ1FL8ccwFLF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K4ErF5zsgxcOtxMQJjEhwxwwM1HpEOryhH9zB+tZHW13kf2QWqd5z/1M1ecuE/U+ABif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Flqtsar5vcUYsW0yNnFxRl8mkz8M3PUY/pgq/GX/ALIFh3tv3AV2WrL/AHDl9oH6lRVP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NLek/uUAQc8fxLXWUb0mnSPkgTDBX81+Jx/BH+QpjDAcHfiBKuKN1+YeUGSNIKRkiCpi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NmGNFPKbYohRU1orMEJGAWMy32mi/TLGHqg2ZalASvEqRVIW/MuA5XgiRYQLYh6qd/mO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NoqNNvmA6B4lBkavHcq8aHLCjSz+48kn4V/FRUHZPmsS6EjKsD3LFOReneIzsjAPUxIc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8MTADbkpmYAVgY3biwJRTmOZgrjuXHG+oJXC6qDSCNl7Ylwh1LteGfmZ7MiVTL2q+oL7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uosncUGkfmWnM4hij6gWhWWW/ppLugcyqvNLFQc4jxOSYzMy91P1TJXBhPmp1WZQ4Zfi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ujdwSwtjWTg4lrU3EtcxnVrU3OW8yjz5iAYRxbARqJ6FmhzUaFikdRtfgb8xxQL6JnNY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BsU9RxgNLzBYcHGY4F1Tm4N1yTu0usZnQqgqpd26WdOPEA7cckImSkxB71ALFF3RCgDs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wfiWS+Zxyw1atQtVblsFKETZnFy1hwKrohsnKPuZvga4hEVisMNpsCJXk/cDOwvcMBxX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YDEpfoxiN2K5SyFhppIFvPuGc6HMpq7u/wAx6rrhlZwSq1Aa4uB5TPEQLYOczGn+yVbw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qYMHWJWnOGrlWOlkLZbQcwaigaMRWMqrHEVonLPuIYS5x5iFqAUtOsVLYAhhvqGVgGq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rGsT3PkzNtC8MAEV5XqNYx94MK1S7unb5iwUol+ZmmEutZi7U53LsKVxBes3iO1hdwUV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w0As2soiwxiJZk6QNp0aW/ubYjwuGix7RPFR5RiYpelyE4afJALdNctEoLZRyO6lhbF+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6TAb0xaVojXkPHMCrC+lwKVQ9S0Bu5gjh3bHUBXPM2yUDSPaC5sK+5ZQufEqqCp3xKgo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TQoINBM7iLVBviVlQLi+YLqjCAMH2xsALHi5oOg1UaXXOoFgWKqU5B+iNo22y4hWb9wP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sbKOJTZn/Uzybgm8tu5uqWqmv8zN313NKH/kXF1WdT5dT/EzbVf1GrUsvzDP1eY0J1HS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LlDXiOQwVdjcbbK25+YvsluI1zWeYbicZDqbM8xvRovUzt54l9zTiBgx7lW1hviVnORi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szZV5nitzolWIFzT3/U5/wCzLzH+o73juXmqt2Td6Ss4uGuXME1Dvn3Mt/cC9nxGkbqF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oj4eJdNeTE1eT7gYzrmNuzG4e28wY9wcD4gPEwr1M1sxHXVxui35hsWbGsx20zFfic3x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oudcx7Y41VyqYbj5zGwSHxidQMeomfXM8mZU8sGHiO+t1nZzcFF6QfqDtUwt5f6g9C5i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3NlutVC7KxW4DnfpmFHASsusamFXbzCq9x0niYT4WEZ/dFT9/uVjO44RK9zCriFazzM0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dZ8ahjAtglN2PzFYdEFbxTAHAXAqte4ANGYCWMPfMAo9ZEHw/SgrTfD9if10S+QU4/3L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AtfTBsXoUMMNfwRlf/W/4TLCr1iY6DIFIxJTUcqeC4XOKQJOJasXGxktm0kvb10dQhTK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HReInO07jsqiOscaiug5I4DFmpzlM7YVntm/k/MPLEQaOMz78dJ2kz9Uf3xVL3Cdz3Db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YZ1RUscl9jFKIXPaI1DdpklJccYaJUOXbSIroalxRW4zHsABrNx+YtLqDaNXZzDdn9UG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74nBY5zLGZrWCNHKvETOqmkHFfmLW8Zl889QlnG6grmmpzRuIsN1itOaLioJnkI8vbLV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Eq0aPcpGzma5w5IXZv3HCYJUcZYjbpeojCcMraZXNseq2ERG3nXiXUzsjnCs1LyNHPe4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03DAXiJXVjNpct8Slg3jdTF0SlCalqbrctSqtMniZsBZnGJpdX64jrGA1AVoOLlW1pqU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J3EzepTsxGwyN8s1hwRiZRz9QfTKiHiVW2iORrriGA09RMiPJd+IABVtYiFwMB4ag7Dp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q3BsyeY4LiIjgyytvmoUN8TOBg7lYVxmrHtnOb3WZtiUL3bDVO9zh/qF34gbzRFdY8Ym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qGCFBpxzBZdhklqS4OSIi1C7sYi64b0sCZVXMFCwQEKLG6efmO4CvEvGVL6iqS6qtibO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RbTdkauvYnSf5ihAPXbAsqrZzzGqzNJUwUr3jcD0wNsQUhXZFS83k3LkGNeKhdJRluIB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VmiAmyxyaloShxwe5dFjNZjc0jaC6iAgC88XKlRALpdMUkD9PqGdgeF/MT2rpq4kVXZp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IAxzguIgLfNF3Kn9K1Cg4KIttJaRUK6tELaE+syysL0K4JTZNVFRyHcW1BZVuSFUyIcu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ao4i6KjhlkWxzzNBlrV4lcSW/qW8fAiIVRWICZCdVM+x8yi5bOOopctTlhmlFN8y0wgy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h6ha8tkRHWHzFLc3zBvxiWF53i6iUlmOcO7jm6y8xzak97hls+IW7fU3k9EycwN7rQTY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6heaPqLRir3K2DbK3KUzYR1hvzGr2+WNFn1G79R84xUu+eKmbo+ZfC0znmuJinPmOb6q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ov4mv7lA49Ro/qNXoI1s3KyZKeJ/coyTRd0z2rmVuysQpqzMtV7fE8wLKg8m9E4zBevi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1DX7Mxb4ojOjyhdPj3AQsLlCq9rAnoXHuPBdJNY1RFWcyqP3HONk4hzZv+H03DEZs1Hd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1UfdxvFEoyk3d48wY031PrEfG53Y3LZ93DIsAz/lMYnsV+3/AJEL7mnNKKz5zLu/olrg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TjiF6N9zTsGcWLctxNy87+ILGsnzKugzeSd1OSZbnWWySnqVDO+5QZyrMe7w3DQhRb7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Irxm7uK1hs/U25hXMDkYLa1c3UZmz1aU+FAJkYhxWlggRMZyr9zLgfCv1EdT5Z/c+4OEU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4f3H/Lf9QEvwn+FGKveF/UrwKx7if0QuCrRTZczzTm61KZxujCr9EGC6IVgwxka1FFbE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1dQscGFMkGnsvzUaiJO7hWRbstxWfAxFGRN9KmrMN51XBHrQR4Ud55hvR4mucBL9mGbr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EzHiUBnLGnKqz3FaUCELdf3FLVcysYDiK3R6uCkGQnhpjUo18OZmYrcWLzuVlxNb4mXQ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auVryZgMhxqodK4ZKI8FhHKraseYlSDV9xHFkt68pRNb1xYZrLDiIgUwWJMYzGWck+4Z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VR1Z3BY7mLdzg9uYV9cRqlNHBC+lVnxM7MViWsb9Th31KaFyMRMFVNcJFKr7Yrta9kHF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C8u4VS3ng4m2Kc5xAmmyo4wutmZsG7vxLyjglW4JyWHCpqirlppjc4U3uWVfPswwRTdw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7qGRQ1G3ZaO74lURtdx4foYBA4pmQ2/MxnHC3MVKqGHjuU/Era9ssRLBEyVqWW4yX6Zt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DhbnmOg0blnsfqB3WSBeqvzAw84lYoYojed5lCYw9aiDsggBCL5KImUoMFnBDuaN0JHN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M0GvmVzYVA+Zo4zxKV0ZxGpnMWMe5vklBuzqOAIblBp6gwkp6OIVafWGYcKX5iQ0vCRc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eIdD5qAmn2iDSfmGACULJz3MqCvTnRL1M+RzBlwDrmNOBfWSD0mGsVLNVELqoi5t58Qb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5JQEHg8xpoiFUcy13a8YbiMWns2RZTsOJyCjPqWBHq8wEy9s1DA0rOSGrCz3BEFlYHJC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z3EQMxpamA8BqI8grGLnSYcWlrFRBF0VxKVVt03qNG3P1KWx1zUawAeZwFT8MfkOS4W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jvmNeSPSalhfsY3gylFHbN1mcwVvzLK0G3iHRwuBNVs2/wBxtSr9QgCw2DkYGzA2OYCA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oalqC5iVFVxAeHcy8ucwbpitsVXXF8wSu0ss7l+I49zTd/U8fzLbs1uLXML+YljR4uX6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1i8xybqLYNV5nOsXUpMmM1cycGY03n8TJbhGy2pTxV8yn7i6v/2fWI6t+qmjH1Hgdy++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mZD7jp/hznG+Zu65jjxARYVfbB51BbqFZO+IVy6lqDlzvmpy5xzCWx9wWdeJRwm55P4g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MV6xPIu4BU2xysIwfC8Q3jtc8RLK8VFYKqFP+ZefEypmMd6nE8xOfzOv5cxcSvGokuzn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7n/YnitGZm/6f4a6xOBqoF/8zDR1pqOxWlmIhq35noXM38z3N1hT6ljbpzNjtSxVyRk8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ER5hwu6m61Oe44e5TL3C6o41MsORGFq5Q+J5cwbsj7xFwb+ZR8Ux4um/4N7rHU03mcx6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dortUMqfNzqpazqArvMBG79yiZ1AD/lKDJUcK1hD9aZuGIURFE/MB/HVMie4n9zhf02P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0ICZTf8AemVvh3+9DG8lmfcAqo8mWOmbx30zarLXb67lNEFjJK3cTLh+YEnQq1UJRiOD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3KwjA0RSkDbDGQoKxzLk/ReWWviIdAmURiTUwlLLmCZnudOajKb2xbz9Qf8AKAtYlDPz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BQLk5lrNaNylHjF8UVe+IR0RuGaqGuFC2Gl0JeWAIVzSwpWD0xOMt3aoboXlyg2AqZDl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MzMmR0KjIsLdb3KC9xYVjMQ8IgJaeojhFi4wN8kHG5d8VcHMumxX5TEPBLqm7ml7jAl3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ZyhkuaIczKvMwkMcxwa1BXjpi3wdwEtm5ZAalstbhmFXeGbV6m3F9al0Q5htAt4qYOTJ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BoDiGgOBxCh6YfDhz3MqXhtqO+UhfF1FgtVdxF6BxLq+kxybip8E4C74uYTK7nRm5iub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u8xMFX7lqorn3DQuVhjbHuDAsPEvm+OJkLXML5jsF3/USyFJow0MtKtKIGnOJeDqLkSI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wpp8RAvdv6grBtQrNsYMxQ6b3K3vMGolKF1DY+mbgXCjx7iKl8qYNAAwV5MxG9SgIRrt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IdyonJiXqvcSjPPMRVb7FQZ5AcR+WMJhYBgExEne1s5lBTNUCskugW28blxxSeYKR3Hh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aiKsPArOY0c0MktSxaXjUtKcqZld0EaHuJsgGHMMFi9RBLbedkbIGdbitrL0RGRgUpmX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xL6gLMcSmlVXI3GxFpyMt3DeOICpi4xNhOfiWFrQ7MxclDSPECLTU6LnOZShymcy8ACr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7hlYalDkq98Smhn3zEJseaAgkFbOWUA4KyVBk2Ob4IrVwMaMsNv5JYcDnPMzZPsC/mWt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WYo4TMDIRrDb5QDBnlYA4C+GLYZ4u8wzDdmEhYFZKgC0ujXuWtjbqozh6EAUrJiklTeT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ceJ1UTTaFeJl2BEz3FlxvmVXFrmFLuuZs5OZZvUOBMBuFI+2WxTXca/sYZK/EwDWuYN8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xpvzFir1zGqFYb7VZDXROW3PZOExjSwy7p5lAXuUZvc1evniKaxDFchxHP8AULcfMMkH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E1X9RMB8vMrRifvuJGrrWZw9amg6jzhJYFPPMK/jn1OO3FdygxtJfiHzMHdrBvVQbrN8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aO6hseIrZXEye4dJWyDpKXaXU7O3GJqFMcwyZnk1PNfM6zF7nMH8+Jwm46hZv+Gq1Cj1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+I3DZL7ZdczXBb1DDir/AIeSmH5hp5NYmx5lAjudajI9BFT8D9o+fMc2bOpQa6RGhOb+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mSMwYCoqccx4LMSy4sb+5Z8xwOYGtyj9WWTYNlYnjF9S8+4t8mI+vUW7p+uJgmKI8qK3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BXvf3GiwcrwFQ2XRxmUHLzC3Va5YYumoGWYDmoaICGdMWAvRHh1U8piuZi//AFScfyf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wURwDVxkYej6jcAapZZ2tC5j5KumXyA7slwXVqK+paq9bgeJt7Ey55RsrmUY9yDBTT5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7UKVrepsXRyvULXSepZWTzDxdGuZY61NcyimV4hcxTSzqD6oSriGgd8RQNJxLVacxTBq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uOKVaIErPvGmHyg9UjsFOKFgsuuWClJLtLwpcUcPBFOjPYkti4eSVAEOixFtcOrP7iSx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P2hljZRcarBPcNreoI8uYRtu4y41ZG5S2ruZOdZJhZF7gvUovBsxFfeEuPEUGOneGOlB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gfmUbH5mcpuphzUWm9sRu7ddTFYnPiPIsQODRG25Sgx8TbOH8Rq8Tk6IaaaWCxXXLzL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/M+dXWI43DFTFVTctaX4jRtzBwLy03DPPiDg48wcl+jLtVd4ho35nzgzEb1G9P1AMOCH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E7KGsEwc4EGk7iPFWdzob7irw1Cqjwu4EbKxLL4mAXkzU0uGEaE1FteR1KFGzonMBvGp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MvLSXDO1Kx2riUBTJFl4lHCJje5gDDkkLHnuFXL9yzjmPgXWYnA8TIpdwAgAF5gDWPcY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qAvIDmI8jgJYqp9EbZpQfc0G3FQNg+aZpNuIAcqsE4XHqNCC5V6ApuDtSNcO4BpZauXa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RsNskRCea3MNqnJMRDaY3mCUUX9JXlR9MoBCe6TOrv2eGZGzJvMFaewqOIHtO4wVkJT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pc2QqWqvCKu2jqKHtmn4lloR3ECAab3NReWTuDxRT8wC3ZxjLGALJ6MalNmru4yIG7zq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WKZgYKd5JnZZzdk2BRrC7uatYrc2aHkzAKaDqrgNpNPDDKgGdXzAtFLaLaiEJRiyKSVp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urUIO1VW5YUlOOpRQU8R26n9QE8mHzNeCxVTyT5lUlkTLfuW3nIxtc1ObzfmXdvefUvi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RVNi8waSvU45lWUYm6Vnjj9wF0/EMx0c+Zxj0+Y0C8zZMtZANTgf2nJUx39Q3qN08wCi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jde/xLFvUeL5g6p+ZR4uc7oiYq6zLPriLwi5wE0bzDBfIg/+y9xylbmJ2zSH5J4NS1zz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Nm+5pl+oK3mfruXrEoNwNu4BR1FQ6IrSTYDjCcXTiDdecy+Q22zBrjePc1brx/F7Jrdz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Yz/FZ7Obl4ZwVLxUuu41kgt4KnUdYuYueP8AiY6nFmfU4xqLRqc9zAvc2AZsPf7lg2bn7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f3MEeT/czwEVjwr9Tb5nMnhfqG29IBVeOokctRGz5GF9EHn9wcuiLxMt3UX8QVAFSM3+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Zy6j0/8AJa0LZSY35mbknm8x0AobnWx1AIcLN3xMgWlOTELONykx5nLX8DXBM1JRHODd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AP5hr+K/i/5qV/8AHiVzBt1l5jamV6aOIKuFrG7GVNRQMpXmDAN1h+6gVfXcbmFCkpli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GhoRdetDpXsmGlr+iSAJgsqF7h0oQynyDmIVBtX+DKE+ArUsnY3g/EDvIaQ39kstPQZ+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FPZNxm4sVZsOYa7TNUcNirjHbcKVjUbG6bit2FAYyxaLBei46mR5l177hyvEBWcupYhe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uEboofDFoL/RgTaJ6iBRinqWGw5j+zuoYv8AFKHWzzKjQomVRUfMYCYKyOZZdReEpXLg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qHuoWCnNHUBEQo3DvmOm+f4St0EOB7iHIMdVDGnljvL5mhjcV75muizHT0/UrdVcDFjK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LzmUix68xGjEDGlOag0Ua8wtQ2nMwlQytuunEsAo3PCVibaNzJs0mJWNEN2IYLUNcpHq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clHhgWzdHUbNRsLEZWmMyqaKEbAVvnqG29wbMbltU75jz0QrbPUNT3HfsiIX1DCYMlLB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vEq8rJWL0oDhwO42qy3JKLHmBkxg+GcV6hyxCCDarLKxuYBwkbgRe2IIKYMcQslZ8QW6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P+IWMlswrXWo0asSCzFwV5jkS7FhuNFsS9TnWXcvQaF7NyzZLbEvo4M6hhgrqnKTLFbc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tS4j8qlNYXYxpWlYogFlPCN0QyK/SCmLHRUsJZXWtQrFld8RVDLGllIVl3NGxzqIWoTx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JbgIXslZt9tXUDE3WsrJgCnpW/cwMiGMQEyBU3eolUlJtIA6wJXcxAi1xpJm6OsNoxQu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YlFQmHzE5VGLIIKiXzFRq/OYroCDO5lUel4SbgL3XMUrmzBeSU6/cSoVH1iFTY2WFBlT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GxHZ577hYtQrGcLB1Vm8+IsKEd4v5lN2XtOILyvTCzRXcqK101UGdgXcdAx1e4XeR1dx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EFKKGxfMUNZgVZ+YrWqDmIc+4VQuSILzdv1LaauaA6jrP5jVVuOardSm6WGfLuXQ6JnR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9BnMSxeIt817jwufcQVS/Ec8lsoXznEQAp3ub+YODjEC9Jj9Sl27/U5i5f6jm0azOd0dS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x5JiyatZucDfEHN2QauOME7OZ4cQuqo+4eHxicY9RnucU7eYt3abogq/Mqg1fmUYF/OZ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Q5nCmZhhzuO/ehog4rmXTxfqLI/E6GCGc0Q1BXXzOY+Nfw2l4qa9w1iLRH17nUEzcx8T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Tmpi8y/mWYJoKIZ+I59sdf3Maj0Oe4TBxzFme59JfubPiVegQ8uZVs3swVVsdfcW3lQW3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SybF/FR3jmDQbnNXl6g65l2YqFXzmUhmiWhUYv1BMG4pmtEvLj7jze4qrJTyTKxqNFnM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/hFSwnNpIOQtu+IWab8y1V1WCFUNWsSlsFeoLTdMLSi9Qotqyv8AOGPaeZAYf/JLl/8A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+4ylYoVjMuCZB6Q/goCispqIxhZZFs3YPNpLQvX3OTnGvbLG8F7jrmNsm/J1MHZXAlFW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BORLKiljdoZhtz3ICQd8XlGSwNkO2gKs5gWVruYx6mzFPr7Aqw0JVds01mZWl57lBWWW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D3chO6imTiZaS5tjAwzyYxHoFo3LVODzKiuPUTy6zDSFxnMreCzUW03r8xAW+pY5CK1a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zMCHG67xMHOfCFk3fiEYUlbh7cu6lhN+FAH7jgB+AEAgoGnf8aeJi73NG89TkbhuXmUW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sNGKgGaPmGCueZjwqY9oAFhO3LhlL6mWbxMuCUS9vqBSrKee5pScY4jV4+JuxLLhkVG9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glQG67gJsUCYVH0QHhdfmAN98QvOGZHee42ZpSKHyiW+zco3+Ms0ogiZPERSlt2Raod5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tk4THcUrByXOzHNIGTTmZFXiUdbJW146nJbc2wEogmip8iO0mo6vzHCAMuzEy2UzI8VF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v+5lS5IrwYxMnepY1pzLeD6lI2OWYHUaILlxU5zgICy73KlNjGNwlKiSW6O+Jk2J9TKg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FCtqKAJbWGYLKrVkAbS9gblJldOSKKJZArtTiCAGPFTeGdBEGUNsRWl4zMwryFQruVu2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ivYx0rAeJVXaHZeCVjYuaolJbC8Euw4UxekUAc1IEcFei8qlgAd0rR7jnBYaLyqHwLlq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Bwjl5lQUg2Lm5A8kFS3xUpUmSs8SwFBrZAsroteWEIkPmJlEOMNsK1fGKAAHIXKiheKM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Gty8VrPnHqaTR4YMGw6eYdyFE9jxB0ko6JTg1Ro7mHZZQUrZGriJ8RJRk2POIaFHMKwG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GQADZCrCi5tjmbn1Ey3f6mjd2ZlbvXNRzHxcpzosxLrXXEvEF4pqLFiiSqKeWceCZ2nc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ycGo+YmM8GpWBn1LMrl0BbxOPExd1FNzrgjdUlsxk8ZnvqaP1OEMUxddT5xqOn1HNReW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T8eo+XE/Uza9SsxtHX1DXJDNvRLhi9MM1nibGUYoqvMCDDdwud4hkx+5mq+4ssPcVUVg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5SLWe5S3xLt7mpoYhrmDhOZVuMz85j4upipaGdsv+HWdS72TzOu/Eepd+o7qk9y2sXN4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k5/qLWvUHIOWVu5vVz4hZknkH3Mce4cvSUsGLw3MnjQ/cKtrCXHSNjLHldzKcdoDzCqI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U0u11BV/ARK753AMU58S4mNS26lN4v6gLZWIMVXzGg3dL7qWvp9amaZ9XWWMsjnfdkXL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3E7RKJwfmbvbAYhjlZ6A9MWUwPcKOG4Lmcee4N1xGG0AG2UaurF/G4JmPDP+11D/APNl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f4GYmLlC79wMKZkqswKmSQFWMwxZBTAuTI+kgSVTxi7gIOOYBDswF5lkFhUL4JWxMAhf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wvqXNIGojjdN28yr5goMGWW8wClBdkAsbjESHhyuWAVjmA6oZX4myZp71GAdFEr0tAHl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MI6RwXBpaa69wLJvC3uHkTEtlKViVKAYCjN+YGGbYlAWZrWvO5U+TJd+0vl9Qw/MVlSl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gtuYNIdZljKvEYoqhqKiZHEOBe46AJwL1ipxqotlHzOPoZd/KK2JzK1FaUFQvnJDgox1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S8ifMyLA3oxDN4VpKjdAIzMLW5wanGZZlzoIYM6e419Sr98zNwxX6iUYK9TihzzPbPiF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6T8IXhUtyRyGy59Td7KxiXXD4iHlLNYeZnK6/uLrS8URHTduo1oB/1EopBrUyKnyQDdPd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mHeia9dQXYym65cy718zhWo2rufgwbgperd88RDQZCXbaTFJWGDmiY1cG1qmUClb7jLI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gXU0BDAeCIxjLKhrcwxcM8DBEVuoCVsepglS3hiocxbHNTwZnmqVmCObHcTQbS6uchyM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HQeYrVK3KFnHgxiAHfWpfuhXEvdEf9UUZP8AUXMkdXMgtBif33aIdfjZK7LIcQpLoOjM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VJFIaexiLbNS8dx2C1xLst2OblFVobs3FELLw8xSFEKwRRtI1TAahdLxAEUjhsPMM0Qu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x6YsdS9pY787bR6dTQ8xDHLs1uCFJ8YYoVWOGBDgVjEKWNrhmEvGphMvNkECXT7l1hJr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EWydxJ1DxpiYFDs23OshgK2KGbhc2gHOMysCvF28Stis6ILK5asYuys3fMybRsmwjJPH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mWcY3BiofeY2OoYOfUVyTH7ndOYayrMJzXE+Y68w2VipeQfTmoVTa+7hSYzzLLc3BVV5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UVy1qG3xFb4r3LvEy2Jhi3xBHdQ3ikGHw8zAB31Cs/mc1UStRq9zmXWeCZeJ8y8pLbw6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UWl5Y53GrxddSsF1G/mVkwZnqsbnDYZmw76lYMUbn44Jdn4jleGH45jqqNTLOr2QfuC3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I2n/AL4i6fXUvyxhK2oFuLL+5mTtdw0fEMMvVsv+GsE09y6ofmcetTP8L4uM6qJ0kPE2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GPFaJZYn5mypoa3DLjKzCddwZrj+478tzg8pMRRhxi5vM5u6P3Dc1HOqlQ6yZQyFeZqA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NdoTKexaKn3U/YlQYvI/qPaH0/TK/wCLUZXF/p/4iNX54oq76t/cRc3F1X8MWLQ2UP6h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L8P3GLufamfQeAzjhPcReMxOxMkUCmtwYPL9yyBiL3pw6gY+kAprELUuKvNsou7BnOzx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rH7mKVeK/ipU2f8AK6h/+Zpi00S/2NXuaF9TH8XDKNl3MVajVyzC8UeyZixH9RN0g2nz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5ajrKDR0QszOUOxiNLypfHJzNGptIjFWZRqyAFkrVPEuaNFB4JmqqxB+wLOIgxoNVxLw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fMrFlNemCJSd2EQba74ZXtBKLxlBEDbkcYAWkInA6G+ZkVb8QFKLXTuXF3mBocd3ALLs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6h9sYjVXpxKZ0EPv4gC3EthzBRILaiTt5leSXVXUpVXUuwuJWQ0DUzLeYMXpM+Gc/wCY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jidExKUVxBbxVG5kMu0C/MsdnUcIO8yqaX8zS7HGBhoACTYoW8koOcbGCy+OJiif3loy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CZuVhjSrl4zkj23e71LNrVEyPHmZwYqOR5UxHLeFFWxRMGXqWjtcCwcbsuA5cdsw5BqC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qCDnTqC2VcbKPfMsda8yxqnMSh9XHPIz3ctEDMrOphsOYXwa5Y2cfMavf+5xhxDQCHIm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lEd/MoA75lvSOvPE6lF+CUpYhijifuZyOQhZVsgI4MJ9zu4h/bNViGsmItpNmdy693L1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0K4hqQW9SrofCKCU7joAXN3GQCVzZGsLPDzAAKGiESS01yGZRSynFJqOQrsIRU01XMaB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NDGYE9IGrwpwxko3ddxFsXaS8INZOoVa101NMaSy3MpIB2ijDRp1AihS81FtRU02Ygm3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qMx01HUdrjYl1Kiy/NVLQcCk8RKWsUDLqgpdDv1A3LqF3oMtB22Td8shcFKe9KqrFO6g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ZjSwtOUYZIJG1kscocUI2w4bXxGgtwdy8AQpwuGDRiJcQSZb+YNabMtQsl0vP9JhgAbi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6JYQvm0KqCumdbg1z4cEGleLjSKRg+IDQrfGKnIoZolomXmWc2zL06jxc44pYOq6hTm8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fiXZ+CXbnfiLfOOoNPUdY/MOxAGBZ8ZnWcczhwPMcYY1l+p3/c1Vam/cKsM6uJutS2vc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YlNc9z5nDfeJ6Lmlj3pZZz19Sz3/AAuvEvOItf7hTRUW1C3U51DObPUN0Dc9bg77J/7L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2ol2Y55YOMa8wb+YufDuUNckbZu4KLeKvuevG3mZhjAtaPU5PmoMG4lDeYDa7hdGIaxL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M5zFvWpfdfMzd1mZvxcKzxNlfLH9pxW5fDDXqOi3O8Rzi46JW7nq7i4wThGLfVFT8K/u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Cx5eksSh4TEVHWpkDl1L2EwHmB2MObxdje1ActfqHnn6h3TmDFflEOQuDdE8Qh3ASU+R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xBusPhDcF9zkLK5IGtQ1TJtU8f5ozg15sEKyd0/uDPbGWOOWkKiYgllkMHhyxf4jwEpw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pleyME+pplhe1TALvwn4x2/uWBW3wGBULsYPc2h8JS7fUo4T3DJTEru/6pzH/wDC/wCP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VWP5r+Kig13KtljPkQVK7/FMfSSALcbYxC6xLRkph3awcai5gvHxEGT3M2/nLLimhZh+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YmhueoSRX3FzHRLk8Ccw6L3kg+ao1iRhzmByACdHNsUPi70ZieKTavSVa5aM2/3iAr4j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molbqFNNHMCsYYsFNncsKVqcwWsEwBRbEuSAhXCQa4dwpg08TgKvTKcm9bmV5zzFKxEr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DsamApEKu8X1LrLwTh9JsLIiriFHZOjxiOPNFLYBebhVHdxpmrHqYPmaDi+YmGrIoUvi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QXNyipr5gUaovEdnllIX+IcXoxHTU3qHAnEWRSZsj5hV4zzUBwFtc3FW6Hup088QHglZ8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Je71Lv8A1HBWe6jhUZhxakYsrEFvD9xyv9w2VxANVLJupTdVM2nCDPiFtpvcCGNk0PMM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BfxNU3ccA36hwt/Us0alJyxpBb+NRTjcCgOJxVxM1rxOYrZedwU1iUDL1GlmfmLUCypr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4pebuAUzmL2JWCA4VpBqXaSCrxXZLNAjtfUzunhnzAAQdkcoDUDkBnndTEnPCaiFEepo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MHQRNF7jeiwMSKGOKgWljpjylfiBWMDZUfAAxXMzEuGXhgUmBpjQqkqrV0QKiCZzKCtR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me60FiYcsZxK2AVVoshZtOswsQVy1BBLCurWJLo4FjASytHBcoNlDcDsyBi1ZYAovBWJ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ZOY0EL1OIByKiKUMVTuU6GyKjCRg0P5tSsXTpICrYc3zBjJ5uCUpLjZ0T4l9JQZLw3KE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4lm/CSgC6SlNrMU8E8ucwHRcy3C2BRplksFNXWZ95xGqAw3ubdfDMHLyDqd9f3ODd8Qf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oLecSst8Qx0dwVMspL76llqzXXiD8eo5xt4mDnMGjf4xMOtxZPJzF3O+azLovmaGLhM/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Xlmq1md1jEe/iHxA5TXTL+Qjp+sxzVr16mb0V3NB53H14meI5G+d1P8AMbjuXVhpgviX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au64nFXDmWtOK5lmLxAoDcMbPUt5eoL3DDUs3weJvm3GbuEg40xd23Uz/ScDguCwLvpm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ZsZtu+o68y+axGHFzjnUymicShCoFGszN5lccTi5uXkv5iF4uvU7RNTOSpi6zcb+ZWck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y/y/wWTvD8wWnqvwzYPXqFpLmoMa1nMG2VaAwho1h8xWmcYdLU5eOg/qYJH4owp2/mma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95e+8BgDQeH/AGRj9hf5mYJ+32R2632zWPoNzOl+SUUSzPLLIF2/Iwvyriz7IwZZgZ/q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HklZVTyRRmBdSwKMydwsxhBH+qVaB6Kn1VsP7hhIaya+4w/rD+wnFXuSi8jdvpmTE3UA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qP8AHH/4VBaOyGVYpb3df1/FfytCsNHoE/cqBTIPWZOZofgleSsEsX/mWrvAusbl9rWK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TgvlApyGkrxMcHFjxNzQQ7o4glEVwhohWUIWFqgjFtCKHgmvNAH1Ah17myjE9aj6EYh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NHgZUTwR2HlHsMDK+Zj9MykZS3MIzbuBsvzMwXcODHm5dWsqI39RV1+ZhthXxLdi5ZKX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EW31FAWHh9wHGKlWNamd77goV4nMcpFSN34jqwJZzMnZ8eq3MjT8RMONx/cR411co3ww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2IZbfMovF1X3NQfcMK40mzLTlcRaMNy1F1EwLRlKW98yryCLV/QTJbtYFENeeIll7xN1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n3iJe1rUHj3iWaDfmBdtuZoMMeDuCaG6/MytsO7liu+YsvFkRw8rglWx3ZqYr/VwtUr1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lYVR58zS2Wq9uIcm91UG83wKiFFvEC7EozW+bitpV7heayEGVYCZXDDNDbLF3k4iUxE9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tvBcdaLmkrId/iYrb/iURZ9My05lqBR2L3CuJyELNZnMLA7R0+Uu8KvpmbV73GcgLddx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Fe4mw408QKLgHHMybHWljG6DZTUK8gVqOdQ/USAgOouxoGzNyy8U2iKUWFJxHiHawMsY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AW+XLM2zzLAHhZBimnSFKX5CCS9qpye452R05hjS/uaBcptGUUyj11F1Aw+UXXsJlAdq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F8D9ca9gndwNFt1zqGUV8Xv1G9+hFg3vmoSgabYvyocRWkFt0XLNVjOZmro+GFhsDvMQ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xjMKWqPkl9gTuVJpWW7EG8ZiyxaqjFwOMPfcAaofEAmhfDTHKcJopM5U1yhdBN8RWbs7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OS+OosFy+WWqbNsVqQteI2NxW0dStpzK6uJsaq7hq3V1M1s98xjnpWmYcMVqYsp5+Zj1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GrzCkuceoUfMHDT5l9PudXL5jbzVfmDdN2jyOzExSI8BHXjmYr+pV6MsbsvbPJ9Sh0Rb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1Pg/qPnPqHmyMO+DcrmmVNaJ5K8Q/uct8TwOp5d1DCUTRj4YMjrmFLh6moH3NQ+4Pek2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2zLV2mPrlNu46Vbq1iX/AKYgoBzAKK+WUXDfErLxBc3Ks/MXsnExDTohqc5j73K/5m4PU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gKmEjtTfE6Xk4jcKtTkmR4zmdzffA/uMyPmYIOv2YLcNbaYUIOVfuDYO3rw4jyEMpv4d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xXsDL+c+VJmIAMGiv+dxTdjhVf3Ad0HYv7lfL8f64htCxuyhpTSLrjBDKWgOoC8P+WCk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yZEHVzGvl1063F00N2oY8H8JDKui3IjnreyMNwDiFxLpbVLrNd2jeKNe/ln6gfjsrfc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U8ExKodWmPM9XYNtdLJdstcMGEg+UTNA9XMNb9RtlMck1kUfnGGPJaVf/wBppVMJcvyr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7gQvwu2UDctDDbeIaL3/ABUDpFgeVjkgdVGqThn0QlYx6UB28w3Ovoy3X3Q46B2VDK1S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uGBCjRVXmZnjYCE7VTKVv3UdAzOlYRUrC9GJubjVla4rtYWHk2gp9RN3iUmwAP5mFbg+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8CxXSCyTbl3dB7BhirdzLUEdsjF2hkVjmiZ112ytWJBgoX5l56ZSWU5UZM6mQXNsTDEt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kXObxB2jjyQpDvmpgq3WyJGBJd6azBo8wwRA3jAZHiKkFDGJYbrVsLBWIhyY7I1WYF5+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jMaKOUuK1LLcTw8fUawF1+orTXqK834mavqNXdxa6GUFnjmcStTFVxAXTdQs9NRZxdHc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y0abhWs54hrAswTNnHmUjyRAN7lDtLgZaYKw8KgRzTGg9eI2lvMCwNlRUtq3ctZaXw6i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UGMXm4AM5jW7phI43HkPxBqwyO5o1VGpehQPUoNeoDTXMq8aZkMlynqDAZUYT1NCrxmU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6OI3p1K5r4iA+SJ8eYVicn1AFV1KA7jZZXqN0LUGFYX1EFBkncY/MDk6ha5TIYKnwo5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d1Y4Eq4i6tLgZGPUUsL6dROBEGoI7KxKKU28xpsUrrmIyz0OJi1YXdwQKPMARc0eFEhq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mNpfKUqryHcQpzWzEyC0yLcMpBFl4+IroAtjzBqtr4xKhaPKEoKLebflNuCmqyzQBjeI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arBAnIwP/JihWd/uKqy48MI0QruDaHywMVeDUAihWxxZEh2XcEU1Xcu0lb1UMV/HcBst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DW6dgOYIw1DEBW9PEqrd2llMhDIMbbvB3xMZrIVKnlSSwUSFCgJ5lL7twSwviOJQcqTy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Wu0+yAKWtZMRthmkuujiP1mJxVP9zeRl1WCGXBiOe68Tpo6nAnwTHd+o63mNg1WY9Opd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rUPnU4Ji6g44uP8AzHL8TzuDeLeY8cVjEfLHFZyxG7Sr5nLTG8PmDvmL0VFgTBCbKPc/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vxzFG7l/dxczV6mqsJbU/qbXExjDnVxu/UMpmZU65gZrfFy/+uGEbcw+WYO87g0L15md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iZJO/wCI5XjqLZirzODmqhwlfqaLEXn+MXQ/Ef6j+ZsjepxOAht5ZXWZxOLj+Yfx63MG4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46lHzE2/EDDW3ifJOT5jE1GL5tME4mKPHceZXcybM+YQ+P8AKO64QLVPqOAGgziKs15h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AOU+5pt8QDk/Mb7W4I0LeNBN6KXV27I2HtAyhu58EAD1whPkYEFTlQ8bfcPRErs3lr5j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fNKTBC+D/M5pfKGKF8R12hlWjuoPDTKbNYuU5ReR/ce1c6f7ifOdysRfWX7JZxQ0NMGF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gj/cQmOqdf8AiWvYEPlDJSs5X6n3vss0Vc3SxA8g5X5j0XBbq1lxcqhzWf8A5qVFbLu6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cEagsQ5Mre6iGzMT48ylWWCXn+EtLvHlOYKpg3LTNXiPeCd9YAYyjJw/MpGTwxr/AMK8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D+HQhTU2CR+5aA5gxrUOWXQbwj+4H+wIik+aFP2ShjfIXEXkKiD9xXt/2So3IMNE2Z+Iq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ICjKFK5gGeo+JY0L3itOAizI1xL+ibYYdoXepQ3ZHk8xMLqd3EAE9I6K+j7gvqGHEyRc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X+HzL47ZROYJp1LXX5iXtaT8FniLUVetMFo+T4lAuXsLIOgRSKyjiVdkb1lQZkvK99TI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iOeeKioFfU5XveYjIf7iDQIItP3MG6uWUS+KhVa4cwaLHipaYy8kMuRCLtdN9yzNN/MM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8e4HK1FBxNZngp5goBtd2y0Uv5gDITalr3MWpVRmdlbjSkdwLDC/MCy7z1MlTcHoNwcG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wbMzkczA3BuuYq1GOCUN1nqFQXA+YjlbLAqUwyilpDy5cVD57gt6a9RmEqtQcEMtnBLX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ZzpHRcN0FWdwAYM+IVgvcWaCzuUAG04ZlyfEDgiJLVTUY1cFcr9Qc6GY+OncAFOGfEqR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XEp4HZggF2Y4gMFMuRmWYrpdkQ5BXmDDGQ1EHm6gg8fklKhHl3AW1eGpQMqLwylXA53c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V+KlxoYvWpStBhQ7nW2auMqtHdXLQL6uUQ3vcUJxBAgC3sJUUpeHGDIqo4bmGcHWZoo8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WI+zdZZu5nZJyEpX+InBfQRN5E3NQQ6zAhQ57ZQWsKQzBmxwWX6M/MQbC5mcovFnMUOA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SpoIbrcopYGw7lDeNxBQpbuyKZA5SNcJ1bzKRkOi6uKCGvbcN+zESrU/MTpUWl4hdjVr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XGJgxQ5uFBgNtQIIT4RZc3TyQcGPEH2TjDnMrN1EU+Y43qcV1Pm3UfJDzBs7mi9+JVas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dSm1XxuG/E7vvU3hxNuc+OpyUOvqc09gj5mJ5zXU2ta6g7sGZ+PUbpQieOMzEF6rPE/6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SN5r3N/M+l8xyPXUMIVmPmeN4l5Tj9TxbOn9z8E2Uj7hShOGP4N2cdy/ymZapjEealog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Wu1MlJQfdGIOLvr+AxmXnU8Ss9TmOraxHTzOIeCfSKY3Pme4XjGJsl0anWsytzCQuqMx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vzEBSXXU1vb+Y6Dtny5yTzHTfB+5tZyt1FbnTK7WGErCMFeCFKMAnjiCfM2+YBfcyqgT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NLdag5eHUsFLqDpy3KCtOIheZsqKM7vmNWY3VWZthxHsmIMRTm5wZDT1GtBOJUCl+SQz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U6B84Fg+FuZA9CJu19mUsli+EYmrOiupiLaDUAMX6mNMYoe4FPkn2/8A1qWfxf8AH/nR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Dw1qpubNMkToLdsvDqvcAbmHLzODFQuqy2N2KlfEWwf5gf3CmDWBwU4m5tN2P7nnCo/q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wqXDWh+Ieb8SgX8k41fuWGXOAwyqkyUYuXDSkVfO5Z68oIDjE0PUAaFOPuUZogrksuKh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rLc6JiotWXS0hBCmobGcjiHMYisJqOx9yuYNSw/EFO9wX1L0l16qZWDMMzcHCfhDh3E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4p/5PU+OD9xgNyjqpg5F2NxOJuX2QsxeYIEqn9wJznxFULxxF1xiWOTN1FZKmbealgvU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ffLKaNq4CFtLjq4lc4Yg31A4D4ZQHN+5QVQuWNJhqA8AXuYeDwyr3eJcBdeZVsZP4gEx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8wKM4szmfCIAgzhzHeH3NHiWAGnmF2WbFDLt38xU1qJLCV5i22u7g0uzUAH0MGC0t1Eco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69y44RlCYgdg8zeOOJYB1ATMVcI9GK4LlxxNHDDkalKLDOcTIaTLuWIPuIUA1BclLziZ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DKMyrtOppsdV1MFQJUagTWotbZ5a1BQqru4hWswGOTAxpImQ8JKLUrjhUdIqYBhgVeSF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1oBjWABzZqK2UV3FbeHuZTk58y0MvFML6c8uGJ0ShpHEQ8/cyJVdLL+ImWeim5fopsup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nHEUM2l6qWm1YzGF0fEAq0hiyLSh8yrTZhpmFhkxONv5VGojlxpLrsU5qI9IANYH3EVa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76zFtqPEBasWbqZkFLUMwu6pvlmU3Rd5Mw4S6+Y3GINJHnNG6gmQPqWrQOCGIjp4jgRW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tWUZoLqZ9HlLRZfpcKVYLpxUGAG2ytRUU1asQSaGUYTES6qh/qICpc0Rb8BuXrMDhlLj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kRb+4ukx9oCVePmZwqctc6juGx+Zo4lXi9Zj+I5xfwx95/qPmPZib9Qz4lWY3Hqtbjri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m/8AMHCotm8+JmiYq9VOMdR41gi8Mb0GP1F4Wk6mts65PEc466hh4jzhj27imbHMzzNr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rl9xrjicrjGvmOGW3gmaJo3ifvmOamnvcx3RPb7habrip1XE5zuYLsntMX3jUzTzZMDN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oHN+YG+nMwHu5f8A5LxxmX3OPJFlFN19w8zhA+47ZxvELnWNxz4nPqdeZzMwfE9wzqO+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yeYbYFsVnukN19zM8FVMbppdB9sxHrEWfKU+6PXd4n1NANViBkYBzBUqKOD6gc3mB5qo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MKuGOoL0s9hOQSNZq4p6zmEONExGmGV+4sXW4yhqNddI1DSwi9zgfEMwL4gn11MLMBl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fuED0TcVUJXNp3BthPUqVr1FK2k2kIlsM0JFLgsmhzPBgssWrW0W8QlEUqAGNkYdLX8Z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MEG3yDnUqcIZ13giqACqDqEPjXiIVoOSWdKqrYazvud1FYcfmQ+SEBynk7ZBWls1cIpW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QYnFvThLdUXNAfW5bUuqahMU31CVidG0RBrA7R0trUsFsCPU7rU3e4ak6EFdaHY8x6Xy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tJcVg7LiUcPUO0tN5gt3qYKjjiFNymiMk6V9ylGSoYCsQussdx0AyMWTzA9zXhBmF+O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tLAga9fcZJGcmFEyPiUkFDA+YS2ckyGAKLnEwSmIXXzDZXTbEWLJHs1qNX4Y1gkqjrgj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JXmf4hkXpudmHzKQy34Oo5wonB1FgnHXP8KnNvSMUmTl/iDhwrDI1Bi0oGDarKz67ib3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Etbz7hbaxriHJ1M6pfDBKd4/MbxdcwWrAWoLvULHBmG8wL3k6hdrxCtOqgvfEocvCuoX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vI3mW4u64nK0Ja3WAlAUVNY9F37jm8uNRN+uYnIe5kKXcUn+ksvpeJRd2+obKa1BKw/F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eBmMattvBGyxS8Qsf0iKJBDgp8Qqr/cXkZGKs6zUUDBV3zEEDf1KIweBjs1iVWi91KG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4qFl6+ZT0T6lIPkzKptW8wMgL05fUq5K9O4ltFsL1FIV3AhwjUAgER0WjujMoKKfaCa4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RQ73qKoFX3uF3YGOpfigDUWiUM27CDYuBSmKotrgagOOsF6ipWzxUpAbHVVKYsA4O4FL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ijZV88EGrAHm+IjKKsjqALM9EwCG+kpgK2w1+I5huwkvS+FqwkmUdjUQW415nPPphoDZ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D69mWplTGN/MULnO43ICciAsE2byuEaHcOKB83csVQO41RGzlhbDlm+YMwh5xDIWI8R9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YsqqsLnGpXeYi4fnzOccxrOCXf6iWr9YZl3xmFFWeI4KZsVXueipeSDmyeT3iJWUjsVa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LprEuzNQQzyjjAyxt9kv/wBjefG5xuo6OJi8Es1m5oor4jTrXuH5MVFzuW89TD8zgZZZ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dPcRmnPUdOLl+ceZxeP9TGCcfmNA24nPcyYCv7luP3CrrcQGSLVy7zzM33cMH6lrou2P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JWVqPAxKujM5urNR2h1X4jUL6mCvMXmKXqG5YOvmOa1CqLvzP+Zzmd+Yo4GPnf8APme5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+IZc5l5CJL2VLMTtqZC9SikdPDHR8UlEZo9FfuZW8yig8zJvf7mPBAvHvSdHUAqqz+YB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q4Z0JHfvc58kcrqbdEtaz5nJcdoK+YKz/cSsZm3mHVFhxCVdLLiFFze9IrtMlZqV08Ir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ME8QdVz3L6tqFTbqBY2DmHS5j0VSjiKNtx8lS/GRLllcjNRaimWIoabEAoqyUxmramYJ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rihwWochHMG1Yi6EqutRiVvOR5g3ytyRlx2K0XVkR2i7DctLTYusTMCjWYBbe37nyI/i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mJ1NLJ+mD46yZ9nYeyUyo3wlJzcarjduUUF3KUyCoxjQinuBcOMXHddVb9QlqIfEpqC9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bf7wZFBo3HiwLBIR0xiMAlDbG31DluKJcMXOS2OIDus3OAuF1rML0fuFvz+4i7lMRLO/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5dRvw1LrhNmeZX3AeSHxA5mMZuG/CKqjBE9FcRZ3kMEPuaOZi57MyAvxG0xiXQSxLjHA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ACWUyoTbRMV1UrCdwzirWchDLsruYVq4zLPcqgv1OEx7g09sDJdxq8vmVlTBQA/7mYaX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5Ma7GHB5lebtmNVk5lUHDnMXPXEFjCubua0gQsbP1GraydxDWKzqXV8x3ZvmGq1ULUyr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tHqaYMcxZDhjtzAe/iXlZgnBrEura+JdeuoOMMrpQjuWsrTLELCBNFx1mfG4bzqoMmh8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lDKDbF2+TUtUOZY455lTAFfuOfbKsERqnIRyhmtXKQVa26Oo3JVyl68R8wMXyMMlgK7t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qw5vDDHCX1mCFoQ4dsUhKB8xNr/EU2nrUxgOrZihdhsajkoy3biDBw4uZUy/OMRDaoPc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SS5EDtTM20RKrEc1A0FNuHUKA3cYWqrqXEYGDG/cSCiuaR5KL0xDSPAxG1F5YnJGdRJg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Xb9RAB2dQTVRjJh8Svk8JoiIb1sGpwF8XK2M+bP1Cwdp3qVrhO3caqFuabeYWYE6Opyg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ur6Mq4IlVlXHOI0CN5YamBqXV1KI/kaJgs8qlNFqzkgbomrmYDYWPE8hUqip/cDEbuq6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6w1HOAsxVmFVxzOjCBN8wb/7ENLzEpxzOEMeZeK5g7xiaGu4etdw46MTVXL84nFeYv8A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Jv8AqcLu/wBSqaNbg0l4izgxcDCE0weoe/uM4lm7Jeb+8Rt1udXt4Ij81EyEp6+Y5MOO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Twcxmt5CULmd3N+BxKbZ+/1OSoa4WcqblVWP9Q1a6nimDY4b7lYNw2pDfi7zCx3pxLyX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eoLGeJWy+o2rBccRZHRjMNFbrE4qc8/E/Uz1ic6nM/qNfMvOY6ccQziHJ1G9kR8VK/M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govc5j9eY3s/cvJzi43jBNM1At1gi+9nqCw+hvKUBVuJveP7iyVlI8lXuJeC1SBs5k2H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hhhu+IGdXB1xCuYMXWIFGIXinHRMU4J84jkrWYjNYjRDwzKsXzKAU1qBdVm4itIq1fUz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pbCzP4IpReXMs5WEFdwo+o/dzAuZV1mZLoS1JMcQwXX3FYEO5gL76rL5Ww5vcXLBbFg0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ziV401/y5ZthzGIzuLHAbpYbI2kf3M4TMuh11R4iInRu0LhLFVLNQ7E/hoOH8OYNOLHR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RWF0WRV7P7mA4ygFDYD8ywMWiF5RIM+yP4mEcH4fKDSmSauoqPENlwT2CwZawH6TNDEs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RuZh3cELVVzaFnKtf7mFSI4uyCpecDKF1DmUkBehFKL7JcQqPHULcJKmQ/U7qhxZXmWZ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1uFikMZiMvCFkSDUxTX5ijxiZuTBLLXEAqq3mF9RHZMgKiTyZ1Ue5kt75h+hzc6BLh1f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246THE5ncdD44heHRcq2i2K28sRT4JtxjGZlGt6xLQXVxd9wvmNmyhJQ8nE1+pps4hV0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/UN1zFyNazCYd5htt/8AI2A7m4bajVNCbYwQ3WPM0oQd+46OMwLBeHM4KacQWKWckovV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oDzC9H7gX4RRP9TpPUMK6mrm7Nhq+Ijf1A4bg0OmZ0anS2HFa8syJw3sIKebgJV+Ju9w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cxVOP6mjzTVxXnhiYy7IVs2cSgAccwwlzZxxMVm04IKfGomowamURw6If9cdmKjYtZaY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YoE/RN03wzuFmKwzuDTqr8Swz+UqXVMiHlacszLWvJRi7HypjIXU6mlUcW7jA4d0XBb9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HSPlTFQ7YrqzDFbPfMWCWOqq54BqjFRSWfhl5rlO7hQCQsAtK2yk73C1mO0ClcKY24wf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/qOooYy8zIz9k50PmyoVNoUUVqBZVvFQpAPBZ9M0XQSAEYdq3LbU3nMDvcrmAIN7EbS0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zwQyIYt5I5iB1iWQwThIHKFNcShSqfUtVQfUctYe4poR6GJOh2RWhW8wASn1BU2AQ5pw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UjIdXHccMhHGq8KczBDjqLW4jzhigbYZIadpw0wpxFpGruYefM8b8T7i748xGq57jVt2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+5T9zZnUrNTQHMrHfuW3hxLc7jQvAcznh7mL16jxT8SxY8mZzTxHGssaqnGY6ajdr/hx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uNU1pmLs+IjWdeZisYJrFxj45m3XFTkntoupu0aR55mUKlrrBWYdjmPIxc5CcWTziiGr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upssqvMxms8MRn/EVpXHFTC5U/DZTNiqblUDrcfwkA+ma/A3Llzi7/h90zTUe5y9z9y6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1HjuPK2RMMXqL+JzmOfiZ4YTwNPU3HvmLlzNzyD7mq+5Q9ATJJN3/GY8B3MUzmGg6MQN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L9ShtmWUWu/csB1BDiI+KhqqxMbcBMbtMQpRhe4BpxAcF6jrYEoPMeANyp3KrNVZqJnB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ViRXxOSbh2XNnRmGaAKl1dG3MMkLStQUeo8ZvxMNIeYQr+OoPgW4fBi5RC2UWphbv4ZR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c3W/7jEs8OE20VwjFwP4YSXph2qG2jm8EQMzq7/+RKHjX/IC50JRL5pSGT5sqw6zCAAO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86PwzOUOr3cCggvtGhTeYWtt6YAkCoWLluEqCiJwAqoP7qlFieIFXv5P2giUS/XJHgVO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v+YGusRYkQ1Az0jFwycvMoWFZuUfZdRUZbPmDsAlMBl3vcoPDGnEeNYZk1Ut3qGSmYDx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3USNWK3PlRmcXgm5Vly3HccO5uvMzXpLo5uBctcQ7YMwzBuB20UQ3oQQso9Mr8NuJdtl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3FYjr+orNzQ/iALbqqi5VUN43KwLzdxzbV7uF0cW2Ma4ZWXf9z8EWcWjHgXRFcWXOPDP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d9XDCVOMyl5u5bkapmxHYcuCGC83uYBpTvzPhrTHht3KxZRXcrJ1eI5utSsBfNkHPcK4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hitSnXMMHi5h13Fw23KqQus6mM4zBz1Kv/UA+ZwdGJzVXDC046m29EsKPGqlnJipv3AE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E2l8eZySx6itOZeTOLz9SmTu6IgxWO5SIY7xAd4l95IELWWJaVm5ZbDnVzApiy/UOL2Q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KbrDTcG2CF7BdSyWArNYiDBdNxHGQkKoONkxSY7riGxfzHQQ65gAAg6zMsbfEFMslNql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awsBB0rUuKWPJmc4jolMWBl4p1EYMBoJgAjuqqZuDPOoUJoMSyl07U7lg0VMm74p6lZ1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u1wmxvxxN/TyYlam1fco229O4QqCOoGVN293GwG2Cyv1LYrfFYmFrNwUBUdZluBq3sQ6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7gAhE1uEynI4idiPDMEAet3AA2nEBaAG7y7jQji8Ef26zxNGKyqZJNmooQLcy1K0LyxE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EFpf5gGxpAAyhxeYiAV7vDCy6LeYrYfaENS2OIKZad04hjS9cztuiY9zCMdKWF78TsHU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9/cRxnULzy6nTibtdQqzrmaAeNzDhqcMS/vxHVh7/i7cty7TMHVamhyGOq66l5rqNQ83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Eb54dS79zhDFuI4cH3Gqxsnk+Y/fMsvmfitR3/ibluWcvgl58z893PWI/wBS7aYtFbjq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7azKXaViH5jjeou/6gtjcXmy8SmHghtvUI1dvUvWdTAd4hwXbWPU35ohXxNOLnqX4lxd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f6hHOsFzav4nv6nuYnOJYJk8+4LC4O4ax/Ge5ms3MVvNalsvc0+5sauNy/EyHdJR8sRE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7xSWtlmEML76gOKBOoM+slRXHUputwOz/URoHXaGKWwQLugvqIArWiaGKhYWVXEyurgH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3SfqF14i8blwDfXMtXHMFN2KVpeTC3uBjxzAbgqKMRcw6hZY3qpVG91GMqOR6nE1iQdp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d1uWeJP+j3DpVDqsRtFStEPQ1ajEib7RlVpi+4FL4ITZPFFtwVSHiWm8EuYb7CV8lxjE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VZdW8wj1bqPBWmty1W0/y2keX6l0FrGRpDkry8ozBPOJpdhjUWMWQru5jIap8TGUhZHk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PcrCO3mOMJ6piAF8FIIaTlc3MzlRSJBHEGJkORfmVZh4YppJoH9xXMFhnbdwl1n1FIib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yqALt3zC3rzKx0vUSXSLOLHNRuBW5XWHVThmqjrLMbcy8KwRZeM/iW/E0HE49y6PE8mA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a2jIu9tQUY3O4heSD6CG/UnzSAIKifU2OYvOxlF/UKLOkvEqEvA1KsVqmJr5iLHhzCur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Eql6LmgcmZftioxFmHDKslXkvxFWgyEpQrWwndzdfsjS18k/UvC4pNQtD1MnUxebqWoz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4ahixsqYU5wzmDRM/UNiNVDF7u5sN6nhipgx7jnRdEcvxMtrKnOXUVNzFl3iFKZ3AblB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LlhktGmNAvjuY0R1eCpyNvPmDsT3NtuKn2Hsly84rBuPwHLHRnTV8ys2kasl5G6il6y6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qiwDncFOFzGijvgiva4u24jL6PcKVJyB+5Uy54THhZ3jBLO5yTby9llzvZ7HLHeHwmdf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SrKPkjH7ZD4YbMrb6G3B1Ya5LI5ZdXhc2wUVvWYkjgdyp24holLJTR3MmPQzLy3xLr0M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qPF7jOpRinUFgsxEgAs2FzcIvNxFfkuoUiiXzCmABqncaC01FJZ5lBhjcRYLGTpFlRp+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vMMmA1RCkq6t4iVY5NGbioG69m/qXPTw3LtUj6YInDklAsGnE57KergSxY5ElgpW+Bg2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5g6S4i93qKt21vEMFPBGIi80cxyCrhAMPMTAsHgjd/URx8TNcB7gSryOXuZ6m3zOzNzN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mUM3eXxHxHO88ziz/wBmC6fgmbLzAapXmJjfm4pfiFRcEtSrxPTcHIkPicf3NYirb9Tk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ccXF1M51Gm6KMzhu/EQHc09eIzJq2Htl6s8EXUMmZgZijJBzjM2OiVzGhl81WrYuIX3c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reIYCvceIi70XE/7TU+IqTW9R5dk8vU8DEPEG7KhrUcmIm9BHjn+Ff448b/hWcx83OS5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fxDbC/mcN4i0Sc+YvK6viaF4CZkef42F2f8AaKkHFRUew/uGlVdzEZ2fmEv4/wAQYzcB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F01KXVVCgYcErGrGVV5+JoNXG2cXLNdMF9KwVVZHuIOIlmPqFjFEDPlKhpFUfuAmdwO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vm5+H/BhbuBg1A2oz7gcYqJsmLG4BzqHIqU6KHqP8Vv5iCsOMsKdYluHgjF9MNf9WYCh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dxCrqCl+A6gCnJmIs6EddVbQCLbm3uOS8hYGUJfKIqgDu9QNVYZ3MyImsfxW6WG7oqfB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/i5mbqz8MZhMVfpLX1yfMu5RDGG7jVbSLMbGqnkmN0bj2hD3pVmBdm8surGj9yngV7Ze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8IDOBzFh7QBuMRoS1d9SrpV2eJiVZlXudLt8MUMPOYcQ6iBY1ELk+Go15fiFShzLt5IF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GcsbIq9S+GxMsdouordqjc0QXwl538S2luDo8yneITB8S4FZzuYLlv5zHBDcoZ9jLss0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tTEDkR/IJilzADUomNStKuuiWIsuiXp1eICxM3hxKK5+Y1yLGihflgrSwDR3WTzDWXMF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aOwamuHuaq81BwscwyHQQcZK6nGS3xLo8zCDVYxLlj7uFjJw4ZtZkmGsww71mAIHX7lp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lX3Hfll20XUDZMXh4xFvFai6XdzpROebmA9Q1g9SrYhRxC19R6N9zTjNx4/uV2smXfHB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ZBW9+JhdwuooixrvqBvqUvVE7bqPhAw43FmnDCqF2eZtPPcRW3N6h4S0W6OYrkvkPcNB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rzuDZkQiYOEhnv2QPHBzECZ2+4KbHZE3S5yWy9folQWQ51Z6it8dXEg5LvxLd+a9xyI1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M5WnjKG/9UsVaA6eECUqsDiohdu+bykWpdmnuNVs9FQ2n6RMlZBunURbD/nmAboedQXG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nqyJgSzy/wCouqI4ws0viulRVdHUO1jqGCp9hAVaE32F9A1FDXqMV6HNYUy7FrxNggO6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x9JmBV26g4FbcAkBXFMTBsa4qKEbBe4rVFaiwORwxSaHmoSYBTcDVW4cvxE2td64+IDa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eojYFh3LHDVDmaLyDRg5XhuN/NgHm5oauEL9DRZTlTydONTGsRC7HEw44jmieRc81mXn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nzOXh6hbdMxgCsSsZvOp7KnbmYd6O5eC69RbUmB5hOPTLoqqIby64hll84+5WSszIK/E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Zq5fUrwe7m2zmdZl5KLillN6gbfr+Gzq5Zwe8zmHdYmyXjxqb9Rzmqjd+I/Bf6lU9Siz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VDtLjVVWHdwa3LSznqb89l+YiStv4mtV4lXxJphcGEcc8xU0YvbM5ozL3bM4jRiFYyxv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ahvRMXZHzuVlvUunOpfkmzE251KncM3vqep2M9tTi931FRMYjB9zzGVQgB3A0m6w/vn6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4ZZkTy0hAOEMDuALSwMUb5gNDmpSbNQWbqBYNVE8bgZxAyFVKpyy6xxDVypQ4/cNI+YD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xGxgvOqHE1Oli9kEK8DAXqUbuy+oBTqYNVllqR33KS0AUGOJa/BM36P7gv8A66iY+mW6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LuIEHN5jxAMjUqPvES0XGolKkMks0L4eIMtHYrMNR5WAIlh1uCSVkYAOwMsGS9ohrLLA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ooAS6P4uVAF7/uNaFNISn6IA9wjFV1NQzdiIek9ka/zKdzxhjsPVdFDX5l+13HKQolra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GYVoc9Q61FcIc/bBYzlFXmYZ31co1sDFozu3iXKEfMr5fculW3zKVkFlnRe4hWlajrcj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TEF8JFsivcU6DuAUX/uCoqKWZlLauZOJoG+oI5EUc0jk4shRTRMEHc9STNSwqh+JgK/J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pwuhNCKq8xwbcxoLDY8Q2vdzyrMQ14JhaS5oJ+o5cqMMviGwOcVORSTR5iFuZ2SrCs3K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z3AulvO4nGEVpuY2lWR0hjzMDOYALb3CODTdzZ6lK1cMrWNM8aY7vVwyLuu5WjDZtMzC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zNhc2pTHV1DE5qoavDNXqBzCk8QVLwGouIYaDMFAgDdTBNY3iLzcqxlKL9y7DzBzSYuG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9S6aHF4lN/uODWyoNVW+bg4ors8RcLPo1DmsE9NvqNvZFQ4PiaKmzVxoyGGUKfxDj6hb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I1dKwzISpbZglK4jauJQQK+ZaVp4ZXaW9amTyO4poXkZsqjplNUniYDdXjMUFzZ2Ri7t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VcWyRbnOLg3xZ7wzsW6qh2RyBpTNZjbl9kbwbbNYlWu/SIWZGkIBYUXZRmEci5XfM1S3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QxbE1AHdY6gAc/DM9kPJVRWrqgkJU1fcF+VBHHA8xY156g2j3ZFguoQR1tF6QZuFsriI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k1GurD2Qd0PWpZyTgZBc+KJVd7wy4rTgSrVR4Y4V8ioqG4XnEF1Qzd6gm8HmNVlvIymK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e/GYrWBOSCC5D5IjlHHEzE3LJ40e51smLEZvGmN/PUOMxOLzHI5jnBqZcWztm7TmZxUq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Y4M7JpxvuOWuJm7rMvat+ZdpZM098zTh43C/lOLxjMc8x9w0dwwAalt7l4d9Tup6bxHX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JWf+xFLe6OI5Ms/EzwS6yOuoV58zjx5g8fc+GvEMfE4pxHRGvcz8ylcwbVNy7cQdOhmt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4iwvMdeSNzkN4u9RYyuf3PMuILFAi/sg5HlhrxDjqcl6m2M5eGcfw7l/UyZJdvbHzKty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xOJeZcQNcwJedwbS6qf3iBRnLPur+Aq7dpsM+csiaWTiZLzHjcAXFkF1fiAn4wrHcMZZ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vDCl3nwQ0YphyvCYuVdZ1qBnGfEDFt13/UdSsikq8ZIFf6hlOpmqiE9zUIKK1/c04wM3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Ns0VqDDBEbgTqoHJCxlx1EFDiHQbDmJY55FVGmH2yH0VlcMQ3FlrERcBmJcbCCvKn5gr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FxtC3ZoiakO6GFI0CrykZMOFealVmB1BcAjsILv6MUFS+4xWScMAFTeP8UOHUADEf4SG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zmFGUrPmAGfqwCwU6JRFavklWENUF5xHuwkHsJbMAa6o/qO6ikE8dyugmyYmqjV7ll3i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+aG+UyltGoXK54gAfIZQWCjUuZCuFzIZahxZmEk2t5lBWH1GgcxDuKm811EWlRo94jV6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HSY1F4ju+4bMXHtqZZNRrimAnT6g2y+pgtcw46EJgvBjqLQVLytlucTJ3q4ccxEovEVh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buUrtEU3bUBV3ZySlGfRNEwBM8wFeLjjcwVQHYwCs8Rlx3bmNsuamUdkLSXeV5ht09Tn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vESlFHqPAa5lWhczsaZrvV7jpvMzZHJvo8R4Lbu3zE3nEdZddShG6XhuZMa7bNVKe1ruc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ce4mt04uYuzvMst3dRPG9TXuAnY3U/U2Y1MZuBWfMMmrRvkRKDi+Yvb5iql8XFpuAoJV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EOGUrUBYaimc2XKrLvUHvcUbVb8QvCzhwM2F+piFUPYwC1ZmBnJvm9TeQb56ms5mRc1K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QFbEogpVK9wCqospiWUlEQow82ZqrPcBZavFMSqB85gFQIZpgO9+dQLKG7q5SpsbySzK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hVg7qXWjex6jXNnWIqotSWtAh2xZyW0tiPRI7MVKr3TmMxZjMqcsN3UsajyUwHQ27uJS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Art7ljv5NwZpn2zY2HirijILHBGVx2lILseJdKtKLxmGELDVR0KINFTFwhPzG5EC1nf3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oc3WpRwvi0jSNgvFz0L6IlZKZCOUEmKvmFVCe16iEMu4WHENL/cc+FHZKUwd3Ksq9sxy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PzB7GotDcE2RXk1CdAnvcKZ57dRXKdiWs+hhsbGcQQG57xFo2Jhpi3bN+GVjtll41K44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ZVsMQ5ZuGucQdfmLv3Csdbh3RvubfZLdRxd6/cXOOsR1lyERGl8x0MhKXW9M2dvEuczy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KE48RbXMc7nEcvT+o71H8TnMv9T9TCaaZtviVruo1XiPjXM44jXEvT+JeyaO5x6xMck9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OY/R3NUfmNeqj4gwrc7d4zBgqlGuIeJrKVFzrUwux8TFGicPGIctdTlTd8MuuyOJ3Obg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cJDXUdXq+JeMjK6jwnM3HTN8RrNw2ozi5Yjc0tQs3HVjQLnqBLi80w/G/dwZvM2vUqJ8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MwrCYsycD6JbbHm9JDk5/cGNAVC6XMW/q5garrMKVHoiFarxE+HUDWbqZuc1nuaMfAS2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JgSlXt5h+WtfMw9OWuzCIGsEKPivuBkG5WbzjEx429wU1zoIru04lFVFl1dRDtura4hq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JFrqf8Hli/Ur9Qu2omYxORVnmXSXjcSBVwFmmcKBaGfcAA2+opByRKJdsibXbu+YYVha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Ll3ErLaB+ZR6wfuIZS/9k7olamYq7XrEs2gFZBpFxDFCEblWK/cPIb2AZQtxW/iIaNh9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sgYlG9iNMXWpmKyzEYW2lZym4mYbZNR2oCpSQFKpjmSvmU4o8kPLj3UTfgGP/OZlaqr4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3LB4aIxIqGm5gV8xWHzB54g5MSkptfxKgDLD9Md3WpdJXxG8fGbgIhWGVzE7JZa31AGD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lYgFLzKHqsbJxMzi1DMijcsDy6iItxW07YaZmSGL6ijpAuBQPMcGJVyqMwcJnuaW/cKa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GeejE5azf8CkncrDKvj/AFOiPYewjxiio4r3M3iVnL7gyfr+PcvmsGJoL2x/RAtG8biV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XGYZcqjYL3MjUFQVWamKsG9wYusdxRdpXESeJu9ZlNJqqg4u1EKtGaq41wxORiGuCGD9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rfBK5eeouVL8yupi6SPpruZFv4lUUqD4B3mJQF4CVXxNqukiWD7+IC+ytx3/AIhq4Dfi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ShTOIKnMaQVd3KKjejLzDEth2Rc6Y2wp2JrUsZFjEadfiCljhtb9xFtRxcVgw42RNbiC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1Ejgld7gQVzLQbO7cS6bsG7wxxkLerxFFALnUcgXtGLY15HcbAgDliqjLUpt7YU0GSGM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cQU/AnYCnFkLyyVcbXVOMOmUbB0PcCEadCyxKmbc/iFGCDvMuTB8DuOY4UZPMNlFTa1B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67g5sDiUHIviDtavUVoPiI5q7lhGrc/tDAuL2ZkGjh6jW0TthzKvmBIKw4uKJsOYNV8T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E8T/ANZNPuK3xmOPRhl5MVHjFbnxOC/c7pZeC1xLo8QznUObYOJxkwsTt1EwHMuv1Ly2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x496j5u64l3tg4rHub7snFk89y6rU8EpxrPMdVHfmPKRAruEDeYXQx2UzfMee5VSqQuc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YOCDV43j1ONQykrGYevUGMzk/UaMFwvKzzGz/ce2j9ylKG8F8RU9aLC/xCbjyU+rgACc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cNCXMFGkyY4gaDUrGpWJbzPH8GpX1Knxmcx1RPJ9R9RcLLwu6mPuOZ6jv3O947mjPxOP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UzP9oaPFwT3k5h19b+4vujoerXzOVqKwCv8AMNP3HSOiGCrqLQbzN3NwC/8AEHhZdFHE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f/Yh5ccTzaX8gxKLfucVxOb1xN3KPMtfEWT1HOOWDDDiLPwl/mKuWyxUpqiZVVQL1AyD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D3qcTIxeKlrDwXAJpjC4iYl1QShsg1nE/wANUIwr4GApNpDcvNXklFCztSo0Ci14sItW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RK3IuYwJA+6mYZdMLnFEacZ06lKi30xGysQo1CavmV3IVUqC1ruVH+Ks+FGoBlBbD8yw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35lhgHzGLADUzPzLeXYxKBZOCWdg7B8cRBtbErOB/b/UwbNH3LUfErN73LwumiCj3SM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fnq0S+3M0hIA869StPQ/EyM5gDiCbGDL5ly7p3AHJAqtu5lrI6cxi7nYVF11+mXIlKHz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IZa9QDAGLV8QmjcENJUU0czGoJ8n6lOLAeYNzSrc0l9ywLD+IoKynxH8qVkiBLUBETtw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HbFdSjVRtc3EAOKllUX/AFMJkpNzY5CVlslr/cGuManHzK02TOCSistysG8cxV5yyqqt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sKEVedSs2OGyfgRA2+2HGDjEasp2Q0MNIxLT9QN7P9TC1wQMZ+pd0cVL0dxayqGswMme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OFr3OCJg7ZWxlXtR3OK3xUFNtjzL52MF2mM1Uv58Qy8nuYJ0QZqrYBZm5istRgV3LhWS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wOO5dU/MS6OZSbuHKGzHuVl6jxiLibWkRw4YmK2Rbs+mWFfJiGVHBKqs4OI4aZdwKxLV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bKMliaj3qGnMLoRQYZRTQ5xCwbV3awucreblXJfNsL6yeZTpXljiuR6ihjxHEH6EOpTA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zbKyjA5uG9scwTSHuDAgcGFFPg0QBgJd/EsQS8QgLYczPRK75iay17SlQrC3MVCVOWV8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GYpkBV5IPYTVoo1C+ON4iyZZ3W4mLNHZ9zlbDiC5PcXBRoBjF3Bb++pVWVe8xMYCc1zB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QZTc3KcFq5hUKD6likW3RCyFviJd0fMacC9TDk2XuEbFGJqFnUbsjsTmEt4ghkldQRVI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oQzWIkAtdrKtfVP1HOOI3C+Yy8urO53Xcu9NS/vcWq8Ss4l5axN3gmW2o6KfiPOOMzD6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GAjgf3DQH1HXvmHdy9kKujNOY3fVQwVmG+ajVzlHPUvH6jWcwdXCrvqCMvONTlH2Ycx8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dQcf5jhYbxNuPmO/iGy4U63qb3xNkn9p11OPNwrnErXn8RxdNHMwXefUv3BklrxAhWXz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JS1mkkOksuBdhR/qWZD5BGLzqCWA2No+4wijuU6rKK/pEs5A+mZ9WQCxEp63F7plwyMa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p6YqXss/N8y85xO/xG+IZ4lrfXmD3q6Ic/xzDYdTc5VLYHKxMUtqBT+D+Zh4JcKiv7hL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5P0QUn/Vz41CVROobMM2u04ivBggVi7iV/ufFRy9zXMS6KMfcq11AtqFCQzh5nHzDa/6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dzhfuYbZuH4ypmOakFU6omn5mhX3OV7dEA4bOYmArPc7VxH4VDqwpNcwRCO6YcWww5qA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6hQ/N2Qx2DTdjCCFt0Ri2YFaPTaWVNzipaKqkmYj8dlATvdkWfBIIIub8Q7k+DiAVANs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8zKtU/3AH5se9QV1CfumgbfcILwmSOP8iKlRWphECU9r/qXeAGjRZl5TrNg5xG1IpTgc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WLR0/wByoXxazMW4Ywr4jg0JCDGyHxKmbprEtDN4PMBbWxHjg/ELNH3Fre4ZXGCYuGG8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XOo1oZ5it53NxnJGjkBkuZmcKxLGkLuxyg0Eswlxci7g/HuZoy5hFoVeYqO83sYl7lQo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oVY1bE2EtvqKfAj5qwStp3zDQLmWXfKTaGmP4/qXp0nJKz4g3+omu2JmruA9lm504nld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1MSinuYv9zGwX4ha0YXagy/iaCOi9kzyQKvNkrGAz3DLTZ/cfWH8RBcm4brqBScdSlvd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cDN1WJRruGi6sl6xoxFxqUKVoGGAbY/hENZRHW6l5OszrNzJVb5JeMTCYZc3MqO2LfF3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jbRxFmgK7gXaFqspHEyusRuo6ySloTArwSs5gOJnFsvdQzX3Ns8Qu33DQqNOAxLgcHiG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BaIWVnMsPZGjjKDJ5lFDuWHEeJQGvhMkX8Y8MZznR1M7D8IlQ/Fy0UpyXHaAhRW4DnY8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qg5DctaKHFu5gwRNECwnwwNUS98qggWa5JSoHkMxxBZWquVssl3qmCezazVsoPyNsQaN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QwUrXiI29ukghWh4WDoFG8yhCw9Jsq+M1Km66sthgWxzFBbPxKwB6XGJoA8zDXigpaM5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JvdmphDHYVOCB+0FHoaldJF1A2pusjL0FtaWJQpXkgNQr8zpbrMBK5huK6l4RKfuI9bP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RxNTT3Oou4FVN+IOmlbm0uv1G3AV6nKRcY1xFCrAm6rjM/fEcuZzcXnHBN++ZmqN1MXy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/a7nqd5u+JY9DUFtzxL65/Ee2n4joI6zDDjfMu3RM5MS+WrxfmPGdQb1xLrplnxBwYzU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Aqfmf3HX5nyS3LpqXfGYuMTJviG868zmtR0U09xuvc88EW8PP8Z/MCAtLNmcSrzz5hrJ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SyzM/iAFF4A1DGXjGkQsDBpV8xzMiwEeagADyL7mmAfem3zhcCYZ4r+yaPtjAAvb/wDc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qTYN0ghqvP5v8QJcfKV/uI05WxAbQ6wYrY9Ekdm/urQ6h4Ri2n1HW9kvQHhRBNHzP2R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+yDxqiKSyzMWvxL+YlKMws0GcvvMoqG9xYeQj9xZLw4mKZVLuBfKbnr+yNamSFl6Llre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8MuXAi3pl3z4lVxG8QdQPib9x7qPcSoDRYMpr51BgjcuFaqan3PsCWvO6lCuIGAWvMxf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hWA7gtuyCfFNxKLFUL0QV64nzNXELlgBMYY4nKXIIPVLUDa1My9zLhlwtC3BjGP0Q/i/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tywTn+jN5gZqPNNqteZnI+MVBtqrqEoHWB4sVbL2ugb/APRg4vMPADn5l8MqBcFwR8FX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bxZUnFyiQjCmAOQqFVxVNY2tQuJE1nmW18P1Mu3UybeYzA4ysAaLDE4dag56qeC6ltRU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nI5jaLvGZ8SCpRUtKvXc9xaBLNgBHGmideo2tHVzNM56lxuqjjmDcCm2P1DvHG5UI2AT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4rB4jpnpHz5nA8TZiAZz/qG0fuGdJX7iFJeepd6yynzKpOXxFTwQabdM0BoJeaHEu6xZ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si5Mkzv9T7g1jfXmJbdYvEW1JqszLBDKc1xBsZ+42uFBQTI1esxxec9ysINQDvMAuqog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jTMdfmWWiCFnPE46Y7H8xM7xHpc3b3qWIPV1AusjxBWoUx7Im8zgr3GwC53Kc3vmHdD+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Wy8ocYmZsdS0usM4zK1xUFdK1U0BO8xllYxxFedRU5fiemq3MLzuCSqqNEaeupjhDbJv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it8wYubWwEA5U16gtFS0JKtBlOOIBULdFS2svzHcz4iNaHkahQtFWzkhRAvSyt+Yo9gR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YoiLbItso6eQghhnxC8Q5xSQoKGGLY6sw7zKNCw6ll8LnMxrwNdxFwXkGNsZVYhpyGxI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7IoqgGLxUaRdW8wItjqoFoOooyRxACORqKsKQgnZSLZkcwPA15hgl7CJsmugzKMUXzHW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9Qx0OfUUFYHNXLDa0Q2b+ZpXY5IiyI6YNH8s7UtGJoIBXFik2A9zEW3wOWXjMkNlvwxrS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iznO/wCKt91HzOJl1mOarDH1HbwzFHvMeaN9x8J5js4juh8rDF1AsM4nGTU1o1Asoh2s6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8QztzL/Mc4Yi79zN51z7nTuYxCnBBtubLGPyRaznU42Y3H3HriX5m745gi6I63PDcafb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Vj8x/qZtqicZdfwGLO5yuoYg58TnDDmjEcmZldaTUvi7vuWGOAWc9RDfzNVu6jaCqd3E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uV6ImBnIRK/DFl02A1cxQ2s5DiYMyeot5DqBwH51/UdnY1sfxDJS8x5f0Yd/0zzD1Xdh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HpmkPbPyLFs0OMc/GeI0Mz1aOKR4p/Ufv0SFVnwH9oenzRn+4wHwqRYUcS/tjP8ADKCq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MYFwLVlwbile4eJ4P5gbtXcaljAdI/oJSu9D8ywXODApLYonJKbGqvOIWdylWtkWHUMm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d6hrqb+Y3Vyri/KZUN8sdeBmoC2pQ0hKcFy2fzPmUj/Eis3EWDvuD59Q4KlpussyreJc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eonthl1ViLReEMJmXCfFl8SpM8wT24YtdQ5Is13jlLiaZH40o0aYDGn+KlSv4qV/8KVm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qg0ZzE3Q0ROqmAtsZ9zEMLZFHparZ9wue0SzUu5ES+Za3IBkYzXWoK6xlaLjmCnLT+0g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WqXFdUsdv5TJfcsMLWIR6m+SCmOGkmiGiOjOpQPhEYbDmNW1LA0BMZh2KhiWl3aYM4ha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53K2rdxZZkOpVuCYx7lLqOqJfzBlkqovcGHiONg85hofCZFzS7zHUFt3C50t1sNYi1UAY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KfExjjEH/sA4IjmwSgYJebSDi1uERt3PP1M7NruCvOXxLxhmWFjT1KsxUTIpnXuGWn1K7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pllZGq3NDDUUUFQ36gZHsiBkM+5i9HULErzUxWW+JSWa1EbEMGn4l5emBfzmDYbvmupi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GFViCllX6mQ05INGc8TB3rcpql6ggO9eoDkz3cTKCguccRODniPOPiVjWJRP3Nkag51vm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UkAWd9wygY+Y2SunO429y8HmJQeHc4t0MKBIdzVYEjnPxLvprmDauDuK8r4hX1+Zyu+o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U4PfMVtOpZCjmO7CXIGRAxDy5YgNtkxLslVncpxtxCi6amaA79QDfqhiQ/mNGo7SNhXw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3O6hYoXFznB9M2Wb2zADx6xhFZroukTchxTqEsMrzdRBTrUFjF1d3FQBrzUU/IdwNpU2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hQCquElkb+5Xg20VceFZOqmwIuqGMZJc+pbyR34QsDkxyzClg3qZrLvz1KtR9VbEcy5g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7m6de4IuqHSRDIjpK1F6+0K67dUVOTVpzHjfzDOX9Yl4Ll80xFSo9zY3BnEkQ2GNoxAU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xFA7jlivZEKgPmXhxWNy9XOq28zh8MyW3cvOdkpWuYu8QyH2S631eIN6XOsxu/Md4Zm2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KxvbdRM+YBvrNdzP+p69wMy16Y/c1br3DGAx+peX1LN/mLdiS8+teYmM8x6rfM9IrbdE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2NNBvzNPb3PiBTXbDnsl5tdTPLmO6ieojfrEMcYgxicKI5GteZVuMR09TWR+ImKZiPIm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wWm3iU2t6YjTjM15NQ2QWu+iaqCUBRXrEGx+DN2cDlhUy+o7qPcf06kce2tX+Ipj+ks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8I/uM7bkH9z8osRUeUC/si1nthS4+DZf7ioi6f42aLXyTKt/a/0mbp+B/UQbr+JOS3s/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7lmobo8r/iZnzhf4hdsX0f4mhBsDbDa46s/qPdBjIYo6JWQcUcmk6zABDKRBXS/zLLhS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xf1LIYAqByye8RuA/UENPvEZoV8rOc+jNoT1gUXvhB6BerlYtSpq1epbSMwZKgMAxV6q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G5QZrLErJ6mJqa3M/HSwh4nD+oOqM9y5Tu8QvDcbe2Za2I17cpRBBk4m1RCqqCPUGlR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1U4X1TfEdor6f5lLefzPIHhizUCfj/4uXLlzmGAS7rc80EslTN20SY6hkdIhDGqIcA0B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IC//ABcC4MyzHC7wS+oG9kaZQAas/qLYoFnIxFnNUlQLsfxGj0qplRgoZscAxq+V3Nrk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BHsvSF0ZAixdoRVTqlQbt1LdeI7C5VG7m2SXdD3HqUXL/UTVuY8XtqHB0XNOeZd4OP3H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TmF5SZ1LPMNlzIeprPMFesxLHFZmDTZqKzOGZSm46DeEV3apMNOYNQyw14i2qpblBviZ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G/SFtK5l4qoaiN3xqGGpeqq3uUvceXpgemy/UzRTuK2FcuJVqtTF5MyjqGy9QC1wymB++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Ut/tKzdvxDe8Op+FzO3u6lUZ/EtArhl5VbuNoVxNCjJBi6mEWV5uCy6dwVLdzCAeJf4j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GOZ9VRVDZ+IXcCy6lKL+ZQmIErtYnJxuYMupY2CqirnPhC1jWrg4GrxuYTcx4UZYJL5a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3G11k9RUpMxXqWXGDbTGgdupxSpkEMPEvLywecB1EMicZ4jFtVJiQYZVgbk3cLdnkahy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4hW144iILPvcGoVvNalUafKL0FX+IggqMyg0gmxcSwMXuoIXki8Rt5LQq+YqCkazBwLd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OJbgysqaY4FNXpY0BmXzcMpajmGGWGUjVVjAFBZfFQQyCczdkHmswjObvmXihnGsymJU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LLnUGVZKpQfk8bi7hDu3l6ioGvDHGGTVGJepA8BDOhj7lzKYwUoO5mKUNtXKql0+IYGC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M2MRXYjCpo5MRVemqlNoKrxaNmz85iqgh3DLGxySnOPJUSB92p6fX+P+qXdW2S+peP3M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K55TMunn/EVxTV+JjjqcVnE8xiV6uLgy2S/jMaTcqitXmVb3mV3D38Q54pmUSqne97l3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1Ucp/HrH8ClsLYviUqybmL7uZ+IONlxZ8zLT/wASy0v4hqLiPzMdrhp9zEdi+IUTCkM1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h9R5l9twCnWZcSmXnqXGjWZgJMVXFZqEgGCyC6RzbmZAFTeSy40cnE2xOQEbS25T/qKc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xx9RfLhFtst/wZxW+UsZDxHgJEcl3shSJvqAg3d8jLYv+YYXkZuYAvzJ9ToI/icuOv8A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qBBTxFx7M7PuZQmdmYhqohiVRiNrqP5xJgwXAN4GvE4B6he9nqBw++Gk/mZcUQrZ/mn7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eF8WYS72JQWj4sBuvypBa3nAWWCzEb8oWFwjxQMH+qXHy/cUAv0hh666wQULRoIJ0zGM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RwwxKcQZasSrVLziWGsRDXEtWHEcB+ogniNy95MsdNVkmcP0jwAcIRoEDMe6IzUu6+l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l9fy/wDwRKthVkbvUsgTFU3FwcylbOz9hiP74W1r7qNUp5YbPH9E3Q3m+Zyd5l62O/XM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VQNIWJOrImQ98QdQRM4TDENWJus2/qNk4hTb7iuB3av+orbtzH0z5Lm6xmjrgx11VALn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jeSZKuImwo1bHOVS+22ZjqDb9IaMbm8Tamj9wfMCaqGL8zd41ObzCri0NxY6Q5mQDDHc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b3lnyTNb0YfpRtT3NopT3Di9RxnqbQNM4JYmOOpdsQq8gHEwhmjbqbwRZFTl7g4HzLvD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82RLAuLzEttfBFi8brMBsYxmOYaoz5hlq4NI1gjhHnzEHCN9kxQaTmCjAnN1U5cOc5i7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5uUjZwkMmY/pC1kcbg4W2aYuO0aWuI4N1ncQsdpzOhiBXxHTcQy2SYlB7mNvOKmo4cwK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Ypu5v51NqhZgdTJYLN9SwviotGSr3UsDcwOsymisTA8r6g26rOZZtaqLJvE23MnPM1TH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7FmyGKgXBVLdOoQwFq7jdSK7ILWLd4jRTYPGEYcAc9xGQKO/EpmMSnCC8VmUVVqllkyQ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qihAyt61ia5BDL5BfMUlLFZ+JZW7dYudx7RSlrIHiwHGJlWTiyMsqCr5g1wemCTdHYyi6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XFNmu/EUMOPMDUPXKsA3Ttkig2HZYRAaI0xz6c7grYDupkNazZDUAV1iYCJvd0zIL3zc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NnviDBCt2TAKhXuBoCARMpXMDY12IbydYZZABxvqWG4DojRKPHmCtipwOTkgcF0/iC3g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QL67lFB/GNGzq/4B195nfdzn1Pf1FyY+ZXEX7lzZxU1z7nRMoZ3Ocs3XYx5xHG6eJatn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y4jh5cbnFZn4/qX5pnXqU0pkuoOfxHV4j1qL7ufMfHdzxmXmHEdVDDriaOw3MpZupjxH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O6gYGF47n3NZiebm2jUC24sTkzKriu+pt9YmjPGYZeLczWA3NGhwSoVEo8WvzFk9zjNw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vKG75gUal2ucXHfqJ3XiVWSrjx46jHcdvcxAOiuJRriYNRDIFx5gjxCynRNkDKTGLjRd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TFx9S3A+pWNNgzDBRSjLzZEK7BjICFn7gud+ovKN3Nd1FhdsKdwsLTLUOJfYMf8AkRe0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XfwTRgw1BAyTJ35lHgljxAoUZlF4oOLhpAMNpsLMS1P0S28/xNF9cwnb3OpJ4UNtjilN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8w/J5AmNpQMyLqMyoxpK9RVtFaqcQkpGLaeBFcDt/zTQ/6vcoDYLERqGe8QACeajwDent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8sF20ZXJBQjMoY9IxK/SX+4CzV2BDO9Jgbi9xSmOh/8AixCnRmM0VLGPVOpBRlxAdVTz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gWKfmZG7q4mrzCci4XNQMMZT8zBLFrk8QdGy5bzMKBd9D/gwXiVK3bLGdhWUyp3aAq9i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tLL+oqXxiYevLErzL46l4zBKblMXhjQSmpRb0S0MVUdWmIUGDmLXuOR6uT+pUaNJU7Tl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9zY6/jK3uY+CU23qHSbEF9eZ7gngi4lMJcVu1uCvRiY0dJfFzG4nDE+yN+MTQ7jyOpZe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MENXi5YWpdZbnJawv5l1w4l5UcQ2plczTwzfxHXCC1AGrvErL1Nt3PcHHFXxFrjMrFQ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KJrUvNvqC2m4ZomBD3DA9zV3q5fD3NQLVOxWfmoukI1arHEG/dhrOodmPVC7N4HUNhm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V13DO9yxIZaFCXQXn1HCTBRbK6hti2YmdzSwx3CzkllAbb5j0uAHJqK673LoZxb1BKbJ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BgOpaw5JWTMcPiCX+01fiI0Ds1cw8IUVp0zDMU48xK9fmUrlvmIbC9JAhYOTMLm8VBuqt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Xew5InYj5O4ky1DEQ3hOI8NqsvHfQxsgiXnBHGlggMtYXiOoLWbGWm0xd5lLgN9x3qu+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mZY9NxNOhW4o7K0EKQsiNSlU0vwlG8VfcpKYhCgSqMAwIEYe5ZbPgGYVN+YOWz6TiKKA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oUpGeIhQB8xSeN5hwKeTL2h2eYABPiNtvPjFQU0WZSzydy1Awe2ImTJwTmw+5gAeTAZK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OJaUPhCcJG+4yVXeBlKrvJ/FVqPbm47B4n5ZrEw76mTuhnEoWoaWqi0jXknXjLH7ivGC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jbKx4lZw+I69zqV2jDlA7zHvgzMf3iXaTiiu4PjNVM7KuUTZWuWcGfucdcwzVRxufOWb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Nx+r/Eeq5qBsY58XKpazFydx3qYdxs8o1eZTM8JeGLVJHSpw49wKDuPDMil+Z1GdtEGT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eYkKe47TxMwuMrGGXjxBM0fE2Zg1mM5l05Ny3X5ju+5Wc8T1H+KKz68xzl9TFReiB3Nm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JxEEzKrmG6Yr6qxAgQVvUrTVk/EzcG2kw7mcH8pyn7ZUZQ5SvkgnZ8TaP4qPoH01OYkO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K2fiLWI9wbS9pSrwLitiDCtURZ5PmW7PuY+UHLP4gP8AyPGol743NIH3EhocxjjCpbsz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BtwQ2qpfMIkxLdfqUaI5lJQVWTxCrdzI79xDqNVgM9xRtqIa/wAxWjDqVbaUa/CBGrfZ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VV4DHdLTG6M+4iJaPK/zEMP7H9z3HaC5bEPNaPZRyqvxeYLe7E/iFv8A0jqVV7w2SzFm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L8G27R/tjjpdgNnwwN10IH7RsZ1Qqu5eUZ6UEP0kRkswsWZ9ZnMz0ios0raqvZcSk5K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86ZwvllWN18DF3M8P+Y6mCu0vouNW1rMahgSnMCbTeC0Xa+ww4GOcwbNj6S1ZixUxKis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mAXg8cxSWUeo02DxUGNbVqItRSxpse+IYthhTxnuPAcRl4CBh7YN6bm3xBvcuv7IXMy8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ygL3NiBiM+9WwgVqbUZ1piKkyQ4J19gllTQIwruVDnUNTXPucgZm5VKXXmac5gmLw3k8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TY5ZeFwyGYWXWpgc8wdh8RyAzEFu2anKZbqq3EUVuDGsRyjyRXNRwbQU7CXmeLqJuDZ5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YYL4YZyanBOFhwEbomKijGO25w3uDgqbQyhhkO5gkwct8yqBqn+L+5Si42cYHUGcIviG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4O5fNdxWx2w1huJea6geg+ZzbqDFhbURRVswt4qJbKuhJgiwu4q5Z4hkLKmDGpYLb5my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wGrmiJm5YxTiJLOkEXyblcJH2RLQAMixWC6zvcvkpImcY8wWKQHqmGED+oBlGjpjWlfw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hgmKsruRQz5mQt0cwNr5lQalzfEyatrwQywCVzuCFxDzEjgfDE4DeBDLHzOGFPAxdi6i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FHfMBSqK3Bggb5iAI85diUbbs3LEbf7QeLF7jQAhxLFVIFdS940uDG4tQl+JrweJoGvF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FbUrLZflE7I35jUGvhg5sY/AfDKYKjZLQ4NhzAWgJ3C5BOk8wLxLR+SpmO/hG4rrOSCK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GzUumLm34qLB3iNVqaLPUbG6zWpWN4np9MbN7I6v6mrr6g5/bHR1PONz9x3HvxNFmo9f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q5+UeBqYxe4amvSXt5jVRriNe/ccsznG5eR5jjR4uPLN1mBVIQVfUaDm5iy3DOhx3c8N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l0ZhyHPMUxi6m9FQWzbt1OWptri9T36l1ZXWJ1cxsdphgtarAzC3iO/TuLCOJqzUzUFQ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Zi4vbMTHHMuLDLjM4gdShOsz1Kz1Kpy2T6Tl8yo2fqctGIrd/MxNlfwzdukV42jTUQhv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YIdoAeYgXyw2JG6M+82YWUJEf8UdR+1G+X9T0qAMTSX2Oe5e7vMxuYRA6ogf/sBcI+YH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5CBdnVwHGHzP9IqU8k8NRCVUdQNsPUIwMg1/EwgFHtSgA/URoPmVDS6j8AAlEK+yZsr9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KaqdGPU9n5l7vxHJupZMjMcrGqhKNPMHSrY5jZh9Qu87i7LgUjcxaQQyViDwFEBQ0QS+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DBHKNXcV2X2JTlr3iOwvTA2P8pRM/vK9gcrTDmnqLGD7IDSn4cPaLaCGOczsgkQvgRIC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Vtl6UDy/x/qWNYeQ2fiYmw8lS7J7WjMMnWoURWchcXDZKtMhcuwkqjmBTat1KE2AWDIB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R4hfeJwLjZFtfMwTWeLgw3A40+por5Iy8XHQEH4CcnJTBqeyoeMs5bZ/UMu8Qu75iQSo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G46XKgbZqh3cqjN3L2ngitnDmA1zSLYLzL+iY5Gc5cSt7YnlsIFRPFjn1F6/8i1l4Ji6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iclaItlJNjmpZhslv7lDOjuDhvTNEGTiVz9wE8JYHM8N6hRXE3jm5eLEziaBemF8/PiO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Z6pgM/DDL8wq/MWdQeDUAuLXcrvZMOPMUGVp2qZqYGEOGLIXC7mcQoN2QKMEa13KGOM4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xi7glF2RhUw3UcVKB1xBFp9wtmR8RYMXbbqXGwx11LzRyxMVOizMssdRe93N5dxZp4zC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qlgJxeYXYrF7gF0y1a9TexmLIO3UapyzKhT5EQxD6QrU8uIZC8+eoowE6uJpBphzmWU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HZ8mEAKAvAZcuXMDWB8sDW01u5U0BWY2pBBhHeY67HRdS5cjEVCxjF4hcvQ1qCWFvOYg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tCLfFQIqzw3Bena3MBI0DNHifRFjL8Yuip4r2QUB0brmApyN3LWKfDcaArLzEKr44IFC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xcsyTdwwFl5RQF06xCgJsdxbdobUc4ohdWjbyQwFB2Ri4PJAUKDLKyfENtAvuUrSDmsz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sFzQHcvpSu+o3NFu5XNkXtxPbg+4OXxHS/xB8mY45iWkO4OAqqnD9Ro0QoTrU9jzOPHi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eatjZuolT5jucPUsrMzFxRucW4qPYTl89TIYi2fqo6twQ97nkqMvHuZE4WP0uOvc5q5X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kN5MS2vfUcM8f8QGt76nVSyYMwN+P1MNDd/xZmELgd3jmM5Y3OXqGzd1f5mKPibupZKq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+VxBUlxu50VF+2LW9w5jlrOI5Jc87uXuc+YHe53mV2r6l7jnHEowG5nZmVF9dwyZ5zOf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Z7Q2YN6+oBbJcheYJtT4lhEbFagCDL5GBRzRnlojOnGz2R/sMrEd7/GIMvuqT65MZwH6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f9uGbjOg/wAzkw/45jco6UQA2HSpDf1iKY84WOv2gxil/kn5aHLT5ZTB++cC0P2Rpwy2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WBmyXbYDljoA9QBwvTKL8lMUB8oIo++Cf3BBBhBdp7gzlvITlN9wV/gyjR8giloccMLK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TJ/aiDbPlgy/4IGBLIzyr0xKs3MOVEjYqUbGZrTM3tg36RJtZhQG7KzLdw5BxcUUUIXY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xeAfTBC0PVxpLT0mWj8tCZTfVx5K+mKMn6mxv3ZlrDOlyy5R5VLRgz4GWLp9k5Ee5VVV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DUIwKy081CW/tLmvvlA5Z51Ecw7ceoq2vZAnCfErcr4jwj4ZiRcBhMOcsX8YU1FpaK7I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uf2AqWVzCrsX0JXoK3LHCPzFE6lrAx6mDqqiCA5ihU6RxK3csFswWsJHb7m+vhFReARh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ExSrUvcDCWUjBtooiqDIO8RtQuNQv5I4TXHENFVcBaXeItB1LMj+Icx0YzEZXOphjRKz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blkNMrV8Gu2XRhhjfDFx4WGwpLzFUv4jeV5OYObbp6hxXMsvuPJ+ZVMDzVQdreZzG81t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Uct8PUGgVzHDEe0p0iqTUNHfMCcNRUejTKc1iJZsxHKuIC81A1j5iBu/qIoalEwpHwX3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VcbC7OphzxccKahpudeuo1pr4gFtrc6tw31EN9cS0M89SztHzuZmetTXzLMEGHQ1MbZM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LPBAD7cEV+CXA7ZaIB84ubyaFAP7lMq3xm4AAV9VAdOPJeYRpD1zMuT0hkiA2qq5jujY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WXmfca1uGb3iUlmaLjhwplOOwKgA4AYvmIcNqqqqIQ9pIBCrckWZlvJUK3EJX/kE6Moc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AUBhFa0N8TUGs5IoGZg1RFGAyxqpmxhspbVsz991AswzqNZkPqATa+JTKVW7JooEZXQf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m4NqC671HRTxnO4gtFkaaeIuov1KDKTtKwBhh4g2kjeGALBPbEbVeGebOELqOsrcuvcK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XF8QAcVLxXziPKVKsojimbYl+Pc4IHeiIUa3N21ONx23riGr/M3qadTx3GuvFRLvbHL5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O/G46fMe4VeZ8+4zr1DJj3mJ+IgKV8xy/xhnF5qYxyRKu284mCA6r4mCGOr3PLOJ0cT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3F1xiWvWRBZ+469MHIDRc1/MVX5hxHGZrX1DJZkmjx/C9x95jnU0+YcZwS8nU5inJj+O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w65nDiOHE3/mODJNUzn3EziY9T3uN8svj7pnTA9BfiZ+doNzi31C4c1KCXDd3Iiye77J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UTZBpe8RK0CEKvGoKNZlU8RKwMzy1KINiIaykVW9Rq4XwzAWCCio+Qgw3vZbg9ey/wAU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KSuM0HRZAiIqpbgDyD/E59fTPy3Swy3Hnn2EQ9Aql/cFv0bF/wAWY+qg7D+5vnaotmGX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Z/hQqqLv/FExRc5VEyT5qLnD9JRdrDCr+pWNTDq4X5lsvoR1UeoQKoe5hIzuPjUw0GNV8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Gcd87wSXe4Y3iQ+U+KQpyPidH0gZot6qOUD3GafacNYeygGF8xlZvDC/MwzCoPAglyR8Q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UclmL6Rd5JZMCEHCF9sAEoDgXCfpUjWrz/vMq3B5wJFskiU3OrGJ/SEOYXxMItOEG282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tHtVEGDaDUTq0YCIVH1KQtfmI9wPMsslGjc32/cAWnwqaQV0oI19iP2DXmapvYSwPsEa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XtKRvL0fibA0iADJUBHoMdniVyOriWQrmDJZCUBuHg4CJmNjeMxxRcbGbLiX4hZvCIjm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yXWac5g9DEDWYll49kSIUxJm6mFF6mSAkEdYjpj6qOqPuVVfmY27hmgwH5ipVmnMRsOj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Y7wfEypIvOmoZBxDg5zAxvEXDeCObYIqkCzlAe7E7edQcVzLyEFtmLbu8sMm5bhByXd6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h7lCHDNrmj9ym6lWqt8zFkv+or6eY0Lre4FsKi7LJLo1d6nLhIlKAwKdw03qJXGGa035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IrVzMA98QWKZruYi2HcAxp5lgIsNkVjgkCUNniFNliuohYsYridrx4h2vcWzU8biVBqE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yJeCzcytStNkRauutRWVRnKEo5LHkiQPAqAgIU2RLKXxqVcQxjMSiocxQB+EDFlMCuYF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oJoWOtM1BXZMdCMY4DplJTAM1FZy9hKBLOQSpmnzM3AcVnEu1I8VHk9QhK1LMtS0gzXM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zvRAUKHFXK3SDZVsai0VVPUy6LrkIOLS/ETuqPmBnbxxBReLfEHN+ypZu/lElLW+Y02B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tYV2Ru5lDnl5jsIPcbopvNaxODmp5juNprn8TetcVN3WpdmhLmaLqppZyBgY33mOvEcu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zLh3Lz83ia9kr/iZ/wAQ/Op74i+p+Lme46x+I2b3PzFzpiUrOZfc1XiOtx1m+v4QRvUdb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97/c1Vk5wRSl9S7MDxhhtMP9xPjEvWYNWNxLh6zN19Qv4/hyeIUFuzUeFbxiGwT8ypnb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XFS1xHKU13PmPj8Q3crGZdNeJbriHLVTrmOLm9YZ/5Dd3KsJUwAUe488yh3D/ALxDk3F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uo0bMx3cuXoP5mATCAfIv9p3uTMLjorM00cxIRyiK7f+mXp2ZgqoDgz5gLuuIZ02SyLx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Y4vmG4Vi8y7GRalqLcXRcWNV8wpVsRgk61ArVHMAXTLQRuK08T8RpcsLJgDBzB3S52EY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DCDafbCJX0gcVg/cvgozmIsyNNzCDw5g4MJtuPUo4Rzb/wBQi8zeCEFbpo+Ri0BeH/cv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sj5qmL/qSqqFUnMajj64hPSH+JhCRxQP4nwBU/6joegD+osXOhH7JXAjTk/Ee2OCUvzc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1ovn/BHxByL+o4RvhgNpYtxhoYCisxw5Jkl5/wBRH4l8Flm6/mH6KUDo+LTQz0/5G5jQ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Aq/hjYu7IuTI2ipXmWFIeqhUs9kXGrkrLKexgjZHu5c0/OW8/wA5jux4SOK2apl1aPLC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L2zPPqVjm415v+NbwS5dFfx5ueupxqGXMrSZ9fwYx7hufJ3i5SOq16lszdtR4AyHMF5W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hhS12717lK2dTS8RS6FzB2UH9y7K36ipylJOp5angqLn+peNRfQkDTy4n0Zhm8KQwxC2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PUxWvEceTmYHCMIXEq8tSkOqhxTkme/tAxsMvANktSuYKHhEhdU3L3VKl0UJ9Q5Qs7Rc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7iCgydzAXyzfJcu9xAtVCwYM9R0FbYuY1azUMnMXFGoWtcImMLIhSisS6S9QcVxB05cy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D5jdBw6OIoOCh3FxaueCDWeKhhca0pndyhRk5jvHE5FF6lgStozi+IFrvxNlghIMgJlc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l2ac9zOmxHGIIikaoOYKBCsZguAOSYF0xeCWq6epilHaLJb1dYicHp4itZUedHyQKhsH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kpEdMxFupzARsVGFdfUtwCvBCgobw+YvVirxNmyZqvxDjIc0MKnATOo51yLcJObi6wCb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gh6I0LIOQzGxAT1OgZWFK2lxUxh5iClROmWLAvNyr0JbOB5j1n0xJTn7iMm3EIOV4XA9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NpXiIlN+JZujC3+qYpkF3nMeA4czYgLKFouN3sL4IM0FPWon7Hc8B9x9RbWnUDMZ153Ci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NVnuZtnOjqXiWfEzbUSvJB8YuXlib3vceKSo77nbUouIZjk6uVVJzTMXfXMzt5m1s3/c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ei5uOfqP4m9YjlsaWcUb7jwzim9xw288RwMTD+5gueba6ma6m2pWLScvfUDKw/xLGi4N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wMwzXXULXjJiNrG27zDfl5lS3Qw1bsld8JMs3xU5HUd0zUc1M/UXrc9Tz/Fg1eIP+JZ3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5TqXfgh4zKjd2k0r/GLowTsjoqHmaRX6hu3UNp4wmT2wAJz+iU7BV9w3fwv7jL6G/U3v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NRPR1mWahgKuZi0rH9iULmpxqODDBd5l3m5gxkYcLpqYoWq8SroXVy9XqfnxK8/UPHX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lPE50ko1t94llVjR7EKoTCB5oyjFYepawX7l+NoPeqUhgS+4WyEqFHQMkwE6L+ZR/wBC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wNJXYPqY42bE3GgF6Eqo6lujaY1oHuoUQB4rEgGkKig8DAUXUhuN2vZ/vKN/ZkMf5RIK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ILL1D+XWP4FofoXECgDKvH1FlMFKGW8S1G4BThnELtc7D9y/Q4/6XLmINK5+JXmPBFMw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TkwdaOrT9RY+O3+ibvS0z9kJv1BmYAPf+fE8At1Hwx4U284GJbpVEwcW7tEq9giUnL6m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JjU6SpT3PI+4dr7m/KHGoC4Uaf7ma9w5AgzZMthAxWeZqBqbBY4bgrSNQFZ3N54iUo5j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1uaEYeEEVANO4t1biorxpPBCDtxx7mxxiFcal4B+5ef7i4Sd0b1D3DP4wFUTMut71OMw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d6l0YD7jLwD6g0+WA+kcWb6l78kqmL+eZ5d0x8lgVfcFJ9opbPVQQWNcysDrbB6IWYLi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1UbM6altVcwDuXu/zCrpq4uFcjGsFfUa5JhpZy4lOdRoACs5nqNfcdjyUSji0xKDeV8R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oeIGMcTN1cBRyU/iWWPkjl0sa9x3uFlgWShRF6Y089XURNsx3Lp03KlzdzWr9zYd8xdV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pF2wLwZ3CyLiJc3EV+BHMBcyorZ5jrdal6Wo1xzKLNGQ1BjYzoIp2B3SFBp6YRsA86vU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wW6labp7Iq8vZqIwad1c2iTtJQq12hAy3LrJLRjeTmd8oXiK013iAW1ZMcTCgFebzNKl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juBAOzhjcoU7YYvOu6nIXJTifL77loFyZaiCZXIQMxWYqoD7lVjJ3WYMqCY1HLt9P3Kl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a3YiUTY0sUbB9xM5H5g1yArhhaotrsblpTbm6igBq9LmVFSWlpa+4gvM8MLap9QiCl7l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AA3h1KNskGYNdXqJnWfMQELl4bibYB4XUEtgeUiCl4Wi04itl0eJrLMVqdV8ysFFym8Q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ckvL1Fx+ajrmVh7CPV5mdSuXc1h7lb6l0eZvol3L8ZnkeILQsMnOIPNXGn5ZjnMfmPuJZ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+Z7lYxzKW+iGcmWLdUR9TFvcd+ZeNfcL1OMOJePU5mvBxLq7mD4qWvuccp4hf+JSHTOS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bXaw14kNLiaBEveZj3OplNxY1xC9wN6maxiaPMTucs1WYTU3xqeLi47l5hqYtl9yuZW+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E+4YmZkemYU7dR3VyIT/AINQtnn+yUT7p+Sbe2pnWNU5wXMhb1PsjqvNC5kONMs51mqi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ewzU7faCVid1NuIOPMPti9wXxLe96jyx5hM1H7iVSm42gMAlDkZh2wI/JJX60MN8TDbq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FsGPhq4qXUC+kux6H7lD8jYlG2T+nUM2+6ZY2H1FDj7pirVVXL2AviXI/wATMGuoVGR4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9Mo1PolG5h5xbnA4eP8A9EIoapJUiIF37RjE8L0RUEYwLBerlwdH9otJwfhLbU6UhcL7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yHdeUQhK+2LhgDdauYS/zEFWE/ESsQti5pPWIa69lyEti8hAFOottY3SFFA1yGY1ztNg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8lzD9p4KN1BEV2fEeM3HkEMtt8zJXPUF5YOWP6JoF8RSg/EQ7L4iptfU8hlZWVrcp3Kc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C11Pg1/UZtxctgXMyz33mw9AS4F/Muh52R4zCYlmYJWYYuuYauVaSqZ3PVy7QItWdzKX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pscRXMLlonmNE8bh5Uzwy+RwkGsX/uDRSYJpf7ll6v6jnPFzSe9kyY7ipa5hjBv9wUT7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1BXiNOrhk+dy+vqNuLqCX9D5jQQxbUpMnqZOTMpke4pVDLvLLOVOs3NFscWdLuGMMcaJ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QyO0urr/ANjjLqbQ2ilmGzxLwvJfEFJhTDDDjqK+My68QTjnMKVfc2XwtYZzWZeG5+B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3K8OIJRvMQ4Y1cANueLjVL1qLksG4ACw7xALyTEWM1NBNe5nAfOYHEhi6GalBZt8yobl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CoumytQaPrGoBfFqzcQBAc2QCtV9QwJc8nMyLJhOV8xhsDsxqqDncKtwo8Q5gckQtQNN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iHFIYVC3bUqBjeiCFVZzREq9DVQOyxnhi2QV3DpLzbplGXkZeviVF0f1FTR8xCynkllZ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/T5iJS7qyLikj23G/IdWqNQX72R4DfUDWFxcTmfLGAETxUCvA9k2RXCEdoPSRgwjbSrq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yym4Gq/ZAz06gxSj1B2a8NTCO1XcbpzOFcxwmKebhu8fU9zai/ML59zFYxnEYWr8R6nj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cck0FmTiIb3NgX7YlN1lZy+NR615nHTHmPXUaov1Us+Il+5qc/8AYhmXccY7l8+JpL6j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vXEVVl4EvBUdGOeJz5mS9X1NuYqibKtrOY0ENk1uCtx67gu6hVZ1DAXjGJxcHUYlyZef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ZK3LUxLYM9viDf8ADbeosxZP1PE53uY2TvfcrdTxZH8uJ/UPO5X4l0nUxvj+MVzFuH9/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f4qYXdCC/wDmxMJzqq9/6mH95vli59XcpYMIa9VANUV3Il/Jcbxm7RNAPhgPrhWH67Jg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6YneiUumCv0mfH6ncZ9S15lWlNdQvS/qJW1XiOmxjmVrR9TUX9kwv5MH0pfPqiFgl4YN4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qMwNy6eNkdWj5Zmsa34yQe+n6hQqPiGj/wDB/l/klSpUf4Fg6SoXEUHYuBdUAnogDZ80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eUhdhCSmeNxJGaCKXTUZyA9qYg/Bi2Ac0wasrSGMu/6IkKdv3FXufqfen4lCO8yDNrN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iKcVEazxAXQzFQJp5lm2oojSQQrcaOYwWH3FMZmwlgg31KmlV3BEHIy3FeoIYBfRFjlu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2X8kTunpS9g4AETfUJFF7uZxF0aIRaHEHPHtkSJti5QY/KI6qnzG6jpXq4zFuuqnON7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E5GfmanrVRVrczeOSI7iyomIlkyFhc5Ze84ma6qaK53cyFiN1jE221qFHggxhKhbl0RV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sDmZs8cktQcXGm5t+5Ynhl2eeomjqFCgpmcsrFEsG9S8HiZF/EHNLvcGLbL7iGu4as0d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Jk7+5se44xV/1LUByXMnzFrBqDTa46maZaqmEsHcdNkaJgR55m1KGZaOGpm7szFHBfTq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NiJUzo3LoayLqOmCifmUQ4IzHDfMu7zxBppbV8TRrzLquSpYF8wGrc2xeDY2YilI46mK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uIKaO7gelaZqJ9ZJeaPeJmAA8x2AHwbjgAHXM1kn9QdsY+ZgAxOVlk3TNVDZt4EAWZOB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FHOMkd6NazAmqTrSQFswSjfxQaxDEWACc43AWFIbdFdQUWx1DNQL1RWZmuzwwOcjdJc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vTxAuBrUeIFWjHEBKXxCzKfmKWBfELq1YEyM8ESPh4jsDtX9wGqRfOYJlR3c1wZ8QzvG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KKxxUAqOYxy9dFzJV50lQxu1KfPwYtVlvaXcvE4X2hpo/ULir6iAW00xeUr/ANyZoa3H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5zGqw9MSk93Udt4l4u8TjHqYubh3xN+Ji3F+J4NcQ4GclTkUxOc7qJa3KSqnd/iOPE8t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+ovNRjuY5LVm/U9X5l2/GJwW58zNbmNRK4rmOtxHX1C/PiL/wCQ4nnmLm8RbZ4Yn0TO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LGmVkzLdsvPFyisQR4e6ht98x1Rw8xVhmcl53Oae2Yq8xL65g2NT8VHiot9VOc5nMZjK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MKnqD9XOIPXM8qvuFVk9y0xi/wCe46lYmj+pyz9TRrjMz7gqZH3+qGv+YnJ5/tMh3UqD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YVRvqVXCPmJ1ZAGAIg0XzABpUFck+YpFN8MieP6/zTSpO0wOa3dpggugZWX7QgC1oz/w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8IYrDvh/qHDPREtk+1NID0WVwvvUIFe1Lh6xYriBiTq8RmZZvAzBNx0IXQZ9JkFNeYpy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q0PG0Zgc1w4Bra9z8dK/jT/8a/hlfxf/AMMr+AB/5ufiP1/CF+BSUJ3/AFiPYsXF3Agg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uP/ACkG2K8kGM/VBAWERjVrDJUabGy11Fr4lln/AGQcJ5yxEJXcV7rlTmNCo4jNBBqm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x7Lbe2AGzyRnPMK+kWd1H99zl+4PkkThDVn6ljVqCxqdzHBOr1KboJnzLrxK1mK1jUBU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YnavcG1vXmMsdLxB1MTcvfcK/wAzRdUXLIeNzkmMVKBfiIpNY5YvEwGWGNajlqHF6lYV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9x5a3ARePmNG5eVIbiRcsu6RxO0mFV2mrCFAppzCjWDMLLcGI5zrxEBVhMFVt5hm50nC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Hmat5iebnXU+47W9zqRcYKqJdyga1NjmeiH4Zjz5RGm+ocqwYg4bhheSHMsg9wRNxci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9alue0WlmWbu9mJgfD+5+Y/URALL/My6MQCeRZ3GytL5mwOc5rnEdt7iUIdwbaa8M5S8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AabjsVr8y1dKq5kWxYqWldS8qdxTma2EwA+cHoavUbXRxFVVhyDC5tDCd1NFBiMn5am8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DLCdQaIWmZEbMYGBFFjtgbQTcRPFI3GmxTazEKR8x4JfauUmk9RRn7zBEOyFTbVbiKN+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keuJQCgvQiS3IMahWUsQOX1KYTmr/ECoE3m+CHGBLaoOqYI+hcCrD5HMvoNkdqUqDw5y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XeIaE01ZBwDGpUULYE3LQKzykMKw4alg2E7qKl/rCbQHUd0AEIZM4nUt2MAS1dESAye5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/wC1w0q9xaZjH7mECY3xPfxDIA1LtjpLoj4uO5weGVbFxiL7wwS5+a4inD8x/E8rDf8A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RcdRztl+DM65ZvE37j+Zfc9b8wjnfMOu8EaM5zHRfMrud19TmmJdcTxWIGMczCCXLDL4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o8Su8QG3MBrpnBewlZMNjmBT2QoxnW5g1xvHMsjQjN52tylIuV8Q5TD6IKz8w6PUOzi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R5jiE1z7i9Hv+PVzcu24cpZQQ3uGf4vGp8ystalNRO4s5vU/Dgvuf1TSMSVVvOEyOpin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PuYmGEsI04Xtjzz2ohf2JOE+idf6BY7i9EiNYfUAKP5TKwPaOFR9vMoP0o2hE8uInEUz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CdUh/wAcFVDoj7hhoyh3zLnZ71KnFHqCM+mUzrnhSrqnRKnlTtJAqOL0/wBSwC99MO+2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L9w5LwrD8JLnDPC/1LuAcqq/MV0ABd0PHuJgceoaAkvKiqr/AJCDrJ6FlfkatQC/hE/H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J6ZThIf/AAf/AA/wQDz++fiP1/CIThf7J8xfoh9XTXreX6iycAFLL/Mb7z93/lL0UWLh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qwlgUV9yCtD5/wBotylOETXji+Zd6v6l9v8A2TBnm5Vm2VKFl8wGg1FamO4w1f7iquvp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Y5lmKcRbSmHUzUUnxKLId/EajtczH0YhoBlYKB5l1DKupVhRgAE+oTxK2zjMNuxMFkd3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nxBl6qhZeSL0vzNg4m99zQ1me3mfqixXhmrMyusXA7ySmyjE4la9zF2wu8Q8aneupeJe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RqDlovVRC/mA588E1lMPUtKQxOYWvjmYWgmMivqcY2QZmtioYPmUDZDLbDubMEyXZF6O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ELXpqpw6jdvzUMSjuVKG+ElW6fMrBMl5KlLD6lupTrDNoJiOwwMd1qXg1cMIuzmDZF1e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qWFhknHM4DM6riPcstiyLLyBVS2cvUCxtrsm2eJd5ONe5gNmoKhxZjYXpALbA8kBRbnx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e5mylznUM5bo65jsfMsC9rqJBQi8xECsrBKAXCGikteY2osqANhbhh5OXmObL5StoSjd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SYzI7YHSPEAqWsuuolm32garN4ghO5EMwIoyjL3E+TPcLrENl6iAiRNIK1iKi6rdwuyH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4i7UXqLi5O7bmCm5UVgCOqgJHB8YzENujyRFfFbzL6tPO46RNcwHLgozVCGUi+1gBQal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iGwh1iGof5j8ioauFC3fDHKFo7gIrDwkDKcrxC2gk8Q8i8wtFfmRv8sWaojjmPV7i7Cz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6RO+IiFkysxcfitRceSUjmd3vhjpvnqP91P3G6w44nOW5wdOf4xkXBuo3iLnXqZqueY8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3/GKbPqOlMdQum+Y8x/4mz+DWtfx3OfEGldzJ8S23Jfc1V6ZTNambu8RMsv7mXJOupp/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bdRw3UPBbO14Ia7Y1TcKcX6mksxxDojirUogKxdzLumQ8GPuJEmB3C0dTu93HZV0s2EG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j+OKnnMz8R+45hj2j+U9E9YjTkhFmjc9QnE0Su+5j3MT8Tf6JTxiv6hSy7Afdz415sF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C9FH5IfercCDqHJc1U5IGO7hW6cEWDnuEaScRY2+4LeWpdlPsRPmfCE0z2Yt+RVYpl/V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80ijJ/Fpx17SW7L7GIp/Ok0y5CV8TEcAGFphYJc4KbuUGPUMHur4E3r10TJffzCVnajq8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JeX3N2fDCBbLRABkZh4kXU8I/wAQa1aw4guguEMMGkZQY6NzLhJXU/aJCb6rEoTBqcS9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gtZF36CJV64MohVuGjBc3gp/GOuOe7gj2L/+LfriromwGFWayYiUwSXbRqFWB4Rg+LNr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YRUXOFiZhoVlGUQJSWgNw4qRdk4jfI74DDVuDUpgGszSOIMA4xL0ObX9ywPE1V3/AFz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U4CCmi5a0M75tx3MxxmU4BXMsnDFO4scb6mpr4lRwyo0Ylb01A2fq4MnIgBDDLKpzlmg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91BxTQPOYiHaXpuXAcMLbdShq7gp4xDKWxXq3PyYNPiK6BlUHNQscymsVb+IUqsXmZ4/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vEPUNRC7ZxzGl5hRuAbJnh4iwsUOO5Tya1C0PZMV0ZVbs7jgzricKRqxzqPCalJnEpxH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QUdy8vLFGwcwqx5uoKUqyJV0yp4hW4MjrUo7mVWplkSs7zAUd0Qq/MwmdxxAyMN+ExHi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5LHHmcN1liMnXUG/Saww14OJwXEy1CtLUrNvhlmKa76mhjtrhcxYs4gUuruJyXeYJtdv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u8S6Veswrt4qN3juLvrucA7hnh7g3pupbTWbfqIVFpfqG8LLwM5JTu9yyWVcTHZxoJeI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rN3FhQW0JNGkbxLij3JFu0vxCg2mNJiOGQG8HEvBh2WZqbgd0AbVdZjZRzbplNo7ax/m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iELDN3NYQuKYKDa9XLS5Xq4mZa8sLVGurittHGGCxqTzUWbUPcz5O+SWNcC0W7Zjkct9y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1qMNBDGYQf0qmNw6GaCLjvUSNz5lWSx3nUCigNOjBS3IvVS0LrzRDLaX2Su4u3UuwhQ6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GINU8VLHK/EQKT5KgLWLslMosdeJWWDrMAuIviLOR+WVMMtdXcctzb/mf8EvK+cxbczP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iZrBfEMcYuyJg6nbe5gTsjk36lrbxGmsYJZ6nPPhms8x0n6jsr3C8hzuV9GJinuVT3MF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qNBmXRnuU6xFBtuC7vPcPLfU6LxK3hriXvE5qOTxM9lVFujviGU6nUMNzPW5xLxd+Y8Q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oQf84l9ziM6xU3PRNki6jwyqnZqorq1lmCvkmeeSUT3LxXcvN58wyXUdEX3PF7hWpzK+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ZrxEniN2/wAB6juax1Bh9S/MVuqKmV3BHo5Jla2o+llhx+RMruFCKjcd9wGKmf8A0Sp9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gLCswyqWda3OklWp3A0k+qDK4+Ut4vOpVqN9VFqqlwe8RAcBub6ZM5jBlvGpodEzDw/U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eRDR6DCJs9Q3fED3cW0qvLF8hiC1PKRUX/kLGm4yp7o5Xo3/AOpXlHX+qb++gRiSWlC/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mhtDaMNZGBacVQMykLg1Y/zFLzf85gQVnGEtKyw2fiBEJsq/cDCiN6SzWqyMZUIjwJL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6MIAd0QPBrvqVGWK6xEIX2eptACZsaBULjEJ+UsojxfEOkjefT/iJixlfcW7gnBA4RHCI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7Y39F/lgWH6/yIBhh3b9wyDmD/ETPogC05zACj5t5WBemLfNNHRCIQdvcLwp1UHZq/Eqx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9TI1vslG6J3xMUAfcAxd7jJb9MPYwENFcwC6Nm8DEww+oiAAZhtyvEvVVUKFMAoEqn4y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Ee/CwXLKMKP1MQNpjhawCnNShRV+iGw8ahoeY2p71CU8Xc45lFGos4yVLclQLaDPqaEM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UUL3OPMo0Qwk2sMTFfiUc7nDWIQFd+IHhUoWnFQxriCmpW4+IleiBdKxVZckCV4IjWa+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XHFwdCjklp3HKBbFQyPUUSw+JyOniZUOOoo1VrmDQOGmyYH3qLipZ7mhdm66lZxWrzES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jqGcZZWPx6iFM6bJpjc8ZvzANVTHWT6mxeZwaa4Y5/uUXXiJXd8Sm4hmssMpQrB6mqYS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3h3G4+S2oNBrd9w9h4l4POkiCDo4zLW06mH4haXPfc0D2zLsbWoBguOIzIqtTEuGJgMV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3KVkHm4syU6mCNQcMGy4pno5g7BQOGUWHguWr0IkpbsrpK1FRFR7YM1zHepgMGcO15ri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Tmty/ieqlShPdblENTwwx0j4hd3HiWG7pbF7VOCuYME/MpFZfUM6qQu0+RGot9Y1cW5Z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YBCM50y1HCiqSUQw8EuOafECDd6huBr3GgWv6lrzOWcSkWh5lurepbMnmqlEWxxC6op4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8QTx+SAaXjV3LoWjipjG58RMCzAFBT1xHRun/qRzrcVup414mB+f45V5n/e5i9TRMbLm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xqYri9wMG8y/HMvuNZpzHd2a4jeF1OPMvFz3+IbepZnOHuLjV+Zw1moXxiGtx4oCN761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76masx/DwUTii9RV9ai8S8D8R24lfDMHucO4veo5N3K84g59R4HLzLQS+bmNBDd/Mp3q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vM4DeTExL/mJoeZhatzchfHqZtri5oYm2Nz3Yy8ajVOXMvHdT3ClviEPPUu65mHVk069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CEEdxx7jjxLuDz+4OVg51Lp1KwARp0VPAxPGYX6gtOA/MyXnL8w4G8FSpk4amUs0fWJn0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OQjpvlIYU7u5yPGZZniMZTEG9ag5GU275j+fUVLkrzPDNzQzbM+JEwuWxeTqduSatidS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QPJZlhcGADxoosEHnEBKEMh2GW9PmA/4gmA8VMhyuYpQ47YD5Q+SIU4p+oB0yzuH/wC2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eAVK0kHMC00JzUQmsGCYRR+nb93O8C8H/ECWNekvf7ijyGPIemAWFvJQ019tlX4zArXC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shHzCpj33B/c/4AdwwA6Lmh5SOA5EcNzjE5yLN5U4lgFtfNQ+SGM3cuTWr1MskHqFnS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ERW2Nag9DUFSbOIfkvzBaXZEwHEsGk3bsI3XyzMOorTi4r17mF2zIWH1BUsVAIbj60W4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yeciytnhi7J9tMG0b5ailZdtkIkUJWgMH2Slotfeo79Jm0m4pqJn1EaSo8MLY+C2ArQQ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lNYqn8xXDR1AwVuF3q5Wnd7gVuJjU8uILtwVHJR7ZTjHqN1n7j3X5m8OEmFO42D21FT5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qKl3mtTZLWbjyA4J16pJQFVddwDBfxHeMZuoibqj1KEDo3EMwC83co2ecXKM+81LUhNT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q88QGkVrcs0vWYl9HcpGy7lN34+IXZ+0tC0TKcA3LsbMcQwHLZrqC7qCmYtU+ZisPxHF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DfuUHz3F5/1MLMhxGgsGOJwKvqYZbdxapaxaP8RqtzNU1BXYHUOTuNlzEKwSztjuwRpm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K/EyY34ljXozMuB9wPV/mVemcS/vJ5IBsLwWcQI0VhTEA0cjiOQB9w3FfEcZdbLzErgT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VYVMFXg4ZQB/CUrDY8QCyk1kuJGwPMKFN6QzKEQzT04mfCnDB0qrgqFATSmq/ucEF+NT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OsMvZp8Tuw9jGwWVyxsURRllMAj6l8m0dRFsh5YhSOvcamkexZgWx3EnNvmLN2I4+Ku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WsZZwUdkAYuZkO7ARFCriUE8aWGlfFSzzeiDlsuV84jVEeIC6r1OhpY4MGdxFSo88T9T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5h8S8NXG/wC5daxPmlgaxzzDFEfOCZ/OIeJyrHLbPNSsY4mi7xPJ+YujOZxUchxUwLzL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xPaLyxxvU0ju5x4/bDRt4n2nibXxDG8TE9P8aH1FmfJDBi4PXxB113Ly9sXnmWcE3rfu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E1VwFkXLknK6SfjDNTeVzLz8S0usPcKrBMBQx/M9SluuJ+O4pXl6jrGpncNTNbj8M/uV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b/EvPc5ya7ipoixlj5VBbMTGh4gqe6f+CLI2wx56/uRZzg0ZU3hXwTNGK/cRbPnN4GLr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oOq9zLEpiHzLsy5g5zxNRcbiRvGbjIS+iOgjFVE0VxFcKpmfowX6ET4U8CY/UBTNJuKa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6TIscO49EIp3VBeIbs8TyP4nLaHto1mrgcKfSFJTfCTH9dGaQ+GHuWOyppl7grRf7iX+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h/8AbD+DaX/tT/vdH8nrDnwXGHtNvbcvgHUoyIUvZc3uNlThn3CB8lg27q4YD/dFjHAs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HE+gqO+h2cWhmVIOogUhVxHpCFVvZ9wHCwF4wsHmU4aJejN1EvshWiBiYLIKttrFQ/LE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fqCdBGaWHMM9vxK9wEVQe4WLEZdXx4uNOzfUQBAvuPZZ1DS4N8RLAtQva4I79lTwczY8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gEXNNZmhpL8x45IeYFsprLMBvLmFmEezV8ylFORlW25EaurPM96m8iuorjvqecVuJ/mN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JRTVmacMDFWZnCXcG746g5TvcOKLRAaaNkrBccOoIVn/ANjn1zNs86gZ/wAxLtmHCysU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NOpZY8mY3nMq6qJTidUyn4jjHXMq8cnPc91WqiW6KxNKoRcR3nXMQTJqcVWiBZZNe5YG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4iW09xMUmZVF8zAQaVrPuBDhUQN8WV3KJX6gbe6yRwDLiIBWumaELO7mWJVNJAttaYRN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44uBS1Lj1DlBDnqXUhVRXL+EQ1YcaimS5zmCBcHWpS1vtLFMglM+J8xVSNeL6itWzoe5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DO5Ry8XHUD4eYFZXxOUvErx/jhjK/OpULRX3BO7DnGo0My8VClVV4jRYAnIREMextGjl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4DdWDoI6UHiy4HBS8agIQVcUxG3Am5LIMsrGlJxCLaze4PIpAEptcDMEBRlIkDTd8xCE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uFqIUXiFtrfUuFvfOImyK0xDebfZMMirviGEKeYpf5RB1VdJqaKj1CSlUANoYxmDQNg3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zI/zEpKfqXjxDJakTa3VR1kqPzO75i4xiN8PEbyb7l4PqNe46cXKPMec77h1yRYGK60k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i5cYl+T1Ci60xrc8jBmOjbcvm8R1iz3N/u5z/wBqaBCee2Jmrf8Ac0VvxFuXSUR5ziaa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ONdzDqZPn+HZhp0sKy6hrJGmsahk1m4anSanjkhd2vMW88sFdsXRcwQ+4rLzOHiaZzi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6Qr6nGPucz3F6Jq84qaKmarM1q5lxEOv9zjc5mecfx4uOb73OAZxPPEwOSAXZj3G3zUd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Tg4/hj7CZj3+qH/u5mdZzn6rmCdXzNd5xmh1+4mf0zNbBlqFmrqZBQ1KjVYSaeYkc/FR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1i4dpVkAvxEc8RxVIkEFDEygaPUuwFfFXGiQMBxHN1J771h/MfXEHOsyy9fMMBzMC9wT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Fa8xZ/H9S5cziv4JQuQ/hTY+orv6psHhfi9Yi+melP/AEcEoO/aIKV5P/2xuMgrwy12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F9lf3Ho8U8Rw3fCCP5LNoNXqPghehS/xHPdHAZiHT5C/3ARMdVF4+5cdAxgdHubuk8Rk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wMcqo9kBUfBgWlJFG4zdKJgNMuNzvuArnECPipdkyDjMFaWupR7Y2gsTJiBmB1LG6tIa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hFq4WKOpThwq2twFy3rf3Pz1FFV69Q1FNXhsiYv4v9oNh8GLM2srDEgLMpJbcOGMC9EF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c1JZcpqLFXHzDzeY1ec1Av1Dtz6mw9SiAPbEw0VKDZvuB1Ud25ZUoCVSBzNNxoMskMW8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1dYIuqo8x7cIzj0zQ9OJh3n1KCziOy9JDZdZhhrqOHmF1azSqshxRF+4Ci66g9w8ShYu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iPjnMujmyDnmGTM5p5upQAcbY4azXcpV/iWDa6jgoriK9QPOGXhHUuneJzfBEyODHE1f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CsYiWMm2SDa4rB7gPIOdzh+5Vr5zUreUx9wql8sN7ivjUbvPEHtbWSVgDi2VQpIZVkJl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7uEy3ky/V7xRQQXmyAFgrnMFCxtWGW6CvLFUduWDIgTncSjN5zCk4Z1mLwNGx0QLkHCZ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npmWXReyZNk1pIqbndSgoCIU1zUTUUVxrMCW4eoguYU7gtGBxeJkH07glVu6bI1AUG7g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DqOIiI3NQtVD0RcBQrcaV8eOItyJ54lXPbSWMKpenyqlC2wbJbXMEMflEMDPcyhd1yzO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blWBfoi1s5HmV7oe4BVz6YoUgO6l9JogPEynwkRuGTdy8kID0a4mCjrucuUqjNTzpeCi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V6nbMrucXFplBvATneP6mKviOxMEc6YlZMTn1xK85PzPNeriHOK1HGKvi5bRTxBw3M1j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Lw4+pbd/iJmv3M4vcv8A9jk1rFzyTLepulc8sX4mS5Wzknuf3KwZzOMa3LjsuclZ4gjU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PfPUGstSlCp0lw1+JZRHZ2Td/cPE2xak3/UsXbuK/qax3dc9RbjRUzovTcMQwVN5j+Jq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vxiOslSrWEd3zHj1HfmOI2GcwxzKq/4NfmGCPO5XeCUVzMd7micjH7cR4Wa/VMHDQ4t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+jqaLmv3TL5UtnVzJn6nIgUHUzeZXmptWqhkEDTWIFleIuDEedRxqvcsMJjiDEOCVuVY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urmYfE/TYLKWh8P1C8VtxBVfqGUDcGaxDjE2uocpmpMU6T9wV6/6/jj/APWr+Lly5cuX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3+sgtUwEbld2DrLuJUatg8yxgwL9SpS09+ZX1CJQV4g7ELV1xVLe26txsKlp3EBZhxU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y7eqhSccD1bUx3ZBfpBeG4mWXnWY++IIoKc5XsnWfDBXY9T8EGHKj6Zh0IRA/ENBqVF4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iVeepZcxasIiQUGBUFRqLjiqd1mgBeQzFFq+oN4ygq9ylWMVKXHuNQwnuJkviPC5tA+E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EXHdEcHue1RQLbZg4Jxevc2jmc4cPEyFclR2deIbC8eJZ5wQUEI01W5e7LiHOL4JdH5j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UDlPMwZ1DB7zKF9MHFVc0V8zAVz+YFYNm/EF2FYB16mtanDHMTw9zoTwqpZycTZkTm1x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TCViBWYmtTbrUGhB5blcEgtkXwy6X3OXcHeEdSgLL+pqmrliel1DeDMHNc6Z+pRw7i2H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gK+IgeT1B0Gc6lGIN3cqrGniDkMSlrkdw3lPTBv3Yx8dSqqy5aJyblIj3E5p6zMz1EpC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VgacwU2od4hS54Igpe7lKma1ANQrebgC3Osbigr6YZgl5WYjUQbqWDFsUNr8oMhYqUBu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DXu/EvVUXzV3L2TxggUEqZxZBovlZJaKjwaglmKdzcoODeoEv5jctxg6ucs/uJigxjDU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a+Jdtt5iFIlk1Al8sYPMWD3j9QKjo4IG6rmrgeE8pSUH2wKqyg9FDNkQLvboi26vgzGx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MEpTNweiejzK1bXjqZcB/EcAK+dwspkurhwYeSNJm+kLWO25k2g8MTwu/EtVbHK6l3kg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pI0UD4ler8TYfUz1cvBdy81yS8t6ufGd/wAUXLKzw5nvnEPU6qWfEyx8rH57iVVTwuLi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bN/EG3Vzg5nkMeOZt6KnHZH/AK5xj7mNrRrUWPe7jdVfqNZjkou4LfJg2aTzBtsq4pZU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fJMaXLDTi4mQNGZZhVQYFvM/rRH9RVUWhgFCdzOeoYMx148S8hfH1M8sxFnXMDqVjMe8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/SY2dswbx9zUuuoNV6l2kx8RvPDGt/xvSVnxPPBFd7uHumK1iXnsl+sRhXM/E5jrcK1K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ZhbzEveJrPncAL5PuVt95h4Of6goHumd27uXu1vMGclwUnZmV3I/cz8UGzEFuoH/ALAz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bW+IFJjDArB3AN24qI2UcQEKbnbKXuGpSukRA8n1MdaeIglmLBhFSwduBLZP9FxHN0Jo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N96ioQoN0Q0fmLK5QYqrWaN+Ln4n9fwzR/B/+j/8n8LzgMJK0GnsCKCeVmG4zgbb/qZ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NEsJsA5z8RztSv2EUH9oKlyH69FRAn/FStycIlWsWmooaCafEbbzL9zlcM4vmbsZmItw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5jay+Z6g/MRxfxO2JVx6YjWXu2bkxHsKNuykZzZGrS5uJhlii5thi74mFsNjqovyBaz4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C5qXxOcvUoxT4jp+Amst9Stz9MqclchUeEw7Y6Ou5l4Z+X/cI1ZU0RLFJldSyoq5gZPu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lj77lYG8mYZHrcoL6hkrmOUEy+dQCoN4/MxfT3OLthVetXBzZqpe64igoWKKF6ImM7jg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ME5ZOZpxx+ZjV6JwAuFnuYNMoixfiGS/M75m9lJzAiwUxxWdznj3CjliYGyXu2BdHJzG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flDOPiebl3vN6ruCBfNwQy9wW81cSnymsm4MCXrMwAcx3xOK0kCxrZUusm+YXsquZfI4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TMUGktN8VRHP+ZeTOm4uO1zmBT3xbhuKorRKWUVDLKtHcKd34zzC4um3iVXETIN8yooX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MXEPwmUBHcOEHERKTgqPD5Ax1R7xMsTyhXixxESlvqAYiwvLA7BoDqV4APkjkHsI2tW+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OJLqXccXiXpnaXS6gzo+pu4K9MLdoLnMHupV1cLaLK8zEAEipl8YgeAGWNNHSTAFA2ty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83EcH5hSrpTwbjS1YuCKlhfuDdmUzVPlURG/lZADY5OCDrw4yRuUAcVG9KKnWCNAB9S4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n0YuSO7qFasr2Mrw4eZmpByVYzBgRg6qF8QsxDK8AV9Q/wCSevib2hUeS7qbnGN8wKTr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lmyGW61Lopmo3DZjx6hm851K1+o6rXU4zHFYuayVK73NVKzEq8/6iGiGqb+JUyddzWb8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B9Rzzmazz+4Z39TmgqU3L9/MNt8xwbxKfECz3K3L4rEFPTLyMzuU5JdllQl4WJ7hryQK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YY9VxNLuVy/8y2LE1f4lin6m+uSaM6gN45nMdRZb4n1EUzmLQ+JVszzPZ9yoxY89agee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tjficeZ61DXxOI6waiHyPEWJIKZ5f6nJhn7Em51iPGd9w/AZkv8AiyECdIKo1L7rGoR9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D/cOLm6/EAkNVRnv+ExucXV4ldEvV3Nmryx4t0SwM4qI00bIkTV7GYPoH6n4Z/MC7DII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YGtkaT3CqQ4lNbzuYi3cBYOP7J+N/X8PiOy/wf8A6P8A8H8N0obYxSsSb0Wtx4/gbMrI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Wshx4Fyy7BEbWBBzBAOACMXJsBZkbhHO5ZTndQi0IFWk3IhnlCVRwNTgIsZ8RPCt/c3X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C18yqt5hx+4MESqMw9cxMmJYVyzFRkjqGwHO4YjWpnR4mCVxLEVbL0GruFrbMnnMqkfE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WAjdy3EI2ghLgRDkRv1+pgJ7lKQKuWUGsRuY1DfugFuY0ZzLUwNwXLzF2RczL/csBd1B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bXCblK4zHdYxBvHXMUAir7iwtBx5lfEHM3DKJNrSS+98yk/SZS151Nu+IX8w0uQl8/uP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dXLvB7m1rUyzWYqUNIcxcXWDiGBFAEzwRZR4gBcUQ5QRTprEUBUG16uKlqKPUsmxqIUr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jLEaY6bnGeeJbjwxtS8swu8stTzLFywmJd1yH3AB143DLOL16ipXNGGAUDiuIUpO5lxg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5EQWllygbOYtt+IIGTWohg0ytrqOeMcMF2Jnc3mxNkOj7maPUSqbt3BweGdmMk55fEuq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CQGzdTQW15hUHE3cSLXe7lTZ3nUre+WtrZonTh7MxKQBbvx5lGSbvFsMbBXzGqJo1fmA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IeUdRF9XW5agFsN5ggonglgDIxFHmXHQ8TLXz0iNfRlKsBI5l24DMtcUnhlGzPMKIDfI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Lhzi2ZQizzuOsvmKH0iHASoFuPHDhiukuLIZRy6qdJfCyIUQ7xWKRfG4nY73cA0W3bca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E8nUty5WkapRxfGJRRh3iXW2e0g+bHxqZ8t+aiLrDWlRxP8AJENUJfnHc+p15n44jmob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dx8yv/Zb8dS69MHGdw1XEBMzmzGOIc/1HlJfuW2VYVM4v4lt7eqjHe9/icZj6jRmNy8W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lZw1KfmVQnMrH8NqfiWne45W1lhrqJy3zLaK3OSsTIUyee4F4L/7ictVuY4zB13DGZ1U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O6lf7hVy8g3c4lbDkmqRwrVGYMOpg26j/GbkNlMNZ+IJHWWYiEfvF1Nr1FjrPdzeeI5r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hu49XNVOM7leswKe7lAw1Cq8Qbi4Y78EHItRNFf+UqGd35mlW0fmNLCz3LDg2zOnrf5m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Ye3mFqCUFaniYTYqBi+WV1PbcfniGS6hkjV1qH9wYb1Bh3cfiolYiVnRUqCpg/T9RDgx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8SgPEDJuMExFQaeI3uiLKBXf4n/N5nA6/qLvuXoTV/B/+gUQagIwfNx0Ao0n8H8bOtMV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gkcE9HRLwWzU4qoTjJf4IlolByFmawJpVHM4EU7VZUFT4ES8ShfKDCkNbwt0p3L/AIum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yntUDgoG4k0B2xUn4jL5iMiSomn5hT4gxcovzcaObuNXBbLYQ8VOWBkgIr0GIUc/iG05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4EBVwzl5nAdkButExYj6RDBjBLyJeavU0R4HMWlVuB8IOUWC2yAPgmlXuZ19zM/Mx8kL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RYc7ilUF3O+jc5Pe4AkdWqUzwVEoeZReO69xoKF1AYuV4iXm1YqBytRNZ8wt51LlDBWo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eNQHCM2juXg4GXQHm4JFAE+JotfiCapizFgpzFsM5vMDzMuI7wYjoWYnKpdsicAZh0+Y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l9wspoxG/wC2W7dTk/8AMsy5zdwY0e57zL4fULo4WqjeA647mxtrguK0Q40zZy19TjFk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3FSngfxEpqmYMqqCIC1eoeRQaljDp6lmiL8zlQ5huldwyDW4K1bXVRapc1LtymKrNXjxM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RAWytLjouFzccCol1XMtwuyODZ9whOD9xkpSy4GtWDZUuyPEtSNOQuLYJwuZsCoecMQ6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xag0eiIXN2zCtXDRIawr67nOVfqU3PTxLVjD9Q7lfUUKSDmFZWnTEKtcsJZ4XLA5s6qD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ic5azEUFhzmIs1zxKB3LuUYpTzAitLjqAWydSrU9+Zelum+5nkUAdWmK1V5iuG/xEAD6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5w44mAFf7g7kvUEYqTmBOV5GAXdW8QsrVvqVNiq4Zzt8alGBnslIIz5i2KX3U0ho1OT5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Qrd1NVyRL68weYN4Y+WY3vPMo+MxW7IOUMvFxuzFz8Su5i3KRzVfMC8TKLhmbdQu1gNj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E0ON9Sxd8cxcRzdan58yueYOU4hl9zOrnDf1NW8EbTW45Vud5fEPEcviGEw6z5nE9xbO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LzUWyObOFlqSjFw3TCm97xFfuVWoX4j0jQW33ErIzEjDqrEGI6ixn4gq15XJMsdIzU+o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HN9cR134nLNZKjmF1iXTlnHmcY+ZxAzOZgcziDWYD/uY+J9YmfmavNRuo7efUb6MTJlu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iCj/AM3EnjTMsWoZLm72CH0fvJQ10yHD3BXzqBtznzDe4eplkq5Xf4nDNIFV3DJz9TxU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cWbgU4zEqq/gR0ajPIz9P9Q6ekDHSj9QKyHEHym0oXa25R6oKq63MEvCxVuwPMot7TEy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zCFw/wDyp2S/4vJSZWLzUBuRwCG7fQY1hRyO0owRd7GEnYsGrjFgoV2XB22ug0hsZmyk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v4j+YfiLDxFD0brxqMnRGFgeIqO6lFNS9u2F2Mppex3JfiobvDUIgynMrkq0wuHlmWA1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+BHwbhlq7lMFDmbbd6iRvhzKdLUBWruAJoxMqnEGiUcymRpgvq2R69zpVf3At+oWKMD5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Lv4/iOFslG1GIEobdSld3MGTV+Yrbc5J+JLL+Ir9mJteYKlxe47r4n4IlEXfcvpw5icI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YYK2s0YhijnuDwSisbj0gY1mA8jf7nQVM2S2lKz+InZx3Mlt/cPOnUfO4LZOSOjuIhda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b+IautNVHwZipgim2j8yqLxTKCl4gcutRKG79zh1Wpi9UfwmwkrxHN+tyi7WA2HEOF7j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I0+5xTM4rqCrvMLJnsAuF9M3Y1Haq7KzzMXiXlr6lLuLnEOw1EU5iAF1+oSz57ll7aWa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3CzBig+dRLhh9w4dS1UseZhZUbuu4BuldSgoerZazymVeM1FALw8Vyy41RUzzUFSC03A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4gXFkKzg+EzMrxu9R33RSylBuGtP0EHcqjfmbSD4x+IIDTfi5TtT1Lrr6Jwgh7QGLGt1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xsJ0S4jQPGIkzSBnCNMQS0Dp9QCwg4IDQntl7hrBAbq+o2Nl6TKUU5YN5SpxDpZS7xF5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lMBKSxBtyal0Kwe4LcVrolLsmgDKmwBaw3uc2ju5k1Y+jEuwN1coqe4sAlt4ZiUXzDaR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WZhR9sGbPiAmd+5VtD+ItUh6juRZzUbmsJvwR7hz5lJicTU85ipocR3g+4mWLjBr8xoL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1WIfDHzt5jhe4riJvG4i7w8Tm5/Udlt+4Y4xc1o1GL+ItvU41OnDXmcoTDti931ZHfqI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4lqeSVRh9M8z8se+Ia1zBq+MxzfmNV4g2iyqLZ73PPMDVwWsNe5moOuO/wCL/ca3LXjE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WU6/izO7mv1NvNy+sy7TOvEoHHM4uVmbm3PMOZ7Rzl/jWqmqtyTkudfuaaqcbnfMGkSc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Zz/DdZjiLBrEyXtlajtNbgkP0J9qTShpZn6yX7X9KCkBvw1Myn8ylzAjphQVxK8EP9Ll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4BAvBr+M7nOwY/cSruUmZHY8RZL0IjDx+6AoeS5V1DXNQ7aq4L0pWYsbqpXyVUDNL4XD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3F9H9TNx/iOuJUxoQ0H5mTI+4DlkerP1Auof/DMxxNhLu7heK8QukJsYKotrrcs/pivM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cliuSMcZgHbFASSJm5YlXy8FqoGdaFnmUXJnwSsdKlQBkxXmWKhdZBAcytY2WQOhaouF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FCqs3MJCjendxoCLB2JdfEJwxlRC0PXEfBJ+JyflMEre2NB14bjXouYtIMAzfMC4fwxl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PpSDOI6GaMRjHmpWex+YKxh5hKTOCGqbxKwnMpMuuYC2rHc5d5ma22C63KCpFPxMOdyw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fcr8oWtqLYA2XTOZgmgpb3BBoi+qc/UX3My+6EszFWGbTe6Y0F5zLMXHOEs1MXjUybeN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DI2HiVe6PUaq7rxLttPuAxLZrE5Dg14mMAueL5nlL9VFAp5buNNecxMrikm1MzFXaSgX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KrCpN1f3OoNmJyqeIBdrgmzcpS2yvlPPnmVjuOndhDD/AFPKYiZzqFYb9zdYJzjqVnzD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WTT1BoxOrA9TRTLS/PMG1l6lXk/h3g4rEcPqNX4iLou7l1t3K3mvCTkrV5iC8UcRq0ct4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WKqohRjOnuJXVQqlZimIhSvmFWgeiC1hVI4qrp58wdWjBjRzFOLmN0MKYgFVW6je3XET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AKaSBYReu4uhjPEti/V2pqIVAhqiGY+8xPDNczar+UxMgWsoJSdTOsPmCiZPNTE29iW6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9pYa+IwaOSIRUwZqbNviGwBNhcVVJvqZvrxCW7Toi4o+8Oljd1UEAt7vqbqSXC9/Mu4o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yU2AhwkpRsdhGUhaJG33ZBeRD2RosWMsaQiPFKg2BitOMWZBrTFNBvutwl0V5SO4Gwy8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UovbCWauioAWCPLiGSC1KIZDeYgA54xLaJXKEz3+o4zip/cDMHzcv/yV4on9xefub5zO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7mcMFdzTUxnqcuaGaY+TNM8/xeIJS2wytz1Hc9xizefEwBcBXmLTupeeqhnXMvHuO2+P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Xdlf7hfVE4vUd4jjg3B+MczTTqJSeI/uXimrJ7n5Y7xK8yrTuNvEL2zW54NwfFEvviKv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UGB8VN9bqUF3jMwNaD+4x+ZpxDAImeoON5Jw8xcVPCfmO8VLI8/cKu44HwznzHVk1sngm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44bd8QxdSv8ADDiPMrNpKzTOKotEPuhwdkwOtwx9j+4sysupq1uanVpWns/Sm1qwH7gz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T9y89Q1SQ3eZqVQ1N+YLd3AxCqjuyBNQtuMT6qo6LmJVPcxfcLV4ZTH0gwH/AAzk4pU/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E5uAaPHUrTQAiwWcQHMWrwn7I8/m/ENm5S+YXVuWd05Rb1AG/nAQKfiPVASYCaf/AA6S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tor86jS0C6MCLaugsmgh05dLPkv7IPV+xH+J/wAynzBZFS8CiLcLzVQoAaAmQ52RDMrG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eYeIq4TEPlYoYj7AMsmjUNc7w0uWFi1wbM3FyRWJQoruAGqH/bhFVHQbi3ci1pDv8pV8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ESgTzKbb+yW9rBaYkw5ixEu7xzFkoNy9A9BAtkW2YeGpkDnuWsDuyojvUNuSIDdS4DqY4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VN9VAF3M6kKDEHuUvin7lStkH6i2LEUoxOJgS+JrXgmQ8R+64Nm47WLnBPzGcKrEHGsR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jsODMs57xU5Q8zFdJzARccTFzDmNucoXdpmXeJz2RaalHdlx57mLt1DOHWIZvxKB4l57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RZ9TMVYvifuDlmOcTVgJOrLJdsKrU1fRDgNe5SyxzqaG3wSuLTubbXcAXkYqTriB+Z+4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c45Ia/Ed9eYdurmDJyXiBghzmOCpqqmLORI0B556lb+oKtZ7hnWZdKt1UStd7ivLuXQ8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mqjz28S1mjH4jnej8yhFzw6gOTtaZikM2GEvO7XiXvFohEIdJNAuacX1NJ6LLbcFDdys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PwNkK4pEKAdLjlgX3K22h0nMpWX+riA1pxWoZQVxXEXu1prUGlh9o2CJjOZUn4m5T5/E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XYmO4bcxta0nvfqAwVRxcoAg5zGjTA1C/Qepu0ji4YRl9Rq9+GOWyscwDdPJLxyrcWFX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NCV5OIJpX2q48oPJcBN44zKtkXQffZE0oY3O4t4zAs1+5YN8wxCsaGB0MUSkX9y6YEJc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SzWJ56hcAQ4m7LR6xP7ijE0zqoqS66nkfE9Zu71NVipXcCnf8OHXXqJcOMe5z5myLQMq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k4yecR2bvmP9xRwCHN8wzu45phu4a3zOZlu2pey8S73xCzc8Mkvl6iXh7m133OcQMY3F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9StcR7mV1M34m671DX7m93U0bx+o1eeI25N8QyvmHJcLvJ6Yg6uHzUVHJmKy181M1niU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7T8y9PP+4zRoHETP1iDP1BSFYpRbDaQ8yzDzEoofcvAxMEQl7DTDBUOc/EG/DzLL66jn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54jXMdcQY+IbhqGpmOY48eY/h1O1yw2vTGkbHxrf3LgNlShZuUxbIz/6cI7SvBmRcyMb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m4dMPcOMysPdzThuZHqeZQtMrGIfKChTMrYdQZmbO48G5TJ0YvV/ZHXoogX6qAmVzU3F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hGYdSuQw4nWbx+Y8p/wRTjiPMX/y0dSv/kWS1ZuX7xoIv4jVpVCqxtrjSFS0EKra/wAR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TO8Iny5VNYR5ZS3WKs9XHBUIfmHklbFKxEg1dpKfxH5NxYLeT3MIcQi0hF0i2TFJQos2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WQvqXutVk1L8s91V9zpS6Q2DYFSGYLkDmuYyq7GLImWofKpSGpt8Q416lJvOI3xpnv5i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qjiW8pQM9YlJkpqOFww0ZZzzghat4i2ZtQyxWihuUMtcz5FTVSL5jKxEB0sV4XQwlYKI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AurxMDnUyPgh4f4mROocEKoCANMOyA0/gmdfmJq8JGxXFXiccmbU4ZeXpmfKSqrziPL5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WO5XwjVY4gtmdTnMRuzPqLg2Yl1M5/uOdQcwaxuWbOIdcQtQaBgZR6uZtxmpdNo52S81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iOGlLgtmLNX1NrDEvOY5PMwp5l4bZqCotz5gfUNC6NwvbiaJhCzUDW+Zy8zVGnUusnUt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/wBwumcvMcWd8E0e5axxrMyB8wzbpzHVjHOzPcUqsVFugnB5lpdGUz4hhDlHkvwQHQDU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qUWmkeSBdFpCyjWYXw01AsDdXbOAGwzULW35pg5rGYiDfQFNy8ErVU6lRyJolhTDkOJs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cRbJ2GCCuD4hfSCOS4Jpa1CvoKqKBWTJcKG1fgiKZHeIaUHuD7FdymrFXlqU1rGoAKK6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15YMCu3l6g2tc94ioCeZfJ5VRQAidlSndAuxiehErBZsnl0xFy2gMpe9riBc/klzdHS3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he4XDR03HpPMzSt+5yCPJqWN/cS+9QYSIlFAM4CZGxXqUOTGsRXd19kAC2TlIAtq3rUb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1BKHM4JR0GDVir8y/FaYA8F4nsieqqtzRjUrgmsz3/HD5gNawO47Ga1uNOupvbL91qZb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TuY+I4uaI4DURlPqf1M5l47jlJpnludM1Kuc2zjeItPqMc8cRp7l97jF7Ljl/EdHBLw6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6hu2iI3Zbmo8+JvjHDDOVkwobxAKujGobN1Fpyw+oMGsy6ACyNB5HuZT72GbralVNPe4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yDvvEHlcTuXuF1NzO6t/ju61Fx5vUHNTmOGax1LzuKF1uGqdxxqXWGOCOdkKfMPP3Ll4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+CWSd3/cfxSYeT9kyE4/zHlzqPJLh4I0P+aQY3mkYGu4XdzEe4b1cFVOYViDMq4FmIVm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xFVn1A3b6lLR1avMIlfbPxH6hri/yQVrQGJ2rUDNbgXA85tdwlj9UoBqU0PHXURmM0/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/AMLP/n89GpC3a+4lEIUWXPUQEIMOyXDY6VpSFD3Fa/ZQjL9EtFdrxFo9gOOumXG1Yfcy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qtrLOAnsWv8AcxYCJqxqAHSR5rqO3FQ2Pe4FYlCh6Rkhnkf7i40b/wAMxKKbusUE3iNF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eQMgMsK+NsDnMAB1AwXtzsRMQHNlRXq4ko8Rwp5guldRFxALU1XEfv8A1EeBoviJRhRz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aihRB0RMOWVC4LdVbjzNvqiVLVxM6dGIWBvlhwViI7qOlY+ZhWYxRxmBqwwC8VZU73qD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b+N/y9zBQY+I+KJSrGsxHT3P88zgu7I+IaA4KlmSsfqYur+IedT9R1qXjzLtyTaUUVKR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BTVzNLuNv7m9QzfDeoOCtyw1PM4HmA1i8QclD6gFrMIzdJPCbXOZTupg8RU+EcLVWRjb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Fwc2mYDrzOLZS4ZovEcXTfMvCZzmZoY5+JrMqtd3MuYl1WbmGvxFg/EvBKpUXFteI+sm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OY4TLCNDDdtsRxZVWSsLeI1ZXOib+8eIJVVnzBla2Yg1xslltUQKwFwbL1mW6Z4vogWI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APgxfczkveyZVQK1icU3maP9QItlMBjduSB2fQgm1yJEmNPECslGsUiDRY1eIUNCpFKw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ll1/UFWAXdSloNXhqUN0QegbxFwqqvBqKUINVcGUi9RQaC031EtIpzGynoQKVnzFREJd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NmkgjRQabxiCUCVPESot8sLFe/mJYNi2FTjqGCdk+GUrLvuIqys2y8s8cAXQxqHDfddx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mRRTlaMBBduF5uZhQ8kcD+CUUAFVQQyu8YGkfEECJ8Jm0ftKc0DxOpXiGtC+5RaZJmF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TJY6nZxD8c/wtCpkmbs4nr+HZnU4xL3c4TjzL4siZ1Z/B1D1maPMdYg5lZmjzHeWN4vuV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Qbc4ubvcuwuq8RN2xw+8RPMb9xyf33ONmI7xDWz1O2dmN8T+5itz3Hm8ail6xMXea6mt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5cczRhvOSOLP+Jd48YmjxUvBT9y1Z/EbS4xMX6P7mA6SlPUe72M4B2XHhXubGsRpYty8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4fcuZr+4Z8R01KPMv8zAebgyypzzqFtL1HjqDcT5nE49EHEYNcXLyvcwY4Zln1MBeP7o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8Tm1Mu2R/wBPCBO8D+5kHUAw5OpZfU8tQUeYFmQn9QvmYMMar1HfmGmLi+I7A+ZnVzEq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cJhDRc/0TIYWw7sJyY9Q3mBZghiptmcnZHqgUhHSdqZ+Ysnh+pdZlqvc/A/+j/5/NfqZ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ZEc1ZDruX0Iuqg3cc1CRxOZYt1tHqVgBpvyQUDX52BTnOdc6lFhFupVUNH9UtdbZesEW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78HoqrwREgyhTvJDrS9/6RM7zhP9S6ZK6H0QSC8I+yPFheiBSk8H+JbyAPwKO67gIFJq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U/wLTsjzCg/KqRnLvnIbxHJ7QIkaILCwl0symXq6mgOIR1oQfoNzSc4gAC4P7BK0h6/S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Ept51FXGbtExdwTRaoZRQsim0Qg1iMrQT9wvK6uN3uMcHzFy4K8Q1Rz4iUNxmrJS5j1E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PUFfJNnuHB3Evyix6lEwweVzqWgYeyd0e5zbKROJz1NfO7nOIGCt9RMbCI5JeeG4NJG+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JS6YzCAD7hmM0Fe5hnt1DuXimVR3BRrNYlLa8cpWHOpWDqIbhVYOYLMrvZECkXCfTAHK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wy4ykzb0nrCtMDKdRMWvuLZg0/cvpSx2FQydRordSsYbmMdXmaMSssUFoqa9TtxA+4fu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eSJtWZ7qU3u25Q9L5g0KvSPNrMAnzdRM2N2amSBs36lln4qFKLqWaw9tQCujqVaqu0AQ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plo26hlw3bPWZ9V5gq8q6YlTeVRzYfWYuwDlTcTW8XTBJbjOBlywvKywoFtkumLarE8z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pYUWJwy8aiFinzcbhbLgACoOIPl9EQzk8JC0yB8ajVcaOYdAcdwIgOeniVkPtl0sTVbj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xhB0DLrMKmkwYGdFPMMoGW4Ot7i1Q86laZrValKw3iKFlXDUoKT75jyB8QDnXVQEVZDQ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C/FkFeDzG+nB7llay70/FE3iqJEujkSZC0QtanEB77hYyRAwj6hY3jrTNo5OZhj8UcmN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M8w3f5m+4GeE9xTPichd4vMR9TlT8PMY68R6qc3f3/FfU6mDW/M1w5ibfEXbM/UPJvPq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teNTh64l7xmOM3WY1qceeouM/wAOY7l7zceeCe5ndGOCKL44m2qhtDL3BqeZXqmYyRSm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/wATeo52Yl6bud4/M2LgOdfxis5jsfU4eIr7n9TkuzEX5jE2S8EVj1KVh/g+51fGI5xD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5/i99zssIx+I3qz4mghvxLzU5yS6YmyXdvmFpHzN2aIYnO4aY3b0xrWFiBVzFdqZic4/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/ufQY9uP8aZrWD+YKVJSDU3vqKUYmtdwXolnIrErAiXACFlVKZubO5v3OG45pnb4ivFr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r4uWzrc/ATW8ZkeBj4larmBx1PHEOYMCyw5qUeIlaPc2nPH3ArmIcQ83wpFFfQJdqQxG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2HzBtfbNI77gpgV7nifcA6SWd/xmcaD3UWBUcxhy2DehcdyzXuKyiOdxZRj0ymwvlqL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SS0Sy5TLAu7ks8OV51DL5AwsWAAtFrtA4HqBS6ggjrXMyZ2ngsb3BRP4d3ARxYNtLXwy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9UH9TBkc5V6xGK9+V+5dLyBf0w32HUKHMxeAuqMSyyttuceOqm57sCVj72HzDzdTHhVC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xFFKFDm4xQ4lPEbgF5uAhWKx4lRHH+IAOiTGNww27uEmj3Enk7C8QymIox4lGBqVJ7JT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gTgJUyTZEZffM4qYUmCspLrYC5qOpgNXe4mvucLoIbHic0lb3iYNhUTJzKqxNtD9xMwD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ublqsgVvcrnEzWRVZwzK5qoFr4jvczVZjRK6qJt3HviHq6hVG63PJzMpfUAWz5iYZpzn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MQxbd3N9Qze8ysGOIZLoRzbZAKa/8mKqOsldSlqc8HcyI4U2xGuO4899Qb37lDiVXxLr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C+IPL3MJkpg3e5eB50yueYmGypa7wNcTTc4XqNgJqpyWQLvPGoLC33KYFkulw6ZVLejT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MqZkr5jnGrxMWeqBmlmIgLftme9mYdDRHw5lGsVUVg7si/LmHXeKjj0SmsfmAtFHmbi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X7ltgdS9wDRHE545ZA4qUhVrVW6IauCsYxLbF+1yuKswpFSn8QY18wQIuweyIBVMdTME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qGqWdagXREc1iNty6J7eXcaXNQ4b4FkJfAykXwOZZMjdsXTppTxEQ5umCKZe48vwTYPR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EhM1zZDJX3gWUr5qBjNpaZguHBO20i22y+LqFKd8VKhScsslfEHpaA+MOWAGQPhgWVZx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wxT4HmNBQe5ZLWb8kVaozeZQN64ntjejU1iaKhWPWI3wJA7yTH/s3g47jq6i+I8bqOBm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Mj5n4COPUvBRXdx8/cvLMX1MF43KrUeqojrTUCmqzNPmXRbDziO5q6m8XNkccTGrlZ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SOWb4gpi9bg48TKnE7uYTPjEOAE4Mdy+tS9cTFR0tUyqTrqHXcv9S9VkmbfHc0HzA3fE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vc7CVip11cLj1Z/c58Rc+Z8y/qbMGBnGYhAzqBupWahhVrM15nOaP7mLnHE5zqXneJeB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+pvmVnzBhTZwk2HSJ8SciWRRXhAsEYbhk09v9SYN0f3Hhd7QM9eZ6Q8NQ+WWAccw15h3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mJc2YJoq+5px/C1YanRrliXY5dTNDGJFwcIiX7Rf1BndzXpgdGZRZxDPHiFXupgqZqVB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l5iYJYzluKOF9RBKYYwV6ibeRRERvrNNwWx4gW0RWmvCx2yfTJVoF4i/+p/iPyvaQYbp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KGmpjC6twzGYIx0Rwy0FrbFFRAVB9S2ebm64hXgy4zmHhwUFof1GgXjkZP2wX/5KsxpR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hfEbxMljScqECjTUp8mKldPkhhT7pxj9w12Y4A2dDLVp+l/mUN0eT/NFoLxEgsCuoB/D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RpEEK2O8TBrOCk+Yw0UJVpzAUbXuPngtOJRiE4OA1uu5Xnpg/qfrz/XBvkqWOoTwH9oQ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uFqi1PrjcspY+IhtNzeESV4E9xktTn1Oc39T3BZdMqtm9dS3PSPETbTPgwh8npWdTBm/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VDbbi19zBYYS8xGvEqZcnmJ1qZdSqKfiL7l4DqJluiLWIa3NuSIStJsox1umFDkuXbPs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LKNJDYVuCYMnMrdalIMSqcGJVUwBu2P/AKTGsw117jiy9OIFWe4AFqAbX3iHP/VK4KYH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RLyGJ1biI6GAuP3C3OE7e1gaKKHCTAbxH8xCUfMU4DUwCToOOZZYzNG8G5eSpjLYeWOw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4z8ywOVwrNEt33qOhsHWYqoDMdPbmLZSVBrPXfE3d7Oo0BvdynLys5UrUaPZLZveu4mE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RaauvxNad/qGiz5lFhzuOhLYOSLMSy7eTuYoOXhjhqqMLUc0VLK+moO2q93EWFmNtZUJ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RO5m5F8wIgVGXG7hMtUwuKBc8qwEvF9G4iKVXxFKLBeViKq3iiIVym9YlOii+SJWJqX1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OrSmXLt1K2M6LS5XFuA4jVmeMD4agDZQfEs5x1fc6F6l2H3uAoRmUVTQZqKDYPmXZwlI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plOeoYPQ4gyy6cICXtHyMLgi6uFfAfMVeH2woQPQzpnuWpq/Mt2i5Qyh92Shc78RE7Pq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MeY/mVWVshk5j/VR181KvPiLZv1H/caZxlcfmVXMu97jtePEpPxHdTPO6+ovFy8eJy8k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15jqPfMf1PH1C65bn7iYqsTmWXzOzufLNmqjvqLvGZi+YN5dwzy+5333OLIpvmOMbhmp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35nZOcy955hhd1zLzjHUuzL5gBDmpn9RoHqXNN/7jm5hsmnlAGdy+IOt+Yuc8Qc513Bx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eMMv8y3DBc5xNVcvrMOGoY4qNfEfP8XzxHKfMrG5ziLvwTecXDWppP3M8Ov4lREHigsr3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PmVmv4vwlQeMV+FzHHqzk3A5yzhWndwoS8twU3yxc2NEVzBxDLDJ/cPzHF5Sdn4iqzvM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pbGhtx4gAgKfhMxPTHxMIKf7gX+4G/3Lyc+JmzjcuyYq4pZFa4UVHscVi53FuOjpYFmY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wtxLqNoo6YnOq8eYVumZYBERgsqBSj+CGv8A40esfoqVDxn5hLP/ADnP4AeqP6lKOCYN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h+1L9lYpzoksx5IpECmmwpKY7QzLmocgDXQeFi1PdjR9QycaO4KooeNwqzYqoeskugxZ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PpQN0ZY0gFbQwPQsR2RkCN5xeI9pR1VUCUV0PUuFI7CMIBahb3UtBb4LlAK2rGb0IvR8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nYwPJT5lwV5TM6l02lZH6wlyy74Ii7VvTL1nPqNIA/jjToHma9xDWfeDzeINWwbE8hUQ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gIe1IdRTybDDJOQqv3L6E2CruN+kwlpeZn8JveJhDi4LT3FwP6mCuZw3DnAR3Kl3WJZi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eptbn1NtR1fEqnDGs3bDGGGazWJR2hDlzCqdoVQrN5jY9TREu0qlMSsa4lZNZhlLlou5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qwwRAHbm4eJSZY6jrMcAjiVo9wEUJTV41Oc6hlnUszVlxpTZbiONsoO/ETCr9SizN9MV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ZlJV2CsQrUSqNrXxAU6IKpfbDDb1mNOiULErR2xEKsu9xYA0T5ShuUwBX5hpTbuLdtU7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C1JB0btuohnjmXZby1NANJEog3eIZ1CrZXjUS8s68Qu3QI5ojCHQeYDKSVpuIUvGqmlO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Gje5W5HyYiqF0LDDBq2qt4lPV1aZTKSSWY3RGwPggFFlaFjdW6IgKwfBEsRb4ItmZ4UV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vB6jDC0ssKs1fUoLk7CVvQ6uXaPuMk4krqJKVcQySipQW14SY11VqoM0iZ1A2N2QMEu4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8Qxd04vUAYLLC9oUN211CVYmYHfoZdi2kpQx+5kCoeNSkMyKFB4tgmhK5hINXdsS41Aq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cCIKdRuv1NzfmJR+I6mx68Q3qVmc9zM10+pZVVLnWeY3aM6Wf4mMYl5XSx7I5Pc1dama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ZymjOo45KqBrmczfqVU0vicHUcM88TPEvjUHUqisQcnccDbi9xu2cuJWMSqZiVjJLsd3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fqZePfiPAcjqBu7Iwu8zIZ8wiMYlRXnJAB9XNIcZ1PicOaiWA6sjrMptqVodx3uc1M8T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JeJ82ThqOfcacd8zwRP+JW5xD3ccZ7jeJec5ixhmofux3HCjak+4LPz/AGT9mMwNWZqd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P2zDw5ju3VZnlA6hVW66mzGu5aho8zjDPrMOrhj+PWGX4mfRYLu8Rdrqo0l1HTfOMwav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zEDVIaqoN1ycw77mLo1Fkznv+IkqMTE7iy/GpzZHqaQcKBbiuN23AFJB1TqItpksFwSH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ByIKBX/yLR4fuEydX3LsvA/EtXSv4iWl53zIiDbqETGCEUjdXtgvMmc8EZ2s3FkqN0kp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0TDLC3UOA2DAwS2tKuZ9vklXwFSllxlaw05CKiE1R9o20zkfLmNxi5UZJsEIvcBBehmZ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QyZ4LssiE4I46qZAcrBF/wCZlFDVRg7eOoBQOZaEtqKOcdQ7r8Ev8ALn3CQoemPaUcHx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iRa0bIs60l6Dy2XCK8phG0VnTTEjQBd3H0pD1MLbplyYjmI0Bp8wiUWRYuIRaW13LmFE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1qAM7TnuCBwn9MbZnEH5YpfzGviaxuDMNsxfmCwpuXmzaS0PmN465mnBqYSk+ohkbjrE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su+Jldy6rqpRVs8jDbdWxMjwRPEGrGrJWe1bJnV5mncbzmYVTzHVhLcjcCtDSRwA1f4l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J5EJRcJNafMcABiXxE3fURC1IYcwM0bqPLuXkZccaZVH9Ro3zCjj5iZPxHBmBbiiVhOY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qomlU89TINCmYlEFFruVbmaQBuss0VmNlRZM4H1UvbZxAR1hi1xEL86gUly1NgzKoq7p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L6zM0qbqNW+4G2t3Vw4XuIVSWQEGlOfUETRh3GwGFAmfUz0qMd98chLK1E6iQNi1oaYp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cBxcxSIn0ghx5q0VN4nqoAoj8R0r03F8oGNHqCLsC9rFDt+IX5p8sYOFrMsWyvU0BVVd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UXZ5jeqeimO8D4dxK0VnlgZ2a8xHEC6IFedxC0y5xAaqzhlA5RywF3cvTLuVZzA2sl+v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pYut3KgtzhGJLb+YJQRXTAQRV43CrF/U4rkivI9yjahfV7lT+jBbKYo5TzbUpEVBmhCl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bGDnnmUi55j6ngZs5nGPU48EedMwVDncNZiZ6ZzhN4OeI/c8EcvJLO00HNxt38VHXqO8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nzqbfiP2RxncvuUrU5fczmZN3N/9uZeI1ccFbJh5+p8SmzsnFnc5qGi9RxzLbrbNOcMW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l1r5g4bioYdZ9y09EN51WY8PEwjBhjPEwK+Yv2Kj9h4i0y8x1l5uH904alLCMymIUhx1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l9Tkp3mf3EzjHmczpvP4ldkQus4PzNJTiatN+YmLv6iONRCBRiZ3EmKxNxqPOKIcPqZ1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/dM06GNLsmonOfLcsFeDNj/qkvk6n5ZS5wwrEZ7gGPLBpFMy2ruyDzDLgtmtQhVR8QJ6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HU0rD5iZwajX+I4ydMPLms5HBivBin6jx5nzcGKkesMQtO4/jO9iWplpYih5Jk3jPx/i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TOJQQjiWVKEEWnUpKdwSX/8AfC27/i43wqUou0asFqOiiQvpIfIl5SPmpQW5HPWZbwHb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dJcOUquiGYUC4o0apio2UkwzipQzGrAyGqhBozQ2cMQcwGk2iBTm6qklZSMgzMmpo6fE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QauJjuWVxtLlQXD1KrKx1MgFqlyQPcsLAN2mCYERiVxKuTjuIGK2ywjaQPYuPMGo1KMz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GFF8p/mXr3BVGwgq+IRASgPGsTtYcuqdvMQGsxF4VCFKdkxGLi3fXzEoOhm2uoFfcyO2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cUajt3Kx5Z47mtQ6JSp4mjDnFYiVdblVY5mso2tjeIgJ11MHQRxRU8T7hW5l6jWgVzCx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PsYrkvDwzAOOZs3pzFBPx7geY21XzDVcTjGa3EteGo/klWzUZwVO+5yvcLbMQeOyUUFa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iO71iUVQfCaZJjIinDMUbsqo23rDiVjJiVTnAQzVVkgsZ2SxcXVallV8Tgbrcx6RMJHY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A+Y2JkivoRoVKSd37mAeeYtBq+UtkeNRtrHBgBR2hirEYCxriwiF55zOaIqw3dSiF25l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cMqMxRz8QsvlqHa2ZuMLprBUWp+SXZ263M01J6lN3ETOhhvE520wPcHsIANUrdhUtDlW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mv8AYuCHAguzxDVTfMuxVa57Y2bDwxcqk9THkluVUMV6iCOJeJa00rDEg+5475HcFMOH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UARFWoGUCIJfP4zUx+OIKsQcUR0rDttDKoee5Zv5CArFHiJug4uoiDV5l7q4+IsUtPET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aU8wcvmuZZYWPEHMpXiIbcTeYYGTi3U4DI2QBRV58wALPqWrUas5/lNhxmZ133M5xn+F0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P+qcRusS6aucYmvc/UeO+7l2oN4/c23DTxDn6i2hF3u46z+JrqC/WovasNziyOjjtnFc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L/qZxOMRw3eZweJxRxMHeJ39/EpqaWbJebnH4l7KffEeITWf3L63DKc9waWrJTznxF8V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VqfNpIVK9YPMSMGCbYbcR2ZixUGbrdVDx8TjB8TI1zKrB+Y9z6zOcCYl4K3xM45mwXGZ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88R6tuOypxLso5llMVROamVJe4zf8O9blrWJhZ0Myo7z2dQUbq8x+a5YexHlX3BaeEN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9x0fOJr0k7bYah19wfxFmzUvq4OY2rbqHRMynFEUtH5m7GWZeBHE2zErhOfi4Kfmn6hq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8E9YhlgZh6yzPHiFzajryqZN4mXqRamU5e1BJKbz5g4lXaPi7m8KZCGIVW1Ek5LgLiN4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jtgsPKd+IF4WrLO5DH8kQRvN8kvBVKpYWoyPFl/cvOFN80ORzmEBlek0+y4zTRkylf1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pyLZ13xKdRvkY0N4SzUSwR0kUONAb2cxwzgVVeRqWDTbyRhLNdvcBVclzh/B4JQzmlwU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LbWZuOxiaKsomBm1YMgZhof0lKzHDnpAWG7wzGD5QxFtUoUkIZorV0wCvKAYhNLjUAuZ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2J3DwT7hszFXSo60+WMYcRUzzzEKza8QAr9RXOG1EeDWe7lNlx2X1Lx3Ds6m/wAT9mLP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gY9JdOmZxj73Pd8VDfTMvkTNMG9TIg5zAtVH1CA4IJFc6x1MtEXSmg4nOKqoqzUsuepy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xHAg7t3HQHcPO5fjmNC3MKqc9Sw0RL0S9BuObCWlduo7r8xzbUacL9eoZMGObl1a8RaM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5uCDF4mqeTmZ7zHC9zYAzAqzhjjxceA2fmDdNWiL7nhMCoYY2qwEbIVRzzODe/MMB28S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EyMd57mFQc1cbrGjUKHIs2s1qpWWrfM5vxMssuxYa3DHhEct0ym1i0IfMyofUDG3ywY6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IvKsOolZ8nEPBPJE3NHMb7CJgsT+plJYZbluZHN1LIUhpcSkQS87iJtXqpU3TEQNjllj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hF9GZ+cUgqLz3ELErZFJbsSpo4cYlLW1HiDKcu7hra8IFKFeooLfWAI4DmtRJm6uWyZc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YtG991BmEfJLqwzrEsv1y3Rf4hgITxcqqS3mCay8SvPxiQu09xlYfJBvATzBcL0qYhbg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y75zYYYqqh4qUC2GwqBaRPU06XIC7+Jn/pKI48SxxmZwailZmVju5ZybcRcNbI4z9zVb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ruP45jolfXcqYZq5rzn+AwjDLc0tjhM4qXVZr4i9TnxEwTxo36nXE/Mck24IZ1HzODxE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lT99SnNFupfPML/Mc47YaLLZ4nMLfZA3Z6hVZnHudTQy4FX3FVb1/coLOjMs8e4cd+vu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G1fiYW6Yiw5NziuSHeo1w2TnWYfmVRuOumXwMdbucxfbF1FNRQbdyq5+Im+56hwnudkO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8wxPU0z4j4iobvAzW6RHAUry4n4jGW6i9ywQ5mbvAgoLvN+EVr4/3CldXFzGQYGr5lKp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UAQhyEGZvWKn6jruVnyw1xJYBqo769TO5s9TCxze5l6v8NK0dofqX46jsdwu9QMxYSrj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YL9JFk8Z+cUATlVHcCs5eOoqeEaMwkZB1CqxOoxNoYW9gdY1KtzLohaKz/7wHaU+Yhrz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n7xXSjZE/QbfpP8AMujogaOotpipWC7fuXANfAcoSoSjn6P7hy9IR9vMKc/jT7lRkXUN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8G9yovgQE5iMGnHP1L3pQ+jHzraMZEGkh1KdIzVXBmGBGg5mbBatTc8PxMsLYrqWVoAp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k7nW9lQe0WG7uXwNw0x2sYJJuCTNo3nxFsOdR5J6mi6WIS8sRRC1sXwzcS2S5ah1b8xX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S5v5jsM6FWRyWJs5fcVYWI48+Y1WjG4PhiuniGj3R+5jbgm98Tng5Op0vPMzRUt3ZBxq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Y0JWn8S8Y7hLxjcXZDSBnLzHCu0yZMvcvJ5m3DmOPbAuJRpTBysy2qo9x5a0Wxa11uYF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1HFu+pgVFRXC7g37lYfEpd9Q7Hc7mas4zDtlYqyzLaSrZMkyaOY80Zl5DRxAw3sjxnHM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I0TIO+WWi2rWsQKa4jkfMyp8blq1WeI4u9tfEEVL9TJoepyrfNRq5zV5qbTmqolcbT8y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KQnLiGWx9M3u/Mxh1cKdt1N81zFYwZDusyzIbaqY1e+Isw3eSo4+ZeQsj2k0xo04lhhk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A/yRwtDKtmyb1PSJfRxBhmejfuL2K4rUo3YDoJmV3VpUBA3DIymwFzGHqlu6fmA8De41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XwzRCVqNVhRO5d8G61cHhdqvUAGlF8zBSXpmPNzqCPg9wxtK8pYGf1Nl5ksasmCpfNW9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F3qNNITkhzWYGBl3KqBArqLpCesyw3s5WUYW7YgpeviUYbjuLK16kvgDFNt3icwYrSnz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IxWpR4HYQITbwhlBrdMKC/uh53UdFt1HPqZq43xB93DBxcY61iPA7Ivc+ofMc71PiO8/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EdXOb1OaZYzFpGuvmfCyo0VHc3v3mPPHUce4peYOuAnNRwa9TmcB8Yl7xHxojzUvONTc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rD5hjGe5mweep7g8QpLzPDBdJFbtIcD11MFN3BVOEuyZjuZXeoizvc/GszJ24Zl6lj+E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eZ63Hm4c39x3jmbYNIJOypdJVfMI3fPudKyseZpTH3HmeEKjilhTcN5nHmcETdbgpB1F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hs6uzExIcMvWTc2ZTf8A90nL6y8Vc3MZIKBF9S2/8QTgb5li0QyFPuEu5ZWYfUXiLWY7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pcpScR2Qh+p+p/1u5oGsH8b7iyQM5W4k/wARZgX3KadYqFhZXqKsXEX1f4aQlKNv7jFK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nEJw8TEBUAAMeJSSjqawtzqZgWBbcuBh/wDD8wOWMMXVZiVldboXEzD1KmmbO5ZMT4Az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QVLAEQeRin2pbbQjmBkOe2P4rLFpAxwG0YYHI7unuCUT7JUeCtKDhF0YvCN1VRLwd+jf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VZtQal0QdP8AWimGqsOJ8pBIBz0Cz/dECApoRFykEgkKcXG6eZYM1wxCEGKveYgUCwu8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3Ltpn/e4bVHy5QX7Cg3VtNCvMaJeFl+C+0sjWs/2hVRdAzKV4PWamjwiVohnAgIbyEHbD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cEpEEtElwItHQr3EXhYN15it2D3OODqDHaxLGOR7gxXVE2WTeOCLSKbtxPlJwZxg1Lvp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v4grvcFBHfEOKJwcRX5iZwYjwwMeMZeYOH3ZFre5YVW83LKLbZgHFwQ2wSxvLFhgKO+4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JW5Te7I2QKpbl2WcsxXmOR7cS86uepjuosFYHaxwlZi0t5hlnVuZs8yryuXnNDCqcX3c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lADuoIRrRc5xFHuuYorOZebNQqsy7AoPM347vuWipybmu9Rr4rErSYJg39RcgXzK5uW1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rNRK3vmpi+ageAgcv3MWGbeeJgebzNl7rUzlvUDOM4qLgriVgQzxKIHMcagv1KRy4hfR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8sWxgdQtcsvk0WUrgu0RfcwGGOJbXV3hvMu1IOMQFhb5ZiORzq3NRgcJZ7g2UB4cQdg9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HliyCOkHMuh+CNLzxsgD1+ZZw6dSlGGPuZtjxctzDu2LODxZiVCgvt3KVgHi4FsfccRI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F7lvAfcoGg9xRVUcnE3tOY1V6GCrKzuKXTlba+EjqB7hYUccy9cQcxe5R1eou4KFsaoM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dAEAaqGrI9p2gS3IvDLGDB4hqupzjc5IY5jxNI1P7hctTPcGxWbcfmdfx5hd4mQW8xeC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b3HTFc1LozONfc7rOJV/PNznibi5zMVjUe/4depeb6mXTMa14jrmIUVOc9x1N3NVD8zm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uOKgnmoatuC6ccy/vubNStynjcvqImdhFKa1c5ubSJPEwYNeJa7xM0jEVfFTqx3mqm/8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XMYcp7mK9YnO76ZzgsjWhBJXZiEXVwacczd6gcT8s5pr+oY4GaLnDKx6lZrZAl3ia72j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Z/czTzxFf3TV4zl/T+tLR2WO5g6yqO9RUTXPzDiDnH1MvHUPE5liS8xhc7xEOHEbJtgV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8L/hzQX0S1K7uD6gZ/xA0ym8iHPHEyCBumPPwTJYLH8PyH9y6KXQxAAAjFQV8zUewIdc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d+oBi8yxGlkycRthr+dSHtmHy9EEthxwJhQWH8zUTqgmwlUzGvUtfB4nJXhPDboxLbvk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J+BOZRQe5ZUjgVMB81+ExFNka27gGg0UzNj/AIQkCavjqOIueUDqYQL6hbkVMbrNoXLn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kzWRpmU7T6gYWFgaWAlZFgSJFaHuBLWwY0lqp6CbZrziFwg2C6e4gGWkDwDqGktyq5J0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CBVHmHdYrzPYzHR+SWeTxC0w/McWl7gNb9wExfuotqCtxQKNCm/qeTuKWLhXGs5VoQxp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qMApWCQLtalBg4GCAobpipxsIOVT4Mqd8ZN2n1uXpG3cxniLvmcjBz3KsvmegQxeeIuL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OKl97ItdRDiXaWGpwc3xApreZirZWuohmeGYKynEQtpz1AX6cwHKXKQxqtQtOahwXm4H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T0ThSvULoXPuO+GUC09S9b7mbKipLcY1Hupd4o1LBitxmXkfxFzpdCOU1jZOxrqKWOmO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4lqONZg4eKiMrmNUrTuOHceuYrGNQxBSn8Q11m8z+9wSloua4sW49TkDjLBPi9X1B4IZ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oN7xc5dz5lpwe4b3MYrjqZYt+YKdvmAqnEpp+IaApuWil+pnquYZ151FUttgLOXTG+xH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T1EYrpwxAKAHLKdA8sE6PoS3AbzCoLKq3biMtvXDEDQb7xKVjK/MNm/9wQ4Hsg+iRpin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DzcSgAX4gyCVNXLGRXUXpCtVqI82HUupWA4Iro3+ZbkvcQrG8HFRBhM7S5gNeBuDJm/q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ZTq48i34jiyuILP0XDbsh22AQ9IhQb+Ivalt8bgZ5vySt3ZzNFirFVDDPIxq9fM5nI9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Bda6jRREDcwFysPUdGTc5/qPiIYxLzXzcceo61U8+MTysOJw4iedzJ1HWdzHF5xEzqcs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k5jV6I31iYz6nxirI9O51rH8Ga8ThzGgC3MTOMzW9SuJWAuWVhIeGp4rEbb9T/qnfmWU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Tl+JzrEqmATt15jvq3OT3MiN7jLVwSpSBmcHidWnUMHiLZfEdJpOZeVMy6M8zWKmgL3F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JdDTUvbvEvKi4aqGHBDOpeh+GG6gLzLx5m3WIKG8XMC/MEVDqXjPuYTknI4pFi8zDvv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njhiZauP0Tj4lwz1fSK0tRmDm4bQ7zC1hu+Y/AxU8wa5zM75g4Zbv8TZeoK/3B8SyLYz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CM6iNhirx5lUwULomGbEFy4GtXDivVVzTrfuFwJ+4r8HuUv9kVJKfUKAXTuUxVSovB9z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/uWKshpriJLJi6ZZqEyrqEC91AdaJcCIuxc0VKizTZbKqC4S9EruDmKBaywF4CVqnkRt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FAarL9zGUX03+IKliZ7QltAGiPnuWkRepjINg0ol9eaDoqy+YsHtAbhsHFo0y+7UCYNo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NckUIg6S2xuNcaKxVLKEO+5+INQwAZRr8RNguf6ivJSCGVquWwlrr3EWv0SX4nhYsUs2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KMNbhVrLTeoHjLzHiEPJfeviX3R7og9R4/uxLgOhQ6tePiepf4BMC5xmWkqtseBP1KPN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QFLY8kio1eghHMqtFkRMXmWhR14uOReRFpW4l7MofHiNWNpmHgEEW59zQd8zZfKZ9eI0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DKeZzM9DEFXzNlrForrU+ahlH9y9TBDDNPMNdVC0xLD31NQrh4izQoicXxDijM4TyOYU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OHuJhC/EcGNbzEtOMR9kejuLx4Kg0CF1wTnAXHsZU3vUXxO3qFFkYcORxHDXPE0VzL7io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dfqOTNbllOazAUW+ota7nPmN564l3lviDmAK7Ygq9MxSM264zOVZI6WvMvVF9xW4Mo9C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ttl1zbMAcceI4GVTsympa9bwzbadRVRWuI1VuoWtWXXxBbtWMYg5OYitJSzOIaZRbq/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FvAQcLwO2IaYdXGi2DqJYTBiGXkxKC1+EuYUuBhjKp/UbsOXTBi7/E0DVOXmBwj7i7lY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3EQpTtQrujVyoMYd4mSClcS23drJiIQ0V1ERBUxfUudkMqU45mmmer6gHFXgllNO7l3t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rYl9REwkrun5TyhxUvqLgY4iThlzoV3OZSONRqVdl2zuPiNNVe1gSFp4ZfAI5vEANLwp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alZXT8xK6N9ktnXmWFN/NxFUL3GsAP8ASZN8JZ0+otbl7eJeC46f3Hj9w3XMcGMzbuXj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SznfqN/njicYlUPUzh/Ef3DDOM18x53NF9EGb1vzHHlJkFj3WZpbxDARvM5jr1M3Rx/G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wUxrOpWM8Tb/AHMLrUG8xwz1H8SrDxPUNcw3qddw1v1BybvmE0L1BzgtWGZofEaecS6o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fMwHPiaN4smDruP0oxB6izSbm3eNx4cXGsy8EWzRP3pmZYZUojuPmDi99xy2kGwpqDvM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8QKPfMGL1juHv4nOwItY/cXNXYkr8x5PM/LzP3DPmm4qveEjmHrMxzi9xXJx7P7JbCrW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QKLpSKjLmDLJqbZnEv68zI0znGIzUsBUxSqslWjcEDA3duKlymPTxHY3W5+HhXsUlF3D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AvI/EAwzmaC6l8WHzxGqtmqIrGv8UVxmJqCXALdwHYLNRdBxYumx8IBy7JXuTplmih0x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qF9cuGDyvXTLkkFXTH8qdCCGiCVVYgcTakrTVsQtpvCLdgeK4jcAM13HEKuvSI6mE7y1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jq5toJvXq8wvRyqqD4JahEtr4YnFYioWN+njSnmLlH0MoCw3VxLh8Aipg0epDTGIumfx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9IQaOViqFVo4LpeH0UM0l61a6zGJdRV6wF22zq2P7g8p+sicXNkDwyZ0cfql4q4uZcTv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/8AsF1xFa6j0buZXlqGRuGMjceiQIvZFfOQARcMhJ8Q1g4qU0uXEq9pH8RqQy2XVykb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HqVQnO6iYL0RxLshF7lZuO8xG1tx0ZxCv9QyDXx1LN3OEnXhi1vDLZg51OJ1xUqs39S7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V3pg07l1mLmqyn1D/Uuglt+CHJBy0V6nhAx/GCfklUPMvJnH7jrAepVJbO8TazbHV7br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sTbma+pxvE20bZ0nE78y6zXM5XENL11LtfxLxfMXQhm7fsl4ylsXtSmvM4zxGvDj3NW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uqzMWXLWICGlXiXsu5euItFmxi5U5s3iOn3BoR3cHldcRKq+DUKEhFaaMXKp/wCxKzjU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wHLL3iIG/MxRtgFDGBjseZyOXZBMNV6mjMq9hYNC3AZYulr6l3hnwxt3rzNsu+o0sjHi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sN21K0ERmumuuZS/kEF7N1UWABnxKecvqawFeo9N34iV00ZCp3FHVTPmkaUBd9TjwWt4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oPioq5/MhhcptUuNLFOaIAjg8QIZCuo0t3qAIbb6ijI+4pFh+IcHdVBJtUpzQ+II5J8z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iAJt+5YmHDuFlFZA0wb/ABMNGH8yxQJ8zqMU19YjtaiNRvN9ziHBzKb3ExHWouel5Ydc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xdM3wLL6nhG9OIVdP3B3zzOssN24ZznllHM5rzHWGJs/Me3Ez/cd9TfzObmfrmX3GrTu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9M37lZ19zlrXcvbNNxLxFMOWXjG5zsIa9Tk8wbUmdS0qo1w2R2xG/E7jvc5jF6lTx5mg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rbu5b9TCvAS641DG8wbcamCwnKEvFc9TmcU8fmOdTHcHM+JrZxLrN5i+PmLCurhuu5fe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oiWHOZte5qAc56lllfE5c/IuoKLvLNh3SMXuY/snE4/eJmyGPmGElTygjTr3nqphXwI7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G0/xKTXpCOtaFez8ixFyvyTaB8XBGx6lRRryjc2NdwoC6vq/EAB81olgnyIJSt5xLeb+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K0rywq7oymfB/ZLwgWhH4a4JWziV00kDh5llt9XBt8RFdtwx2CTkBETg00TTqaFTJ9YS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28MC0uceZw6pkqa2lN5ijLLE0MqdAQXYiAV7UDNLd+JWNwXcH3FcVAmssuzMxCN4fv8A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LD3D3de7FxoNr9odQAZVwGOl9PYeYlyAvSKvFxCURbQXmM8rQaSzcoIb2NTmiU6CC2i4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+RWyUOVaHPH2qsNYDYxpqPEWP+n7mTTb1l+4UKXNStZaq7WnmZgIlZdQi1zrqJy6r+4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tUyHuMD0E00TczxNaHcxvZkoiVke2HEeeIsLzLe0FcpeK1Uddhg011B+oiC2Ssru8TCL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csfhjAQ8hKThElPEjlZYd5RfVnP0hFQPH8RtO+YGIwBN8QwuJzjuXalQ85mLFjz1KyUt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rCWTUBUukDOckohcCPmCi1+I5wGCP/kMqc1d9wqtz13cWs17ucsMBnF3OVYF5gG/iPZBK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iWcECKi2S8aK/MU1eAmy11qZprcqynmbyXjmeetzjW8zOG8VU5ZxHWZeWpwznmNGWXzv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cRo6JgBptjS0POJXJzDSXnZKxnJuNFo5jdeIUJeRJpN3DgtzL9sYjoozzO7c3QRyPM3f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strRmBjdy9+kHPCVkXBwtXL4wwW0YtkGw9S+N3OLZkFVPHEQGUOYmmUoFTPVSyNM3qU0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2LowxohgUafEEaLMqifgiJD7hMWynxEzpvo1HBQa5rLOg1niWUqHSkSotTxDJQvUuJXk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SlWUM6AwGygrVwKAhamtEqmBbzFWstZqFxr0S2wj1AwBjYBSBNEUpJSFfSIGPolG1f6g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vAB2m4WVhfBHq+soZw+ZaG14JmUrcps1ruW04C8cxE4r5qB0XrklUAFfUEgtfUWoEeSo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wxW9y7wTi5v2QKCDSt1LBzOUQHibiZJWMwqpien4gszRNrhxOu440e5zeriYzp5jvzEl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9xDjcV4yzxYnmJ9Ss6+pf+Y9cRwHhj4McfLHVrKpzicTUqvcs+WO86nf7mvwhVZMTleT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Jp7hTWMOJXiAPPMct3iHd1Uf1l7/ACfmagbm/wBR4bxioaG9TI18wpMS7MSzGcwaGuYI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1OzuX+qi4CoOMlMLGNSjhzDd5qaSC97YF5ZesMzqO/O/4LhCZgk3maBgyvVTRg5+LJy+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XoiaORMgmS7IT8dgDq4ShQBANSmPfQCwPCxAXfchLuZ6KC2/+uYPC8gjQvubU2FeLT9V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rAa8FxgOS8L/AIjJidWivxFirXY/xB79tE7H+IGqz4/yxe1fCv7iG8RCy3J8lMNOlhUV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b/MFpeoVmA+c1A+oVcDmnfFMdp+2lGx4JcKDJGxW3Oo8QMhKbiLepkMsJ3Y+H5hADUBL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uI4kzkqNRjbLo2uDcSmBAQsHoglOSy0cS3nCO7NR/E2lMfUzj9SzumopCwbviNeC+olr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AW0WHhgB3uKoyPxOOzjRr3HAL41Kc+Z3UAhVKQg5bbi95YzQ+iPUy/KvnhwLCnEfuDU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qH5D2XMp6iUwiOWZm0eLjy/oKdyzy2IhNYcIxJlFltTiMyBa4nH9wcOfqGE5yE3fmLAX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wVNS4IN6TA8QydQvOoDAYa1ruaAxDLR3NqoZlgxkgKHIzmOzMssoDzD3rzN4GY/oX6Eq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wRy4ukUkpZQbXUqN9Qk36YbRB80vMsLcrJmrZbY8w3XcpnhzLcAUQLwOicF9RG46zHLE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EVeSJYv5gpb8TmgwG5WcvEuzBDPcu7ZXKXhnFSuah0EHGZlfiGPqcZZTWUt4l4HmUiDv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uYBiUtUhEyXmtkDpnC9R3jiBhiR2PMu50anKQRqt3Hm8S0px7l48TZzdkS/wikVcmKny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IVcS+sy3BmoYpH3DNtbY2F6icXKZ7qiW7oXHfuN08Iy8jGqc1S/45Q3cct+Y53mOavNR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sAuZw3Mlzicl9zK41AhYzB6bU32AWlxHY1LqlnuHOL8x/eOVixpvELIeEbe4stwZVqC/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VFFT9yAmkj7lNXoczDoVgeGACtDqNiYOpgBlQKxDzF5o+plBVuoVdHcpgj1AEce4gW5P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19wxzRmAVgxJVm94hpHI7gRV2lHDxyyrl8ToMlTNUtoF4leQtdQ2Ugy1cIbGqtuUW3g5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GKlFf1BbuiXcIJQr7lLgnmpVYK5xFqw/dx0iRaxXEqjEz/Hsmbl8Jqb8Rcizkr3CYzZ8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Mfcyf4dwc+JolfM49x1ROI5ybnnia5jcbtr2S9VGrxqXihdQu6/Mc8THUcT/AJl3ScXq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MeLPULykq+daiX/ULwT1mFjFqHZceM4Y3zHOo0Y8x20+pl2lILo3icZseyZvpMvhKVUM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c1LymKnLUQd/EftLyl3XMaNRtqX8sd4uOtRq5p3cfErNXM4re5ynzNfxvzOWd9Sjdfxn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zEwXuq+oK5wamzxGjNykCkz4htVm+IpuVovcE2kev4ANiwUxZX8kPCPiCNfkj4wAWFEo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dEHxpFdL6i7LX1E6VXqDZOcu9WEqqx4xB4L5QIVvS/uFLZXKt+41WSY+CFAfmD/v2ZI3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Sl26Z1J5E1n3UixV+iaIPAi2mPhQ+PrMYqR3Bllb0lxlXgIpSj+pX25VeN6K9Q6DVso8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ZM+AB7i2xDmuJxbf+txO1A9ESr/5nc/GYWW6D6YrBJeorqN2odR2ZVg3PtUfDCrdSJXE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JFVnHUKr5lsej+JR++C01HEoKWJwQ8W5XumBlYmV5YBbFCrXNaguRHCuYFARQ3UtqFrS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90QmMHnRLggcl/CYKI9QAZL5wAsTSsES9CyKLHTHHQ+Eu1NnK1B6MS6EtuLGmKrMrThz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ckj2f7g2ifaCwbAu0INDowf7Jjhh5WXNvkoaStOIwpj5OZTlLbys4tPsQRexw+JjbKBt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UjGxCrYw2XXiKoyALtX1CXYJpMfduwItFVHUNd4cTGruOs8fwdiUfROc6gZL6l7ziarM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cFbGiDFtHWYbzM1uMdE4MVvPzHnOSDzc7PqPN37i/EVUY1EwonP8F1ncAs9S1UktOZwl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Jh8zWpfVlQ7bszFLE5mwyxy9FKY7K7hh1Njd4hZVlwqmmYbuce5jjcdOJeMEVWGq8Yhn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0uVG6gO5fPM41iMpGtTG5ecYmmr4ihkEqJijMF0u7q2U0AgJp9Q/TMCrNVWmU3z3DK3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PeGU2zhmu4bFHyRcl6m22sTkpiYcRyIQtOdwcGXp+oBTDRActsE7T3Uy2FlcSjxDqT5h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ArFBxBKS86mXxC7OHiA1VbMniWcKt3FGTHIiZ+JArJXJKNrdMKNqrqoAraI+JoDPiUcJ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VAKKDVzaQ1EC6LNgc9MvgX+Yhxk9xTD+5r/FYDpz6qCtyeWBFKVOpl6InGhAt2IS8tMc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QJVIfMpBsaxNNc6lkwPDOwqnLF8Fe4MHwngNxRoF7q5jtDtEdldhKMXCZwTxOV8TjMr7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4JV+Z2TFmeJ+pvUvbzHTmPAz6ZusZnBHkhkK9wnHiVqc4zGuNx3SalR8zmbHu40uCmZn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azG6hzR6mRnMavrE5yWTiLSy9F3HgnNTlK/4ix+SOsQ4xWZY+biXU0Yutxc8t1cd4dXM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hsqVLZ4mPmUVgMKY71qMa3FzLpoi0NwK5wQ88yqDHmpgsdTeeZvU5b+4au/iBT4YNl/M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UDGYYhRqBRmevcbv3KTJ4SsWD6H5htTlcXAvzFSealocjp8xFGJZRrxEppLGo+8IFzD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lZ/xI8634IrM/NFhbwN4a9RLkhU0HqCqx+YLwXxCTOHcXZo+ZdhWmkbr3eZSiUqiK14z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lnLTJeQIWFG6gNBcTSv3HCxsXOD5il8XAw2wC6JpjeH9pwAcMCflpZE/X/giIr+Wf1E4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ZdCDC+b4miwqZuDxNMp3F6am+QsNN4ugQ7qBdjunIbRyhxJd1QUGFrye7Y8zsC3BivQ/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fL3j/LAx1GSCpV+cFDHxaH+ppmOHQNpMVSe4ch+ZYq2VQQAoX7hryfWDMiby5hBbBZi+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imN8EuwSrTHZiA0kbupSr3DUTOCvcOgL04qWeVhdXc0LtYYOjHSMatntlkxnEtdh4THL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u27IwY2LW4ZXLoPcEFhzXMfk+K33LWNjcFp8EKpteD1LLymJTbmVmUV5h8gjKA8w3GK3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NxAqXrBBvigxGAoLjBFBTzJDwz1iYC+MR8z8oWCpUArO+YIEnluCbCuzBoTTTcStGOFs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fxBlSYeD/EwRLUwvct1y4meknEfyzcW+MG2WA36INRasYqKc/iCZOeIvMUx+JYos5xFe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zvJFsfeZ3i2JQ0FYqI58w3DUFmcJqZtqNUlZ9y3zLLMbg49Q7lVAot5n5xDND3bEqnjU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fC5y18RM3dcTlKxUXXRNeWXvriBjSOEtlQuiNVg1HedVNJ3zMpnNTPxNBGttvM/pE445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Hou2ZK/ruaAcl5fMVEm/MCibIHHFwdsy78dTC03OVKfErFXTGm1ViUUq9u5minv4m3Pc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TG62eILasrtlDuFQrLlfmZOD3Fs0J7iHkufEUWFhqU0U0aqV9VLi7fiZG1lK2eY55dHm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eMwDabdxLjtmChTqYqPnRL9Mu5ZZ9ERas+0sv+8WyT3EFUOTuM4k5zAOwc7gjn0DOAF3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1P73ADKNnMxF0mN7iuxtyOoDBYfOIlAEzhl6wVbzCiy73NSyCyUs4j1tbZIpV6/cqCYz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8wuu33LX15lwgBKzsmZRB5GIusNj3C6sPcvy3+5/mc9+JR3Vfw+JenbMUJKsl13Ucc5O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qY8kGVb6m87ibz6jkK3HjjmbupXX4nGnub+Y4sGaJpnFMaV64hLtqLRzcM4qJ3zOPM53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upy5q5mrI0+YdTXOIa9Rznc4mmfOCaw8zid1C+JV5buI1sqOUCNh6mx8RBhxUsXqUxUT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0nhqZF98yjTkxDdwLpi/MTPczVuRmSgrU5XZqGmOaNQ4viV5vmG2Pf8AHrUypWYBkYaN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GOp+o7fEWv3FyzfmKbT7nA5M2+8S5TgqY4St7idEj4lIzM9GjX8Zo1DsZMQbJeIWDfuYk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MGDRLtL4lMSyXvsXw/OYLUJwD4l5xHk8sbyj6hvs3OjnFTLK5PNDmIExiPVZ3Hv4qGN0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9Vw5k/MHt8pcrPZYYif+up+TT/FHVj/jqZql0jfUMXLeTiUtwAtMraLYRK7NoMB6iSuc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0kWPGgzkUH6zVFyrmGjBixq+SZoB1ZRX5UIJ/OJPwLMlpYfCS1BTuQQ5fYssW19looUK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S8rilp+1A5fmcbmwMtZY7l1aCU7T4m4YYg4MRDORnCqN2QWU6R9RcwLnGfiA6V+5S/YR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2OWim+FCrJvV4/tcv8FxQTpHRbZcxAoRsIQUPpblv7puhY/KC+EvgS4z3gqY5nyQXDHw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lJ0Hwzaow7UWDQHKMbg7zhgFYeaoGh+O5hFfQyngflBj+BRyxfKMS4PmBYfpHD6joBRU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BHzBc9tc7iy3kgteJerlGXM4nUukGt1GxVwQ1ZMXlhjFksxjKw6ZgKJWvEq0gccdQI44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VTzH7Y7IGMwJV3UrDq6iH6lYv5maPuNYe5azWfxLVszHSnW4MPiHLe9XM2SGuM7l3hhF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JzL8NXL15INJl4Uaq2LYZxOM5izueopWdR1TR3HZeCqjw3niLdWDE3RY1yqHOcQSMj5l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9kMI8dsw+WWC6qWV5vUwAdRCmdwW1Z5uYMeJWbzKaYwTmw3OVrQ3UKotzM0tk8/uZSWt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aoi4WkgClDUqoTfdwK0nBFalDACg+Y9yxyVKKvCNAMFwqla3crRfxHBKte5V7LtgFUwG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lwwaVpTzNpnCsftGraEy0bgN42hVjgrIxKZzJzSeSfMLKR5iu2oOh4QdbPTiXwsfcbq1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hljMFwlYUZcryUMDBpy/iVwgnNzRpjlly0XOb4LlgTTi5n2hxAcF3uc4S9Ruwz1W4nme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n0yy2VPZhzc2R+rnHuF8viHmO8RLfDN1UrF1UTOI5o7j4jxHCLp6nD2zmrmHibmOACW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4nD9RN+Ytzm3qbzc+CPDHCW8zorM04PiaGUqeoahPeJeeiGm/iONJG7ucFTKOVnFw95l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nK3Fyz4viNArmOdBXMN3mrmCvf8AU0nMHil8upot5ZsfM18RUBWJpiO/Me+OJSVGjcdo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cCmbu7e4GNahlxH6lfjEb1eNz79s1R3OY3ylysLvuFwxrdzFVKKgxHJHSXHv4lYe4e0p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5X3B8BGeRaup9RoLP2X9RO7L3/ilY0fb/wARhBytRBaHncaqEuDCDfMsTj7hT5gIesBv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8QG8Z5gwqIjVvUyODqK6BhbUNMRyqZLxL0NOSPZUxUN4qUmsCNSrg2blxv7xh/UVxitm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Aaz7gdQi1I9PMCn2OOkYDYSoLdKRPEbXKkrm2X0rkSIaaRcHMIkpDjZiivFRdWlk2wDS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oaGLVXmZM28XLQfNcTv8GCFsJxiVsp7DEq1NUuKlFG8ZFsE0sdohaPYjCFfKqnn026uM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AJBPpIsQ/UL4FAf1yKrA5Qg2/ZAoIurlTRZ5ctUYemUn1ZZWx6jAcnQ2hyVYlWZLaxEf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VDJUs75aRrq5OAilBnFc8uBrY+0TuUEaMxzZ9EEZofEpN48zYyToLgl0QXAxLLkjyqUf6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4dRV2BmaKXMbkw/fU2cczVXX1HGW/wCMI+SLPnURiPMCscwx6mPgY6Pmbfx8zTcS74iV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4GcYjhYC15m4kxSzQzljV04WGnslYXmnctUEBcMFuOI4HlhYHUA2deIdPP8BoYv+FqY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i4KrBAF3xiLkrrE4MYg2sad/ES8AZx1mPcMsbBOLvE78y7S99QoxrmULiIcETboi3Fxj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9TcxXSQa7ZUrI4mlXN0xfuOWhNRx4Rvikm7PEd2GtSnWCiX+cM50VMqeblm6rMLw6TbK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CqpziVlkOo4CQt4WsHcC3cSox+MUvN5xCzalaJR+2qinA6jllETBz/mUcq3+CAaLEQyo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8WdMpbJ4iEsEgGjqXGcHFRzLsWajjES21bxLK+arg7CnuGqKl6lUNzgxMggkUU1q9y4s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hs8XAGqxVrJOGWQx+JdG/SWA3Z3UpHJiiUa9QeCvtjbpfuWBZBQKHh7gAUzPc/b6ExWf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l9xqNKHiUGlP4PJcws5j9mpfz1KziHxDcc5uO7VhvLVTTjbzMZzUNeZTcWPF8S828zR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ObjqfUHJmX+ZrI67imZzXE1+46b3r3G8w1+5yPNQ4CcaxOeWO2cnMeb9wcYndx1iGp71F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R+v7l58zN4wwcteqgZ/U8tDAxr+Et5jt1qDnGBmE+vn7hasKnCbeQnI4jx9TSjU4XqFA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TM1hL4i3ozhFtWbwzmOi2cfiGfiPmd4lFf5hqGavcOppbnPmaY+csxDLccMmZixxDg6U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SeXuKpXupTVhnmAMWoQCtks4+Vf4n70v9QFr3f8ABMwcRFXaebygTHqv+UN0P/HMMbQ9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sjA/APqC+m9px37kqZX4ajk91ZBhfJoAUfPFcs9yMzvaSvKjrCdFe0W/WoOCDVBv31H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7YnLKP2HKTS4f9ETVvZf1AegszyZIG6QUPMaqcxgruXkwlyhJgGYzPmoWtVQMV9iZxaB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yylSnqXfJfqWpsofE1w0aqMocscdaiE9ZWYb/g0mVBKEPOuLhl1SwVNssVtx3EaIZDQz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ejmedqv4hWOXMpXl4h6hHJxDxKAQxXDMzVt9cRxeBjruo48KmIz0zE3ouO86CuckTGSiG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gjq4/wDqxsuU0VywlO8rOL4hmBblRk/EI5Kal2AnuLKKUiygt6LmDIPsjtVvwhn9GNrJ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dMCU/wCEdhq7CVNZ2YZQFNZcBZ+SPPniURVKHuGuX7wuCb6ZlWlV9wuyAjcsew/UHDe4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maMRlyrMzwxLpMzSzu9SsE2NTKxqOmdddzZuyDHgmyGVjw9kClj+IVoq4d/c78wha8CW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XZi5eMmupeHFnuCpqmVk6qDeKm44JzFxkmL/AHPBk5jyqnT5jrG5XnMVAGblM1uddRyl7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us8R3jqe9xbQ1UuHxG8+Z6mFMzmoOamndeJtX5lqcVAoM38psVo3PPc6rqLRpGuYuekq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GVnNzeDmB61zBk4l1vaQq88dS813AM39yyspnUFW9S3QiGEi3zKJuzmCLFer8wFin1FF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6lBaU4maxuJsy6K1MOFxBgi3EXVsTrpKNgwI3WbwblRC5tVWoUH6YKpEnVQUw4eGLlbf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yp0O4BdgqYUUfVxVvJmjiAcHPRKApY8JBjU9SmgvcpkpZBKLR6YfB8xtan3Dai/mITO/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dsS3FyhQMVsag7alpp0BHBka1KGoK1mo2IMSrHFMRqkjQ2GvExCRN1P+BPlqGrnD6mMT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0Svo3K5TU8BmNVHDnUv/AMjmOIL+o5uwjl8xdy/ucM66Jf5nHGZzUXuI63GsecQf3HTc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yVxHXmb5jhs9Q3u4afJMUWT0TTc4vhNQ61xB2zjM5Yav+KyOYa3Cv9zL+yOAdSrlJUOS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O4k11iHBZRW+41KTL2J+FRHDiXT3LqnZGnXCB/ia8S6yxMYJeS8cQ58TmcwnfUTU/U4c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/wAsNfxVQu7+pbm4s1xMaO7MB7hQ3/gg272l6X1mWtjhhoq7qEtDA4gi4VXUq3cDLs4x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GiINX6lNNZ0X9xLDPB/3DRSHFf5Zv+8QwD+3HSv9pQYfkP8AUfv1Ff1AtP3IzZT2IGRu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q7KQ+76CU8x7GQs/GUdc4FbOn4hpydJQc7Wl209ZjSMbp6Qw8gWsQnnE5f8AEol7YVDA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L891BgFWkhANpRgBS08GKgh9MOSOYtVtF97TMJFeC66jOfcACGtQbQ1rEEuWncKAtYCG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1CdlYQyLsjdwK/inKWHyH4jVQBc+ZRLV6i7oYAAUS8ueFzLe2FeUyioaZLWI1sYnqi8k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Ng7qEJLxK9TTCzKgOWZDVglBrdy6LlYdSgGsPKUdIIgYJm6tOF1L6ucSnKJNHEp4JXfS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1bKtx4j4DmGXVrN/wDbc6hgXFy+fjJCWzmEVKoqLH4g2OyMqaNszbLMqpoq7hKr5nM4j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MyvB0c8w1gJjYMSx9QWPLKOqoYrzOBDDEDFQ6tkSjJzKX5mbhd6IucTh7hVH66h9Vub1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RKl58zHJG0HziOfA1F1xUMepdQcrqPBsqBiHV5lAbI2Lw4mVJwUXO5VYvEfPEuxUTKcM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bbdYhXOpVWnE9ReCFhGqCaKCVnqPhtnVdyqXrbMBnM/viBuav1qaG9/wGN2RzDGkd29S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CTzHJYaxLpWuIM3wb+oGBWiLAfNwL7ZzNARrfD+IGQ43N4igx8kdIgKOuot71xD/AIgX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hzMQFuY5XWybs9wu8OtMMtcanBTLVV75hc+H4RYAYq78wVhQ83HksrzMWO7uUct81FgE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lckopXtcztwx9nb7jwE3QQF5TBqYNkMzpriefcJVMDnBKLlOEjbZV4JiRC+TuVSAGGnH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3RYPJDcmnxLcZHiG6YaiTgA3qL5GeYImNVUVWnJ1CXpuIQq9H1FXwEBWSnxzEbzc0oZr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ZQb+vMuvMV0WL7hXFkLzh1KcZXArYVhh5XeJc79svh+Mp0jsOpefccmf44XzHLcRo7lr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UFSnUX8TVHOZxqlncz8xoXHEdZIvBi4ruOyeSfuOvE5TFxr2S8uY4vicWp6nNPzDvqc7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iH5jjHMql1PvcY1vqdVKz2xzOfM5s4nG/macQ2PxDFZzDBxcrIfcVRcauouszVTVRKGU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Vc5rmYi4iTwk4nMPNS+5tKnuU5eo3xqcF+mc7YNcXmVQQdTf+IQa3/Gzi71K3HxHVbix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7oYKrmd1uPF5vLPqftNM2+afqLL2xK61M+w4mTSyK2DocMAJ1bDP1IWWip9JKVC8hlyl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9wnnsq8QX5D/ABT8nxf1F/v/APFG20elf4iuCXyi1VnxMufwTb3eJgjTU0NQTj9RHlE0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/wC5urL3CecNPsghdIH8wuFXshoq/uHfwpysvgim38ZXykLugeI0FW5zSNfiJIUcaVrH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P2hFUMhf3E/1pdqaj02ELV55alV4KmbGEln0SwDge5cu8bqgftIhaR94pdwAJCEQtUKY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UbbLKEbXxyR79EyxlOsoeER7miWABIkhCnPC5xvxlnD9SoNUTLGIuIDYiA2eYSaVFiRs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JAaJh6g5qsRrPkaqIxQHsj0pObH8Sior/wAkfFy+xiRsqeNwqNksMrAfESl7jtsXllwg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5GyL7zRBSG3NSxC2WQaGnLAUnqYMQltZiRKiUU1A2tbhKq8sxTogSK/EWN5Li54lKAS1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CMKrCzRz/AYDyzBEjscFygrxWp01zAPpmysSsamHUsNtfNS7lxBuNe0KfUGmkhu6ichm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w5oXHEwaOIucR0kq0vHBK0c+ohm+JY7hxKzUd4xEx8wXAUt8xxlaixjMtnuHEWX3sm8k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o3aiP4jprIxM0bh/UKpsiTk4YdjMacxaHmJn1LVf477itUFkOZpEZptSdzj43MG48uP8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DP1FtHEvvEQwkWtGeY7U2x3O0qJy/wDk7ONzpc6DYbi555mLV4NS3rEGLuoH74gLZit1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RfO5q5WSFG3MMZ5ZVOI4vP8AqGKsJiHW9kKyzKG6PiY8X7YhaWbxiCphGqrDEb0DFXuZ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kIwG+4lZL7YFyY7gCrze4NVZeGXPeHeliCZiSjA8QfIFPiFGred3NsGfECr9E8d9Rtql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LN6vaUQuxwkbKuvxKkyG+ZehrLiVCoWUJgjkGdJvnqUCvcjl3nKXAY7D4MSzCjocuGJK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rctnR1LVT8wFwA9S3A/ETpT7f4DGQbYXl+I67jXK6l5z8wdQLr6mBKx47nFeZrGUtRz4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N6PmcY1H8R22JGPif9c/qU5lXlnA7l4a+JYEvKdE8XmV4uYeMzmb7z/HxmcOdTm/qO2W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l5IbC4lz3u4YlR5onN+IbuGTDuHENyr4m6qHKLVHfUfKq9yyDhP7nGVwE1OYTjyfMeF14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gy5m586Z7YY5zLLZUMAbuXZ/URxwR34g3qcocbmC+ZfjEurhQa3L+YNWkHFc7l1ekJff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ZczNwR4RY+hNUx8/6IpeEPJmgeSDE4Ni6ihj1hqJosRyGGN26pTH6WC1EHcgWLHzEd/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7jsF7Bi77wMUux7/AMEd3/8AXUd9/wDHUdgweRPxICvm9jeRf5jFpeEk2Rewl6D9kwpD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RgPgyppYRZcATzLc2NzY4hoiaOMNQg0RGLL/ALlHb8uGZp5U5F+RHcB5RMGH2CM4F4E1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HEI80MYaaYbm5XRRlno5tFQBUHVxfQdLTUunvoiF0b8wF0ZiwPxFvY/Se6iYqHue955i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AoK1A94w8YjzAv8AhhAKmbqBKX8t3Gsr81BwnB+DLGfqLiv4QgpYPsgrYHxUrLL4iEqT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RW5tQTS8KYasXvMwfsRfRvGdS8jXIDjq43ZCkoEipVc4MF9wiBEWgQwxNE+DFCd+Yt8A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asC5078ssTW1hilsqql7iLgqXNUvRE14kDvO7hGRX5cE7Xic8aNBP4KHqgwiW09UgbV8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PCNZb8CHxjoRpUHzCML/AEjBSfCO0kVkslra2r1Ew6JNy0PENnhDURRe9RQFcQ17IC1x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4l2azOGXl7SDA6xMJSG5pKmReI1eY0XxFH21ctXIxAw+Zq4lLm7yTFfiG5l3Htl0Pf6g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HFS8uG/M58R8ZiZ1M0M48wbO4rzxOLMR7JvBxKtmtZhk9al5Ehdo868QVTdpiI+0+QRF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Z4CZzRcObMVqZoLlXBNX38xc6xAcPOiOVZxZOMpgZzM4oq5hM0TDm5Vtc3MZNwvOsuLj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ErGWp2OWV8QaKjQgvcAL1zKtFXGbimjlvzCqq8sBV3TOHmDV5upQISn9THuoFlZjWg+4l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oN1iZ39ovxTxAWAEAWwjCsRcSNm3uC1pHJFsjnVRuNBzUsFov1NGxfqaUKHiNV2jqPOL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WePllNsMAJjiGZT7uUHIeo0SsWZvxTXQZgFVNGW4owKjZKD3cu2lfcxFsO4oVh1UUBKl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VRzffiFlgXn1Fl5B5j3vuctxbaRDTEaAu7hXcKMfmAzNrMwVaUcpHBefVwDJfnMu/wBp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uXlhu3WpVUVllZx9zZMVnE5OZ9xxzG8FVHalepye5o8H8LH7Jp9Q9zPNRc4aI+5drONH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4DqHjU43ubn6g5rUR7ruOjH8JjBNOI2eYa/jNN5nricTFeYajzXEBPqc4Mwa3onKs3EXc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gMQWNY3Por+5qXe5k8Coq8ydRNt67mj1MBNuNywPU3aW+c/iFjOHh1mCF+JeqjjFmYLn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e7g2+ZeacwTm5dcTfBOG/wAQcoJeCZJ0TswRchuK0mWbVqFdy7qp+pweYMb5N/UCN8Sz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GFJmGigt8SuOCx+0pNVBO4sW4zTRn3Cdj4SCaqoUomXJ9GH+0QNUxrCTWmbCfGKf0kV2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fE7l8Qek+YhpfmVpec3L/HSxgN+bgeyfGxS4TwX6mxO4nNWTPJANFsOY5bgyZfNwk1jT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JmkCOH0zw++eQ+Y/+yeM+GVn9kvHc4zLtVExbXyRW7v7hJSvY/xHPS+U/qbTXv8A8JtV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Ux/eB/zAhj9Kb4+ihGB84KjfcGdhwFjRoV8ko6osUMYTULzTVxul8QXPy2IyGeGUya6q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B6HdgXKWF2idNY6YEy/bBMnosYhpj5/Uau/uCCviEE4MAa+uDsjHip8CQe49spwU+WG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XhZcC4VAJOsxMGGU21rzEs6YlKpvZLeL9TFivqWGggUKFnMCtUrcEUmil1AZ0RjdNkq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lKOri2yrepVzCjj4mMAH5QSotzmGrL4m3PqGMNPUTFl8JNVla+IALPiLS5m/0k4zvUob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YGWGeeZkeu4ZhELsEChmOGHBl6vMKTEU7TEe6ioFb3EeCK9VG61HGdEEp74gsahm8bai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aC43R4nVS99xsp1C+ckzwwKt5+420eYa9TUt+Ylc2yqSia017jZNvmZRNU7l8GY5EuDN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sfqK1j0zOKdfmLTxnmaZfupyVlYVyykC6u4YvOYGDcShulg4rPxLb4VFbudKz3Bp3LXj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+I5S0pyTeXHEdY1HTxHL73HZj6l4zZOT6+IrSPxMGaM8zZ66gG69yll6S2cA/cf7nNup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gm1RjuQWJDMSVzKjN16ZiwvVzYK3kvUQcXO7mROPFMDQLumC2DDi2PNEh1FF2IFGxuI2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bKmXnUQcNOYpV210RpSyzCkQBYnCTQsDxErLE/Mbg4zFlYpnMDkdyOT9IZqQ7uJLfFZZ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+YGK+VlHf9ctqr8jAyVfUr3TxcP9VxspDfUGrCgDSfiWKuvsirLD1zHEEJw7hblmzYBz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YFAWUd0JS5SpMXxUrDP+XPWJ8eY+yniXnM6mio6s3qVi3j8zVnzHxLj7j5H+L3UXB3Gu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9x9Yl9Xubr8zE5xXzGy64Z6czh+5xPnUx5Lm7j0s4eiXkjyrfqP1iMDCvibJru46Kcyv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HJ1Dh/hw2QVa2p+ZgHxqE1Rk3AK4EeHGWbwwxUO9VFRTqWpL+Ze0DARbeIil5mlL5ms1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x59QSl/cUqqqyIccxoiM0ZYrshYy8rzmaOMwbM4mWCXm2cCFDJKZZYJncvn7g/cv84jj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Xe7n7Zo8j9Sw/V5hl1MA1M35/wBTTVSVGbMWqbKlVZikJjXO9CF+WhRGynuCBbMm4k2M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Sct+kZ0+IcML6fMpY/OHMRasIYHoIN8DgJ9xlG8B4jIgFhlE0GgSzZf4rj1gx7amwmxD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YlEo6ItsfU/8aL7MUhjvXkwNrnqOuIpipbVxXmNLo+p5D6hblvif+FLX+qcKCu/zlpof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+2OadrfqGhc28V7qMeaYwS9s0PsUd9BgqjE7qVSkZnqhVCrIgW8VX5XIjlVvnJp8uYCa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/qY6PgIThnAghNqiv7lS+QIM5DfSYe5rgjBqs8IEsxOnKf7jMl9Gm4HYwcVbLhDQvVxW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oxVIpZNx7sDAGPqzUf2IJz8UmMfheEC/aIiT4xYYSrfkg5/cyFbTolu38c0r9RKELl86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BahTi6cGaVgA/PaBUn8JAXJl4i+cHyRC9/EqoVuPBz/RAYZtlHD1mpiLm5nfmZDrA1Af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QVEAqiABTED3EYiGVsgOoTfifCuVbQ13BSUkmjT5l5Z+Ys5BBGLW5Ty58xVqcJKaCihl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q21O45lutRLOHE4hL7gSMVC2iG2ZuwHEQ0viorYM3M041FQNogGNxUsqWti6ZZVUkvo1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a7s4mC+uIqZfcscnRB523XxKX+YbYlhSXMVc4xlhoxKxqOm2YPNriAP9ThRjqbHuFAqo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xzMjTzmG9XBORjbEcUueI4vE4POLiTF+5bQJZMI75heRzzfUqxvmPVN1cGRZeKW5twZh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a5n7gcbREsuNTdVkIRWhxBSlPDzARyLhtFNEXUNdAeWIYH9yhIkuUGm4JRVrJi4MB/z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KhtiHd2EbgZVFZPkldJ6AQ5w+IY8yKKt/SW5yeSWjGPUy0AD1ELoAnkUQ7lWORgiRR6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b+I1ikjwcHmWURT5gboksNAa8y8zg7gXsBCiik8MyZOOnBAAjDm5gqtcQwWxG6AvdzML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OaXUKg2l8ygvIipVryT/ANaeCBlqF0fMXKPM3vDK6nFZxPPE19zCfMTF1YRveAiZ1MW3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qzonEPUa/wBQxTDR/D+Z23iOsVmOsRdzfiWWRHiqjvqW35jrGoHu5z4iuziXmrwStX9T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GXMHOcm5ZzOPG4b1D8RCV4g4c6JrXMd0nFwMELfcrGdQAMy+YxqCCGAHN3Dh5S1nKxlZ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P5pkHSTKGZeZen4mmCCjZmDTxRuHT1Bss4mGs1uLze4YLBrkzuLe3qUXMKxCiODMvzzU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mL1BYzN+Cc/EPOuoFvzPuIPTj+AV0JfxB7Kfv+AaFdwwnzAv0yPXiICReSbC6ulJA5UY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YCu2NbjqbVLMCs2W2amfJ8ReLa8QeKPqb8XLp+LgRkSvUUD8mONRvUAMwAW1gqr6YfAS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EGPkmnP/ABHTjTa5CHBM7SsCvzcpKA8kHm72QDu9zR/fNvC+GKNl/TKdr6uV8z6S9y11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hLP6CEyYn2g8n+YVRr8JQEHhIf1Kqi9o/qbv+6/xmVLf/wCO5aiOxP7iNJ6H+Yrb9GC9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/UDhXEq8sujQYmU229EFbY9a1MGU8FNRs5HGISvGC9xWlc9TULQbjkt+IR2aeISSG/EW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Foww+VSu0WdA8wTcRRxNxS+4CozxBGEzYS/zaUYo6Nl9zZKJCYY20621uX9LHJcABQLN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8EwT/JGpSfEtJX2eYrIZzkluqsQIjWo7ZRZULYXGGUaD5hrD9oK3VfcauFdQDKydw1K+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sCw4Nj6RDdfzA3FLhP8ANMSxGjFEdrw5lKsxU1XmOM14T8IWO5pAxdYia8wCmm5YUjxe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8Ge+YvRmVQY+YaXqpSnmU5qbvdxxpiZLCJbsnzCVVl1D5VDIvUoBZxnc67iw9sRd6uNV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FBUxkl0J53MDS75ldthHLcAOYeSfFThxnRcRNckBc83zPgDiZZ7lWk58RMiVKLX/AOQ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niNZB7mE7zBlF5jWGuJVjucY3cDdluaCm4G7eIGyUtBuU5sxcClDnUpWl1EQ3ULNt51M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PVZltYSLm4uLpiN4ms9R1jiW1Vf+xOBMw2O5bg7YqGHfEblRMVB4zcwduCCUstmRWoDP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gIXDEKXGvcAMDWIMpz4gUgzAzCh2MwZKuPVYrib2rW4bL5bgCypiYqXmCO3iKqy5uMuy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JwfaICxxzCtBhfUUjkvMAOfwnxwwAjuFex7qAxcVdZI7FN4lmw7xBvn0gZV1FlUNWSto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CoQHIPuUA5e4DVr5gHvOYLYHZLDN17i02fcpSlr3EWrfE/7spvc6OZnKMOK1qaL33DeQ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N6bZrM0OWVWHJu4YSuZ8XxHi93ELnWblefqG7lbyPmBhjuyW+2O9Y76johrc+PU/IQPc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EG2pp9Rqvic33HX8OqY73NzPRnZOZ5bGVmA4yfEPrzAhuBfwTBfU4ubdNwgpVWqiuI1t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h2fOo8pz3KC9hEg4yYli1j4mYeoGEy3sI0uOZeXsl88y87gL3xEZDKNJMnLnUcsylS7D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W+pZvbHYO+I0yjYcallQ63cv4m9sMsMPqGliL8FZmIetRtw1778R54sRxUcOHUVAbiaV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K8isy+2KsFbPcIOwufyvFxFUh5jxVXZXEBhVHMR/tNFX8MXgl9xRwE6w9SptPcMTpeIv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41KYzYrnO8anEMa+OISFNLlPT+Zgr80uixs5p2qHjBod31LbFwFRrTK+fn/0goRXKi+8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rO1T/ZgyrkPCiN/EoIfjQ0xXuGnbwIfdfKTDVnksZ1YR9pF0fmMSrTHbK1hfSS3YO2kt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owfqARpP+G5U2+rf3LN/U/8AMwxT/luPY1Zyv7lGRs2j6Y37kNJfEL0MF2r/ABAaxn/H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PrzkwMIbwgm2GBYH8YKbUBjERubm1BRTTL1oNygLCxmC/uFdMm4WYynlKX6FMUB4mk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5mrurnKg6fiNEiEunsmM9kUYc3liiLzzFnQAZf3GAXXBciulH9w2LP4yrMp6wfInoS1Y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VXM7CEwRb4RlFFgXKsQKrVkGrSHJrcaaglXTyHMSrz4lS1aTTwVqppYGZ90rRYv1Fk1t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kWrmh5m7mcvqPHmdcxbwcMcNcSsuJw8ZjuIUXVy7+IcwJVyr1LKrRzAKp+JQexcB55hy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KzbTA2ZRdVuU5hzR8xwcpeZWGYarbMXLrURX1Etc4q46PxHIxPuUXWO4mUrbKzqvM5aj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4h0w1nMOXOJWlsQ8Rdzkjgc4geKY5L3LtrAShvwRLwamGbzMMlLxLGHTplFARyS9RBXU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iOq2MhGvZcLXubIYbhsbyxM06ZXyjzf/ALKAyQFgbHMxbRj9RKMpc2eYIjjmLpHWdw29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3mIotCmJeD5lF3PBzACm9RgLSrgnOEQKA0SzDEaybh2adkF5KuiINp8R9THJinZnuALL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wUK2L+GI5scgRYFz1xKxCvFRjkJTaDs6JdlMRANZe4XLcWaIXuWV5i7y2auNTJrTBdkM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hm3UMbF5RwWod3hh9qk4GF/DxEhbOM3KYpsHkymFYh1VTarnxEBSBzFHJYooBcplckFM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XMXSt1Eri7qLEprplMhjggVqpjdWmPZxC+a8QlfJuB1uNlqYniXjfM4YZrMaVxHh4Zkq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jk+JgJ8TelOoef4yjG77vqan65mnubCOysvc2ss3cdTvUeLmg/651UfDcuvc4v8A4h0T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YZ9TJ0YctB57gbubV/C2YQGF3gqA1hzxDbb/AMxCaWnJdTZ+NisPp3AyB5ima0CEATB7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VWuRrfYJjM3TuGEFViCjJgll7xLxr+LmNaqY2eotSzPE1DL1OW4PmXnoi1uDjUHVb8wX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E+Yc1WJdFRuvMF3hsiLB+ZkBFXLB2/M3ZfbCIS5n/hKWRojmVN7big9ZL9w7ksmBabEf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V9kLSYHD3GG4QqFG6lGtzbbdRCss7FHiHA3BUzCju4oLuC9eIdjMPOPY38dzfa4iha4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cmwIkUeifGE2uBVyO6+ZkvF+ufwxDS/crkr7EO5t9Yiyj0iD9FKcgfCIWBc2y5N0MJ0e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rM7cTXF7H9SCXCT2jHsI6THCL7EYxDiFf6KpWIFaURz3PZGz6hETPgqT8JARy/okaz7T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aupkBcRVbN4JcyORplECPK/qNUAzk/TiAABgur+JxRdimmL2giM3HbiSiPES3Pw4j6v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4hJXxRAsfCsxi/O2hair/wB2Chg3kRcvKX+0BaN+VCdtCqJEM0eobIIxeJTbWbjhFfWI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bH4o7yB5f5gho/FolheBQW7J/wCMxG1Olv7h2v8ADgs2MXkPUO2n8EFgduhh2PgDUuz2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9ITuDziH2hyZ3E6L/hIHfHVZAPy4ozZL6ULsMOIKtP1pYB1C2MIxQgeGMsgtK/E1HmYR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pgA4fiV2ZYGpUTc1BVczKPEwsPmGk57IAPUrNsTgcR2PDFwV6O40ltxzc8MTaVrmmA0V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O7irjiFxD5lXxNpAAMdG2AgHJAz5gKpVVfxE11LdX4gaQIGuUr7Ss+our1cVYlHmBibK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BKnL1EwLGrg6hgiUGLxZFE3bNOSzc56XiUEajznyxMcidAcylBVMEmCp8e5WgzzAy8R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IUo8oZy11DuD4zkY99yyhyzD8J1MuVV1E8B5mKNysudn5gIOvMee5bvHcCzzf4hyyqTA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TBVBzCyjTtuCO5hmWJYU3LUDDC1BMw4TwTEtjecxpguGLZjMai5VNau5RtBTzcqjNDxK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m5Ri/luVQNBzmFN7PMAsuOruJgKz5laF9wiwmdXBchI21WeGKNBK5hTAMADLAHDDFfws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1PEB2L7hebR4iMurRG4JfJMhq8SsVReWpQ0PxM1/cihkviLthn8SoMGWotTRTifjmXbo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ufCVzzGs+vuPOMQxVNS+9Ey3Hl5gPGYZEDKxunhdTfxHdPEec5i1fMvea5nHmOUhqVj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eI6u8Ed+5f53NE3qN1V53HeJ73c5+JVR3NJLmKxPWJ/1ku/uJ9TnMOuIcMd7/wBSu/ub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8X8wbTtgOYX3jgm9n1CqxcMN81X8WkKo2pyx51A0FKuddVFAjVu4hdWmuHxHk9nqKe7K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YkeXW/Im40/adD5mVuGdmPNy+VVLVbCmZarROaZh2qINvuEC5ldzKDNPmXSwxLzvUFf4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mR4xChhDtINPc3uXWCGdx1vc1DrCnJ3DXmMF4dWlG5YxyeYi75xG5nRHdCsdwMmmzI8z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25OIuVtscGqjTGOIS0HoYqZ+6AHL+IR+ixOy+SHOME4MDgV/E51PcIg0niEwH19kv08Y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RqDawIx4b3WE/TBFpVTy1ZLiLtp8wYu243V1cQBSg9rDEQzhRNIzBrMVUB7qY29w0zNb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k/REhxTuJmOXP3CnL9yq5+0FacM3h1GHmEATN5h0csQXcxCsXHNtw6D1POxe2EozzAtp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XRzPAhbdwOM9hkjDXKz/AFCEDhC5YUtjrBIR6i7afEIsPxA9O7qDbm1zZ4YHgnuY+yod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EDn5QRmWsHZDrboNeEdJAAyVvAQry6aoGR+fxEzANsc9SxYc8xs2YlVCqWiGNy6qu6ZS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QeJKr70uKX2jYKelS5muy0t2ODzlvmMZ8mVK+ODIRPNCXU+uQLX4UNmPiFta3mKjhIvh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qJLcK1Eybj9H9E5t6gNNTJILTD9UwoN7mqzKrLUMUjhNQLvzxGr8xME2ifhOGM64omy8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6hpOImMbIHgqF5czVsK5hSf4jV4XqatrLLod1M2v6gHMBeckLZMVAsIlQ1iHfMTS9Zm8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nmDb8TiBjlmGBU3xBd3omV7xmGxwQU3eImzniYT3LrO6mzeHiHX8PGI3RqacxsCszb53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ruBjNYcPibfEQoqI2PE5M2I0FHuGM7ai0JpfzNgunUxhe43rvEHRWTMTIMxe4O24XV1H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tTZN4Z8wKKqiHmJtfVReyQqjEGxOZ5LricE5zKW67YljpbcFY2DAEeBmrMfUW7guAImH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EXQavphboe5uYubgmDx5nW9e5bRVOxiT9BZy/lmL3SvhZjKo4zO974YmD84WcVuc7LzN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tfcwYL5g0oEh6aIY0aEooq53KQ2fctHLnMRNvu5Tyr7lO1HFYDkYY1HzBii+LlJk3Wbj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N3CNK+JbsPiOYKLBUbg1VgOcRtMvqCyEeoN8XzBtivCEqhKBFqPuZ4zzGtxrnMXFcz1q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c5NTlbHp1mXmX9pyckdrW5YWtzmuY3m9zqFrjiVFL/cdY0RqlpWNb1E92xKaev4ce44y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9x/M5D7nxxDxGMb39xNPFwX4lbvnmeyObz6nGIYJ8QtDnMFOYeDDuHzX8DluWL4juQqe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kCScSYnCMjY7K9OYteaeI/AtBp4xACMVt2leT5xFgrNNkXdpvArMuMhMJqoxYuQdsYvC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6ikEeGyvmUImTslA121VfcuBjcLBgRMwTmGF9zEM1GracT0/cHr1Na5l1F9S7251BOpd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YR/KJuXufbD+Jsws3NGoVDgZ+IlOYRBWMS6gFJCDoao08oIKbWHCljIiDmhIGsrcoGGF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YanuRu3iA3ZCumZmj4nQQq9Rxw0sdqVtiptKzaura5ioQGMQ2uvZEXHJiPFhjEBrMWL9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7bWDHtLENtnhS5tCvCgKrzKkt1fQmVP3RZYo/kpjTwT1Z+QGNp7ThBftE14+wgeB92Ra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Xz1i18MT/NHlPvVf5Jma9H+Y9pNt4EfWr+YKbQRUVSrDHf4ZADiI/AL3AMc9QkYLdoqM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liGr4gD8w4gILUdi9SqjTTFXPMtY5cbIlD1HZTRUxWZbuDcdHCTFhPEMNje+7lhTc/1G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JcfH1IXP5jcly87S+LZZ9DCALpuUvsgfACzziJ9gqY2WYRV5iaw2S1riCnV4jYcrxUEE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KPwxWnW1TARU9sjt5gdGGF8XcihqVySbC9TIHVqJcDjHE3FvMLSu+iP256YNs+ZVObzOL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MNDwKmS4i4NX4mPsqbpt6qZq9RKHmZZd1uHHMAGLYoz3HwKf1KKIlkUqq1A4MeYGLggO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ylnfMuxqDV1zB55mu67ggVx5jz+4FY4hzgIX/wAJQH8BcqJiiY7lrWsQaxxB5f8AyXa8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QoPEMniFBKpu9/iFmtZqXfkYNF1LYfic3MDmXxLu5RfuF7aiwxqm2SXYFwVwVeptjmu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GG+YswUGGW/DmB/5GrWv9TQ4dzdDibrsi0ZqbJxUDiXpsTjuLbjia9w0nMpINP4g6Kjl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Yx3C+NXFdjqaa7jAWOYReG1LUvwh8y3anBXUoMbuUOBe4Cir+446yoJwCoSpTyuo8iOn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GYX1Hiotr8Zn/pjcKL6gFhPhljhPxCnQHO4lB7/UHzLiZhPiAS7WS0Il8ThHPcSOnmJL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UNK1GejbzC0t41LEsYXZyitKC7JUU3SC62XNwu+rm6jxmXCPlLODcw417mN5biLgseJS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rSwaxKQVviVQ0GFGn1LVbllVi44qG/U1U97jMXvc4xDeZZWZi+2cH7matip87jVhX3H3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/jc3vgnPxD1vdTZX3PXqWmOeZzP7hznEclXiGHHqVj5ms9zxmUZqcReiiaYXXia/k3+J6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BNQ3Cj1xNfqAvEGV8QY4NZOZL5hLLyagaQ5qj4lZSpyZU4WDW/mLbK91R2btUpAF91FQ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mGyA2nouYOYlFWGDRLLBbPUD+pauGWUgwbStXFlMo3povXEsDmCJkjUvsWHLNkRodfiO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ul+JUUN7TDAXkz5gHJUHPEvI9Tf3cNy+JtW/ULbv5hpjjdVA5vU1KtdxysUrdwZfGG05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ju/bDRJtKwFwXfqBll+BhVJ+aaPmA5IzMJMhGbxx0x20PUVaQ9xUzC/KSNZh5Jdih8wx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fqxZwHqOikGejiwUEYtlqjcQHsoMu31FqD5hDa3FA9QDgZajrX7mIYpsEsG2a7mtfRlx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yL/uaNJ5MBwA5vNYfcnv+K9Q+y9/4ImVfzCIubO6lvd8QV19o5vz/wA8N8jYpyTD+uC3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/wADVweh9f5Ij9R/khVP+w7iX1kqsOeVF875TFjLe2VCod8SlBioMtU0NBUEIg5pzOfs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U5lX7rgSZZTCPIpgLJDsYg0q4ZjTiZabwRdNXuadDYaNMUnKa+nR35lHjaB3GDCTsMuy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Q+IoANYhUox1zczr9GjEMIVACiNbPoRfX0ZaxTXAlUr9iDAF5wImq75i3Ti74gUvuAsy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ZlZxWhlDAfuNaFEH+sDLS39wSORysuUYItahrJUPat3qpcW5JdKYY2bljWtTNzUdIjiX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UVL1Bo1PzJy7m9etwnmpg5hlw+YDYXVzXZKzMecQ3tXuFj1A9WEGU28xUe5RRTHUpatQ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10fMU21cAa3ogounczWS/EC/kYLmiLdzFrNbj9Slaiq3KaV6gu5d5bGAVNNdxy4PmZBI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aP8AE3njiKVRud483DT3K1m5ed5n+Ybo5mTqOeo4rO4edxoTLxQbJZgvxMrqd7gVfbDV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NVebvMFBa2RM3wsM3zxME8YlxzGrvjU5BsdQsMZSXjJ5g3UQO5qJma/tClzxEb6hxG3z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m3JaxuhvEwcm8yxoNMeMSwt+DMsXgf3LIYyi9MsWDXFQuUBNxo5p5JoL4YhAwitgDDiP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68QWUfEqrDwqVVWPqEavvxC26fBAu1RUCwOyL6E+IibC+pgvg9RMm6OrgDs6xAKVZ6x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eo5xw6CAaoH1DSmkXDfiRwqvmogWCXdYsyaHqMA3vuNiyq6qIC0dzpVTYLXiaGi+mcur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8x4Bbm4zfI8MUZE4MzqH3PHM32QW86Jwzmv+Jnmo6qHNE4uYR6uNd23HfVQ5Kj68xpYY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mb1DqoVNpcdQM1OMbhkdMttOP4OebmcYrmLmtExV/wAOHF3OedznU4ep73LAseif8xwR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i23gzDiBV5qDQk07e5p7hrBcC8asg+GZg2EPzZtBTzBebj3xxF7gs4v3PSV5RVYsBRh8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t9iF611vcNKz3V8RpFvpNy+JewKCsLdMRy2BYCuXEhGwuDx4IQbFmqqV1StKaIvZNgFI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RFQbBYpmIOxqLC4K64GOQYFlqGAayoal9oLQxuW5S4yalu0PncEcByIV7G4Vb0Qt+ZZn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9QZDqP542TufCp+ofiKm3mOHxFx1iqg+lFW/MMs7jhcXiayZd1ArQPLvxAG2ap2MVG3g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ES7prQCKfc/BcP7g/D8b+5UyXsIsrNnginr/AMTQO9n9QwjdKIvryLINf3SO93kYhyfK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VvTMMDh5QdyXklxrGwyEVwCZKn1At1KmV4v9MqrG/wAL+4hb3qWu0rNvuUcvueZ+5c5Z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Ydg9/wCKJ2/+Oo9a/YhWT7MbtydwHqk2Z+llPZnhz9zEixxelHcvTCf0Fn54xK6l8opQ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EtZfufzAMniXVri9nxcG7HuNLBlg5LDkGo9kvcTtAbgmkxTEPco/zQQ/fcemPcD/AER0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lZPLG+SFOx7jcx3KVbLlIICrREUOMQSoZQTF0aYd93Fpd/cRmh+5cxd/cR0fymsr7gbj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nd4YRqO5aq6AAAjkaJwmzkYCgKrFQr+CN46G9biWD0szM3ukNeZsE3qvSBDAaAqAfsE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X9wApqJdov3KWE+YLk/DGh3HO5vGRP6lraxDR67nzrli74YFudnEcttQGFWpS0LMEWvc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5WNxWcpfcaix7gcrBKfaZau4GV2IDnSVRtLlXUcSy2ncrgYgNFcbqBdQFbig1w5lYYiA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8KcCStLw4l9WnQ6lpdurmzBQRJVVmSOXJAADdzekxLDjmZOTMo4JZ3Hkagvuu5e24igu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8TGGsS65IpeMxSufMsumDeLmmivc/QwojwYh71MqVvUum+Y+aL5geMSjjuDTs6jaLVUF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WmYCzGpR1ieL3MjiXXEdtVM1nc6q6jM1uI1aSrUeZRD5nbcDz5jd1Ax0wyV1NGYx7pUL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w58QXsFe5StCK24p14jjADpiVoh90iFFLFVVxTc4zAoF3Da1/CJSuXiJYoX5ITal6mFY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jXDULK+OQGX0xuMsRJ+Sgi2YD7ltVQcQq4aEsKbS02viLAD2xGpp328zNi6WbUpvA8Q5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Grqbsl1K/N4UlRkv3UtVXXMW3aXAWqvSETorepnfPmDq0qmVT3hOv8o2ZX3PI+5m71K3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DHuYDxxObcXLaSprFD4hjFYlYYmfiW7cxOeeIFbFdQaa8xurhjLswTpnHniBbVM5nJc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55WLrXj+DVTijAwy+PMu574mWmXmZvEc0/iHif5m/CarU0TC49xrEvMugincPE7jvcJX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DjwFPudExr6XzFVuUUqjNLSnBhsRLJyfUr3mrivkjoijnwfxF6GlkHxxDnNeoYgs1pYl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sl2yw5xFfDSaZ1FlW04E2kmYU9ymB6HpUBgVl0VA3kLuuI6OqiCgi6nHqE2AbU6XKURa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PiHZMCLqoeMhCjgjpX0mBHqLXe9EThqlzUp444CmYgMNYNRSO+YUZHVUV9TZLpbV4qXd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IRZ+Z90xY/ebbiWVzDfthoHsmZULxU1Yh+5YujxDTCdD9wATKl4YlaAxgKRFA0EocKvc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Hhi4R+YAYOErPsgLgPpgjZ9iaoPswAFmtJ5X6Yt+igLa+If5pAYEQNmIi6qhR6jjN3cf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7idl7hfPuOUoogHNT5/xQT8uz+oCPtzk0ksZj6Qj6r/NCLK8f5IC/DN/co6Q9YO8I+mB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+iP+oh0uIc4wHFYi+S4qQwbqBSsLKtiLJSBRscs2plaJIRdkHWIwAWwqFFLeCHJVKObg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RQ2r3iU79XKIrnzCWHiApQWyUGjeLqZZTORGUvlcCuMjaZkjcQF4jhFsBMoZKttF4nyg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lnB/DMxNNNNYhCIixpMzr+IEXxxqPcCeSJUt8QalHyTGt4QLs9xZ4vkh3CReZPmD2ooW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/CDCw/MR/wAkasD7jkB6jNCfBF3H1QGEXzHNHxMkl8RMWeTjzMPWfiYOOZneZedm/kYe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OdysRrOJpYV/cW1/EvHgjmmVir1qWpXEvMvrUM33OPM4qoWLWupR9SwtfELtvmdJ0y8S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vxLZXJM5awiYcVBGoqouI7s0wauXRVXLu1rephfEvkqWchRL3L6LlXisSsaKjWlZlAZ7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11mVfETiglqYhMWdSgMzkEIAKG6/EBc0sgauOxcVKDA5grDFu1wec8zUgjkYqUrt9ylU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As1hzEtc2aIERKcSldTJlmR8QpbW8ZmaDNwutV5ljFeZlanLqDYlQzaorwfMtdE5YzL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y+CNtUS5TYZhiq+JRk11AWjXMb+CLFvKpSdITmWsatzAailQDzU/MWqLWZQ5ydR3HJiU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XFTLS6gaUqpYWPzIBh9ViAGlMpTJPmZYoEqFLtcwWMLniD4gdp7ZuqECFFdP9ywqF+ZZ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6MATC3BkAQVUbrUYqkooWO6ljZb6gQFe4li58QXr6mtkYgTF7nGLdp6dwaspzLExiXeV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6TnuXlNXDLioZ5Z2n7mbb54jdibJy2F+IxTBrohmOuZqpwzFlTMfBCZGuWGPmOeIZGo6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Ns9xricoamcEc6/hrjqGvTLzgmB1g1DV6mkmfVTqswjWR1DKdzZxmcX9zKorMG5WE6l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Gd5sjb1NrLG5U6FIu16l7wl7UILpERirrcdWy1lah0JFtmvEuHBjxzWGXeHqyrNwHsIa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foytvfmMY2wH2SwcW01XlBQVbVjI87C2PaUkqsXWI7g1gsLEl5A3UCGYvYZzMtZIhqq0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M2UqOEoTHLVbiVJhSHUBVE1GoyzLoUkpq/Ewj1kLogLnQBz7g6cxWJiNrltcKCJhDDC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yMfol82qJFeZ/wAfuH8WORJTKXkT9BDXbkwxWJ4hcusToeJ08ypArCdymFXrqMVML3D0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Ssf2RZg/E5vuIsX+GCdP1B4JPiXGMnZHP+DEtfSzh9DMe9+obNzXaMtEYxGiF+5SYt8J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8S8HCEK/Epk6zlXG5ZHpVFwvcpU/IyWMpHdJW19pH/DJS4gpz7CpfyPuKuVjlzZ4YWaY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9L/MBa3j/NMcL4kgVxzaci/MFhX7XKDS6GMbPT/CRaQe0SmPngi7h/EEMp+Y1Kpd0Rw/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lHplq26Mj3xHCovzU0kcsWu+LgQcwUhrOainA9yynvaRHBvOI5gL7qY9jhIvWnWEAvBa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7j49Lq4ZQE5IQGw58wK8PuFrKHzGpwYSek5YnIgAIq5v4iTR9wrby5gti8yjdrcXbXcs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g4lhihQxrgLGYN2txMSohvMVTTFLPcXzMmiLGJGipZgDnqcnpFUDDUw97Crpn4ka1Ct/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zATGfcqzomgYbl2CajuglJjuX9HMeJrmH7jWai0eKh4iKMkvIJMC9wfomSuIjOMRT4Zg9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6hP05hP8ysIYlF5zHsaxmYsy/E3QXDPMMXiLigxcoS4U1DtGtzvsgs6qdx5rmPkvFTFZ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CJCOmJh4icdaYUe47xGNYu65Z2MzFbuCVkndNTwswoTIymiXmNX7hbuIR/qCVh3DHMXi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AMRVctvqOG+5i/LuUoc1ZBbJRliU4kbCrMQatqZG8BvuFK2GGhy2xY2v7lsMniKfA9sd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TB9UfMSTpzHikwpce4BdK9wsblRNBVyzZQ8R02C/EAcXZ4igCiaNko4WW3eKNNDsPqWG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tc5mVviMLh+ZqybgEzMCnJ4mQCcR2hg1TCOLDmJ5IzWuHiKuL+TcdRE98wQEE8RSxQhe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OzP8S6orccOsyzqYdEc+KgxQwXW4lviDVq43KyUaiWO6/jf4RwnMsze54vMW+oYxvv8A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bL88RzUpIguWVqaK5nFanrUzzKLqvM/6oPJqJVXljcDHicRlfMeYucMc4uBvOK1DV6h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DuWsxB5NQHU+VamRByzE4VG6s3LnHEyKoFEmU2uwXQq2h6mPq6lWYvQkdCrplFP8iv6S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cwxRUyjl1KHXCoX55jFYJbEcSOOQfMRLs12YLJ1vZ8p4LwFPMVbMtFwOLg9VKBqyP0C2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DsuEdAtHbNwl26l7IFcNRW4Zu/k9TXFpAtWtxXWGOLJXmYLBcsefUo+2HKPJFCZZjBfV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AwzIROzoIbFjbzKbsuz+oSc71M5btasY7WV0Y/fDwTc6yhg5qbzFYhruUwJZVQRyamEn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6+DoQvaqjgcj4ZjgghKNicpwxrherlXpPmCdfdAtJ9xSGG+ph4jzOEV6mNgaEsssNXbWI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iBxM+4FyqRwcNwQAoDhSGKXCFAGn5I+HfSIrm1+SVwLzD8pCf1/GJOZfoxduXH6NyTaf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OryheFMEesoBiD+3gY8fuqM0oL+F5EWZPuGge0pLub7ZcfnCP0ECLfR1gTbnMC1wbRI4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zEN7jhqa16Yk5ODEHTyRbZHiCuGOdp9wBwtNG1lgnneHgvcObJ2x7COKOA8S4HRtlAVB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+5Sgw8MSgiEaq4g0eyjlL8QmiXhfMqrcVyLlsDeaSJPsMKzdDOlADFPklIQC38lFnBPq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HTP6cZdNHRMS5VwNzPj9yrv85cBSFBj8RCB8AtZlQAaTjL90gPZPwj5EGYC3OgFX8TIw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2fMNPk/m7rMvWOJpmDcXuOvMvBMZLNNkNEHPiFPiFaQu7vMdJ8xu6uO5eYcVVEG22OYc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JysM3Wo/GJSzia3P3DmaR4qG5qni5e8VcFd4gmb3NLbl8uZWbhgpMTGL45j7WFfMvMft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JAvqP5QM0aItBB3OCBGXa7l4yxC46xLfMY4J/iXTFk5IeIep+YNDXUMVOIYmdkxMbIlq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ZmyuYgpZszBaB5KiNbNzBUlBWOYPAL7nLQ1Uo436iuAeoFcksTWu4MNIzUVlaIEq5pQM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Wnhg35MRFLXdQE4/MEvXiXrC6g2QsQqwe5Rd2XEXgBjGYOmynxLDQJLDAe4GUAOZiRv2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qveOe2vmAGvwzzCu4NVaD1KX+RGmSqJK33Cu6eEbkT3E6G8Bqj2l3KDqAllN3CoyRRmw1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toTyvUqS0pNke+I075lArDFqqWyc054hg/UcW1U8Mqqb1Pc4VNnG8xtLllpxU4xzEL/Z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i4z5l0/9icMHPqPDK3AxBBzfxOMbjB6jxWpVp48zmPknODMdfMzWJxn3HX4lVn+OJU5X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MKNw7vcuqljeRmImrhqrgF9RZtsYjUHENjbRHDy4LJxFBZQS0ucSy6BPDLGrUMNb/EbR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G3L8QzaVUBtz8xrof9b1BFac5vz1LZBc1L19RIJh/AeJRChjOP7igYW6ug6jdMHPyEug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nK79kBebYrdaCViigK8hLFPN4XCnGRFkErChsVfURM6hlYqBRpTyeSEggRawQ5BxIsXK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YB1FxFMd57jNAy4sib+67X4i4mFF4gKosZ/SD4L4SV62MP8ACMx3R3K1VvSsnZ6FRHU7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HOl5GWphYopnJzGidLmWJ8IsEgFuRKb2cx8up80zkHUc8THROHke4s4/mYmV5ykuYd1z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96FWCjHoWAihgMsB7/hgf+uAZHfklYR0XWXRjw2gzYgU5c9TMFXu5WA7CQtn4zINLzT8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LohstMNaKCwfkpWwXgzQIfKk/UEf1HKuektPokwiEmcnr/JEMb/xzOH8w/zDh+4hblj3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8jKv04DwJ8MdI+swJ+CgbkPbgBST7y2E3lTle0MWURe2PhTQHZLzfPmIwk4yxZsHeJye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5zOkHxCdj6ind8QBtTxU0PoRv003XUGQrFG/MAJL0cEHje3uANV9y02xvuWMZ+5ZQMTZ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HuItsif7UFMQB5uzU3MIGcSJ/EgY/IxjqTEqbePCmCQG4T1DbZWyp6uLj9kCX8QwHgru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8kGFOeUEu0QHAQbctawc5d2rFmAFZhW68MNJ/wAWQ/8ARxCcyyst0Yh+Nlkl/UjeU6qH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t8wihk9TIVcUWvic6l4IanHEFHZ3PXMuOUDEV33OrlWSjMKlU/qVMjmVi2VddxNzIE/u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P7l4hr+DO9fx0RaVltW/UL3qHuablm+eodwhVxnEfxHWI9s3F3La9S7MlRTO8w8xcEeS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WLuU7i5YbfxDTeZwepxFoA4l3b3HUcVDqPE1W4Bzuaw7JaLDXncd5b5g3eZgcGYadoEGi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BUHWJdRZRDFbAYy0Xl4ErWtTym0Qw9ThY3LUs/cSrtXG6tN8RLNr6hSwWeIjyUyyV3LX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xobs7ueCqYVUJzuJmj1G0p6qOjRxCuEIXVYYkwrjHB6litIk0gZrmAYHHmAGrPUX0oIf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xCvIX2Quzj6qOopxRKHFW8wB6vuuJeweEVVYXzBStODHSlxQuWIvf7gN5xHFRpTFDDmI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wx03L45jue7z3HHibKoO5m3HzHfdxrDTcdY3OLmN9zC238SrNRsNSuW5drnzEo6l3Qbj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ecw08dQ/5ltn1ORtf45rFy8xxFhnD8zvuNg9yyOfFxKon4QO9M1kZgfUvONwY7IbvxBk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2cEPfncRtLQZXAb2sOB75liJANXr9RoTHi1MZZbhG8bMY9RWvVs+0EGe6Q39gdgznHGYY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02Z443HrJxcLqKuhoy94gf8AYFrsIToTevDgiMBlz8jEYuzugGiG3rJSuyWkcRyrqDLP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xzChyt/o8QsEBZSD3WxaBjPcUKLw8Rse9igHhUvC4G38YttX7EsAw1xuBtB27fEarJRd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CjPg2RmOLBp9RYBsHmLgHlsQtmfEzBCN22ekvII78RVlLA0bqO9ZeyDlxDFgroOq5lzp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0bKPmFaWUgI8QVLj5dWsSzpLINrBxL8TEJgVCYD2xDptcobxpXrz6nNwXVpGNk4JIrs/K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lTb8wuYT3CWzB+wSoOXdAI5d3WZuvBDRZPwiehNS48CXbAPBYSJ6OUpvQUBSMnLpQD5q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+XEfyl/iNOlvbjyD3D1v3H+lIA3+eo9iyBovSgaw/SP7iODX/W5kw/8AXcB6XwmaZx0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D/U5Orpf6gi14GBfwiVKfVJRN85ZIOopV8S15AhZeY3Or8MqOrjg0HDL+8WD6DFwtVeZ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inT3FBwnbCCwOYVr9kDQVM8XEJKxEPgWzb+oESD9RoT4pbxbzEhMPmX2sgpwEihaZW3V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pYvX9HBFdvVTACdVGGFziFklagKMjRY9kY/bNtbzHLFHqCjeuYAYjdjJ5jpVv9pe9OsI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6bzcp5AoWOHUS1TbcvFqdUwKKMVqVS/6uXo/4qHMssMWbzMt1/CYsjhephc5h1cE2VcG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8XxM3mdJLosjt7j2w48TvxNa5lhiogmCXnUGghuF/mXkgCt6InXuN34/i5dN4mk5/hqX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IO4wNGS5zLLTdcQ9TNfEHfc0+IW3NdMVZ8zMOZmcd3LQmhirOMT7Ru6Gv7jauJ1NEfEX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twR5zNkuYtsZokoqfqGxj9S8QqeyDqDQ2/ccp6h1BycXOXidCxVwkgJJZhBV3aQKSmmC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mBYFfEKUYIomklL6Ey4afEujv3HHdWOheiIHnxFvLetypLeHhuYdX1Lrb9k2qXFXESmY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l3cXID7X4iO1qeSNON3YQyyPFQbh3Fa7XLNjvqIcld1EA2e6l2x9p0N8EyqXpYLIq4Lo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6gyCdw1tTxFlpRByrrcuMr5CZhcBo/idzGaWGDedz02dk8vDAeqSvBmG4t2HnU9Q3x6h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Ssbjv3NynLI5mU3HeMQ2FzYzuVc8NR1g47njOYuKcTzfEqNYzHI4zLnbxqVsY3n9TuPD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wzTDT3N3nM1WdTY1smKrUd4nJmiuotQM5zcVZeYuWGOJ04hVVMDMBQvMZ68IuX8Ygg9V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tO8sX8XKaZmxj7iYqbRfOPxNC4gfo4hLcILWX5xE9ythY3g9xmTCzWdFRc6KiN3F/gTq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Hoi/BLbaOSJqRMWyXiWaukhYbjOl7zKMnmOkJQj1zcrhWPF7jULmweiuIxaSkl741Hra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qqv0R4IUMsK4SJn6NcK5BhhOFPwQ7goFT4O8yi4ViNBVKumGLlWTZ15idEAOxqAhXSDz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NNEuVwY3WF9GKENvomHGiTc0UlcAxQwKYg9jmFhysli3VaIN4hstIpzI4uWkCjwVs1Mv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XZezmMu4Q+RuPIOTCdSp+SoQIXqGVXmcbiA3BAjqVkwZhIOzh1GKxsXsZgiIlzXUMziX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s+iQrK6eS4cKrdmC5Q6EPTDPD5SM6oJtKNtZyP4MP5cFZg7vgzU30Ypx8Bl4N8saNMQK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/wCYuriujc8wjyvszdzHP+KLTBS9n4iGBV/8EK58Fa7LXWJ41kGqEU06fCkvrP1LIPsE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vQv6kUSmPZY3X9pHjflh+iJFakW755I4yvaIlk+GQP8AmwARsChEZD5pdKkvatuCFSmv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6ZiLn7o8N8v/AKUWZCE8siThV2pVvLKiVcDUChpp4hVpoeSY2xzkuZkM/EBSsqS6nlai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9xFwr1cJ+RDcs9xu3v1MKoTsfuBneBrtgLk9YjitEYrqPMdy9kOR4Gq86ZBWHiLRFGqS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Ms3xF9+qoiIU3PRCAKBKpZ9RRtOJi4WKwxcGYviJ/wCLceD/AIJu7hllcTVvmO24Acc4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Srb/AI5JqcR17xGrsvMFIblgeJyNw8Sr9MMu9S7am+YFuJeKhhThhnknuG/ErFm/4dLH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i/MIahlf4896jlzHuE3B51NpbiUdYGNVfEvOdQwXRBdJz/G8XPcN5zKjg1DzNfweIZj5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buPDcW5tjm/4zc73B5XEUxKWU74l96j8TfWP44hdFbMRriOsbi/BNm4rdm5mynK4kq7k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S0XtAgIlYWYaUHmJKH7zgL8Xc2IvTKQWHawuX4PEKwS1QpzeFF5e4Amb3cp2iiL+UVM3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peEMynpzKV/HGv8AagYWeoFiqepyA+S4tt6OJU70QwBvjMwQhcpMe0MMPyS8xPERa9BK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FyxkpfJEkbV9ED2MwcAxHIfUV0v1LcWpWAw02NNkLy2PIT3j413NY4hx9wxVaeJYeoDd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wHzPe2Pp1NdVKtxwR70zhmu5dX/cB18xbsnqN1dQ1Y6g6vif1mVXg3MNdy8JoCfcTR1N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jcN4+4ncxbU0wv3G8ytvMas9THfEceo3vBNmeJb1DzueOOJ45uEug8wd6m6rfEEvWI01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l3B+wlw2JVLq3rx3Co3p3o9JxmNq/kMtJDOQyzrxXEteCrlHP3KFpBq8gfPMSA1XtlYh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F/jqQBSx+JdhoKhd48xny1ptyWTGESLYXHpOCAd/MvsQbh5GAqg0AMWTLiKjgDNyuYA6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8d1KLDozJvP9wAqzE88Quio2qTs7izRVTum4M5hWoZvEqBrChIZM7lTD2s0+I28DIFG6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6BYI7xMTOEBeph7jaTPmUxpzfZCtatcESGZC2h82TMeoiIMzAhatRfPmMg9IDXctINlF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5TNrhU+cCDFiU2xKRaleGWa7jG8lEqLjxLfyQiAaIvyOZx+T6/4Q+mW4C7eXxGJi4ET4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uyCYTfMy6sNdLmDDmuA35g1Oeorl+pQ5+mPOHyj4TWy6ZaLM3mARV3+MpN2KEAW39Shp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PH5SHzBWleiPCiRUrgcUTzZsC4F6UlwAItxUT5BCkBc0woW7ZLKbl8ohP5lJeas2whC1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crvKRP6Us0x4g9GNNnwITQBxWVS9SAP5g3D8J3p7jBQ+3FSKzlwwKezmEH7GZz5iIflw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gEommQGIF5PCDAIa7lto/c1yIdsyYnKGpSMMS0wXpqWKgzjDoIWxVc/U5wVzCe1xqCIA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lujqogLz+Ixp+qcP9Ew4MdQoNFYZBpeHEw/kdxBuO6I4y5goLiKWjCaJuVhDSeyCP6Uw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oZuPxS3EfECMieCHT8hLInKt5JjVJEC+IznDlMS7BtEC7bBqA/tiW8h7l0BaN/mKwArW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/B/EboY5t1m2uSo2Zq+4LGDuBbtxMnbEOrqW8WfmclELvxFxqXWX+MxtLqoLUt1WZbfX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R3kmAw3NrjcLIaTB1BzmfDLxSNxe4OZ5YtcRFSi+dTiXhqWVMVncuuYWZeFJisssogl4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IJuyYCDjDdcRWsQTncXOIP8AC8cy7Nk7nxH1G7hedSn4mrjk5u5zC1jePMUzK0e44VqV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1OMIGcwFp5lY7h5I6cfEJWDuO58S8HXENVHnrc6TC0EBdFYgo4d1LKyLMmAlOjhEWs+4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KnYJPMx0QbALvcp9CJaoiLprlMBTjL/E9h8RWtoyyi5OJp5DNhtSC3l9QPN/iY8Y+IJQ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IlSz7JV/5BqK18SorRaDLKPTLVp8wzKXEW4neZYEI+5mbv0yzNvuOwU26uFXEvuINMFi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BeI0yB8TI/THYwqYuXe9TvqbJrjIz/mVhfMTGLnJDRc5z1DDi78zFu4Y+YKt9xuy9RKF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nbn+5d/qZavUdZmKM3FFK3OMw7qVgV5iZPMwRuXqDTmb8zFSqxcXH59zA/E8z/MbviOb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6nA1Nu9TiA4Qc4fEcM5xvuDByhNcZm2biHMGM86YVC2YBiPaC9LqvOOY75RTqzdVxED2Q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cqCCKalu2iodg65R3bUxUuGypa+J0tFNtf8AE5jzQOab51HPbL4lY4okQ3S3eYMIM3Ac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DetIqMPP5l+R0dvVjGPkA9kM+Z78cLRKMotvxMeCugZcMEkNyuQ4zBQwLWqd3FRgQE6G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svMUuU5NpYfoVfTMrYprjxYO2PsmGB4W7qy5gLh8TLmMvnPUusoASaBgX1AHLmvl5mzX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urmWGhwV3iv8oUwNSP8AsRJJNje/lFDck0q5vqFhmXZec9zPANpSk8zAHhaNXuWoSt4u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lcH1QZXTG5GBabyy0gGO+EUhcmF32+Zy3BwH1p+IcRcth8MsT+HdOs/xWMwOkC+Ja8Q5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LV5FVH1P9ynT2V57CINHlW4xKZAmYg1R7hTR89oaiRp/eRhB9MXNofBL8TdUuJ1IGSCQ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qbAPiYVieCE/RMaxHw/8RPX+cagkLdwe8MvIXukNeEEwA+ZmlV9MG9QOKkWa+7CrAqLN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TxiKGGPUt5vZEtv0lgK8CbNvgiLl1PA/cQz+ZnBL7QQ6LOB6kQKko/ZZjzV7hNuIJgqI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FxL09Rthv4gZCvcuVLdQNz8cVTeOLhLjL+4iZIA5Qe4TEQpcLiFAPK5Ts9CSwyXQ+SM5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4qs8EuM/VEFtTyTCMPiKvhknBrlZgM2SPgif8MXUBd4mPBe5eWn3FYD9xtctRpXNWzHR8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p5Y6VGjiKFU5DTHg89QlXnN9zL/sxM2FlLzMqO5TqZINmYq7rEbXzNt6hvBcSxnSlWRa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uEquo67gXzDLPMQsjbMm3cujnubKiIy+nEcnmaY3NvEGo5pmalXGP9zj+F7iahVSgojX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AxMfc074lFuMwDGCcFYmKUNSlUYJRaEpzzEckqfMpbW4PqAUszKlXP1HfUTOJXA+54GI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lW2EVyghiI5qU+6iK4mccEoULgNtIV3HKt3EyRu45K3Kb8xGllOKfc5O2N6r6lrKBhct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6jtu5zq5ag4Rh1HAajSmLPefErvBO4JVs+BE0eTJFrh4geFz0FZq4G65alC3XqJdO8Xq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2PKDATHPcLrpMRTO2j+5tVe4gPBBsBGyqg9yty/UBoi3MEPxHYy9QHAfiORoO8TCWfEO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EQaCjBDVnuXdXPcFJZhN8ocQoVTUvSxUxniZFvzFVZfUc13wwSkrD1DhI6qbUQYL9BMj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6nZzuaxc2hPBuJ1ONxVhpXUxTLp7hdVF1XEzWWI3ntnBoUiXTfELricXwOIJ1MOe+Jg1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Ycbju8pKuP03HOo6qH6njE9amMZ1HOp1imO5ecFw/E7sms+Ie8S53c2ZMfqfmpdnucrq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B8wbzNvnMY4jRkjhynESBBDjKqPNZi8V0L2uiN1ZC+sa4yOk8hAq2xJtk+o2thzha/rE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qbFF02fXGJR8CO2VW8xNF4Mma78VUfa8HS6QLVywZ7PioGBVUtHA/iDiQgweSnEqiRTm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u/EKifLH75hHaXLStvGpmyTmW9/MBCyYmHGYP0I3KrtYhTp2zVdMV3SDoNwtiAvcaSCj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hYF8yibry9xhodbJazDEqacXD+rIrO8RiFcZ4gPzOXlnHMY1GhbTq5S6Vo9tY/MZxWjw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jMFq9zW70nGYL5tX4GYPlhQoL1KwdUXPa+IpRym0XLcqaKhqj/yUmSNN+zMghEwTww+A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Sz4Bz9Tf+24++J3k6hV/5ik1v8B/hEGZe3/VUZcGytX9oOSZa4PXMcmVLIfIwAbxzLW1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9xzp7ifRiDFVO1X3Dnb0wcyJ8RC0/RKQKlXhKjqcmdiWdSQ+R85bEPpy6Ab7csrJ95b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RSKCw1CO92lRDgeCzCh8qkw6t9JaLHwhdmiRY2/icivZiLJ9iDGU+EAzvYgWX6nJquyW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R6q/TJs/WccikOpRu6qrwJ+tQqqS+Y9MxZxfiKNI8wo/Pg9S+LgtQPcK/wBaB2vcAypX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on4ZZS30k2SfMR2vcrh9A5gFAuzpLFA6Ny0TXiCelVFQHdqYFKuiPEU9T8ghBHb9ShVW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/QmxidVF7ctOKkT/AEQamUFMAPLAYUuX4uPNzsDD6aGVuSZ+LIqf0m4R8zCr80HNb9yr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Sj4hmJvRROZ5AP7jQosAuXA4BitXH58znZ5OZ8cRPxL/APBua/4MRpqOC0zK0G7jvRB7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c1xDGZxrE0pXW512bne8TnxOICDT5mmCKJevE3hxHTEN4JfjXU5v+P3Da6g/XiO/P8GV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1Ehk8zhHzxMzK5nf8OxIn8PF8Qyy5zOJhc3HVS81Ly3Dqfv+OK4nF8/xmpm8Sjm5qc4N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+Co5UHEOb5mbbGuP5J61K3wx4qF6XJEDLUrHMTYal+Jc9HqbzLriNuTUWgl3XiH+2My9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/iFHD+41l63EpjWBUtlzIqnvczKCHthM9r/uHYHiPciCKV7uAGFYMt2Pic7VBZoTWJQG0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czqUqrD6g5t8Sqghm8EQKpr1E8qPELVyeIV0H2SiliPqDlU++IisrMhS3rGpbaHgCCAG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VVaeMRBwH1KQF/MS+LWRe8Gbgn9RLH2uU9r7hsBHuWf7ROYXdnUp0D2fxwWbl7zmGPJO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5hoqamt5l+Ljl1U5SVnDPbMS8G458kuiuO5vFZipTHqdnUtzU6E+JfVR++Se3U7uc38R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ojuc+Y8pdB+I/U/GJeDPicyzPXcHHuF5nPUzRnPM+JwVcu868TfiGNu2LYHtmivEDwml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uQ1xHb2+OuTEfHi3w6zHVOem3slojxNDiXmGpNttl+dRpG9gLt8VxEthVHZg9sxUYFde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4wvPpo+c6qOtgugOGClSQYKsr4ia7eD/AFfxHRW1iFOXMA35lu2rj8UFAB2LD9FEzbnP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mP5PRmxiAORvpNTeYW4nbcVyUuEdMeSploG3UKhohhM5h6aSPgXfEXYYM0hTLbthdhA07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cF/nEuxDj+AykVKa1O/DA4SshQ9QJeVg7Kf5lTsW208nERa1LoQBcUrU5xXG48FB0lvm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JRXXmInUzYzdeoWoyUCskpzKoXV3UH+WENHuWsCJkDnxMIxQxC72DTX08XURXiq7uq/c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aSzHH3Cc6DW74cZiy1H21GSAIsD1Zv5iIdgifSCFcrP1CrlQZ+IFMP7l8pY5hB5qCwCY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CxgQhEWiyEMIPcdf1onoPoRzkcYjY/EXD/oIDeFm+cbV7RF1GgZTiU7F9pX/AImckPuW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Sjj2Xi327wFoL5QxoYuV4ji/kzIn4oIxR5EDvd6SscvZhba/swBk0q3xdsJk1ukTsvq5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eJCWwPhlvSvm4NWHplnMwNyURd/CS5GqQHSfaCoYKq0yI/CowKdC9x3hKJW0lyQN5Z7l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FGV8ymCvlibLnziYU/Qwpz11BjP1QczA60eepkvxyxQh4IzLILieYfB9UXul8k6K/MeM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lHJSvwx/2Mat/eBlNjzMmvmgxocTN8E5qOW6NXxDNUvklhiKLZXO3cRwqXE/MVipe4Ki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2bg4a4fqLxHh+5+bAlmL6ptncvN7nPmIvMasjp7lqV+4xL/1DdXDUEo8Rn7hjs3M3ME7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PUfPX8O5rC5VO5U8SqsZj8S6MS1KY39Rh+iDdXHxFxqXi48kc/5m/f8AHPidQ1n+Ocn8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d8x34n5nuVOIb3NNf/AzOyXcvHm7nLP8ROpd+41zuaIajpmOcEuc91GhhU1gn7l48dQ1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Zj6hh/SUtpKSGLT3Ay7J3cGGgOi9xygbOF3C1s1MOirvDAVY+Ua/suAcneWDanRzqJQq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iYuXEpKlu4vGvMDkKG2tSxpjoYsNLUocfES0yfqCAQnqGFFdVqDDOfqOej4nKPsmy1cU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iAD3mIaT5u5c1Jk2TICyuoGAK8ygp2q2LdLuUrDVylaU4GJvFvUMl9K4kOUxbtUDBhUc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3iVhuc6w4uXXziYrMs6llWx2iY1PEW3xrEo7zD9TJblDiuZnJ4iKYxLvIxcGsTWNzJVb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1TOMmIauIFTxuZ/3E3xHXM3juepxZjxLr/M4q7PH8P4mVzond+Zxb9TvEGHcvUMpfE5l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8x46nlLNFzJuoNGe40zTS6C4UJRJezG4Bj4HP9eOIhejt3gvcvB96kT1uK8+Xcxnkac5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XW+nSPT+2O6/jzFKG+FL1MFAwaPm8RmCiLrssaiQUVJabF+YyBnIatHUsVihrooyxjKp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NOzxKfdKmbnr5lBe0Sq2uPUWqNsHXkZSyB0R4DUquRYMKLqE1ylGwYMalfA8QYCnULRl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3JdMnWZUeXZZcfEQs09RlGGpeTFQu4heRefxHViHH8aOZkKZe3/SHgOFCiueUAudxZq/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uIheuUc/EsDlCiLwfcteKaru8ktq9aFB0EopcFOxiDXTQki4Mw04yalHWIjlBQS7lqSG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cQ77QKXXj4mWml9U8dwwzVujX7uY7iqwncWy6Jy1v4iNRQNl3VcZhjrIlNhco87sE9CW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2Ors3/OyDVDSqfvh8MZSsj0wPitTiJAcFJsuXEqK2zKFp9KDuX+5TT2hYpHgA4h4CVc6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JDANvNkpfdEmsL6jN30QQYiMF7xmVYKHCuvuBgCypsmD+2RacHhVS1AI9E0wQbn9XRAK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jpZhcZ6VeKRX+xi3B+nEbo/UaCSoxangrxUiilL6QNgPoiRhWCFkDpfskTufcDyfegVG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js+43LRiovBFS2qa8XzZFebOMZS6eBN5d8kQGztctHBkrqV3BNVywwYeb5TskvRVC4Gm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j2qAiNQnwwrdJ5l/wd3DcEebhGJPCzLFvmA6KYy8WHI+I28mXk4GLHMsW5Rs5o7AB5hj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hqqM05mcBPUqDFkOVfEWXT74lkw3AzSwyoXVyYvJiQMWtIxK4zGiGSC1BSjLQfM298cf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h8wcnMxZxUWXEXX/AFR1d5nZ5iVROWtzxFzLYbqHNuWBx/Godc8y933F6hz/AC8nM+P4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yrJf3DmclTmaXnMd1Of4qid3M4ZbiAXX8KxjMdfx8YqGYZJerjicE5JReIGZzueo6qc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+f4eKj+YbmrnoxODEdM451DzDJ+oxjucx15ixUC42DZhlFXMY8TjPM66h1j3BhTKTGGP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cVmKOFw3VXxGxaYI7EyGSD3Sr3FEtD3FrATzHxhNbKvcMWx1uMmuu4UNlmI32OSKC7p7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PMaIQ8dPcwws+olONdMC6o+Y+p7YNAzK/eWh9rBaz/UENvdwCIB5WIhRy8QWFdQJgy6m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XFDn5XFRiO2VGgEKULvqNLupS+fcpvJ8yy3dBMOMGCVoXLRykUuTA7bl94qNxzV3OWMy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ccep32ahjInUutp6meNzj83D39xtF2ynxMYS87i/5RaHmouvUbzeVn/XBV5lcOpyVFxi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xHHDHTjUYtsDUNYxE4Kxuc5lZzqOPccQbnSa7nJjMb05Z1fEzXUvMu3EOM2RBTzO3UWi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G4C4CroBmPCUBo209i+YTbaZj45uuJZGXEcvnBwhbM+WWcgytPD1G5E0Nt4/uKoVwGWn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y4QbiIJQaH6hexQyWjYsUx20ChqnqGy1IWBZtS+mOW+gQqdi7IdkdslvIeKhQmoXMeic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w0QdFHIhqU9yVkjjEWm6rQeh1FMCYaHISgfFDdLFSoC6o1hy/KCwp1r+3FRH8cR9O8wb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5VAVabMRvBzmcjNpuKJqSgF048pn1iqz9Sm/ip41dbhypUbYrhtURu6Yz/sj8Mc5GTal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eUphFEUq1mUS+TYZUI3bkawjge5vBQGRcuSlWOXjCbjRdVPjDIhP1WIVjTYIibpU8aEN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f6MuHmpsksWs/wDEY4Cohy0SzxBuUbLIqEjUrcXSEUuoUbklAqdVXc+YBrFnXfAfMws3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N8vlckQmKid61FNcsVLwZUgQdwO6JeZa8mDWiOeC0phKMYukY413m0wQXuAuvnuNtC1z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rDaLsEP3EIFnQm/zLDyEIGjiAa5UlPFRGEqiiPlMOc9o37UnhzBeX8TmUqIoDNKBpfGY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gBVF84Nv7eeAKRHqr5wPX2RSj5qjAxETxcSolqLzB4s9mH+AIeCt1hFlBd3Km3PEJIGA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qMhWLJDmv+YhYp8yxrBSmSHJkOfMQldqtFsLPmWX3IEwlO5zcoa7r6xNA+WN2XuANDey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dJCFMMK2Ft2S/KLUg+CO21IXbikAgGRUzhHhJ2BnEB2jW3r5h07+YWsfCClqvklYC/qI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mgX4YJAgk2RU5D5Yq34QvlV+IZQPSTdP2RBwEQjqD/2NR7WqZcc1W4Ta7YCHEBYNH7IZ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cz8ubV5m5ZVTaV4gbuWvE3nqUrccXdtx8S7KeI+puvE6gb9T/wBi68lzjz/LK/h1icw3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M0y8+YuYmDN3Atv+OI68kXJ/HJUcfcTH8YNT1M6Iu/3MXrMeI7nMq5fU0zUTMeZ3/DH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zn+HfiXzOZxTcHg1MF11Mh/kwpOc6hY3x/DAxjc7viV3qG2+SNSsYnEfN0TddXHD3WJi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jRQOOicBPxAmRiCugMtwUe7LzcUwPhYiuz8y01+IXln3OlvpnlR1Oi3xcM0JZTT7iWfy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OoJvJ7ixVj3KKsju50FzDLinbAizfvcKKK+ZWhY+4gpErYce48lD5jFsVKUx0LgRqvqW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KXRPUEbB0VGu1i2QNyxq2zEASl9lSjdD1Gmqx4IuMrzxMygHuB/lz/2I+pVPLuLeYPcM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yP5qVnuZutytqEuuqf3LKJitSyYD8S6cS8esQwZxmNLncza8EyYgcOcZlYKWoZ8zq8Zn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RLC8R/E5hzk3G7hVRePH3HdDnuXn+OZtcT0RS8xbtIHUfcdoTWXMNnUPUEhS7g2kdsOB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bTzpEYLLKCENY84/uWvCLgHHiWzi7Dqyx1tqdlBo6jjmbSqOrnOkhmDR9RwhSFLZsY9j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2NUa2RnJVbRWQPiAV4FjW45zYhouAwGqmO5zggUyg7t8tzvdbUeDUpeqCXc4vuU56IQNu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mIS4cUD8qKQnYahxKn0gGlhLi+Wr+7DudR36bPrFwtmQ+bdVzmU+YJvPPqiKlWtQHar3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z7GGG4KOrsl5vG1l1/uDq058LKl4NLU0Xn5g+Ux/w4loOwSt1d85l2UAF2v6lKBXN4YU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gpGz2Bn+4/1KHcvbzLSeqzK8IPJxRQPGDxUKdQ51QNj65mP4VuZM2rBUTtJgIVVrL/Uf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cinyWsfuIjnkWLaPuV8HJXSyNqSSVFNH1EA6bGb3Lu1iN4XGHqF03HnXxBXQgzTL4lA9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TCHqcPULtCmkwj0kykrbueIecxbDhhRqnywLTfChpF5ULCqvK5nGnwoO8sCsBH+zQ1K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wjeSUhYFDDdnkl+NRXKP6gElDJrumJewNlZTMeLUjYekZNE/V5SW/os02fJBz8mDMfJS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4LNTyP8AE1PlCadvmUpYe5Ksh8rEOWvYID+FZB8GapFx7ZAMY3DhgOnTxBMFeRRBa2kw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C3/GVv3BlAb8EW1Z6IaoKdxlgWyi7nzLNGDJ4pcekE5iX48yVleZlArGkFy5uIbl2qhU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WrV5XEaF3DisvtEmMviOantTNF6MQGDlYklB6j+WNxXBX1KWwwekQAXnTKDH1msfWQq9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q8wTKK6l+CV4c9wiM3cD5IllL6g2XO/XSVcDp3CLOQP1Eu7QBoFu3zE53F6TN/8Aq5kr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+VMjtvERURIxzCknNs4iPzKUyzUJc1xMzRmHDFpn4l1LxxLx5mpXMepfe4N1U3mLlm5n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S6hq/wCF4nMP45mqvJO5wKTicYmM5vxB1eo7lYOJzMUzifuOS4uXcouds8lfwnn+F+1i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cxKjiP0R15juFJucIVU2nC/wfDOodtz+mcP3DGK4wy8oK15h/wATF6nMKz5jkOSImK1Z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seEzLse6g6JfAgLl9TUCLqyBOT4RHSxbaHohney4mZm82Q9QLdiRpntLNKQY3+47rs9w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cv7xxcTuU7hYOByQ/uLnIv7ZUYQPMeF1Be73MWbvd5lg2TtrX8LgtO0Mxo93LItXxKVn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ljmKObzAeLOGU05GJwp4uNeQ+IvikIhQiYf7TwvuFBDNR2zmdz1P3MVc8LxHLMVOdfUx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0alYy4jswGrvcc5eo5KdGYvZM/EMkM1m53DjxNpF841BjBcfM01c254jfUav3MXOrj5d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Yu4N+J1+513HTc118R2+JVu5R1mVauXyQ6SobZfxDV3iWqqqYpCLix3H5JtcRpEFjoSq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GhCiwFr7Ev5SS0BdCVTpaGKOSVNWFXQMhGB4vMU2EWh+YpzmYJSE3SbT5gMQgVlFo3vm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ChFs63h7gGvumA/9RjWLcZMDDBJdDtKRZXRt4z3qbigizdTuaUAu+N7iQkh/K8yzSsHW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pAJhdW8cqe497FhWv/Zi9eBpWSyH+svl7u/VRzqoMAZuK/MayhvJDuMZRk5mMCE2QEiF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CQYNVXVczKIKNMcnaJFvrnb8VM8zG4yyvOYbc8Ro7u/FRELlw1gxBWIWUdNw+G9orKX6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eGqlXehZR7kN264HkRWV2FyGpQbRZ3NP1DrKDGu9xPYSJlVDA9dylg6jC7CnmFWRPkzn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8o+JsSw8XMUaXCCc2cQysadN3FkeKQsKmg4iuKdCcp1BeZxj7nxC9HsSzo7l9dzQ6HgQ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hF4ukekQoPQOOyXNrHgJYy/jM9bA4Q+CFc7imfSYQZP4LbDvxkif7pSC69Ec6XqKn4cH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ni4WRy0YSD1Q/CGsDxUVut8JnkOc+PtDoGfhOSz3gdIemPFf8wHL7UzVsuosS+RPCx7B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MnV0Tbm+JyB5qBcyI/1qV/tLhxJ9Mo/3yz0+WB6vlh1XtYEYJ7TzY7Qr8cWwi94QACpG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vUHovpcoV9crS87xqZlh43FqCTxEz+mDLftIsox4hVkVjUwoa8wmhD4iVWi+YkJTmMyL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+HDTmb+jk0BWAcnozez7spVHqo3YP4mo/RKf6MXQnxmJYqp6iSHjEX1v5lnamq3wwW68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BDVV5LiJHZDl3Mxhror+5kD/AMEzeoPufmzn5ljxOYq7lpxG8RctxGio7g9GYLeSLi5b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huL4hnMuX4aiMXf1ALtuWHDPlLvOpdVLzZBucwcPUwmbgEweGAqLLL3hhq2Lg1BzCcf5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E8o4CYquY5ccEsp/UMm4pXHX8XOavZZODub/AI/qBrqVniJ1H+HMVdxywhrvzHUG/c3i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0epxCdkS3zqav+OLSLqVLzE3eyXiHEvPLF0fM5YsL9Sigs/c4bTFSqFqPKYeZSUknTbn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Fe5TNl6mCyVDKfBDnioF7PqDJ6BMNQTyVcxygoMSzBtUglKCb22wqw/JgsuSNRGTPGVM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uZaUB4jgr8IJTDzDlF9VAtFcZBmLSt46lvg+YHGkabrPEVQQEaVG7ZotvNw4xfcsbMES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FVT7iKwLmIrLpl40taiS9Zne9zbhZ+oxqr+YtuHHU71Lz5J4mzczS9aO417r8RTVbl4Q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biVkvczzmLwXdXcvN9TI5nz9Ru7q1hr8wdsNXHNfcY3eJjNDHbNZZ+4ltTFW8yq/udRe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xxzLBoqLJ0tzi9RoZvBqGSDeYIganBe5RC6qOhvniP0UB00lYYUZ8yKNB8R5Up9BTT7j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2GYITAm0LMVpLfcvibU5Qx7lxU2Cw8h7i4oVjpwp7SH8rlw5rf6lY1a8T7fxDFBzxw8j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cbgVDxt4ZW7NsNNueXMcBbDWOM8MUugcTXLfMLkKWJgvjiXhwom9rNy+hyBttALYWAVt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V5nvLrRnuPd40uNGnzKhxt/tlIQcuq7zDjbJ3XhltIFaa4Ve/uEDX5HK8XxqCacciJhL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h3jVYxxTzEvQrEYdvPEY1hYZGL6xKm5D7e8I7NFhTlvxUVF2AAaXiDDQHR7PUS9AO2yb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8ZgksA3OzUYtFEonhlm11wsGeoS72qA9MAlNjxj36+DSiPluTF7lbeWGd8R3E08isXfu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C1/TBTacxhTYODo/mD9AqG1mzjmKpoWm2vHzLf3Z2rjZ+IaimCBTNQPt3fBnxiMTVLXO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ncIzoe/nSrjyCw59o74c0u3h5J4yrSS2TteawgJSdGbAxzrDXQ+sL8QOm7wYHTngxHLj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P1JKmj5iZZ8YyjGVJJ5QNcFCbvmWseFcKdJ5YMmvxcDoBwfnc0N/tKYCKDPdws+01DU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/uBnFwdjMwyBmLzhd1iIioDh+phZln5h/XVhf+GovHaOJcADRWJArbzLdiekZYt5/UC3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u77pxjdqcAiIEd3CNBWEheI2zKWgnJBfOCW4fDGeCRDafiDVUDQXlEHzAxHOqIW0kgxH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g+peoH3D+nMpLsThmZEHmf8Ajyi1DCOVnAhbbR7lgbBB+ERt+GIoHW9cxW2sOfXLcUZR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HV+EAZN6h2ojhqZtzRmF58RFrMxK6j+COn835gs3a34hHyhVT9ksqZv1FuXb4hXEFunU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SHGZW7lZJeXqGY6j7xOVh5hBxG93iF97h4Y78TUc/wAc2S6GOgl1k1couwJRviAK0mH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FzRvcaxUazU2V13ExE1MO9TEwYiG+5g9RpgYlFXKLzAiZvMPJuVZuHtc03DDhf4Q5ZnU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qucS5mmv4L7jurzE03qZcJUze4CKTJqpTi4jVcTIHSOc95g4/UvDmLij+NMDRF9y1Jmu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VFiqIVhRGqh4XLVLPcsaQ15hYhv3ERap5g2NgIGwps0MCJY+VgvTWbcPiblk4SmHUdF1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2WRVnlnArzOy7f3MAMjxKqzvqGFE+KgRXOXOky5/EFYDZ0wLPpczDC/aBzh9MpQ/lDmB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NLfMyNL9zA/smIAhhZpg8YiF6bIMIUSFx+aWxGdkHUHGXZqXfldwvjiPM0sjOemYJeXu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mo7W/iMLp8x26l1Hm3Kx5HdVL1nBALsLCFvRU6vn8xur44nNHEq0zTuc3C7b4jy8zjF3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8RwTwE7n7/iuPmViO/3N28TxxM1nrEpQ1mb7Hc2tqULpgUDBgowbqDbCfLGVKz5ikihq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1GgfUfEapLp4fIwYHJCoORnPcoYOomgp4sl+mLRgMD3EGlUM0xcVg2wSleWou5HaPKWe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q8nPmMf0xyLgrxE3Yq3y5IlcHLLDbplzfWw3cpN/EH5K0kcZYzFTaBc2JpfM9DIMHokC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87ggRFm4A2u2NX1UGw1hrklH+R1Kot8wiWhWsD+arMyTwvLWi3/EJTUEa2vGsxw6zRRY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BHDd+M3KaMFzR0HDmAfsadH+eZguS4NNX6jjomnRorz3cqHIj/6M1csMo2dLwPxHXEAD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QN/+x7KBrVNE+JkNaCugWXcZt8y5bOM8RnrSiqLV9j5lVYldk7UDbBZ4JkDqDm1k1FF+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j61ZmHC8SFq+d8cSz62DThuuMsIaZkKcXR6QzqNRlsr1WZZb6ZgGlvoxpmEpi7d9FViJ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ay1i1Dh8yj4pbUl/lvETx6qO7inhimSaEK4Fb4mWYgwpkdwAAFWxYH4eeoywdHxvPKUI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i9Tqs5VX8JVgbeLH+cShpVBLPaeI7TC0HPHCJaJ6RRXSS5S68wDpICjIUlHtceD7GGl9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8zBa+5hwoHlBVl8WmEJ8KR9yyZbQtPuAn2lHxB6g5zAFJvCP9QOHcUf1NR/r/BAeV7m3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U8BLWe8EVUR7xufbKWEscPtcWl8d1M61/ctxT4WXcflEObDxLxqVdZvGC8T6S/H40vwf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sCnxEpwzovEaiJaEuKWYtKuIjAt1y/HbjXCncEZT0jLMQOmch+bl91vtAo+WQOATiEOy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8zZFFtgvLnENt8NT6emIJEjWWYsv5jTQMoYE8MuL+GZnh+oM8vUyQU7Lg/8AFKFVfZBY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CeWCvJ8EdqnonISLADwwalo8RJa4cyhwDKuYWtV3iKwQYCzG9FczJ1CNx5RHuKrLiE4G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2f8A1c/7XUGQxO074XeeZ+GPjmd8w1D5h7qHMOHcJ3iGW3E4nJ1DUaHf83/5OJfE9TEMX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B/jDniYxK/1/AYnXE/uXgia8SsM6eP4LncdUwjqXiA1ubYZHhl6iW+IZXZNO5hWOpcKM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4hV1DUfVR0RajmevUMYc/wAX4l5Vx6nRuFcwrWpy3/HiX5jr+DXSQx8zOPEvNpmUdRqs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mz1Gr4nbxOTiDzyhW6ZlhUMwXKruV8tZhW24ebgdh+Jyr7I2chizSB9wfOZ7lYtV8sua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hpC08xDg/MLmw+6iDw8XLxyPGZZv9oAw04qYSgdzp1MCyc0QHmUqr5wr3nE5wwaPDL8+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KhnDW5QFsc3uWVlMw2Jfc5BfDEku+O5tB9yvivUq45laQ8ageaNmlEB4d7lFXizxkOM7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UN7ZjNLLv+obx1zDJG1uszXeoNT0zAy1ucaz3P8AETeMzGDuOKckXGJxnuLjCxzQ7Zea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ywu3FTjFx2hr9x3jiYMZhhnGJzW4A4dPW5zZH3A/hi88xilnTuXn1lhvJE2HGpdvLRwZ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St28Q1TfzLvThjzn+ByHPU0odwFhdyhzu4WwIbkNzKbOjW038y15UANefmoMCF3mDy9X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2QbbE2A69MdwQXF/6+X4h5brw9ukAEIK7YPBUzFw+OJTCTtreT+opZRaEcNvrmPLbKsF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pW+dj5hgcNm5la4IbqRWKuXiE7oSLatvqZBT9ICs0TjcSWAyrjdVVtChprNkdkwNQBa6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ufcfQgKxGyy8NzZOHL2vXNmItlRUrHXhcLhi0y0ZK5XuKDpuXiVftqCrNxuahy2t+SEl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Dk2wIcdd3cFJQXlWrW3VQTpLc0qr7vMNayNoVtxxbGZ4QbEDzjNy7bWtrLQdbgcAsWhI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tgNEvQkVpUja2n+4iBSr3f6AJZllBKnauIS4sVKOTUMQFoQrwhzMXrgBRQrrLLlWnMbt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QraOlwgqq80bX9tTCnkYIq67Ymz1VqV1XnV3EEHdjV7z9o1uN4rJfpVRvhcMGBcRiFaJ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zy3zWZar0YHVBF8REbXzmVY3o+4PRhyyFu9/EysLcmQF/d/ETOpQSG8kY5pABy/0uC5O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6YtBunfqKadJe7z/AFLM/svF155jOeXAB7LzuZpXfCC8vDA1Nj3BMF9Tvr7j3fSKuAPM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C3KfBFd/JEkGl8wpogGmclDD2obssG0owdMG493GzQmS6DLDTbEQ7pA0gO8tK5dQ51N1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ZZMoy9aJ418T4HqLql78Sjj5p4mU6aYDCoEKVN7EzG3tgUVJ4YtYP0yU1iOcoYq+9Kf7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D5gN0HO4fVQ1YMKQgOwsCt/Ev3UuJqxCNlGyKt29ss5ZfEs2Ym3h+ZW4D1cdwPmFZr83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aIdX3HaZekmJY8mUee6HkD1BWD+0ctdhnKt8EYZfdwkwb3A6lq30iWxFhRQOUbNaTGED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Yt1EI3cHvMwPmbLzG1fwlG/4uf8AVWIEq0fUaK2JcKxRfxHpZ9dS8xy4jg8yg1OC5jiH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i3OZduZ+okc2xvzM1/Ay8Ym8RqGXMGZD8zoWLnM055j++YuTxDItxDJ4hqLjEGZzcdQt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GJsniDhg/U5l5YJmZxM1/HFss9pdLBzmcy8Y4jVWxZxiccailZgy/PEtqO3xLbnidS9x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CzMG+SJ5zH3VT5iZq/TFeoPTbNzMT7h7nLcxfPzLwrglt55lEcFyhBg/Mo/pMZlLjguP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+olyjuFgGZ7iKETutyi2PUqyjjmLueGWAWlXBcRSpXUHFI8yjTg9wBoUMJKbW7XmdgB5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fcWhZVWx+rmGzDjMqhNnmCo/aVFD9XMKzvzBTLjnxA5LL5Zbl5mNlh7Q7fnDMyqXyxXQ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JUT2zcp7V4zAXVfmHHY8xFdXfNw0u3qUNKDIjFOQrXMvrEfFVuJWfE+MzNU7mu6dzjGi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mpaccal3V5jxbmKJ1H/vEaCmOMl2zQaqZocSxx4gommvH8b1HzrxxHVc8RJcqs3jmUu7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u87hzjMTNXUvHmO8zk6qcSrZ6l+Z+v40q4IT+6B9xB5HvzMG7y2eYFFSzDOKItf9ubHs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GJW2t8TEDvDiCTIQoHmJdJTf3bKLj2mZheoZ29pAzzr8TFRLi8HxA+mJLW8xzLakC9l6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TXV/iVeIt6MwF91D01ti7njQQCJhb4f0alNjwAWvJ0FwIOCjU5XNM38wc7+t7gmXYjtV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HxFUJSItgPW4vqw61lR17jKwjGlNfFXiWd/JF0ReiGGahXGyvirldIkijOxrGYSKoKJyz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etMYd0LavhvO7uo+aIrSn+IrFvuEJBWCrTZe7uorKITh1V5dQ/3SGTRh+XiCQlHPKhfo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e7m6kq2W2vmI3BYVkmPOLxE49yHM12W4OJqakweiOGNZAVVB9RDrWgifGzydxUvZYawU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2unGYND6MkZaZcXzYICq8HUNFox9gKdFwaFoqSwvKvrqHsZVIpeqfuKJWXCrbnd3xDQq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25Xd8X3ZLdwstyLScZGJ2ZdNKo78c+YErBrcTl+IEuS8k6Lk/wBRpOZ/8jZxniDS0WNk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QbUfrIRWUGg84h5uW1LAru41TqXjLc+7qNJpBsIszame8YpdVRuMEQRwDBbbCuR2MFcp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nmWsFLdpq/6lCCxAvCcL3EDoD4BfvpgWt4wn/ZEOx3cEmPsnSfcG26Wim7u5Q4ROmVlB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BZRtRl2PpxPi+cOT7UJZPQZGFeQuwYar2t2dXAWFasEmxy9AuL1PdmP8U/rG34CzUEnJ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2gS/aiL03ymLDeQmp3CbpfiaIfSyno/YRQiDaY94lhl7I/qLQcvy/wATBFDVF/iWDvBW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YOm4viv1L8g8JKdhZnbPpDjPrONR8Tzoep1r6/h8k1DQFwZ3PUKMytOPTcU5ne4jht7g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9XKOle4grF73uNXa9VF9leJkumLvNpBNU+oiDT6QpY+iWioV6i+X1FssBfiBNKOWON0x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XDN1Uo8xgDuUh4XH7pdc3RNVqKvbcxt1cdvFf3Baf9VAo7lVcZvt/UKOp8GGLTMr5l4m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nOIdQ8sNZnH8Oj3OMOf4uZqnv+OYS5zg1PacM5ViHM5ucy6g48SymyV1cwO5w5l3LCX5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XHMMXXM4GYqYmAxzzN0h1HeNTgzLZeLm3FzUc6n3/Cy8alzCvc41MzejMxcripvPM7qc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cwaZf6zDV15QyLtMRFhQcGSNPhSOy46al8nBLoanFMuYhzDwtl1vMu20iWXZUFebBuN7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GS2eYsMmGMzlMjdzyDvxEDDa9TmJA869xLgNcMyCtbLiGVmOIIzt1UQjIRzKa8s3FcC/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5TAo57ibip4ZQ0iQ5bPzB3ePMQtwrBPfuW7pGXexYvaamuVuBL3qGGTLKlADcxpT3Ad0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d+YGCwqZckiZ2IkwL1cK4YdwRXaRdAu3uULIukhTHOQZistQJjjcdN8RsLvcPG5z5jeW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yeJelnLnc4Y7xklpxDGf3M0hOTd05Ih23f1Ku0d3z+psha6upQuZzc8Ec/EW7uOnzPUL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j/D9poxF7/Evc4rmf+Ra54i5ltVuox7CpEVxuc3JqGGrJfqIcHE28Zl4cxcuJeMyoW73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9hrxEfpQLHqyCZryVn3MQcdxvjqZ8RuU7Y6EoYa2xM/iDl8LWV58ECy9GP/AaiIA17fpA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8NRctJuOvPR7jnQCIQ5VeuI5uADczgzx7j/cjRj01/qNiDpAW6+GJda1gox4bhfS2NRZ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Lo8eJSc/C2lIOCPJ1es6VXirllEWHN2GPmpQZeivMyeKisc+O7we4CLS/kvPHEtKCwN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D+z3xCgYAYKqXyqZlxSDFjB5X7xUCrGmdzFX/wAqP/0Dq0/MIhh501f6gZEmPmrEuLIi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FlrLPONRoxHSwN17/qPYYTeoYpzUNc4CqAKc8/cG8FfUh4cSvRbVq8HLqPQU8F6hxHqG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FKpKfCIyFEgDG/S5RlkYWXnPFFQXFryjNPbmoMyqoucN/eKjTArSzYBeuKhNaS9TR93Z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xlY4GEKVCZd/5l45ashoOYxIgYqUicw5L9qz+gC40nwdFcjqD3ZC2DfDiGoxVgSks7J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mLP1duW/kx8Qos6aRWHTOHhiA6+mLk0vA2n4iEyBNd4/EGBsbmtuurnYiuMOYemAsYN0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Ww8NfuUUkqJzEJuBxutU+l2Q2gwz3B/c03maNZlhddx63Le2LUtttS8C37nkfcxbjVTX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8Mo5/DLX+mf+L/A453y34QT/AHj2j5iOU+0u0faNeGHgf4Z5s/8AIhaD6inMgHIfcCUH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Apcx9sC2PmCT/BO4f1LO3+IvY9SjU9y+CUccb7oPUF/ig9jL8lcsEubGUGC+Jjp+mKm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5dx/yE8u55LlzlQDAqlm4qsBFK4S7v6Zi4R4H8RFq3mVbeUGUhzzt2HzGlyfMOwKNXzH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TK/eIcQ6Iar+5c3VX1MFyyw36I7Ptv8AEBm46V6qLbf8PObGJiFi+Z+E7m2bnU3KnOI1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5zX8VKguKzEVgURb4lQMNQ2TnKQG7HUcGckoGuIzqWBrccfw5q9Q7nfUdncDMcvmPEZz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xLXmf3MwLfEdKQ3PxOJ/cTFcfx84jTVRKdz1ipuZE8x3RFahliJOZwkeZe8Tn3BxV7hX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qpe2K7xqF3cu8savENXPme9xSIXHLLxEXDo8twTQzBapiogP7R7/AGRtj0XDDt+YpwsY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z6uXsB6mOu01mZZB7iltEhhYLzcsWwPPUDoBDJqhJ0e1ajR+sqHTq4B7PNkNii/UE2kp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yMoDY13Ub+C+Ylb4ItU3cGNNZepWMkCN4mmkeUwqqp87qYcUEqAItdQ2RTkuXD01LFOb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xMKa1UzmeKxK1eYYvVS7v6lnMPJM8yldbY5PUN1K7+Y41uUrMxlM3zKo8zPWNwKcBUqs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ptxmDvqLXxG6SDivll3jxLxrDNP7jpXbL6rHE0ms4YAYnGI68SuJ3R8QX6m4eaxFbV0S5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MszWJZ+77lmZsIWOX1BvDLOMTw3Hbd+o0d4+ohGKq/EQCtTAr0RaZ3KpSJ0zzvAEMulV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eK1kmAerweb3Fn7UYA5sdz3FRB56TcGgX+qDjtCss6/uNqUqzbAMesRr4aIkyCJy5NQo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At6EWnq0Yxr0qHyxKP5+lxS92dbH0Vcfbd25bNHOZW4Im8/pRULoU1qhdPeWW0G7Jlv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x8LuXwtMoKh9bUjFlIF6UpekzLZmBqL4urvqrx3ESa6jKqs8Y1KbSWnRX7uD7oHW+nHq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x/uWTL7Uv8axBny7FWHlqL3YRdQ3fvrxKkPAsVhT6hWaFA+OKbzcByI5Qeh53Bx07b/c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OWVtsTIuYs/wRwdVXiuYDcw0MscOFzETFHJ/rzK6BKFUAgvOrlNIq1ti/XiWFo2symBK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A6sM3DzxM3omUtEs7KisAULAyB8TqgFUrJUKW4qVwFPV8xSCZYUq5x/qBXAOCmUcQ8l6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8x/BVrgkLHi2owbPmjjniJfAJNUrT4hnFy2Vv3DUaCqmxm3oQwBzDo9Lmi+XcKP4wzDqb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XiShvs48xJsCsBMKmYyCKCtQUneZjIX00oNub8zZw7iyOdDMl1iZWyuIufc4lfccysc3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8QJW5WfiH8dcQm4E/cZbqP6j+tQixl8S7YRnFQMw1i/4rtubdyvxAxM4gy05l+WZ4CW1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vv8AgvqL6fiKVgPxLHF8RMr+iNr+qPOxFOFeov0eptv0jY4I9ZHmh6P4PZPdO9YAwsd+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irVCmK0dzM7TUnSG3uv8MNMc1fxFd/FToNZiUc7/AIm7lNE28QNsLNsLt1OCXK5nE3Cl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1f8ADdZifqf9f88uP4vDEpMczh3eZzfEWxscRbQIFTHpHF4snhhgf4wVEzNiMDP9zAbb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YnPifGKqPifmE+YYMQ6maXi5uGElYb+Jf3Hcb1EpwSoedRb8sw4lUahpqcOI4IYUl3a4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wL7nNzYxHOjEDBB3iUnqEO4BLTVV5nLKpzMdShmrKZqUHxAjAfMrsYpijqpTkGYAEkCU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GBs/uJd2q8QQWZ3rq4Ly+SI690a8pedRXCX4lQ5PshBVJ2QNzxDgnkiu9lYxLDt8QWor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F8VqBiulDjJuL6o7mVs8Qe1HxcsLOvMxVdYhIXJ7Z5AOrhyoVFrT/hFnNDVjMdu4Mcq6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nN4lBWUva4QBp7lf+E7c9hHwYuVnq+J1ipvPzHJd4mh5nFSt3LWa9TQsHnjb7n1H+pnJ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J4l9WEF3DWG449VNspawznuUovMy4hpe5fFS7+5y5i5Me5vj6m3OCBenGo63qHu4/mLj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8mLkcy3zP7grPdwWg7jQWR/hiJdEW6r1LLipoijIjoo1KEDNamWOn+iLJZV6j31NZlF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pGmYtsE9QV4j8yxiDKy4/FGUWRFVE5KjYoDJxwOCPikuwrlXUCsQJKKoC8e4vtFXcbDv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VzLRPEE93Vclyp8NShnT4wZzFBulp4Gzs5hbOKrq7muMSj81QBq6eXMdujLmZOq49w6v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ZkHMB+7xHBaLrEtD4mXylPdrtKLv15jFbDJYhjqsQjAuPsA0755jyrx8rNnqomoSlrTV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Nrb0VxF5Y2q2G3bMpA0qrTqMVL9CI4Kn5al3QoYC4L1MMVMK3IPeWOZ2SQ4peZd2khSw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MbOZbUgyrSDJzX6mNP3JtUFc5hfEmrO3+qzBhGDJUINfMf1O2YKGBxxu8jWvGNR2FpXC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Bq5wvnNS/YglWANb1EUOt4ZZTlhx9B+peD/sw12LQ3BXMbKBTCJTr/UcPKsAGQcQ3pqx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AMThkP2md30uN28uqiXI8s2v9xsLMVHybPMHSmkneRDRGILX2ikzH0llDettUfUFbvAN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FcEchdEC77Ih+1JSG12ykWCdjduTmJBuyyMWvPuD+Q0xuVyyS6KamlLXgZgfP4MnkgoW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tzRzP6nMuX/DGPxLtcS/EaqyGvBN/wAVR/GpxCvMrG5WTzKzZE4lPZN7iZ1uAdagZgVW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BPUBYFynNQvc9EXB1D5ZdhiiW13B+pcAc3viP5nOYKrM2wy1hnMt38RbcarcV4JvnX8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1NHPzNsf4P4yVT4I/uXSOCg/UQFoTmKsP8Cv1IrX/ioGepksN3Nfij9Q7b7l0D+FHXMK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CpZFCKUJ9RYMRnVz9SzBFshXdQqCauDepfxLq7ik0nUavDZHZ5mMZ3Nc8y6E7l+Yo1TO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VBoLgJv6TuaDM58/wVeXEM8QyacwXVHzHa4NuN1UsQ3FoAZ35l/ay9XDeR3DVablaLhg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by7IfuEdzNYJst4jihuNAWZlJq5rSHIkchZUcKVDwyvIsMOQvM16jvxL+4xcBN0aiFFU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7ifCcTqN8LlZ0zF9sHxEpmmpaoYY6FV6jgwfMsdMSnkHgmXACQ2q9QsVRrNRB3K5iKSk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vMKihWrjnkZhoPcrA4rmAlSUPMdBZ47iZSPqWc41ogKk10RWqVINtanFwSovu7l2VTup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+42XdsRCMt4TDLN4iLorwxbChYwUVby1/dPkoIawv8yw5BcIwtjioMYx7lSRriXYsa5n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am6njiOATP8AiOa/UebjVQq0WFVmOSo6Ln1DJO+GWUUUxvZuetww1WonA1cvL3qandFr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Tz1zO46xslWX+pyJPup5dsouWVhIx/fE+ZbYqrm3Gm47a3MCDdsNq9wy10x5jG5q2Uhd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H5jA7o1eYtDLzj3P9SfYkVDdssWrRABflIig64l5OZdtTJXMsQv5YJol6yy34It2pf8A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6mbSaX/SYsWI5uy9QjH1bC9kbnhdwmy68wsPAII8V4JaSVVcTH7hnJsYDF/JGRjlfA+v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1mHyy8BZX1CRGFe7A5hJC9lzv9cfwADusOqqw25j5aYs60VxRcSTKCwtT5Uy/Q2pLF4f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Nv7RudLVzdu64qogYMEUtFxmH9VV0EM2cHmYECFtaX8ahXG0yo4s6z+olKoO2yLG9wUg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6SUimbUjO8ilCD5JR9FvFEPlmIvYZrKOfqIugWA5c/GYViYlwI+s2woBKzQA0baYtkGX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WZCjU0t8lxKKpTVit34eIEibyPGEcwaHN2f+mWdGAUC/luYj4ckGxzVQaPEuLB2+IX+E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qvFXqI8sZERvBeaYgle15V3+MQSB1WXWbrcthDAo0a3K4ZkYGz5mtDxG9MCsVnFxr9yo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RLjxYodj0ikwpyVWNGagLRaQBfkhku+cyemJ0HbhecIyhBh2uczMWssi9mSVRyKGOlnn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dnuE1a4C9fcPG5ctuPLLxPcf3OZ/f8c1qXjxN/ufHM1jipf/AHcu6xROJv8Ag7hLxqfm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B3KlOb9wPMqBn+5VFwvGf4OZponuErrmfuDGZWcSqqI4jxbPI3cuox5iqu4o+4q9S6dZ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8xzKl+P/AI5/h1FaxphP7H4muVSCibvTNddkybj+iBe4ZymHcqCnBRDszFbm8QTU/JOc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9w0Mq6vUxxvUwbCJUoDUxXqJnieYCAOsRKWY6gLzMXGiVGooQ4RgF5IQGZRdjHcAzEm5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1ELy46mzUMfWv4QoFma1uUU/cQq+Ygr7gGVpGIdRPEADUCyyVsxM2YiHF3L3iU3uJrGp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FTi4WBeziZYXmVm9TYZ3Mlj1C3aLSZhdYme89wV09ym6rM07tuI0nEULOZeWn1HFF3E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J6jfqN88T9y4jXEXM/64buNkWvvKVAblJwPueEw7OYr1ucBbBbMpiti22pbaVZiNn7Rw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ErK4hWuz1DkCvUdd46JzAvioA3THRLRu81WppPxlch/ULs0+I34X0xRkphw3dQoaCJMs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nCCfKhdGIcMM1n3FNBErpW7guBHS383M8rniLkJfnUUc/ZEQde5Sct4Y31j5lqMPiClU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0vM3M5nNGmZeXqGVru7lb5hVZl0e4tq1UbpLFlJm98TjOIxyl8xzfmayrLTqpeTpl04N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dtj8S8cXzccBiLw0z3qJpCNGONwp9dTk83K8+Izp4nSbj3Nu8y7P7lucX1Gqq5W9hMmb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htrzK03cfagD5iBgL4BbFuGrSmmLnxFoadxJhusTDxisGbem8yhtDc8J/c6vX8CVHNRf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VVhgt0xTsjUut7mzZi9pKU03aZfEc+933HT4mxSFBH7I9KOCqmlV7zF/mDVEKsOcPJJm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vuFEafLNRDblUew9UYxHlruCVtGExqzDMKy6uItn+m4tuQPzZv5iI1Ylm2+ysxhjDIaK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cR/HPmAGCrCpq3EdMjBZNi5P9TdnSOeT+ocH4WyWBfGOY9KQCyDleoAoRdE4H3OCiOgN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+SPUKqPILXjKRIm71ZX6zrMVCnULRtDrphgWUDux63THSDaUKgWYZwkuzsMbyx6ojjDD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RdDtW+iqxGOhV4bEZC7UQfomfOZhOC+dyl/r4+jw6juxllAtl74+5Uv9KRih5lmn3c3A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IoWWXyplnJ05FK+MVVRN4ltaJHXuAyOSkywZr5KpUp0oUV5giarMNETjo0k4YJksuwWD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1RQahU4MdMWzjcXgwU0iI+ccQ0FDhitHsSU4wol856hmKMyA6SOn+pZTWeYoUOHF68l8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wx6FewnY6ZZz4jRyUzCEfiVP1HiXqOAnOszzLx7nmORctPMt3qc7h4gZqVO85nH8b6l0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ZDNNfwGAmzfuU5/uJ3MHiDjU29y74zC1xLalfc1xPU9wqsm4nmVyk3ExqIiYwyzPMSmK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cxjFqep8/wAef55jqWfQjBdwWg4+ogHncyM9R1SFdfP6IZrJFy1H9BCjv+KHXMFDB4hr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o7YWTh4Z3f8ACTk5jNM2zQpL4Nw6mJdIfZEOoAfMPsSPEq0ldJWB4YbzO4dhEG+44HmJ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U1Q28xW78QcsulvcIVzBu5fnxOGJfTDOVucEXNzI1qHqXxX8NK4ZQsnLTczBMnIzYUPM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1KwXHBuJe8euZlxDDmXdu8y81UaHJrNSrZkepxsqPRxW5WV4iVEfaVEcFazFttm+JSg8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p70RW6Y5J6iOHiG2Vn+BS27l18ksIWLFtoPUVqiXmKv3DOZ+bgDsvdxYZPN6gcnCUF1f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ZTojSbHjxC1wDy7iwAGPIU6CWpwEEYoOovhMwmIwRKrp64glUfKBRv7l2rwy/VsCUqF1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UE5NSpVU9TJDsbmYgK3UABvwTOKA63LzICTVfM9i48a+FzNW93LL2fc7R+ZiKOObiH+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cs98wa4hZjMfVkTGCc5xUvN/EKMVf8O64l5fEOJyzVfmBe8X+Jsec/iXmyIocTDpWcMZ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5Zsb6xMWXzPWme78+4lnUfcc0uouVpsxFLMMar3GqQ9Q35hvBTDCss8/c4UTVViYXnd3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1KK8MC0pZunVTCFnMtERtlnwOdRkz2IUpuXOlaaV5SDQBoqo0jbiLzuNo5i5aI/6MI2g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84wQ3PX1PPM46uaWpWCtxZjON8wbXqeZaMfhMuOYo8Qa01FNA3MclMy2ole7WR9QjTAE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GdHuEjaq1vNI7+Iw9BWE2vxh7YEoOVmYPkqww8ZzuosrKOnyU3rd1FhemZLyJxmJxrc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uPQYG30bhAIiq0KasH5ij/bcIOi8ygDnABWxB56lEb6xbV6q6IFjVVFN8FjUI2rgm9W7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0WR6ySmRS7Ghh7YVUHp72f3BkWChCJa72ermxNxbe3PkmGqG6kihhjFxDFUnO+Xu83EM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Y0EFoxnHqjDFbUM9G3Z1fUKymx6OdvhUo96qPMJx6l4hnenSDQ35jNF1K7kNHmDAUFE3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kzRwb54h4kYgIy8x+Ph0UsM/GbZQEeq1TZf99wDklhraeq3jccxdWeo31plPpSUsLqC7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OQf9pkElFynuU/DPkv0j91GWi4EXR2wQJxTWrqazX1HKUK1gBS6LZiGG+RKo5SrOJg78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yU0keKNwOj5C7N5cNR5krxuxfOru45Vhnc3d6L6mcQiFgpNOvMH7gNg7RleI8BFpsvGS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fDLh3INm+ZzKv4lZzM8x+v5alSqZxNvmBNYlZ8zj+BxBGAuIgrpl5y1CxeTxBX7hY24n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/wCL6mvMtxguCxFzD3BzPceP41cqrIxJxiVbvMXZeIA9zvgnIPzK5M4iVluVRmMQqOG+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KeJGVupmnmHKuZ+6fM/qnJLo4n0QztPj1GrnKTF24/g4RIFiNOMy69s0/j8NQp1O0eOY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VVd1PcPuUK6SDfFNfmJTTuADfM78Q7eI4TM3VzHpmzfE1VSt5w8zWeazHCEXd5jrL6mT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YcxoILTzmVaLneIUFYYhMOPEaz6hzUpzVQnXXmGQzEvMtMmI0o8OY6EfUyBLtl866IrT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3NmeCVgq5WbWiN01XwxLqc0xq3IY1MP+UDPzcwkdQy5aHll4cajDOfEXDtCmgx2zwN1t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7WamG8ym7fqJSx1+JnMOMQyeoblHj5jD8tB5hnAkzgEeSN2Q8RuSzLmHh+Y4wi4tQF68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k83NHjFH4dwAxbzcBgHzFZaItbg1/HOQ9JasBO0D7lfhzMGTA/P1FuoxdBfcrZEb9THu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AOfqpTRRzmWFZM5jfJFgLWouNXTVRBY8SgoJirjbVWYKHAoV7Q3qj7lwrT5lOwz/AA1W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VjdPUde5d9Y/g/LOLnTzPOql0htl0t5zuN1qPOMTdbzA36jrXEuX+OpeMfE8OZ+PUOP3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jdqFfBMaCk2z5p8TK6pOZxaz8St5fUNExXkn3BMfqeTfEcFStnMvMuzDomR3RKp/zHFZ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OmZToeSxfEA0UUeJpnc9I4tr1FTfcbRL6gv2v7gtu1Iuah9EunHwQWpmV8Z/j0+4fdzj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MR9G5mfMVEE0yy4uJfdM0bca4NRdkKdkVEmUodUxzKU5J/f5Q45LT7ZeaLgHH7FpY7zi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nZcRK/kKNYhZd+TuL07AVBZXOdQIh2VGr6l08qWA0NGoTj9Ck1Z2RTJlsAADQZhH9ndo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81iyJ2xmFGBCk3KNk4gwF9b35l53WY1olbxxEc3E0jdFNbMJbgXNubKq3ErFSxwD8tRw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rlTk7AoMXZ9QzFnG3Y+K3cYpAVAzbZaXxL0/iwHEVR153MEAxqxVn8XMK+HIHF7/AG4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rzt1K4qguj68MfBILcMVcsJKoVnIL9G4s1xZpus4rG24ZjRUrXfV3mAw6hJUvQa4u4Pg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gXXxrBqyizsuHhFEaFqg7aoxAtmpSRh/xA0phjUdt3Gn1KNwWY17I6vi7EqEd0G3qEGQ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HBASIAYwvmAiMqpQs7PiDF0e9cGdDuo07SCheXd/Spk9W3VcXZzxfMTwCWWNDefYIlK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rEvmi1tcly1WczSbBl7MvGpnqQvoHAtemM4LmNHFA092TCs+FXF+WdkTB4w3xB5KuLzc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xxMfwP8AA1RNMy8S4rW5j+MX/FYgdczUNEwOIVxcu8fxx8fxzu5UDuc+4ZIXOLJd8xV3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XCn77nOppqL1M8SlQMtPsiFN3ALrlplUTCLLWeZmor7jeqnr/wCsg8yzCPoEuOBFhTDP3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BaFq9TIPCBuOc6i/SO/eYdfwtmZeTuB4MS5VmRwQrNR0Rb1qPGauXRnUeyF2Q0TGDmIV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j+Gl/c2MdnLNUT4uVmOAzniNadhxDF5idTW5u5TWWBdwqzEaGpVxuc3/ABhK2ylDNtZg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MwC1tzHU1VOI8JbR5l2M5uVhhaxqBTwuJwF3LNVrTFt0DHmHZ3OaTE56IFHmBZEys3OQ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IJZN3KwXzmXd4xsjdHdywr8TGqq5y9BqGAdxP+YmDQSy155gKYgxN5cQwbYt1RXcz3BR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SDc3YYmCW6p3yS5tsXJtB0FfUobvUpY593qIlF83CirrxUqgvLvgnK1OqlvZ/iNVvDru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6g1AF7bIxijLdkW5adEbuHiZCNHviGJKmyoplX6lWQp3EmwSA8pUOzqprzjVSDcp6RNW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1KZW76lV0uNlDuZFDBtUHbKZUcxbBAfEtSFBjUsC17URzBfYVBsWPmJmf42Gy+IemOmr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HPUfOZi+blt53B9TGY6I28ZlqgD9/w0VMXjU5i8NrvEKo4NVNFvM04jVmfU8uPEyF9w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FL5r1MtNk3OdxrjMKBrmO755l04xL3wsQrDRuK1c06jVGKxDXc6pIr4S6d1Ux1r+IGmO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c15cy85YtDTm5ydnEWhZdczYIBQ1yENtwdf3Of7nF9TY1Kaxme8TdfuYf1G5kWX3ctt/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b9T1P+9w3O5qKlZhTTBOTHUxCCMHIQRvhLfuWGFvNy/b/hie8XEZdGKOXcKllcy2VaCU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+1VCho73GW2QIMYWZWyA0yc44+Jv7O2dimV+Yh2qizeA/SO7RS98lPzKhsQinYMHHiVL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U1gn67Cqxqr1BiqIJa+DvOop/wCfVGm753VVEQ8EUoFWtnHNRmbRObSje7viFvXDPPbb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bszxBNjZgFoHWWI6zei0brK2dx29AoJT+jiGww3BYwLLp6SOxAA1e3bRoviN7ypceQxc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cs9jHI05zhKqVSDZzWs9+eoCJIhSzfNZvriGcgHClAU71F8DoZCSiIYAEafzB53PKpd/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4lMyhRdjZkmjCh9WUURd2TsUcKDfmPtCEgb0E1DgLiGzBduC++oxBIwA2fFdRCrmMOic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znvFVEekEAdLW0aLYTMkvWay3TZnEvQWzk2Nmyw5+r+GMhcldwt+I6TuhePUzjAZfGG3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YqmOeqChoDR35lM1baG6cGW0pI70mgGrvl8oemoiu5uuoxTP3O5riJkh/H7miIVvMprU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3tZdbzCefE1HNQwR5ij5m5ZDUM6ldEOcT4l41bNa1OcQaM8wrXEXqFym5eJS+iVCWBZj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CsuYrdrOHLFH0xxOKqMv4mv/AKX4Yi6/FkI5j5lCjMwjf7iLeV9QLCmrhoDPlHW1ppmY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c0DdywgapjjPMJui4jd7jBZlYQ3NN5h1LOUUrdXOcwWs6YgDcd40wMhOWJxiX9xSj6gp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a3nid8Z5l5wy6dfUTN5/hzdG/M5q81MX5m43X6ieYteE0t73RBssnH+JeGu5loVy7vub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1q5WWV0/EHNMuUNjaHmNK3viJwydwwWGGd39TiFhiqlp5ajxiHh3B0fM7rubz8epkLVm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rgMQEf1B3geJh2SHlxLYvM5a7iU5SM0dx14gNOaI211KG8/wpGdOycDGqtnqYV1Nty0J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gOLECWEzppLgCXe2ZQK6MVcscl67iZwOqhaKXWogOIpuxeYh7PUbtOzBAiVoJNZBUyB0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dsAXLaIikhOCkQLQ01ORMqzCqxRzFMjUUWF3k3BqwPNRLmBcwUbCeouQzfcA4y5xElDB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lIdhCZojxGminmYXAxqNYcykpbnctzT1EFtnVyhyfExZqCcpUp/ojy9PE/HM3jqVurxH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YubzU5xDdhmOTmOsUkrOIdfc0Rx4xLx6g428oYXruNLeKqFrJcsMp1Nnhh8VNdp7f9wx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X4jeuuI9OokwY5hVniFl7o7l+It9VLBGReYllvHHbErbnxBCalVwNQ4xzFbKMzdPNwcC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c+ICtJLoH4l1Z3xEusSt3cW/cN36k5dRMzc/EweJsz3bPIbgVvuPcqGjqd18xxE4WVnJ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mqm76m9ZnHuF3UIDxmZrUFu7l4UIroSirDRVF+ZY9fiB2mOLG4o/aJoM5xvKc/cXEAzms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Q6jQEZf9on0cG1gpMO+IFVcDVWmK4xmAfUEcpQlQFVHRxs2x5lPtFAEoPCVBOEk4WGSl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DvAGblKgQmMLYu9HqZxge5U3zRkCq5iLhqJ95y18REuU3SKrPa3BmXPkWgVto/6pmNsa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Gwazc0tD7QiPtXRU2IahIDWDVrBmoolsvtmksa4hcFZW1aW3B8w12gMQaBKSONXpEAC77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am/OMUyllRbWVFvFpxCrABsoG69qN+IDBgDnyo71L+KCEX0xYYZa94sOlgrRQYV6KrJr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e1cQbICJp21iXflg0Yv6QAKKsXTXmEaI8lHKjrzE9UDSwUZKXM2xH8qTGCinO4PEzyWv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3o1FzRKKtfBBXfg9lar3LcFHFrZwct85j1vapV2VHcctY03kD4I4FeTklJzBcJQAWi7t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WWUkZpHSFhoV5TiYr1NCkrdU2bIBXmysKv2yaxLWo/6LPjcsLg2XzGJ1K1fuc533DTK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c4v+OrnqAW2ZInj4lHGoX4uAtQM5lZhefETVysqmL8k7LzuXqFHzBlheIuotqtS2W+Ie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lvEGiXnVzhlNN1GmBqNDEGRY5TC5q+5TlqO1WO/M3/L/APDqccdl0pEma1Hne1mYz8i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sYWAzGokXDlu4I2RvZxHWCOvM2tjkmz3GgL9Sy6ItQvBFyxma0y6IquPlL1ncMKd1uLO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MvNjmCx3dYjVTeHUzAuPFy7QTH4muM6nBF4qPsiHBe6lsAyfwuCzMLtL1mfmabeqxHFQ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8WazMepZLd57ojQ+zMweorYS3MvDncXZsxOxJ15/jdVGsBN+5kSV4qYGeepSrWLipQJ0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fMc81nUcovuNDqLfmWhQe5Zy1NXClvJqcFw2E9Ss25+Y7ltVx3KDJuDOsyr39Th6hRU5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Lll4XHtquIII2j4lKj2sht5bgJbZ5uAW2MU7HzArM9wI2uphoWaCxxKDV/URYUjWB/xL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lhRHhiAuwlZN3uATHfcETUcVQVKOQV6iAYKhWymYvhARivxMnKE1BlrPcpBBhd51ADAZ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VKeB4lZ0/M0FWFmdx86y29TzALgXm5Tt9ymasdfMa8XPn3LcwKz1BMMxzWdYjrGpgrfi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NXzHGTLLmDcS7PEKo1iXjH0xsHUrAag98RPOZu+tRv4ZI84yz4URC8nMoYDW47EKIrbW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I8CvczntnNIw9NVO3VE9638xsyl03LxqeFO4a/VT2gapPNLFtTxnPEpvL8Rc43LbXMV4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OrmPruOnOOGFru8rmWQl6eJdzG81rUxfJBqBi13PCbJ6bI85lYxjqVXOf6/h3/HV6/8A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9TkgwSt5h0qXmxhtQQX4IuOrEqfdUwwaQwzbQpy2rhOyYa5FI3NovC+5ROi9T0zj6ieu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9xWsPmgwN5IMJAQlKgYeuXqNXeyjdFXeTiUxFAQNNmCjOYFW9iRSyr54gisMFLl1VYqe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i6Ww1nWm8Zmdw2SZXjvomObYi7Us6RI8iJ2olotczGDIWzgK3GFZWlE4As/LzCQTNIc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cLT4NwhG6QIY4xW6lIwiVJAa8LlpY4QbjORsq8QUelpm7qqYumMlTY1RZjV7rWIXpwSl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ZitYD2zfOoFv1DglawVa4JTM6vhj1L4V+xRiltRU9WYCnv8AUbkt108GyO3tVVCAz27c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jnJxmO6c3JF2mWHM9LFXzW4zDauoIyvhKT3xilyjdnmISkQymxjDjUuKnigFTsypssaZ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ogALr3CtQwQByQn4YnEBmgsq5W8RNYpHCccMxX05RODwtghgKFnGTreb3HmHakjCYZrE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8DqY9ftF3j9R+4/GVcj7loS7l3/HHiG4T1mars/heGXmXWpf0/iG38UZIb8waJ7j+4Bxc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+ZUqZaqpVHETMouIGrnzmDMcS1YjR8ymyF9XK8YmXqOMRzvEUrMaZTMXMf8AUcsWjeZ4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PTqLH2S4F5JbK8RDWFdz9Ew8jHyor6hqG3EFLormApslROeWc3BFPNToYJW0hssEapm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y10IgFNeYlKMSi7m1WLuLBFa3iG8MWANT6hR9Rq7vD/F5Jd+L/g1lJsckPeoIgrUvpGN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Vai1zmWqlgdwaDLHbTNuL/gZYINXLOcIQT4g3fHUbN1iCPzDJTFzFurZ6aliF1F3/UHq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xOnjmXgj3nxUW6XVzl44qcPiEKrdVKajvRCqRWo+R8zheZtfPMUXqbv+FVTiouamnFyn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Hcxm3i4qB2zjxKvM5zOLjmBteeCaw9y1vfMxbmXe4IbgZS0VTMXiilMaa/cXKn7lmkES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Tcz3+JdVnJuUsKnhioRHhG6ZkociuiUq1fU4oFePqlqinVRBunuCSdrM70XhUvNbXFRW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VS7CCttctdr6lO8D1UTLtSyi36lF535itBPsl9C33D2mNahlyfcUzZ6lwxd9QG23xmUB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MAmCKqq2Lo31DC8mPQ/cr/ajl1Dz8QyFxe6hhNuKnNecTD8cQM41DmjH8HP3EN/Ebs9T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xOd0/ubCvqFF8zQBmpjrNcy8067jlvmo1gNTRkE9zdjDQKVvMXQ3Kp3jmclPc48yys8S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Vd+pd+HEXKtHbBTszF3VL+peLmXO6gYM7iZfEdYNSmlrDa/qLxzFgLQxe9xrEweI87xH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o/iWVuGZx5n0TRcW+f8AUXzuDeep9fxZj6jvU7rdQLvXqVifWp5nCYuVx5xNuMy/xB+J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cf8AsNb1BkqIrHzNYEga48yt5RcvfcPqnCo9Kb7mHVWQryaeXEsaUQEPDLr8yzylFaGX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rQC05rl6iEoBZgU+lWQutUK37McbcywBJrov8N5lpW7mZPo1xd7i6IEmlgVuqvOpZ0+l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jnZtLXlrTWInGH3msMHOR3HXqa6AkZ/UTq9U4diD3uE5OZLAg7WwiESiQYqrDhJ2U5A2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HDYVUCfOIrYFuGC5V7szRvLnNVquZlqiocBuq/NSwCnYctueWGNRnloXcWV0Gq8wOoHU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X0rbguUGKWocp4IF6a/KKSI1JlF6LyQipWgO1vUDkH1eGeKhh1LioAyg2vmLiELAbKB9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trxnMGRamyQq73XiF8spl4v2HmIYNzTJspqyYPNgpcUHPuKDGQIxXC5fqFr/ABAQ4Lzu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FmvMs5dfx3ddG40QsGiZrx7lwZGa2iNGysUx9bC282tVTFt1LHbsTFrOK3ebuCyrOji7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uca5XCgLC4LKW4/EZvDZ4AuDfELfWxaH7PxCjYQNI4SWtMEYHDLKrhn7msS5e477iVDG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TPPEHme2Hb9xVrLC3EvbnqNPuD9kEuAOZitx8zc3TKK5h6jXUU3CqS439S28JUVUzHfU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smTV3E8kb3UFZzc61OZxfMTEqt//ABxCVFTHqbDhEsDm2Xtddk2YaUN0oBMqzyW1AQvX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a+onJ3GkYwwN1VSqLq4HEApRmYOoAWwmLslVcx9SzOxEBjRiFMMLRAM8rqoUUVd8xN2V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zMSqlHjEaqpRdwy6lFm8SsurvMQ1UxqIIYzAzKxVGZu0PqFGrN6nYsgvUDBWfcaInK5a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ZVGJWYGfEuiVp3KKGGMXCLNxyXxPF5cRw4hNqaLgN00pOHcaxNqvSwc3USqL3BtxxjUV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E75l1huOqdy6J/mGV1qeLM4l0I3DYnm7WIru1hxbti5z/GVU3xCFxR4pr1Lpq7vuXizc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KysljLLCJRluybGSAjGTqWu4FZNHcRFMrk5iQzrxDlKL3TsFTyVFC/0oCxZYgZR4qUXw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HeKWBR2zta51HQbeKggBFArBGzA/MQxeoHIlN4L35iFkJYbBs7jlk+kaLAXmUYG3c5EU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Ri5CnMUbtluFl5ytMo1txKeQGDNUSUQEKgBx5lrILukqMWZg9anzNtfnqY4bnMv8zFP1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XvVR4OZWqnG45+zMDOXuO/icY33DxMZxN+HEdM5M3C288R6chGr1Mp5I6tiLh5l006I6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DecS64ahdgVDdN1M3Tpi4b1wRGK0TvT6mDlvcwAc8wUZzF7KWPjUxSnBFrXMX5jGrY6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ykyXW9Qwoy13NoA9EOGWLeSrJm3PESgidwDJKrjfU6ozctvE8v4HFb7qYxK6/j8Qd2GY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nBLXL+oroqPBOmZPUPXM6QsmLlqAuvxBf9xpPEZsF8SyNtgtefD5ItVoYvjWRVPuGaaR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lWl0bLLWXmonChx6LZzzqN8ArY2QFu+JjcibSpKOEumdbQPoD0hSCKGyisVRWczYODMW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2L1gqsTDmitC7ouF8x4GhpTHOoVLucCupODqY7ao5nwF3UVf2zPMB3AdaZJQyJjVYDR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9F0LLbLqUEbEyzzyVRnTcxYjaarpL5rOamI6YXeVrreK3K9UDal+XHHEuXMChRb4ZYgi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+7KwW08NxkQLWTiyWmfrkXdFnxHnzaCnavRHAr5zyUnUzdJFtAvs+Il3jQlmXTxMQbCt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LAAca23OoBeAUocquBn5Havmt1gwVBIljZzdPNV+IoQQJQxu776gS84FNbGuM+YKUJpn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jbWuFGOOJXh6tjMuGI5nyqbzOsnCW0TBqJanlzUuyKA1gZ83fxUKpC6VXd8cW1CvaUF6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lDCbx6lyyjg1RRGhuFxNhlloV/aVaIwDM5Yy4zLRqWml5e/h+IH3lII8jCMZ/jp/jWPv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fuE9J/xDVI6hzOEvqpzvEO5eU4nUHFEo41Aq8rDAag17jVxcS9XuXFxPMo1Ky8QPxFG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VvPOpV1Kae4AHuW1cTLREo1BRE8S+olyvP8AFXMXK+pUefkhVPH9YqyauZDnCQVcyaYR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hCvCYHEqS6rmMFj+2Zp3HjUpjxFuzUH2TC3DM7OZf/EYBeSARnPcHB3KvbNYjG5t+JsZ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l4mLr6j6hqOsTnES/jZDub/jnMMODU8jVzk6lFuD+AwsBZWTxNl7hduPzA8YmioTkxKo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dGrnGMRq6h06Ybb3Pd9QCjxE6xErpI+uI3V8H4iBu9ZJZR3zMOu7mR8otGYuERaNBEU3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vGeZx4l5q8Qi95Kl7vmFIvRNgrcw4WZ7xOvdx3/iV5YO2DmLjbjiXSV1ucf9ibFagtVO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1xGE1VMNKDfiISyz6njfJHmzeOopaibwQ0o7MRN2fEAwx/MFC2Tctg1XERVR8EvCwr1M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8VFOC9zEenW4lZ+UgaUs9kEOjvzLphD6mUtclymOwLcsHFmeSCdr4imabqCedQsq6dkD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5GiTJAcsVC2aYFjgMUwFZDBLwfUAWWrtmC0wDu8TcLfqY9KTmKUUndmf4ilqfM/8n9Rp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1vmdShcv1AHp4mMpi8RBX5RujyT1uYdk/wCI7F3+p5HF8zg66l4rc86gt3zE2PdFzJTD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EqvZPVygyG44PzcSqDuHuN245h5IDrkJlepvN5iYzqIrbh4ipebl/HcdjXEvnMatRd89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zco/8mRkxLxVDFv5jRVRZucVN6iS7vMxrc1moQxwvOZxX3OSsSwu9SslXUwBwVi5jPEL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uVko8RN/qXlol/ibwxx8xJWTbOXmY6xPg9S65lGOsSvcQtZphd7l4wo8whAj24DYmyKD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4ZdpsrT46MxeMPRlWM2Y2SkjFcDKjHC1B/rgk4rd5u5wjrnFdY5w6uEVIOvg6X3dxcXl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gAo3Y3dcVWXMZ71lgGKJ7+IOdssFfKFQPmKLgINrNo/i5ni6lIyWcsHMRZVJytbj+DzE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9S3IBVCA/wDfEvXi7iZFKHlUoPCTmWs445uCpiVRQsF+URlpsZgXdVp1vcJ2SUNreHOZ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GXRNdLJZigk0xp2j5I0bUDayLfMTjNgKp5KiKRpINr3bg1LaUNmw80ncezgNyoPRl4jX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mMwIqxaC7qq40x3BL7Oh1wRWVi2gVZjniUAachdinAMPcKqrDQtW69sOLgSwimGBjxLh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rVnU0PuoFnJf2IqCuLF0dmxzUrktjMUwV5iPTWFYE744VF2zLaIunPNZ4g63lRu2W73e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q32qO0Q5V6iYc4pvzC9DVwDAbjf0X9SqFrWf1DnrKCZXDL8dwArmKSFvv9xrDmPKs1qj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wBkZbkptzf8AMeI6RKs29On4l4Zg6nFGpxnM/UP5rJ3KgayzW4jv3HJeiAnF8w3xcLM9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Vg4lefqVgagU3jPcvELdSs54eJXVSnS3LEzitQ6ZxbUcVcWycfEX6grhxncwuYhozMW9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4BxGrrMRM8ErPcrxOYlVcdw4U9yzoCVNmucQvCpzeJvqGAZcGUekThqFMAZaq5xoaY7W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fEPJmDBzxOOY6KI/wX7iyHcCjM4s+oEYa1c5F1N/cDpn9zghm5UczrtnqeiapcEGh9xv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HRphsnEQ/wDJyYxDf9SuJxfE4xPk4qN2DVxMM+cw1KmEPM0LCVQVvcv6IvJ6jLVwQS69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AAqeLjZaficW/JNFtEG17YVS9mIOOkyatZyFGcSzX4h9cRG+SYxGv9TbcpSVmLtxXxKv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aII6McwBLM1xMXrFVAHZuK1W+ycKp5iPM9uGXiGeahuKtcx84PMUCwm/EBpcTmbWhMcZ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WT1LJtRHa+YY3jmW70Opg0MsN/KAlivUQzZOQKgm/lcDLE6XEMErDeoJBy4Z3IvsAlrd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wPzG5RnyygmGWWTMo7MRRyu8Shdl9ygItlpQw1UG0BNTTzlxsqLAlHMGzfLxOahqJVpD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AEUmq+Uew1HxS4PFR/MtjQ/hhu/MuzxMrlrMHOdv4jKHWZe4YdzJlb/qcVUcP/Yln+I9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3kK4lZ39cS+NhmX91HS+Ybxvpl6b1HesTgxEvd3OfzMgRfU53YsaDcyB6nWIOjJxBG2+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rJxOMShWctRttndXN8vxExlmiEenceept1MyEs5VMmWr3B8yfjKLyF3OLIaL3ueeJWcf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1La7Yf6h7g9S6L68wzqWUVHeOOJ8bhVdXLzhMTs5nOpxgxqFYZWMRrmYTH2w/wCv+K1/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3CvuF0me4gy7F4+TmPl4Ih91yvxAD1Eozqj58wZU7E4eXN9NVGoSrVBQN/FQv807HTa6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l3SDszdFKwSx25wGTGYAsQpkNZmvXmHFnfTVkLk9vUf83p2S8N/HUOXQS4QReHzEcCzJ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ss9OjO4sMaDgAeWZpacIljXyOJQb9Gpf7rnqO8MwDAhf3qBcRQ7UDvdZ3Kgio/AcvESg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Zd2Atgr3tiGmwQCF8bl0toHwo5REylpCjSuSJOgRsOaAlBEWLAV2Oz1DylVbIDXQtQNw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xXeyKCnui4CsVS2Twq79oXdpAFYXXBbH91x9ACYk3y4gsvrMuRyaB5mxgPMuT0AMPd2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A5DdDXUpGAeDuDec1nzKiaWLEFNv+UoJ1nWRCrvFGbY5FJhRC6Xd3HPhYDV0cuquytwZ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XGh85JZZhedNmMysp1TYigV6irxsNLYA5p6Yk4TvItqha4+SDiU1sKCh2dxAkgE1Xxfm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pvOIMyKuYCvkG8MtBdXqhXDe6xitTJ1yAW6pya03UEFnAe9T+4AsbgK5/jc3Opms68S7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uVdlS8sL9IEzXzLKxB/UGy3mMUu+ZYac1NcMfMwMcP8ABDhleZi58vqeuZwcxOWLfETJ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OJWY26IRW7/cAHUXBBe3cBWB4gZj+ep8SsR9TnqLAPEdiYwalrGNy7S/ENQlpVTfOZ26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MC4rRv5m84PMdnUZaTaVWobhkrmDf3DetSqt0kfcMuZe6gveIEc9ziVSH7hyThLovMtx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dY4jEyeplrBiGnG+ZwOoDTeoNmKzHeoEHLic7iYVM07JyR1ZC8RM4fqc/wCYY4v3MnzA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zahq5rb6nFcw44r8xMAxFzjiGXghmr3bM8svdaJyvUtdQbcMphMvTxLtbMway5jpjdvv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1Wpi5fGPE+KpgGP4DJW+43XtKu8xyoVU3T1KrwQcY1MnxLznM2SisNpxNrFZi6dSvL6h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jNXiZxLIysDPcv5v1Bq5VpuL7dNx1Wr3GHHSrgg0vlgzUrxCkpZYs8kChb5ZhSj1gwsT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uA6zNq2FaheYDrMXcMVWY3UlXcueHqdSF9xDunqU3ZuXOVQDsO6iN2sL3Bu++AYFwBci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zrm5TNCpac3UQBo9Xqcf5JUWo9M64e5ZWSuI1UozvmOXR9wbNNRLf1T9TbM3hhmYTITn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iIckOFr4iUjp3Fo1iNIfljWKZaQWVe5trjiNZOo5SXVuIXfcTZP+1OXMXHiJ6lgbnHiO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zzO8XKwp/wCS88wfruO+2OGzbxByM3nOLjRdZmbawzkD4uOdWcR7+ItrFxe4ueyI0ajV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h1LwN55j7iy1TA7FEW42fxRjPMepzV4h24LzDOBmazMVD78w1Pd/EHH5TWaom/UCpuZm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m2c0Qit3ud5+Jzqf5l21icpq4eZi4x3Nbld5ZXX2xzuDBRzNg66nGDEHo1GJ27iHR0kL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qBeroXLGiYGzFQKbcZMlR+EOE7NHFvcA24FFRurCnHHcWhBu2GKCW5NxhrgF/UVX9TsF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WCJw9jFpbDG02nB/5HQYGUgGh3Uu2wA1RLJTvicOgQGxq+L1K6xqFN3RyFqEfu0u1XdV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paHKiJU42I4K0Vr1Dty1gqtuMzGSyIjNixxnXiKVyCiGwZQUX4qqqV75gOeKhvZAOXuH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RGrLNFgDZUR70pYY2eF8MFOCjBHSfVMGvREaITSC4JhQF2IDtljVQbIk5Q/3EYZSqV0e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pvyjD5bJjLtqu5e4nKwgtm6ODqKmaWCFA4X09xA9Imm4Wzn9x3QAigBXe6TjMusg3pZT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oLMm+WJ27U7V9Vx7mTPA4q3jvxKOulg02WKYEBqOSHgwM+2Y6z1XAuCrGCLA10jbaboP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4WUK5lJqQNZaz87hNs13AJjNc3qB7BTimrB3zz1FXeUWBXF6xiiEQZrEh07PzHcPW6WAo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O5m9RG9QkF64Y5zzfq4ebZSJkgX7xGo/UPFzbwQ4ph7nM+YFrChq4JVZxMXxCuK1EMXK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hZ4ZWM/xpszM1gvMTxAznErHiCHFywuszTWIt7juMptxi9ygbuaRDMdLDGo5b/cDPDPh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qPGJWHgnJmc5/h/UzIGw1LrnydR3GQ9/xKkRuy9yvLfpH3EMC4DlmWZgH8StN7Iu6mL8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hzBy6i2+JuDDdsvE0zqatxzPcu3HEXNQ3U1SxiwwLJ9VAWhzW5s6rjuHr7nStz3EyVNl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JEvNESg4ji1x9Q6ddRMFpeZnoY9w6dP4jQgZ8wou89EZg45msmZQcwatbNicmo4db5hX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uppvidzFWkL3F4K/uItxAxd5uINhBZc+SUnhW5oxpxKqvEc1OXEcAOahtNHcoNwGcNuo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qY18xNVP3Nk4lN2y9SuSrih3FnB47hl14qf9UrDe+JplXjioDYaPUEugQGt/cQP1IBGr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IILv6llG68QQUQ5sJxfao2bt0kBAlEtZ+pKN7epjuzMitfEbaimFlrUQbt1MAatuYcqb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1IhZuELtD9VBGMnuI582YcH2R5k9kDlZjD9kRd08StljfHUPnL/cq5hzqNdgvAzE2XGC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sUXaeCF3aZQTFeYyzKkdF/Mu2XXmG1gbuMrGdz4zEeXLEMlVH/UayfmXaV8zt8epdUoI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Gck0o1B33xNG4+anuVb2Qo9VvzOOpw3yaiaj38T261FfDHccNOowD/TKG2Ojm45K5lG3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hUOe7l5e6mVxq9MdtnEyF5Zpcee2OzrmAXKQ+YHXm4aY+PuEoEsiq3ipfiPmbMZh3Dx99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dcwM9kpvcd7n4IawXH4uBe6vcrsmqc3LL7lhxBx+p+vcbmWXx9S1JXmXe/4Dk4IGcZlV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4hWPP8Vb5l/mZ43GUJEZuHfUkmfPcfRCLDqLjhalubVRQXWOuyO5rigBaAMueY64ltkZ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AhTXy+sVhPUOdy9XgC6zyy7tQ7VLIDr10SjY31BNhfEOY4hBArSa68xUgRo5C/tzKtu1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j7Fq9uFDDFgyzQho0OHreb3KLbBXXnTNc0zo5aBeLxgD7mKTIOBwdQ6ctcl7OPxEWLkh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5wyP6iTGbew9Oz3MD4KA10Rp9EU2MlbcC/UDjcXY4KC+UqsZDaXleKK9ygFhEGnQ3MDA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ZMQvquIjm0QQuAZ3jNkfS7rbApVrL7gh6gKKeRj6m0YdrWdNHgl6ulUhjZkfMVvGFJAc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PIrcpcawJd2xl5cxxXa0JfPWdQQsw1AF9HTzCOYGcd2c8aNS9trUBbCjk6lt03ApoYW9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4pjh7JXohiAbW+q/Ed1TCVpBOykplCxKBdat4fEDoKGvVaPdZhN11aUKGtnZuXrXIaRV+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IkMINnmJ0uVZ6pYBXKDBFi8wHWdkSLIgQqEJpcP2QSC+Zw4lMNowp0OzxiPL+aXb06fi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cuW6ZpSfwUlZ/g3xuK35g1cMpLu9TmXilqedk55mM4uYMhUIvUavNLGq1PKPPnEs7f1M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6pxHvib1giS67xLMYXd1LDcXqXVazOMTmb6uWVcvU5cx17qhYDFWo7Pc1x1MC2tTfnMW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cRgQm8So0O5kLsgxfxKtBqiLdS8jzFw/iFu4bhqt/wAXlnXf8eoFyqm8RsUYuHOI/me9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cbjy4yS81xGruo7/AFLKyyz0lZyYmsy96nI3/Gv4Q7i2eJuiUwa2sNn9wyLzqFFjjwRR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ZQbZnGZyBt1NY5hV49xKR6jkvqZruNXiG2Ol3PXMu2qFPMzmymHXEzRV3uHa/c4aTcdl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OMLGo3cHOTbMBPzMMzfhlFazOTPiN8xN1tmmDOp72Q1hzK5hgt5lazOGXmL/AKg0mMzx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zWJwvuWYrc5b1BtqvqWDghxCCKqcwesAeJVWhTJNRs14hCjg8RQP1m4FAuvUN9WV8y8w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CVfOpotV44niDxMDl9S2VcPELc3P1G/DGVbC6YcSNszhjizWc6i1hxFrldwCyl8zZth1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W4W6FYywWAXUeNfCbCiBWc+OpRMAYEAlvghnYTB0iLjjz+JYwkNAvPxFNAep6Zw7mLqv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JTUVCtjqLeY93cLrOtTu55wM3WcQMeI9l3HC1UXLTFwGALstmBvJcw7qUnqLgruLvWIF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3EwoX6mwP7irk3MHWEl647gxYe55dTt2mY/R3Fw23cybarmN2YL2Qz7mjc23O8TCZP8A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cCx5Vpl+sRa9XFy6j9Rbq5RoGNRUPc3HZGZm45qO8M2cnuB/BV9Z/g6dE6lmKvP4l9y6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eb4/UvO8xR5qO8S8y4Ob+5eZZOf1EnBicMMEsy3L7jTWrnNJHwQJ/wBmJiaXqO/77ifR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KG2nsi7KzvA98ldMqHtLVlqFvLxqZroi0QBz/qJKRKFVYK3f9wiDF79zhr47jPxI8LaD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zsAYz+ojmFXkZBT9zO7q4MGFGSuI1ER2li3BpfcCAQb7bbVZ4rqEY9jwU1RvVzBMMhwHF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poMXfDi5ixk0UcVjOt3zMBZAxko6S8nyNUdtLRGZQOYJsHuPQRbEO5XUvl9NhbsVuABU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cU42Ss/mEHy/blPY8kNIHqpimuV41VTJXLIHMMC6pkHscRKWhYGPdR0A6Gi68scOmQrg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A5mjA0Fx5K5jU7as/wBTDwzsgdDnxF0FLcAo5w1iYxSGe76gVAuXSs3RfrcXQ8RHRo25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jEz2wV27NR+2Cax0Xs8QQi0xi3Bq+yMiLJlQhfOljUcVwqyNAwsBEZZ0KxKgouloUnIy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QFDqtuxscawxLgEnaCXaetQPLqTRuqw+YYUQdQMtcZYn7vl0VLnqKcKILW+dmKqodw4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gEwB8xz6m0KYI2EeWkHan9LNmBAD7jgTmWSr1cfMtCDVEN5gHEzrjiDq7mM7JeT/ABOM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+fMWCdtxcKczVYJb4jo1GgcKR56lXuq7gF5YPvcXyBxEaL3BTGIvuompV3FwViiLcxDu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n4nMMXc+RcVWc/2lyxF/lMlMHXLmLFSwF+4WxLMtLDvONTeQbl5mLHzBOfEXPZIVcvBc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jnU7pj1eZaHcYmoIdJcVrm4lMk9aJp5hq+IuI0mjJ1LKRaSIvPMVmNRqJnMsI/UXRpOZ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yxnbLK8wfqKPc7JlfljszH3Fh4mI/mC58S1NwTG8Qe2ZWcNTDeYN0GmXSeo4EvMy1HgZ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heIGDNM2zu5Yy/UrJm6zKVcJviXV7gGOe7iY/qDjqc3xNGSDfqOUnhl6nN1C8LicmZdG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3PmOGfExc4i5/udzgZpdWS3Gojdqp2WXqBlgMBFbXVRHSl9kLBBPMiQQwbqD1W8kRRPu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ncF2riCBRX0StNLUcVaYtUtK0KreZbEB3VwsFJWMRXJZMLw5zEWqN2JEGBLSoXu5pYOY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7iKtAvXMNQqX6PLGkQ4wvEGKqJseZ0CGykGWi/ErLCvUaqoTDu7uoHWKCLkOcT/oRbtC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fnDALxsJyuItdXN/LEKbpbjVGUQmBwy/Muo3gfuY4ebnP5hQ9TmWoYz/AFOS8xealLQI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a8TGzEW3v+HGtEuqzcrGMvcotvMfOZi1zxFMIt8kcuolaLj+ZuyGcXucmMM7EbPPzHdx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9Zo3FoKcfuO8m8TbM98McDWZkYm/csfe83vOos6yEvqtSzBdMxaxUpvTEcfcb13Ks1fE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PEKovcs2ajdJiON5nHiWvN4nvT/GeQjiGrm/U4x3OXNx1r6l96ly+Khn2S8eZT7hKjhq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yocwWqx5uWIKYjFayuUaEhpeAVTHscbg56xdFAsQvN8QBlH1qFYd8S9QaLbPhy64l++Gt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3bOmby04ELAwwvpesxuoySuDAXhfDHUEqtTu7yeK+YGWJFRFILbNF5qKtSqzVjnd3xLo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y8OWO28ZvEH26hqOPCKwj9nKRWOSrYAvTdorValPxGBpGxAfuHCtvVeXfS71D1U7Zbun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B/MAU+UsGnJxwuVo2zrfPxzMPRdc5gflG2qAb6rO5Z7hAr/Zi/r0QNp1vGpadVDbmQOV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KspgyqpssoMuC9stPhY0OVWT/UpdwhRMsf8A2CbEZeyuzxwws23sNPsIckZJQPjfdxeE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0Dygt+lcQTyqzWjZ2XzK97NHDsouMeshqDgDRF8QtTS7tZ7uZqG1oX3DQq/rTavPzLn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kdEby4Axl5zV1Kausd3Xfiqg4MWGUZs2NS+UXmGOr4RJmLhp7cWw+2V1Wz7uAR+N5Lbv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jraa5gsxyhZXXxKZyINM2j7jS0UZaQt3w54ioVNSSqS2zRuOreJCQKyjZdYuBJ32wPP+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Eucx6pGVV5jhzFn4/jbnUOZfHzL1L/EUSXWo64uJ3bKZSFzK5KZ+9wy/HMssjvFwLS7t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3K5fmbziKDFlrwy+8scxXZKL/nzHCKnj3JQVQ0wrZ1M1BUs1NjF3UOCZLkR90t5/go/U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/iqIGYMfUxxDOZuaIZ5irrUFO0uaZ3OEi5qVhbZV94hgriYraxM1NojjLTuIGFwEHl3A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Tdzv1AxDMDEBt84/hKXNQv4gXdMCjLYSt8FQq+5Y2TeyN8KSnEBeF9S10yi4uIYtzT1B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ys9Q1ifuOc3UbU4lYvnqHFuJwqFD16n9y24i+5ozuBVeMxu+4P8AiU3Vw17xDBfoRXjv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OfczzxG6zAzuyX2QWsNTPsnONRlX/BkHT/BfxMpgmMTDwQNu0LI0rH+I4DV8szrQWCKU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NWThVa1CLNvQyhsSo2RFwVQD3UosCnFExYHDmZXPxBCyx1cQFUrqXBGXZcc8SuWOtwDS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az1FcSnS7J2LPEod5bucg/SaRLnEcCtXeJa6CJ3C28XliBfQGYM/dNBaeIj7clw7rxcD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YO0mUArhrcOF+0eYz/0Yt7hkrGYtjFQ6/EsoKxcHzcoz3MZOOp3VkvJn4OY+8Qc41cu9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y1vOprE4yNTRnibZ3xFD/MWZk2QaNG4+Y30TLtoqPmWb6nP/AGZ1W/Eaz+ZgKMysvA68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8t7jfFRc33ojpmzVXGw2+4nJ/wCzaatj9VMG3qN/MFJFobzfc2ysUsfzMXGfctdXLCdT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UdcynFYiZuCaEpZG4hucO7hg2TmHj1HzN8xcN5IuXb3DGp+4auViXNkYdTdy5Xc9zRD8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xzB7iZeY1niPmpWfEzzP/Y11Pc21KQh5bgNUvUT5xTkTklZIrkXQ78wLYGlbHIred7iV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1Wpa7UULPI3T7nAI464DeTxCYbyFdAbwVz4mLY0b6N1lo9QlP1Vt5vmisYrMocGgaCj4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WbrKuKiquMyhbjjPcv8ALQNhrB5TIncLPWOwLv2zKEhGN7LB5iEy5ZXAcwvprpHh4agW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lRwBlYk1uzB3w+XxEfGNkFO2FMN3BVQtORXmsZTUWBxbYswq7redQP8AJJsdKDvn8S7j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UQd6KmB7Dt9ykt2aq7aI4uLSlS4Ox2dz00FLBTuu2LaJwHJ/xxDfsuC2E4LmxpKrLKxk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hTEMlrQm9Dit3zcIocdSKCYZzUQQy5aS90eIqbOSejn8xABlSmuqlOrXIbGB/BmPGADZ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Fn9QqgLAtq3ZcbKcNLjDzd8ahL2nYbzZ73ULolaGRd51XMV+pBG1bzeDiN+2E6juHHDg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EtF6KY3KMyQXm5uiqMO4Tsmczk+E0eYiy5B5IFRJd86w/wCJYlZcuKoK4z+oKVh3kFtk+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hfqNQg6CyCtMusYW4SRzSNcUrCOoJgQ3S02Xs3F5TUQEThDI/EeBlJIPpiq3CkxE6HJK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Gyo86PcA0M4Z8yxplp7i7wxdZnNOWX0/DLd4al3d49R15uN3E7icNyzKHmo1lI3W8So9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y/MQbiEoaAtg3kcqn3LVhnBSfmKrW8H4mRCvc0e7mj7ZuiD2q/MLSQLXcDhFmGUN24fi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gUxM5sjv1DwxIVU9RyVxDBEpxKDLCn4gUdy8PUuMNQu/EoEj1sjPW4NLtiaObiI6qNf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w6iKPGoFsbmM/wAG4Z3C+IOsyqnMcqx4jxFyPPMAzmay5JYt5l8/uDw/iKC1K0k3DNQb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lpqZaj+2XaXucs1BfR1GlriNkK85irFLN56mW+56i8XOxHuL1FVBxYzf7Ts3MbrEdbl3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i/GZziepi9w2YxHD3PMSxSq8x48S8fMrpuLbPExqmBvVKjRXhghKW27YkNv1KKf0wpsH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eXbqiGBfMSx2HcCDZ7vMwOfW5UsIKrLK+X3GtNHFZczyu+Wcw/cWqzXjIisRT3KlS1Wk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xAftGNpxxBDLHwSow8+IgZY+JdMpPEbc3+ILv2EDEHAhejxELTXwQE8a7I5JZNYA7lyl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c8RqUyrZMhblTqf+zxDBrUXOQnlnJL+Y1ZqWeZzRxmFZsjmnXxNFtrqY4NR+e56lZvB7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udhUu0qbjXpnvEo/Mvo1OFHc7WR0eYGCq8zDbUVo63L35jShw4mEe51iaEvJFmbnGm48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sv63MrDgzHu/9Tat45jlL+Y757KgAHGriV4mzEDWuIBjOZd8H+f6lSmz1zBj1OYMDPbd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qy9waRc1wzFe498RMZm/MqxnbErojm/Oqm/Mun5n5Zx/Gv8AU/8AfU4/M1/uCQSvEqfi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fwr9kV4lOTEo6xHxOCBuejzPmNOQtJmGzNxIreMgaOoNr5QlXlDd+YJNVTAFaxKSu9wE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eswoOgEiFu9/uPbnKqCBdeFbepTrytOUG/dQcFsoW71iijcabu750bquIqvBlor4pvFR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PiKa9eQWrL62QrQReCkB3xPZN9DY0X5hpjplaMHgmjL4rCteSBecFVtUt4qCImCrApVy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2374i/AGtxu+N2YplH0NDmGh2NcYmCu1q4KeGc3MtHR/JcfiL0qqCMKVy1z4XxMw9KoK1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WysNO/MUZOwbkAy1G/y1B1AlEzAeL6wUKwXzCIJ06ygqr4q9S+kC4SsU1CrQLRWr9r+J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5C6iqdJwu9ZOpZQJHPgkPDsQlwhpOKju/Y60XQXLfcKOmerqtY9xrExBQcc3VdQcRsAZ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KzbfLiqlr0y5CbrLZICdzMEjydVzK3xYOAc+DiExsJ8XniPnXP6Js3d7iKrkzI2p+4Lu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jG4JcikUL303/AHLXNOshOezNkQQRaxe6Vr9wzPYrxQjaGOYJ7YKxbZN/qUXnEHgodlcS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WOc8wExmbyKutnrUZpMANV1jGOEgDVAMouDmMaIUIOUoNeY4If2OrfhmFmgtcCxXupYX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8tKPyTJAwF9TygRzTAPFEuzMwn8ZZvPmKpz6l+6iznEwc5JYzuA4xE8nzC2ycXkic3Uf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3K/MaLiAyxHz1DjNwrK0Gl0BruruVc/YVH1owXzBC0jjEYLdF048LACZMZfJht8MqPJF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Msw2MzbxE1axRDpa7JRorqG9aiOPVcal6nKeI2s6eIs5MTTf8XxBzS+Y7IYgoMOJwjup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6t6i0jUV4fxdRujzBRaTG/M2FlZXhiLCzPM3AsxxDGpRxbLsJcO56hcorqbBNvgjB1xU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a8z2xrjROWDdmZhXiYMpiX1F713Ftqi5hrJ4gZxmVba6l8ExzrcrHeZgFwLnHNdxrcX+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G6nmO9xbvq44Hc9cRMgcmpRfjmLm6uVnBUv7mOPueeINvkj5q/M8TjMzNcbhvc7bnEa/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zmdR4i3iOmOIoqp5nEM7KgxDDhqGwRa9RBHfijEvaKPUXMniCbtepUu2niD5C3Nw2O/E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mW6AYodOZbxNONFiumIyC+ogMp1qFeHXiOGwTnxE1OPUqxp8TSKfiW3BfxExVh8R5BfB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eyNSqH1AgocW1B7YAbTO2QcztiVulc5JglCHipTWAtqWNuHURbDiOLLx+5y9Ev7g5FuY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hucOrI6GX3BeFK/MC8Hi2Grrc9xunqGm+dym/RG+fud9SlI3xH4RmfjUXF2VHnkdTXc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aU74vLKKq5Znf1P/AGPBuUYAjV04ZxquotrnMVrh6mUI2F6zG6y2xc+47Lq4t/UoV2aj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tEI53MBrc2y3FwQpeYWFVjmUdyiDIzMkYlLw/EPHEu11VSqLjlrhl6sg3SHuo7Ilbmjd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UeYmUl+58z3HJUc7hhztJxNvcMRwz4zNMcvuFO2U6YhRTmdQv5ltmc7nJU88RceP4aGi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AWEGeoJljSXvwhxzSVQ3QUfENOYGBQLZyQORm2jYZoc5vMS9BCkd3T1ensjGEEDYjxVU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ja0r1zUIFwEw1rGBvDfEy5qJWS1d01rUbat1FmhX04hWTSjgtDtgC5aJd2Vhu4hEznm4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IQNeyKDTFy7s68wDoo1DByCPEH9t2geFq6z1M/YVYTddhJkmcIMOymfzENh5X/MsJOQg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ytWfEA21Xg2z3aLYxkEVzga3Hu4Q0nBE3XfiVOzWBenwcQaePMavg3UyGAsaVNXF/EE/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D+VXVrTSbJnPqAE5faZpkL6TbDgzuoC+DEMttHxKwpTBpwl1MXuDsHkHDBM2b22ozbnH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N5gjAF+VoLYwcwPdB9pDeeabhJbr0NXarWXFS3micCuFXi2JQkCAg3lyV3qEF9IzmhBP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xuowJ4HUfEqd4NRMhnLHL3oLaOqqhKrcRayQNHHpqZmwRfwwwbYUR9SVeN2t0IEZHySn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EzwCE3VBuyuIxbgMUb8VRWcy0lCCo01uufcwHRHBbYaM8m8QHFBxAGjuNasCinPyv8zq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rfDeHLeDwxgsjoxunO+HcqD9BxrrJri+40iFhmWih4E0RhVp7LG/XExjS0FlAunzCczZ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5tel5fECUhiyH3VSpy09OIJw+5lvJx5nnMBa/ULl3qVrfuIQzgmQ7lTm5iwI8Am7N3G7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CvGZT5Xtf1MyMEQQemYVG3+iYqdA36iq+rbXc79JhfPd8qI78PnMZzXzKo4xqL1Mh0JW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A+dzT2Ks1VFsAt0pgpiO7ggWPU5tLNXqYvyyww4olqA68TSvbiJriC6ht7Cb7lF51Evl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SmWpl1D4hm3iVQz3kZzjUqZS4ryNSsJvMS6uOGc4n9wZVe+Oo7xfzLwv4i+77l3OCDuP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KUsWAhqWqKKV9wTPJPc1msQozFM9TsuVxH4jdX3iWFbId1d8RFPTNrccldaiq0TIS9ue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mcS91g6jmhqLV+NVGpwwW48x4Ybxslhf5JVuXHiXS6qLThwkxgNzfiOI1c96ZgPEqkTI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44jhxGqqPjf8C05Ty71/Gax+ZW+otmrlY6irG413xKdOPMDUaNMRA9kXbspvcAsn3NFP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7CvcHQouKZ/OZduC94hAKr8xzP7Rx2jmB3+U5B+5lkOOongxFLEOFcSrZPu413ucJhjl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4n4eoPhNS0oJ6JRkCY1cqNuOJTkrfEpOKUe6eZF3EKOPzCgVOcu5nx+cKd/uLm7y+IaY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09RN+pZi3MdZ43Hq7PMePucnMebu+o9Tr9zD7Z8mVndeonC5iW4IflizYPfM9TQAD7ju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OvcfOYldSgxsNXFXS5nvMvOTU0e4+fvuXtKbjq7wzjZc5sSr5lb6l2W8xawfDERz8x3T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AmjK6uONx1xfmYo366m3nzAwaQPmJoXFlzIp9xVfMvl6lJ6hhzHTX35lU43LowzavM/f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X9zcsV1d6j3xK+Ya3c4am1d+Y4dzb7ndRxuqjj2MrLce/MSbf1NlSrbxOE53HRUIc/3/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plVuGLiXdx9TZ4hiVzNXxE06j5Av1FwZxGP6I5V3GFWESkzT5lIHTdpSz25lKLweAbee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YtesbgyarRyw9VeYEVlBMS6d847iQSLHnfooxiZRxo5rB80jBN/i6qvk48kKbmGvZdcN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FFbtiS120aaT3NC5VR6ExeQVorIkSy6vnIVMYLTMD2vZtlzx1VVMxZXoOgeGFbvrDPns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ZmCoicNviUuS1qtX4L+IbjJbLTLTFbl6lKQ2zl078RNMWiRYU4ocS6aDw1MWJfEXg1KA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n9D0sLTzgrPMxtIAQM09+ZVMLTtwO/dlVDocpInN+VSu/i4ZW8stk5SfCviDF+ejbVvu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jb/uB2UcQAsPMcAk3tlM3xRnM1bwWA0WQcYeI90bla2XBZnA1A4AjF7xxT9xHOmvTsI+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5zL/APlBA6jCYAaoZojTFOc8mSqrFbiO1CFR3Tea1Eo71qAqWqKcXzBYXAYqGiiPFrCB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NjTdgPxEemFLBRro4qBQhFiyO8eMtx9A3LzA+sXUQZ6qAtsqw+MyuouQEDIO3mLmBwNy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lWwDNliLGXznUH1NEabXP3ULRHZmEur3z9zOFTrG7/BjG4ESUs2Yqb/crKDuIBQ7rzAA+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EQhkU1WBY9mOs4Usomk7puE62mHZpRrNLmWhupSRVfpHh6xIBzksallIBMLg2pGF5pHA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W3wa34l56Dn06Y/1GxPTGyXk6vvUJpStjaMnceqZdTTLB2SgW78BZKu8dZTWwc3EBwyS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gUx/Ze2k07ZhJrFcBnzzD8HSGF59TDAa3DRfTRF+EjEaz9Zg4qOTrqhI9aAYhYqUSBz3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pLr5gPtU2BrD+Y7bAbfoRbIRXSDqeei1hRb9xHJCOCn/ADGc8M/MH/qbtzcPphr3ieVI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1LxNdwbr6SvCcq9T8meyHjMC/U4jxEsrGYh1hn4SlK6nMqG4B5gdspTEMyum2XnENZ5m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x+JnW56ngcTiGkFwxcI+Y5IBTW+SVioFTnx3LrW65jjm2JgrfM4i5OZdW4mztiLa0YgU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mwmluYvE5vEHJ+pm7/U2S/UNN7h3DHMrEdk5YbCbT8w7jYOIFC+Jed/wAN/c8ETIE37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lnmcS8JEY6zKu7ly/wCN/wCJyXG1uYg4zeJyzifM4gZlQirHELwyY5r5xOP8oOsj1F3b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QLD9cRfRSBGz1OC/zC5lN4gzr9QLjL1H/FonNXxUFyfWVnNGXBY3xE9hPLA5KdSoY+Iy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JEG6PVwDdJSLWzFFXmL7qNL3g8RAcBzqZA2HMDFt8kzFWt6jkKqgLbWGF3AJQLFGJoZE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8z7johzN3K1m+CVdVzNYJeA2Rsyepx41M/DFrM5rxMhhvxDmjZGmnZN/7jo7i7mV2Hdx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MLiNPPxC7hm3kmYneuJn8y7cFMrO8TxeItmYWS2ouq4g5xVTUvGieAsJ3XUGsruU3fzG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7cRtvqfMFLOvmPPFcxyMu3MeFfMSAt9wbb0BUbmAgLy8TV61FtjbNR95l5xzLxUUs37m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pD4ly81dQz8za5vU2lnMfWe5xc0aWNfc6p/nfdfxo9xRcvE6NhBvDDd/cGscsGwdeI4w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+p8YnFb7h4mjXiNY1K/crziF2z7j3+ILZz5ju4gHC8OgwdssZaig0LpgWFKl0tpVZsxs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Hxh2UYH4Fe13EKoqXJgnarj+3IKCzkooDG2VEJtwhpcdHMvxNUgVwewYhoEUAG7pl6mU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GAMp3kUr7mEINyAvCruofJABaXAdflDpQXcmFi6ut4ldTrHJtnFFVRBXEz20ao5xcZXL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qC36Q/c2Q0bTB5FcIJHVtAjYtVbrETktqZktrRndy3vi9QBWOUOL4j7QFcioImyzi+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eM3F7dQogU5PhEAqsedJeijOYKzzsqYOaFxqIhrbAi8UuK3D7PIQLdtkirghbSKNdNZs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14zAR0ZFByTnPmEfYlCC2xdivEJEANayte0gE+CuLr5TbKNRkotNQTXyMEWeCPnXByta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1RgXSTEEKvQhg6lOASHptWaZQkjEwKdrnBnQAhYxEo2oC12fq73OSBsprJ3rEemJxkNl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11qsPCfqUY0b5kFcjUoPrS40P+COZQGMFMjhxUocoOwsUPxuPBlRbAN3kKxiNeYzHmx4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Xm4stTenIIPjhm+xN4FWx3xgQeC371FLbQjNt+Sj4gEpJnQa5YuGhRQYkVr4KMblOANc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FJooauog0O1nwApr1GuaEtI1Y9kgbsm4wr63ebubFgW4vKvR3ASkAODBKyeJhKzjaNo8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M4a/UTJav03Gf0RI4Vc6eOFr5qAXxEmA85zZnMdEt7SDSvX6iLtVoqsruxxCkMBYrwje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6q+RDm4Fu8dbreKgEbwoM2q7MuAIKlfBXGeZzdJapbY2eoUgVVZ0vyEtW+TlzGEkBcNZ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4ljGYa3QQwnEFMCUpgDPIcjfMsav6Qq4TyiwqjZh7my906OKIRF3AE4Y4/wUuxRb5zFo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/MVrczPDNXzmd8sjLlX6hUm+EahSBhq3EsvQDzuZs9Q59k+2TS5xcce5dxW4uK2wdFVU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xC3U5jTtKNsFPCO2OUxKpnEVvU97nMIY3LLl7OJV6Jv4g4SZ8Q6mLXu4GhSvM/MMGtxa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zxB+qhrM/qXFvZcvI5xOfEMOYtx/E1VRw+45pB6hu35l4W4t1GnmYrLJDZ4jz3FY5mI+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kWWZNTbcS9ThObuNtkvG4uStR/5nWbiqU1LOWddfxzmeV8w/3OTP8GGrqackNvU+JfMW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xcV/QhLZUNQT2S3dfIg2br+otCoXtqZMvrmWKM3iO2D8QD/CiFU/xMB91ROAPBFDl9QM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Y7m9B8xTRU7ucjMRbcS4LfFwOFw9yzug8XC6s3NzoYE49E898Q2uHRKVVuUHHyIhoLwR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dq7Y0r9kqtQspwRCcC+YUZP1NAnENtauOfcw1ZORrMtr8+JaFckcbxfE053O76ueeJjhG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44xqVxwQw003BEmw7nWCP/MXM4HN/E1eJyZqUvHPJHXg1FpurzHznmb1VXO5jZbG3Utz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h+5wV7Y7upzcsvx+paHFzL1cpuJT4eYt+SVdsRMjKZprxDinW5cHEaf/ACbqiLWZ7gEy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xDp5YLzZrUCt6hrN7l1XMMusVLcWBKvRUpKx7htxuZyVb+IL0S9TykvLncNi6nfX8GF5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PqVe53GX5hxjEDMDI7n7nOD34hsu/Mqp5x4muJf0zKm7lLmKU+YOseJ0MQznf8CzrGIu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xL8YgyA8QXQFhT6R3D7SCPYMWlaqcUDLwhaK0YvFzW9EYpy6u/pUbdiiqRzdM8XTDZhL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JYUwtHhd+NytotWabBwlyyOj1C6vks6itoYW4yN4WXlSDArh9woPA0G2Gamr+MsX6RvX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GTasQTdIqFmku6KM53CNPUFoDVLnHNRfMuWaI3qlxW5Wv6E20XfZI3RhAAtM3vGbIbgh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HBCi3dLJLtVbvHKi7Dx1HtsUOmhtrD57jduLVPY09ErP9TQBV2+syuJ4JctdN0ZbqZHN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pZ/c30kNsbVTHPSzAYcPvuPSB3C1DH0BB829XEflwWALY8dQexEIrOTxEqpFk91XITmX3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mOQqV2jhhpMlhdRVXbKDiBGRkcT0KBl6x1KtN5/wRkLgFy/mDC3T0oMehTpvjC96hJPX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VDEQ9mtTZf6+Qq+ahkZVVciB8cMTUC0WTYf/AGJvQUUWPeMFZm8mlcDbls0xGPwcGCqb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TkC85OYqEA/DoOW+tSnlShdkQ18RwagYSKixZGpghb8pqFrMZltumuSvVQV3Xkug0cqs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6rGY5Tr9FRSPrMps5mM6AKdxA7aQPDQjjxiXFbwrM9GMmIXBo0wr8V37VUtyBG7Dy1kv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QbIgP0KkcI8+4rDnRUci/wCJkK7Gcqx6JgpHSmHda1+I54kDCxO8iZiDGxAHbXqJyNVU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KjNgFIj1zqFuHpsP2qby8FSx8ZVO5amTB5tp0rEz2f3FIF1nvqIJ3KmLNk2RtCjbC0tO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DriJXnYoF8cXUcWL+paVYxKrlAshb9RfmQjQa2JhjUBfsYbm4/WriiCQavZYzaXByg0R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OEZAsotgIIXchLP6Z+Zl2xErwRqfU0fMeTi38Q3ivBGIlcbnDzaj9dJu9TL1fwFZjMw7z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zOJ3NGhhpqW3YFTaa4j5mM/4mv42ENYnzHnM+JWP8fxXM5lZhWmcL3Bm6agcKXuL4xKy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dyy+6LJsDjeYJedMVcW6agWZl4uXYOI5xLSz6jWmDjEvN1HpCmOI8RXiVVNwOkMrc1rM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eLIBTzLwT9wdxL/8j8spjGYZYcdzyS6IPUzHVVG6uW0u5ipaV/FaMKzx1PcuYlo+Jwnm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4mpio8XMLLUncqetuHcz0o+IsYKepR52XhuszHHkZiVyXFWQPuNcUDmcGg7lj5M5gG38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d55jQFhiWqtdQ+WziJp4ELNpMaoTZepjs+0brpLHKfpMkM1vs4GpYKVrzuaWH5iDgeUh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V5y9Tk4dyhqsuYjkOWyVZTY3ZuNTk9RCUkMDsvyRG4Vws3KlQuyLPRKxKtbdSqrnuYXg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eZnc57lOsTHPupy4gcn6gN05nDT4h4+Jxh+ZvmpajWY5M4CGmnmddRaSdVrqVnxExa+I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OJ/yy6OPmX8PEp6nl0dTN52wezHUtTIX1/HHTKrDMKdT3HG7b7mB7nWq8RXhuK8OYvcH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i3qUug+Y1S3HEuww7vU3B4mjMm4/c5/ubWJB9czhiN5B+pTefzK1iaNQc+YVHfE46njp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OpfjEuzO4v8AucXDUpuprEG9tV3LxiWtXmPrPiXj1MZxMaOoeGEHiqZd+Isnj8S3iXq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PnPuXhjs8fn+Cr8RFQjqENgh+Hsg5elFCFfW/Eznii5VbOd6VUN2xM0crti+Yz1Aa42K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SQU3dnXmVcLLXSF3S47hgWZqkMNjYmcdQVtFNUsDkaNxAJfNt59rYbecAQ024pOJbsYc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zFGLIsNtPUVAasspaOscx95It2xbbn1LQYFZFuqto8ypKRbOFoMmTmWjbuqKuFm6ziBz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cESwFNi6eInzqGwIWwoHgjZiMgixztcfEYSdPhNl8QQ5W4MDXRO4g1IDsu0cZ89Sr5vS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7hQ/BncR5pTsb+fER4lbWtln1plT9KkJ4HqI+IDaHJXJiVf2K10t2waguPA1gQTh/wBw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yPiqLu0n1zUb0s9Cmmvi9wfBLqiKvOWsYmmWoD2BW4N/yPRVVDeDzKAEwAHNAYCVAiZU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XKy2zplgxg9BjZyYz1Nib6bdU3WKTEoO5RQVpwvuCMhknsFsvqCSpZArKFVm9QiLdQjN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jxuzGY14rm1EXsMDFsqjBayqzWKddxnZ2rNg/aJfSSR0WvLbx5gkcHpBoGVcJYllAma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bjKR5AmqtldYvOOZUoOyjFY71ZiJOWoGG1vGsNzIii040T14jDGGiWaBV1Wopu0A2VNn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DQ8Pu6uLsCEapV88viJf2lsOagPfJHsa3kvG6fWIdjBVaeQzluI6DOAC0vuVyh35d+8U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C30rMYBNq2VG1clZvzFoFFIqE3wGvEXyItQEFK8nD3LJ6sNNBk8cuMRKwOJcC0vlWZac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qMYNKcVvgc8wEPdRlhAv9w+JMlA22T/yUKmKE5LPhxAea8DV6/qA9m1uCZwQ1ZwJ1p9w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UiMQhNJ2RU4iu9vLGUHljGfxH6k2ALZZ9TN4i2yC6qZn4MaU6SDwPasWUKvmV1bSfKpm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gArN+5ZfqC5UkCNO8QSALjxL1CsXLijRozYn9Et5keEDjmN4LlMw0y2KxAiZuCjLDFww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8Q4ibzuJxcTDcTEBeZWcSmmoZm4D2QsbnCDgmktuI3Y0SlwsoPM4wyhfWIIGkMzbh3uZ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JZZmcsC3zOHjMTOImUYtbMR76nAfLPm/4reZWMszXUS6pxC7VwTBd1A1nHmV91Ew/wAJ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a8J66hjNy3Vymu5kqoiO89RPOYnb/AuTTOO5niOZlu5WPjcSqqcXOPF7jpJnfxAbQnmc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xePiIhA1mab6ll8y1S95wShigrHMN8PWIp6vOI223aLBt8QKuFgJxSquoB4XxuHk8bva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KciFOQHUGqqt+o3LLRaQTIrYbpdDjMolKvghoF3HdmqUsTnI6lEsURVsC7DAo4umWOF7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vdTW2e2YC1rzAQ/IsDpEcTQI1VR8TZxL55YGHyOIrht3XiNSqF9bhZaiIu/pHK5h3UcD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jhbMzqa9Q3WomSi5W+ZeLxN1b6iheddEuvKXdklc5IBQrUvJ+v4zbjiWb+JeMw1cvNFf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TVx7HeGWhktOfE/GJ0X7iKrpnN3MXiqqUt9TbR/xOr0bjj/U51U+YmcNtxyZ0aiwN8zD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1xG8xKKzEucRauiqzB01uELonPBlmA2FQqx1cLrWCChzzMcfNR5sjmG+SOblYplfc5+Y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MnE1Kx/FcTmov3Lxv+N8NS/GZ6ZydS+5i74juXol5a1GWhBl+ZbkvFXBl1mD51PEzcXG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qHMbxLsWXFZWr5iBoxLwSHpIq8p0Q5di9agEwVTb3vtFta44WKLDZnEua6EYK6042+Za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FW7G/ISLdmhB7gPVIeUOO40SrRWisUwdGdtAdistQgsasZI0idnEPs/E115HuFQnVN9f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Yv4OnuJiUxUzfyzgirYeHmphbgBQDgHLzCDQ5gNWvuIyTQF8XQEpGYYwssckwa8Q5gPU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wyj3JQNatd/UIyAOUyslnMr94hflJYeZe+xhrRU3+Ak2XGZuX/azGnz7hTTBbHYPn7gy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zLoJrUHHbioxEidCKVpz4iWBXWvXrzDAY1xec7pCsjcNAtJfjFE5rKYRihv3MOyQTpGz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B7f1OEATAX4zTQxVUMzVJJc0yp3pGEEtiWp7a1x3FiCIKwUcljAzjiLC6O+ZVig5ILgI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e5SRC9JYPpxjOpYJdG6RaeuajZiWLKyq6ovW5mawASwLkv8AUVXBmJRozbormLR8R0no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lD3LWxHlwBHjOLhq/WgnJYYu9VGRKFUhWGmaxDIQqtb204qtywr1aHhYjzXcoePS1Lh2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Gzp1mXwLj2GU8PNXEA7Vms+d3hiGZXTyQTi29SxjKYxaVOM/qOhlyIlUN5zAZ6w5QUt5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+KMc3LNpnFCGW2LAliIiAaxLvouzuVnXVRDSdBrxFDMl7IFL2cPcCKVwqgFueM56mqjQ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ZLj+M3x1FBarOw4Oc+4Oyq1WIgUyRSDhkHZY6bA4GY0P8RRli0M/EW1XdyxmiUxSsFBr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+oOKGTMjmk4SLNGHfK+fibmFGzGfxLQiYK2QESlCHO0uCmPVILRfSjUNAktsXq74l76F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MRSOY7E31C2WDy0zaEFD4llNjOZk2Du4FVSD7uK4Na4mMBq8RX4l5nxMxOrm4jcdY5mI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45i3uMH5RtsvM6ZhimbmxcEtal6i5hj3H1KtzKEvNx2QeZ4lVjuDd1WXHiOlnZ/Dtmia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tZxKsL46hXOiFXzXEy6yRKaYHVXv4hVnU88S8vMoUn4xFxj9QxcuGtzPDmOXueJnBCOo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ozKuzxzHk4l9wy/wfxFoi9dSqETLGlaasi4JVfMa00R3YMXGWPccB5lZf1AszE5rUuhl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Sp6l21LuJT6huriYIUnutRXf1ShwmcMQPKfEQYzOZhih8TJhn3uK80+GFmVeJlu3nMXc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BTCyxlwykqMS9bSxoqdA8yy53zBcgV1A4g/iC+E8ysqALzcE4IuWK9QGVK8TaBT6idKe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dShlcQaIC8H2Qe8TqZFgL5qL5PuFaFh5gZs8ynkk8qBdCOO9ynNx1d54mPc/C6lNALUX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h+41WiVW3G5WO1YlcoVD9FRW5/ErXf7hk8ubjm39S7H9sFovxcCm2rmV6epQlsbxm5bb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sF8Sh6mi68RcuIo13BzKwnEdbK8Yi8lfEcUM02mJTVfEQeGc9vmJV/uLcx1h2RNLXnzB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5y1Fn+poTJtjxUW74mWCckZhb4jrXgICgUVFQl5eJW8ZnLOeahwB7qO+6n4nGpv1L/eJ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VnUVdc7zKz/cqr67nIckD6lQtqo6uoPBRmNGKrzMbNVMu/5vdzVeoceIXrqY/wBxndTk1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ly7g8TOMznEvEdcx6Q+Ut+INkNeYzyQMAwy7MSqqBl8yBbQ51riayeJqqYKyxrMG7WYt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NTBpVn3AzJcKyVQNHMFXlYKS8DjxKEOCny3AVFpSnn7KeEBYHW3dLDGIbk915NSu+bWZ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YUreuaqZhvxCstF+IfAoCFk4XcqY+g5Vll5lmlWuAHRblitWgcKqj5VgHSCdZ5Ybkcdd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BtRZ5Bj+/MMRIC09Jp677j/wMmm1Fp2kaJcBd8xFeCSoNFtPi4VYChgHmEMKoVvukHZh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368wc3rQhyA1FNr1DuB/csgFmIKq+IkwWaWw2v8A2pmWdjhA2+dxUSKVy5pdxbnnCmdb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eNf7QSBVKKhRxa3MyR4SnjhiQTfPha0QZJSgp9BzctK1jiFphunVzmZyINnXxBrpVdjl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0gOinOe8FjfiLfDc4BnBjPMqu2bFnGM4wSx1eThprDriNrk3GzpjF3mJdbpDA2HJfxCw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1iB5xJys0GsN9wiwqD2V08XLkk9sKKeLfzBmnYWE3XN3UrDimgzBl08XUsZTdNn4KreY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7j5lUAXRzW68wyxEAMdstVeS4krzpMD6NZqV2+ocDDn3ioOoSqLmizgtxCHtvjSWvl54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855jKHVpYrtozGnF03X9UY5uO9QPYq3LGiKicKFWOew5MRsejuxQonQcdR04oqZk7s+Y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n3K7OiSgKF+UyiJM1+H5xUtTbIUg6OZY5gBV3hMjM3q2yAbcQw5hIBackL+QThXQwUhs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joyaBTTuHcab2HnwQEWglVqmk7xDgyVbR5+JU40PTK/xHACHxDHlA0gFzC4wwCgS6MGq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zxaQUlXFRxHzwb+Y5TFUfxLMqm7DmZnzmMsKDRA1ReYbm3RcfLyzE3IG4rv1Ody8y5d6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Et7zOQZo7uW46/i5g/w1FyRtJRWXiUffcGvJOfEOo6xL7qJruXjEM5nEHzDZ7gN2VUbj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C+v4at8T5mHwmpqsQ1c45jjHLODEWawRaUD4lO+JrjMdPqaquJx6jznxF1hnZOCOVT5j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fUfENW4hyS+p6hprcznudHM96h4jlYllRy6necx2WzcWKfqLeDFai4MVDA5zPJzOcRhu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r+54uHxM+I7q75ljxMGWE0DZi4KeprEW7B6iOcPUG1l81MJ4OJZWz6lr9NyhMbgvKC4x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Jd4X5geDLwx8D3MGH7SkrFlibpER3Ji5ivqdlnzK+NDqIEulOYBFTNue0+JtZh3AZLnm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NoGudXA6CnqIBSncpVTg37gqQVylTxQ4rmBC1PncchYxKWd+P4W3fzK3fE4wSq4+Yl28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L1cfiY6rzLfEWqvUwdm2J3Sx/wCI2NwU2Z1OKi7dS7G50JmN1hCt3NUluLjf+o7fMvGC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K1bvmOT8R01WI978TaTlwrKcVx1zOmJ8V8z5e5pznwTS3FwcQ75mRykatwiwJQq7iszX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dx2fc57zMr7mH6ntN52xsK+KiUOGEi3wjFi8TIzc8Z9w3XxFOGplx9TjqepjX6i5vXE1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OcP+pdTWZ4Yf+zGY86+I8uJRqZErzvUDxm5nfxKzmY4jlzf8OPEuyePzGsvEe5WepzPY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6pmOdzAtj5m2CgahzcM71Hv5xPPMBxzUwiAVhIA8ztIkdV9jEBXm8nEpn87pWVKlsIhe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0pCKcbq357g+4xNA5ENSu9QQovDnB+JUfgiD4DVJXULHE06o24jniJVDY3WnqmZD3cM1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8MsWLlxuJVG7fEFcJeyRIiuqpqEos7czBKsJGdJLXmo0DhW4sUfpxUf9x6EMgU17mTDw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xuPOzorK6adsTMjVE2ZxVTWxocHV1mKgCQq+HBM02Lxead+528+t2ZySxZUKb+JQ584F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gbFcvUZdb9avXmZSZn6UxxWlWEcUMfcELVQJW0w4SnGUlHthcFJbhKLzrZiLHf6t1Hly1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beLKYjjm3FHXpItdCgCC8DjrdxfEDOnDR4v4m+gsBwVY5vrxDE4roqzdWbvvzBYA0WlC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quF5/GqiQTvNeBk/5llEQryKH4u7gK5XQRp0LjP20jSpUwNxFZEVYdjhb78wViE1FNPF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TxnV8wZ5lHRfN3dHVQ6KyzD5/NXUPAtkM0WWqrMLRiyZzlyHDEhVMWaAN4xv3AE2UGKg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WYbyy8qFmUVw5WMOc3bxiovwqEJtN+S4nE7OoIir+3EK+vJZbkObefMSVaG44TL0eoCr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vMW5ug1J3ti05ho0VggijjJ2YmRpDmwGkvXiXRrmvmV3Hca2kqh7PMIR3Qy4op6l/kKD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yEvAyfCCqUvY+CxiK9QF1RVvnxBGSHAf15jmWHIFXh+Ygd9AvC2jt4gY7ZpRCm/JAK0e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1ehKS+ocbVnhVLvjTDmOWGH3/wB3L75Aq9nmC6ru5rcYYgWiKUMYxKzxL2/XCKYqicqi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/qIrG5kjrJAFkh55tFYi9QW0DUvhUJFYjR3NEdTidQnZDcrRUK0zga+JeC2eNw0cRf3q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MepYmtzCXWYP4mLlc9wwWnxMfMx1DeYiL9Q0zOHUobvBCLdgT/qg7RLuBjzOJnFVDBnU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VlSXdO4AtDDdwoRuVjWJzgqeBpHyl48zAHcSmB5zM1TBLmMcsPwzisx531Dxc3zNmHUN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OfUahvEujWY+4+JwnU2nP7lRaM5gZz9QKPMrRmdVOZtjmaYaln0EOPMH/EwfE4tzbFB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dbXDyHZBaPtY1I5iWzQclfctJAtwGNOOKmCyBuI8NykWk6lgtTu5eVU44iX2TZoViCmz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vNMvZp8TzDWbJhgXXJqZQjXUL/EXQlviZtL1W4Z2EG27iMg8u9zgNqAsrt0xt2/DDakd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zMhomJero43F7D8pfvcvHRsic58xeXqpfjUD5qA0dEvJj1HbfVzk7CGCnUdgsrlM8Smr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9kyFpqO9/MMYrPEsf2m9/Ey0fU2f0Qfc5xjEXA/qVR53G2r3E7rxUQzM3nrcdvKP4m4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V3LtL6jke4nEtS+dQ8cx11BKe6vMaW2o756iUJyRU5qqiUNjk4jp5olYxibY6mbR9TXW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Y6PsECrsBFn44nXjPv8Ai/zM3PUrP9SsR+Y7+MxxHmox5+m4A7lUMdv1DU3qGtmZX+YV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iafNfxeP+xL3H+Opc3+pXUN/xUxlh83DiFe/MN8/wbzibQvETPUpjia/xO+2YfcSalmp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RmyPlSAdo/pE29THjXkqNqXG1t2jOQUiE8/MLuwAAeBLpSI0LWhqZCjQi+xprPMyAXbJ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UmfAuq9DCrsZozrSnfNwio0S+zx9Q1UDQXJiysUQnTG5marHiziFmWGlAZVojHzTYTw2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8Jl9Ev8AKGVoeQl3FBp54v8AE3ctbGq2bFVjJV6gdViaXF1XfNXFO3hcoxxd3+IQoAbO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W9GuV8xGvq8IW9XL/hSAGFlMXLmwQlbZpcX7mB9s7VfmWjrbt0PTNYJ4p4o7gYu8Bt+o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fEy3QKoq6U6VuXUvZx3K9HEvAjKGW/GLgIotpRbvcw3LorsxRssIOGoliCpLA8HNugIs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63pK8Ug4ucIcXmoVRro7o3i7/uXG0LEgozkuYVwINufoqqmCSrjfs3/MzMfDJvF58o6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rzEMTIBVFEaG4iiJQl2qXTmvuG+cMtJgfMvYhlVg2V3nV/EQAlw8FL73eKqYgwi8K3k4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Q0cm9GMxismwQm95Q4nRMomaV3nqOQMLlBAqnrNu4LVhBQEtvnCxyZnIrWjdN266j4sP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T/jBCrFdHuDfDRW+bJu3nUF5YVjksOaeo+KiM0fPHjuHbV3gttHFpzCPy4kho0UzqnKg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RZDMBnzQ2IxnH3HHCjrrwf8AZieFaUG0w8MOKVSLJWQi8IjZOjGxjcwDugFt8ylkx/zj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0/MDYADJLUO2VziY1BF1sYH2EtiDC36jBBMoFP6xMehbYJV0MDFtM/SFYXAindQ7JB24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4/8AyOuGR5T08amiS52qO3nzHaXj+oNvGiZD1ULlDmBKFhK7i3e9N7dccMeyKRYZmPcX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/HAi3U5/hzOnh/i6zFzrH8LbjucQ1DqU8vxEg1SvMGzhZyxNmo71G9vcd4lP3PXE0BDd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+IFfxZU1jiGpxdQ2lNHcbaVHCV1KyDmZtqJgxuBbwQ9Z5hgqoFjEZ16nNE5nO4aahs+o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zq6xLfpOK4h9kdZLn6nc1fiOY+o4zuaalV7nab4/gpG+eoFEwVZucSvM5yzMouajsxtn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5NRBbjZtJ5rEVpmYIeViUULryQWjZE0s6nDv8ssAvzCsssx8R6Pz3AQCR0ijF/KwZyYh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ZXDEKsVXZLbN+Y0zWHUEOPhmWAV5iul+orax5hlT14lJ5PdwM6DGZgnF8ESCg9Rfog8A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DgmTHMbCKBy37YxYVfEvlScRvw9y3Vq8S+H2gbGE9kq9/fMqmuf6l1xfmdHWYa8VBear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19QuXRxcOV2Qa8ZlN3UW8umLRuiLas2rOyJiq9TL1Lpy48S+EvGzccXXqXiuRuYFjwEX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43RNL4JkwmTqFPcNbgU/iLyXUwZeff8AF5/UvDcWh7jredxs9ExreYu/M1NZIvhFxZtn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dxFY1EqLi5gHhE6hmbN6qG+YavidS8ef45q46nuOtRrRHWo1f9RNXqe5rXMb7hrzPc5j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w31L1uFu/40+I4fEOe+5ze5tmc4huceZ7j+pxK+PMDnd/iUGtR3V0yl2jPqPH8FagDg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hhZdepg3HCxiJJfngOUciYj7QAg64PY/iO9oMdVjDHwYTMmi2ctwZc6RktUlZ9QRxoa1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dNqFl5lAEU14XkyXVaqVENxGynLNZrEGjLFT7DOepWclYWXeeZivTBQ5ybx3EkGuITdU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hBkpivMTCdMNwCVsujnqElKxVBksoHWorGRIK7ThzUuFStqILFli8TdiLlmyt5Cr1Eog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HWZHXDDO7uypW2q2g72xeIGOpUtlxhyVW4fiKEWuC7xE+MoGpZnDj8Qkj6hGqhXP3Dnx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TVF6CL/D1LreEQWOQ3GizcCpP8whAWom74N/cLuC5ZRE5158zFSYGiqx4IUDUtQUQ2xfU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lW6ysLw005LJnXUUCjrMFFRmVCCeuJtC9iMnecQ1roEh0+cwoKyUKPK4IMqAl1Wtrzl/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bkuZiNNyc84rHuBGp1/Gqt71EaSA5Gg3nGbj2lIKTHKa3H/JWACGxWs9x9nIKLXbOa+4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3AX3ZtAVKtmm2LaVKbPC/W8VFwIljFsL2SG9StwQbc6rvUZWtvKoKzLXiPtaV8Dlz6g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ZzEhxHMFJbbT6hqm3qtes3ZUvP8ArsQUq/8AYAblSTCLx7iFdBYtlqDvjiOBkrY2UHd9R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HGDje4thVvktoHvV6jC2b0dnELayjbP30TkKgAGjuAbzGVtZf3D4BIID/caoIQbNh79y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hPl3YJFB8xCi1w2gyc3DxcMXT/m8wNMI4AeNuSYQ4HmmiVUyCwGlwdxRtlcBm6+JkTIA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tVdDHP41X5Sz+VuKd1BuA46d4iKbEBjFVf4inINAvp+4MLhllVPcZmfgIWtgt4jwkzWt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wWPzFULXWefcNDJXjmNe6sx48zh6WMDPf8GoM2NwwzOal4PEL7xKxMF9SosoOPUX7miv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KpfMMb/Mx1K3bBRo1xOG+J1wk+IUb1LxU2WjOcan/XHU53OcZnM1HUNtQ09TNYnO5WF6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wMMKUxGuk29Zm3q5oxU78w7nc4ZpO4Yle5xNniPc9FwZZYXZFs1UWnOuZlhl+SPP3BrU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fwyszxDZXEcsLbxPEeC5pY73HRN1mXu8sys96YC7gWLij9xECmpQ8MdDJUsCk0CRd4T3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wgBn4RGN/Mez9QXlp6jg0vqLmFSx2dx7DfmBFmv7lbhgI4vN3UH1j0RPlDnBRxFe3xMw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+YAcj1OgnBiKMKneJlAPYzAsjlltKDxUcmZZX9IuMgi5Q2B+4hpRm64iaXxrEbvT6mGQn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JM0hu5i/wAx53nXidJqPiO/8TeOHmXySsxKehl+IbrnudNM5wRw4HxC6NVMGro6gNM9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kcNMPM5vxFNt4jz4jfGonXe44c39w771cay/McZY2lPNXM1fPmaau6zF6cRQzcXiyp2d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Y18bi1aIIG+kqxgcR5nlF0VUTD/mDPcpReaY0F5uxpeJj1FlwT9bjyu/EIeIcj/5P1Pu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Nqkp6xMSiysY+JWKgHx5mficFzhIwurgTN15l5gy6MQXm8Ss51AKzEedcMq9MtVuCe58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Nuv4vNlZ5l51AopP45lZ8wbKniLQZm+sS/xP1GC86ILj7jaBZEyh0cj4SUj1cULEcvZx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P3Gm0IlO9I9RvfJrUUcl+5Ts7ILpTnkR4jBkcveKOcwl+I4oc+ncOD7FbXGefUp43lX5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8lMRXiQAWg63+ZQPNkJjLvFdyyLh9Kg5Og0dQtK2TzIt1fTLjixSo6Obf3MaO0ohYuHP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bwhm2GokDMyl25dRK140d4o9jccsdSgorWy65irfbrFUfxmyUHXQomCmv3D08Uw9XR8w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xsSFzLXD+4mIc8remXfmCpIkGVZZt3EUI2Zoe3j4liG9dluiu2D3xMhEii8hWYjE00s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MYx4GnY0NMLZDq8Ra+0LmoKWZF5mZ9phAFib4GMgF1viKLqtTY59XZiPAxZAI66YIR8U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sViLtsm8/uUukBGWld7pKszBEgWOS/GK57liaiC1lYb18RKenrKTHxnEPyiGCNVe/cVF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gzeZiELejvHULXaHtpaPqBilzRLTbNWykvkrdq/W7IpolKS+i8l7l+FA1VlFqq71DZftu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5LYXMu939wAl2KlcZxWNtygxZCixo3rjUUpjdAXWFN8lQZHZlROBB6yy1p8mVER7dhDD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L0d9wCOOZbVo4web3M0Mp2cwdvUanxApNPMAO1qlGLeglTnq0E0OGK7E1Fvb3XEq4O3e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dS5KPKVzG1taqVGC9/uU/NuOhRQazLtxABWhXVvUxW3JUznrNwvyQ9XhjlWI0WtKmktK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5ENXHWZKqo4f3PH2YD/yCYchbm6HpG+BcNefxxL+wBX8qS61BN03iDqYdeOq+JvFrgPD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HxFh6ZdyASPn9MyU3Ofcasacd5mCi5WSxC6i2C2qUJyH6mORic/lIscfxnfEzUuDCWuO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GJ+aOmLz1FLzOw15h/1y3ncPxLIXqXwI6IXvUP2w8y83c6dx5SYvST9RmMWXMEr1EDmA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m0rFR9anIXUO/ucMYiFqTnO5beOJ5dQsxxNtyiPFTupnvicQ2zarqVQscZmqmBX1NImp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Tu/U1hqOb8wOuIVeZuV9RybqOD+NLjynvEKvI1OQrE4fxF8xbrcDDaX5jxWfM0zvGe55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YA+Y1TnEPDNzvoXAbF+ol6/MKKZeYoysJYaMQGw6YpaTAoJCAK8NcTOAA6lzVIFJTKc4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UAsxXcVDjfUMzC5VRSVrhiV7/EMxRfUtqlPUW0I6iEguRfEsuopdBlsWT4grkPVS28Py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ajXThASh88ThfBB1vqW5pfqeD8THdxM0xHPq54nArjgjrpG/hzDvifOo+NnE5zfzMc8R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XmaU3UMhjiJ8kd1uB6RPxmc3z3Fwoe5ug0bjr3me+JwPF8cxZxnxLyGq7nOZvePE8k+L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ZbnNTAZtfMr8xKvmOM/MqhxgZvn1Lt53LrqIVW/cXLqOqYuGPFxEHUrfiLHiWvGqgX6l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P5Yp0Kh1G6xUvMOoDfm4YCoYXG4fqcfiahLzuU2zjRKXubF1UpKrcArlgdkSs1m9R3G7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5iYeGJA6lbJpuJPVT1uUYMu6NRL7mMUxLqM1FeYvU4cxPPzB1DWfU5/zKz+YXDN7m+Js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44g1C6jMYsfbcf5IrXi5VV2DLS8RuWm2p5XCrtZTzUd66jBTCAN0l5E2Q9i25rKnWCt5n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D1hSAXJXjLitwTNqybV1m+OdR7eSc6h0a6hwsyhWye69zSknrcaXmIHpF9wKOAGceYbA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GxYNJBwHOpX1aiogXzHcXgQ4pmGaN85h/LDm5S8859SnYrKzy6qrx3CeI2qFbKfiPnsq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5d8oJkHBy9xsUqwERTkMP9TBG8zBYGvmokFiusGbOSWH2QoTP8oOqXwXqs+Mw5JDilLp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ecS+J2WgiZDZBEUexqhKHG/uLkMFBtqG9jhhAjO2FGWoHmHCNDB+GYQZJ2NFh5ZHxRAs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ZZ4vEawkQVOf9RNzqssOX9wv8LLWuW1HxKU/gpd0vIVVy4oujdm7xWKznmY8UkcgMc8a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Zus4iuzK8ngPUzIVEuTE5CxqWhOFLSnKh6qZUgFsSafJH11gEounm1bqb3QjdQ11zWI3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9xCe29NrHVJniYi4w8zWtg8SvdQ5hlXt/MqASbmjGceLckdNcD45Vuv7iFcTcDdWNYeT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cH5h5UzrXmQWpWLx90A0Nv+I9eYbKC1yebpjwu13wDV1rzeyI4+QLHaq7eCWxeIUhhW4q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KdEk0IIJwkeZ9JdnPF06g4HNZKA/ZcZjRBsbK9onMdbHJR0YOyJ5RsuljU1n9TDioxAa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Ud645uDxQFCQxfbZLLZHJgyZ36g6zVMHIhq4h4MIAfSGxGtQ8VGic5cTVxM+XDJ5PVS8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xSCrK2H3F+WKmMNV4qPZWG5p7hW+AcriaXbF8eH7lm46EdTJOEwxdvHbcPNUddTEonuY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QYR0w4juNpVa/hL6nV6jqa3C7nPUNstzrMrmZrzEavT3AxuKpY+YXaY+f4btqpnmK2zg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zJDTdEzUsS1OJ5g0XM7l2rfMFTxL+SW/Ect4ZnCw8wvdRaYr8TXGKg3mc4mb1Gx3Bilt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mb8RsP6i4b3cdYZlcURunULwwNqJmo+GU09cyvTfMzFeNx5jfMTqCoMzedyuDlgWZtuW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tETbKV26lPzK5mcNxtdkV7pJbfVQ1hlPYwwSypTV3E4EAc5gNNTsQIDXiAb4ihvDxBOS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KqcNtd4gbw+J0VwqNj+ppFG7iGx+YWIKbo5jmqjHYYdzkjuFZsWBVVX6m2IsdKPmY7xF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oqeJkL+iGJltmfXe1mRaDxMOR9R2/rC8s+Ag2r35I2Ipe6lgWvqVd/UVbb+pgtG+aYUb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x1/hlmP1l5YJTvM4qBlzLsp+ZV9a4mFesQCvLxHS49wLXGOI59TI+Y/c02lw3/2ZWSxy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eIip1XEXLmo41dQBUzccLQ2wool5y+bhVbzcKqpdZNXUs9Ec6o8xyXKsdHmIeKJnOLep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alwN3+GYxHA8Q9QHONzLp+Y5Z6MSq36uIaiqOjgnTmN24qbKTG/4Yn1G8Vcb4aYlCncq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MuQI42zHVSt1uXkeJRUw4l3ONX4nx+ZV+2cEHQ6L+JzXzOPEPxc8z3qcyyVneIEqVjxC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1qUlXqNyiVXVblVsJ1W/EwJ1zc+CL8Yl2W7jxTNEHNT3Oi58VNM9yvufENfmI8Vmesz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OI6uMuvmG4NJfcJMgx96W3/1RP2G+GqQ+ZTbUD7ALwcsvN2dnRHRxVwxnr5trrNc5gtI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pJgpQDR15Ra3DlVYiK+JRbAvygqLICu/ddxn1UALsMJixq4Roq2zrYp+CVe5N5wGhZSV+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WlZ7ZkAEFEch3bGXCb/UxedAKbYr1CwnUYKo+SdZJcmkJiC/dFNwiWzrZ5WmW6nOxoNG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8YpDppalL1MlVRbG1yl7yDgV4zlgG0Hl2E0GTqMVjRSwQUM0G/uGAbVZbOXarcQQEW7S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vLxeY6+pYYFlfUZCrUzYzfOodnZ5sqYxhxLyNm6DsLjfeOCJ1Fg6ozfG1DHcpjLRSnRx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rRWcxzRfvAa+sTMziHFW2Bnma/dnTo0Z6gVdL2fqtVEbivRGsD1Uwiomgl8MHbruoLp7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FrWs98Ry1ChYXS7VdxcIgimGxD5gk5AFi3WDguGjNraD5JQyKlbXVOM6zmZ2ORyxV+oh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5IyExyVoKQ5hSlHSW1Z5jANorADyLDrbWj3eerumbMVGHQ1fG4gxBz4qtduahSgNPTO9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wQ1GwCWAgnDEJiaXY10unUVmPs2UHfCXF1V4Viwvzm9wERqqtRg7L/cGeAjsLGhqLUwV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prPV/qPvaBxbrfINQJZsoFGTP6iW2rrojhXEow00oG/Eon01E8d3A53XD5OYpZMLu38R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jBLsYfdcx8B3rcFeKgWcGpCux1exiPBZy80sWFlhuDauvEzEQWWKd2vUHC3xEjRy1Hl7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o6lZ8TlG8c/xx+pzNzeJe7mz+NkMCcQ25i2wMtx4zHkTi2dpxj8y5e+46uI93PZmMrOI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xnMvGp1+p0vEN5l2zcdTJxLbxO4x3ibhqOcz3uOahNZuaCeAmqOCF3OWB3ghXzFi4Y8w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qLlzUOZ3OKnFyqWceY4JjmOW/EMmCO/M18xb6StUVMS64jWPMAfXmWuGI6ozcXJqopQj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47nVFeoi/J+4/Vo5iwXR3G10ooWCK8nMA1pzABZCBgiJQw1+peUHxxLMF8ywoY/qFC03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yHueY8Yhfais4g/7oAbdHEQJd6lJts7qVAfqCtp+ZVNte4JYL8y0CbijYTEAq3uHIoxx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syhEwsxUMQsqGHTzUbcAXcLHOHqFBcd7Gt1UtpfqXps8xS8V5lqMX8TODHc48XHluZXd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Zbkn+dRtC7iZZlbsUrvU2e42bccy3N5iV8S853OUrTNvj9S6JljRzPiOWOFzHO7riNXO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GcTPB5l9im45Ws4zC4PU97upqeIbKJuh+pV7x/UdWVXmNOc2x8Tlz1HLqpSp95qqZ2cT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QtbPKW3iGc3xxON5jgwwFuU18TvqeY46+YdfxefM4D8Q63HI4cSziD/BdZ3KxHzN1W+o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YNrruA/3M13HWepjRxPMD9TvuMxe5tu58S7j/F2+54lz9RxDD/meTEor5lZpfM4I7+IP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HDU48zFyp0TRlIVbEPb2wXANyicwMqC/ka5zKNmr8EZZKaxm5QwhDbFD9ZrUTypHYMVQ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rSoF41ncPJmvT2/4jHmaYctjzZqGC9x4BWru1jCclVRyVsjXUu0NqKHjy9wh5GqgkUFY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ZWepW0pm0aS6Sk89yiRwBkpn53UUIpHggreqY9MCxqgf73Lt9rc293mtYlwrKBhf5xB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CKsqMghsfEP5sgaW23rVfUPDYipQoA4T+47CE6010+Ind3kDz2QNxdVfZSZr9GiCKcez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ljaQUu8F235ilL5kRsomVXcXemhJBVCncNm7Zxecc6jFGhNB4HBuKkOpXNc3TVdczQaC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QgZI/uMEq7qjfUNakFqbd/EqGouKKZZw8ZuLDiuZsXP1lixa6O4DDeisYiIoIYVUJW8X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i3q5tKlJi0UhVqpb03nYmzecRNTarQpL4mHGpRFlsFZXXRwjX5jqj6sXQ7zFD+7iw2fh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guH9Vk4INHZW5YT5ZbjP1nq4RUVOQ0LPq5dEWuWbt5G8x3PDdxSqCvzCM7odxFBs9eJb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co/MrHbtvF3myA+y1AKGh3ph06EcC3He6+IM1p5inA3f3LBXBcqpYvB+o0tSqnpL6xin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ulhKkWiEdGvSMP4gCs7DyzcFolu3wCvef3LoNtZEaGs8S3K+EYF32Yca5qYezj5inFOg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wr5Ab36hAZV60dHDEpWLJE2dQ78qFvyYlnm8lMWl54imozQ7Lv4iGsuA535qFnYpYDxS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ipnhbd/9uY7sT2CLJ5q5YaeU0eYtVlijDZzMLZdCDrkM4gcj7CUjoNIteqI9H5/htJmJ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iZg0zmVlmc+J/wCzBP7/AI3/ABtYjG1OuJi0nHP8bv8Ag8z9TvMdzmYhnX8cxzCcQzPc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RnqXnM31LxzHEYxzDO5llbnXme4GCDXcqj31xOI6slWSs4lejKwnMWnJVdxldzTqpXVz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eYbZ/mIGL+YJTPMU+ItvqX1HJ+IYfMXc8TC9s7S49NagFkXNwrllbgEpv3MXcLrHeYFn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buYMXVGLgqIbljAfIgvp6IvBZ3iA1Ab6gG0dYl4tSZXhd6lO3TqecKnaQ0ile5YWL7nf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2zGuXzAMB8pvk+7ji+oxCqIfMQ0w+ZVqqdSh5MFKo+ZXy9ROMmVtvE5hlt39RIFZG9m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HcAFJuU1s1K++mBwxUvtblaBpuYwF5l696i4dTaWfHE7xd8T1iOnKVidEiZxqajxM6cz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Uy4z66jr1mp3hvcTsuZvg68R85mbxVXNZXNy+69TgvDFw3uLniuJt3PgxiZseDiDY1Tx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zHFUxxzOL23FpHl4jW1rghh89yv3PzHzhlHz3MJtZxHAtWxcANFxaNkMCME7Lm05Tddw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KAWF7lTxiGOOJXEzCcyicYlYleYPU3KhgTmLTefiX8zj9S9UFP3AcYYYZVXEoNNsEMgR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gSmVgjlvzOw7mx66nPUHufEItlQc+f4rNTdfmM4nx7mOqhDXM48yrXqd6/i47zzDS5VQ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GhXmfEHOoOfzD80c8IvndyXxH/jFNCxvG7MUwdmImOdQu81xFuhsSRxVVreb3BZDbwOg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GsutFGMbl4RJENkBW8nMRgagiY2F7vGIBByDA5o/qBvmSABv2xDoYkVFFhrPXUrMOioc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g0l08GKe5W1yqb1Fu8vUSEN3teRbDHREyA8E2TNxJj3vWijGIoNpCEo/2S68Q2Tu+YG8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BOBXb2jLuoQsCCDszhl0AKuQfZ64l/hcvLWb4pcxhTt3QLQ63HMkuWBXFvWMQ3JUYXwF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AcgvmO9m6AUVWr3iPTcg4Kzn3KBSqJzzvjrMHjbrLVErvEelGUVgIjfHjuIAwRySme8n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CKElasG8CS9/zFGbX/7EueNKCjTnDWM3MPoLjsWr3VG40wQbY15qisYi6Iowy2A94uoS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7+ZdXMkCyIgljKbsoPJDuAjFBtuH1IMbLLfv8TOP1iOOeNxDZnKrg7Oa+oHtqEAEaV6/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b4P8QivJrNTQ4SvzMbCiNygXvjjUZ9YFwAv8X7Y/G0VZbsc0nMtaSBDAoL/1yi9hOwig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Bm5Vg7QCGi2+ayPJxDHaqAFNG3MZLt9jtdvTWOpiHX78UO8ZlDrFX3KWPR+ojUoVICY9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FLXSwYtmsUeDX513LyvGQrDzzcpzRsruARzmXAuaTrX9Rj0jdbVY8WzHlm8O1f3BnfBN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LgOQ9+oIXcaAOHhalhYhHGOUTUGVChi/iJxq9H+rqLa5zAve78VUCycv5Dd6al/djLB6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qvFdQE3i9lN16uOYoarOIgBjUeFUsX+Ig2TKpYF/O4SSohRziPBLvNEpjdB1MhaXqWM1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ENsJ4mZeGVUKqc3LxDZ1HNsUJ8/waj3M4qNmmZg3uFbJ1CtTjEd5nBOTqOWL3mOGVruO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uGDGY71L72TifNMNMc/E+aJVczghvWo4/g01xPy8zc4RnBHeDE9x1mEb+IhjNwdRxd3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4jnZ8TgJjmO1XcXNHE9SyMd1wTi6mL/zByhG/c6mpz53HE46mI4Zq9R9fxeZealwd2YY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Z9y+SYuyjXcSMGEhoKxSiTqOsr4lqzo5im1eNS6XZ4lhsB3cXRBHxEaGgygvXtPOX+Ja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KfMO7Tk2vplmzHTFVwcSxu8SnaZQbvuUVT+ZXUN6tlTek8wJZZmIFWOdVMeAYqJq7XkR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m6hYth8ESCgdkK4zfNxM6BUy1pAV4Ads9ceS1zKxu2+o73ibD3NYljm6lqC/MEMJMVeT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bnNSmt6i49y05nlo9Q09TsMMrvNRw7tnF6IbZ+Y3jxHjAeo4uy7jl4ibVCpa13HBdKdT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huj7j7D1LsQ75jm747g6pJkG2ONtsRH/AFOafTHApxHoOZzVTCN7ZbcQNbYhWJWWaxiJ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bmLBZdkquIgq8TMeX9UB1A38zJaxcLvHEPipe/493BwzviJigzNrqGv4DxCvEqirlGMc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F5mcNziprnEvHl6m9OYlmHPmNFZuaz1HXtjLcMXUd87mr/M9wfM9Zn/e4/ip35ic/wAG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F+JxO6YPev4dseL/AIHeI/mNViVj1NblX6YeaufqYT3MAaTnqHNGUUTm22miIqjbTluh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bhWt7XcoR5Fg12HOuYs8LqnPqsUY8xITNRmsPFYwqtDCY3eM31xDqqbaeUMa5jYHoZ4g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lbOOX6lxFQgDQdE2XjVZSIVnHHmBwdS5VHhb1KEVdXTWT2ubhbKAdgFnJVzGFyO+lxqB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twjYI4B5/wAzeg7jTSt1BHroyDnT4lPCLYvBw5xeGLu+AXby5LR1FIPA6NUuObzcuxbQ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3eKbWlaxx4jwgAGaGKG4kc7nQQZP2h4aJMMsUGs/qOFBCcKwGH1LijAf4AfmLNTaaDTHG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ig4lVo/72t43p3Kulcl3A7lp8oKNzY2R3dqFCZY8ymFV7go54yYpmjnVJsstvURRAI02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Zlw4pXSnInMsHBFB0UvfedXEYB3VSCdPUU8xHRLY/wDrGNprIsrEA1Wm0iW+7lnypxcY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SW3FA5yr4ixV4kZGytjqGzckrRLvr+oxGS4MwWXhP7ia2KzZfsXTqWo5AcIPWy4XzZ4S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sWIVaLnPcZQ81gUWLGeo3NDy5Au9ZRxB0cqPJb1mzfUZxcODU0buyLA8412pnxijqOrF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MYYV2DqNPRz4ifiDrQSq4rFMfshmCi0elzCVIFcGuqz9yyucEHdI5LuNw5TanB7bmtR5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rcPGYNDq8Kn+eZXgqdgxb3moWXV0WXNMbLraGRbTPNwXgWwYwynUt7eAmD4/EfjCtmuN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7+Ih2qUNrmN8+4G3dBaDwqM+Jq/OlV8ReIwhVdkhTpG7lnH4jw1uGreLRUXmiDRwSAbi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Egby31BcqjZxFQ6AaR2XlJxKHpmDHcNzMOYbankisfEM6lOVxxX5/h13H3iLm2O/Kf9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nUXM/U53/BolYvc/cqmfmfM4l4nF/wAbincvRH1ErENTW4LKsjh7I+TWZ8TAQq5/UPUH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D1PgeZbGobTTPG51HsY5edcQ4i6jrmJnqZL75maOYfU58Q8Yi9Tijn+PMvXUt02z+k6v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HcvqBMTiLbuOosXF8S/vzNLf4grM3DcDjUdlm3EVO6DmZrpJUqJWM0w7R9ShL/CflhdA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+ZVwA9rBT9kQBXZ5nKYkhmVf4gvIubjpeKmbdBKTC9ty+P8AiNwNZG/DWcVwbwTuCrY/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229sw0SNRrrmX6q+oJ5dajfj3xBgAU+JvABwtS3VoaqojewqXTROoligNVYVf3xqxuVz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jz0QMeSHMzW8ETyD3LyU4g0K/Uc7i8lfM2YjjeotDTjud3mf3FvmwjxDdN6mfZH8waz1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viWItC7qFXFVy+LrzHC05mlq4YR4gVTZObfiXiz3K1dNnEDBEpzxNhn/AHFF4It/9zLP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4juAvHxUdVwZmEF3xG61zmbNccsyVLlO3kiBlLf1MWYtzD0Myg+T8RJI1x7nLcQtzZ/B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jxuHOv8AMs1mYX0y8XeeYcwweeZY93MbJX0Rwx3NLgx53NlGJr4/jQ9Q1MvW53RMfcvM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XNY5lVzE7ltfENHUDHVzZG72S+5xnc14lZrcqH/M6l/E3/FNx+5ria6uaucwr5lZneLq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cD8ivSiGWULKzTRhc47itg4NLf8AgcVEWbyqZi7plyXmA3rw0stvvVXfMAbrVBdjAsu5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TrmXDKIIOdoM+4HntNL2GhT6RGIuR4QShvZ7lqGo4ssKweZ0kss4VVmqvUq5ktkTiqYt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F3fNxJjWAjZ3rFwuvcYCzgx2hXOK6cG3Yu8xJA0UeKBTnUYWcCgDBkoZilO040PHccl1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AdzFycHQdTIdl8DQV3m4WYLoXWE7VGXVm7MzwMRuVvK17Nb9xzKFSPAyFteJiQmEQ2Jr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QB4S0+4FW6yGeWqzjXUCmIVylIEzB8ssmzSUdCzG5Tcrg2X5GzmOLoAb0+xLqADpTmng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1K5er3hd3XNmM6iQB3J1V9msyrHlqbXHqs63H7kJ0qhjuki2OEn0Ge899xlyFTwKUms9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l1n5gyLebGU7G7oTP3fxBIxdCEQ9tm4TXQ53KBy1+iHANiUoK0d/3F86e1Kij0Y+I0cQ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2LtqpUBvHTTqV1SrdVh64X5i/l9jAvzSO42hCNVRi7+e4yxMIhsUGs/qZnkKlID7l47h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szxUE83nsCsd6slpXQGha2PhCjqF2ujUi2Gr78zBgBiFo14OfELdZNglJXeLx5lf6r4D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aG0qq6rPueE6QhsOS+Y3/FsE4Pb5hXc1cbAY14lj2y67vh96lonQq7vu+YtBSi1ltp1c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UKAy12rZC+fctq6rkMc1XFxYkU4Ff8VFPV9SY2d6lQp8Bzu/ioHtE0XOWXmEqhQxHGmO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WKNLkabYpAeu+EVeylUDmsfDEFocGWohxqAwKKH6ipZupeojjBzD7UFWRYOlMmfhR3Lz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M3gh46nBKx4mppHUC9xIdwdE4+ZsIaLl/UuGSdY1Kz+YZ6h1BIMHE+IblTH8L4lFMJoz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4/cyxxrU4jq/4Ic3OJ+JdzCniG9TS0h+ZwcR25l/MvEoa38yqdzl85hg2T+3cudy/c0R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N3N3NEPmVueKlxMdEuiLhzicofzVjxLOZat5g25g4g6lcxK8Kj4fuccxyGNJ2QE/sgQ0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PUUnAhNz5oi9PMewEQcLZboRHKpC4oRl3bfLKU5TxxAWBfGZVszKd/Zl3CuI6MxKynhf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KOkZmoDlBDI/0g/LUoUEebiPd5g2AX4Yi2gHuNIJy2BNMIDWQZzLnxDMBH9ym0r9TwQ3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9XzBN8XUvmoHu5zS6j87mc3mNZsUj5qiLaVrqDlohYY9T3s5g4OX+pkeh3K8MI73iuZ3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WNk9wstfojxwwxeq/UfObxHseLJWexngKJpo6qVLKM114jVjqo/SWq7vM9YrNTuzzGy2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MiiEWOcRMtNs1RwMeOIu2Clsz4j+ZkVf4jutRwmkGfLMGbu/EBjSLY8Jzgt97nr8Qve4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VxKLbzK+pTyFQwH5l4jV+OZitYl2bwyy86YpvPuDVn5nL3dPqd1iZqiO6hnfxHM4YnJD3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2EPL9wfBDOOI5uGYlZGIXHWaiZpJW8VC0xmf1BH+5xkx/Fbu5snWKgHqc5+Yy90TFajV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suV8RvFx218w3hL2fmZFllcR4iiuocjMcyjYgtN70qtThEA0jV2ccXFIMFa27y2NHiWY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/mEaCwCtlFoG4xqbEJm7rPhlMwWowIXOXdHctWIQTlnIHMt9wmigUiv55JQsqs4KvJFQ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cqXpVLhnzd8amQGSmrwvCxxZkCyQ5yVnMuvKPTHA8+JgiK5ulJ7/ANQTCoMl5K7uUBVq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rdcY0DAfbXiJujmKb6ajcjz/AMaocTVsB7GszFCy1Ac8StWaPG8qdxXAiGj5NYuo3/kU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wIaHDQwusxwHUVVry6ziqhati0oKUXlqNmQczRXGMXcR8NizNvg5jUIFHwq/MQAsACXe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wVj3KwTcnkxWdOo+2nuxUvT1LxzPY8cYovu46ZtMsbe88xMOuiLoFgvP7jtkx2CphOX6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C38wC5vN4gagVW+k9bRg+ugVOLrlSm5ayuZqFSnvrxCBgbmELg7/ALiohyrlFHoiraA0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TrRRFo43TCLUmVaPpkfuOSIWkqD9hgGqbGMAIcue+4zBgbCxoaz+o4XsG6CXs1LzpBdr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7hr5iKE7BiXy4MaNrY8VWPEyJUFQkQlYs58wlzWmbR1wcxUIiNY0orJVlY3BpzK4Fx8L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qzfcc0NKBRpTq4qqYhKB20ZbiA+AuNgMa8R0UIaSPIPV3VwgAtK1stt7dp7l+rAXD51E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+4TpVBqKlh8wjaZtg/4qa7lSYL5r6zAAsozbd38QkfVBsLznuGc8i9AMtuW5ZP8A5FyM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L19zU8MzjmDddRyHMd1tTAWMuTyCW0uwbrENwRvRXYTBeY8z8pHcf46zFiuT+Bi7mgJ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kuXnMyzBl06j4eZT3EKxz/C84/jVz3OOcTiXhm3H1DXUHmcvbL/8l9cz9ze4kzPmpz3D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Tuo9M43DUSs8S4azLx1bC9dE6heO5e7nNTk6i58yipX1HiV31BUzOYOI3XAwvLwzeSVX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R65l4gz3OM7huPONTRP1Nn8JBHSHMc/M/DLsLfiZy476hu5i9S74qceZeGe2I4jBJpX1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INslbx4iWLR7lrLU3ClNnxMjK+I5LN6grWLxepk5xNtDjzHUs9Qq/snk+EQHKyqmHzGq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XItRsHPUpaCkFHV4uBWV4s1MxqvUvtHYuHcJjd+Za7VzmBaHzDlXwz/LXKFK/ModlQax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dBs7nln0W9xfuY7xMWHEvSS/qGcPMdN1X7jtqdEqVjE1S4NTls5mlMRotc1uVSV1Nbws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3KDN4IurvVzdVHjdRGpfrMsVMLWpWd57lGbyxOplP8Qq7qyXPCA9zi/GJxHGM3Kou8yr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E7buVW59Wy9iGarZNtsf1GzGccsGPUtvGI3fHuJ9yyxoiBXcBUAOkWbxiBqXwS4tXwkv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qFmD5lm4vC/U1rmLQ38R3pxKzYBK5aKZVSrqVX6jR9wTxE+47Y24zKy4j6xKtPHET/iV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nuLiNYvgl47PEBgHMRmu4iw/E+fiYG9S7dU3DWcQdTjJxxB5e5jdTXJMeIbeJXcDzuA5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OY6zxOQriLjTOb54I0HlYaHr7mcINPMonZD1MrtlcE7J2jPklS+0YGxLGFistNmcSlpr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BveDO1kumcwyLckVLUNtdHUVHAuwhCbH/MWqq5Na6ObefMy68cMOU+HiULnBcLCrHGFb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OeaVqNH7k37u63iqlVi7savJEYOzghWUoctoKdfuCc4aeacMQHATq3tU9y3GdPg06ZV+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UB7jQi+gMwQWOYjEKo/qfuYxdioVx4mS6TYONua0MrHIkptauyUWOKaw37GVxRDOu2xg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x4gJGWFSG7XLUp5Wo4DjXFbuHXQRznAvebzLZV5m8mWmbn1XIzqM6nV0wFuGC+Z0+A9n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3uqK9cdS0MFIbsXi8G7uLIG6lKtCsl8x5eALYgEDLb1Fa7BTbsBMN8RRoWY8FjpbAj5Z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uto/EWjZzA4vtSkaIy2axRTfHHiW0fb0Q4Gr/uLbChGRGvBz4hNA5gaTHJWKYh5LXYgW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VBnxVPu4CfXFkRcZzccnxeVICxy/cY+d5FsFYzxHbRwsmhGNmonzsqDWO6zcRsrq0FGa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MaqsQ10lMISiJhfUTIrAE0lHXM6aFHaUmM4uLIrxfA71r5qYsmF8esYu9xUagjVDFK1+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n1MidlGJinr8ylpMHYu6O86uPeF4rH33dxC66Lg3w9xfLgYFQ3XN6hOMgNTe2l233Ewo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Vbg+aW/qMxjwXQay/SLD5SoS7tm2ruWmy6e4O6aQ+VBmRPMwcH6lhtXHR3BPZ3P+OI6+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o8E0t5jPFcrIKF4huZbV4iGx1jAPNTLncw+EvMK7/wDg1bLzLD5i1MJuLnEWLw3OefM4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ZN3FzBzD+BhLwczfYlvRZlP7h4mS4zOcamfmW3qHmcs2S3+HOOJfLLp1HzuXdr3qe5fi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y/iOrqOqjVmGXjqXFpl7xLdOic9zbicQ6SUl0FEM6cdSmpmw+ZlqsQtWsy00jFSnk4jZ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oXm6IW+JthmK3C3pmbhbL4ma+ZtzKeoWMd+ZThIZawwG867ioHEBS4FnUbq3iF2ysxVo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S1cymSww4jQ/HEsbD5I038kGeSZ7KPVXPJD4gIsZp4fTUwAYc4gWl+TENqh6ImyrGyVn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1+SdfIE6FjsnIsnRKb/RDmy9alDXnibEhzLMAq5lKwHzC/D5eWKbL4g2kElstPbO1h6h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nJcpXiy7iwBhuXjMru/cMtGyGTeLpg4zlmUpdTHxUNtTMe2YNGpWqWXn9xcsY4mFbb+Y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DpJlzxxHi2ZS82SsD/actBNV6qc1iN0Kjhq83LVaqN5FzUpTWJ/1TQ1NpXLLz0vBDO91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xUs4j6h4ltXi5WjHc2ONkcngxHBcbp8aizgLl0zy3EtqYfA4mXbiVTky4hoxx3NmHgmC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BwCvEUD8ucG7yygsP3qBNP2S5v15nZJh/tioH5olCjAzWONTcOeU9fjNFB6IamHqO/P4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SzlH1PM/UbB/BOlfkhyr9RsC33Uzm/qY9kJat5qYMv0im1+oFy/UL41bx4nsEKtOPEaY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TD9SoQyStxb3HBn9y+/2RrLTWsxr2+5Wq/aPAz5lO/3Ml/tM2/3K8/nMHCr3HyfcV0+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PuNnie4vivzOgwCBlQeD+KqzEMR7hCnIud38D3xLSfIoVTnms4hhXqCAUq5z7zE/syOg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swHJweOoeOA2xAZ4PT3GB0CDLEmW/qV5bJABTv4ziZUJvoWHGsN5lNs1IWYebUDIqLLY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mF7MWy5LB0BWyn8Qi/ASzUrHuU5mDYLunRHISNcEllVAttsQ6XE2o4GQKx5tbeosI5g3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ZBE11744uXopDjq/wCSIpmGYw23sOPETzWVh3s4XGINozXkRgPMI6BunYCt5eYLnqIX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2ohrXUbaywWbweR2vUONtbHKXTfG64gRgBMoeLVz5gV5whpyb9xh1DKhQour7xHOwsg5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MC7Ve9XXzUzhVYqF4vF63crVNtbyQpq/iXhgRibBkBu+jqFhgxQYmwE3e+ZY1OgELDwW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bzZrjdNypuYUlGL8DVy8oXJKmxOnqI4xKEXBwuczkT9penrmBv1RoakorJXEQxRYTVaK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8MQX3vBJDoZLuG2AGXJKYZZeTjhTo4MYzxGpJF+AKuBhBytbuuit6zcE2kCYRYNunNXU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qqxM4VibWVbMPsgNGiwV0coOt8RtYsp5xpMaq6qCsqwzeletfNRIWWBKrwOOt3MmH2ta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rq3za/SGt4cODFLx+ZjfslFTdHebqE7DuHu83+IyFALdiWcF3E5QKILGlrm9QACAUlyo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LHZcz5RrSf8AVFu2iEvl4cRsguHNd38SmnNLVZznmceoTUaGXL7nZ4fqFhgU3HtIPA+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tLDqKOE5heoa1OD8cUuW2IF9xpsxpDNzBqLfxziJo5uDOJo9SgWPxKxCbJ3iD3N+IGJ3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czh4h4hgtqOVricanJK3/G5xOpyzuoXUTqVX81K6Zx+Zzj+M8zgzOYRc/wAP8VOWXQcz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zH6lpfcvHiLYziv5WXLvmHMGpqUPdw5S5f4i2Y3Hx9yzmBplcxwx5rUDEvBWMyst8agN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mlv7m4sCEMuZ/f8AGzMLWXmJbjcExcNPuGGb56zLWDzTd6ndj6J4n1DaG4Mqj4mkTUtY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Kw/MqrUl3CWzPmUGhmBXQwX7gYO3HUB2M6qW2UpvE81nc4uuqmQDV+IrJX4h/wCeKjwO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RbgruIlQ+Ia6I3tw9wu39Fgw0Phi1TWtzQBfcoaEU3BR4bldH3A6Pp1Kf+4WfMSgCJUa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24cLFzgviZun4m2/iBSJqXlSV53E4LlxrNtQ4r1PeZqqfcojRU5GfiJb/cQrWe5Tiupf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auOcEd2XWrZnnqXj9Tqmvc5ZeqyzN0nN4nKVM8S7GD3qWfMXUXeZVNMN14ivbHu5qu7i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iABHiJRUtRE6Ta3NzC1K6zFlhcUVGAU4y5wT3bGHJalsvURXqLdLM2g+JCFDws4YfBOl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460+Ewf1Yf6HH/ToN/hRNq2NX60u19KHC3oRKv0Zi/pTqT4zRJ6Ey/14nsPYnefwmOxz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YPr20mOz6f8AmHN9T/M9F6f5n/sH+Z2U92f5nYD7P8zs+l/mC/0v8xXHyj/MV/qf5lv9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zOpvk/zC7P8AyeYc9Hv/ACn/AD39z/ov7jxJ9f5Jkq98P+Up2/48zrJ7/wAkPL/8czXd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8z/nP7myv+LzBqLHZ/ki+Xx/nmarPUU+Dyzpdr4560TyY+pLuP8A15iHf1EeXvv/AGy4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SxvKjCcBzM8sZQnaSGhqKbbwGsykilIJSZsyRAW2hIGwHLxAKBRd6Cg84DuBI/d00Osp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Uu31DwT1EVBsaoONyhn1pFrUeamJIwkprbnnEz6vBbDStdR2YMEoFbaPceL0LEF7O7jE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bVajAq59x94gHBd2gNALcg/MU0kmuveTi5UeMtSi0vx3KCoepBweOjqVN2xLZMsX15gm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7gAjLnEipMNJB4oFwHkPGIyqCzLYF1rVEUHqC5srvNmZXP6NU4C2jOo5+FGA7ISVxPyh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Cwmy+8QtvlsMma5wVVRN3pZtda1dPupfMhp3Zi632uDfRAlAw4D8S6RShDueDrXiUtZH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jTVFDGirV1vxFhTEISwEz2DztcJpTX8F3zTVwW01xU0caeuIzDWtQG84cMqjYhQcA1Lp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oQ2G3J0qteVXK96gD0bx7uMKgEAsPkF3Kim1RY0o0Zb/AKgdZAFVXVnqMqqLTGF1Wh0u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a1nqURJpRrZd8bq6g+m1BW14Gq4igtRm3bHpTuUsEpuiBlR4+INMXA3kVXOrqpbJgQEa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NNQvSb1u44qUXuLA3r9QUdNVYy9HWoH8BCNCkXiuswhVW2EN1XNN1BPKsSaTfO7jExQR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7IQTGmzTcSopUEtUXzL2nRt2JY7zLMAL+R/dfcT1LIbcqcZhqla+Eu/xzKSrrW45b/wC1F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F/JZ7gkifA6q+Uy5RF14JsEAArNZj/s4x7MnV8D4jKRoWsXkf1K2bOaROPg7JfqlGbJR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RUHdGPuL1NPmbNR8xKaj5mJ3LcS84hdTeJXj+DuC2BKzNXUeLjj7i4KmsR48z5l7Z47m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oTbiL/HDNzmczo6g5c5f49S78RYOC4+eZdGYW1K84mVM6mN3LLanicRt05lUXBoqaOp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8cep8y71mOYtR9/UtdBHrnmY5mkbyZbhjKWs4meI4R0xzCiXDc1j+Lt2S7EP4zFvU4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L0z5piVvffct/wA+IupjMUEz8wE4f4x7X4iYob6i2RXO4LWRslXttwlyktFebZdMr9xa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FQZmwdXEvmKyoIgaMGm0epsUYxqFXIi8rnEom6IsBzsT1F5zf6gX9Iu6VlOS/cA2BXVzj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GVYg2BLsq3LuPzLG2/U4DXlg0wteouT+Jzqk4l4MV7j7zHUfgDNy7P3P0mbqvEbs8RKY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/wCN31DjnH3M3Q53NZSc8S8Sj/yXhLomcRyrXzPLwTg4jbuJl4ho36qes8zkXNTiqfUq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mt3DmVjU4T7nJvPMfPE911MkD7nMS3ESP/VKBXjbO3uGWuYOXq5laOnU+RlOBVJMEOVj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iiKNcEZIKpRWy5k0GdjcospyuYsK+k40H+CL5YsqwlZrWsRtf1Tq+wmy/uJnp+wlpj6E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o5fhM2fpSsug/ifyz85CdNR+dR3CI8owV/wjIVJXi19pxfmT/wBBBv8AIlNZb8pZ/lzJ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/wBUp1r8oU4+b/JDiT3Ao3f+u4f8b+5ix/y9x8T/AK7n/T/JM2//AB5lOf8At8wsx/y9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f+O4sGD/AI7njf8AXmPF9j/Mw3T7TFf3KHUntj0/3CzEmWozb/AYLV/8X5JU+F9YgN/U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djWpkPfZHoUEM/YGOIRXIkXxHouNpiqDZyOpa+4U9NwMhY9Z00HTGUps8tZe4fHAmoT+4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JLjiBm15fcucuRx1phxAy9yboGKcVD4GxXlgS94g15bFHQcXHikrfreEmfEu6mwzjLzm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m5l6lAYBuq1suHjwBvZwO5ks4dWSy6zVZ1C/lyMorCcB11CoOXCmDbq/PcpauBVcHWX3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vLuGC4YouefFag0CjdnDfI4jiNdWMgq/WbJfZ88q9GYMItBIabvEVWMbVDzcvSAHqCjP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rPFHEuOLW9IXnV1Wept5S7rfLee0s2XABGRXHrUDyxKTAvY4brTDUyigQtFS88xVOtGr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m5Q7gWnIFbvNwVgcPbQryXuosUwrNBphrogUFzDheKx3ElAkojQH5iQ1Kt5TRWTQl55W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GRZ7sVxjm5dagRFLbDV3XG5m9SO1bFrb68RJTmZiurPUxFxrab9L1cwSogrn83deKmWh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6lr/kDkuxWKjhnBWPK39ooxaqwAzb1viXZWxV1eznXXMXe6AcGryrXPUKoXw95aedbuCa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1rRx0y2OHWoBaQKJiUj1UyZkZqF/LNy+IBCqVPndw9WwUjNBOC7hq7p3Maw03DOUwlVq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DUo7LjudsHND57qJ3Rq5s8vC4EbKagw3kfzFC0CYC5zzFmwC4Ka8wTuPdmWZKocQ1dQm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xqG92sCZ8SPCWQBhbFOU5j6O5dll58CMbaDWcajC/wBUcFiaqXHzQs2eo4eL/F9xnM7x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mNcwlZuGSGaxLl5IYaJeZ/mf5jrzODxPJUvOfmXqernzDc5uP4holfxdVcb3j7mtTmX6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5aJl6hnf3HcdzOP4KyzxzDFx7g0XUM3f8XeyXujEusPuOH+PmUp+Zx3Cba+o+Gbn7n4h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jgxM4mp3UueWXijEbxeahdzm5wvLO+4eY3iJRuccSsepncef4POpxzUXP5iF9TQQSLJM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QP5EEzboriWuDnuGVVFmUN9mpy2dTTF8SsRMGHcFqiW9y/b0gS4uByGWMysLbZjG1vFR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5dEqXVUfuMW0dsPmU5qJ4/3DYIqJqi+bmNKcctPqKjRXxKwzXZUp5IW38o06GArYEqoJ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7RhGtx3jhm27jjgnUT8k0KvzP6dy94+Zwp1FumXruY9R10x22VONQyVV1HPkhq2zBHj1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nG5xWLuU643MIy9Odxpus6jpiKocxy4/is5h7x5l7+9R2edx/BGzmdEePHEJp8/U2Xu5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X5lYG7ElatviJ5x55hvxOxfTErObMTx8wqsGWZDxzD21DRizMeliu0jDuNwdheawwULj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aNOCJSsoqj8y+6dwZi6zd9xaxZM224N2US/A+4chjzL5xfiW6ZcMa1MVJiHS45eYOyjc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i5kxiCPaxY6fqXrULMj4l+mI9UtcLmRlr8S3sl3ZDiJbqWKxL43mDZi0wXmXHB9y0vWkm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fMs4l91FnUPFLdkO6KDf1By/mXturjNgRLlehmDFe5i6AOfD2OpjHolPeBw5haPy7bAp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8HFYqCQCyoIWzjuDyWhaLT8NdxG8u5UZrPCAkOw1CVd6bvUQjOQ5Q0Tie5wnl373EJBG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japTuEOIhax1e6hNvgxvw2RC2qYhkPmOvZvKSs+Y8zuEvBbqofyQJWyEfVM9hrNHKLDM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KultqvgInJjqSFxVOJmBhZQwtxCdFv8AIbpxnUtsic1JFFJgRQUp/cpRiycWlRCEjK3I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R23zc8tFMW5sQVxVz2puXyNS5soWjN+qPua9LTbQ2cYrMuAczBlP1LdXGOWLXj1K/d/a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K5Xn35lD47AFS7cjXiOi7y8QdXSPi71u4Tq2luLV+L3XMeWNorXIq11PKTxffzvcF3EK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wiTHl8OzhUook06PWrp91MrTYpwfiru4VNosDFoejdcSt4gYDY1P0nLX0tU4eeJoVRpS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X1u/N3XimWk7LC18nGdwM8ZAF7GK/M1JiWzyO33Lj0EpFMFf4gqwIqWDSc61XMUtqHxx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Hg5cPxu48iYMR2b/ABBGERqGS7w6h+e1aOEb1XMAD4+WT7VmKr5Vtww/nEbZnbEgnksQ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MSJhQF+RvMHhYypcLTnMvo0Df2f9cczBRLAvji0gr3QbN53+ZdATv7jnMsZJHE0/aCp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1LIBw6zQ/hjXrhsrh+4NguSLM+gmdBgmEOX8EARGQ53VQC8YXFwdVOY6HKTZmEr71Lt6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DVQean7l51DrmbTWv4KbfOGbN/E9zEY+Is27nCK5hjM1FvUWjuOMQb3Hc6m5UqzVH8XO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mtfxd55/jjxL5l4ijO14m1vbOnmUXhjtjubDuHEWhqPCbi5eqnfENWy/4WrIuOanAX4l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l06lR/EI6viHxXc8S+OZczF7l+ZxBqW1Bxcsx1LDcswFnmGm7jy8x/3Lq5f4jaohKkYD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XXJC3ccFazIzT1G+h7TeJDLu2CYTHJKtv6qKh+yWYIKayeYPuzO7D0StE2cxm6qaR4Il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iCrRWB4OVx+GU5H4gd1RMLElhxfEHLUeSAwtjm4JaLXllha/mIlYY7nJk8yxqkNU+0Na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P9Ss6hvM4m9TiZ/9lTfG461/DyuZspbcOecXULv41NDnTUC3Gcwqr6mI4F56iuVVmWWq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b9RG7x7ZtQuiZcCPSvc0A1nqcaHic3yRwRNXF5mFuiuv4K3q5jUd9QXPUXQnqP1HV4qL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xumtalPd+o8x8tXmNHN4jmt4jloavEO3AXUzDvuUGJHKIHTDU6XTGBrbuOscXM1MBeNQ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2CY6S14DOtB8TpVnU0zFePlKFQBSDPWevzPV+oV1hN3E9MSlKCo+MKuojj9Qq2Ziq7Y+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PD5hc1ZAcTzIaz6QcT0qefc1xPWesr0yvxK7lepqwV5I4mIVbqWrkhGcXeswXXuXrBqX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MzazD6Zeq5IvP6lCwlmX0U15OYRWrZdcCBs1BO6GR1Oo0kK4mFg4zm4fQgR3jxvGKe5n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fjiVMRv3mPZYwo0B8sJGpdMla6vmopF38yUeWYPhHVKJQZhHabIUOT9wjsbofAGWswKd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CljZeG5UpaW8nMDceraUXn5gI1g5juGQ5kYXx+IAVolhaBTgzA/7OGp0n9y63agAHy8Q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z0gMRS3fxHzUzwbz/UteadYyJ9al7IOIK1d3xH+YDqHDbxGTZqbi24hr7sW4Njl1AncR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KCDFQL64CXDbc2FN+s4hiwqKquRrWomIWrQ8DbQ4igYQFRYk3feolxIksDheQw2RKzqG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viOm62RWdU65VLIG4gx5afiYYJtBced53ubGlpDHn0/EvbpxQur4+NVOKu8cNXXdY7qC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d3Hwe61Bp0OuIJZ9XOLLZr0lHYEjBxS7Jz9l0d0HJd1c2y4LWv3d8aqKYnV2LXnhmWcy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Nx0BWUXb7gopIUlChvJrEEwzS3/fBquYpGFS4tfTKu6uX3efW7ie4j0dV31xAakBUXJe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U3eSuZxux5yZ7VbKfVjvWs97uLZhi5ki6yy4DUWMOLXiEFUHAZtjeY8DLZLhSuYfhyxh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jxxMggSDVpu/7l35zaFy3z8RlyBFnh5ihfLbfMd3bdR5qGFyXjND+RcvtsOXh8ncrm5K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yY3hEcQs8+Q1UQZIqTFxMV3kZcdzmXiD9Tj1BnEy4nqc4jKzDbGOoOGa9y9Yj4/ji59T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w1Pc3gJfJLl1/N1puGpyXzOWyXieZz8RfqDk4ijOYMvr+OZm8wTYzCudw3c9EIXipXM3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v1HWI+I5I73Dl5jlnuepy3qNZeWb1NGoW5cENEfqaVXzF16jWD7m/UvPcv5luoxZeHww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fc6S29+lncXeZzU5nubjwldFYbmPHUU2QVLOPgRWF57qHAnpItahxRL6UriiNZ5Zel+2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+ZhOXxFxX6I+Sj0kpdw4YsxX2QOizywSYIpugvuF5bkdcwuM38R7D6mDL+IWt2rOXeBa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xU2/UDEoe9TJkZlx2+J6Uy25nsjvPEsviNMDOXMO5sjqHnGcx49xab4JVrTLy1guPL3E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Xc1L/DcaTD7nqbel3MlL8Tz+5eMl1Ey5l+NOZl31La/URNblbHFdTGi7xuJRWfMXD7j2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ZOepjNf+zAV3xF/8lBQ7lLSahSbXzqONfmOtTJubajn5l0UvEN44zEs8Tbudzp/E9EtZ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JVu4Wy6tjnW3MoxXUAsSogBkzL+4YdnVQB47nKJOpTsIG8uIDaZ7mAS/mJs8ETevM8VQ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eoEgba54gTxNcH1KbSVzyRvxmYvErXUTwz2Lh4TzlK8ynMoHNTdASsr3mUcp7iLEJgXR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lDZD7RFZrdajqrmUvTA8wZ5So6lbtMyvSK8Q4jZKhpcPFqOhVcwzxM+JT6mJo1mZW+pT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uFMxFIi1B5GuoS15YHxWMDfrhYsS0cTDN7Tr1jOOIhTpyAeHiJLoYD5iu6mHO2sWbUzi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imJWC1TLgQ1eYUIzQOmdkQCfuqUo6xiDhmKAdElSzKlaOHjXGYiRvxagb4tisSVEo2HS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yj8AJ+G6HMTxVohpq7N1GJEFWOgl/bzAGJydwp0/EyXSeQdtXceF+FiW8kuhsKTL+Jys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mQEGSKJzh3DtihK0/wCDMTRZDexkwjBZLwY4tzDBxnoUQR9EtVGKZlfGsZbmSpAFgGt8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xhrOJRMlIUVSpYXa1bYm3hrmJXgLwCxIZuUw9GXNUG1ENRUu2cdxr0NCVqYxm7vfELTf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CgFJyMGY9AABeyi4Xe4squqZmU5GUHYAiq+OdVVRiF2iOPVvpiK9BulrVT4rdxqmgWwN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KFW1dHpCc8+ShinrzBACvIUy1bAbqBtNRHH/ADu8dQIDpb6uTsx2JHVkMqjR7guGEQ9k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FDeS+Iz1hsv3vBVTWgM0oWz6rMftRPZe89VFcjUajV31xH1CY63GbxfUJfHUsMHOq5g/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wHS2ZVa/cLpcuGLTwywUaQYwJTbN0wAoZHLyrh2lc1BBiY4rf+o6vbW4LwHGYjvJxpab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slcYytpGqUbz8zOo8foldXyWwZz+pr/8VLpvJMSBSfUVySsXDLcRaSFVzVM2n7IOnxO5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DBjsf4uLMSJbMGOXdzlOtzmfqcy8aieZm42DiaAnmDM8jL/jX8GbdT3DUN7+J3UNfw9R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n6hTkzGe44D8/wAbMTft/klXOepew4j49Rx3L7ZzqvMfG5WX1LjxBqx3L6g6My0BAl3H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Zc9TV3dRoxmcRLYO6JlrEB+IPm46y5iZu5y6qZB7qclQ0zhmLy6l+CGTHM8AYnhnhnJD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7Sq174t1LgL8wTT7YdD7jdK+hGkUEYJtQvRB0n0l2URqNQIZTi4PEvYPpLdqDiJdAeoV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XlD3Mjj4QO8OIWMCs3cLiHlcVsNeGDoHygubKDm4XZLrGYNs1vMt5a+ZoB+Yjc/uWO67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oK5al9ZdtOIaZinFTOKjtoyxxg5It22R748w3fxCqyY8x3RYQj+I7dr3N5MWVKdV6hTp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8CxvKzeLjK3AtLPcXGHEcnmOTHE168x53Sx0q5cspy8RqqXO8RB3n3N4XWSLQ8zHWyOr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HLmDBbKzjmOb4l+LjzjE2x1m67gNtmdeoMXMX45iDY6mOq8wGSy5TmG9aliHO4KfmOx7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RhtpJcK5ixejD7g0KIusjUveyGA9syzligDruZODMv8Acbcbg69ShdS1ao7g8W1LRzzg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5m8bK8ww7x1OhFL/AHLZDcydTNwxKqsy+q4xCjpZB9XGdcFcEaLRi50r1cdaYWM2ZljQ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78dR8dy96sl/U2cX4npKuUTvJHyq4WVsgwsR1PAhic+56G4gOL8ylaC5Td3UJ0TfZFFiy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gFXjwJ8OFjg5hCAqWZZl6E8NgJgvxeo98N41fBzzGgFDlYWp3vcIA9aqN8EPQD06Cn9Q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zKzMzIvH3CIs3PXZ9XKihAnIWazOC5yFBoPXEuKTNgsWdFxG6IcgnBxmn4hyWSsjgefcI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MQ2STgbSt/GZcL0q1AUO8puXO2GrC7oaz+pTw1tKG/V/3ME/iAPDGsTkihKClrlo9RR8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fORFlZSt5vcHJg2vQMbzqjqrNhxCMJUlAyupc0AOhqonDiogTnouvD4xlnrsZCcfGCJK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i4+VtwqNXqVzVFtd0ZNNQTBulIbFOYrDAZsKDd2cRCRaXMYRgGmh5ttsqK2sjSZIi9mC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zLdOMYfJd52wyBHFGZLeZUIZzgndlFJ3D1ydWeGS/VEXnQdVzg3mx3MbwIxMWvFZxNaf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aDnnSYRv8y7WzPHLXgbieRL5a333iqlnlOvtaV5LEmDxmeWK7lP0cvYq7zviPGwwtBy5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d/PmJb4hoUtyMBLkiE3Xbd9U/MSGylVXVFeOIBkK9QWsvZwwJMWchoF+M34jF6h1CXl2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H6qMI+k0LQVrcZ9Ut1HIWG7mlBXdzGcdx2pP8RYJQB2rU54kuvR/uGbVsaKGy9ReHWh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ngo32hhBroLzGOl5uEXyEy4XNSP/AMaZS9/4ZgghuowqFOZiW+5kpo6G5jrFT8Q3uY/h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8Q75lkxuWEQbcdRpbMS95jrqVK7iyZuE9dS/OJdFzgl2Q4z4ler1MZpXEcnqczvE6miP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5AZbcXmswcTRBOZeZzWprcZoKjhVinDZGqxLsPUccJ6nO4UuOIckUJxBGbzqKPqXiNXM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GsR1PVwXzF2N5mDuvMHHUvGpfOSL7uXiPGMQceJ5pjdY4nPmc4lhHc/zODeOZ8Zn4uYC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sku8U+oD/zC/iZvEFn6lL1gH1BXX/uADFI81LV7EslUVrMBrATMNnlxBRtJonsGK1md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1tH5lXiAwvI+ZQS6SjPJ5lS4bXMONpEtwuUKnBMWRuCG0prL1M2zXE7LIWe8Ro/EOUI8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zz1uBtypBFq+L/hkT/MStNRcHJzHNZx5l0+XmY3vqaI/E5LPiWgxbxf4nCl4mvmWYX1L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7idm4/jqXNARuV9+Y55xdzrqcbjnOo32x57O4vcsrx1L1LQCOavcRAviYcXK+H7lVlfq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xiobi4zfuOab9QtaPUpfYYlh00x/qo/RnOsQGt4u3qPK8uZ4+o3mq6lXdx5RSLZcbXj6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/I9a/1BkTuOcCc9VdFssWZLrEM86fwRHgIBFuWrVkDm6lWzipXHE0XXmHFfqBrep4VUAK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meIHweIil1MXn1LXLOdfqUrWYmq/HmB1QwKY+IgHEKAYOqiNvMMADE4EyxDVaqDfdypB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XrMqVKmiNMUYgGJxE2xmGbWmN+IVI4wLO7ngJRyHuGRiGLcr1EdDXcLD1KCtZlPojs4O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ASlh3ZmCJmLWYiUjphxLSSGGRJc3e/CGcjWovFeWF+8YmP8AWYoOcs1FTCzkXpffeKqC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XCQ8qBZRv4hGCcRw0efcvDuwsjaV7uCavw7s018XAz7XQoqyVUSkYoYWdXKQ11fJz1a9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Ibvm9SnrVKnyZlBWQaFuysFViIZ6RbYtxgzuYvMqdZx6y6hlZSLmMKMZm6CMZ0dQ/wAx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YoiMhkTQ1B21BihinGZbqgZFYeeeYwoRMoAVd2/uCA8JnsA18RiLRM5Adw4sgoMmXS6z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XKqGJkxyVX3VYiUYRrbux3jmO2dratBQ/cYEw2DaE5MS7/DJUPsjWnBBkB4azMRKg4aI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zZxVSwVYjU2/MvMPHZnTwteKfPEGzWMqxsHOXiBBS2KszbmZEB1yy8bxWPcRZgXSh9Gi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yZviWNaWUDF7rEzQkEosgur6ZTuv3JlDd/mY2bg0Cvk0rqOciSLwY62pW8RzsIkItK4z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zj/UNtvJ1Lg2eowrheNwvLeo7xWi8tXeupazOylRblkImJcmzYt+qfmO+PvKisV10QWQ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3HyGNVGgV7rNxtV8ADOU3zLRSr1f+pjf6UDbXzbUv0EDSnBz3HpsRSO0bHuJHKmZjmO6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4hmj6lhzHbSlaQYbIq7Qu/zEOCUByXaO5sUbPMDPqrYeo1YQ+fImWggaT+V+f4xSXjlZ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tjO6u7jYzjGZaZVeYk5zOZReJV56mLhYlVfPErE6xKMyolHqG81KQOohxEEazKlHM0jV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E8a3McWyi86IGMzy5laIhqptzOHE5mCFVW5jqp6hBvEN+ICGwY4YF6jG2Y5DErojujdw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afMzdRLLSAVvNTQp1McR86lf8RL/AMIcM5tj/GRWox2dEcW8wXJObqPkbnGRnNfzrUvG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Tceczq9xxuWbYcYcZnATnEc6Y3dkPH3O8Zlh8y/jEuwHcUoOZiTaKqAeoMTTXpKRM34j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zJteuWV5X5gbYg6ZRoVtlVZHiDyA8wJeXErtQYmuF+5QCgkAbI9kDdKXKRAlOupmmDyh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DmJFBfiDtA4zLbpJz5nNeXisPEBKJURspeebZqcmtxyKk8MKau/c9n1FvIaluaj6bl2Z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E3S8bqOijE1ojj6nIVhl0UmIVRnWyM49bmDpma3/AAYPBHQXxKG+yVppzFxziLm9+Jzm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WI/7TbnXiBek3zMLVsTFpx+ouceiN03mOb6jg8y/qtzdHiNOqzGhUvPmXrOOah4Z/wBc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u+I4wzO/xDAXcOLqUP8AtS3TVyrcSpSppmEu3xK0Gliiu8wBkWy1jVYnALvMND5lyahV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8HuArncTSBS7LYcmviBhrELu3iVXuYTwMq94SY4GH5lXmUo4YqsalhrJe4hAXwauD9+Z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pIGb/cDpcrOGB5ZgU3zDSj/qHJnGCsRwtGaqdGUR5Au5T4t/Eqsr5YXw+4fmPGb4gIuY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xKv3K6VAIZGvUH/mdVhl95nGCVi6xzKu8VzAr6gUZSt/co5D3LcNy9yVisQ6dzlNRDBz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ppupg3USlFCPrzDHj1KC9nzMqwo7av8AeKgUdI4dEOrWS1FZ/qX26pm7Qw+4ait0rOX9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r+EVrfiMTvhs5Y/HJG6RkReDmLvc38LbIYa0YbfULA8EspX4dwB0xrM09bmREdyc70b1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YxmHOtZ5QWXBeZQ2sI+C25aPJHJ0Opgv1uETRxMvGWgxp45R7eAVgCwmc8eYDSygCMBn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PctJOVRu7+TGYLu8y1Ve0wMsmsI8HmsVx3LRZSLtsC8tnMUZTxXAAL/ANcT1SkAyIHs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MuIMnjIc9XVeoMlcMZaLpqj7u31UE00UBsHq15luLWtNIFcZi412ZQbDe3UA9o9CC78/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zfGHO7jm29YED6I7ZNtC1P1myMS7CnxROuttQUqS4mNOdX09wpRXREAK+e5VtPUBLc8q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a62pW8R6dEAWvoteYj+RLDQw6qB6kWQi4bC6x3LvLmVQr7So2nbe5OdSzfP2JAuviN3R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495ARvBRXB4l0SUKk6zwwuxSSnRb8cvUeSQVx8gpvmBx+7fR9yzRA3C2j26hT1QxUsNv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ELdAHdJE/eSqlqLgslhDqXWYJdNJdG0yYHb4uFCwCy82ltVFCwxdAKXr/wBUu4hXFNUm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vCyKupnqWggPTMzcbsWADvIsS/InuUG8Q+JTGXWGKh1xKqU+UeU2eGPFX/BxD8Ru8S2f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jrBKxExjmLqPJVsNykzbOWGtTmo3XiCD41Kv+pxUeZw8k+cTHzMRLbuX9+YfiOIlD9R3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2ZxOIEfMwh6lnM+JxU+MTH5hsjVeI769Q34i4PxCG25dx2xzif3N6KnCfEcCVK5/jjM8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vGmFN8kxjDHxUrIuDlmlOY6WOJ3uaJdqzknEdY3Kvu/4G+JwrXMyrLwczM3YdYjqckMr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R13BoMXENZ+ZU1HS1CBDNfAS3zR4ItXBXUUbY9wt/klpyzrMVFP3SxaKpWgUMsMFPLB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D8TRu+MUQRy36m07XLtikb5xBqV8xy7vcHoJXbBI2fuBYxbrqVYLt3MHNfEvbQvpZ5WL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3mU3sieMkFgPCWH6kvqnLLmc071BRnOYY1uW5bpqVf1KxWork6m2bNahlMq79Raq9E8E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1Ex4Y7M1UvTeY0ObmaP3KHfuGHjrcynXibzWQxU9US9Ve8xOqY+I8M5m7DcbHZfqVeo8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zoCfG45vU3t3xNsmbjdFuozhVThiB8/iXeaxHfiW6mjG9TWV4n7lXvHczozGjZhhV+oh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YMNZZdadwwCs/wBTe2oKsb4IdnDNz0hcMpHv+4G+GBjHupvi5zoviULEy8nEoQdSso/Z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3vNTjNXebiYs7uVqmUXkEm61RAxf6ma7rzMbrfmXVhZ1C61G7WcF7nxiHNtw1TNMTCHe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5PEvNBj+Atp3uZN/juBuWwzVCRGLyG45GsQq8EF1MnxuF4S66irVRs02SniiBimZprUW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vFzisxwM/wARzRrzN8/wh2RNVRLG2AmpYxLnHEzU5hu/xAjWxXLVJTQBu8HHjmo4KMK7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L7G2MjAQEQjP4gPyLFrRSXB+sgReAgZv3iLbisq+iyNZ3DR8DWuo2cQDrj2hbferYnGB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ZgPyIt0lhK8pVR6m0ryy424KWHxdQozroOaPmVXQj4K7Pslz8FZuX+WVK9U1yXb4iQII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t6qXL3GsONCdErMZgGDJcgVh+I8HpUJBYKxmE96g0vjvGIchev3msehahGhShzK+qB1u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g7zHZUPOegq7z+53xsGKWGtcQZVphuQh1+45qENq6N7+MwCVuqbh8IPW3Hw3brVQ1i0v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QigiC8mcZ6ifYAKIrhl3EluLYAV9uPcprea0s46xRvdxoLfAkC6+JlziITZheazZMfuk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gcMFoz44YyYOlowLVz5ZQpFVCWi+FtwsrnXoY65r4ikpbUDR1liAgOVaYXrr4hN3GVGV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CruqleggWnn4xX5gyJu4ga+Ir3aly2U+KydwrVm8k4orjEvFQAFFK+TPzCdOOqkot81n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/f4hZozrT/3USxVpYW1+YlRbCgpwlx7jBtg7YQibXjk3GgDFParqXdlkWPdEQXKrxppE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i9TW0YyAAOREC5FmTsiKIzeEdkMzdUstCxOzYa36Ya8yBjyYBEDG2e5YXYI4v1KNFZBW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LK6o2gAbaYgysqzFweyb54OI7XUfU3G6hdw3OzOC4mWBcqt5j4ZmqucTUJ3HKLrPific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xDnPqdsXLz/mcdw4ncrAO7ma8TNx/jfipmczfMcYnHibamzcLrzPc4mesT3CdXCrgzqe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id3qB1uoZu2XXmXVTgI83qGhhkTHVM2+Iunljlu8Q4h31MoZpcNOqh74m1HVzR7hxTPL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vNReJgpdRw8xukfxKzjZLu5Wc1XiJmJbZiiDW5U/9TH1GhVuoqUnJOiVj8wc+YlTvFvm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EBMmpW4xzUD11xcGtGHLFmgalWC55lCqBiDHIwDtKNloqjIy6bCXXP0YLLQeY6Mj1DCY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mNctT6qZtXARdEXcGbKnmGzP3C5mkzLoh1FYRc8RG0uvcXuswv2TEqu9c3GzUQ7rE9Yi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aNTJi/ic5lWeJducs1VG4YMLzHgu9Q8/c48z7al+4F5Y6L+5ktUHmVnqLnMKb7GoGcbr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uPfUe6uYx6x4ileDMEvr1O716ntxBtE66lgWuuO46Bu44ac/GpSWPcTGt89x1rcWTp3H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8R0RcZcRjoNxxj+pW7KtnIzbKPMwtzWY7qyj8zV1pmjxNFRQul+Ze9cQGS1liaF3mpqt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hR1AVfUAo1dwvEBrZ/ia9Xj+DkVZN5rHcDjlmNmiV0Jsc45zAspmRv1D6D6hWK2zFv8A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9RMxMlos19TE4ykpbz8EMudcRwW3b+4FHzAy3ucDudl8TYjmJvkhq64g4yS8tMpo75ha6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iW+K3OWZwqGePjuFoVzMlO29Ru+L8xXHUC4c2zq53M9Y4hm8vcO39z3OfMcf6mNmo4nK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cS6NTElJW5diiBtzGzunqaCXFnJ1qjjJorrmKPLZu1da15uCwTdEy0QesAFbHLUzo5De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S1aPplkRos8qlvLq79zU3ZVbVlFNaTzMTW4iLy7NWxRo2C7x/mZb0xypu9cQq3qvIsee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KtIuBYrXeMTOQDr6/MM2xumUl0uMSmIB9XJwkBWoAW3sGXiBI5eq4IALQHkHGCaW4Avw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1jEJAQEUqZErIXaXS7xjNmPEcyzZo5qK+8XNYNTLp6o63BJefdooxteYwrLw2QHecu+6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nI46gJBaVgNOPe8xBv2oit7sMmMjEoKqccLDXmuu3Hfd4rqUqSEcCnmVr6jyqtwhEoXT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hVRaLqG1d3Ygpd4MmZS5dTbn4xRd9xbC9CgQLrZoiyWusHuwoZrNmJRasOw0r1xCO624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YSyEAnvy4laipq7XJ8rhPGqHj1iuXniZ5mjlloDjLLy+ZaLh2PGY9BxEqZVVmi6xrEY0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oGDqmd8Vr7hqy2wYOPjEUaGyFrL/ANO5RForYaKK4xf3CGgUJJSm+HeZfq0JaUWq3zmW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2HrD4cfqXXbYDQWlcstaWx24Es0wpvkAA2xMxcaPkbO+Idz4Kxdf1LawybF0eeI8uuz4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7mDDF6l5pim9TJiyipZaxeJadaEXFUgKVFRdCxiMeA+Rh01KAYXmGVldvZ5lyCVxHxM6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BbbyiErYGIkwmmAOdBLtexNZ6iGDMJnqO+vc1eYS/qYxWZywwwIyrcahvuGsR7uFi8w/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6xH8S2LhriLXHmUXi47zuYJNNE0zvuc24lfUrJMVm5VGZX1HZUZ+J1PuYxt/g+ZeY/NR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JpMT7iYM56l04NQ0nLLv1DzqO87Y7bKjWy66hXdSuDLK0PzExzPUKrMHOCdziPmYOJdx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M+GGjuOJxBxW584naxOYOc6lZejU4riNFeYgKqmq6mLahuXMD28wCtZnx8wy9VqG2eWW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qWF4d+JZeBvmUpu/jiWAylagAwe7ufQOmD3deWLunoYXLs55dEt4U55mTFnzEWAB9w6n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O+po4h4gSUUeLhXRbxUcZVDOIrWdrCoBRFOMQ+O41KGfuzKCq1zG3/CIr/GFNx8wBSXp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gT1L6XxDW/jP/LnG5tbqUo1ULumLd5zOsdzSVljnOuIa8TPOepq8znqaOf8AM3u7/Uz6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bPXHib31PiWlDTmIu/dx97i5HhN429znUNh7j0lKYQitA0XiFZr7jkSqeo3TXrM+06Sr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4hsamqcPFcRsc9fUcOU7qZDd9TDymRFcv3EXPEaxve44XpfqYu4CZLRMfLLVSN8MpqaY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xXFxrW85ZanjqH5HE3jNLBQHEFYWYj/g7XXOobxolF1H8kbcpiGfCsSlxiyUSngCaLK9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yqZhO2Bw/MwLTmDms3thd9wZ/NxN7ltjVeuJ3WIZL54hX+4NOMXq55InGP8AEN13FLac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w/UL2G4hK1K0JNviaeIXV9TyQtgYMeoud4Ju+5W7PUqqNOpnrErymRrmVbHGIX6Y4wYj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nLj4mX+o9fcTDglY17gcMJrbLQ8QEbNcxuJtXMa7WByJzFIG2qo75iwlOjjnIXTWsEAU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gKrwGi/3DCtZhP8AB1BFnjUKc1GFAoMOAggtABWuD9O+pWYdK5nfPMPqtFdJ+or+6Sdr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UJvMH8pNfQgwzFeKRW34iIdFBvoOj1LPpu9YKM8jiWrhIalvMfSO11qrppxHGl3YF0p5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fM32LrZTzqNEdGI9qXGAqstuVTDoBkG1YusNRERabH/Fr5qHknAODeMUXzmCHYIAl5Bh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AsZz45ih0UMHIxeXiNtaswCkrGefMIg1xuH94xnU6cQJyrfPWNecUuomQNJRBeRXV+oh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DVfct3IbcUtqHBo+JbMi2W6XwKq/cV7C0s+FcF55mU9KVtZP6S+HNQNkSFcsdkO0YS29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si5XwwxXRoQGjb56YVrjJi7ft3Urn8CRmsGPMH6kMhPyF19RzjON0MbAs4+49NKFNxbU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EKoKvJVfcUHl33Zw4rFF55h0eTsJR/jHVy8cDyUbLE2bx2TMvwTK6KpdBudKMkZcuzk+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wq+eJbgPXdl+4dvtz4cfVRTw89bBaPMoqvp0TgvhgzEgqANsM426HBfMBvBsmLq/mXOV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MSOAPZqWmOm1jtl8cFikPDLWNSJ9kZp2xsviEC3RGfZM0hXrIWO01AMPpmD2VVYPmBk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LHkMpUqi9+iU/wB41L7c5IjAE21MjNdzLxH8Z6ONx1ZBjrHEd+oc3OdMNQ3D1Fz8YixO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mRRnOdweHuKNxOM/iXHGpTzuPzHUHzEz5l3vUW1+sziMxhYx3DOtTcXxrE4m0vxLW6zH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xQTuBDmv4+4JRiGs5hv4miWpvUTYx1ibl4LuX4mmWm7ltY3OZfH5nJbonDX3HnGeoaxH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HuqjvGZ7i4qGoqZZ+Z0xT0QfIk/6pRdMXMz4qOeMw8bhWfEwPE1NRvuVkrEa5dzNY0Tn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xzNPMUedTLQzDxAaeJe6MBKsoH1NBV/JkjFj8EyKt+ZURpXc6KfEamj2m0D7hjdj4jdv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dVh0iDJmVo4mm/zKrbiZqsQF5+CKXTYRGbPNk2UX3GkKr6IJgZDkgByLLtafiDbWIIuM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xRXqZjhIkoYeZ/4UTFcTV+sTRWbJWePUdHUx1uY0yszzm5WMzNc+yPHmXuYxdY6nLWYn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Meg13NGklsDHLjEQoOb1OvEpFs9VMOIjbqZwlRrJWLlATiosFYNRYW665ht3VyyyblqW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5OGccsx7j4+qiaVWal3DGsTN5jv4qX/7NnDc38R1mcVAse/cQrF744nF1Ezuu4mCsE0ft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4t+ILwaeGN+jEzHrxPtxZrVdw+ZMMoNbxMVMgW7g3aFxuhNFsAvkvOosN96jmkzxmAGC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/wC4rj6mDxCuchD99wsajdqStPHMMth4jkuZaMNS7PJHNZltJ3Mq82fExZOVyjkPULW2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s4nJBeSi9znPczuf9iPxUrFTwam23UMmJfuoH/k0tPMxjljjU4uouY79xNnMpz0w5gyG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cxrzrxGSq8MvQLp8RdCzLrmUB5vJwcN7BjG4x7aPZDQpzqOBEqIcLMygMxIpy06fErps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G9ENOB2f2zLZo3ilFuM/iOYy2N1/jMFrEu5getZma1ShDnEtlQg2XoSOexjyTFWGCYsI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ihHbfEpVxSLmlEd5DUQCYKUG1G4jCYLfRV1xiHACUniEd1VsgMJ4mOXQ0p0qOPuOrsgR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wMCh4uEcoUKL451VVLg6NNel5dc7hLWwKFffxd3LQfGeKvw3esbgfssaXcpQy314gPpW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mN5ctIQAVgvmXu4tG7vWnFBqomD4htoGm8aaxvHcWCkQIKgvKv8ABEp1QKqBs1hqvuPa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g7xLaWnwJVfcHbIz9LWe2SrItarq8NE/5uC1QCVVssrDi6zxHYIENGigz7fll1hRGzxL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Nsiate/uZwEp0DFJ4bilFLAItr7RiXk2NNdFzZZLLe3dEU7ymnNNdErcK54TKZwvx+Yt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7iAYxUlpkN4v5mWzoXFBRug39xkDCDFV5fuXOyaCtaGXniLMkPz5fv8AEfjffKxj63GH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DY5IEyfBhle/kSwhDQFA0sxIjp54FLi6VLWF0fqZ6daKTslno7Adu2OMUQxVzT5i/bRB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iHgsSM8B5lrbW6WhY82s1tK2gGEtXE8wAvYvV9kv+rofYiTdkd08EvBA80A1csQlapjm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8TH1hiOv4eZc/crfj+LlkgsJdh0R/MWKcRfhhsuLmuSW65g6zmDUVW1xNeGXcvqJapmz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MxUww4g9y8UdxzYZJ6Liy8TxCOJduJUWta/iya1NVBu/EG4lt8x3Tr+F3UeiXfqWU3hn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YZW544jmIdwLdI6mz/GRRuvfP8cn5hoqNBXM4LqHuYVzG0jz13Mc7mLczZa8y85i06+4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+BrKXeJoI+KlFwpRxMMdajlc1NsC7oWN3XMO7pgpsZPiILsvmXLe+phCzg8zCLee42OD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wrEO1emFQxRMqHglLCDtmOaX2QJxlCisvVSzsaxMUtvkY99xcuDE2Zr0SiN4juKFY+I2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IrSNx0ER77j2F8ESzDg3cWgGJw2fUbdoZTW31KO2HnJxNVijRCuUeScb9R2sKviPiaPH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/it3L7KlN6TGZeqzMFX7hejm8zC9zLrNRbhXLEvFprTKDIx2tzCFrnE9bi+TyR148x2x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MRK6lW5dbnI/f+ZW/LicYuGzmVnkWO8z8XBqceo4CuZwdysWajji45TGfEZn6hauJVGD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3WrgLT+pbKFAShd/Hj+B+2v1MHi84ljOqSJpsr+MOPBuBzVzjJM9HxHJSE7eO5RmyOsE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oDp9zl6gLev8wwacFQwUw8zG9EoB8T3gbljZzTKt5hpriYdzm6lVaRyL/wCzy8RgZ0tT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phwTM4yEyGd+JWf8ysZ1Mv1Ap8czu9RNW8XKN3uJrio0F8HM4/3A6uAZtdckMIk0/mGE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Z5z1KbYnUwLxHPP8N3iNbou6jlvfuHWblyjKrqULfcxagZwRtVVV/wCHkh8xi2opkDZ5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P7jEhr5gwUa5hF1QC9bRxt6gU31kVpBr5x5jzFrdivylB+Ou3PxTf4lx0gstY/MXi3Fb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bNZItDnEWgDNHN+4yEyDDZT46Y0tqVQ3svkSUIQTrsc/UT0Hm/8ANKMWBLjydSwfXTW7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J9IA6mi0G7y4gtCSA7V3mU/xR1pBZ5gPHY+1sM4xXDHOCvdNQvLGKzUx9fabKzm8l3cQ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PGpjGNANxSwG+vEVBFShvleC3u/MIrQrYUPsd4g9KStdxWPVVM7EENw4awYfnmKFOoqJ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wr3ArjhpPmLAvy3W2v8A7UFZ0VLKaThKrPbKMCQ4VWvk3zLz1wbNEzxT9yph9EXNjsq6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u8Xm/LHGiQwCy1cf4hpxCzQA9jd/cbaHmG8v2fUpdnCNrB9xdOwMot8iiHwQ3VEjiJk1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FbbwaPiVy1QUhtReyq+Yzz5FrnDj7Xi4DmQ32Mnqse4Pej2uzwJX6jPpH4KAF3Rz9xb2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Hda1jKPI3liS98ipL35/EvQKkcF1Zj6nBO1YNN5jYzWXs+CxhJKidth9kv0OF+SJ8jCw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aP1DzHKpS9kXLlQrXljxeC6TNJA9aDufF8ahK+vU9I2DlRSPZHiIpWULgmTblRsTTLRI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9HuPT62E8Yittuua6JRDu40xhYS9lzGqzDD+Z9BQFM245mQjHnzFog9bjc8QhXUu07l5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b8TNY1LS+4t5uDYpCqvuOM4lK8xWAFT/AB9T9QhupzDOoJF9k1mpwXM5hYp1NMuLgIsy7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FROPcKi5LNy84n3LlwXZMIZpIc0nzMVxB+Jjnc2fu5ZfZM8Q6qcYjdsGr74lhnnkjy0S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lWMvEx9xe3MB8dsEXDMd5nrUs/3FCuWWFssJZbdJEOC4tHMHJFzmWdrMNWZg4eu4pbUs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E11LwUY5mMYi4iTe3MsNAYaohkYiesSm3eIIemKXEKuCaArMuC8ANV36iGJjbzBWV9kM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G7x1CoG/mCUFI1gtAVS2eY4KAiizY31L6EiqRluq48QC65tk0zh4JaFWrxOuHiNdL1OV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m4SxFc5iGL2NTJxbFb0X1LGAr5hvQ13Dk2Qt5xzL8pr51L7/AI7rdTgnK4r9TABX+4/d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LuPdl8Timt/cuvjcGB31N1i4CGeeYpvB7nkw6junPMfl/uUCaxGqc81HGHRLwKnDATRN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oc68SxRV3HziZcun8w6rM43mVjHEVKxT7uXk1FPicjzKR0e4FHM4lXTTcQ4ZbXGHxGz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8zJojwiwwlrqOavT+I4SlagXTuZriLhmDH5ZmBy1HuMVc8Gv7gw1gYN5znntNzIw1/mX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ep0NR0V6hdeSFpmiavMMqMhFxjjEvayn2RGOSVevqJTiGLpxLc6wz3/5DlHubPc+q4nn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/wAxLb3Bu93AyTuCdVPSf5gF5qGI43MtvicDiVmziXqyniOipQc/ip+H8UcYgC4eYFxO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JlzipWa/c211PuNR777jV1NMbvicLH8xs2ajgrPuN1XWYd5qW39V3M1GII4NTBerqOia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D9S0QaAeI0U/Uxa9xlwVh3xFqTFq8JX5qDIwOjSgYeLxjczhsK89niOvm0y5Z15G/EZJ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yyZIi0W/9XUtwA7W0wJYSAM1RQt1caLEayMlJ8QbzxNOOLISVkbQN2fpjJvqZAzXGTDf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M9jSsaK8tXFbuTWoIJ1+oYB3fTEMcLWStu9Sl762AoWMLoDY8nGGisORu44UN9quTxx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zjPFRJ6thgNreC3XmWVyNQIojlfnqNZqoi6qFas83yxx108wNopfEtpIcHm956qph4wM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zcp1iBKAoL8VgxiK3Mi0suuy8ncIk7tKrt0fqFYuaLqQS+rKe5kWnRdeO+WYrZQDboma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srBTaI43GbNFSOgNq777l/THYMrdP/VC2wNMAt7eu5tMCPPndc9cQ+S8M8YHcHPmZqFg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VxUEts2PiXc2Iylbb6Cs9RRYnHo0L6xHg28YHD9SjlGxZjWeK/MoR3AbWU8la9QX6NHa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4CUWRamFjoJLBCx5czBDSV7HUBuF0Ab2MNXO8U2pay+FMnYGOHuCwmANg2Ia30BVf/38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PzF5rdMnLUzRtjAc4ljJhLLfLcdBoMqjTmcv/Y9Jl7BVhwlsyopHsjm66HJF8y2bCnBW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Z0HBMAoiL9QXjwgt8IRIANJiLZvbAxBp4EiFo01cbb2xWyo8JG4WspnOIXUeMQuZqgmf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zO4GK8xtVNEp04ijLuBOMymsaYkzZKZupWAv5nXiFumZdzLPapk03Ec3VMuyllPcY5az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ZVb+IZ2ygc63LbvcDMDtALuU9wSVqrzEHiUHEoIA+JrMrmZrBAE51qH1KNMQMgQx3TNG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fKdX9RzeDzK9eIVB8StXPuNb5NTPyy74qN3hlYMZh4q/U51OvEvt9zljdBR77hinqGwo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ku86YpVSvNepZ1iXXczjJhvE21m4XXn9z1GE1YQKZFNZlZpW7gbhe0yQl5ljaANMx2tp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rEdsLKS03j4MWdjRKey/xMxiHailoRiOw4gRunq5mt4qcw+cywMTKqWsKKqqiTebL1Ce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BGbQbdQANaJVZLHuWImw3ShyHEx0nTLD+mpz/wBifHwxwamcE4uOrPubrLnNy3LPEeyY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WJVaqJWLtlW4Mzbqr7lbxXU5qolPox6lXvrcSr8TRxHdfcS04mzDHOW5nPbKbzMVne5z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ImLxnflmEnPVwLK37nNVmO31Eoy/U1eqIFNseG8+I8eCtyv+J0pVN1OrWr1M7TmBgvc52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OYO8xvial9SoE3NT1UYC6arEXFUeOYb9BmVn1lUXHuVtcdTG3/2esY3C7LN8wG+8xtOM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HUwO4uOjxPH4hdpX1NfE51OA0znO46qqriAfG5i9ZhmsUspFxTy9w0zqegxDHucCdzVd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xMX/AJmL36I0jcoMgYzChznmp1HzuHhhWHEzTi5TWf3LHue7gF4+Zj3L3jxKx/iWc3Z3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uZWebn7l8XPxK4YmLqOeiLRf4gBdImpu7iZ9w6wXmpTLroplPKGK8y7EIGExE3wrIT8h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V873Gaqdl14VE3BISa1Qjir1THMB1ch/ZB7hlJej4u7rN6nDMRUTjtWJh07UWP8AX6iN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FcgouMtwKfURVnTCtdA71KI0KNru4xkomtS++G4lID/alLEtwN1VnqWNuAU8aM5drGgG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+YeKkUqo5U8RVCxSlQU9jiX2l2sF3rHHPcSXvw1oF8uPUYAS2KjXO7M4j0KGSichgy63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F5cPURmd1LlwTJ/cWwyVAwQzhZ+I86Fjnz5xWKq4tL6h0BjmNT4LNwZrbNW1KrqseI7Y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WuD4KPPmV9du11IJ6srzFcHVqZsci6ZYEaKOo/FZG7i3geKIQPeTnOJYWCgoVBlvPfcd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PqVjncpUFdW9dy1Ei8MnpyfUTaA4BpQPOyLiw1WNkq+qwdQFT2+N3j9kU7AGltFvoN81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rVlPcuy9QIMtLvhiLcipXhwuqzrdwc7G2HYCvXuXn7XWwBk5L77gXMlIXuBxmJTgINih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Yvu4jcMSOFjKj+BvpLiNl0y1HOvUPFcZIm3+oAykW6gurJyUxz8zObD1gvBFW8qqG3EN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uwo4loO2Ere5TKFqZnAiDirtBqcIy0LAeFHZwaiwBKFg9vEWNFQjUYtStpnuN8FaOWio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yIUtth+ohaHUNHtFzOWpXEq5X8HiMGmO8xW81HHfiF2+pWJWLn/iOqTHcdtbiUPmCaa6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iadE6zLxuD4v+ONZmsbqV1Cf97nEZ08TFzg7nn8TnxDiXTLyMXqH5m94eZyLU9fmZ0T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I5bcQ1PEHjqO5wTl6/jFvVTgnqXmV1uHPieWXio2mfqGM7lVvEGX8RqmDzmVe0mL8eI7S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0xeOZVy/iHhmo5hjW+ocuEmAg8x838yr79wwD1M2gw6yQcJzDjEq8uJfJqW/EINPMGA0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+0EmRO45HVc0y/H5RVPPgiS250zPkVrMA8uMxbSmeYFLUL1MOP8AFMhL4rcHWjKNbamW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ysqYaaKleB9TKLXogpbB8QVzj0SgbcfqNs2r1MIpnEM1qZVlmW8qha24Bq83DLyKqT3S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5SOLamxqZXFH9zTs6gYi68SqLdTgeZ3M4zERq8HU8cwyfwt6axMvJMKVfzABEl1nnc1d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2zezZccpmq/MTGrjbiI5rPhi2ja7ZtXzHe5aseoiFGcSheT6jrvzMXnNNMSgwJzEXFa3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nuWl3edTIrfEu81TNhA7aSeu4j5lBB76l24nN0eZyXu9wDK46zLgGFscRYHqfNuJRebM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gqpnw2zAMZ6hYZMwdY/3Kupt7qXZebZbVcXDU9w4V8EC/WpwPcBNlTjVQUMXTLKR3SNw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j6zqGQS+vEBp29Qqt5lXubrNQbF4gbuHbMNjhWMfwqJcOo4MIx/ac7G9xbalU8Q1rPc4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HPmOHH8cmoVi0hR6/MHTm5s2TWbnUc5Yl5SpX5nE/cb+ILO49VcrFbiVUtxmJZEypqWH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xmKLvJGLKlS2wIYR4wyhXpYs4Lcjli60pco5EMdm9GVhVuCr14mbDRth4ddzYEcjGr73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zxEf24o23ePUbsCBRRhSOrgNes4K5gFsJ9G9V3uU5MjUNGVcXLoQQBnK7jsaspxHJvQy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KkFmrHmL2sUG63QRTHAWDQ1WLGotLZwUGzD1DygX9el9FVMlm/8APhxWKvLzMp0ZaACw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i0xZ84lIBQdI0a1v3FE7RsdgVxdaSJEkhseV1V3/AHMrJAOcH5Bx1BNtlyWeLxx9zFRq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aZqwhwrIsUtKGqr8xZQhr55U8MW9uT7EJXLgjbSVjq/uZglOTs7+5jsd+A5/5kimlQ4KC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sRdUis5v7JmWFSeEKxHTCMaqAvi1jFsv0Dn8mfEqMGwDpjtsjJfROq1HvFfUKeLHQc4/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vjcux6bT2D6ErzCln5cMnsMDC98Ym134593BmbZqhrDeoaG1z2AV7z3B51PBVOM8QD3E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daVoZO5+GUPgXTph5rzM1N4B0r+oqshrWmRjuWsWA0A4cSicUQgQEAlNUXj0YRNIWQXf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S74auo9oa6ii6TMqEnWFVdXMqMTNfMrrzFhWXmBiMJVd5ifhVSt+IiqCQ3UEDfADzF1y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Vax6hBNCjVRo7Mxp0QYbis+Ilkrrw/wbn9Ticz9zX84oZWxIWr6lyofSW3PU8/dQ9fMM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cC9x7b/jWGHKw1ncuGgqV1WPz/H1HBP3CsTOfcPqA5NxMVcqkhe7mN8zbU72TxqV5n1/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Vthoxdx3DCYz7naz6napdT3PUdT8JVe5nTB+o7zGVjNQu8blZ689wNxnGpWZnX4m8TU8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6mZ8V7mfE5Zk8fwBR1cboVH8w1dQxH1HWoXq9lkv6eZt4lfV1K/97l0amPCAYqLsxSyV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qhloCDB94E4pxFrdMQowDBMhjuV2uO3cRkBfMDtK91FVpjE0KtlWLz8xWTNdLFAyD5gv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GsHthdpr7jXqfdRw0a5oiuD8IPDh1C29YoSmZgou67jWh7G46Ev5lFq/qVUXR5P4jG8x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7nbiAUG/M/zOfGp5beZjE/qC1vcclKysw3s1AKM4g44zuot7ltVmWc9S75TnnBUGnydw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nxzNb17l5z1MX2xymZWXljrB5qYXmXsmf1G9Bhi2aqtkwJivETNBmO/77i0brzODCEK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4jrGvMxfbLqr47nP4nPMFmNr4nz6gcYs6jrM3Xca68sunB4rGYaecwX6J+ZBYVxLptO4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4MDD5Tlb8kHF9y65cdT7WtxV8/1NYY9rN9Q3Wy7ajjHcovVBAoP5l43jiJ1uJvFkFZ3Z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uehYbO3jqXRkoJsHhhX3OKvJLs19TgyzqvcrBqrjYA8x4rUruFB+KnLiInqNWczinnma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7nrjuPEvWIa5mvFaYcobQg5c0+Y0OMYzMTnJxC689MdTrELjfh/hccSsG4pjGe5kVzF9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drUHOK/M2dkXvEzt3KAbgGAbAFGTqSOuTKBc9hfUKCVvTCs4K5jLMRc+jXcGLHsGr3e/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iAcgs6HK8OKreY5SFQlcXZ6jVaOcBdgMvogZ+V6daxiZpEpotusw6wA1zu9jSUkvEi4b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g7HyNur+4uVNFaNZ3Hy8kz1wy42EzW231DaYZpVpprTxMkohduNePG48zSwaAs+D9ykg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caaRMAGBRNn4jwIiI01ySmHWVotgX/UrkTRWAWoh1dnlisFOtzIM6x56/wANRyPUvQ1d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d5ejGdyjk2IPGpYgxDLzKfhctASB7eL+416jzOG/WZTiDHTK2OSzfhlh7Sd1AAKW10aq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YzWJVMFGpUFGuThhjXIDvzruuYsCHgMpV8tkHmQtXa3R1WJqjkQXOKw+YwRuKstIV0bl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VxK16tkovhwLBQCTZqPHv3c0CUc0aXZZuXbkpZUEKy3DSq6ynQVjPHiKUtFQG0fKAvF+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BiZkau+a8yiOGqFdV/mEadTQGCj5i4r5aiZQ4IYA27bmq/Eq0yXBw123GINg5zY+oKtl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5Y12s5s8RY4Zxx6v1HMTwB5lGiurqsyr1kp5iBVsc9TR0YSACWtu6l4yWSo9ocFLBWw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4n6SzwE4lJDF1Cp4llfxdcTncIauo5It1jxGckauiE9RKUuGGMM/xeOo6nBzLx4l1Dhq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vMNy7CiPSMLlbZ7xHDh3uV6NwxVKTA5vtgdOanL1qc4nfcpvM48ys9ef42v4l1nMb3Uv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GealbYtzjE5oh+IYZ+4XmN0UR5Yx1M8sQq9QbuuZvW+pzzLz+poti+o/mXm5zkzMCZjl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8DvMOfExeMEdYZ4I2e5dy2vcvOGc/wBy/wDMu6pxPm431qXzBz5KPCREUhrkl00/qWuz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Fj+kRcqkz7Y1M6hvrEqnP6gzbHioWMPmRNW+xIOBl3Gqxb8S3JjdcniUZw+YggjJyzpK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ISoD4jngHqCYPwlGCbIG3DpAeyU4H1MiIv1GwqBzLM6HcFLUuPG5m+Em3usZlG9MClME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JxDVup4uXeLuO9D5uWU/iXjM2aDXuONK3H8SytZiXWdxCWZdSl5xzKxKw51DQCXG6c56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FwM4PM5XBjE1XUvozKUbfOZXN7Y3f/Zl73V8z7jZq2ZDGo4G8f1HlxApbB5JWbSmfMF4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ag8jiFtG8yrMmbxDIzQXV8ws48y8RpLD4lF5/wCJnO5gq5uc3i5ufEz8TNbrqNYGWqhV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c+IN1i4cEOePUpzcvSwQwkq8uCctVlumXb45ho+YOsY5larPuPFY8dzwtTOF3CwzxqDW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C6m97gmMNuiWD6nHqDvxxOfM3MZeJrJfmG3ohV3C8PJ4nN5pjsziCczUG/LEu28alNet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GucdVLQ7trM4cQ1eoX/7HsWbdDO+pvC35Ziv4fEx3NzmVnV+Y554ueHJzBnqVi9MfGI8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XG4OceqI4V1NJgK4lPuydP8A5mXhuDWSGK8N56h84ItFC+2dsOGQl8rWt94izv5AeziE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Z5iUgGtumMviXmXUL6hedYIrIkuCtMQiOGAXmsy8GS0ec/4jedalVfL8Qd5dkOjlitfb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dWsVyF0J0aCGvZL0rm5rzR9QfM7g0IJ/meX5qXhx4y+ZWTx2eMn11zGjLseVLMFOLNzD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olChvLchY1EMthKwOD1GRjK3s0+onZpuyIir3MEW7wvOF7NQQLAIIG1y+8S0TTsmcm7z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mfxCPKBDhqvFX9TJxbmdv+4FCsLnx5/SI0PIFzr7343EDbTArjYXnevEzrMwGBya8Q1B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X4hFq2EHJVOzjxLlaXjFWrPEx8qKO1+lVvO4uZlCNfgaL9xdrs7bdDX9QCqPgOZr4vUJ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hxce1vg1cV51d38QOHEhxacM55i+caUZuAClvrxEooswJxolfEBkhlYmjgxbG5EorXwx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VrULj8QBRwrPzLh83egDorHMeiylaK5TGMwwAoTJ7IKYB18HNZ4gF0XBc/8AyNJglKzz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TSeDx8QczNfFBqDzymefiXsFqwqmApVix5nFOX0kx3PBItoxsqIBIdN8QQzRzZLEiTNw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Shckcs1I7Wp1c3K7nMrvM5qbXKhX4n/ECsMf1DcrMYYOIZc6lFPqJT/DxDOblZmzMriW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TjzL63FnGZirrPcDEv59/wAOFrcvEVWcmc3qZqcZ+pm77hn4j7+Iv8bZcfMsm3E8csrn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E9Supqy44IXuJn+Fm46jgq/qG6dTdUYlcHEuqONy+46l0eJeszxpjmlBCfU+Kl17Z3n+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ttZnAy8eOY7K6lt/x+5+Ug+pd4aqcPEXzMGdsV6FJnzOlsYhSyM9zYRRx3Dz+qlloGvE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8Mbli5DiHArlNZeyANj4jVnKWas8dRuu3aBOKI7jcWLqx8wpvDzKcgyngfDMQEVQVDuo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QvLk4qIwwJlwW6PpiJ39wrq6PcvI19z2fZM4DZDWc/3MnWZV+Z1Lyx4maw5rmOimL4x1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w48zo3DODVzQ235mgrBPUzuPpJy8+ZpYXURvHOJjVp5J4f1uJg8OY4ruJWVmD5lrh7jy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O5We6xcV3euPMTrrriImMMrN5qCUF5l5SuZ21f4nZvzLztxkllXwyrQ5mavRxLznMOB1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N3bVcTdWYub6JdDf4jgDMYuLJibNTBc8S1Uxo8ygBwkzWrOZqTg+U0Q9wN5uoGM/EtYu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jj9xgBFzC+XF6h5fEGxv8whb8S2y6m+7nS0qGqcPiZxkqMXVbgXsa1PA11NNmQ1PiVnx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nBn6gZ2Z4l+IQPkEMg6NR+IarTO5ecQywOn/Exn+4fUrzDasrH/Zn6qDeVzOGaczUvPcZ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OyOA7mOZzhi9yqI8RYhccQbWCzllWDcx4MwsKmDGJgEw7+494KYFnp68StsFSgnDXO44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or9LYUluvMx1D8ouu7t6rOsyh6lYGbN/iVFa+tNFd2LjmHxZyvDhV1Xlgkb4bY8kGrbr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Gzq2EolMQCHR4DAFGl8XUsvcdCmHBeb4jYkWa30GM+JcwHZxV6wxS52hzUmOcYpmJe5t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saRWd1w/cSfSiCtb5Fwaa/ZgBoV+4gTBTtu9VaqMZPdqqNlPxDdSPkg0nZCaAW0xNmOI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swVzFVuDaV65xFzqCvWybvPPMVTdkEcrzvUJSO3rqkzjH6mxOD0WecveYIimyMWOc8wu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uPLFvDDcFS04d/RGseXSKYR50RfMChrG/LNbiSoqOOfHupaSoCtlVT6/EdQvMbMlvhUD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0w0DUigWjTWrxHH3DKONV8XqK3NV2OL7q8bqKEwPp/8Ad3KtRY0RpFd3mCY2w1lMqOfU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Ql+WtR6XBepeRbREp4xNLVO88ms5iUh0DC57i8gaRnYVWImDqGK5R4jXUB9luq/Ew1mr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9tWdt/EbxhworuyoXt1LWXhGMY553Co6+lqY/JBedyNgj85nDEXvVNAWXLMCmham2qXc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YSIBq3KKXC2Ui0VuRmDiVFQ4xHZQufiPB6hn+P3uBE/i/Myy/uZ7gtxLzMJyS6nMvOYv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mGELm3Ev6laYY1KO53RUGM4jvuXn+CuckGjuc33OKm3xDnMvzDaL2xMvc44i0zO2DGc+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vHuWYWDapM5McWizJwRw1LxZ9S8xnXdzPLMAt4IrQfc56lge40K6/Mavmp6QYaC8TnH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z+ZdXEx8yq/3LX1OO5xiPmczPDByXU7G5VscOZdWQyx5qW1L6/gTSRruVd36mAdEpZRa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0iqsV4i9Uu6lKVUc9TURKR5la8Q0ql8wXCs4L/KK4L9woxjKBVu6gzHxWZM6ZpiMWE9y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JMwcvCTUhRKCkai0XhCq2GqSWCAnqLLUqauJcXXT/iFpVMWt2rPL9pUX7LqeX9yqrvz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GHXbBoZsZi/uF3UxRzmX1dzzqc+Zt5ucy+5xq54DxGxcx3U24cnc5KuOF1MpdzLz7nBv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uPhfmVpa53HPtjvDH/maw4lVr37iGzV8QpxVXuOXTqP44Js1itxWikzOAd6Zvmc49epS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KW6qOVpcNvN6nF5YHvHmC1fPic435gXbGqNOJWO4t65ju3W8Q9N1+IqXjif1JZ50Qh+A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4nxZo5mwEOiGPLDdl+ZZpir6gAZcymqZXrWIGSvmPTDFgYuZfmCYFruVjDn3C/IS27Qz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8w82EvpScanJmXDJh3NZ/DNGpxEc3iaTqHUMSsdBNsT57CFUT2wHZO+pgKLzP+zMOBqZ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E8VTzGwzUTW448+JWYTjUSdzm5zTGquGr5l2am1T2ndq+Jhezmd5i4iwdRW+MYgKfPJK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Yo/MqxnmXIPUuBH3EyB9pSELSbYHH3EwTXA3bdfcVpMGLbvdN1tMZmVmRGsMj1rcAK2f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5lGyqbxlvuV8HQveDJfiFejMZLa+oNEACz4vzBAvsOY4hEa/C4jBE3RT2hGqCxRnOzHM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bzNPp1Nw6TBtjExW3FtStOUumHZQZR9BXebzA5cF2UHnI7ipcvKgaW5v6ipjUoVqtprh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/wAypXDJxac567ilvw4IsFWfuM8Op7luvJ5h5kJRcbs696leQkmQFqbro6jK4+S5O/U3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t+I+SsxHlnLO2FM1Tk4xV+X1UzTM4SKPOMuvMCbFCgEpN4b/AKghwgQHBvPGYTtYEdLO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DPdYqLhVhfqpfpGAxKKqbctVW+2KgRYd2vl7htqm3idP/JTcrfnBX0txEFZyRcbrjV+a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4u7jou0BRq7PPPuMv401ZbaufUR61JjR2/8AY0Jdkiw7pe9SyjH6UfuRlLlX1k9M53UF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bIY+pAOn3C8BFgY5rqEs8cHg8V+IHFHhNW/xGVFT9zZEWFpWgXIkWBc+iHqZOlFEW4a+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408qBsOmV3gdoF8wZM3FR9R69cQ1xFKwFDGPmLRYCljCNgFdW9wN73NrKj+lB5iouuO8Q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056qfiTDCsy5dS/5051OZeIPfX8JfX8rc6mf41DcubhomeUjuOvM1eJnnMecTmiG5XX8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5mZ3PDL8fwFZlZ8zRgxKiYcspqMr68/ycRG5STds1GnZT4nHjqMvfmGwnE5hv+FdVU/z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iO86nUztZtax1A7hv+5WSoOJbCb1KduCOXM4LuXZxKz+0Zxiooc/E/Fy6G4Z58yyjm+Y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jUzQf8Rd5uoPJNcEvm8zT1CEcgX4YokUfMGrhOFuIIpKsPUK2wfEdC3KsoV6zFowY8Qk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L+XtjbjPiUFr5TwctwPqVmQEGi6SzzFTT3KG3PeIltrKoWY5WBOWC2yV2XDcm4uqLo7l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DxKF/ilpY15i5ln3P+rHWcvDFoqYKzMX7l4TDMWXicePc7GXk1q5jyYm65J11OsLM8s6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6mPMoW8R4m4qu8EqxxiK1rDMldQxZ0NsOw5ZmjuAwc3iXS79RVGOrqiXTV3icC6Jdpml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7eJZdK2zBzrROSK1wxLFNB4m9LGnsYIVnNRQbcvcefEo7cyre4cpoN07mDdysYMQcBqH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V1tmDvXiaurm/4Zr+IctLI0sDMAqyQrKd1mC7IVeH2VLcO8y93ohkLkZW6xmVuucwbF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EsznTF77gXXdcxGivqFbp3PXJM5fEq3Jl5c+7jYbMz/Er4xzNRwBzMY3MbyxK+44MMPZ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DwwRL+MSvuDjdVz5ltVm4Y8zaVDsnVwARnOrufFMM8XGncot3mfi58UR86h5nP6jlczZ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HMyYrrnzBqq4MxQFcTLbbK45i4r9wcOJxipfbqa2y5nYwEClS5c3iWAsQsTZFqDQfgcP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BuKAWJGmvDxLGDbcv9RhdIgopxlxLwqFE14SCt/Uf4VhNkyPdS8WpZ4RqKYLVlyGIZTD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p5cF8Sgr2G0D51iI4KgooXmtPuK+ygp4Fcb8QpjVOEtjV5rKq5j737iXbSmFLhPJUDU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L7+wTWcjmXEhgrUHAu+oAUhfA0Br2SkWtNQzn6vuL4eAWbJ+OHucjPk9L7xE54s7ljex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/pcScSi696nNCIdW1OC1x1FHN1m3Zdd+tzgq0VdHfVt+IdQrA5BeedsdKYq28ec8+qmb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vMOK8WCKNl4YuiMAYuDeeMwQibtaKBzT3LB6jyHn0VXMZlANNlIvC6IQ3IBgt4Oq53KG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jdAtqyOEZ/qWdHjBx0jd6vXUsjCIubjV1fmptUlyi+a3i7vUQNKG5haB4v4jFva3af7X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Nv8A2AjGI3Q+Wt6uPkGhD+2/iYDeyhHL+3U4i3J8gP8A2OApEGFwL53uDW4EqKF2PMtY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ujv5er61U3POqOy7DxN1IlFZMmeYv5ApLpuvaUJchXBFEV+y5mXK+1Bu+yUjD9xvouXw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qI7i0+aflMamKBFctW1QH3k1VTSe4G7uev5rBNIzie4hOUIFxoPM/U9S1h4n7hqamIuN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4TzMWO5iL4Zf8FVz9Q+ZyVxNz1cxR5jieY+Y2GdxblPUrHmaOou6jY6qLf8ALnUzzPEN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1nMDmN33DUbvxDmtzfsj2VAW8uJXLmU3XEo4lZ5mGsEW7fUpdWpEe/wAQHLiJxxfcqmhs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KtscyiscyvqOsuPE5KjK9ruN/n+KxEw+JSywdwZMnO4Kq1cSBiOqYBn9QMXEW4Pf8MVz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l3jMfM0VQap4lBgXxC5kPibWJ6gD4TdQFQcp/CA3psFw9MyWSMrA4tgJFT8yguKBoYjFU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6VZJTSsPcz3dvxqVOXfYRc/qiiqDruXRBxddQTIolDs8MAz8ysBui+YaBB7jwJiDS1npg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xzpUzeUxKdNzr8SuZjOdR4s3BvVfEDN3jllZLcXM037+JWM67l389TmqzK5DX8K/jmFx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dljvIlTN4+oVvJUfWY0F1qPlC22eJeVcyxqm5asZWJnGZ+JgfxKyRteLeYW6r4RWs7iu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zjGumc43NXymfU4rN+o3l5ZyyVHoJ7lHFx3Y54qUoUMc9x114ZzKz5mkw5avqU5mhXEv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53b+pxvRFdU83GCzgjw8RoJd6Ybda4l5RrvEXuOkavcu6yVxiN4U+YFNg34YOI6MZlFg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kvBxMpuGHKO6anKExvREt6c3AQe5YG2vPExZ5QaQtM5ntTue8O5Zs3MWN+sQ6DzDK5iX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4rVgTqPT9k5pUddxWzzxKvtd1DBXLDI3u5Tdh5nKmIZJdZqUV56h0M8TXdw6/cNxL2lk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mVjBOX1crcTF/DN2ATuIVwTZeo6qfLe4uTGNTWGNuSOROrm5fLh+oRisQXRA0nP7hWvC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oyYzmyPywhKDF9wEqnLEBB5dJ88Qw7VMANmnLwRWbjYLNJ3DcghYBAFtXLEKiMiwr4xE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yFTUbrUH48/H+oiQmVRTl3mIjwVdAWK8/qEpoZ6wMW4OFSpW430V9avzGW4i7bG/TK8R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MvzBQtUAqYAF5vEQq6KiMITDjqINuar3hjHuOguzKJVVjqJ+bWaFl1fEFJucmGGeAeXu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O50A+TxbBwX1LzHZ3KbrV/uX0qO0CFrrm89TMqdMbfbtLlukymswo4btcdQIyQxBS3GV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A2reXfUrZo0YKJbJrMGA50AtBejDCc7Zgvnuiq5lYl9CFLbHuHeOtWG3LVc+YKEmt67V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2OBH3zEtFZA2GRu9WlRO2kzpVzWrpfNRBlt8s3i6c2bvTHkM1zRaWcHXEKRFaoscmNPq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brt3LDEskfHjergbmYqV297xUQVai+nbfzuoUKvBanNRP3UTwraXzd7lTFInGBfpcWDS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SoeGMRnp4iVK+xKcrWviMygWuHcZ5g+pUhZg1UPYwTLxzL61AAbtlHKmdm6lLtitxwTd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7hKDGbitZ1HbsWD4jtgEHIShjNylzmVWa/jE7jrPEKbleCJ/5EA1ExknH81hiB/meJVy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lZldSoBi4lPiaGY5eIDLxnEd/wCJxHrENw1qYz1AwdM74JdV3CrzNJcDJmdanECszvlm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1M/E3Kr3OdR8SsPicTTCckZ8SuuZQbxN3/Dd4m4BOJ5Y+JXUrNZrqOHBROqmheJWoUF7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NajtuJzK3mcdsvELtdzq3MBy5uWU7qNpniGXJH7mpeHqOju4d8RN91KA0METTDfmbiPZ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/EtSLmUNjY+aIpvwQSFZ+UlvM7zFmWeFlldfMIWg7BmSyR7V8oVu6V4hfjPmIroemef6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1Mpc8NRd49UF2Vyy5/Zll2LPuXahfMx9k6DDNsj0feIX2QKalGZz3Hy9MdleiWYov4ic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uppmrvU5llFk6qeSCC513LrG/DHDgTeiN1bDZzUEqi5cRW+ZhFLt8zbxUDDKbpvoiVb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a1fzLWXfHyRV0GOJSlOBBbwDxbGtNDEtDI7rxFpyN4mON7uL2Vjd49y+0qqpRlHFzA6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zejMyFl9RwU+I+JQq9w3m/Mek5mpiovaGJlbds/J/qbnMKjA7OOJscwGtX/mcdeIb3xM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Kw2PiVweZjvB/HkzUaU7/UCwi2ONTjVzB7gt0cb8QUDR75Za0h5qci2bb4ZlefiBkri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35lXzDJln9Q3+5kcM/FZhTzBp9cRTQ/5gPMzVQz88wt91zO93Orz3Mi+NQ/Eya2QYab3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cvnM2+Yb49xM8T5hfombu9Sse45c78cznOYl/CefxHBcXuLFmFYjzbP7iZvjuIyvqAqrP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kW9fcst+CUZF8Pc7mhpBdRWGnpFOYasKuXpqN1GtW3WlskPEwSWgAp7l666HJm/uaW68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VukKxH+0Fr+su5RTJUNS0ljxDGbdTDXq1oXLhzMSjNQAtrzpx4hJRUi0BrJVGdMXZ6ic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pccJXzCub1d2cRxyQNdqemWsS+AmoSpgYd68S3XpfAsIJh3sgE0MVWqwBj3E7XfPqyFZ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ZBLr4RJlK8n4JktU3uHcJ6WlNLCYE5Aq2lqut3GexTAw5vP5l2TctAotxWm89R7r8Aac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Tr2ZxLrApKhqxrL7zDmStIBQri+mCCVC8kN6M6zBMsdubFMuQQLGEFulc5rYFVzAlwB3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cgogbVeKOcbilvwOchnnniKSBaGrIbzziPDS60hQU3jGdNxfFuOgS8+ua1GgRhci/bdm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hW49agC4ido52OH5himoqK4RvnvMpzLCq3dBzm6uIdKoTXre74qBzaGYhvA4zuGLXOlO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7NF/3FwQCiqlg+4NlFobGs31MAcBDnhv8RxZ11Q3ZHRatBytm759ymdatMFXUuRtHY9y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iGDLcexXmXbi/wCLj4qWqMZ/0zCx2/uGvtDYOqgfKRSwfwHeYaj/ABmV/HM/uc5bxN8x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p/HfEvOZg3KVpSIO4a6qcVUPUuaKjqDekvfc+4NGczySs+4eYMwC7m07jj1B/wDJ4rNz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ZWf4DuUvqbjWU41NHbHAmxnDKmY5IZNTk4nEPOpfca4jxHUHSwq+pufli08TQ3UVpJeb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JeUTEdTgpnGbuf3/ABpYHUTWXzLxLzQwOTTkmZVFk1xfz/CXeWd+/wCKzDLDjNs8n5jo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eZjFo01KwFgtn4isJRTdMFVhZLfXupUyumszK0+iUFCjqZDQHxuFJ+xLChEeNX4lmqMx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lwvwXKWro9zPSy9tS/crbQxHZ+Y0Z4hZuy0Sahi6wQRkloNXXEoLYo9y9soPwrJYlkZfL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/NEvvP8AHE1xcTBhuBe8/wAFiwDbcTvuPHmYdWhVsxGkKuo5yT33PHfM3j8xxxm/zLrF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lPEq8VxKtnk06mPMrjifWZu6jaVWf1C8q/ETWl5l7K/Myq69SmRNTAGr6jk1HcqzP1G/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fmPVXMiqxzRELjBxLKaYpp3WGWHw1Ctah05ldMN83u44ZuBRP3ImmMSlDpv9TCwzWIqo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V3KzNR6ZjHcoKd9xUp7loE5fqCUdwpWpm4XWZWAsy7e63B2QrqJ8PmN8f+Q85eZmwveZ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GuPPiF8cwKc1KBhndcfmYOFnHXU9TaTV5mBb/UG6r78zY3VkcN89xr3/AHDS9R1OPcvI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TgrIRlZOo6nSinc5z9TjIEZecbnPOZVO5nIYue55nrmP3GHKFrHWIP8AxHKR8/wb1PRn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bE8ZmbxuYcZXEbcVn3OjcEZhEDiiNcdV+Ya46b8QLQAAwUa1Eyx0gwYqH4FTZDMQNRY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GEBdzKKSn13/ANiJTtPJRX9zATIp4qI0RS3ThF34DyujRLAzgdJXN9R+5RKo22Tj/JAR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IFomXC6x1RnO5QFq2qyVS3Vl1KpGuxtigPv1UVxJlkWiXgtfExFnBVTfTmGwAbtZBebv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fmW4KKpONHJV/MELvJw7op1eLl1fcJSqG5Vo88QAdFrkbK8xfQmH56C5n0igGz7vMd6d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lEgHjWy7VZ9TBilTkoox5XHUv4VisChrWX3CFbhnDgtoPmFcaiRosb1vzEIHWXiaq9E4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bxW4V8oALdg9lG5bSlhCDat4ru4vXAFXsrHNdHURHA87GS3n1EvUuZJQc4xnm4vRpU4V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k/dl2Z4jtZfZJh5weItZFQUYDeHxAhwGVDCZ/OYkZwjoDeDTmF7xr+Lnd3ipcDcXLmuT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Vpcwh5UDY3zV8+/MSsYtVULPV94lrVVrg5/OoZQolXozX1H2q+A53cKoLU6Ns759wHIk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UCK6uZaGpbWKHuW/OknR9Rax5xE0tYueTUeXqLnMqPFfpR6oKrBruXoh2upj+ybvUyT4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Tf8ABuBZUxDQRhgz/HFV/B4/iqe4xKHcZ1NQ8RdXHWGGHuJB9y1Y5h1LuzoIY6idsXUX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hUQq2Opqoovj+cK/VT3qFr3OupwmpxOZzOJRZ1DJf8EHcczDrcvE4H+XzxEFdMdJDrmB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hhhzj3LxXMozzGnWa5iqzjiW3xmZs3UcXz4jvFS2sy82QPhjqZuObvXiZvOpY1ljgmyZ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zqsznJidMKwJD8y8uczepzDvCzHEjOqJT2ReSHqGxR9QQ/tKrSHjMbKs+4MG571B6qI1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gG7fuVW5B1LQtzLlMENcpS8EKCsvmJyodVB8s9ws02S7CrfMEaonMhcsAw9TDzVyuaM8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Mg+pit/3j1up4ngmtsttqF2Y8fMvC85tneKJeCGCc+a7mzxzHFvUEa97hk/xHaDUzoqp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8w1j3L4+ZyLeJVm5rbRHvcq+LI5vfmVhy12TIXT/AJjzlvxHLzVajnOFI4XxmYAznipZ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04m/PmLZfzDmzfqOHzFw+pX3OLxfmZx45hS6cs49PzOj8wdQOB9RM1YsM+jE243Bxr8y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Dupv/tzlnD+I7GypmSHEeZkVznMdRRO2H9VqLRJSr0xM3k6mzd+44xKv4YXSFDOS22GR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J3Oi4JV/xrnKVNBO7xzGkEfmo6vuDaRyvIXBuwmThqjiXeC/UXSTbn3DxLq6r0zTumH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XgzDMyOoa3QzpIdHW6mbxxib9D9y6s1B3DRRDgyzrGe5i8znM5dz8TNM1DxPj8xsHx3P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C4GF4jd+NzqzUcl1BnYsSsXMjom/caz/ANU9FEWmg4mFvMWkqriOWrjDzhgC1urg/C/u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GE0WeoHfhU/xGSuAIdJWSEQAVKoOiYajD4A0z8vMzqCNzv5sxmY1rhamouOoJBDhitS5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YSzKAto5cS4WAViNcIxSz5Foq29HH0RWbANiGV8/mYyBWdldcVbfEoq4hU08nWOoZFru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eNBA8ib8nUXlNqKQyts5+oZHVhz2B8ueY2rFNG4K4ghQnOKqz1bMAIbdquvi/MFLJNqm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zDCsRNx71xB9Njsd3ugv8ERhZ8+Olw9S/wCupo2FuM7tuo13eDTQcYbr+4WW92A4xjfJ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gnPfMQE25HqWeHphitLgMEhm63qIeqsbbKcmk4lrYcRaU08bxW4mDZDL3VdnuJwbUFDN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zwHNZwRa7SztkXn1MXcOjrvFGfMQR7jUZW3piIlmvPzlvGbmA8eEDDbwQnIWWkKA3h8R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+cx61DQIG8HPMcE1rZY+e7KqLyMNWWXP2g108Oyhr4jZGtN3lynm+5WL1rYqWHzUUSM3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UcFW/wAS3pFtWjd+KqBAHak8mdzsTBfowT4HA6uLGvcNLjzFmq4ni4pTF4OI3zNp4uX8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lNdxrkcMoB5CAFMfZEq0vgJzBxqbJe4fiEN4lRpOI5JxPBOp5nM8BOu7jz/UAcyseJv1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dnROYQ3OPE6mrmnUvVbY68yzU5/j9w4sjh7eZWfEdzuVW5klcTnMUNTQdXHDjP8AHOf4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rdanGP4Pr3PxD8zLzNPEcJ3EtsM2eOLl5u4Y23FyCyVc4OYS8nNRypO8bg24hpScpqcb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iXWC/wCG6t/EfM501Mf1D6nR3LrqckL4phir1AzHFVxPHMc+Ze+HcTrXcN2z3qCLKoEs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qdOoPx8xVsp8xGBqmHmUVk/Ey7qmcS/cChL1K+L93MLVeqhgVoTN2g5xLzsPISxV/WUS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vXUuxY7Ic4vcqlMUG1fnUrf/AIpiitF20beamT/CFdIHVSw/hylseUVdr3UvyrnN78Rp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CPrXccXZOHt1MfM0br1PJxHNFOsVCnVxRc3fmc3PjPEcrySrstfE02kbSmrOSO84bnCk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5szLsg5rI8k3e68x4Qjl9ZruVfu+Jd28eIslTBfLOE4i4rGI2U3U3njzDdcQw54nm4Vi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WzG8xxTnHJEw3W8Mr5/uXd+PxMGrhu+WVlrXENlzj3M1QmOKm8uX9QNzKOYtVVKhGT9S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sSIfBvzNlz4ZlHexW5krXMeLlFXLC8Gpd7JbV3bHFeeI5tMZlNZh5aJTsfiU3T6gnWpW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isbGX5ohjEdeeyGffbDb/wCJ9RbccTgLuXy+iFun3FvMMx6Kpg4e5o8+YLZgtnCNXc5l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e4/6i8CfqD4l9zjzu4v+iXnqKrjLKbzhqMdX8xtCy/EPOZz44m/UHPmOpz7i7rK6jgWk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aomKv8RwlNynC5fUbTMY11HSd59TfJ8wEzVdQZS1vqETvtTcIlDITM+HPzDodtBqf9g0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HxCwG2rzcbjRcOOnhgsgKHI3fVViGEA6synuMYAPyD7jvB0rW+LvnMp5YoVCWlPiU3Ph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CyMt5dFcvEC4RgpCDScPmOUX4Zz3rPRFCwTRhVXW+Zo+TeZw65uynRG7YJNFtGLVhGoP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aUoTaM2PLiZCUAMLtefUSKwVroZ47iS03LREvLq81FoZFxaKUFFbQctYx1LTGuArXg3u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oX+oFaCimNrHA/GYjdOVlC3Ge3UrLiw0lVdbrx3Kl+LTJXD59SjtQgJrXP5jdKG68wNj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OgkG1reojYqYHijs09S+44oUUWl1sqtwqtgI3VXZ7lgca8XLbqu9MogxALOSbc6ghiYJ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K1tumDnFGfMLqRRMmlWv1i5RLySgvtzjNkvu1hgc7x6jwMxbBOW8L1Gg3+5ThG+TnMOX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zDIG4Y7z7KqFWzu2rOzjbUwYolrBpauneY6PyWIlspfmWoIVU4WFcX3FSKvwmdficXXK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WCOd/SVtSojYt53z7leGADf4YAQKUHi4Hg3Kr5S6u9MQYv8A3HLGHWTMVrMdxjOG/Mdi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Eyq1cYHyQNsaY6UcQ5/j3Lr+NfxzDc0+JyXNGtx2pr+eP44mBOyO3qeIuPUMmZUxxHdY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z5juGp1mO4ahv+duZ+2fuaTmYOXzHc4hMzN8Tg3mOam8TgnPzDlufvcPJ6r+ff8AButY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iFGy47i3Teo8f1OZ3ONYI7KNx5n9QPmaNYn6/MrLgJ71AVp1LsMbqV4m6v6/i8PfEuYH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l9xC7MnmC6OWHz3MVueCc+otrdz4zKMsdcznIfEFCWKDEOouGViGQ+ScEQ8xTdoONexc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eYAMF8TkUS+eJ7cwoGpeXZfklGWfKghqaUBuNUFES3niWGT4QM3SYVC5blYTMAvcHeZI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oOTmpmYP1Kzt8MZtQiFFmxwk23zO/vxODjmdW+cRypeYK/UOdHmYxih5m+8cQxjUX5uD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sv7nODEus1bUCsT7mOf/ACLA7mb4jq0q4518ynuItU1Fw0azLzdfEuqnmtRMJVXmXnu4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NeHl3KwXqa5yRvVYnqupWx56n9TtWdxfExiKDRZ5nDVX4i9czKMRB5q2Hce2uMQyat6r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omG81MkOM8Q36F35mn1NCVERmxuZZdrPC3nCqsg2rqG7zAyF6nu68MG7u6mUgOW7zk/h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viL3h3K2gw5yGpkK8wwe/wCF8sMpzfEzVaYk/UKXIwK9sMXf4nic71xLS3EHgxB2eYi6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Pue0heaqCLhhaRHJePzHJXM8E03OL75hjX3L8ZnD5zOmM8zOsTi9MNY+I3dEsu7mkTM7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VtinC3HtaZ5qfM7BMzlqGOJeo6ZlYjuv1N8XOJV4YF8wbtiXvEDEqBe0L4azHFcJJiLU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j41Ors5WYd6Utt7RiLQ0LTEp+KCbd5Kc1wrmEqJyLZK40oHFf8x1iLaue35lAaBUK5E5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R/zKxbcXQt09A5lG0kOcEqnfvuaVYtrLC/KuIPaiHpX1zXcw8+rMtY/ruPlm0bAtBy3G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6gKVmKiykH9RxjU6UX+iK1LYo6u9Y3mBi1my6bfi6hW5A+EQ0NuC22sY6gYJXRVDStmf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u6C8b0THyTRFlDhP7YgWus4bq3Ge3UvVCNjCqv8A7mVpABozrGMPJvEY8MMBornt3NkZ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heXtDNqHL9TFbI4o2WbaepRoPzpoNdbxRmWRdIORVGvmWZKwxaW3JXcLqfbOrKvarddS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L6kGe6Yq7xQG9y9YKnLGtvWIybgHbfnrmOWNPhMJXHGJdxFTBVrHCnEvfRwoBkW1XOYh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dRFSmgvExu92VXEtRUQhmljou9RdoBXoKcOM9QFIhcWHKX+eYf1oFzhYd5rczmCVGd89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dalehjpgbx/7DmkYGzed8xJYYW6PGoONoVeuINGJdPeZbUHvMfCC1XEdXMo5l2eklH8v8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QnZFnc09xug+Zj4n/V/8F/wauXmGYnh/OITdy8eJ+57j1/BvxOFnIZ8wo/qaZv8AhqV/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/F5Nxb4jjc5jj3LsIryx/DoD+O5qrvUvvLzArn4hpO+f48PEOY4g+Zea3PPE/U0pgxxH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TOp31DZfcTBj6i5jw7qW8y+tSipTnMdrjU1vbHAFZmnF+57lX5nN9w4HMznxHibfUuO8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FVib/wAQJmkWuYzgI6AZc4u5mVF2mDZV9JQVb5l2BQ/NRQhQ6ljhe3MyVfFFW65bi5ss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l9QULMvJcstxmLYFGI0bURNQnbbxcWFQebgnD+5eoY24/EtM/GD94i7YzNAa7X2wbWGm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YJpPIzGIVynDuuG4phJmtoy/CMpVb1kl3XfMNXL3eepecN+pwVU7v4nl4hjyzHuaEC4V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L0uOo86z+I6LKlnK1OLW4mfE5zC0UxRP84mKPc40x7riCIaG5zjmYy5mAKUvmGvG4bc5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qC0Vdup346l7v1GqpyrOPUo0m5jMULXO4ArH3PsGY3hjh3EYqzPUfmF23kJlgLjy5xUF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zTGJTVXF2zMrnAcbTXU7L+Jpr83DLfMf7mzwlNt/aY2hf6mD67g4JbWGp2jvUy4XfcMj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1RpDuYprDFLzqobO5yO57TxL1SdsGeFzAXuB3yT2yk8XBS5RfF9y/oYbbuPDN+A6ntFy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Vw9XHhL31epfMs4jz5iziX4olp04g7UzL37uLm5i+rj0xMdSjHcszucuMfuceZh0YmOs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zWrjnNQqmrmaKjWuZdPxNPh7hkzipd51xHeeI+pWM6MQq9wWSlI4hG83/aYseUd9jm8E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Mw9JtPLEuE6bmIxdohlnkq4Z5mxXzCoGvyFM/NwX1ddjd+fmbMmts0zcJkZF0GCqsXuK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8RM2olloIFbxyxmOnY2k02Md1ME7HGdGqvdVz7lFc1RRqzlT3KiDgtJbQ7ZZCD1WKsn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Vq24wEBEOjrA15Ev/Sk7aLxntzEviHbpAGTkYYIAlptoHnjGMQMfKoobpyu5RZUUEgi2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UCCcJ/bMUGDsrRfed9Ta2VcMVf8A3LDc2Pg22MYcXziHeAWtJwO6iyBC4GG0yvMtF01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IhByyc14i3AYd2QNdVxjqJuSEGdp1b3EnPCBN25K71KezDeTLZtVupTGi5AF+g8y4NNC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5if9csQ24xRFiwI1epnOcZshPfj6Bs3x1KHfNyaFd2KcXzKML5tUAhvScwLlW9B1bNN1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zfvFcQZnVERZxbWb1iNgZW4ClpaYaoQlm2UV73By3kDrdfOri8mOPb+eou2kZFQ18caj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LJHN5Z3zKC/WCwrxKnjJfxBqPcrRDqpc1mMTzHc1e55a/Um9nEezxU9wZko9vMch6mX+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Iwfqepp8S2HF/wAMuVlv+Ov4J8zJhkZzvMxbNPMdpMBfMvzLPmPcsLxL6ucfiXmM1Bvi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THMcQzc5zUMXdS6/uFX1UMzHEx3mWW1FP/I41xNe4dskrzLqesPmLm6qDvyz3DmyX4nC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al41uLfE0X1xOcxUZm5bWCHLzzFQxN1czvEd2u43ZW5nuZpxLFYmm8R98fx6ysemZTqc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DfM6zHF1CXkjvmVblhmwlSts0SrS2WIKfFMxN4umZsJXeI5XRwsKBuniU5pNVVzhovO4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1HNl3SwFm783NJYZRu/uNQpAFkAbIKpWfJOVk9C/ECxobnJgYW0+YBQZiyOHdxO1WgGy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DiK0h7/jrjXE0v7h5TM311OLz/mXaQ/6pnmeo78pNJUMyua1HPU567xL5u4/mZqsYnV4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/ENS6cR12TTyxeBWN5ti5w7mnP4nQXc8uoy1GvEez6mgJmjh3PNOMzOELVV/MGzB8czN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jdjhjb5V9R2+JvTE4xh4li02QvGMExXdyige5mmmjqceI6z+ItGNoMObxcqUHymUfOyf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3Ftc3MfPI7fMrgXjuGE2W7q59M6hi/H5m9/mOzqc/mF1d46YNHhgKPqFOFDxGsISjtUb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u+5eNfM6zEbrqYoqLk47mnGcwabXEthbiceo+ZW57zHN1m47Ji8/coseceYNuy4ZcZjh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XzLBVfULLqddHMDF/JEGkVXLvxGhpucPe5zv8S78cQc5zKxkCVeAmKuXW+eYX3Lzn4j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rHjzHDF30RwHiPMXFVqPepS8k3rcUv1/CuKzFWx7nEVeFfqYhAENOA28QLYAF9XuDAlr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HhwcIgftjohfIzJYAEgpJr5lI2990B8niCoFoYQ3ce2izZT56h2s8AKZt9cxfaI+TIL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zeipevI2jqhhsq8YjgClVg3VUxeeZY33jdBxrdtwLF6uCMX4HEeY5WahWi1z14mEabq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g1LZ71UJW00hAg5w1+4LM/aKL789RymfT0Vf+u5TFAXuBaMVUQrh8cGMQ3DTCuVrsOzu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B56imaqUgJZZSHfcoZ+K3KF88ZrUI3ovAd6xdVuMmGC5JZ02almyVMmv6IYuUSlWLvCM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NrLIc4bkyeLbrcPybN1mNVym+Ikh7VQltDi3uLXv6hBouv1iJ2CGZubNqt1DNV8QAq7e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vHWKN7uXMD5OmHg4AvUsIxaQyHLnFNncVbBXsQ2HriJawayaMrvJWPMW3r+1AAjZxznU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DcJmx6mgw5zt4xUB4EvXNB6LWIUwNUwrBXf9TN/xjFbRvOZccHBpeOD5rcTgd4NHH3Uw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gyBSnRyuZY14ZJyduY3JPVuDolZC8n6miY/jTqcpNJvEScR3Nyecx/EfzOFEixarvYQW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YKeo+Z/cNzqZ44jL71DL/DrEWW11BTEOfEzUbmd/we5TxucQF5iZpZTE4NTm5XbExPRK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obhv+KszmY5lZhpbMJjhjuAjmVnEHjE4mZ4SGFNRM+iN/EeajjcJdWsXMweJ34mqG7Zu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B2YmpdLFE4cZmK8EpzU/fUN5lYc0XK7bl0XWI1xn+NeSLf8AjuHmfuV4LZw/xx/UdEFv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KlUcdzT3CLjO47nNUe50jSlErqLq6hxU5qDSvWY+UpG/cEYEeCUm1bgHFk28wo/uBlWT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Kg2CnmUKbx4i2xXiIVafiGczLHjlYKDx9yyqrxMRj0uU8B4qLEcvbEGzD9zAbyuOUrf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QK8kV0l8H8MnDtjvUaqw+Y3smzSXDXHshWw4gTDNKXiVWTUzWp2cM3W7/hYqyw4mnDU2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ViAYaxHQ3l1Oe8YhvA5nF7eIOHMOWE0CRvUaRXlmNW1rUHIc8QEI/k9xsa3DC1P+eZed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sPqd2fECyjJ1G8MTGNa3qVQysFccxzsUj9wKwGiPLeLhlazBpcY1OHqfbOcXB3c48vcJ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/OoHLumEpbuuIN2HiY8TufIExK5gtrU0w0wzlq/EDnmY6uOHB9QyHjE3dw95IZPEw7YF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mhYlcmXQnLHdsvD/AFDZu6hge+e4mzOcw8XCXnEsK93DFDuYturgF8fGparNQq8OuIXV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YKZOIaMfcvMrNZie8EKoA43LpKfuOM7IV1TOY4dhOfUE+Zd3BGXvllzbblhi6qvEur7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+PxOe44F+2aYX5xHWe4/mPa4qP57juDnmLuOKxicwe/mbxcQZsinBl0K8D9ktQOIwaqm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wqtHbAg9HlP3BbSxuGCbBtGko/mPP5Nprk+IEh593DkeHEetHdLN9M1JJdeREAbgrA9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4mDQADxV6zqPHPYxTOvzVy6r1BsVNlbu83Cxnqh4i1aMqgYiQ7UfHjiXZWxshFFVf9xY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PxGO1CWATkrHfczIYRuWrX44gqvxQVu+86lKqYuFPYFJUrjgrhPkiyR4NX2dy+Kwo7LG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JS2k5xg09y4DwpFULd8OpSP0iLQbukxZiU2YeN2w92O4qr2ZV6XEZsdGI+RqWNuSAALq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HnT99kI0DYsBpxjdGdkuTltGq35L/UWjPjVbEx0xGJAtMXKdjPEX92YohVe3HGYn6aV0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yjAoGB2mt6iZpWdlRc+M2YzE6sKwwGR8Y3F4USsKjJ1Zw9xJVoZVgVjyemPMCi46QVPP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eeSuI9OpmBUE4LuKbVQoqleDf6jstYItzlmKNzruOFh2X3F9Ds8nHjNQtOFD9CadmGqd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hASAmgrxNDq/xP8AUXCO51V/xymRNMdxj/AlnVX4mtuZiHNxt6tde4t09J5kf0Q2QvP8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GKy/iOp5Jqe58w6aj3cu9zicfwb/AI5u7juCnqa/h5nr8zMrdw7lYywwX/F+J8zj+v5d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Im/uVBjdQq/3BznJDXTPeZfEcXNvmLQcx8/w2rn7mFjz3Ky1+Y4t7iXuoV6/jOicfmfi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r3OMtxC81OfPnU5xXxCuXDK6MkJdaficTsl5HklTe4x1Fc5nGsyuLJzhxGpoyQ9Yl25x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y/wbviZq+Y4VfiHPmGk8C+GUbrSacnqAGXGjl6uJhT2RFmxvDpjfeMGa32QCtJ7xGxDL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R+XHxEDNS5pFxudEH3+Uppz4zOSN33L95fMBCk9SntHqDTBcdSjWu4ooz8EcQbO6jrRru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zV18wrTKvLvVzT+JrHMTXOZ3ip8kwb3MY/4SrK6iHNaxNe5uy4Jm8k5un7j+O4vHMxTU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kgYtULnrj8Skqt9TDIvid1Z+Z2avcfRuGWPTQwrwTqcV5lfXBERzfcS6/EzoqW9lOI4P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OomULq4vnLOy/MDdln6hgaPuViluAX6nzviAPJmOby4nNxxSceo2w9S9Su/uZ+FR4DvB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mJ+UD8QMeIY7uHv1U/zOaqrx7n4gpdcQWxghbC7m8ahtH1LqjM4cYnONTd36nV+4Gcbj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5vM366hkvRMZG8zPIepVZHuCGeIayc6uYXcN59Zng1LeN6hZVZmDBOM3XcMGec2zGPM2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HxONbilV1zH8zR7lVuFQzXXcM41DEzkuW3nFTsfEuqo+5zax28wep9wx8zAeSJZ5i3vE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fE9Zjj9xyXqbLzH2XMPH3OMR7Ss/1NR1hHYoFOykSp4NsMW7KqF2vg17hmDUSzKEO2AN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9qGwbgA1ZfUVXzUQVgF8RDyGP8zHi+VqMM1duDm5QE+T94lHFUcLRfzFpYo6KN31LdiS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ebmGhPtd7xUZELiViz+16hCTUKFGlDWse4CAN0G7bGHz5i4O5ljCU4OfCwTzmDTA0riu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1fS6YK8BUFlW7ut51cE5lOpa9FioY3eNVx4nMDPM8DJffmVIK2c4jT0G/EDjJgD06eLw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lci6dTB4y2+iuaxS4OY1yYlrACbbHeZYLqFtTQV6/MQH41kWWgqyy7OiYZ9wKIBqyvXu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eeyV+7LMNDWsbozxHphSWVto85oi0ecaQpopOTRREi2BxnjEIOFS4Ck844zERysLTRxW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RKAO016iWspolFi+C8dy0dzYUBROg1vEyU0emoZezh7lrftpRAWPHPiHNLWMgtPbbNng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qWQpjqrafIsThZ2hq12Zi0ZKNRcmcww7tcNF8s1ERGX0y/uokwFFUPrjXEHipTo5XP5nE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2bINBXRB7ej1B25gziFj5mmb/hYx9ThLR0/JKzWJqc1Ln0P3Hk8Ifml8m6i/zxMH8/qi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v11/G4b8R4lYZdxcRMXcPGoOYwQdZ/i85ij7mib/AI2Zhua9MGd35nc3/BRDWp7/AJ06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psuBYanjc1mc3MnzKunueag03Uwp8wabrE4on4nGJ7g4ynBepr/cfC7nefErQLxcx/7K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eY536hvBUtxW5Wd4lZ7jy8TnWCb244Z447ldGGc34J3f3CG6i0R4e44MVGsjniDcArJ/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KVZHF4lzuXvEIRb9y27Z6hf7gQNVYGGASwqIO0SLlKTiXriFZYPVwTfhbis41VStdfE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/EG2t89yjSGGh+0ujW5YNXmAzY5meKRYnduBYj3vcwUNO5ZaAljY9FQxELH9wpyNzWlv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zO/zMBd/7mQzsiqfmNc+53ktzMn3C/cweeKjlWsR5hm/HE4znmceIarbHCVn9zP2SqB4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e0YflJzQb2S8XsY7zv8AUc0v4j06riVay/QeZx1AWqRZQHeSBfjH3LDJxzHRWOEMzXif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trUBcNwzi8k7KUErOedym6vGqhuqwEHvL4mL5W4Wl3szDZvzOmsHcvONXmJs+pwF3Ua8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I36mWSlYscDdTbvU2vbnEq+YrB/MaBavqY1Ley3M89Ru9r8TuNXLE38w+7msYifK8Sy8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7zM7ldl+omKywN7l4zz1Bt5rcL54zBsg2zI+YrSW9xNll28epfu4PDepplA4zFx3ArOb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glhwS7wRaCLjHUOOZZ59zzNPa/meGiD59Ri18w0a8zdTjHP4/h6hrFQfz5i4Ei5qNKx1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c49R3NHN3EyzfZiaYtjXE0tcx3ealBfJO/EtZ04Po4n4D+EGhgwJQyZijSzSRmABnGnN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g7hMRhhQZQNTFJ3McYG/MKkugtlouU4Vb+M1NO0GlFHmmFQpZXJ4h2/oFF0eooe7K46L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C8nKrZnohWmed3eKmAIpdFaAvZzKjVmITG8MVFfDaYu5s3mu/EBOyvy4VRv/AHKea3mm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+cJPDWJfPh2tKWtGc3uVyddxMgrqaLY41XEzgsgKGQl38RtxyQ2WFeNwlwjnNYKMJV4e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2tTqWnowaWK8YpcdwyEVOsgCbyO8wTBf7B0tn9Zg68FQJaB1jiEvqegBZ7zf3HtVF5Tf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Gr43+JSTpXAW+zdfERaOIpKbE+Ndw3vwyuG1BxmBf0dJCS7KCJ5WS35w4rjOeYphaZaA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aaimDNF47jGWteEKV6NR8FB1qDPB6e4WulKhAFrxm9YgdbgVbyp7VbDKGtYeMdN3xqoc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zERAYDjJszMLWAI80bznmYYUpqtKDmmJAnySr574m4fkIa5OJR+UFxlu89cxApRugmct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U5nUhTHtgOStMrMe7nOI4fM4jLxNv40K9D+Zm72EWHNs/YR2zozT1Le9wbh3/HM+ZcIN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v1BhHVTcvqXZLxiLDioy8XzL7cwemG8zl+oam/X86qX/ABzDmG5nmcTbGpUqH5lqYfuW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cXHcwllTiyLmiGh8agmc4nGiW8Hu5eHuZMdHUWXvG5jHc7F23icjDADNIv7i4xuc63Mt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wbrxMczE56m/dQI2fjUvmazPc+o5zzcc4jmLga8QvTHuV18QyYuL1/HHE3u5XW4bnL/H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c0wx6iolkaC06Rjc4QYqmFF1VqDGF6hsF9TRgj1KH15iMYIS1JdGrEKcCYu7eJVyt+Y2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YAqldQS5H5i1hfJEhQB7mLNnUamGNmarqWYPgxLWNRacK7uZF2nuW/1QDFbYMXzqLjGy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nFhbMYTcuy6xGqsiDd7mK4cQM9sfOK1MYwT+uIGeiHPZNXV33MD/AFMVxVS2r5lV86mU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W5a7ycwx84lVhP8AyOVtbjrioVotJQlI5ifnM2OrhlRMUDw5hRrmcX7heM48TbanU/z1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zOM8RMXHLmC5d1v5JpcPWJVVqPN75IGM01HKYo3vcQ82wtPG5XRzNs5mqYrBWsxFtbxP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Jlk8wcWSizMyleKoI1gPmOmicaIqUNJDriJ4zOKKglZsK3E+uLlVbsezmBR5hr8Tsjo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CjGvE63C+ON3BqsfEP8AvE4f6mThbGz3mVTkzK+2L4tJ70T4Hgm3OJsELmKfMSrglaff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lOO43epdTRUKxHV6jgUxq33OScalvzH8zd3HnxFK83cujX1GhKJTt0zWHxKWIZmR1Hi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c54JfcWb4m+5bfbPPfMxq73H9Gfb/VizXC11brXemKG3ab7CLyYIDYa17cymkK55D5I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V2Sy6SmF5INu7lVgPcBFaTTBLL4TULtopZC1fxA64jCvncugld1QYvXKV4gAtZ6DahXF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XLVdxqJIigLWaWrwvEcC/DBAHacD3DRpnAIYX0vWY4WC6Ff+NXLvgH9VW9rvUpS1HGtV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Ciml3YGS73xBI5+hDfmA9dvGJoVkq8Y3MtP2Civyl04nKFIXirwVnJu4uNRXJVhj2Hcs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O+4oKB7wSLFq+upTRqPAAu5wmNhZ/d59EDydlqod7Nx/ms0Atocua+pdvDZxCsMH/XOG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R8SrGoCUVLpwS7seT4jj5Z5laEP8QLDf+Ucteyl9iMFa/MqCU3jQUrig1GgtoAlQLeHd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Bcdc+IJMoKtF57bYJ5OfTxjp261UI7RG62m2MrL2c1dgSgriFcwYg80R158wnDrWCnDy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36mCQ90rycSvxwXRbVv8xQrgpsXktcyog0Wq6HmDIBUHvKOLKw1OQfdQyP6l58zWOMym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eJyupi3Fx+Ui+cYiz5bwQNxKE6i6nxG6n6jjmE4z/D4P4PX8cllk8zmEHl/BOZzKnMdw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xBwS6f4vGIzDiHnEKaldfxuP8Z4h5+pdEu9s28zf3HVTnRLxqOPicZzDDOAuoYM3L8pn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FxCHia2wcQ3O8HzGzZM2wM0xziNec8zMN5xFo48Sx4o/uc/qYGfiLrqfUHhT+HbiXnzF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nPUwV/Bkcam9zv8AhxxmbzuXnx/GiPqpwcxInuW1LLv9SxmwzhKVpuIWCNctwAwL7jzf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BrFaJ47hfdAHcSz0lNKA6xDLWn1LxWj1BPGrxLcA8bgu2/M7z8xvj9kE71ZTWSUDX3Bh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wC5fuKyk8y3f2i+/ZM3nmPQ4MTllYuuZpchRMmIuutT4xPHUc8b5jVZJ8zGrqbKxRErG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anVcwc38ajm7svzL/Hjc+h5hqgvqUhi4+dDFrWY1at+Jj+pmq5lPPu502Ry/nE7qWowx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e7lc6al0+fMp3DGqqDs/cPeu5W656mPmbxjzN28zli7+JbWceoNN7xMcZdQrPcTX6l1t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yvENIu5l8ZVz+pbZ1BQ3WtBHRW+T1PzExTyyeJvGmGui4o4GKh5Yc77nAb9RxTiocDcq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tO5d6vxDBvM8aCYxW40UajQvggYxN5Nzg4GP5jiu+5eSnWo/+z3Mf5heMXc8P1KBzXqX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3bU3qBjDqOoMMZK+Jo2sPULx+ya8kHOrhS7m6ZeSot9QfLU418zi7xN631OLdTgiwdYz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g8EemLjP5n5jvDc8dxrllhdvcEvPxHnuYwZt6hi61uXtuifkZifjv1CJqv8ADlx21mHG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wIAxitHyQQxUUVqaN6gCIKq6eowm1DQ0v9xKCwrDe5iYinFyzoyO7Rf5iaQgcu7j12BL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+BfKofcvn3yFCrORijMNikW4SwOCZ2KAwUC76dQyqraoALtOOfEZKFrQltl9LeIj0VjD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e4RAZ4mB0cV8x1pVuVL5bbq9wmu4ecDko95jKS8pkEpWSr63MnQ7k50Y4unEqo1qdLxR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a6E+QO+oMEgF3oCNX61mMm6FQ6ms/qUD6IFrQrrLx3GKLC2539/iHogw6DV7NNwwAiN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kUZings4fmDAKA4Ky5LoNB6lcRCfOmn6/cexIyubeM6zmZ6Q6HjJ9Rlia+rYpjGvzCgO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TViuWSBbhv8AshH6mlMFnvnPUwhercjl2dsDChV1asdO3XUEV4ERaeOViIKhVAhsdZh8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mTpMrApXRg65Sjso48dVMXMStbeuLqBbyTChl3j3BA7MKA5Z5dx3wIYqchnOYhYYxv5i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9zOyJxOIm5sjNJlTC/qGeYqEeIqbiK5qHdR4OT+BzKb6nhlYjOYdzXv8Ajj+C6eZ7MR+/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FSmqNwFLGGZnEoldRwuScVH+OepjM7thPP8AJm5lHiXUvH8BR3MEN5ai9fwYnMvNzOJf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ddTa2LV5hmXl3DO46y5g3Zqpe6shfuGjN+J1fc2/hHcy/wAeP4Y6bHE118x123Nbw7h3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lA4iXQ48xyu4bLqcrm2rm+cTXN91D8zKnX8X6x/DjNx3/UdnZKzZ3N0Q93M4nbDiy4tG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uyXr+k5A8QAPeosWhl1ggGjLuZocccSnFb7l/TzHcZfUQde8S7FHyTJpXcp1hxM1UPZE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+IqaovMyDJ8hN7VL5qICkV4l2rayobHi4cchMG/MpRdDcaFoe2GENjNTY5ZxefUfNa6m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0vN3HdQ1PUuKs42DHI2c7l8YOp8Fx1FU1Ezf1NsePzUfFRyA3X7hYNY4rqc419zrrzLo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ZcZjnOvE/wCzOaAcallGc1KDfPibEq8aJkRPzOopebrqpxs9sd7fmNYY7ubwlMVrs1qO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x4v3LZt2blsNYe4ZbJ2nOL/hQK/Eq/gjgvhjCruqmCs+p+iH8kPKu+ISznPmPl1/Fukl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5/Ebx3zDtj9SywZVaPuVRzUVFqstw2X+odnc085l51KacMuzWZ44YUuCGPDOOLjd8V3O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63Dd1Z1EbzmYvfGZZS1gmqjxLwolkwaq+ZrZK8KVByVg8ylYrqIKxccKm256h9R9Tj+/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ckv45lYINzKamndwxUadQ4MVLxjcea+Jx/HZFvjBmYo+/wCPUX/upre4tjMLiD/mevuc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Hn+oEFM1/Uwndmr3RmVXtc06lTVM8rKCvvQo2PcKe0jW8yNKOO7SC1gAA4BSDAlzMTlW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Ix2xyavFRcSFw9WD8/iUFbK0CtFrnNYrUTajnnOLMSmUQ7tuaLQbl9fotayr3ey4DQ57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Ev7AKkEovLLMHBpztzVd+lV5gsKyavmHGxsFux687iVTXaX2u9s1e4CxsPBcV8+NzGje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UpQtNgc8dGsIdx1LheMVm224GzKq2oXsu5sTAKL6V1/6qPwVaVBpIZMnHUxBSmggPhll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bOOInaRDTaveLNwlJIi5GgufRBBLNmjStEsbr7JafgyyFRbug0eiLXMoqQg09JW/LEmb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FyRkpxkN/wDqHi1Q6tlmMMXVZRc0ClXiiWyy5BFLLsePiEW7fVJQTW6bz1D/AGiSBXnk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GOu9dTFKIVwKeOXnMoFhDNCEtpb3AJssLBxbmAiuEuwNVzmIg2a7xRaf1Mtdto3riHYr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bNYIPJeaiATaEjTuBDSiofNzMPMatu4h3f8AC8n8dwjNZZb0n4lF1ZfUX0QWHO5ZTglU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uZ1PmedZjK6YaI/xUzHeJTOJ6/jq9yu5uahvG5d4j9TkhlSsR3KxDzNFzDNQu4bJm5zP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1MrjuOGGZUqfidOZ3TGfhUN4zDc+Pie5nHM4S8niOs5/gxMIfE8R3vc18RMXp8xy54g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8Q0kMM6nNXmbhn4l9fqc2THc5Zz3LFz1iYfaXfMu+cz9QI3xLpJy1DX8Hcss1OfE9S99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cTN6uZxRHhVXM+4X1H18zy0lQFkBsPDFDhB5qD6GKXdvmAN2JWyKwE+yZ95TaT8wJTRh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oeLgtZCGgNdxrQCt89QvLX1DSPepZZKIvQVXcsUi/MMP3lhdrwLKkAP3K3vUBwz/AIkt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xT1cu94qOVm8cS7u9cE4e533EzrxL4fc+cXOC9kXNYeDEdYyy+5UyOWboTfMH/yZDOOZ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KxOF4ZbrPzFi/XmXVtEt8mFf9zOsk+sS61ybqVnYf1NFZSN2nipuzXmYFCFC8vmbOLmM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TnNsTSkrqNHfqVmN8VKxn3MH3DeG6fqGTOAgok11MXnKzkxzzM5zZdS6w7jyHc8VPmbF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YFIPM1GtZjB+udUthsMWZhkH5jZhLJeS4LVs4y/ic3Md/wDkvlc+pZWYfqdV9xfMA+Jz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OonJipRKeIbAywzeYUFMdFlRTYDi5YV5ZulxNTKpwEy8H3GsVphziWKN8wybzcuxiqD7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BN8S69S8R1ZNu5jgg2bi8cdy5ofMzRefEHr/AIjjz7h5jrlJmBjubDM4ubYuLbcywuOY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qJnephricZnH8fGJzBfZf9RHx/1GOG2ACmZnrKnaS8lohlPvD/iM2grj/BNaP/PUrQqL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YTABWa1RX1eb84wysYgeZj6sSszXLxQSxjL4Zf5lapiqgbWv6jp25t3KnIDFHUYBDgyT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S6oW6L2x7ScrVsCez4mPbUbTAt25uovEq967eDOe4Fazdd2jWqq8bu4Xew01CxnWBbrR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ee3Cmdw0Cg3iyFfPiFnDnyVSi2dXqXxtQW5tOtX5lYCFC3FXjGLvuXEHXhg6WF3rzGCm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xAYRuBY13l+oUvbImh8MpnzEVVZHm3xmz6gCIMAYMHIKSqBwVpshbukKMYh0Q0oFKgsi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RbYAPwSnVtunDIUKKY1St8POHxhzMr1q9WvrXmUJaLTYSnWv1EUEJcDRRRgolTGcmiUp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GpqVYpzznpgLCxi5nLbl8TLQCAuMZKduuobS1JuLQdb9xTIETCxZyfMRaYAsHkbl9b86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03w08fEZbRXk7quLgcgt4UZtMizvHBybgClSfBm0JRM6vLk/U1NN/wAP7mImJrf8u5rL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YXeonI3KB01FyQX13Axvczdx7nuGv4N4muZ+pnUX3PmBbuo0GY7xK/jRfPUy/wAe4bW/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KcxXh3GraSCfws/r+N/xc9TUtP4zuVe4en3ONTbBsJmou/4txAq1LqvMJlwQ3V5nt4iM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WFmazrUdzWmYZqGi9ko3n/MMmYFOoAZmM5+ZRKoiY/c2bHxUOHJUxV8bica5mLwXMLmJ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KMVljXX8V1lnXT/GnieX+HqVPV3D+Op43DcvbUMm4tsoXiYbMzwJBtpJWOwPu4/uUavJ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U/Etf6kV5DjE8H+46Coc3Cl8pWbp2ML2lf3CjavLKMUo8kQJlqLZS8+ZoGHiCDrqXZFM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eYKxbEtWnmUoL05JfWOJzG2bSN8tDusS/wDhM+Ln7Ooc13zHVhuXqis5qLvxiPNVieLg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GeNf5i7Dfcv3iLjiVRkhmli0cz5wRun8+IHN5nuj1KELzbUdarmu55tzOaxNPzU4cQcP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3uFU3r4neJeW7x4mwrHiWES8Yi0K963Ctm4PGYCgUNJzwt1U31Pn4mG7y+5i4b5CUjXH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4F3nE2Ztjb5nCZ7m0MMXdvqG12am5blfrM++VoZalFtgOIrH+4cN7Tp8JThQG4VnFZ3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fiVq2Ljm4VWBhb7lOc5lFb1xDm8S8xMa1Aa2+f8AUxcM0N1zjUEsxq5wm4eMyrFVDv8A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lHN1KvFzjWZecLU55m3JdcRLTQVcLbZZrFSt5zCvBib3xNi8kG+mJmt3FtxnuBcC+6mP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51OWNKzNr1ib03cvBPh6jnFTXPxHZ1OSuIXU6mi5XTDMXwjnfExzFb88xxuU54i87hOc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eI+e84NfJgsz2HGEUIVTOkA93vMF4OjFNe+kXyXHUIuttYOtDey/9kFp231AcDdE9LZ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34RCm6zEIg/dGZwr2P8Ap8x9PVglNgPzLmH7xgBe97ZUKQSV9MldeI+pwfgorq1NTKs4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QCBcI6Kes1fcwvYaO/EpIAeWyXOKzmKNIxjza6azMJt0KmQ3nmEZWM2NNXk2quYNiZVX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nBHoFsq6zq7uN/GKFFWzey71jc4VM1mlAGW/6l4gHrgNhrDdX6SGODNjIA4wtPucuBJ2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0LQUKxyas3G2c+VKyU6xRRjEOtH1pFwcI7Hmcy/Vm0U6HL1K0MZkMIaEThjeDhBJlpdm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jHuEaWYVxKecc+IQNgqbqKK4/wBwJeSoMWUjx18QHu7atANG839ysgOIGS03zK94gePs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tTbWtOfcshEOuzDbx7j1TEJU4SbiYS0rnmq5quIVbtvC6uuvEHR0W2a4uF9BVApzb+5j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BWKiGnLmOdxH6vqEv3mXU9RjOP4Y/wAfLv3oHNcwVRzjcrVrmPI4UcJZeoc4nvczcSZz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LKgXzPaU3KIVGGGJzKCuGVlm5Rd5jqjuyNUVuYqHr+OYFVc4vhnc3qFXmPM+Z5/jmPH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0x1bHX8OyPETziNTmc3HfudYn5lZKh3MDi8w281PPMYTmJfxBiL8x2Yjrc5rjU1v1Ntk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Q7r5hPiYOIbeGF0jc9R1uaMczoqOPMPm+bhuPmp11PJgnnjxHca9EMxOGbmnErJc3qGW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w1/H6nzifNyr3qIi2qctQ4whURe40rLTzFRM/Mt5PzKRjMdAz7lnf0hVmvUe8ZUaz0iA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Nirwu5J5lcrDILHBLsanLVS0dDdVBsgfUNgmCFg5m5h1GMGhxUK/8IJfbMuiOAmMOJdq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aldQv/cwm5k37g4tr5/i7d/7njmChRrxO8bnHxN4T5nio0jRU4jrLdTC5w5zF1WI5vbF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fHiIGNy7vOGLm1ohwq8wu+e4Z2eomeI085ZYF1GtVcb/AMI5rGd3On5iNa1HsWRriZQz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jbLnjcN8Q0QukoruHh8SoHqYN7dTUHLKmPBMQeb8z7kC/Nyxb5jffOO55Q4vXcKpbx4l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9YvM4xuIa3ZLzhm8XqGDqF+MTBV87lvvPH8DRp3NL+Zd570Tw1j8zwai2EMmMTGP1M1q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0dS7V78x3jPc89TA5M+JY2mKjWI4JerMyqsqv4Y2rNrvcqtY6nB1O61Ly5xOLMsVQap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1Bx5l+Jy1Of6jg4hfoYR/wCqXgqUBVrmO94SXfOJWRTMX5jTFVxCwM0eI3xvqao5l47J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xoTyTiPwXFtnlXaY5OEKxxbvIF1HIIYqiwJteJDPgJIXn4rCj9WspoDCKVvREeRCC1DV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YbnU0NfMQM5TcvBV3Z/7xLRdtoCBeIG2eRNdXp1Tp7h93hw3COn3DF2mUaYArAdVHmCz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NauU3kvGkbMuqh3h6ixR2NMc0pZbbqX00xJrmzkTOdQ0acAnaCXWdRlvhpkyLeecSpPb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M+RIxJedavMLkZCWWVrOru5lXICBRpbi+sQjWgFWrmXJvrxKnDk0qthY03Vj0wdVBV3A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7WfHrMKHSoAKx2rEeKMDgWpnxxOBChOjh2HZ3LS2cKRUU6Bt6gMSW5Za1PQnzMc6Ho0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+gs4xX5Y2XYgkp7sczWVwMxopujn7hASmGpSxz/5AKxUbxof2TFDcArstPN/iB1G951H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cx/XYlgWApp8kf8AAlW4CrcfVQ4M6armqJTlqkuB668VuE2xaE3a4uWyVA0um1gOiXGb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XIdxFEAe+lfUqV9x3X8OtT9zCR/h/hV/5gkx2Zk3cyHzqYDyju6i+A/g8xu6jc+NzaYl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nbUCnf8AA5t0QcHc3c5zNRxL7zNTc5qDm/46l9BOpuGYdw0TzO5+CZqo5waJzh+5eSZ4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4mf4qrY5n7nOoYvc6lT5qJf9xKIKJi5VtjDU0M0fxw8RXPJ6jm4tYmbPqOY/rmPfUqsI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y7LxD8Pc6Irq+JVzY3j3LsVXUvniVfGJbc2vmYbxUvH9TdGs8xOp9T4/gn6jgxD5qdNV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Osc+obxKqZrE/cr/AJh5mPcXLWqmatp9cSnqrzKWCWODD2y1ncEyL9wJz+J5gvzGr8Bi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dsQ3ZUrdjPzKw3XcNj7IqwC9hKiqz6jfpTqNSCuJKpA3HunWDzayyzRg+Qz5jsEZZxnL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MTv19S8ba3HiNuvxNZMeI1VVHLnFQdXuGcxDdZ4mre4JzjxDaN5bGGSzHOYgDxzAuQB5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1G6sIufw1N6IVfvqf1zGm9/5mMGCL05OpyNYg4v6g8L9YnF39w1nM5uW2aqbqn1Lyq71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PicGfEHJ3PValUaQDfULovjNPM88TzWp6cws11R3zEqlVnUstHcXAYGJVm/BzKYJP1Kg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fD/cNNyRy0s5lXVz99KY+5k6u9zQPXErxvLEM3zuOMTGD+WcYHzNmFqYqm5gnrAcRCse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L5jzUu/csXmzqLDY6NzGfH1Cw3c8cQOHkmOM+ZsM+jiXnf1C6DV/uFcUH6hqpqpppq2W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a8TI3+YavjmGvUW1n3NVqeOIV7a1HJsMQ1SbJxU8xs6iXNfPMwv6hscRxWd6mazLOcz1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eZs38TXr+GOyTDONyy3iPG/uLjcXe5xjmdSqDkZ2qdvTahxO6EtdYw63Fmd1uZ2B46RV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Fn2pi8Gx8oK1nSPjCtwiLLSVMNwGn4isA5snMOV9M1MLR+Ig+w/M4ocIrHHBEAqp0md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hJ+lN2yami6zOKQq2L4vwplGBQM0A2rmimoDwFexV0fqM4tmhGm9V9SmjawDaG6twQrI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qL9EPpJDGcIW6blEdqutZT7zBy+ls5zyXuVcqAM0Vl6s8Yik84FRFPa+vEMBS34Xlze/m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We40INX2y0V65hd5kKsfPPEKRFpXTZErqsZidjANYZAYs5O4NSxamxRp6Od4jcMhFXIV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bkPYYGFSgsaXLrFP3ATIcSgDXOLzEugSTRooK4vP3ExCqxiywJiKnRMxWiz349wjMwT2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4Hx1vEKehNtsvVzxGT+EzaFni+5lZ1LIDC7uP2ehXi5OZmVmgLV1ddbxF6pvO5KriMsa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ijkhyibqUrLMJVL8o1gDY+qvqYBxHswmyJmGsxyfw/wE5Jq+Rm2Z9eC7L85lhuGZuDSr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Lv8Ah3nEONzuEH8H3MKpxUwcx2GiAzD7mwjvU5nCV/F1VkxaZiz1HJmXHHP8b/nRMRw/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/wAuKLahmVaqFVHX8bY+PxGx1fFECi3c53Gx5mdXM+GcTkzXfiLarUL1MVn8wcQckub+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8TY75hviLmbxOL44gamdbl2DxLmFKjucY7uOIeeZsmcWxby8Tcw1X8LWcWS7c8w/U1/B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jywS9a6l4hVvqKLB+5yS5y3DVcyl5vEcVKC+SBxCDNWovac2yvn3A3tdsswOjqF3P1R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tjXInpltgwrmAAtnq4rP1VNIrNYRrmC6mczVSzmPdfcTsWUbUIXheOSc+V8z/iRxeb7Z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3rqW5bai8Zm3c3yw8RM4jiiN81V1G94u5fnI8TGs3FG2t8wrXMxxvqbXP4zAsNTV6lqq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42efEc7uHRurmeal44s1LovMeAfmPrfM2Kbm3UbK5mTPmcFmatlmcSnvzKyZ6uNFv3Hd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csMTD47jm8cwug1MmEusyz4hg/3LxRli5013HJnf6jWBPNRVdGWGuwlKI2ZJW2sv5mRe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eXmUF1UzB2pqHPmFarUqymr3mJgrfiaWzOa5c3LxafiHbDNuX3LebqXGncHII1Lz7gYp3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Rpy/mbnFag+YVWYPfdTvvqJBX5NS9O/c6iZ8TZ15nOzMvjOIGnmLqGrwZlBn8zj+p7hr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3Kqg6nMzWGPmOV3DzGqrqHMN5uV+o1qf8Suc1M3daxPmvUHV1qGO5nPRHkYl8BC5m2Zf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Kq1Lz6iY3LzjM3da3L6JmqJ2hETlkPxh+oFoJjrB3BqdhyDmBwOjJA7ZOoMCSA5mqWsR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HtEDV3T+CD1EdjYmg9MuEd8CINK/FFwjQDW8CquBEgTugrNErZu6xC1AWWpl6Kjy5jnM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O3BmCoCQh3efH6iy+gm7rNp4S7FGs0mGnVYiusNfNGjywkDEVFTVQ7z6hE/Sck8BfEKF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wZuaF3B6Gs53H607wqlNtLmEKXBtiG7zZbxqJvS8FVTzguJe0A8gWacN9eJUJDmONynz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LjdfNbnFWt7nkKvrmOvgqgjFW6eNQdudYadgGqrGeY6gs5AIhAsU58wR3a03qIVmjnxc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aEp7hLxFK7HsLp8TMiltdTNYp0cwyKUCMQNb07iWrY1GigrjnfLBQfYACxYP/Yh1PjlA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n5HL9/iUB0Yasxj+o1wQlrLaO8/qKofkaLstDHuWi2YrAFJO5ZH1FO2SOdPlKtV1r4l8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FOGkbM2LCOqtWAuWyVEksq4X5QxkwJ/JNdMH8jRFwfzzGM8UX8QYay+JX54y3smA7YuU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TuZrc3iV8rnUGjO5vneo6su+f45hqMXH8Hv+dbjk3CmhjuP5/nPUwy8Y/m8T1Dfmfv8A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JfUMXTvc58zmXe4s4nqGI226K3F83FoqpWZnnL3DDf7g3iOV3U73mcyrC5tfxDXUXFFM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TzBtTWI5PMRvxzLzzC9/McPiE5nfTP0xu6YFy78z1MhncY/i+Yb3PwTz3/F4/juEOY61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uGXPzCzzf4hhcQw4MzqXXMc6wvMbmkhKbqwOPuPMZGo4CNvMBqq3qJgTxUuxofMUdMKh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DJqAJVHm5VnP1NjvAugvuFCu3pljoR4zXqA0XfiCTBRPNbLVyQ2XPqBaPgCJ0oeAlNv8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Fz5jq6jFps2bmMZxBu+4+zHFTuj4jo46h52y7tXMFh+yPjiBl5IhWcLM3esTlPTc6biV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9M4Me45rkjni0jlW8SseGYv1M5zHeicZ0x2HcMlv4lUVTiaurvrqAD5jiteY3lMQU51K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1N65wzZombzl7jhzqDmq+5xQ8zn8EH/aPIG47qc3UdXiGxotqVTHqfCjwTqpop6iaTWM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CosgcQcDU6M3fF7JkzcGk6g6omve5dtX9TSX8yhwmKg3TmGqqiNhT3DzVww43Fy1Ouu5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jdbZzY1Ojg7h2GOIOC6YmM74n5lavMv2ZuOtzHxVwsNnqH8WOOWcP9Td8YqHWcnErOZp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d1Lw3fmZoqNYgZrEd7idu+ZW62PMv6mvvU1XcS7rXiMbNrGlzOsE7xOHOo5Nw7jxcrM3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2omV3zC/UvzuadxBhQye42HRQR0pjOfwlbEsz+ojAaYEjUSCeas9moI5Guy74+5k0KEr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LMKq9PMRKrLITMTbg7uO6hhArAXMXIhNV8RySwWzmEMauxtm9xTNyg0ba6yyqWFJkp1F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GMQUNIBnmWsQSZ1C6O7mRiA3pRko7p+ZdfwVcorgaC/1AoEVQBXfPEwQhBQzrLVYM5g4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qBUSFjyr5stxqYnJLNgqaazity6txWhS63lf6gDrMjBWxc28w1LoHFxU7ZrcZtLcRz/O6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A8/6juKtKhswM45eY31MuCDbFinPmW7lnoFGq658MLThU1rB8D9y0W2bTJ8OBlUC1bTx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pXisD3qOaqt4AAJxfnmO9looXkGoZcRVAqz5YNwtxu5LvrP2QguCatJh+YNqFbDbRA4L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o71gNsRAIOApvPMdYszUtXWs9S+WIkLdeM9xPyIyw3bLjoXLkXLZ74izKzYK/aWLLDhl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ZU4/UqV3r+GOpQhqv4GdyjxHtbpJt6joOy4aXiCre5c9Q8k1HiW64mtY8Ry1qVTfMYcd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/DxHXiZtOY6i4ol/xv8AjudXOJ1OHM+cQ0/wcZ1Ob5ll+ZxuB3Ocy8MyncGHf4lwzvcb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qaGWxitx/U4I43j+L/j1NGsXHcoS6gcamop3BzXESgv5qXoVgmvuX+ZVYuBVf5jucH7j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Z0XmKGnnMUzU/cdHud1ExAtbxLVvp/iuIzxnM4xDD4hlruc5nfU0Znydz5m4Y9xmtxzO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iCkmiqxmW6VwN1v3mUs5ZnmwPULbtAMt9JQbadZjdRp5eI0wNkaMjUo6JrpfUCH4I0iZ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KCEoELt9TCtIlwrBvIPcAcqjmEydTxfQnFffmZBtL3rUrFv+pvLLuyxzXZz3PI2R6Oqm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mW1fM7UC50PPUpBpzLTWOY2r8S8MO9xbVJ7l4vfue/8AiDf+eo0m9Sm/DHWY8U5Jp6hv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ZnOAmc5nPncuitE8G3mUEY5GW1nTPqpxTA1TR8xSs9ThjnUtz9SlpNS3Hn/qnsxDNvM5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IGZwJuLbn6nTmPNUdRYzMUG5s/ENp7mPqupq8kRpV9osuCqizXzj5DmDjHOcwfvqDrue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06i2ZvWCHoo5nFfibNYh1DbHzKVOL+CfPqcbjroeSICquJhGXhglq3x+4reKnnXx/BWr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wfwY4/1LwdbmjOItNytWxFVir0Rn/YmPiI1nUymC+f4tHiBZHGckdYluyKR1qbzhnc2U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fqbDGPmGeZ1U5ziYstY4+ZX/ABF2dS8PEA1UUr3LsHGJf+JTlcG2Cf1FgTIRHiFxIa08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CM1eBFNoPAkSXl3lo+IlClIObj+xD53AwisR4ZbUXcnM4pzfEKq7IjGCXNW4ECCYEqX3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TD4dupYqN2xfSPzLpTnOYZLVxWF/crU4SyB8vafuP1ETkgg6bo2eSe+OQqZ5oPniDK1Y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a3Vmh1ttIo1S00o4N6XxEgoqXbWL3ZbjUzGoBSihXN/MY8S4CRte3fXmY3DokFyvNvPm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Oc1H3Ca6c2DN7rxCJlAMlirOLolKxgAra2nFVvO4tNCa+5lfNP6hXnEtXbAcht8LKP8A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rPrOQzfA0LUQjtBSxT0JT9zDAtGYntFhlHSWldme5bsYRK8Bx/qKqsq6YFvbWpZ9qBm5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KAM6wy/ZPkdsHmVFrVJ/gGEANbSwBs0x2rN2uTMYMA0d6vqNui+sG1o+YRSQ8VK0Ugqe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cLKNCDLv4iEpT3KMHJ3NSzEUuXhYZ3Pc7jHJDS6x/DDVmJj75yJjDklbTmb/AKRptj/P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TXn+OpzBnP8AHXU2z1Dm9whgm7iw57nHj+Gox1OcfzxqGYmJ6/iv/IE5nxHWYFT9s72f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jgmuJ13E7lXEurmZzNv8c/iVxyQKwZOY5qpQuYZUTBqYTDmF4Aj+P1PxCnyRf8Ra3B1U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u55xU04+ZyLF+Ee476nyBBxW1hjMv8zgsvf8b8VPEvouO71Kt3H/AOD3LxUvWPmdxxU1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YyQIScEgOUz5d+5ew77GXfXXMBYktR8kUqS9EB6hyorxcDlqeiADVpiCGqH4itEBOYWm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Mzm5b4n7hdwRzG6k+4j+hHFaUeY3nXqAc34Z4fxFOWSOi8vBEzmrlFxk4i0d46nONQ3g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FFai9wZih53DWOIVsceZkcTNM755jzcdoczbeI5o1Hda/ufEa1d11NjRqc4vxcbuWVd5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7zNIOuYZbanY4+IY9dxCysvmdWUs2/qU5Be5h+45gWUrgsvmXjORxMNeUxZTiXkb1mXj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pmsdfmAYcVAv3+ZeQGbhbdVBxbHrDzMbcLVdQ2Nssn7TPPOZmPVR41rU2GEfMWHxqZr2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b49QcSqlm+IvJiWXfUxn+4ZPTODNMcPrEPNw3Tqf1DUqnG4ZL87hl8TutwbrOeq1MMX9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/cAeX3FOmYqiPv1P31Ky5YfpG8aWLT+oYN4hr+4YMfiG5ob3Dw5/jzDmoYczxLdy5eL3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YDmmXiyrZ3M1xHzL/jbLmczzWod8y/zFb7jKGe8xx7j3FrFRcH7mOOTicQ1/23HFfBUf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yGpd0XYMCd3i0tY+FQrUnpwHhtUG0JQzBwax/mYTCjPgStUX0RTFMMDaaNJYZ/1uHwEJ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3jzuJgiqVzLmciPzFrnZ8wpSpwy1puEqIBZUVy1cTy9jBigqAJ05afMarwrKUMWOzUV7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5IG3ec5sVfqnXce2zkbqrJzsriJGRSKsxrvXcrS0lwASwxac9TACRSrC5Dy1nRcULKbr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3DPG/WKjegA1nG7bURY4bQKbNHVVne42kpaVatnmu/EJaLQX59V43xviXKXEvTQeKuNu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B3GVbeL49wPErdENeeZecqobuqy38xp1rWLo6GuMeIlkCrGAbcW9R+Qxr5HXmF79YOne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0PM2VUADR16Y5xYe8Dab2c3V7JRWYd+2LrXxDnqTlVzR+o4ZKmnWjUq9GENgt4IujYlM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B1+JmS+P58sxTtmmfmcx3Hc/7IzKUrzEc9qTZqUYKsmycPAj6nz6h5P473qponMPcO5XU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z6/isGM/w7hNrP3HXf8AHN37mmPMLnDGF4zU/UO1zn+f1L+YZzM3N6hL/jnuZjg+Jxic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/zDuFUq58sxe/zEZzNjJrUvOYJ2S8XSWVmCcLFrd/4l15gLzl9Sy6myfuNhLqLWEwzf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ctfU3yTrcujkzL5fUyOY3cHGOZndy27j0cykxcpuJKx/FXeZX2zjcq/cqV/GBdxLpqB5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LE7ldLGUYtqJmoVU4iWAlZ0QsAOC6A55luKRK6EhQ0JEJaRJiS1dAe4VQJ9pWbB7i20l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1LRVmuCNOEPqCeLQo5mGmZC4qzeTuXi3xUciXglp+IKF/lN6r6lrlq9ZxL2TFzOLL+dT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vruLqPJbjqVikxwy3xH8dzbqc5rxFtyMQ3Rjljkd1x/GaSt5uXgswYxDm2bvs6inKepz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zG7tzE79QNOd6nLnc3X9x7xKzkvoju6A+oHPMPBlzLLsbQbb7i01zHd4lVi2F4ce4OC3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rAephTETDd1pTcMYeqzKX4hgNpO9+4XVXiCaGGJjV9R5FmcxZ2U5I/IwWkMsCx2QGGxm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NMH9zIaxAaP6nsviDp5xNmdRe2Fb/wDTA+0u0v1LcDV5jjr5mKaupnFAz9wcepZ/SWvR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p3ZK1izzAwwrMeKysb0jL1sOY8Vb7jsrmDze5SZqFzgDNQcVWSXVUafuKrpIc3gv7n/Y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t4q5Xca/ubcSmoZ1Ne036lrpzKx5jdBnuJgrn8Tc3vca+d3UvMvXjie/iaGW0bzFt1r8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3xjjMc5bnG9wYrs+YOAbmZoqs1Aqi4S7ig/MXBmmswWrI3/mKtZeYeSKudRRla7guKWBy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+bYCAK6He7LB0eJlMiM7x8xA0oX7iOO6IwS1fEVv2xGXERwbI/1CuuMzpbzBKHc7Rfgk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Ao6GTF5wBSpDVNtwdhHT81opG7XDAwzIg34XueSqlEq1ldqq765qty6l7pz6Yw8ngnH7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ah+zXU0sMP8AULEwLugtq7fiVgU+pqVHKJxASKru6UdfNEPYICYDXbF0Rkd0qEEVz1Wc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ZdgNPiYJ0JY5gFeHPG+IC0yjRvGq+L1H4WVE0unV1fmE2kAOFvGOYray4UNLZkvqM8MN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MJotHAVjjHiZEQlDEbdlJyMhfLxrpuHLMGB03zT3Dy0+wS6B/wCxBewkWRyFHEdpUStU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98S1Qy+sEuOQd4eK8HniLou0rTRhC8Ap2N89yueQGG02iL3fgYMLImP4+JrUucxwR4qb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3mUepM1ekmRFXceXufvnAx/3DPH8VmVm4OTEHqFWdzvc/ufP8M7l4hNFH3L8fyHPENpP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6nF1mbn/AGYXfiE5lbYfUMBEzx6m3G5z2zj5hn5jqaf5qGTmA8/iAL1KrAtSis+4gVWm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5gKoMu2YLrMxqor3U0XUxWBmLkviVeUn3qHZslGc1G7wTSdxrQVm1m+csLyYY5cuJeNt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KriCkxP6mHTmbc8w3Dx1AfMGOjuLotZ3Mfw4W/4MPqBmAZnU4/ivmo9CHpOJvUcNXv8A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wocCumXNzGoGVLYhqMP7nbDXa9wgjlcKMLeIkXYa3FRQjzbE/wAUsXV/bFcESxx+agg2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IHSKlo0YubG+8xcamxmopMFPc5F5jzotnF9VPFLVVRCxS61F0pVRfO/ESl9cxvHMeYa/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pe91eprKN8zVhnqaCm/6l4s3+pVojSQOVqZKXmcauK3X5nHk3L2QdVxM3LO7Z9xqvMzb3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+4+8n5mc+5xgn1DUeHGoPPEyO244XNzAGTm4mu+Y6xZ7merqPgsrGOCUeWK2/mfuZMtP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pef1DCUqeZfv3MhpmC8Zl3JLmbriPJ8y/wBr+Zo67mDSaZJW6nKWNOp6WpD1VzR63Csn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5xObdQv4hezd8Syyq9sV3d7rxPkg2ZxPiaE7h2LZ+YOGGs5ti81NZtzNJ1ByLp4g75hZ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ucnF7l5c5rUPFV0xw1jExUzwY8Tx9MtwJiZvXiDZvDzLXh+Zqvzc/E0i1XEV07zMdbnO5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SGTX+o4d4mW8kQtuqn5hvNUkvHM7l4A1Dr7Y98TQ4nx4xPEfLEC4dwu2m5VlMccxyvmZ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5QzWI8PafuYIOcYhvss/DGVeFmyfKc0OZgZ4gOzmVV/8blSEEA/pNIqJADcIVR+Iqzle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quOoKVzu4MhlnEMaLIqwWYlrpieeohY0ESUAksrH5gq8Gdqmw7/zQEIvmzqOCxE5+IrQ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C59GZVy1DHWlruH1HfAuGxpF5iuYEqAWQty1CEc3dQZ8jBozYVlKqjxiVi9sNDQf6jMi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VvMpeKN+Bs+YdG1htgbPRWTGZk48ykAV3Shx4nLdUQADfPUTKjRa4Vzq9RC6ubu0aur8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v4u7hGhsAFGlvZd5lFDioOmAC34gXK8llEaVinjxDLSF4EUezKPAXkX8NbzcqvTVw43z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y89Qi1bhsyUOnxCQetYQMq5b4x5x/wBTCIGjMN1c4JzIo3j9RZHXGhrT7hIkiRdj/uVk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hWVl+DX8/czU9TvueY/xQHDfmWQGw/iZ99xYPibi5XfqeuWVD8I8zmP1PGoXczxA1Dme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pWPEwZrMucw36lanHU4LlbJ6j7ll0bntj4zPExU5zDF9x9w09TmUlee/4cw2TbxPiDNy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xHAnEvEu22dk7LlpXc/7EzeAqaq5SajuNk3Lajmf9U5iZxCqrX9zNRmfcyN2W8TVVDiP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bxYTnuMwF4LnEdzWtxytT3A3/DU41/PGJv2nU4udTN/xzK/Md/wGEhnBPMu/7lWt8SqN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QUB/uBGBfqZdfUEOJtGvEU5uoK6zMfctwrPMCl/NUbFCvtBX94wTP4oh4vqb7ZfNIKlB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KbdspX5Krl7MDYseCV5X8TuT0fwH7HUprglY9Tzcd1UukNQc3Ch4qOTKZ8anJjPiZtl1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8Rq6oslDZrMb1VS+QOszbktepbxTfMp/3MMGrmFUe5szucRvNuX8yuazL/Md3itQyGdT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rxEo1HA8xodZMXErnPIQl4Hmp4S/Ebq/E22DxiGdieZeWM9sapWCY4hUM1LsvTHF+IZ5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uqzLzjbC6xj1Cq+1habKmlNRu+0D51/MtXu4boarFShYMbma9tRFWZJeKWj3Dzlmd8Ev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Y4BluEB2NRC/7jLXGiDRivdTdLB6hrvuOtErVal5+ZePMbuuDZNr4Yb3LxWIY9VLC9x/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vuHN8Qfc43OG8QzxvEPEwl14jvFepmnGeuoN+5Yjm8zuoKXxGzwRoW2hgpa45m8Nd9TN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uPmL9jMtGvMLuO/ErNX6Yc7hVZuLhq5bWouWYYcsLvoIooBLM3pm/wBR6Ye/iVM6hrqG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5xxwRMDv+pi+C9QmDyQgZXJWoUusjyxkvRFV2sX1KCaYw+B+jENMGPzHjARrVyDM7tWy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6lCiyU4hF0zomglseDJZVMK6L19P2Mp8Fr+o4wtfBs/uELEYVmOg3OREt+lSI79Vkb8r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HNoGeqZH0vEBWx82gnTLXYVbwLZT6Jtgl44aHcK91QbKXLVcVKYJVDz44X5iw4wrYiL0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iiCw3QaOoMnh6kxRd3qWIovroC9mLb8R9lb2Miw9Wd1CCRBp54/G7uFNNgPBR+C78RvQ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ZNgmNt0PncdPkjaiiGM1MxFeGd8/rPiDY8Cwd3zTiI4zYKguynvqI2RDarkUf1BvVCS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qM0bxRKur9TpnMlOv1AyaoykU0g0Fo26xw18wxGogpbMD0wWHoDqNs81M9Q3q4D6/huM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K9v3hHxRzT4IrUbXbbNwdRWPU/xOesTxOLjWKm9ZmDxDHM3U75mYTcNTbHn+D+KXnNTF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ZanGpWZ1n+A6lOLzPMJ1D3PiNdzucznYS5byxyepurnMIeN3HeeIViNC9ThzmdnMVKEU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xzG/+JmsR3OcDLz7nfiNV1PV7j+e4fqdS/X8XoczqaYtoVGsu51c0f3L1j8x74mPmfpJ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YnzLxDPmErEqnfE/v+C6e7izUqeZz/CY9xccY/heiLzzONTknpmLqrxBudn5h11LLkdW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W4+9lY5rwkV5o/Mx0dc3ErFb61BX8Irc/wBLg8A+J3h9ETtcLCC99Yru8e0PDEGX5hl/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X+IUrVeZdih3eYlvHj3P/MiF3gdTfrcGy8111OVbm8TXqNU3qfDPOTFe4axqZBrN8xz3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UMPFTJY8fiVk5l8cdwaxRM0DsdVNO7ZnfMN3r9RM0Tqt9RM+Y22Zl5KZ6zcG8AlRc9cw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K377m+i44GcTetyzdPqLhqo7a1/UAbK/MMs5NS6Ntfccu7DmXeF41DCW2S+JeKL/AMx+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+INvqO66hrGZhbfcda1K0pHu+obM3+0pTMaNRynAcVMvAsbR6mOyu5gD9zTVQy5mRye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MyuTLLvT7hU3/riawlfbmVjmurlZxTFnSn1HeKvmBrJuHNI8Q2P2zfMPVz51q4XWI+3U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izrMQCiedrOANT1nPE8M3N7q5TeyC7HXUu+KrESiuJyB4lZeCbcLLclP7g4583HNLDuY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UUGXnE1TnifHzCjBc4hfGCOq8waNz3qLZCpaseeI49z98zWWFV2dwzffH8N5iZlfceS2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4fualZxKpZw7RsDyuDZWKa8zg71GEEXxT3bAGGYcsV1FTkPEdqtbPonkgKPVpbMNZ7Yb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NIVQPcUuVHivnDDLNjyPuF34pFu/4P8AcqZ8lT/UFwo8g/qc0+4SZf5yoTJ5EywGsmrb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xtX5iBgI3VYyuo5DoXwhn2esa3h9GKIKHpU5+CqRodV6GtvC8dkNMd2lBWljqXFRzDRL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UtXVcVvmAwIFo7oP8y9F5aKCKIf4mRK2zQt7B0dQTSPbsZHm9eZgpc6zQwrjFvxHy/uu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Ctax33uICNmgN0N65ivehuZX2rn14gWIlFHbA94vmC4DVeyrToXUK+cTly/N1mHkWKhe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LHkz+oWmq22U5KNXLXa0Q0GaQ1+u+rf6hZYDW4Vdcpa2hjFOSb12IUoaQALlUX7CIPgB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YqTO+yLEn7hzUyti40tfyzccB8zrx/TDTMvZ1UV7wlsBZlNlZ/h1n+OPEeq/3NVOMd/x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nM2ZhYExWNxy3KrU4hLl5meobLZz8z9z3uPrECeqmzVfwfifiJnO/wCf3HDx/D9w8sfU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xiG5qGo5TqdzmV6Q5J4hvjuG24JviLnOpg4gvfUutpj/AFDmu7hoitZIajwmfLKzjU2w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5i4lqTb2laxnuW09VEr1HdSsRwn5jXzcSN7uo5PEupiqqmXiUy4HJcuiHMo3OJ85niXZ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YE77lNYhzc1n+NV3gepXDGwdlM5Vvc7UPhiBpYnEr4hkrEosLiC7XvDBdNvMCwsxUZrr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3AvfBAXiqc4xWpRcB4l0wCc1GXelalrwPqZqxFhV0GU6/ca404wTdVHWGDqoZKKrmOwM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mGY1xHxpl3L41FwZvOJWIoooq43myFF4dRuq5I28174ipYSbpMd3B5e8EtWrMzPBuLXN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66nE5zmB413Oql28YhnO7xMO56wTjFY7jkdQ3ZmHYENt7ZeNzjk0PEcq/KEu3Bmdx3dT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3HJRzLLMfUfnM3uwhdbz3DOLXlogzM/4mv8AcMt51FSrNFzXPUO6po+MTG72zRTKVX9Q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f8Tn+oayanku5puf1GLjzPOniYzWq3cs635gpvg/ETduWK2C16mATqL1Z5nYfUa6yzhz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KHLz3EozmO176jTXMaNEN5g/ZK5WmCEFc5OpatR/Nyy6bvmVm7/3Dhl4WDVR358SsZxH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1Gv8QpCtyj4jvMy4uc3iO42kea3PDhgy1W44yTRncaNj8y8niXZXMv5nWjiVfE5xqbvE2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UfiHDuc4i2H/AKTGpXauEB2OyOTsnRecb5+IIKWoCquF7PGqIXeiD/4g15b/AEQUCUwf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zgA6YStVo5ieyjG0AX+o6uo2lZBhYPNIP4hoCorR/wBcstzUFUIsDuXV21cdCLK6tr8y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h+IKV1fiMX4hylhheooisZ2eY6LhU9QU9FvYw4x1lZmZHCjkGyPwy3SUOAlh+PuUlAb7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wlmIKDPfLQLZ44IwOkL8gf8Asx7pl7BDd4wr8S6WadRT6FgpkyM2N59y/eNoYtC4zMhE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8Rd6nIFUdLviIODYFb1deLrc0Ra7w7qvTdwXwAWT2ecxGurCh3YldcTm4pMeCjUqNVy2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VfFNFXXwj/DlbwOo57lrYq3G+uqRaz10QWvRNkqwiKEwnAlQp4sR1CdRCnTeI4f50/jj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ePdR1yhlzXRQnKupoI+IfzzL/wCYFQweYbh53OJhP4vECaj/ABVVNv8ADBzL/jF5lxJ/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1Bp8Tc5ncq1uZjHifE5hvf8AGnEMExmcwuYlQhvES479S7ZzO1Sc+J3c6lWFs1acYucu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dfqfFw3OKjLwyqCpxlnlOemYqqF7nvjiLX9I5lY6J46/Mq7gW+JmmPE58z1HUzUJvXEu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HLPRFSc+ZxG+53bHePuc935iavifiJ+HMO3o47lK+PBGuPtK4sVK5Ft5iPK2rY00z5lq4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VC83DoEycq8Q5v3ADPPmC7HyRQ0X6gyzD1LPTWCUwb6jkYvmX4gY3uDqCF8vMdhbQ8TV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1/zC2hff8HbUGvudr8kRERcTRZOOp/1zLTa00x0u8tnmBdveq4m2v71Gu+Zml7Y9WVN5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3cy3moma44zDVGK56i5x3ib4z3KbTE4v9RxTxCsfmVTrHuHk151KPjXliXj6hhz6uVV3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Xr8RbzzxXMrxhiFmnzxLoxbLOOeob6xBcC6YB23+Io4FZttmDC7nFf1PW+5rJvicXMgp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JhZ8zPNFRvBUzHbxFjy5mATVv7hbtzEiTVJj3DVXqYG/iOtYvczW1jW73iY1TrUKDOmc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qBoMSoNLzcNBu5eaeJoeJ9hhsrcU5Fhig/MtSWLlqXUObGejPLMuax1BKNGDixzN3hVO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eaieNT+oWLbmDkU9Rr57lBzOd5YY4uaJYlGWN8FdSznfUHnzFz+5j1/cqkuo7/M6KJeJ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46z9TlZkfiJ9JdNU3M1KxLzmccTr+4y81wczNyrtjl8QS45LnDfJ+Zxpx1CLqxZzeUd7O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a6uRHfhj1Z9Y24z9wvfyUlSyHDf8AqFrohN03C875NfMp4MDamAioK9CJ/c23oekfiGjg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4lNhEPKLgiALm/fEtwoE8K/1GEYrPxCwSld+mAM0UVQ2hGHdY8Qo7/EaMpeM9EUwmo8F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Yc3z1NJiW9zbDW5A6SOuLLNU3g46iZMNoahpDqDd7p2aBqtB0QdEmFXuXKkLg6kfq34l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YSurtaFOc88Go75HqajTbxniVA+AVFNDhvp6hox1NJ2LviXDIDBpdeLqrhS3Z1y+Lu6l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NXKrEdWKsjjT1LiORAUwVsngAsk4Rt5268vziUoG9qdV7gLxKcU3OXymLyHcBQ+alrbB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IFjBJb5U+v4q9yuCH1Ud4/jUf42lQ6t9GOET3OjoYNP5GO/EIGlld9f/AB+ocw5zDyTn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nU5qcahg/i5hnFzubq/5uZuf3ObY/wAcTG5ePEv5nEuyXiW3uXmLWdkz4l46nMNPc0dF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Y0+5+oeIS4ariF3rMdy15mOXEul4l0y/GJecjUMkHUt1dRu7v6l54vuZ3WJe6hu+pxKn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OFAJ3uFjnqVeMdzi73yQMDLxLc3CzLc76mSiomWOYwqoEd4nx/G/5OanM0E7hz+5nMDe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nbbURgMu5ZFn3OKn6JXWAxGlq6jyXyYjzMeoHY23qiNFq/E4gzmLMo0YbyxfR6uLkFYm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w0Sk5V+JugnDLZw1APhKAhi8zEmT3mUTDTzCieM3ogDp+54D4ia3gjwuSHLj5jtmf0y+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4NnaGbzG9anc33O+v7hVJzM4OHUapd14jpjUVqjiLYXctLzzOKpvucZPm4VbTjUFjeaJ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5mcaY0V/XE6arOYYbvE0kealHy8xF1V9y7dFMqr49Sz2PxMYdepfu5ftrqOW84ZYVcxy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bx6zG9XHCl+oX8TrgZqj8RvN4mtmPEeV8RyEwHgjWnweYMlivxizT7YtJRSsyUO9TT5i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qFB4jjHcPuafLzDedQungjgCDnEy2n3HIX7ml9x6m94gu64csLbAyRcXEwH7i0VcuxS/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jV5nA53Db11Ni78RPM7V7nLVvuXjLl3KzcMLMd/Mc10Sz4hopqZNTFxvLF7/AFF6wvcA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4hqp6Zz6mLnuOcExfmUVY5eI61mML7jjiOaweJ51DRnMOWV6nM+YaOYuxuPjiLnzMcd/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/kTZA9MsZQ4zBm9EvMpPMXeFMdy5k0S7lG58mEqrbWhLHE5RjytS9MpM736mElc5WrZr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8XFC0c3GzYkUeDnuCghEexLuXxKxITHyf5lBLFA6EiBZFQ8xYmg8BCuIQ0H2ospX3aYdW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Vpe3FepXV0Ql+YZHA4Yr8pjHDrM475EqENfuXmCuD2YFgOmKi8uZHZyhf7hkln4dK8dM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NbvMQRoqaoS+Uzy6zN8Y65fqLqiJARVTWX3KsRAYBRG7w3+ogF5UWjm7zxmAPmhhhsOw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l+buvEssWhUNPfzUyncRopm8a8S51G6KuCvf3GUZ2yplriIPFqaq6fMQnLm98Lr4R7z8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2AuslNLW2IV4EKZUaYoviTB7YaDtCv4IYJvxHcSe4/xrP+vVza/iMp5EcQe3lH6jgZrX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iMx3MXU8zXmcy91Ov3D1+ZiJ/N6pYdH8eP8A5+Y0Ee533LzNSnV4jmMkuDl7/j5xPEQi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R0n3KwXdn8VjxPU5/wAQ1rM4i+ZvC4tVblzFWsTuHCqmHzxN+Yxv5qC7zOtk8V8wX9IF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MnW5ZXxHRmbQMO881Lv4jtzb4nGaqYC5rLqN0mAmplY3fFE5CcpHDdu5qGpmjzBxvE0+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Uwc5mtTRMu/45qVAvbcuzUymjERVWYZGpRWD0xwqcQol8svUtDdWPkhAUV2Qccb4jVnh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vmDNJ7In4QIZYl4Lx4lHZ4QI2+xCl4IxNAVBpmvUVQhbYx8wM2iFr0YiKtHuWvTLBHMG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iWXVhHyQyF/UMpnJBxXfREw+I5d4icmpbec8x4L8xxRkeZzzrqXznPLGqGOTph57gvNf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PLXnc4Y7q5Td5nffEtjV/iOFlLqBmOJdWj9TE7xBljvLAxjuDXuFLxXUpywzv5mzefE4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GYaK5JVHuavic1UK+Js3cu8zb55nN/ca1qXxXEsQZyxLsllY/ioXz/E8jk/M0az28MVX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PMXDv8ADOmqzO745mGoWCbgZCZjmZWpW8XzKxwx+ncS+oL0TNVxcM5/2ld5lttwUPW5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qAvxW+ogi2Dua0/iH1MucQY178wW5xh3E3/UzeHZmPWiDR657g55lnc3dYPM3XiX4hzn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GiFx8fUCnSXi+J+UzsqvM979zNx3/niVSTpgWOdT3mpTBue9krtiPMqb3HBlmDhl6Tk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4/EN83NHnzG78yyrDHcR4b/ZFieJiZs/cgKzuVkeY+VutE24UIDPcIoZQHxFNnC4oPCY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OXRezuhgWhc1dxCUJQ2Eb1yXDr589hk5uVgR5b/U/fZorU9/5JwD9r/Mes9cY+5fAfD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9SktLpY+IxQ3Cql/MKMxMgbCX8z4jL5Jb9D3HYLY2cjzctVcHMQyneskIpldJB8X9phC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XVVAS6ECZX4Y1UL7iQsrHEONXChgBxY1J5NRkm1MGy1Z59QUhFKXxjpu3XUNezuU2njt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yun/ABKBxeeDtec1nzDJSbBUQd01Lbqz659c7rxURu82tPZ9QGKbQbX6VE8QhlG7GcnM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gLrfjyuGU9JdX6lyj3TrB2q1HMG8Rpj0Auy43GZyUdXTBL77tNhxuUM5/IMyB3DV/ET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fwxmsqHP5s5qtMz9cf2gP6Jo8Q4fcMzesMN9TiGpeL+IfGJ+/wCM1r+DU9T9wYcfxzD+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PNRPqU1Hf8AFxu5WJzD+OcS9x4qbahQzX8Pf8dwcQ4jqLi2X5xL4uCMuvUuvmWdjmd5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QqfqepaFUZnlMitcwKW+ZmqNTNjWJonBWol7YFIhnbK3bHDjiadTGyVKR3gzKHJsleSb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9RrhnE45uHqd0axNBf4htuP0RwlbgYnhI0YvfE4JjXLK+5WZdmIYfiaSrDNGt77JTgH3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eZWNEBzW/MxWyQwgLpXTCMl7jlgBwmkQs2zUYzEYVauCYt6GYO/U62EmZ4neGtWM8yzy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y3KHiKMWxK2LA0GZ00Tuhl6cw5y9zd01NPgI66XMdbquInJLo5hdgvxNiXWNdSqPUulld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FhdHiWIY9ZjpH1OVVA0lXi47axjES3ZUxF/xHEPM2PfU4txPUaOJoYqNPqDi+OonAWzb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lz8w91PKyCYxnmoi7ldOJmqDU5vEODM9u4ihaPBn4nhmNbc/3GrOMQ7anbHpit57j8XL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i76lLPENOFmaOYLPUv8ALmZUcEyNdswD8QKdOoZ6NVUtuh9zMWgzcrXcvFG5VFEDOdQf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nGpeTqC55qOfdw4DQMtPcdXezibzRK8XDRl3VTb4nC7g0qZl0Xx1KdPU2cj3OMU+pR8Y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wPL1LpF8spTUuzEB8XcH2SsefE3FC7nEXPMrOp01czQuYlLcErnMxk64hq+4XXUbrOZ5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evEbmh1XDKlW8/crI+Y0XC0sI9uY5juazuNG5i3fMXH7gVhtIjv4gGxfcOvbm+Zse2cp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0bwwWqrMP1Fp0tcyrF0fAysP+6y4k2RFjWH8f5olAHXbFf6iNZuYmSs4lA7riogBOtLg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RA+kMcoLpf4mPVUHL9RCVXx/5RJYWqpbAKyNDAC4eH+Y3UkeQ/uBA0LQBX8MdkUoFFhT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WsXngKLo25pVxr2XiS1YM2JGiLx2ae6m4XKy7h08z2Y0lYQNV1riAKqeARmMNmFOIVdu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SqGBPEN+UDlAounK5hJz4NWku6z+oM7sHDa88Z8xJW7ahYL6GPQroGfn1iPGBdl8j3CN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V5lF+q3xd8nn3FiGhpY1zURf+3S9nxBB40j0O/UzDFTMojdeidxrUJpplnBCdAY81mOA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aZSk/M5MTzRU+5uVGMOGWX4fklnPM/FmFe4vhx8zAyDnuPU9Sq5i3d1MWwdS8QZdZnqH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7l4ucTjmb/jUtzM8R1Lbni573H8Sk8znM0ypWv4P4RpL8za5VYiZqBKs+YwM1KleP4ru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RNsLnmVmFc9x5ajwvOJ/U6LjrqPTiGrJlowcUxsqF/5OI5tRMPuVgNRc7maacx9fEBON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UI+ZozZFTazKxx7ni45F5nCZW41UOY5KSPG5cXE+czjGZwv7mH3OeJz4mOCHXEDMHN3U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c2Qhd+O4Ob3HruG4DEkRbl5iuNbMscW0HmNZLCZnDIpzcCwGjhg+twFsuWrLIclC14Y+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lDh31MFO/E5bubVlzUbzAXizN2+J/wC9OKcXMHiVYug/uUuB/uOb4jrUtrywSrTxBKWO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oZlabS7wx2DnqZb+46OPcX9VM23VcTWsnuO3i45a3cOV/ExWOO4+cf1NDr1zMCUYrmN8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0UMv88StI5g4xj3DurzM6QrmcZ3Az6x7m7Ad9zn8xStWeI4vgnOWc/j1PKTOsPcLw4CN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MAtNPUdYxUUvE2amVaZIep1z8S8WfU38VqMcGFsKx3Bn5CdmSqnThML3CLwmZgOFXMev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izWAilK7jdW5h8XrMehKmziYqndQda9QFxzK+/c6o/MMv/LioauoNl1Ubp8cT2GtxAdX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fjxNVqWtpq5eskMmIVeYJ1FLq65hTH7NES0/uGNOXM4l5zNu2HH3FLulJX/dQ1fWYa41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LrI5eZWdPrctEGb7TnmtwKL/ABOfBF8zPxGsVArs8y/OY7tN6jjWo6Je5TzExmLzfid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MebnG5fzc3XLGuWLTShAQr+Q1QZgc0RTI2XxMMDbuOq3U1+FYr2lgOUy/CDUGyLSX7o/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JZnvDl+f4wPxK2sIWUL/ACR2TAOFZ2OkiGSeJG5VfpMcD4iRvx8H+LFNLfImNBebMy5b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Qko96R7qV15o0B8c5nnRET+o4J9gz9kSkKWRgWyoVoHAJcoaWrxL6y/Jcr1Hisxu/wBY3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lulGi75QnYo2P4nGfzNsG5aEtfEzWsCltHJ8SsJy6G6TYzZSCAw0mcJMpdJNZY3jjEf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4PGDKHK1p1BaOVBtPk53uDUvF6f1Rab1F1/ioog0eR9pQcQexzCIFQVXNzFnbSZG8RUR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n8z/AIR2hY1qD3Uf/jcY/wAVh/6Rlhb29Sr2VNL5jMnBH+YH4oNSrZWbgYhvEYlZnXuD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J7lZ1Ex4/ipy41HxP3HqEPE5/l2zXqIcfx6n1/D5LnE9zomzU5/jN9/wD/BHZUc6ZWdz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SPq2NBT8R1pg59YjvEdHU6arzHgY66nDUuxejMulzFsupijHErN3jqU6C4LWTMTVhGoN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4tB4mClYMy8NG+4lMxsYiw2cRwHMKcMa5nJLb8zZhjrmYLRiRKXUajbouGE9yjdX8zFYl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p7xEqvEU6jzc+9xarHzKxmUvzFKrMwW4VU9Q3Dy9h8hCNWxd2KPuKuMjqYNolb2S4pu+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gHuCpiiV0e4M1AcWGNNv1GsUAll+GY7HogDgLxEdCJtqIjLW4ubHm55kLcKnzOeGinE3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oDOJhFlzM08XDfqVVhhNw2uVdiGZfzX5lUFAHc/Zc2e5gr1iFHmuZfbU005YFpTC7Fan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cbjzRl4I5Rr4j/xF63OpTdm+56X5nRWo/nqfi4uHldxsaWNK7FmhpI3WaZl0r/M0jli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c9/+zZhfqX3qb4gI1uNgHM5b/MTFa8czJeY8aqDC39x4fU5uYsR7/mNrr9/xCUzU6nm4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7ZV6rsmTzcyrzi3mc4rHE5epeHROHsmWObWZazG7zUbz14Idks0XjqKgN2tpKLNheWGti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qKVd5Itn5nO3U4uO9f7nNQXeL1HILDp/EvziG+Mx3io5+JdmPmXoYZuq+6nH/Z/is5+5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EzitZmLK+WN3u5seYdangJnM9TNeZdGI3m54wzkvYzwqEdty2u46hrOKlZnuOaicE0+J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KdzMXHkJv+4zwf3R5xM7NX+6Jkv/ANllz8VE05/EwhTnglOW8NzIiqPdEN0NBj0goKME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Cw4+Iqmlcv7GUljBF1uIfIr/AFLTQivJia6Qgi7YC5uocBfpEALGuoBvAIcTAI42EW2n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CADQlDkIiEhluMZf4/MaG2In6lxaBefTMWTeL0qMuWkbfWYuqSzupgCQS/0zFm7nbUBy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CYoEzgy/CMC1B03uaVq7CJGpm3qNtBTfUYdgBm4qMORUT0kzT3Gp6vZPwNPF1rJ3HI/T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9QEWcl+LnJISoHdR1cOtbwr4hUBZWHRz8RILXrYRV4YhAd4MIzpijbgjcCSVV9ailO29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hdENvUzzK7/+HcZrKbuba+f9xQUbu4JrpUoT6Zsk1HkmKpx/HMxuUf5Ss9y69S/eJUVm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yr1Cok/fMqnqP8eZqpniGv4Y6gR+P4OalE8zRqGf49Qyep+pUvNfxVVqvM04r+OPM5nh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HhmbyqOo59CLRNFw6cQUwVLyB9y61Ft4shhQujbFyvxABq7Sduoa5O5urZ4MzkaqOynM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EWzbj+Npr13BsW55lKILFcSywzFzFjncfMt9iccOKlMpHWpzNdI3ibHKVC3bcd7ncRph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4i0XiXZMtxy05uOni5hQWvuGd7hbLp9McrqVZ5mzx4lx3d6cMBO0NjWxiVXZ9zKV7YqB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NDvxATD+pZpvRL8AeYcYrqoJclMKVVTdkqHPMHHCELy2e4jalwRofuLYsBoI3YVPJKwc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bb8scOg5JwFTXP3MVcbw/mNSjOZmix+JjXN9S9t81BxfUTEx1xxK9yq7j5+YGLGIPrVd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OebjVXsldH3HeKvxPlB7ndG5ez6mzGb+Y43qYrVzgeajV23FHY3WYHcw84dxLc3/AIhg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Kc4vmoFnm7lN0bh6/M46b+42GMRoaEWBfGO2GjNZuL2wywv7nN4rlnNv4l43b3Ksxnq4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X+YEQ7mh5hs/EXBPUo31XqBkuwxUd8V4hnda6lNmr3MVdWXxAtqYilK3jU1l1Pk9Tg9c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0bhmzVfiDYZ89xUFVA+DiN1xOPM/SzZU9zhXEee2cU7Z7mMZcy8GMal4abY5bLqBincx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3Mb/ABDQQx5jqjqGnDUzjNzhAJ+9Q5MdQzg/MxwZl7/EdlTsrPhjvGZy4m7zHAep8a1m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QmDmcQcetQ34nnrhmSuGc+O53EFepdcfmOffMsr1MHO+5imcRxzuNFD7hSJkLnwjnCMM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T1mO1Z6CAqV7hDZwVFYmZVh/EILM+oGrdxyIZI4N3mAOQjK21ymz3CTRunyStYbgHAY+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FKi2nSpkQs9Qart7SoF2Znx6iABRSQuIBmNjJl5l0GiN0r03RESAXROoeHi4qX7IdJXZ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erxsrJ5qF/isQ9jrKOYatWw5iJApdmsYGVNXad4uXUbgV32sKpZCHULceHu/QwKrjgE5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pfKebcCCs3VEABwBhNJVfUSYW1cy+A/FN/lhEWhy+41qa87q2eyf9Adzhf4mGtxpHlHQ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F43SH/kqyWbCiaQVtrGx6hmjzbi+kphigt+Y3TN+bhdeYTq47j/HH85Eo7RYp6z2PKOL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3I1GOSL1/F/E4onLjMNsQwTJ9T9x1/8AHM+ImTMbI7/i/uE3zPW54IzMb/gnGZVxnxU5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zPEf41kly3+OIb8QqLwn1FeY5S41ruNuCUavDLz1KxmKDfM46hnWpcL0F31MdSu4ccR5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nWJ+mI4audavzMWwrPU2amtGSGp5dxs2RRIOv4Pc3dS6zzfM/ES3caey4recf3PiOlyx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89Vqa3TiFFXM5FCb1hIYZ53cMuJsxmGMcStVHGac8T43LziYDUHqVEZF/wCpU50Y3ttm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2ksap4qZbq/BFi4AXJXUAuRgixj3LUnJxB8IM3Rb1qDy1BAc3cSKS33KpkLjQLD4Z4ob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O5hLanI4iY9cTrdteI4HCRe3FfmarmXVqczNWbhZpM0cPueB5mn9ywsNHcfeY23f7lkZ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blN5LonODNyu7eJiqXXcTDWmZrxec6iYL7nXFk4MaMR8gc4g5Ywy/h3M+7nXHmWnmZW7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8jXIS6zq4UUxQjhz8Q1qfEcmEzOC4vEvLbnqpsvWK9zRVnqBV0l6iWrpi3mbXuLdfcyx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DbDcvRXUyXjBUfBxcpc0EycUceYPgMPOI7CZGj5lf4qOEKYUPJ+Ya18bmg/qWc2wzUHO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NHGJSrWK8yxUJVe7hrXxHXL1LrPUfPPUCuZnjUv/AMqFddy+Tc305nmVnefUDt9zLTcr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p+pTeocsGd7nVxMPPHqYKqHvH6mH+UzxmGA3iU1TzKxoOJVGUj4/Ecm/9zBvLB6+5/U5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M9TnUvPUvD6nWp85up2nnFSsMut/mOWXiNeCYBW/MtpjhKicsOhYCiGhZ70gXFuipoPo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WnHUBBwEfQqir5RszGLjeGoMX8YLTSNYUUKcYiWUW4tCB/SNK9q/cSG0wCq7itlASkr2U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a0GX9RtkC+YUUIPEfvyZj7PBeSCzLGAB8P8AxGKrleIxG3qUtWkusykcv+df5mFbgolM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dQ7fShd2OP8AEKmznpOi4U4+ErIN/aGh2hs3zGilvB2jnJQpUzbup2WY9LD2R0VCGJcD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AW7G/TkhuWcEMppIUwqWNNlie5mKunEONy5DxC2pnMfuXYg1i+kkxEYL7jYVU3ak/uGP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MGlXqlylc4qbGlKkGk+5R0+xA/cW4Ehs9Qeg5Bh6+YZUoQp9IDDYBPgXuGsPHXOCYHHW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3Hb/ACxmko9aekZ4pkil1NXniIQ4/wBRauZ4+Ge8vqMdQzqLWO5dITXzKzzMEMt8fwxe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LjdT4/j3F4jO5xuEJ+ZqPc0x1OJczF7YfmMMysVzNTW5/c5lZzOa4leZb1ifEvGZWXqL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4uPlDHuVpud9TfMC2DejU3d1hnMrXnc7jVFalbxifrmLWMTipmaeFTNJeLlfBLK9QzwR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zMxE4+e54lYcfM81Ops4qH5g5yXEqsx2zfmpeZeP+XKpyTN+fMEDzLbm1jjczZiY8WzM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v4gKmK8y0d51A5G6PmDicEIYIum6PsjynuFawaEsNIV9Qy5fEQ41yyoO9QUzR54gNOnB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XA6SWIIvMvATULMn7g+9pvvDzB2017hmOdV/AOg4Oe5e3M7U22Ro0HubevML8LuoaxA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1B63fMvV2+Y6XPXmXnE0c/Ey650Qycbl0KcatmK1m9Rzh+Z4PiW0HC4gnyRL9cMN/ubP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SVpc3+Jx2zD/ANqYx3zNgt/3Hx9Q98/Ud0o+YaX+5y/1PY9Q037i4cZjlvjVM05MMKzT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3j5jjiF1lwS9l4ZqGe/cOmzlKObvzPUNWzm0+JQrENb9TR4zDVFbhys11L3DaVBSA/Ew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Yp0b+YfmXZ58Ta3W4NZcx4vtBHLuobOvErOkuDjAysJphs4FhdaDzKMzDzx/5A/xKNGO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TuWOdFYxB+ZvnM/qN7mTVwKbu7hhRwuYY5bncxZn7hWf+uG/OpzSpLvN1iG7nN1iGk/E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02edw2+SVYdVPlgbzxPbqHkudqCXnuVWjE4yLUKvxPP4nJNbvHcMNZ+INvmbq/ud/udy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Rzm569MrBcbvMW7l4ljqKYqLlqh/hpV3PVOzeJomWHbRWS3MxWdy5eQGBAgptVSiJbET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whxUAAVHMQaHeCztco4zITZzv1UQEgLV9xNN44RY9WtbbgtppcOEWBYfO7y/aY0GJw9n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zJgoI36CtjeyVmtM7jnpdnMrwVWbOI/goUtF4+CZ0mVItUVA39Uf6YEH2CN9XKQNEiW9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LtAsp/2INYKAG9bcxNAH6zqUcwMF6Aw39wbBew/uJJdddifdzBPon+5YKNVlP4GCEYrX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id5/Ea1i7+ATzBk1AFHs7mXT+B+4Vzlx1KWfiZs4Kmdj979AB6OvcogNGiWQ0D9zWns7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QF1viJYfVorby6gdQMeKH7rH3sbTRHtPRBS8ZllKMr7xiVNIVQ/4RJLZA8xBV5R/UW5x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4+d/wx+Yx1Kten+Jj7y+bOIhc2aVvxOCD9x4v+H8zm3jRDuXg/g11McQW/M1pzHeZucwfE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35jN/wAfMziW34lx7/jmaZXXf8dfucbnmE5jjPH8PufGJqnc5nGUJfmVxHN7g3okMG9z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7jNW3LlYxhi55mjM7x6nsJYYq4N6J8uJrMzesPMGp+WODNTkKqocrq5WjVxq8blF0Eci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OYNRsiHM6mvMN+5qJ3HXmVl6qajVXdVNnKjMOCY75gN1ljqzMdX/AOwceP4fV9w1qdke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mz1qLkTb6i+C5Xkf4dksFaJUCxGMwsFL1FyOKlZ/GXy6mVLTOVfJ7lZyKj0CY8BBVicR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BxNgt4YAlleoYAHfc8gM8SwKW/i4fDOFczeavE67i1tzuadU/uXV+MTawXacMHV0eyKq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asw61MDd8rKBO+JdWa9Ss59wyU/+It5/4lXq25hpsruIcnzL+G54Mstnj1EsvrUt+MRx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qL5x63A11KwXtmtsy89IlYLfMd3U2tLNBYwMDYEsq6n7my5wdysYwzfPzKzc6rc0ZIuM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L5aI/PxHB3xHG81Dlm1YKdLNX1F5dSrpnUGbkz8RlFWrmhbUei6Rg25IFb9RGMQwFlKx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E4vGpVvmXwfEsfE3PLDG+J1ErXkARRGd8VC/6mmsR5SDXF/wedQbJznMDbOYdBCrP74h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OrruO/EDVNE7GYe75jk9S+DQzndvj+BncaN1DPioVBdN5/jjMVOZuhl2YszP+xLD9zZ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kcuJze44g+ZdXefcWipyV9S/iY1eIerzO/8AMeck84zqLf1FLrTU3pi5e3ucLVvc5vML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fUO+sWeWuJhHOBnPcHfGZWw3XMdBb9ags245iUHB8yizTh93PDcvBHKYYq1oJm+ft8BX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vqKqVcrP5grQ+v7CfoAYOH1oQPFEzZtWIo4T/tQC1AqK3RRjcEYnr+sTebHK/uV5UO/3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wb9+v3L1U7/tx/QVfiEWhX4/TEdsq0DYvwVCvrwP9wtYC6CergbBgDa8VFsi+0w2h+SBa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CVHBHs3wMe84xEEGzVsu4J4/yjxq+ajY42cQVEveoAgAmGONAXHkiz54xM2GsEoPbMsQ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D8S8Ep8SldaVH1Mecm3jLm+89ykhQxonwUSFhNVLRQv7r4lQx8aGtH1Ait7lG8+s/EQe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syfsX4n7v+OqgVMOZzPU58RcR1HEf+xNJXM+ksfM90JviYN6TmXXErTL5jFLKhSTe4V2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9S/uYh55nGMy46xPc0XUNdTjucfwP8OuZeZpl3pucQ/nj/M8/wAuv5uOZouYEK6m5+5W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kOoeai/Nz2zzcMG58z6jzxPi4Zc4j0yzr6mWG6cwKnE5j05Ydr9xJwrmOcs5rqcLLzcr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8l+h/jW9TzOe5zn+Az3My0Mw1/c8oS+/iU4zkmm3O2Npa3c5znzDWJbdZJ8sreY5K54j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mG87mPbCuqiG2YuUgY7vzzLcAD5i5vMLOWAW3SOCxeJYVTczF1sPzByLBV8fE4RSQfpv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pku7YqjNdkuYMN5lZyj6lMGPe7hjcFvqHkNRusanNWNTl8wusd1PBziFVfCX2LFXssi5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YPE6al43U+64m8uzqaaqGTitbhkKMRd5ltYf9THzMJ588wU81HocRUtmtRvRvqDg8y6H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t9zFZJrA/EvF8VuBx9Mdl6lYtce45dk3VtyrvGY8WY9yt4xxD8S9pBPbMkM1nCyrN81q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Jd511HWpfkzsgyTQeYMXFzgZ8wF3WiUsPOZjdhpjrXqXELcyhpcy77g04l83OXPthxLPz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dX+IDdL/ALiZyw0zc4prc6EIBzcDi8xtPE5P1KrH1DXkg55qGQv6g/5jlv74id3csma3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q7V9Q01ziOQuDnfxMN1G7zv9TQE4XqXeeNQ2eIZrOfEzgvEPKFzIUvzDGbjreoclV8z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vHNzFl5Je7NETI8x28S6MQa1jMWviNZ5ZV51Ma5i5+dQxLv4msxUL6iNZiLzLh45ZjW/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EVU8CeBHk4AfqXnY6lNXqXjEoCnWameRNwSzVZiVOj+ZiAK5SFeZBgWrzEocYmIVKtom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UxZzFKioUsziXbGlheoUCpdEWhILwEpOzyXVkFC2pVYY3Ptk6TOcSOSl46lAspTShazB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B0jFEKtYHgdwQUsHh+ot4l28x9um1WOUfnqnQ3UzvV3sxG5M5ORKYES6KIuOWXcouW8b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vuGvSJuUBuisXEFLPuClikam73GI0v4m6tqLecxGTfmklnJVlR2NSQPYu4PY/mwIvfkY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CVr5jRZ9xTOVyhYcVQ5u9Q0A8rKuX1jmJnoIpC36N83F7CBbZgaU4fEucPMA3crYHmHL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rmYfwa3GMZkisD7hpYyMx/ZHOPMq8xBaZ0Kj5guo5nBr5mvccUQ3L8UTjzOe5YM3/Hpm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krcdJ5hlL1O5bXjqGn9Q34nzK5qe/wCLjHZ3PMLqp8y5fWf4+JmcfxepefH/AMX/ADz4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LHUvFkqtzmb5m8h8RM4jtn1DduyLeoe58MrN6hXM/U43NXPb9RrrcukvJChTuY1xLjj5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cqtzmd3DeT1NVOY/TA5G4bnN4gYxKtgw3AULvxKy1KrLmVa9TT4n3OH+GnmdY/8AluVW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LxZXDiVrsDmZHDGsw0sfSBXzHDm4XV0kCusn3FHERxgiW4hSvcVSgUSkMpKoxu+CChn4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giWUvrEr1+ZdOVPJzLTl8JzVZ58S2+D3C+UNoAUTgDUzfaW1d1mtzNVfwnAt+emGagWq2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dzNF74ZrK0RvByZxKG5WS6i5r5i49TNne2PNb86l39Tw0dysGpbW4bV2sTbiC14G4ZPP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njxB5CDisT2ylaphl/AQx2bi+CPmg1jMvQ050S+VuFLqOGqSXfF6jgFrFqjUPh5jk0kp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5OeZeSszk/iFAEvTNFVPUUmHFhB51gg+IZ+FNgO5743U5zhudYGbcvmG3HHiC3m8TZn8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NTqmOXJbNWhhyF81Lzh55hk3KK9ZlGbWDmnJ3L1+JzX5jkrklZs6h5C5bnjEGykjlOOr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qoIL1LaG7jvzNuarxLLzR7i3w9QXqDu+I1eOcy6YOAv6j3ydT6z3PTR1F05nvUs3wS6/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GLj0uOOLjeb47gy5fjM5vczqszHBl5llX6g5/UGpbzll0LK4g3ZqVrHzM4/cHozHgqoP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3Jdnw/1zB/cLNxVRkNxaGO5oqu3EvPIuauELPP7ROI37m9ANRiQ0HLiMim5lzdkE71FO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GOkteomtSimBSFVV9EKLB/ClnSOmiPcU2GC0uVzQhqEKnm+aXr3DpYAdS5qBadxwKLl4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QVf/AOo3CbI3cGe0ru0xd8RNqwteDTfUKrheYHB0TCCpc5Lj8xaBTEsGsfqLLUsigqrO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BFriKlzxBquHF9SgaofQF3GIMPWokt6D4/3MuCr61Iu5YZqwz9yxoOHDkK+GYpUYITMv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qZLfmU7YhrbkM0T8zhmLP5YzVsXE8Zfuhoc2zP2xuivU+UGHMd38k89wOLmzcvQxzv8A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WLwz3OJ8z3Fx/iPEvMz8y8tzxHUyczhnEvP8bwbmeLox/LdQs5r+O4e/45jv4mLmJxOZ5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XucHuGZ3D9/xev4xZDUCcZY+Zz72x/h1uavzOTE/7MWajqF62MoP8wrE4czjM2wGhxX8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5lVvUqLYznTUw2c99y8H5hXuKhr5npnRW41wVxNEDcq+5X4iUr+CDfOZW7Nfwe5Xhh+Z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znx/D6hvM052fx8TxDNQxcuDIhBiRSMonSNwNwYNaH4jTay4UbXLdl8YmQ2+5irpv3Br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X1PsitbYI4epTxKzU8P4hd2dx2YRnT8JmzGfcx6al3eeIrs4JZWbG4gcYvuGMELMCiID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WeIY1ip5vtE0umxlVfE549Ru6cK3qUBvYx4RYuLvEbssvzLOaC5y1WPucdnmG6Ood2ru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VcC+6MEbLq+7luXF7xKHDtjR5ji+IGNa7ZtowdxuCzCk05tPM04qupviXe+Zq8tzOC/M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5uDVmIt2K35jgtubY+KnjJbxDGlm4Rul/wByldvENhDfrqLCnHmZJWWG9ynPiK27/go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HzLEp+ZlDjU8X98QUushzB5ujVJBKbzzBxUco1LwPc5b1AstuFaJtau+JgbdxdF74jTi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rqGUzDLjHc3HDZKWghbbvE8UzKY1/cb7qXnxDXGoO4qXfcaqaPM/Ud2Tp71CXn/MyL68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8Eo5bJ5l0hO5fvxCzc4/7MwenU94g/cMNZonL/1yrVcupqmrlgTktal1X4jh4l6r6jnu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anZ9wq8E7YgbX4mxXFG2ZvZAfo7KziJmaPGURUt8szW/EmLstfCn/G35hRojmkQLGqRU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0dxO9AQUL/cbTZpYsHBXEWSFBoj+3M0VPdQIFV0ssHdksprOXcWxC++YjmecdQAyHmio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jnIqO4tgBy5L+YyUIgfR/cbXr4WUNThDtYxVNcREAKrOoWULsp9QkXMPcSuzkU8xkBWS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CyspcYMLtmVunAhBapZRuobJqHGVyr5g09XDlsZjUbvcMgMKTvRnfMEdKJtsP9TUcE4C8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9ABDk6ojCU55uB90gcv0hlTwFaiOwitAgty4vMultoTaEAEgaHKJ9TssgyAPmITQXqDU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ebnNy8MbMRf/AAxlftWfyRIRGy2o7HcROYsvVIxUGZp8k4eYb3/BnbExeVRpcXfmM9xd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TFtcTnH8csrVcz2R1MXjgm6gzPiN1uVibOMfx51PifqXRuO5xP71NeJzM/xu5x/PjH8t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GNTGsxqOMs9J3XM6lM5zX8aM8FEdY+v4zWJj5jq9ywGZwdmJxrMM4/Ecx/wDf4Gglez1O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honiN6niV4s8svNpqds3knl1HWI5Zxc9zNNQQTzF4bSG8/iF05zL4hlxOIiZxGweZuyD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+5YLm7h4jmcys2TZhnN8TzY/Bl/PM1CSV1fyJWN28VE2ET9RwLH4l9FuNVkv1ByGYDkm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F5qLq1AghbNAS/mG029TDQ30amXCl8j8RGL9xfomfzK4x/iVgguamODLEr3OoPW+6ios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nzSTu9TdtBmbWvmBixCGGfMtjm+Je81EsYeqY7EPXiPt7xzEwBTfnRGsrNPtGrOpwXxK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arC786mfOpowq1xKGEynMA/Ey4GOVmLKP9TKDjazin8RSrQ3zB2i+4jmqq56dG2V/wAE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cfuaTfc4dzTjnicYyLMOXO6ha+amtG48Z1xGqwOO41LyxinqZDdwbU/6mN3xNBW4VqWD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4YdHjm4BLHM9vohunMrrXEOc0fuI52t1DWTMKshmivcNFcy0f7nNOZnjVRw0/crLiU6a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nzM2a1xLzNmdagY7qNhN4DEvGMxM04NzN5PuYtWm9w9+2AcKKzOCuMwy42k2UVRMC99S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/cAvUyL+CUFVdxKvmUJ44m3rufE5nEOdrOri4cxmWaJeKV79RevqZOvmfmOrjd3DF1Ud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b6lpqo4rOe2f5nlLtUnLj/EMo8Sju+pRScZQcurR2QYy9EayXkH7mqD0P7jGoeA/uJ16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/PraXP8ASVGHTA0Fjr8MQTaI69zlzK7bq6mLdfUzHrB8xvuBKJli3/iEW0AZI3FZhzTL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AbcdTBU94PD+oAUMEdsH1EMCcnJVx2/IbSK2IBYAz+Y62Leb1FIFygwQEVm0JuFcIqCW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JiPKgaTpFEWBVMBtxMrZNwITdXZEwVrMShnlHIsPMVgNoL6lqBqHPqDhddy7q24lmDQu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hXhxDgzN3ULotAWhc18GYAt4LvcvbRdpBGM7o52x9kJwHniBPgT5imNWcPbOZUNoK/xE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wwDjc0FmMz0Zk/IzXE4i4nvf8G4x/hWum/MZBz+QIPjNnNHmOvIzVBi6hSPUKxPHP8Oo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d6g5uXxUIGdblfE53/HMrHMvqZ7nBDxGdeJ7/jnM9TjVwm7KnE97/h3Pb/AVzPU9cz1/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fxiWcQe7m7wxj6xMLXU488w1/HU+JzLvio/mJjqFdZf44uN+PMxeLh4+ptxPc4juOqLj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LrjM0eJzHUaUomL8xfuGumMpMwWnUvmEutbmbNQfuAWTTVw5Jde5+5e4+Ul4Kh7mcY8z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gHidbmbqJ/HLuD1BhdlU9Rw5IFsuAEwuW3Z+ExSgd0QQAyeIJLsX1G5dqOiFzA1cE6b9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s/1CzTSAi4/McikzC2k34iHZvwzxJnIMa+Is5r/tS8OMwazx1M8lXxAWi6bu9zzX5mba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Z6n2eJjON53Cys3Ztig64wn6hjfPUc7ox9QMZzU2YaJS35INi34i0ZqzuLjEKvzKCV9s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NPYsFv8AuFmgec/uPnA9dzy/Es2LnshuLX+4nZiKmfgIb8xOCYPDH/mOWyvM5w6mLrLc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ucP6mrIuap7jnmj1L1eY3e8mYunlnYl4gS78mpW/wxwram1dTETj+4EPSQeTHE0fvcfC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puKg2Qz6dTOi/UcPcMe5QuP/ACF3lLnd7YXSH5hdF1ifOpeMb5nOqgtBzL8pZa8VglqX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4jWLu/4vtqC814mxviGnOeJpLhrvkl6xHtzn7j3riaQKPMX6uUOij1OOm5y5hjyYsPc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u7i21LqXduZrI5itTIPMPSTiNOc43L6rqfIMvrUXFUjHbL9Ex3+JZMSnSmprQl5i2mcb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NPZNmNckUU/HmeYGbhs4jh3EpVQKDraWvHe4dIrEXDFsSaFf87mrv/Xc/Arb9S7yej+o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bQf2kA4GzDrY/LKXsEX6Yy1JHyM2JQAtksCfc1jTMlsH6zFmo80xlnmoiXiy8Je7b2Ym5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GLJ4mjcI+5ug7BgyAYYK2LfIf8wtYW1EpDYMUUxmKm8BbRl2R2dRWYBmBektrtl2E2Kq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NgOQsdTocdEcKyImotXj1AFeQ4iNCCc6gGoOJz1MV35JmUvKQKNHwQkzy1PMwM4rqZqO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mt9RFltceIAyeJcvXWAYNDaFWKr4S7oFGTZVfmkmBEsaHaXDNEu2NwQLbUM3RzC7unon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y+4sjzLP4So7/i/5YvBIzjQp+EaoXIzXzHYvmo59MF+iJeiqzCX9S3cuXWOJR1PeWGZn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H7isdxcY3Hd8bluZbVVGubjl/jmXa3NBPj+MXUX+NuZUr+fUr5/jmcSivMrucfwn4YnP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JNvqf8AY/j3cxwx3LtzNT4Ju+pWF35l+COHiddSi84iTYO5mV9xL6uU6/1HRD7OJp/j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Wk/6pl+Jyy4E6l1DjEbTLPUvPUJVFy6Cbn5hWeyVXbDSOZwFa6mDuJu5x0RZfGWGZxDL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BpyDLJXclkLbOpQwsKcflDQ39SwvP0i26dY3BICl2kW1B5sZQFB3F6aZ1cabquwTnIvG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MCiZxA7oT+MV4riNg2fMXOPogpcY8mJmszmimquci668ShbTOoVyjUbVV6zK16mrozN9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zqLIu+amLur89TFW39RGijzmLupWc6qFIv5jzWZkGMRfhv3N2tfEKQa3mBqsVBk5Zdx/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AuWOevxHWfdjH0a2sKq6n48zsVO81fEB3sZlWqfU5cGNzDf11KxgmbPmVyPH34iZup5h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8ywwnmiO+JbeDFZzFxbuVTYoiwrmBh3BWEON4bgAwG+49nVTmQumfUrf3LtXGZeCn0ll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zXU/PzOKCvJHd8ykvB6g1rXmbq79wMBS/qK9V6jk14aiUOMwNliTPDc4w/BFnnPE79cw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H+INBicUX5nuW/jEzR3cObNRfzxPFczavv7lot6mw4ninvM4T7g/XEDABnc859TVS9d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OoJ8z43B8vzBPWY6vjqcPMvcxnr3M6LriVk5xU+Jznc/fZE3si3ko1C66ngW1lWcnxNu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MPURvLcc5vFQ6bKlcDtl4w56jisb4lOsDMmhmX9ISnKBYuIUwk6/xS6e0/0QGHpiHUQ6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qw05WMBBfWlwPzGGxVvm7Y8Fi8O2HANh73BtisVeGYcZ/exZq7vVTc5NkEK6bjgbUNzZ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3upT6exFpWPX+SNJY+Hn8wo0NRRfzEqOARmiu4qbRTA38y7C6spfuHBeOQv7gS2btWhu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XDR/iIYkt2fSpmaHtimUBpZApKHJeUwUKzrnFoqHGLcEaGIrjfzSFQlBw1FnlM6IGBfs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wXvygM0oVuqdkLYEM7XBFATqordNWaH+Ijls6jN5OKUgK5TpSRVAH+IRke8QQWnGbuCi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+BiNS1xqKEMEV84JDfeKOIU8SlZcQzeKibjGbjGM3I6u23PiWwbGZq6sOYvRIvplqA9z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VjUccThUqcONQ83AvUfHEF4bnJL4qGnuG3zOJ7hzU419zbEqe9Ssv4/h3NMuP8Bz/G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mYGJ6/g3c5jkjzx/Lqanc/r+LjV4hYYLjMxM3NMXHie8/wAW0Tuol+IahvM/EfMayw1P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IE48fudZzLux1OpXX8PE5JzMsXzdzqDTW6nMNS8QGoODNzFN5xBnGv49dzuO+YX8sPcD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mfXuBRc13OM7lzepYyoQl4orPMGLNjqVwz5JBusB4gObFiuUhFdgHMyZUe8MvjxMO4my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2FveZZYF8QuLgsavTMEwV/AVM4mTCUxyb+YvOFdzlL1TG+c1LvddepzhPGJloWrepoTi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N4fio4cVLrF+/Eutbm18cxWuWUYqxe2VkGreBjvuGbYpb1zHKK1WouWp+pw6MlSzp7xG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4Jx5iH1ARxfzDTzPJdHUc86jl5qUpVZ9z8HmFF5/1ApoaPM2XRcyVVZjaIdVKrzZPgv1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Os7nVZnjHzKozObTGoljQbnD31GqzxDnnj5mRCu6oc2+Y6PII9746mndYan3Zzumef6h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1VkrivEvN5K1PHXcXH6QL/2yseIQzfXUau3DNOFcS3pjXOu4m5/24peZxR8zM0UP4mu4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zdjLx35j9w9p6lulWLhe8Tm6DqLdV9TdTKj+ZSpnDOaSdriDzeJ1ErxOe5dcjw3L4nO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D0WQy3K6L4lCJvpI39Tg5j8fEPfuceJz0QfjviU/E94nEX7iNSv3PJ+Y6pHHn+OfJKKc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7PzNy1Hl6m7slZ71nyQarszKGnsZyy3u4ARXedS6VtsjAhfmO45sMNUAOiWR1HV/czT6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2MqPMuH7ihOc5QlX8H5gLvczJe8Sy/EXqOK3KP8AFxTEsR4vBIIfYg3enVTPq7zTEGwC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uQwmCzOaOJYCEywD2MInksdVUq6zBzWXbjgHZBODhqH1NRRBugc+JVuFRY2bgJWVVlHu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aXQllldkKAQvuJK0GpRFc8y5dowgVxYI+453uFNlPMvjQbPllAM5RyF6f8Tk+eY0hPqR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l8p+ZiUBLdmJVZ7UWVC+ZbF2+CUecHERFrxbGstJuUOAG4OCHncHEzWDMZjupUdxx/G5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5l1u0mZNUa+Y7Xiot2vM1VwsNanHmHi7nHqF8dTmChAc1PdT5zBrWeYW3vqZlYds2Q/E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VOanPmJW56xOfxLZcvXFTidf/FZ8/wAW3MTmV3zNS66nn+C5d/xshzcrEzicR/m65nPi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LK8MqmbzW9RKe47/h34lOYXzxmOXU40pKxuNAgZhnbK7/g5uXise4UJFbt4jalcTKGF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1Fuc5wVubdzcPUSvuXhi4Y/w5aJe+JVpmH3CqhpxuYv+OANx/qaZzCqxDFzjM5npB9TE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p34ZW8J6gOQOojrWsQ1AU3mFF1mU6/MdKlsEZblXmK6ziAVLuuZQ2h8xTsuFcKvUt/qn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iNenUxDdFYI4M6LlKUmeZr45heluc8T1Wcyr8uS4JTV0eJT14smsVjxPQ+epg/zLtxG9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mKCYWDREoMWy73txc2h8Yjgtx7Jx+2U1ZrWYcfqY4Y8TlsxqO9vtlG5ejZ+mPG79TeCs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zM5wtZ3ORg5llWmXEDGMcQrhPqcrhlUVydT99Qxipk0TTqc03X8LrWJzqOB8fubDWImi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FvjMbrMwqhvLjU1KoZQ5Go6WHgpJb5i17uDQY8krZIUdS65nzveJWdtyisOeeIMvXiFb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hnNXjicZnZ81M3n7nX9w88zOcYSGjGPEMtXqe8Tnmo68x8QC8ajd42ytX+I+HE5p5mT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ErOyah7xPep/xCoQwMc9yqtnPEzOeJYc6lZ7naqz9y9DV1xNBlvuJbjcdXqeYKXody84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18o3o1KzU/MuvUc41mOZ6IfSwLu/qXgjgckTRWpT3j4n+M+I7DzqMDLtPs/xFKvqrUWW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oPiTfa44lvAQFuhju+1KGVvLHKKt3jMblirDvcKYNJUr/wAqCjKVVyuXfgLvVH9zDKMH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agmSJeJRbqEkr0giFJQVAoJiyj3ioC27t6i10cp/wwkHVIAWhBjjw6UwC6CXMm5ieZsp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ZRyrfhCQTXCot9GsRD6aiUYJ1cPJkIKbqZi23KBZpNRR9MyLL+yg/mZHAp/BgzoqRdRB5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bLjwfXGafjKZkeVFnFHpiwo1omKoHZhhtD9sWUPzC2H4RFbSpfqJXdx+S/gMysM0/g93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+SuLFm1uUprnXUQr5nwKaM3V3GqJtxglHKzYlz6xOzL9s5ME2Ky4Y9Q5jcS2cl3NHEMz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J4TjUDF/iOK7JvufGJidYhxUt8B1/HBOZ1PBLhtnN1B3cNY/jhxnqPKN/wAM1MX/AC+T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ObmAslF4nGUG9Q3huc1qeeIAeYtOczGc5eKmXB8zZ7IFYhvdx0xrU4xL+Cc1O1QxcamL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8zwM5xOLl5xO/wCHw1Guv4LqNX2yn+Kxqe9/w6lb7lBK0O5zU7+v4NUTPz/DvM4zB8Q0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C+hJZN2kfiBFtJO8H9QRVRTizcpfSDdUfDG2br4iDl8XBKpfmYFFkTeONxpBqBbarcse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wnd4l57lZSi/MP8AvErkx6mhrPiCyjNR5q75i0frE6DGTEvJiqm6v/2NpupQGrxc3g9k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Ml5bqqnDZvm9QKzjhuOl1UXDidmrm0i4xiY1X3L0X8kN1UzVsMnUbMPcaIAMTjJnUtO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xNf9U3wPPcfX5nGplvO+9Raw2h1MUt57mA3nuG1wzZoPcXh36gcvtlYKyR33NmN+JVjZ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W4/T1H3rmOxTmW+Z1niP/jUWGK2QcV+5lj4izcYmhv4hxcox3BPrqFevUF/3BxdmtMTG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YIZc68EPDqcHHiDxdk85zC6+PqZ4qpi+L7luXiaS8wdmpzVepgZ8CV6XpnGYm9LNOqhW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1y1HBfLHTG/XUfTNg3/qXouzupp0HmPmLeZmim+puHEzLxtSOVka4xDqch+IYTqedwc+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ub1cdXvjxHy1LwdE9hHWNcSz/U9xcf5mqzvuX4+JjvDG7zRPTcrJk9Rw50fiYuudz4x4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Eu4KtN/1nwIl/wB8QKYs0Rzq4glvssxquo7rNWb4l9sU4KswqHgSZ2QbyPkRhVHGKszx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ENDxMd3f7jzEWKhT3FYOVAJySuwGVPXKu0AfdwGxVaNlH6qLSx+NwXp1dmMxkOqAMIk7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IzpjLb2Skto+o4f6jGimUCH+Eu0yrmH6g7WC9sShKU4LliU+onrMbtbCbhrRLyxqY/Ea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iPIaUTa3JjcaA1iLgs8R2ggpBsYmyUIZ1rfkgMbYFoXiO0pifC/1M4gxYUZeJRVIkoJT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L4jak5m1xwO4dWb/AHBzP1A2PCYe9DWIL3KjL/hj/LJn6uo7dc3MUvHE4rLGXbZT9RN3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E8SqL5YG42lT9QTkmBb2w3q4bjOMNze/iG2W8Rcckv4I3PxOOLn7J7hd3dzxUD+GYOP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E+JzjEMtT1Lx+4eIZfUemX8T5n/VPRTLxNcE0ajq3c+5eME/7M8jE1HcOb/jOo4rPiON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c1zDfMD/AFDUcsovxP1P+qDPZzEpvc1iVWpyyv4xhg3f6ndTmi7uoBcYwiSqleI4Zt8Q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/qf8wZWa/h8xOGVltiJiE5+JeTEx3OWuOY89RHqlT3zChRuJSzPzMVqIHFopwQOGUs7w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X1DpseoVECdhVwLSUHcQchXcKscTyn3Lxl8R89/cvG9Yqo3XjSVLy9k0Kz+I6Z1N0MG4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m6Y77mRRv4gZQ9tyt/cosahrBl4ls5JegbINNfEq7qtzjRXiL7+ZtbTiFVm7jyWZ4m9H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Lmo4aWPE5zqf9jmPNHiHHHxBxQ4Yr8PErVzhe+TqUO9cZlvB/mFiSkH9oXTbnxxGjkZk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/qXi1QjY1KL47uGwv5IbxMZN+5ZijMarBDN+OZyAjLN5h2vkJeKxDfeUzgMWSv8ATMr2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JphSYwZ8TAW5Xmed3ifHz4mEaxF7d8Sm6ysMOs7lW22MLdj5lF4FvqclFe50EF4OKmTP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oFp/uA4vJU5pvcMN9Mbvce7D5iirD4g0Xn3zNYbnKA6zPCTymYYxU4E/pm797Z1fzBy4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J/4IbOJZuCcjcrH5lhzvcBbrU8x3Vr7naRu8RUqwLcFx/ucy2HA9xc51DDm8ww3Gbufq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xiLa15mG9XL75loOqjnHMyLucToNu7hTaXURVLdQlJvKcZClea3d0Q9D7iTeKo+HqBGz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/qIDF18rHNgfEW6J8ly0ug6ZU3bfGEMkWRTxOovFyiHGTPog6l9BYdRgyB8x58Eiu3xF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/T/Bi/KsoBSxl8EAKy+MAK1xbEQ/Ax1vqVA74Ic4l3qCy1Q+KY/Msa+ARNtWPVy5ZPtD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SABxknj5S2ZQMrEP72lxZd1hZkUtxLvoxAELWkv8S/N7zl+pauVcH4SgkaFqkL7FfEdJ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27iO0Zp4OoAzTPSQsbPR/csbEBXxFbWoMNFwMH6nI4h3x8xqi/4QmYjBYiUuljBfkbge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j/GkXe2/GIMPmO97jQlmSKA+Q3NTzucMxlYhuYdZ9Qv4inU3mOAmNVDCW3couV8fxxmO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w/7E+4+Zd1U38zHzC6ufqZ+YTz/FfE1DLKxxHficQqo/6nHMC9fx4nFw1/H7jmExcdzj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xNXMmof6jXEGuP4opOWPGsYjg8x3i7mADgi16nLYsymY07VNO9TGXc8Su0nHUXcxzmEu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1KzCqldzTc4xNHzOf4NYnFdyvqV6hiv4eycZmb6h4/ce5fuYmiG4R5nrf8jCVTY1cWDu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eTATJUAY+03KEQpVF8MOTtiJmVxNuGpTTa3RK5r1GVsCt3iUQ341LToPmJwp8zAHyQl+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LAnKUlOT3GrKz5JaCZZpzr1HjbWo4K1bF3jxHGE9y+W7/cAMGBxuOVrPU1dPui4GS6Hc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XeY5y5dYxGhXllvLiskrl2fqXtafcStrzZFxbkmeD5udPrqPNfNT4i92viHbuuZ3Ux81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TqO64qZ5p7Z+Z4Gob9TyZcEzkSVXzOsykp4rcpHNNwz64mq58MtGd6uN5GY1KVvmXhxm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NuQ+4huZreIq3zFwNcT7SStXFo5Oo8HYzR7ojNuXtgF+dwvCarnmBgz9zR5qDem58S85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JerIU+j8QWqXHuWrXcM3zzDQmoc4wdu4V5t6hSOHurlqA5Mwcu/cvfNzequY2VBrsZrW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VqBjKkYN488x4yVLmuu9weRnEvJcN52TK1vqcn4g4BxGnuW0W2xYsjvOP8Tp49yuHnqf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jmVm8epXZTcOVxLxePUrKdRXXM7Ptm88sVvXuPnJNnmcGcTOYrs44jfdVHz9weHPuDa5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l+DWot8ZjdeFv4mdvxNA0z8x8ADuC5CVvVm4Cxldn+ZZ015/7leWWi4fmMBmlRDuLcek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MQOtmwWa+JTFhFHxDWItWjR4MhepSgIBQBURJvhFThdNGdVQogUr0kBBZR7Cf0RthXV4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EVO2WL8lQLr3GUiLWe/3LHIXW/uXreBj28+oBzlD9iaWDZepd2EzA9zSmBAa22q+4lFo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VscAu1uri06ZuWp5NLFVlqy+oBeBbcuKKIJeyHFGKzEJWymDMYyEcRKbm61ZfiGSA/A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4KCy42WAUxDS5exNHEoUOuKh3c3fMW25tgytyZZgNLxDReJWJznLOItz3DUf4f4r7evw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5VOzEu8eI1afaz/Drc48TkxiFcP4m89TjENQJniHhHMQ9wMlRw3zOLan/sX4h61Mf+Sw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qNrPVR5J6YV/D5jNZm3+GY9fxc1OYWfxo/gep3/HdxP4qe4BZL3HG/4cWTfueajvMMtT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Pmbj5mowwNRO4B3KxvMq/wC5jZHVMdxhDUvCT5nmOW5+LnE3/G3MS9zYz1PR7lZOI4d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e4mKlvPMROpU4n5mLheYVziLg9zX8Fg5gwv5nmDU4fMammC0hd7erm2x7hV0l+JbseYY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HcMt61qdgxykqqhbWIgKRfjUpdCtcyt11BOe254kwq3JqIdsYuX1Y3HFiGa89zd7l81V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+dRrcrKk4A+SN23jErt1+ZVPVczvrmM5ahhxziVbnjlbizW3iW8jXMMbd7xNid9c+YuV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R55lVC8mgMMvOGmtpDXNw2uqiYXF8yism8ExStWTrxDdOnKwLLCCYzM+fqd5xzKHFrj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JvFXzHPP1NkNTkqrJzfMceWVd1uK9t6zHncTOjEspTh7lMYT3GaDyMOF9TLyXG+XFYIL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SLreZdu4snqYXcspayZqGRTTECrE7nNG4r49wpkMRc+p8QL9P1OX+5+jcbXGL3DdsVpb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7bieIYP7nV2cbg5ytm6hp22/cKrO57hWqpgWZP8AUs2OJuYStnmPFZ6YCzTU6qEyaouG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evVy85qP34gZh4hsuWj+4NhPmH4l2t7mLMFQMw3YwSsy7LPbEoKr5m1FVFreo+Pol4hq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+PmXRRqbd8ZuX22HUOi7rBB5zHjFk5x+pmrmdYZflY33iazxFR4Orm0duep9kyF8bfMa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xGeKCnIQYusVXAwIZZMDPuJtoFqw1C3ClSxSvMcti/2kITyKeVhmSxyZg4jWmsqQ9rE7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iQu4OIXhFq07fm4c9T68i7dRBU8T91hFps4UucMm9yyNLWD7JsVVoEeEpbJpxGlq8Uaa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q9y53bDtZmEgvIn9VAa4Kf8Acy1qASwFq7gnw2878kLym+mb0yncMN64dMpPexkXjhIZ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GzCwmVcMSiYNo3+42sgdcw43UpqiBZXnsItWi+wlJfhVqLlPrEQxLJ1kQxEV3kQjhXCS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VzAQWNviWK9j9wk3jGWCnEXJWpeMRdxam9jq6mYTcZ4vBDJnE6l4aI6LWVnx/CRjN0vE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HHG5jdWEdi+GcMxF6mr/APj9yys44jRmcMNeZzi44da5mtl9zv8AjXzGjcEuFb/ENYi0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PJK0VKHM54/kzV1P1/BupjmOLlz5gztX8HGf4CGO4dxlfwV5fUOo5ZzOf6Y1fU0+ZmaO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M/ExeJ7ZxDLMvPxNPmDziYrqYczjEdeYt+o1x3Dx3Of7jO+4+oeRhj/45mOrqO7uZ2/x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F1EYP3Ml1qYniOZvc8GoniPndTGR5i2z7l5m1nF8x/PiEDeZrNzqO5RzLZib+YC1QglW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1Qs75ijWb/EHiscy0UF8ywvO8MrNNSk16mUuOyAHN+cxFspimZ/4ii56jYf0Tlv3KoF2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FuJ2rGgmnbUca1KcdrEUoDzFz1ic1jBy8ylXNN1crlz5lAvTr/EwMlHuOXcFsL4v1KEy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5IBYb/EGyHban9zgxjUqubmzcusD5i58Ths8QTsCvmCXh9wv6iojxCjUxfnxOx2dTnBE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1kj3Ov3MhwVqO/xCkLDHcyWGOamOLlLz6m+KE7mo1/qahS8N1PJzcPmb0WzjBcYjRViR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qZkoaCUMFFRY5ubc5m95guM0E25fU/DKt1iDoamAzsi8TW/iac0FXic4D/EyJ3DVP4h7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mKe5dlcdTN9BL/MezcTrma8TWdy8kHHGJSszXmbMMxflls1XUrOSuqi5dSu4Ip48zFc7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5vUbq/6l/iF9X6m9VcC7K3Gh3nzNkOWF1mrgbzHfiZ8T4xB6PmYLuy4uV3Olcy+dEvGa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/Mc91FV8+JfaTnOQ1HC3qO7Poht2LC0RJhutqS+az+oL3W3/ADMFUojLjVvzBRAMXmOJ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qDdRvDvQtWHzDV8vJxEXSMJWqxfUK8RWcZSk68S8dwTlMj24hwBiATUFcSmMBUrcYKcX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xBs5oGSeYRW0nxxmK5SpIeLixlIzl/ib/wCHC1bHuYRYXRwJG3V9Kt5ICXKzkv4hybRN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+LqOWceN8v8AicdwYDHqXKFADw3Xwwo7ecmtj2S2ixuC7zCgNDLEgXezXqBFyxeZgWjb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IKaFzncuRb6CKgXmln4lxsybxUDpV1R7qHXLfcKF3/cbbU43BUKjFuZF4KPE1gxMh18k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iC+cy4qUYPFKXiCvOjMW+IJVRbJyZit/y6xGM0jHGxPTBnlEu0wv5jm/GccSt83UV50c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89Y/je2ppzkIM55nJWM7haHnmGTMvNMOnMbHc+oPUuWHbNip+pwhUvNzu6+ZrJqc5Jzj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ZzLseC4s/MOb5nrEr3Me/Uv18/wOJep31OcT5nM7qe53U7vmdV/CfxYXOpeYipvMc+JW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BmjUsrUM4M68TzMp3PdnrmeAqWXPdR6Iv8/qYz0y8Zh4uaY5ZwZnMY9S3uceOp8fUu+I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xK6ltZ1HJHBKvkTnGZczGghiIfyOrmPuWzW4N+f4B/L+BgdhhKjqp7Fai7QydzbUXgs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agmam6U+ZSLQqc7+WAtygzf3KLbCibUsu/qFCWDMTd89sorIZkDAtfEXPqKXZg8TTSFF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U08P1GyNJjcvK3LEdtgDcSn/ANTBVnwcQYQ4aiNVjiDnG9BEwcfMNbE1FTAjcC8cpA2c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TL3LreOZjDjmVf8AlOLN9RLb0GGXSLyTAZ93OmvM5xoxmBqBbXeo65+ZeLq5et1vExsX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Ktx3hlc7dVEr3LuxcEul9SsK2umNLxC1xVz4/MzVupiZxMOmIksqrjEv/UeuJvHZNCup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14o/UG/DC82GdkvLUWr7uaLvMxwpHhYekTIzw66mpbiUpdV5Jg6w9QK6fZBzh1zc4ept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nBxDGjN6hstsnpx6nUMXeu5rdrHbnfMZes5niX4mbeCP6mRigmcF5hpjfUyahdNc8Qwt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yzi+pdIrziO/EyznqYDEvHmdZ+Jbd5go5qKOm2KUUahi8uZeQ7xMfUUorXfU9viGaOJx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zMNHKT3HO+7mQ39xKxdMREQhfplmJipjqZoV3Nq5lcnY/ESqOTmohrfy+EGHhe4JyIBl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EMlkrzKsUyzgBcb2ClRH+5fK2YU8VHUYTntZV7qIPd/2gB8Vjeo/T4Fr8SraW2916iQ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NUSsVmcXwGBd/wBImK4iOZtu1j0cRqo9cRWxBatFR7U9sUv8xOLggKhgmp38MtrW5qY6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hrYFBbsgwHaSR0qpTdcwybGbV5WL5lzW8ShTsG/MruC6cBhilNLa4lJSXmkY6MxkDDTv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0NQuC9ji4FE3+jZmJpQX8ZiRVks4A6lrlngZQoQvMcmMwHiHkiobAuYKcFDmUJdBlwDB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eqNyhwvlplGu3mAWK+HEo2EqsQGp1YhoX0YbZ1Mx1E/l1GaTr0s+AEXnEBTmehM2YUFN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zqDqDS5j7izPPMcOeOIIBc+NQyEoQzLv3GvMNTnPuG2bJWZ7ifOZuhqbhVuIQ8TFS+//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zGuZt+P45eGdS5gGcQqpzMZmnma9TNzOPE9mYXzMWz9zvNzwRpKrPce6xNZl1khstiVa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/M4OfMN8x7mD1GBnJ7lx74mijuZqc3LzODucvcr76nE59/xX3OZz5jL/AIUrUNPc1/D3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z6h35nMqfVQxVzmBU5zH6l8uZ/U2wz9/x/UysNmImQauajM0KzC1usrcur4bibQx4mDK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xuFOceYh2v3URcNXFKCskS9V9QTvfEFAYg6eE8B9Sh0qZwY7l9G38QXfD5zBS7dLhhu+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T5ZYtI3LqzrmKG+I5PMxeMzXNXnMo4ajwt3vzDK5V2vMrGLqVTj7gnRVQ+ct3UrA37J6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7zM5bzzMZv6mnBozK7/1Gq0V+omB3XUN6+COHF4x7mp3+5eMTTg/EMcXRL5chM5ppvVS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bK8VFMVuBRiGqAXPiCFVY0kHkJdmKZ/1y+jTBzO61FPRHjuB91ON6mKDU1/uYGQ4dTMa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6CZHncPEN8S91Db/AHM3aQ3MeYOeM4l8UV+pa1dW9Q8Llg9OZSNPupq5eMcxB5uppnQL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vc2tzjzqLzjxUsTTZ3MG7rqaywe9yq2/cxeTHEtSIUXqepu/3NmcVLznf7gpvEGtfmF/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5fgiPBceEtZnkeoNGMQaNWfxf1Kw0fMv/mOtUJFKxwRcFOSWW5z4lvG63A1mOst+J83O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qWFHHuLWEumnObqAKbLiZricZ/M3OaKsLtmaC7mQ4nrfmLFp1nub26X9T8OWoNoD6+Yg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7Q+Yjrw11B4VVpFx3M6a3W16XqCjU8tEG0p2qn4lyGbMnzrE2JrAVtySr/8A5gf8RoiS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3uCDXAFD/Mxkea0nqUOzY5ApnUY4t2a0z8BMIdbnTKewbrmK1YOjMrSgOSJXjtdS8Asa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WTUK8YyzMu2BrIWCKZNSEryRzioaGMwVqwR2RYs426JjWbG7LTMEveW8MsqH3g/sIoN4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hit3pl8cTI5ceYN7w8StOKlWquL0YlBPOo1mu5o6rMpk8YjeWrqEGAgEcB3Bg7gHY9kV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FlsSnhlUzIcKl2w1nUI2W8mZjc5p/GkuG6mhjH+H+NJZDX5kmA00EzEsc7mH8EXeeY/l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obnFFz7+ZWH3BDiO8Q0Fanhc0cM1wzOMy1xzPicQ3MsVmv8AMvRmVfiH6hBgIa/hdS5U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YZmVz9xx/wDA8/wam46qGzqctEvOMTHQQp2n5J1U5/qOfiWeoZzdTWM74mLam69bmfmM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K71HdYxKDgqCeY+9T8pzOGVmfqcepzxH+E7ufZKlzcPOI6mYs9fw7lY1ic1zHwS/r+Hf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4antqGsx6ucVLqKVi24XWteYOdMvE3s+JePJqDqEpUz8sCxbRxNYaEvKvkwzbGYNHVSw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ZbsxVbVKDmyVi7A9zBjPqcRK5llwXm5XQ9/wt9/mVquMYlY6HuVnGq3cApy479TYXxzB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RZ8Rbz+ptdU9Tb33KxXEyVwmoOTJW4pXFvEvMw013G7sHwzFVpGaAW1tljts48RGrcRU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jLmcU8RMU1vnzG/Z1jiXif8ADH8ytmPcKMZzxDFZJgcN6uN51RuebxKo6vm5VLlnEMcf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cwaGnNaYFANH+crlLZmPNixx7joyPbKzzDLBGvJ8YjhT77YpjGe4+GO/JHW5vPmENVdx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svxLWJyDNT5aXCktaXgIChiBoCZvr3/ByGX8pxr6n9YmzuAMbE3dy+m8ys1Hd4uu46Ot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wZhYOc9wLgx3DKl36l8HM3z8wrPmcU3Ft1UPZAar8Q4Onqf8QPRHF8+o4P8AMpHLcU9dw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nQ7My3+sy8BeNRN6ucX0T2tjTVv5jncvjFkvtL1cvNcTvqG6MsLufiLQXKLzApqX3uU3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+IULm4qt0wTjWGdO7ZpZZHqOGcWcS6d2Rbzg6j5NsXNhuWO2epqlO5knd7OphhC03Tn+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ob2ziAYN25MFOHNW095gkMPBDgfApDEOJeAYi4l3VQVZ46Cvo7hzsB8p/Boj9HD5ljBV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apnYK/caoZ6xCqnKm8vmMgdl9S3LFYYxDfE1EjWaI8MuoxnTOEVeLloQODiEEF2B2Ye/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0cxNiVgezccmJAuhhiF08oWeUMjQnlUnE/bGoqDJk6of3BO2XSjNWW0labxK69it+Jpx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5h8Amm4gsy8zNuJ2riXG+6hK29QM4lbL6nDiNK3efZL9RDBXU9rKfIksKHBjiHR0QLBl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aW5LxCVi0VxN1uHBOSpyX/D/AA7jioxMQEOh+0ScKn9w8+4m5QuyDZcSJuo2/jV/w+YT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U3U/Mv4Zac1/HF7i0eZx/PONR9S8dQrtlnEfSPCtQd9Rrm5uXLxNVNz8Q7YuwtnmHmW+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TRjczUdbg2S/uF3/AIm5fmc3pnEvFzcMGIy84l1L3M4ma5nEN/xeFjvNxy6K/jRiDMOe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nJPuYxDD5iX5hltl+cS8GIx1LrPEdE/udwLJpjvMrjuOp/1x5rUTpHzqY1PNan9yu3MT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71FuVqViUVmbxuW4lb74umBFuou8uZfBblzW5TeaqKXGLmYsVeiAaA77h8bBmYFXh23D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dWeT+PoWqY8lcyrMmJT6l0c/6h47yxcX5mAw4l7oBnb/AMTCYKvqK9+J4fbGqXiNlvNR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T8w2u8Zjfz7l5XVKD8yisNw36NSsXddwvlHzHG347jaBjzT6gC6pqc2zhUp1upuq+oc9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MXPjeanF/cwb5nE24bqcBzzF5cRxxmCmkU4hsBvPZEju4iiKo13KVeOpdnCstGyXiGkM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z7nJRPOiDF8b1GG4uKk6mC04m1d7mvrYxYcHCVA2ZgTMVS4lBzfZ/HFhOcX5uXSwHZVS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MsED7qpxOMzRUVByHETF4Fl5H9wXFUM3tnNqh4jwDe9wcBWoZs6gURqrdRzdA+b3B/1c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EHq2D3Upx5nkvfMbDbMVXMHSQM4GVjQTisyxqou6My3kzPZmZeGN01nOZWNVNOzqGIaR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uGK5/qVshkp9TirtjXBicoNF/uWzBmsRYcRLa0TJ3fbPuejMsvGiP/Zl02fmG9fEau2v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TGswd31LcuYaU3WkLV3Da84/qVtuhoIrbiIbQsDLvEb0EHmB8mNxjZNwCB058VGmG6cz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VZhzqKJ566IhcXpUqdD2SEUZkbPiIt/KFRuz+YwkF6WGwLU1C2VeyFSqi/bqIGvFV8yq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rmFBUBeGUAoS3m5ZAPN8Qb7bmMwWY5APTKOle9cyjGmq26Z5aN3aCNUM+EzsnrlMQzbF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hfCKrxKF2+574jaa1Bw9RVtl5iNFjnmDl7bmCpKHGIhEsZhsm5xjmYdIxwvK4qoOBllv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WRV12Fx0TLT4hWgDSfFRGogilXNPRMiU3F4zhnzMVuP4n6/hj/PhT9kx71oJ/wBqLi8y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uXiOGdzmX3GcxrUcfwD1G3WGUVkuBioai5fiGzHmW1U1xLo5g1DJjH8fFzjIfcfhO/eI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mL9ziKF/x8S35j9xYhuczmdRzo9Tmd1+ZcPcUrzudhqM9fxZLlz9y85hzOTEIalp1OHu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DniB8z5nqc4jb8Rd+pxmO4fiG6xKzjOJWDiY2TruVx/DXzLfFR7Y7pn/ADGdPP8ACZur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mYjE4rEPEfol21KjqcfxgYkN6xEz37hkOoX1DyTjuG4S4ixgQUwaqUYIOaiFLVRW4jHb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8tsDBjxcQFWqFO/1EsfeozeNds5WrMY5/gWKW3xLctLebl24+Y0gNlZ9wN/dMXyI6ve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6eY7ycRxWD4hjwczlzgyTDebjVrTAcKp7jtu7CfdxxYufMcJ08Q3nSxNL3PIXW44MxrA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2rw7hfGXriVddw4zV4hde+Jz5hoHyzNY5hwxbLfExRxMYzDdwA01iUo5vtmKrHiuZdm+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WSzXWY8nnTCVdsuOxcDLdcx4/UTJn0VLCuuZp7Ibc7YmgyZvMXP3HbrUGgR5dw2od1DI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Ey+EO69I8Gc/uCPFMLozUwJmBp+6hZMXZkh4wT4YNPnqODUKCr3HJk+Y4upeoYy9czXh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MXnl1llVXfmU88+YHC5g5r4g42S8+JfZnuHvMzfB1GhxUvVMkvGZx2svqUrdTk5s11MF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JZfPqUc012y2tF+YusTKvuW4oqYoLjj31PbnuXmh1GxOb7iY1RqV7MVDW7ueDEFuHxcz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rMujxNFZtgF9zTzPQimo5xjzcM71LzUsP8QwNNw3v7jXXz/BFVbin7gpb5xF2+2q5IZp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QTix/cGgJCXJOXEdI/BncfFMoDhujEK4dCpyj6InFV9EuhezOOYJkTGwyYGP0RZEp4gQ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6IdGStxcsoyQa5ki+J32F9ywAV4uORIWgOIVYh6lyU+gxjS9qyqORWbfUZucjF0ysy0F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iqZSC8EMZaULwytqer/jJHCLhpSJKDfeoJf6VGIbLqYA+Vy1ZWKqXx6g2AeLiOMlIKFD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LjIy7SvcrMZomEDN8xrxVX3MUdNV3Ls3BqznFe5fgsgC8qRIEG7fUQmHYfUd1eMRQrYD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4Opf8ep+42MY/wAO4pR+SUXKqr93Pca8srgaPE8POIZD1OZ3LjxD/c+5p8TfmNsxiXcs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cPG/M21Bxd1xLrc9UwcOsx3uGJqDccw9/iYv+o6jr9S/P87qJFjM6Zz/AIlbnv8Air7u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/FYZxeSfEdXROd/E/BK7jiHMKTO44MXH8wN9dw93Dxqczmc7zNeHzLx45zOeNfwqpXmV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pIFU1HNNzNZ1PSGyPuZnEZ+MR1nUIZh3HZUNzmcxhxEc2TU+It6qHEK5gZxGfiHkhjcs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J3iExLa8TEIsDCwFAUB/cM75jYXajiBZC/Eov9o56R5qIjWZfSpfmKb+CAGxmDcrxKDK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ep+4PVPfcNZozuBYEKwFQqqyviXRrU51uZo4z9zKvnO5w074h0V6jkvh3Fosf8zZQBPP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MLd0zDeTXicrWUqZvH/kcXjHmOmGc8c+537hsxmLWO8mICmY4qi05nOivuoa8TkX9TKF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ORj6mMYa3Oc6dxrJXEu1Zzn/wAgvr3FQaC3zKk3dHybjt6qFaZs1KE4oB5A/wBkHNtR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6swy9VdepzvEzz6iXqOd5jb6zEJTdTHb5jk/uURvlzNC9zkOYKLjiOwrgipAwmO4Olu+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K9ReiW2n5g4b1OD1fuW8XONS6wQzn9R8pebx9TnL8k3Z9S3HHjqOveYbF3Mf8RarVy+0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g8XfXieOoUL/AKn6cwp5e4oje6qWr2S9xXlx7lrRnlma5f6j3xHWauAuM1ubHe4pV3ji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sSi33L5uq7l5TiOcPqGG8eJzko9yxZURn/mDnjWiCmzGcwbyhFTOPUOOWJ7tjSlVGm+T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rXLKD3PH7nGGJmz76i4ayRcM4wVFxq43aLF3mK3jjiLvQEKxi8BUyjQFTjJmM+M3Qgot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djOTNhe52xUymoMKjDbMsNEQ4h+JqzSmDAtltGS+iYTIco/LCIO1AefEuepHgOV4CHZR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XBnmBbcF1Dvmz6j3YXZGjNJQJS0VeYVxaseY22jwx1bQM1LpYx78PcIDeheWI20pCHBX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CZc46jJbWj5mpVWP9QHUO/mXoWVUpyYxPkBmFLRpZVliC9ogoKqDeg1fENmhyxuthUYY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6l2oagxOLl6tkmpYwLURkY28kpOUVsQLMRKOM5gOaxzEGWkwKrILGCXJmeYLijKxoxyp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/h3C5zN+5z/LEinBfzLvCr3iZGIVzXUQbtnAHibYvqgzjUzcr7/hxqXdT9SvqLdcRKcQ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3epVcTnkzKPjUo6+Yb1co5IAHU5xcu+WODO5lpZqBRg8zGNXObiXvBPjEPFZ/E6qcOVT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+ExuJGsvPU1AMH8cTjE+I+dQ34g/L/DOo61K4xKxLx1DGIVecx6P45j/AB5h1x3Nx+po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NS8eYR5JeOJxfEZrUuvE+YeT+Ornqb5IQ3r+Lx2xoxCr1B3bKvfMrX8XjGahnNTesRPl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3NIw1PmGIrf9TrGIeYZ6xOJnZqClXgwbGZaGY2dEhQB5ZmQpS9T0GWkugjwS9JYzdTKd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JVc3DdS/ueN9Twtu7ZkvI0QaS5jhzqN0iUBbXMVp8aqWVkvzOd86musMN3Da03X5lA4P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z+5ig5l6XBKwXVd8xtoOIOM2POeJTwXAcdREvWZXLVGJsZX3xPTMQXHRCrMI8Roaiuu4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OJgzySrHx3K8z3rc0CY8MOtXpjt5riObsJ7OP+I2Tm2txs5blR7lrqootxV1LJNvUqNQ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X7iaAX9VOCrHqLJa/cTZrE5tzfUPh1iNlxjs5ldJY+MYjUdrHQNE3M44RvjnLMaY7IqXg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dXAArUBu1iC3VsAN2rULfELl14mavmW745Znm2YwcdQezE2W/icHmWhjcxwaj0qoNcUS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1z5zL4Zzxcs5/E0rc6fmeo2b10z8o2u6Zjpvhngzhdwc5gwavGIYxT3HQH5l5Cz5hwcy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crybuCarECzZuO98Q8V7nPl6i+H3UveS9S/PqUsAx3CjW++Iv4bl/YzDj8y6u7/xHVt1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eZrOM8QTqaMKMyVn/cUv1+ZhcD4IttRfuUyOIJRfPMwuFg68x130x9+xuBVQlqX69p/i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uW9XLBVNQAgjUVWS44HEeVB3bca5hVjV9SwXb5TEIzm6LPMzVA2qNwNzBQBdtysPW6Z4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Y6qGjBmWBX6iU7MkxFhy8MrnAtq4IMa06Y+4NNSKLoiFh3ZdMQHMLOolFu2evTzBhWEW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XMem5k61TNnmJYpmn3EU95tzBOlDByznUmQFRUC6BiPn8r1KJNEYvK4oGAdMobDuAxE4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uUUuGD1BNpHRTYo8+JTt8Km2CKtHWBzlAU2e4pH6SzEgtF3qfhWcAAj2l1hDdh/USkWY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nAvMq1qVK8/xz4/l1H+MC+YDzUX8RzphU8pcghhGnnTPgY/qjg6l9k+cS6m4uPUzc61B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Orz/ABzN+vM4r8x9znFV/FfPP8PM1c3ioZorEPmeUhrOYnc6uV38z/qnOpl1Oy8TifE4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ticFxgeZoM5i34j4jucZuLhxLA7l4l4gRxV7l3XucbhgnUPOZuOKnMX8lTnOJjqC5m6/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ziXU15l1qPKy5q2XGrf6/nfEd3xOtQ6j/wBcrfM5/i+SpxNkyWzp3N6ohzNpDfic06Ze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UNZm8czOnErxU1c3r+MzGLfMAvBKmaH0S4033KwwDq4WC4eoJVQzzGMBKWSeYhW/nMeX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vTP+5m037Y9DHEo5ct4hlxV8Mc4b/cpbYGtxzauq1BytPqYsQt7laDnzH898SqRN8Zub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WTF/MKpyLiUZ8zPh74mdVORuUac/3KtdXMGV3x3Hg2yhXpvMu76qLRn8QrKfqDluOVri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f7g55P6mOnzEqu/ErZNLfGSObsq5Rq7EWukcb/PMPWP6iZecEde6v3KuD1NYISvkjhJR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C7Jhe3uZC9pqcUNxd8PueTZmLq6tm2z6lW99yq+SbW4Zjcy9uVY7CuJwbhOJbKIX7htC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cTNaqHG8w36hpeJqYCcVZd5ZeXMvVzziF6z7mzR8zV6Pc5xqbZjcvmP5v6n/AGY/M2Wm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XNvuffuDhw32y7qXlv0mFNr1Ls3iCVx6hZfqXWZYGWucQ4DZL4fibNL77lqpzzCi+WXZ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kStTLcHJwsvSuIneb8QF6xNiiLG83zBeAzmUDDQy8vdRFRbfMULzWaJfPJth6X2zY89R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tQ1Lpl2U4vbBOmzNy95ile4tYclTINEWbWGZRgzTKAFpl5Y7Aq8vzBF2gjiNXuUaKtZ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MXtf9JVYopRj1vwsELfxFcsUHygfR3vcoMmSsLANQlHt7HRx9xoGWYeo5aOq5XOCmazx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VLGqbXmyIJSVjgJVbwUAGJWwVy5jskw89wrm4PiAcUrVyzMQYvfbH4MzfBd2Q7OxkuGS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geZRRVWBE4BziKC224A0v8wI9MIlfH1owpws6/AQ21KwWwkojct8QeV4/wB02h7RP7gW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kXhCKfjSBlN01IoM03ZHK7YWzycy9u6a3Em16ypLP0EXWLyG/cK4fxiJfriMpgMNugvu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/qivgqbjH5/nH8Mf4wvGg5KD7JhCrqDhR8REGQRW/E3vMceMQxGE8Sr9z1cZxiYIa6uO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rjM6j/HEcbhDc7Zz/cNkPM7uH8cdx1rPuc5mjdw5hHzPmc5jx9w8zmPRDJPRO7m8TFzi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xOPM5wbhvMJiX/5OazPc9Q1OCOVl+5iv43KStxu4/wAfMzLnmpjiJeNx8xZtNXL6/jNf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K3LJXM3zNw7jLl1eMSspc5xvuX23OYNm47hrbbNbf4Bqb5i4zbxiD9S+IyiszCE4U7En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BvBFjlfRAiUuYl2ZfFYkE04AyCFWhPcVZaDpnsgKV+5Z69TsacWsS0ajYNYNblYtZMQK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y8TnLaVVceoVd/FyqPMHg/MdPk/zONHuOcGIxSg3Q7NwDWXzxBC3FzZXBxKxWLqFVg13L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LdRTtLMtRTOXM+PceC8upsBb1OrzzuFF4uYDtcyGlilvJF3zOy/czheP3E+wxmBkL4iu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ZO+HiEIbW++JzY4ner+VlZcZ9w8ws9Q7PiVjOdsbtzUvvP7IgXPzMnsqZFdTZXrcUEZ1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YreStTdnm5W44CLRwzCXzAyVMDdBNmxTjubc1N6Ug4pPmaziaMmOWc5I/ubcfNy83rEH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A0blldYqLXiQuw56grT6qCUPM1v7GDZ+GNqGZZlorXuOHs/ixLdkVN9TDol17nONy7Ct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5gYe6PMxgRzh6i7sgoVx13LeGuvEcM7nGLidsVqNYxmG1NQ56nVJ1Lr/ACwcPKbW9TgP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FbcYmSx+YNeYc+ZTLtu5rMFi7u+vU8y+yLeKjkq8EcS853uHu/cspTdNpC6FIreIhsXu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SVjmS/mY+Hi4FZV10mLnwDzClfpcuGWeEuIA88XhsKwp6O2GpQy1pvHL5hhgKNYCJ1B1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FX1Lo7xzL4N9wiXAnylVZXPzGt8xSrA2lATaeJkmriDyA/SZLzDl08kMzgVAAC2q37m1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G6oP3LjcGkeelPx5jalQ2HGVlUPctWmKFrz5iy0fmOTN8xxLfuKyfQxVZViAOET2KeZ2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hI3pXmNbuarJA3auuDcYVhTnGYqlLGmRYwoUQSkbtYqWFRLwSzig33HRRauvUzLqk4x/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azv+WP8ANe7sQ9jE05nSYTVN5mVfSWcEVjxj+Khjc3rf8LXFTiNEcTmG6qGTPlLtJ+pW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Y6lZ1mF5OiBiqzzAovMS0l3KIxsomSj+Px1LvFwqa2x0w3uZsm9sHgl+o+53Pue1nBlZ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u5WeonVzTmArjUvc+rg4sVUZcMdw/gWcbHENVUvgi/BOLn6/jmZolvqbL6j4nicZhuWO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J1fM5m8wvTcMQ6Zc36mpuXV8/wAO5qaj/hMuNTnc5qeOpusTsDBPxDGUmhrUMVUpreIX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wZ9y93Bp4xMGGWfTEqaXplyUBLQMnuYDD3BNFYYYBSbaUPMAZFcxwl9S7aUi5P5T2xqB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qMZonGSzq4+4lmv/ACXeb+IUumD+seJxYVNObeSVX7QVXhdy103bsmy01mO84YoJvcfO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wVvMzWB7Jg3k4mq93mW7uU3jdbjlhb/Ud43Ov+qDrxslFVRY7mXN4O4Ve8n5nW4bTAS7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55lV8zg75jkVMah4+yFYeeo1y7LPzAMl+yYWB4v0fmXDV7s7Zi8edz5zHIU8amBvmOmO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7JsviNp/qbi2quJRmNOlNcxucnxM1WYbqauDm0p4g2BX1Nl8TLttmYUAty+vmc4Vl1il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iKNho7immH3Fp01BrxF5l7W4AMajxM/3ZHGyXgl7wOeWKcNTKZce5e0xLprXicc0S8hN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Lr1L8ifEFd7qX1NDpl158ReHX6jvGal5hznPMuuGZFHMH8cznnMM2bSdXeeyHj6YiW1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4eY43iAlIPxGxXPmWrOK4lBVSqbXMtWWoJ3FagoZSrl8GoiNl8JkRZ6wd2RfEnxbPMAW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2VqH1OMnGiGV9RfEeAQvvuDBlU8zRweEQAqh6wG1/SCUY8wqbPxAtBumMSqhKwFK9Rdu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FOYJnngJdBMeoUKgbZo1tV1iYW926jALtxHXCnuPQTMvRxFZNDF9x2lh3Gjg3TghsFEn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2H+oacFdkUBgsOWWKmbdvghEDw1FDnYEPsEnxuJtKSHgoHDgZSJJzTqX9JfyH3BS0Jyg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e0iCdOBlAQ3oiZa1oJmhfeZSVLhWMul8Q5KwrHavAx1Nz5zAwJJeFn3BOKvNEB5fShGK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uNM/Se89RqaS/EaEe2HeoKuw4Qzqef4f53HP8M3h1ea+4LF0WhhROBiteEDPuaXTOJxu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i4z3LrNxb1CXdO4eLuHlxLfMqqh7g58T5PM3NM/iBlP7mjiepcG3MHRHX9y+ovUPzDGp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rcWSfqNQraYRjissfuEHNSsrLzqcbgz99x5+pfV1xBrDNpfMW6tvM9TwZhWL1FzkMdTF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2jlnXcx/UUPX8O8Si5Zsi59zTLy5nuabv+LhD/iUE1khmd1O8zv/AKpd63OfUufOI5JZ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vuepzUd1dHEXN7mVvzcL5lgF1ChN56g2UGZ1cFqamTH5iXzjcP+MFu6jdvNRzwrLt0C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LKXMnx+ZbnFgs0L3VQyKqOOCJY3VemLrNTA2uieBc6qK3b6jgRT0Sg893ODqYM8+YZLX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HsM6jldk/cdUX3FxWbnDnBCZzVwzi6+I41dHJM1WHFsEMBMitNx9WGmCDhe4aK33K4y9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wdbghznniJsbi2uSpvw1gZzXmFIH4icpfE/64GFL86JznS7m8sLTM3x7l+ZWA4HMu/fE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UzKpdFtozBp2ooYt7qIa3Wo2I1LsdEdjVS+A/EzV8z1rqVi435gxKKuviWE4pqZPbzBY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dTxckKiIYjvG5u8zXj3GqzLse5gu5eMJct4qWayTjD8MHm/9waymbg6cQShNS+HqFssu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/OI7Kv+otNL8xbw2eoJbXzAIVRRjgnFQe1TeGPL03hiVXczdENbP8y3GIuazbuZPqZw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dK3f8AyxfqA23Ogj5gQoS/LNc3sjpB3YJSWHisLVnULtqcGYjeXo/wDESul9KALGaTaI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B5RizkHn/SCqY9llx+6surJc0v8AcLR8qtzglfjHeQeGb6PsD9Tix8Od6N5wRtfzmij3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e1dgSzeD1C1Xr3Mu/riELWt6loXRntoDKzhtWW4fyIdcM+Yg5q4nUe3iblr73OC9ARub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A0I9TvldwOhMCk/MRhT08w9oNQp5PzCDEV05PzEG1NytsotrMgzmz1DYoyNcwKhse8Mq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Y+KUZKyqiCqXncdXRGDLmhoHdbf8SyWUoriGqqaZ8Srap58w6YHNnfUxNsiKzh8x1bkb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ZseUkZ8XSUCONyRdWzeT5nX24wCgm6qsXturEZlcDmi5Qyx1ZmHZB8y9y7bg7aP01Exo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K4jx3eIuowGVR9Sl1dkQ0KeiGVX4RVa+6muJhLhx4Bn2wEJ7/nX8cVH/AOPlc58Ri+sx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rOpi+1zmNfcx3MMdMsvBUGLZVfM5SC2deIy5TpmeuJhnf1O5rqpxiGKe5b798Rv3DGHE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+cTj+4Zn/Eu58ZnzEM0M8x/E4zdS/j+c4Yn8OMR8T1BrudcweyXB7JfgqDRaeoaoywqc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VV/iUW9MRjiVb+f4zUxm5+4/w5nFuJeIu5XuY+Jak+P44nv+CM6nmXiXbH8fxwwrZlHx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/U4epzfUw8wgd6iazmJpNcykKuGsozijmLV9wxqW3updGIanO+JRWo+zfUKtrcMkxHrP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snfuB6epay1GcCr+4ku1cly+8PbAGa93AL48ygaDxALyfE8L9zY1jMeaovM4c0CZDxKw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4no1yzlN/MAy2/Mcf6nFuTcavwTwQwX+55THeoqrPqZXjM2JS/wBQ+2FFC3fMVCquD4nK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ebzGxhsv1CuNy6yZ81C9CZ/M8n0TV4dYTiVzfxMvbKXhsl/6xHbaymsep84qVnmpjkrx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kvGo6MNtxkxjcq6APMvFcVCx7i8WVeWbwa4uLaVvuXizk3Ft/MfjzUtWm5athMX2ETWa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U0Lq47Iq75YyjhDXrMZT1MadDyzHC/DDs3caJ3WgmG34nQpPMvxTL74i283PMbXnibM1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TODcpq6ScuGLl5ZnAGpStVCBTYvBxKFZE1E2wEO57IX6RTL7TI+MT+4OtW+j+4zbr3/R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CUQcBS/iJG0drBj7Y/yYrahfAf3K0qvk/qI2LgqP1LGLnL/AIo7n1Cf1Bd0uhTsFvRm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AfqbtH4Tg1yLhvzwq5QMh3K2dcWLQdYZqoPoiFUH1BVVoghQeCAeVm6QDOY8EQaPggoF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bEXgqJ2FfUNJfyEwkedR7N5CNtM+BixhfaCGM/RO9VeIZMa8VLRE9LQi/B8y1QC8S/Ue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jDSvRX5gTavNyhGv1MtWnzK/LzcT0PuUuaIUUqPUsHH2ER0n0R7/AKIhT+KKmW/UK3Q6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6lhVg1BDBjPcC1Z6LlIFq0QRQOIFo4NbhpOGz4Iz5MK69RoecbiIFt4mC4+NsgACtGK4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KZHa9xJiwL4HcTQWeZXoqmZUrk2MQU7LKzjrWK3YCwNxaGmUf7ga4urs5hsK34irjUoV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U8Sm7v8AZLYS5sYjoD3YuXAet0k25erGb8vVk6Tdf4IEbPwoxRhpAf3LOb5RGrn9pi7x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ELPnf8xz6eMbYvojgID1LKrATm5jH8n8J/L/ACPm0fYyxZ8xHxMD2AXEavcNDNV0fwxw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Js6l5xPc4qV3+JrccGIHj8w88YnI9wOOYOTmXQe9kfUrPmXpnuYvOb/jibz1HOZ3qp61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blz5n3Lmxn7/AI5ZtnRErzHpqDOcy+Y+4cdQM3Mzphj4hdtS8ZjgVnDLKi84imJePUen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1V6mwjjUbvVzNv6l4+aj5czTn+KlGTxATaZm63AK5n7/AIQxKDxENRN17gVqeo1c51DP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z1cFRun9wxVs5nol488zXO5pjTMV/mBecQfMMOc+I9OoOM6J3zGmr9wziDa3HCI8xN98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MUMUIO9H3HlLxEuQOiWmqnglq7Vncdqh2MCcWXhhdkzBlW/7l+38TuvdxtsF3+peD+pd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uTzKvV31HV7IHYmRbfdy6TxG+FYYotuJq9hDwGepuzmBiueJa73PazGwoIeCGaPPeoI0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7lXkrJwykvBiI7uoY4PXULOhN6XMt5VyQPeswcI2eYGK55jbxTGsMXXEdX9RvFPTOKDHq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XHU3V6i3Sv8AcAwhOoosBcQKgA7azOwi043OPmbRHH6lW458R13HGB/EAq5RCqaOJYuC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2eo72uyxionS4+YcUx1cYtACaMqsqaULWfMQTGX5jKV1uoXbfwwoc44hc4d1cumvpLJX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5I6kcr/kixHjtK+oJSldj/UTbffK/qNFCehJ9BKV+4se4I/zCfVoEytDErfkE/qOvXi5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DAz5H5ZTU3g/1OQV7f0T0QDU/BM+k9v8ApjjNcCf7lS3OHDxBDMb95xR6lneFK/qMQ8eh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v7gDiDWbuL4Y4ti36ctA1cGidIHVSxVfDFBoYNVCeoUOHuUtF/ROJg7qWLTfiWn56iGx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ynthzJwyy1wa91LbU/KA6aleznFBuB4EJ0S1anm6InTdWIGYdqAICmQ7gMGyuL4hS2Ip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OnAa6hhAhcwacYJUeKiAfJLjDcFwXe5plPllLHjxca4NNZY9aPdytC4+ZQrB9SnIvqGV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26bc1NE0Sz5qNtl+ZRceAup4NvMouh7qOsczBm7heDUPMa8S9iWgK3RClTqgZOJlwb69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UMFY7g388DqWilAXUJq4g6U2EmLF5zDZxGDtMQ15M1eDdQM0adTIhYLjgjmAQ2A0gaXM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0QpLWFSgXA8uJRpdjsmHJM35Jpth7tt8TRH4bhufhiW4r6VCuR1R+Iaq+ZloHqCh5kPK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mflr9zkB3hiY636Z+KAWVbUWaQ8FQqfXVMB5RrKKvcvDBS+Vw0b/AFcwoa8Y5+YDDUqg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edR/hjH+M558HX3M24WhKhwWxWjqouziMwckeYZ5nz/C6mBxLh/zOYcdyvGZjEWjGY3W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2yY+Z3XuanBXMGhnBHLHU43GG4Y2y+ucTnEHjMcX+5jNRx8wQK/cvPuWTuOZn1P3Oan1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qa3hl1ySvPie56nyyvH+5V5LuU7qH5jTxmfmcNGpswnxmOFwL5jrMbx0R4xmEqcV/JuZ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Yj+Y+SpV7fuLrUxzqOY4qVm8ZnM5zLlb4irZFZU0Fyr6nr+LnHUuzeZtzibM7ZWbnrmal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Wc3WobtPmFF9y82pmXqOlMSqxr1G4mM/EcuoaajzExMj3KkqogSDkaqBdVPpqCA/qZGg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PVkomL9QfPwgs4dQGqU5ueL9RymM7g4RpNw5OHjGIuDVMvFj4TeYOK71Pdl6xDfX9Quq4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TOPWoOaxfmb0F6lq446hdvnxCyOCm5wBvN1UBd7aHMMBxxMq5zKBqvLKcYeIjec1DBhR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yZmLzZ+pWd4uoZbLalPZ4mHWBxUC8KfEyU07lNPOazxPiWqt50cxuseic4FpDer9QZq2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yZvccqXJxGZx3CqePECy7nRV5xuLfgepgXrxxKzTvzNdI6plk5vGiGlZpq4tFe+xrGG2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KswOcJeo7Q2VipRpR3ABEhdE3zXzHYMktU9sf3LBQO6oVh4P5KGrzwn6EHj7df1Hl52B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MsvZ/c0KfJD5bvAQjAeqvxOWfrCBzFPVxq0+gCNJ6SHAR+INwL3MELAVY/Ur+ExKdGeg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2sI6GirihQLX9QykvjUEUJvY7+IvxXi9ywaMo0C3qFgFnNEEkudbhl44CqCIK68wegC1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RIzqhuyW0nI1BA0nXKA0UOmo02CHogMkZVYh6+rsb+fmrQgnO5WgRWXwiNjJ9IYI2xuc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UzXk83il2+yokjYzlYUm1JdzRDpDiIsQZpG4Vn6aFQUINhWD1EoFBjCGJKW8nUSMOZYz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iKSrqCzlT3Eu1UbFLLf4lLuVnRU5wu9Sqa52Qb69S5zuXTupldzcb5x6jrzN3j1BxOB4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HOVl6s28Q0+WHlzzepk4dv1NZhh7zNg2igJQUyzTFCuZzmBX1K5ItmFAppZytxFmTD4N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cUbq4pXjq9PqWdSqn1NgO9ypKDx4c/MGYeV7gcoWIQCHctCtTSJUJsf1TX0+WB3DrZ3m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PUf4JVAD0f4jSqF4MCXVHFqvV4iOHKojdPzFPM9z+Frlm72NTLbA9+ocsWckdEB5Zhkg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h/j6jqPmc/xxH+dfSU+IMuDUHECnrhlqcYjheYgF8kc+5Wepfnf8LXuGpcUqY3+4J6j4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Q8zMr/ieSpm5S+oMlw1Uceph20SsbuUTgqDs7nE61LpnAwzc4Syr3ia5GbrV+J5mFj+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suabjvxH4l5Jxqd4mK/cLozLMEvO5xzOo7pcSsVn3L4NR7mbdVccwqYbZfiLyfic5maJ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4+Y+P4+phu/55p5mb7jbvNT0eomMd7I8lTmO5qsTnc95l8zUrJG7t3+5WGp7/wDJwRMe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KPJHmb79TmdOCeIaKedwMcEb8X33NQpzb4nGam/qFL5l25wytyttahkqp8RTEXJAIcTx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b1cdXgjV8F9wd6+JjHwXEQrsgf8AxNs8bYVvpgU0LfBDI8iBYhszFKN0cVvqCVkikM7v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ubiUt4jec4xMvcvGy9tS86rzxLUVSzddS6XH5hlc5yGZUi4jgav1NpdJU/Mxg/uJVK44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2y26b+dRMN+44cuZtapCqB+Jw9Xqfh3DGecvqb8Ua8xcDYRuhD3N7dfuOBoKiY/zFRtv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YYuqhrDKt15mGrzxie84+5oXfWpWNH+IcWOZ7NdzQ2xEq8XwTDGbhLyrbER5E7Hk7zKs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yWfi5hAncSL4q6dHxZiSUuJVeW3iLMIcFYmoYnOMEqNgE8bmZKE6j4pHAi8ykUcYijJf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+GFQMvSovy8o3fBitS2lx+IM2fqF3QCAp4xUpf5w1FxwswmjzbmUNBsVgJ+VG9b8cSq0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SgrmxzgM+FLZI9kRjY5Q/uUaB8mOi3ux/UYU2NLeBTCZG0GZPYQXCGNNbv3FYG8eAH6l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S+rabWCelSsvhrLMaAtfVwCgDbUFqyHOq+kcrxFgteojnNyyZg3hqXY8yjk+pjuyX3bM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f5cTa1t4jz/Us0I9y8aubAxFMUfMdquZddS79RWjuPbVeJz8TXQc4hzUcDzHJqPBXM5a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XyYZaT5uLf3HtzNRz2wEANQMtEDKtQqz8y6U5MSqsyc9zIYXdXuBSoEeo1itJCNdNy8t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b2la+IhNi6iPqCBggpaOfQFdcxDW7BM9ADcc5yOKlUQoei7g19eiXiPAG5j1MixDDG8E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6iDDjqA1lwJNFGDcO70uPiVQa/uU7z4lpjgXc4j5m2C4cVRU0gV1KnHrJAZqBT3XMNd9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mHTXmZVzBYw4BMSrtfu/+R/+GczOL12mDv4nqXvFj4QYvFTcd5mzf8bgeKnc5xghUEKa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eSmOu6hk8x8TuGfUv8AMwEPLHepeZkq5WWfH3OIcma7l9Q3PLHxP1MMLMY9TgriNtd/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G2MD+ATIZI63Nc4m+LIbvFw6m9oZxKpVm4al0VC+IcYjduaJ5PUKjefMefUrric9x3cP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7l8kMPMrDibxNr+K5mvM41OcQ+Y9VmO/E22RS/4f4dm4l9yr/wBzSZZ8X74lUTmJjLL1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OcwwPmecfxRbfPUSzfxAWLzNthD36ji8YvcL5hLyZnP9za4lYWS7L51N07i13UEowkt3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tzv1xBtXU46+EwYVxvy1r1EEEogLCnsYGkAV3CrX7mcUWid0zPni47xd3WOpg4TMbt29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ZullXiqNpNeaxOqzcvDZ4I20qXzKu7i+sYxBLw6NTJATyM8HRuJVVu5Te6tlVpgYYrFF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L9oG0Giea+4cm+Z5qN1j6iIpdzjUMtAU+YKVfHmFtrec3KxmsZWYvzL7M81Gu2jzH1Kv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g08txc6Yp3uLhriPrUzg3PO6nFVb45lcVqZKePcv2wAN1F5vMbfLc1xDyDZlhOL7tUUr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BECNGqKwKwb4JpPspqNrYe1Elq+XA/B2pYJX+5bo+mWX4ggU0DxLt5KjVqnwSlZcHkY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Ez2/qZcHzLLOL0maCw25xv7Oglub2LwfqBtMVyyPUr5VAuT2rK6YHsmOn8JTgHuk2x+C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uVruhGq1Xyx4bYqBh9QWovhhwXLeCopV1c4oaeobs3W4e24UFbZdijJmXhrPiVsdta5j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ALjTvc+YecV1MnOpdmag6MktRrcHAaTkrXEumHFNzjGmZM/iOKluYLeoOzGOpv8AjuX1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nFkTh1MXgoME6mOJXn2yumoXxAlq4riafcdx75gU+o7zyQZqpxqXkXVQw5DhJd6wlzcT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g9PmVrPRML+QhCAlavUWx39QCrDaoJQwLKu52hJbLMaxC8vwr9svBbrHuanHc5zCkT7g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8ZEwUvMHGZUeIBBZow13DoSIbTjphnqK8jiK+5zglaLq29oJAGgISyoauCoVqWqhj4Md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Mpt15n0ZybZgsxXEo1WRK04uaF6myLMsGYMrlj+IuccRrg+YyRzT6hocXDOPxKP4fX8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yIDNq4dVuDGQZiXnHqVGwzDlaLYKxCF0FTxqfGYYbIanMPgh3DiOalZfE7hqLNYnEXPi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b/g7m+4UjFfwjgxVSgbnGNfxvMuymVUvV/xw4z3M7fuFFZjS4heiCscVmYvFTbiXeoYz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U4xNoTKH9znc4zHmD1HJiVZ/AQcQ4lY8nE8ObnGd1NHc6mJ6JofcUK4Z1P3L3nccY5l/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nxNM1oqLmbzcx3L4r+OYvE3L9jMclzOqY618R3LxfGpoxXxNe5xk4nZe4c9zm7+I+Jz6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3dwTLO6YNrjME3zDCOot8TbMpZK/KYeojjy7jwaxzC/c8lhFADY5gGE15jRME8wpoomT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YIQOmVubPmG8RnqiDPn5i5XUOAwjzHatdzNZyuouWsHU1Sqgm+Ga0pwc+ZjCesajUXO6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1NqIXUvHNnJHaJrv+oJj8ECrB4xCkLc6nGbrc051z1F0Ud1BqitRLU0QTi6iarq8wBKd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HniYRoD5lWhxwktpaomMZReGB0RrNYdR+aeJ13uaYmbxGrV9zinf9y8ZD3BcJDXGumV7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zxHXIzF2scl1KIt1GvjxHcYvPiGLWuXCDaIeTIlgF7GNGQpqYcdJUHxkfeChcdAtgbe2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fJZTildynhFOKonKSdyIYKlQTHG6lr2jxTBrlfcVSQ43Dn9S6ruXt2i3u2ksbLxMuvq5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3Opde5eXVxfZKcRJfI9yu98RcuCBbnfEx6qOpd1sr8z8Q47m8Zudw4Wqn5YbL3wy+WYa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LKsckuaXuKxafmYHBZc9PnqXjdQeL9pH/wATLrXiPrEdZiXj+GuWuql5NzRVR13MGLiM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H5jqc54gf5jlzucanKjFdw/4jSt4hrxOib3Loz/7MnufU4/MykXzXzGhjMw+36n9SlKF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BJeJgluzDNNcL/cGitXHgiutY0Sx5FjpGoI38QXVoauWBvMJTwY1iQa7YcRVC6ifmxU+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uM95jdjYE4zj+5lMMh+IeEHYuNAIDkHGvHmJoKq+xCZwXsplkeHL4lVORXbLBgZ29W6l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RGuBrufvuZY8yqJXPUGalbhh5GUrMx8ERk+p2qvmdpo/x21jjmKm9TU8zF/TXxNL3AyV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hj/CwXQkfMwCWpHXcppWzMpXqYYOcyl4hOVw3qbh8xuKi9ziA2z3zLzHDD1M+Z+pwfMF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fct01mOsTnjELsrUXqbCGMvLknRf9zmyYo7m2bl8bO4hNLROd7nOIk4m56qXmicJUK5/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dTZl9zJh1EogKqr3AsrmPFjKz/U8tx05LOo6W9T8zhdwzhnOf4oMzOOoJwR5nifgnbzH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ZtZdbjrWY7LxiFSt5nPxOZm7vU0LuEfmWXO5zcvxiXl23HXqDVStzFabnc6qZ1fzDNVn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0eOo4Yc3P+xPKFYR59w0rPmfJ6IOZW3fUKNOZsuvicU2/EDwStnEd8epfH3HS3A4rOvM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SwS1y4jpTbzAWrgfMwcw8SotfFz0hTVbHMd1eqjltW8HUrwy2qN+ZeM+pnpG5ahWWJOJ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LMpkywyXaeou6+pVacczNKY9x06Wq6haFl/iV2NGJm9My+R+Yo26vbOAzVZ5ny3sbgtf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FEO6maL3Ecj7/wASk0lXqVl10gFB/c00QLHI5i1YkbaqOkLdUEPK3AYY+ZRn7iYoc9zl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x5Kjk/HqILoa7l7FCJhsiZTXiOLS7uVpq9TkLzOqMECgMwBVXxuWLZXiW7d1Fcm9YlW5u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AM/qVT4Sgq4XVMq+vmWYFmZgr8wa8zxM+epxC7/qLrli0eYYA5g/AhkSOHE7hFl3DnM3G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DnMVHOYXiXPmPhmfknVys+JiXfNR1ZFrRvOYbusaqNcX9QW653BdfMdZ1xC117lYGsxO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ZaVhYe4q4jmI+LjniZueCG5pU3UfO2DZjcfr9znUu2+I94zmcSsANTw8/mXuc9zVbqtT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cZjeWVlCJusE8yqOpxvM1f7jxe42mZS/EXDiIstajSjBx5UR0BqNNYWxBgzlYVEBzQ/E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ya7RcRdU6PUUjo89ys/JNKCi67iKWAUE1A/rKn+Yh1Dg+5vXVfJWo/rRwpcKRVIZ3OgE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KjbpBy67qLGhsvT4iHCSg5H3KCTwEscZwrN9pdogDgr+MjMvHNyx0K8yxNVzAellTvD1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g3eXzLVXUCqZzxHBrEoFIhOK6Y6v8Rd45ioDucjXuXFzYbjVcrfiZn8OOJx/B/D/ACZk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jprLKzkzMF5Z08Zjmx0TivM118xQl5y/U1iOINUsh3Di5cWXBsZhfqadzJmbmUKwzZkq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jqaIl+JndsMWhiOW4sNwzxLbm61Bz1DHr+KyDUzq5mJiV8Jk3NW1AZwvepeW+ZeDqYj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FzxnmPJfxE+CGHnMuo5zqMQC4mfE4hOcy7eWbu8QabCpeSXwxjm6cTiXuc5nLOFmam4u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3PEexKi3V8TlzBrFX6maUy6jpT1HVsMZnuoNxjN4lk/aGst5nC8QCxjdW0sSnA+Z7+po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n8VXP1LcZYOWxi1/UvxDjUVmQ3bFQx8wtTWsyhsYh7JWYqsbZaCrr9kAVym7ZJU856lnK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FwzzmUzp3UtlhRHMS3O/M41bv3F3S4PMyDkdkdWAtiulqU1rXTNvEt1G841Mg4+Z4a4Q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7gPfHME4WC3VVLxtfcQcXg1L5hosxqoYLspqOarVYgIUOuuJZyr3HDwdVF5b3qc3jEKO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05zDPqLktrzKRvvmZ5vepQrvuIenaVNc7IIFU3cs8lbZWM/FxKFCmVpX+407Sph02fiO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QDeIWr3UVVWpxd8QWxNpWxudo6dxbAFOJZmsSualePxKPvqc45nPc2E58XLbu88xOLZe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Gd3cd9k5utTKw/PM09TjcvE4nqc55hhxxG8uibrmiBzxMZZRX9RpxP1ogecEKNR1ZuHP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55mcdztjT5J7lYbZyQcJog6viGxLxjc56g2uashdOc8Rt8R7bl9TjKT3Vz24Jfj5l7TjMH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vkizMb5TwkWt5m11FquY45Jwg1fEqk6mEGvqYuV/5M9+IJSo8cTK1xcRcVOUOImIHBAH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BuoDv7irfMwutVHQzmAbbfcWtAwD31UEDUG29E5sJyQ8vOz1CAUdt7iapOrlgrLGeIlh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QQj/AEIyZqYlsBZAdQLYBLj8IueYmlCmuIacD4eoTi34KjVLCqHEGAtNgQMGlhqChpml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1AXoo6nNdSysjBvF3MW5/MOyOh2mblqFQRZLlKEaYlV94lOG4C8MHYvdy3H/ABLpayeY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DguMP6jxzF9PMd5dGJi41LM22h8P4fE+Y7n6nJL3n+WMDsz4SLgsS5WZYDzMD5YjKbPu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+MXjE1qofuL5nr+Pc7j+obhgqM48zXM3VThi4L3F+XuL9TNYZdmYnF4njiHP8cbl16g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Vq+eIUsLWxLhmqIZyx2hHeob4nGc9TILdMNH9wviHcKvMOM3Nzz+YdSonbU/7Mw9o1t3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/H8dzOnctndQ5qcxqbnvR/GcZ/8Ah8zFy9NTDj5lW+Z+I8NfTLw+JouLnDLxiGPjxFxa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qzuWaqYmKOPc1VEx9RXxU5P1O5ShHd8znO40Vf1EwwNftn4alUwxhCubg5bKjXHMNNS9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g5uVinNSw41DLqKj7iiGAjFqbVnERosPmOpGJRxbwzNue5XxXMuxh9wcFNxHUrDrdxyJ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FxEM4+YCnjbcXNtXLXKu2yb3danFH5l615jYM4utcES94YAFSvF6mqTDKurLTxFtbzUG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O/wlXWsc+IeMF1Oawsa/8Sz3OWtTzzxDb53iOVQHqVYDjEvZkrEc0u9Ry+4Di3WMcxwV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CtkShvv6m8tJxARvNjD39zii04qOlariNNH1BTVQ0KcTmwe7l4sKPce3dalNNXydQRkz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VtRjdJcq99TFLxFzNfUcVOXuBwfD/BprmX0THOYmaujm5RWJgZ6ckOY4Zu4Dfic41P6g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oLiseY1nljfUv+Pe54nOJWDJAvW/H8cLNCqnzL5ieLJzmHm7hjqpab+IysHcvzPBqL6m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SmXfqC8cEcVUzWC4ep9xnHiX7xK6+Y445gcXHOql4/uD1MUWrnVSuYFGb9wuq4lXVFSts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05lY9yheKO4Gqg8VMl1Os5iYb5mOTM9kTeXHURvxFZp11G8AXiXCluP1ZYAVaA5gnRZ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uJYCdRyk0zdN6EQVgXmNDJlez37jayxSxeoBxLZSoex9QkDmh2y2J0QBldWkCv4HxCuQ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U9QigaxqUCk7bRcFkErqe2FOvLc2xXVTlGmVAB7CeYcBXFuoLICzOyDjLBovh1KXzKYA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cw133FK5xFBzZ5gxfM0tmIVmLZUGdVEJusQr1vcedY8TXOIuKqa3ujicvJFuHKvxMS9/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f5Yz1SIn3Gvv98I+PzFw1OYaTMPZM6HUVp4mT1Hma4lXMK/wzIw/j+p/cIR8Zh1zL+SX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HHNzuuJwckuWvlAej5n4i0Y5IrxUfDLnB/Fg+IM5vZBbKxP/ACfmfcOfqcahZiceJjj+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4mtS/Ou5edtTIN7mOEa6uXieY6uNVghWe5XUxqDYYr1KbuDxHeZdsov+pjnEvMXtxBP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fxx1GXy6iRVueoT3PcSrYFUbieKnJE1WKjmgrEOeo4EPzLoXnEMgMHHUa53Owptd9TEu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jxNmJjA9w3Fj8Tmsxa9zxx5mn+4OM6lXrLxG98wobvHMfG40GrqKY/U8RVhcO0UPC4qB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GolUVnQldGYrleZcwC8xKxfEycOI7emYNeqiYejqN9NcyqYwNPWYvNYm9zio8GPfUwVb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XfMLwLg8Rumn7nKVbUMuHHESseZrF+Zwdc3LtXDmyN1bXM01muKl+ldS7L+nzLF3p45j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VqscRqiHWpduGr5hTXfUfTB9jmPOPIzVD/5FXOJvmKY/cs6x7mWAquCU3x6nMpqiq7Jm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8/ubKKr8wMVRcQVq8xgTEZ+o/1Esa9SvEZi29cwydQyTNvM1mpr+K7zE7xUOM48xNt4l4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NOHEckqtKl8/xwwqss0y7w9zq9zjUwv9TaDg8Qcxxh6j5mFwThDqNDmLUs23PUv3c+Zm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o1Bl1kmbnzqWsL4aJef7g5/i8mY+dTnUR9fwp18xcXe5nW2HHUN0TT4mavFephTE3rc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63C81HzO8wIdQ/1A23qVb1DU5jx5jlhb/U7jn1zKXBx4nFR2tqLDnUaRjaX/AFFFKscB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j09RODSR04z7Y2uqMZniICjItUQBnCsZlrUOCavRcYW1peWCi7L7jszXLg4Mo9QAIDr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uqDAG2FrFyF4vEy4Af8A3E5tIuqjPtEeKjcKxNcDDCVaZosgAKIB+yWYRDncsuxPNRFc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rrguo41innxE7QDolpQg1biabDc8APmCWFvaIBS/ueRr4lxXWcSy3TG3mvUb5/Eo8b3B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mF4v/n88f/TMVcFy5UW8PSBgnylz8mZfw02kdgjqGo8RXiczcXHU9w/hMfxWYY5m89Q3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E3U88Tzu51Ks3mFNfwVHeJ5bJzr+GPuVbx8xcGsS89zFbupl2zqcy6ruC67nrmcfxzmZ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sSxuL4qDh8zP+5dePPcWq73LxiOq5WVDfURnc1UJz/AXuVCuTExOPMWrN+pffMrrM5hu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MZj5I64nDNYjj3uG6blt3dMoqorTVS7LdkAT/EdgY9zddzi1zOu4U4YeI3rEwhcmiVW7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JGmk0zl7nDWFliBeeWDLmVlf+JzNdzPEGb18zp31LrN4m2Jrj1F8i+JwtZhBRFsEKwJW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6lRdNsdXVvuGMYg6q5fh9QHBYXPLVeJxjPUSrAzHNDuXSt4CNpkoc7m2jKEyh9KlXePc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MKqvGyDquNFygTAvOIZI5bGipR/cxrh5IXkKuVWsPc99cT0Qwlj4mWx0wymKOicHpOOY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emNG3E+H54nb9Q043w6J5V+II2ghVe4U02yrNXm5usHq46P1U5x73DRKK3csefMHGNeZX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zNbv1MqVUoyrmUxzOU8BZ+UzWpTo5iaz5j2usfwt1WBh1eFjtM1hqVk1Ma5mqq6lvE3V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rmGiXuVg96nkgUE/uVnibvP4lbl2f1OOPE/f8Xi6uFvFwwuCGFsZzO5fieNymupqqWNs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uc0w+ZiiOvM1iF03W4O4mQ36mtwrm/EvipziaNy84ntxC7nxCvSavmfcrPqYr+pXc4uY1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8y3/ANnFzzNg1McYmfUC2xINmpQ/EDVHmVX1zBr6m3FQ/M4n7hgLcxOc3K8TuU4EOJ7p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Iu5jjjAIELbPpCApwfHcDd3bVTCrnqYaTzLWIb1A6BTNcxjbZgm4od9MXHa/QSnxnLoI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bN+UJKvipkoAtPiNgOY9dQiYtoHiVQcBOvMUbeIBsi1Gxq9MV3YzNxK6yWL8pnZaV7Zb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j4YLkz4lFNvxLKuqeYq7lqgSt8nLLXm67jFpzHDGBmI04hsVxFauiYKBrqZag9BEtv8A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0zLENrv9GOGdv83X/wBpHYNw1HIfqia3HeMkQdl2yxxnCPMe45lPLOeGeJzK0xyZ2QqF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/UDTFxUGc6uKcMudBLjn1DmXjxFyTiX0TCVW4c2S3MFav7lJr8znECzmacFVxG+YFF+Y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4NzmWJPPNSv45nBMEcW1ZDGj6l0iPE3Xc0eOo5Zd54OJeLr5jW6b5h+GXTU7m678zVU+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fUHFcQX+HiMwuY29jglvGJz3OH6l1d7mK5/gackvGe9znFxui9zvEvVzbmUQ36mLl/LN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lZrccNYneZeIUtkHDUqqdMuLFs5qZzWKOZVhWIqiCKa9y91MV4mo6xOMkYOfENg1LoyX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VkpowqDuo1MDepapTLTpiUW1LvWCFPLL6Mv/AGmKviWuaw8TCbKTqLpjUvaoHcDjm+sQ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ic53uNWrmm8XBpK+JfP9Rbpfoimj4dSigZObi4uhuarNc+I1Tl6JbeGw75mVdRF6Ljqr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q7J1nHmYrd9kd1w5l3m//Im+vMyduJy3UsF0XU03r3CxUzX4lAFrXMrJYC4liU6mnO5n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41QFUysWVUNZqedqSu9nzMXznrcce++onLfW4MAp1DBavV4l23/xOzvM3dVuNFVzOcZj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4nNrqeZx/c15OoH/AFy2Eldcwej1C+szicFsvniVup3DzNOZXj3Lx6mLQLrLXcMoTx1P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r68Q3XEtblZTUvNZxzLzLxjUu4+OY9Ti4a/jeYY8S6BTEx3uX7l6YcX/AAHLKfqZ9/xi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8VE/njM4YmfEdk97nm5eY647xOMzmGq/c3qVlxd6ldjC9TruJOvuXDsyQM3xOJ1C+DDN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nuCniPtuLiWekYl2/LzL2SnEcFDCc/Ezwx7cpSrH2XKqYYG8IOWPlBMBWusBNUusaiyL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y8xI7LftFTBluUPNS1+2OaQUuuT+5QJXNRUDQCpTcxbABll6ngY/MGgFReiuWFma5PIY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XGIKGy1EAKsMeDEGj/MfjPcupsrAaNrFKbq7ib3/AIjWVbEuqb1cbXkMYlgMVq5iSFty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5tnE06qC/ueTmFfHcN+d/uflP/yY7PMGt/6z/cZm1SaldZl3vcObzMeUuK9y8fwXfniX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D0XPiG4mJqNyps4hvdTDeZ9xJWROIBfj+GefiaQa4IJsaJye5y1NalPBjtl3vcKmXv1B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EMQzC9lXA51mcZ3BeipzTjqWGNV/DeYuJd3i+5Veb/M94Ite7iPzN5xOcMvEXjkhmOZ1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31x/C+cEvuLesTXqDe5wS8czN/3G0mjURuN1ky8wA5zc/qGrtmSPvUbQIzP1Ftg88dzV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TCGyo7cYl2anrbP6mebueDjzLtYcSzgjvqNB/qVRjDON47lWE4cLnaQPFPuDueBl0TzL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Jdb9zPtldUy5xScxOMQdiEvwkKXmvUfFY9Q1EXwy3A/UOu6rxEkDUx5IvIOrIdFV3N1v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5icC+ot01Z+5SysWXbKu/UXkbOpTbs5V3OMruN/7E20aNSy/iAUAxLpzbHx1Kurw1kYc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Tiq3p6mDqouMhVTN3R6llcHcdsd9nVZJZLvEe6KZVF/qUGL+YGNNeGF02zjGC1DPiNr4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tloeJsR+4HVrDN1hPGpi3i35lOdB1L4dvJMdxN1s3Kw6H8Txp6YtJll+ZVbfHUc225Jn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FPjdyv8A2VT7lId1GbhmuOIazA16l2Wk8VDGGSb0+5fhRnw1OPMLMah1upwT1UN9zcP4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szP1OOyHVTHM4hgcY4mUSr/aPtJi6yErpJzDU2l5mFQxObyzPOriatvuNXOMzjEPP8GS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MB0z3OHOYb1K3M3j4/jey3iY1z/D5/g4ufqeiicvU4cysU6hZr6msTmV8SqYHLiDAJNG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og0VWJvxN3crE+J/UrFkTdPE8TXMaLLsUu4eAO0iDcmf6ynRTkzMR4eW2WyblDmnlhWL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PUzyrqrlZdjpjV6vgef+JcA4iVMjs7lUSu33yyjHkqLCUoXfRGSUzZ+X7mMDenuIeEzM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smKBtuf0lQJ0CHTt7g1jiBe0a1BiypiuCCl5DErRigJwU1Ked1KoW6a1EDXPjmUC6JjQ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iMeM5lG844ir4nM46NTLZp7mjiuomnHmozKkUbbitA+465ndc4gXQ5hxuT/JPg2//MZJ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3/FbSy3gjVsxq5zO4/EvzHhqXVk+YeUuH1iEG2o4NzgjX1OYGLYnUOGr4hqcRPMxmt8k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FU03OY/mXiluXnLZDLZHVX5mszeAgYhdURt3KvcMHmBqXnN+5tzR1CGKjbNm86lA1mIZ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Ds3f8O5xVcRbHOuJs8zJeJnDNQw3DXv+MDHeJzllNTlr4mI/g/jTW+f4vqbnicy8BxN4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0ODE0FxpdV/CesTN5hkaZgw6nJOfDLzmviDYw5i3UX6hmnRG9J8z7V/H66mglFvNR2WY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6lUbzMl2S8qupxV5n7i/E+Gu5XU8y73KyXcxRFy1KtGa8TENQ3uY7tpK42VuUbtH3F3U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uXcm9Uan/VwxWAriGhceeIao77mHDfFxbcFdQarFwDo8zJRq+6gU2yeIVTtzzio8ovcC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xLbSC8kEoLyTGM80QDNb3Hi0ma8XHbi+Y5dkPxLy0YqeBPEvJTfuFDhPid4x+UfBrVcS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vEVx6nhlgUaqXXJn8TWS+5gvfzHK/hnONVOdmOpeC0uOtx17NHE2PJM8WXHJ58zbas1R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riUoSvUKiql25zHn9TNxMv5jvfmd4lOUzXUNTWvuahqpn3/GeamaxHdXMjpOYHxDx3uf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y5jN7h8e5+oufc9/xXUzfCzy8S8bm6nP7jcO6v8Ai98fwtdamvEHjiWfE9FwfmXZubm3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PmfuN3yw9UR/cujzDPVP5jqqn0jrxO1w8pU0wpaSd9wy0Xmam67/AIvcp19zb5i2KfmV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pv8AxDqpV5qV5ahdEDtmeZoj4ua89TTRUTMNXwQPO4HqoHFbgZgAovtqeGZl1lrglWHl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8RUUW9RsqMDzGGWWMxZQo6l+BwqV5zBC4Z06TCpBE5VKeQUqJLQu4KU+iL2KXExgmsyq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+Y4BRcjzBztASJM1ZLJj0pw1zAYDA/I/xAW0qtrzCpahJ5Iw+S0iQXhC61ScQBs4NS17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jmKhyuIVShLaqWumKGr3FnN/EoZuiV3fjMofhFGsRlpr3GlddxltlReX+CO7XFRSwzHe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FCGl+/8A8b6nuoisTwG/YRaWJddxaHu9xYVuoTb5jpd1Lz56nf8ABrxGOn+L9fweuZTX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fDAM3DMWHmHvcC+L9w2axMBvL5jdYSaNVHGszwnEsZpJtHhaiuaOYFZx4meM0wMVZfUc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9y+244UcTrucxM2XUrOS4+MeJ7mD3HUGGqZekvfUuvcd5Zr1xMN9TdeJxplYzWI8cTwQ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ucTrxK6Vw3rE9YY5Sc7jqpeFFznxFLPc75l2tbMS8YzHmeViY3uOyO52Rxvc1k3+5eWe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5LzFrqXSOLl9w3hKiXtl5p8Jnqf9UTN5pmF2z7wS8f4mXuafE/bDUa5hh1KzKWypwahl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c8TOWriuEjlPEwkItjOI2HWB6lW7ZednzBmD4Y6Ch8RNdjKdfiF5oFYJrZ9yrt3/AFLL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5Jhdcahdjm/OpV74a9zvERrylC7dHU43iseInG7mkKwTdC1Exq67gefENAOvU7pzxHJ6G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TJ55hhxsl6vFzGBK9ag0lD4lNLK4mEfPEG21ysUUPuXeAs8dzVLl1uVi8k5qe7ebj+lx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ZWAPMxeRqVqqqWzcwpMWWZIGMFkWtZ4xGxbdcVBYsyO2O1chy9+JQMBTEvZv+ocV+49X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OOYt9ErTkm48Tmprz6ldMqxu5mrzjgiKaquZ8tcTvXmc5uBj/E58zA0cQ+oU0z4uDuUX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/P8AcTFvufudXPxODNw93Cr1P+sltaufu5tKFqGb/qLmeNwU6zHNddzhimZivEKmz1K7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V4nHniG+JXXqFm/zP+xHdJN1Og3C7w/UPuV6mKvROdcfxoZV2cTfMac8mmVkmMhfuJhg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XcDpp9QxpnrIlGaxHgvJAvmcGoDozxAy7uZYvEyKgWo61cqbrP3K8G/4ALrDLdMfuc+6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3KICnATSuzTmEaj9SlAPKuWXVBXcYZwjXuWTyWfMFOHCJDsAbOH1Hvg4TQxpKT+oErWk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2lmrF2lTRZd9ZlUcgf2xYV73LEuCJsqDlc9RrDFWzKn0vEJ7iqi3ZFy2qxbU0uOIiYsT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9FwfX3F8Zlub9TKtpEwpiVk4mOyXdPEAGTxECGLbiA7xXU08wGkcx3VeJkfDoJa201Ph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/qVDEReoOxei4KgKFfrX8MOdpdr/AMRwLndlH7iGI5sf5gg89TczZGwFViJvQuZ4pu5o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sr3UcoF+pzn8RI/MN5UhquZedVAJ8wGzeeZXDuVjmVTv5hrue7Myxa0xzPBLvvEHF8w1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kGDy3Dcz8XHG5qv410MwtbT8wHmH4jl8QwaI2znlHecTFbzMeJtxds3pGaK7nPkmbG67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a+f4O6jvcOKGtNE1L854h+5ucVDK9R5L/jU48TB/iYXq4pe5iqfzMW3Ucu51OdyyvMfG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l4JdzHzON/c0XHK/qXm/iv43lxBm6iUeY3NZXM+9zvGIZI78VxE5anOrhTlqpWZpv8x2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9j9Q2/mGDqXVODog4bGeXUrXEdiN52dSsRtN8Q36l5B9ESyuLgM6zDJUV4Ll48/wynXc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t7xLis+gi0q7jctuW9zZZXUG0q/REVuWXRdO2FZs5mnauJklYeox4Q84JaDfb/UeQ6IN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N8Sy8TjLHR9Sjq7grldb1KosApgWufruAqq8xc5NQw2bdv8AcvnNXXccXqrl8OM3uFnP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u4VbZbsipYszL7X/AHF9t5anw0zeLOqiDeKYuRDXBNXTC5mVv9zzWeI7Otyrtq/8ytX9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ZNTXHHERdP3FrtwWEZoYqYMUV33PQVL9VE2R6y1K6xxC6OY7xO3uCdSumXvNz1Nq6h46n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1MXPb+P4vmUmNZ5nUM3OP3PDNGZmszyg0Y3crArXM5yUTZLzf/MvWMv8euolfU43N5tZ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qpivE536mhzucQb4zOU/Uy7+ZhKm3B8fwYeROBG3bqY5BhnFYnkZTeb1qXqzENeZeICT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juIm61Pg+J/xNMb1K1yR4N+oa5v+HXiOTEPGfMJ5a+YZ4S63mdjUHFXFzcNUwECv6gOO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xcq94xxHFLXviYprL3Bmn6i2sHgqI1o+ZQFOfMR4Leo7EnYwENCZoiXFD7l7YnUJsK8S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mllLSvcNmqb/AKgmwsERAo+EmoNBbDM4h5xHji74qUhguIFlEJy8stbGYhRRWILAU9WS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+AcOsThNWgVc4GyZ0gx9TPVcRwxFG1g3ZpledMAHLTAA51uL2l+OZYhgqN3TR5grAMQe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Zv3LNRjfLqommkGZ5qYZbmRdR1qUZKZkxM20sXPXnuL7xA6Dqq9QSvvGBqxX/GWV60OU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AFKelxbZgB9cYPAB6Ki5lXt1FilvzcUHERvNRx+rL+SEFNN7uZp5hUmZYjd3PJZhvMvP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WMTU8Q0/UHjNeGbepuZXWO4+4wc4nOfxOItHh5hi4OFTNVMHFy78QqVTmbKx7gr02wxm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UxxKY4HEvFaiD/UVq51N8a5nL2StamaqDljrTcE6nDip7v5ItNnqHNwsNfEzm6JpPMeZ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2XLiahV04mc5iW4g4zGg1NmCo5Vd4jOiqGLnWJ71LG3YTSnM5m5d4fUy0URMS/j8Q6jv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fVwb9YlW4+pvjU1fU+QlhzmFZ3Nl/iMHDEWMSy5YcSnBQPmXZmuialNlQvGKfU4Bu+0h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5gaFVg0345mv8zTnPUd43ATdeIl8UwzfjuN9wvmwm2o8dTszNM+ZqQuLvEJXeE2wyrMT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ESr9P8Cm2VsAM4wdx3b47qCiwrpc6qr3LtarzMqWlE7AHeTFdShCkvOXHPOYmXdh9zF4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Bw5TzCyqq/3G6q7LrEaGaoy7jtpjyPPELs053qOTLX9yn2+cXDiqK+Y3m2l6j3zLxd/7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8dyhs+5wKMTzi9Ix1zX9RqtYhoTc2o5hpLMQq76zD8bnFOG7i30f7h3V8y60mficqYOI3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XbeJce59StAd0TKvJuVzPJxySsSmaS+SUd/Upo4mLzmG6d+Y60UjuwoJWYBWPzHy+Ihx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Yl5ttnErh1OYYTOe5rXMN9S+OJdwy83Er3KxknxFzNeQmMOfUcuvub3ExwEs6hkytyv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POYfFTjBcNql/wAV+o64vzOMQ86uF9/EcbuPzDktOqm8mPc6o9wxrM2WxD1C/Tcx7m3d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amLxZcrEbraQz1KxcTuc8yrx8wN4e8Ssbj7fmV88w1KsIVX6h0Q1O6xNGTMwcymjzDWa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K71c1Tv1AarEfKJQyMco/iVWQE47gFuP1EL1Z1KLxcFgglsupjMmWXuVZgeoKF0z1Grs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lCFmqXcurx0l3Gcqw0wy+NCKp9s80CuJTjfxQJkV1Bqc/veWJJL0a9stexVojk3fAja1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3UwsVUHC1cPMooX6lmlLIJw58p73avidEHG8Qq8zFIR6xiUdmeI5aqo0zFr5naWzm746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GOtkvlRHdTTHWpryeZsX3KOH8Tipqsfw1XmP/MX3ZFdRd7my3c5lY4/g8T4jqUUOPwsw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D/KYJ4DDlzmGl2DH3OLv5nPmZI7txOtQq+4YfxNkwSmXm+f4vxNDxMN1mLzDBy+P4zhx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g03mFSiUYKnOJU3xFvBxDzi4mnR5lfcvCd+JVXe55xMVdy78xee+oBnqXxDn+5mq4Z3/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aDMVoLwR1y9wxn9zmmx8zZncyKLdQdu4ficXV/w0XHRUw5nM96Jxmczk3Eg9x/Pc8PqX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NVc0sfzONZhcvM6HNxyfxzqqg4qieszJqN87jis0O1jdvM/DFjeNTsO5rFTmBg8kurLc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7ilMZ8zXBLLP7jagKp3cvzc8+Y28H9zaYtrcarEeiX3CvU9Qu7R+ZvNx83POLl9S1d2y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1A3MzBnGoq3kdHEWKqmIaP1LWt7nApLI74ryQrRdJcKzi3RzDRRxeJe6H7g1XjK7l0G1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O0VXHiVjJvcrK8vcL6Aj0e8TeXiceY5AZRfFcJHa2Rjk22a4iKtFzRWvmcrB73OEfqPG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YNoznNP9zvfhuUy/eJbhTMdl0MKVfzBaO4jofBL9znEOgz0aJlsu6j79x5b95hvDDZua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huEwX1iUILbo/uWsyt/tEyGFGjCryRFcQ8M1lphze5xP7l51Hf8AUo4U6dzepecE9d8T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caDGYdfUd+O5p6J7+4edTuY9+eZ1Ap1PywMNQauc9xwHMtrG7zHN99z/AMxOYDVkMx3A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TUDZMSpZXdwapqckaYV/qOdcuZVmaqGpwX6m3zGVDzPxi5hPzC3CUrSSyji5ro+YFNXY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DxuON7iNtUzzWHuYG61nE3KxUNHnEz7gcXO9QJVnMvr1EswzBXJByxv+K3VQDjfuF1dc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EDlqpX/kfxGviVkAmhv5iTQgZiVvHVxRxUxJzdRdvCNUrXUV7NmUrYviCC56GLyAcVAy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0nV1CjQyfiXpNCSqcS9vUzr1pvEAFgBKqAWtZUCCsO40AAhYCwxzEX8LAdwKMOhqoQ3H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zFreeJiJogtdaqefEKusV3DAS0avfUsvLmDvE4HBFNJHNI6Y5OY7cpG2lRXNkvznzBVu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HVzG7u9s3eos5u5yVUrGDc3M+I8ErLOIz+pX3Osfxd6GdETmMHyB+IRLjRisxcaldQq+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YucTn4nrc/cwmo+ZrjMvGbnRGeTcOcP8OoLwRc4l4KZdsHFzXFzQw1DeJa87nM4P7lVz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3G6uXrmNnMvGNS881U/EUrz5mbnOmUp4nGvzKvuV533Ey3xiF0vWP4vvcxxmNudy7J6Z1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ntncC6nBW2fMBdmZxLg8VM8OZ9ATFznxL8TfE9y73HTJiW3hzDF5zUL3g9zubXudznPE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QdSyFN1qbZx5mXn4l17j2YiK7zNKX4jzY+yUOrr9S2Fwx1niaKEzzM3u45bJps/cXCdU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UmJdOX3HW4ZckXGGuINIUSuIXmHBB4vMvKueJfZNZ5l5MTFZl+JbwTxzKfUJpzBzZCAZ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y0bc9RVbJxFbf7QTLvgOoYoPGmY54yx5/DlnA24rXMGq0/4mc2ucEcODniXQbK5mrdm5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/dWTKrLqHxfUrLWS+So3RSVMUBbzVzfRbhjzCr0VOQrc42TVYLD6hdp27mt/KVd7xzqb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p7JrGMcS1BdiLF1dRL/bM5t3O710QGqr3EOc1xCgHiNKhx4mwWUpqcPiVoVey4ZavzAU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S3c/6pWfUowLPbG63vZOKzHWL6msYq+Jw9z3qL5jPUTjfzOLNdzbDjdQ4x6lFImplBi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1Ny8ZfpK509zi6mS6ccwc7zHrfjU/M9QNW46m3Mxm81MdVGU5uAX5qB8SvEvOpqj4ms3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mij8xHDmo0ZGupnnf8azx4meKuc4mmp5PmN4zMGruAUYXOMw8b8fwgdTtiFbblV8Qfpl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4BccPRz1NW0TPNfEXbPouclAVDfMrF3N1KK4lWePzMFu8Rq1fqJqtsqBqAUtTm5Wm+0r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xcNpUzw/EN034lW13uF3jUDBNNko259S1UuJccaJZUTeW6iLOvUaoaOMwEGqIzNQCtx7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TAYDX0NEaZoiNwDkzoHllxqaF5iLaa5YUbFfuLmF8XGLX4RoLLYEexrNBCqx6hLZbZEq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jidhxKCDjuYVQFnd3Lod4lGMYhWPxBreJvw7hR3GtxTUS77mF24JvfjiOTbBBS81MFc9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JlnFEDErxqUozda8RyTHkmIlSq9zuNm46bqOdb1Nf1Krx3POPEdXPq/8QVjH3E7ipfcr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Z/Uq18TBsqDTbFL8zioVwx1FDjEouo7zqeVnd57l9Lcfd8zjRPb8QvF1UL4GoeXfnUpD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FK3fiG2UBmx6lCCTnuHDxcKe/iUDm489wq7+pY5ZsxcFGsF+Jvhm0r8y85l3lMZK34mj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Zo9TPuXLjLVOZ7nll0HEqvj+OccT9eYGYZldwr3HjqcZnnqWO7jm8Tj3PN4lG4FZEqae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GNvqVTzUw9x3sfUZ74yTDnXMvBRBDd34g9HqN/mZvExTnuaD8LBQSriOaYgurGNU1PwT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88xXxPnMvV5ZznnqU98QLzZc03lnOdeJoOoJfqIbzOoTjc4ZxzNm54S9XxFx2x5drCd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VExKzkQGM33E1glKiiCtkeGf9VK45qbow1KR6Of8QyqXfcUV7cbgnvF65lnPxPMdbxzF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SzV85jRXXqebLPEccUp3Ezhf8QmjZ1BcNViYMNFczVYBriW6oxkuFC7tIYq7xmDZm5mm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lSORZxc4fEq+t5piFrFoGhv7qNC4YN0X5qeaY9sPBEacqvUF53dwDFXvGZq9U7nCNJzD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wy1zxK4a4HUuxqXT3xHPEfJKLvllUum5rd6uVmeCOWgzB1m71HHJccOK8Tj3EtoMVe9T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+sdzbOSaWPOOZdYveIWN+I0V3PGPE83Ez1U94h4fuF0d6jhrkl4XqYvLD2fU4ua1uU91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JzOPxLxfPiO61F/4lVPjE4Jdbc+obx8xyVuVS1+5nZOr1PyI6ZyY1DizcovFnqUnHqBb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IY51DM49zN8TRlzU8GqiWzFoKcV3KuqiA5pYU+uIYxiZWgo8MrL9QG0HW5iptameJm8Y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WfPmbCiqgU6v3qVQjEreGYSuZrWpnnUDIdQN3hml8wMa9RKWy3mFh/c4y1OMTFJcICIR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g7nbKSyZYTB35gZy9dVEuwmOKxL2NBHKc/M8nPU4FTxKZrXmNGchqaOo7Il4cdQL1iUc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YLjrpaa5Alb4RDKaOp92FxrsuDGW2FgLOM1nxN4fxOKfzLwvMeHZ5mcVFxHnOJhS+vUL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RoWQKJf1M3U3yZj+Y5TdRx4nH+49z8T4I76jkMzrmGZVagtvFTNz4j9ED9wVRuOWjUdM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+pd82cxwofU4cM9FM4xXzMOcQzC3c7v+K7tviV4rxNfwtozF8TtWDir8w3qacG5ixuXb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3gjrDWZdGGbm/uN3vJC+s+ZtacvEDWGaLGcZsI4R9zG1lYuYslYtlcxN/wAoWXepmi4l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NdwwajlrL3Giz/iE6geZzia4jvVMvU9szc4juNpWnv8AgxxFt8fwtZm3E9OLjlzqOOCN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vEZp5mvPzL7Y/Yl8eZVXx5hg1Ubo86Zaxy7MTT+pbbhruZKLxHgr5nJj6mL8Tmtkd4zM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rNeo+vqHV1OM0MGsxtB4cw1TuAatb+YXlqurn2wxl9R9Ss4an/ZhKxqZNxwvcMEMmDPu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nF3mOrqp32x3/mOSh+oRLOPMtjhsY0i0vxNHCD2Ptn/WoarF+ZY3o6DlhS3hbzM5e6lt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zjN9zq9zhFd8M1cRrHqW2G0FxxcrGbabZjd8e2F0X+Jkzm6yEGlTMaqr3vwxBT9Qzf5u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9dzOhLKcrT1U0moNvmMcBXuUb7OifBEylVnPQysGS9eZ1dVubWjRN5WsZiCjdp3Dk3fu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DxNL15hjROPEXoZysVg0dXzGtjzDjdeJQbKzNb5lFC68zoVfqI3Qjz/AHK9XPmjupWe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+WG9TZxXES95Y77xMeY6/wAza4uK44vcNn+IvPfUTx9zs/5nxC7MahlCbypfmOVx6qfM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qy8yzWB8w8wENZjjWvMAvN7g7Wy+pen/ANR7rM58z9Q/4czy4mKxqX0f7mIbM/xl4viN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iUmDrM78z3KzsviorQbNxvJucfiGnJA5Oo8ncwmszPaxyF44mKxo6hQ7Opzmj4itsANR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dGeZVmD1PGI6Q3X+I5+448fEcOW+prbgaueHcPJTKLzdTQo3NlV7hipR4rmDq8Q2ZgWs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hgdzHUGX/VE1zKG6FnAa8QZlZupQprMLdPxxMWKWMPe54Spn5dwZu89Teo+GIm84Yndl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ckNtIxBNpccrqcmKiZoxHzLRM/1EbwS1RZEKBrfxOsgkOrWY3DRPqOJiUWRMwMw6lFXA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+JnWE/jTZmOjcdt75uaZrEePHExw71cTFN4hAodRk6b2TPNgajjN1EwsFQGsfuIzluO+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9R1Otepir58zWvtl4xqc5nuP7jaU1A1IHHuOxW6Y81Gi5arDLRwYmHmhfYjKFR3OfMuY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mvcBYW6qcSkc4IN8w9z/AMnM4Z0M21n3NEOC89w+EcnMLt5qGed8QzQS+5t4isrLMuq8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1qLTyYYAPCyi8fmWXvccfUW6/MeNy6Ljhtv4h+fM838scXguUMzmrn2yquJ6zmDhq2ZT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EPBRK/gxTD8S85liXoj+454qZxqW0+JgZ+4nBRN2cQVYXUPt5udTHBMW00R3Ls/i8cy3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4nxELq6CHxiJRrKzBX6mAsWKqZo7mFaX3Md3DNVg1HDXMvGI7cTgrFTDdamkoKKzOPEP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yW4znUTzmC3aFVHkZ1v5lbysuv4U8wfi+/404Ug3W5XUL3UdTeWJYhzGN9YiAtIhoc4i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2QNaYGkyetzlkuWYMonJb58S7MJhcBugcEq8P+Y7tK9QCi9eZZZorEQfKw+XHPcGCahe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qOhLp7IlNrueiOLDVVdxsu6MTBxt6mcDB2P8AY/dxR5fcdbHiOPN2w6XQ1cvF7N33Dhj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bvxUy3QTVcd9wOLfCzV1j3LrWbCwxTSvqW4+pi4t32RWbAcyqACgheKB9x948TY+I4Ubi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RqWV5XcdPe4VWbmV2/Erf4nzOOiFd48zm9W3MaY8TWpzfiBu8zyfxb8XOHqOPLKlVnMK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KW39wKbNzimsRLM3LozcrzMeb8QLNcRvhr+pVYtvmWN1Exj6nuV3BNZ/hfcO5o2ZmsuD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xAr2THzMOl3Kw3+Z8YnVF/MKpoDcrFtN9wxxjzNDR4mKFc7lV/qFYVhhqaTEFqjBGw2f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E4wQFQJvOmU1VcdyvrzKLN9xxk1ufm+YJ/5O8ku7cZnXmc8zq7jrGfcvLmWghn3KznUq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DzK7wQs4yQKyFMS+Mu5/1wy4n9+JVcfECVdZmXjPUvSXcF6KjNqP1MzDfubW5uCH4PiN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FZqxDDjZLN19zRjUyYlKOM+Y52UEWnFxzYYJuH4dMAF+4RGvmO3WJwBfuOqMykPDNEId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z4mq7gYzqF1iqI5biFvbKrUTxU1l9zDhV8ztzf4mV8XNLosiCO3AVBjD7lbwzgXmItqy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s5nGCZdRnLeKmyycIsZ4ldVcONEyHdTifWJv4nqpiDouJwGR+I6GCcfU5WoHAOE0Z++c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kmMb+JWMcxc9e5jX6iccQcj1Oc1qa1/DdnNVOA4g5Pqd8zjJniamxxG6Ibg5gueJt3j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5gdhr7mpjCvuVVgxwRoyIbawQxrMpov7lII1Y1cyqBcuoBWINgwOv/Y+5jua5+ZnHmXp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j4ZXLP8AH8OMsV01Mmf1N+fE3gnsLnxH3ONXmOMu4/7l7ViXZX4mFwz1GqzB3/D1qLep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Xu4YwqDiD1VSq0r7nPcEGL+IjrUN3v3HLbFusD5Y7epldS2ozprL1OdKe5fYE9b6hdWC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GqjjMxd0VBwGjxMLN5zUxLeSKLL64gm44v3Ay6/xNMa2Q+A5nNQzPqoV3RPUMvNR1uOs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C9IXNVvfOoQcoVitktkTJjUwnkV1KRgrR1lnYC7ltiGsTAotf4jl+cHjuFO8LXwQuqqq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6i5cZeKlqPpmZBGrb5llW4BqG/D8R0cO6u4j4ebgrNteZdZUVxUp334mBP71ApfP7ha0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An+ZxSNS7azXhilGf9R9KvQTkV2SqyZOmHPBOGLz+ZisgcQTvPiUtVkdxrLp2THIMTNf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ieYNU0oxhAUVZCZVzjUrX4Z7nn4gHUd8S/Uq9sMG/DFzY/EynTFB49VHmBwznMqjGtQ5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GvmV6x5hzWTmGbzjqe2vc5xDTfEMnv8AhwwM43DTUrr4gZr+o78E23iA2heI/T4gZwvx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1LwpjiG9EzvF38w5r5l4QN6lUUtsYYnznepzuZbrCT+57hTh8x41Kv8A8nFp4lfcN4yx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xgXxEBqkZ6lVR+YEOMNTxX9Q5FCTBXbMuaa1PrU2ZD24gB/qZK0eGF1w+YUgs+bImd5l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lx1DLpd8Q/W4i8Qxlm2m+5nePiXZWZyyqfW5QXzD79wx8nHEDXFk7cnep7q74m1Wb1A5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qzObLZreZdPUepkOrjn/ADEFrXEAurL6YdbIFn/XEo4s/UuLrPGNxNZMnMo8K0XApv6l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sxDvpm+2UY/3FVldalur8y/RLUsgHOXuBVbdBHE1Sy6qNx7swHRImMOY8KJoUXGoIb8c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1fEMmDfcyMSsl4uOVm+SDG5n2RzHF01RzHC5uFXxN3N1xByzFxqtTjS3Gz/EFPmNVzfu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jMSzmYzrU24fcRXufM36leI4M3OP1/DqP1KuGIzFsgX48QYzMbt3iK3zRKVVzb7/AIeW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9QL1qaZW8zYlCjvxOScZl5uyaK0Qxz9Q0McwCt+poIBMJVWXqDnEHqhje1JlN/wb8w9S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/MvmDxeI8vc7/McaupdJMf4nY8TfOZbWa1OZwZZn47jqOC3dw5M7mfqXV4gd6gVV4nj8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px/HP9xcafmc6lZjmjiFX0eJ8KJ2DPmYZeKPid1+ItTV8jxD8TB8cxo7zMVcxeyovoPE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2kvONfwr18xttME4FY8w8NRyF8R15i3xMM49xoM5YYyXULBCp1k+YVnzLKXzMbvHqKc/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xmdmHO4NcII5bjreI8hqHjMvjmdXllUnCzOfqOi9TomuI6uda+IZaicMe5SwXcqJ0Knu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Y3VEvNj2w8kLoUwnUsze/MVALb8wbZeKI4RQGu5iq4MTCgXbjE8Vt0zSxjjEqktfrUTG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Ymci3EzXRNpbeO6qGc7Tqd5xKR8VBxm2swxYxFx65ldFzLZ+DCxKtqPB/emZLVzKMmX+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5nJrM5FYqpnKY+IGKKO1YGAW5hTQeJotBFr28QUfKYreOGV/1xq+2Jnq4EPo3LNuphvm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eY4HF9R0lY7mt4jlbzzK4lV5YmJd9Q1XHiZbx5IZqO5We/c4zHe/ieM/crFZlVTKtf3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UuK3N4/JMZ8TFtOZ55/cKL5lLpZ/2o7a1LGsJDAsCr5JXf4lOtysX9xN1C9cTnfxEVCr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kpDBjwz7lUYx7jy6YZuzMbI21sgax0mTjEDDYH7hlrHiV53CaLd8ZJQg1iPFllymsrOP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9wXW5zk31Njnx6joHCVgJwPM1Y1crxjolNVglWQPiFdrhxW3Pqc5dyjGNZhPMYdZ5mE1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pgNED3W5SZGvmFU4bvcMcwHS2zgIbuU3qpzm6msM+5nmo0O8RKcBmUe+Vl7uNWTPfUte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1CliL4gqySlZzcLDFEBFcepW84LmJw1qoS6zKlMfMCN1n1KquzKug8+IEQSFsYgLpGAF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xAvBHtBVmqlEMUbqcZGdr3AbxNm8cyrnjglGrxGxmDNcRL5qbE1NblXjiO7n2S2tTFsi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IhqYNEXGCN8sWJVTB7lXTTPiaxmce5R8eJk6PM4n5Y/iYOuZkDmfllp6F9wzdH5Fblbu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idy8y83BOb9zGHEqdmGQvgsl6DM95g7qLdwqsnO4ECsQCts/658RrNPqGb8VxGhoumH8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bFJq8TcKtBWp8X/HAzksfMdKYScjNTOWCZ7mdMH/AK9R8+oeY3XN+I61L+oNEt4jVXeI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x1NnnxPYVMh5i3oxOc1M6nFfEdeYBX7nOJeGu4arFbzFsvz1HmtdR6zOGp4nDcS7rcLA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NRzxOfMP/YvZc/fmactzkaPnELb85n66lb3RBOd8T1C8c3uXV3qDg16niH/XB3iGNh9T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cVLu84mbeTUdeep0dTi+IZ/3KKuy/BNjEVn11OD+47myxhm7Nczz+Z+9zq4a5n6laazx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TK3fHEEGWHRqUdsMrec5zEpW74hihdGIW904YDO6KjdtgXxFFc7xLtXwQzebuGEuzuo6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VsDHE5RW7vEwWCpBrtrxDhvOtys1ghoTTxMhT+I0YLTziPxfMsXa3zNDm77lW6r3MDyH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01NOAKlWhVnU51+ZxrHZzCr6JsSmNjf/AJCnNc5mmse4Zrl4lADz+JhV25Zs2GJZnllOL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eqnOX46ibxqVt1HG+YpXPqO8lsNv1KNc6hxvEpruI8zeQ/xNG5zrMLTGoXxrie8+Zmqu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edSqfMoBx8Ss5ySqM6jfPPiButVUTBxKYfqUN3vwQEKC/wBznBuVnENXHX5Mqlzriea3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c8zPUct/8Sq4qVZ12zQ8ZuYtbkmqZOiVZ0dE5+dkrFbiNZwQ4X7mETNGoC4UJgcEVaY8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+YOW/wCLXeS4eTMM7xHNzPFSr88SuvxHFjHEqtH3EwJAcoo8k29x8OeoFBs8xbO0DFbj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AyeZWsV4YSsDjOomR4IU4CBe2AZCUXrMea1cF68XMrs8TZnRDDfESs8TZrEMpywvmaum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WI81We5vRKN3zxEXoK7lbuj3A8i8xrOvqOWNkDdssZu74mEr3HF2vcatV5Za4jYaluef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ppYZ4Jxgx6iFTm0+ZvpEw5lHUf3AX0TLflDw9kwd+oizxEQqsyrrDR8XOHdvHUc19R3m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V31A5xCgOEgo0+oDDbc777grR8mbNx2BHbxP31OTE7rU+Kn7S2r1K8fUzK++f48upmvM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n/0JVHcVYHJLPARJq9w55lx9YJlxNk47jsyRyYn1Bxu7IsEslqluOo6hp7l9RX/BvJx1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IOw03cd4Jy9xl2EyPP8AF8kDDDk1L7MzBvmOYvOT+OGdkPEbwdzupm3uW35JbeNTHzOp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DUT/ANm/IT5qY4CVbHGsnJDycS6W8zVRfNS/E/UcEu9JHE7qBj8TR+KhriOtzmrgz4qU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YP7jVT2fU3uaMXHWZZfUMdMzgdTneZdHOYvdyi6V+44EV+peKhk58ErOLPcSzeoNEq3k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hfjknsxAqdVR3KAuZzcrGcMcMNZ2RPM48S/Uz/qa1HBN8VLmKxyy85l2DxDdUROGMIMD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x2qsalrsxLd/iLmkbi5oWuY4MNpBnNvxHTvLMuCWtis3iPq2ZsNYKxA037xG6pDJe46W6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6S+1cyxBRnEtovFc3Pgne5pzo6jnZjgg9XKrbiU4yYi2Lqac11CqMDjVzvBdbeJouGis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L33OHJmXlzWJtHV7hS3eKIV3o5iUFlhLoxdVUXAKJl6mgWpQQgK2fUxdwy26OZlqjfUc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ipQBc1au4tl5gHHzHDVXjcqvZzHT/rlVvfiF25q+IBVOr7lYycyuMznmJRv3/AyYwyqN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MxqpXeWeomN+JriPwVmNe66mq2wyYxMUx56nfM3/AInNhiGHYV3MoW2xN8kxqB71ObuH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a+pRAjWtTpHqepQlO5mquDpxR3OeoF2rWOZmgLxNPB4lZ3uPCxurwEyzlCHepvKYlEy+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68QusSqtF6bJRXnvuOOfnuKX1Dw8x1d3KxTijFys/Fsxn79y3CDValrMazAsrBeYaM89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YVrEB99MqjeZ+FSjdE9HEKWqS4eqlXjmGMzxKDWTcum9U3Usc3jmGOv4wv8Acu7l+Jzv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PiOl/MyVrxmW77Y7y1XXMyusPqeOOo8Yx9TqtRbs5fzNNscZlPLXEqublXjdzDm3qKtl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FB64hUHc55Y8Eo+NXLC22zlthWIB3UrD+JVvl1KWXfmYd3cDLuBrH5gQB31Fx/qGbUw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LHxxLevMwi2v4hu7IlqBRMT+4NVCvNJxGs0KvMWyutVG3D8sBrAjK4g8ZidiVENl/cDI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w3bMdTjG/wCMW3cdalrb3PKC/cds03F1UrPGI8RZXOZ+I/mf1F3Fmy5wRviV8fwvGOZ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2EzS6qc5WYtrBH4THH5hrHM4mK1LeHuGr4nDGI6MsPGocysZMvmHSXu0nmrxL5u8fUz3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HhOPM5zVyqa5I1WZeSpfca18xeNk8y8Za/heZ1MuiZSaJfzCrwW/qaMxq57lYMH3qYyb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9T1OKmlZu/uO256l+Zy7lhV5l6vHibg8zSxxq4esROJS64gObmr4nlZWOIEaumvcreLl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jguCtMSseoZ7I41HDu4AEoQN8Eee4F0XVw+YZbr4mX34gm0eJxO4XMVhlXDE7hAPH3L6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EvnU43DLNw8Fw11FmzU+cpAX1K8xy2qwzdGoK3iyFCFE6MyzQxhzomlwLxEq1WmrhzeX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SvNSqLxiFYvHEMJq+JbWK3qOb02lXh3dTHd27O4jRbk35mMdbzMLdU3B5JdIhucHf6Zb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nMN1r+oXY/Eo6fLqO8l3OKMxKsK4qI2VvddzVVheI3da5j85riW7N3jxEbzrxNTpXXU5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NYSc3k8xpPXMDOMJlhZnTUzVy61tJVYu6hqtObiX64uBW573+o3VBcD/AIJjx49z19S4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m+PqHCR3akfNe/44/gqitxvM03zKZvUOgz1DZffxEvDH8kqqMVG87zOA+5rGHmGRrcvN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KyhdzdPwzzHf+Yc4mG2hqevqc9w3OGd17mb68MrHEC97I118xu6KYapc1zKv1xHvic0z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s4mnZcP1uHF29zkya1O82E4wje47u6OupfllO7mcInw6mO8TCOaqJ3NtwLbfzM3ze5g3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KvupY6nePU8b8S8DdxeA+4cHMzj6mfruarAQ1bxDNcFR34hu3cHNeIXpuocma/E9ZhpO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H3Lo/wAR3q44PGidKxcsBvL1cU0sVi7I6zO8fM5v6mLpMcxDykpnGSfL7qpmqW+mZq1a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V9x7NdTjzFQYzG1MwviVmZ8QM4qp4xiWOt8S7zTK5L8Ss4X1CvO69TnpvMpmVVfRDNtS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BnpNhxUxWVUxwJmLl4g1fB3iYC5irTUVsyZ/UwHOfUc3C44ac+ZrPEs5GnUycmJmqOZj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jqFzPDUpqOrVjj4jVZG4uxRa+JvmJZBhdWy4fMOKszDHS5yh/D6qbxG4+Jjm4uNYnOPx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Ofc55l+ll46lXQ75htLyHITNXx0sacm5X15l2YJdrx4mMOWHidQ2EcdRvOb/qfOa5mi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ivP1OdVXDPP4mcz9x9fwq55nOH4mjMrE8RrwcxuiHOJnjMcv7hjG/Ec4w8whjLmXd3g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Nuo4KhuFnOYp7gv8dXLoxURvmPHBEvxxcr54hWCpqnzPczwTnHUyOW7MVKVyg/iczjxc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Qt1NHdyzn6I0HNbmtwu0uVRkuY98RDV/metczWTjmN3qGeoUlaZc58RazUptTF7iC5hf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uL8znxNPNSqy78zrgIV6+I6riG8EPxP1MI0Et6sh3UrImp3ZGrnqieDR5g70XEr0Zv8A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Jfn8R8JbKs7SbXeupwPHZK4LTb3EHFPS6hl7/wATi6a1LcUN+Z957ltqUf3Os/me3Hq5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xuvE3nksiVd4xcWvhATRG/lmH+Ja30yjkarcxR3A1VblY1zxCrwj3HF9dzC5Zql4z8Qw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Ib3fDDTY2fMdXlvpmWy+dTEtGYvGsVLyAtR02Z4msXUcEcfG43zubcyrP88yjHHcGxFu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mrx8xG/ie9MNPM4oseY7OmPK5Wa+ovt9wKwUniFPmAHmY/z5jS7s/UM/HLFpOZxk1DL/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49SrOJxvEq6pj7zM6eY14lXrfLP+Jge+pjRRUx18wri2aOSaquZRMk27mbb7n4qeoXri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M6HiBrOWVjPGJx58yvdyrd4hlzdc+Y0uMT8TVNq3UDBlz4jrFnUrd5qAVgJt81BlhhV5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+CBozdSs9kRdQoy4xDHA3HLm2ZYcYnCtoxNjzBVr8SjBHulnmeF9THO5w/3Pe9wzpCBd0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+IHUKNZ8XDNdR3mDrki1ajO2TzGruOuqZ7WoWNn0sVrOfzBCZ9xReXiWHFTgv67jlb+p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nliXRQz7bmazANtOuo4O4GM1SR/ER6qUKcXuat7j8y6zxzEa5o5lZFLZ5D86m9w7cdSg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XiaXzCtVXvmBWc+JQUpLyZIFZo8McLyx73moM7zHW2OvMaKiFuz5iP8AiDeo4xR4uWq8G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mJk35Sl4zKOMx0VuF4om1mhyeohnepguHzxPPEQU09T3MfExOaUjjnmce4a6Ji7D9ouR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nQ1lv+In8Ov4eLl9jOMMvJL+/wCLuszkOo6K7mnMpcoNixf6hpOCUUNSt4J85n7miutw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c8TXE3VY9xtcXmcl8TWtM+j1HfYEL9MN5MQwXV1PPEemMx7yiG9R1n7g/nE/9xLqYvX3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3OKPhjrm4e8QNanF8SvmBjn3HWc8TGo/iD0U+5wszOG9TlnGJ6mSXZ4uoUOIFVHw/Mda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xCscSutS823HqN1/HietTEqlnOCieoZj/wAR1jcc54MT+uZpK0zWczgzHqrvmFfEMmY7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vQV5nONx86g5M6mAhi7fuOyv4EfMOhmXDXuZqbuemDjBF6hrGKg3paOWc3eJznbHbU43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9w6yRFrUwnVNUy3cMXQXrEaGD3XEL8HfcuqG6NMcOytuY220WlJKxZisQWCZ1AU5u+4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eY5vTNxKte6lY9zGBb89w0by8MSx4zmNWLz3zF15/c5oaZpBhu/Ed2KBWXcMbZvJOS7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PjULxqvUS4vF2R3umUYavxCzZ7p5mUs1u3EDQv1Lta9stpw6zLvPjFRcurdIKwABVEyh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03O/MM4Zd327l01mDmtk8jXuYerPiB0Y8S/r1P8AmOGtPULXLd/iKvolXK5Bn7nOZduM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Vq5z+ypetbuolPmZySvENeZz/wBc1wvuFaz8zhuobcUSv4TEBCsUTdTBgxL6v2xaPHcb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i/8As+pelsnJ5mqriYSVxf5gFcfcMphlYuJVHPczcMD1MFSoFDGY2K1nmZLWma4LIKHn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ORDTKMUe5+SH56hjyRvXX5mVNc4mL493PDjDKwzHedVOcdVLbxPNczLeyumY5ycwLzeZ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0YoYbG+o0qzYZ3KvqoYt1DXuDQp3LaLJs16udXmceWc+f1EzrFzPQ9VHwa4uZTKfUzWN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ua17inOL1Cl1ncaPgzLHJk7vcaredVLTDQcMtrUVW4hd5onFTZqoUacxs1+YbvmOTu3l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Ya3MFmfREOviVhxhlZriAJbeIWK4jvG5ovNfUd4xyXC+UmCyG/LKbq8zBtxF817lw7iXh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XfMzVu+GOl2zI/cSypl64iv2xHp1KOGWYPnl7mKJbhoGmNujGozX3/BPiVhjm0j4jev4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gQeHXUQ3DnvzFxURRhiHDbfmbIzJippKTHc2i2zH2S7y/wAGJvDK6xG6zmEzuHPECncH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K13A85mK3KzMJ4j/AMyzzmGmYoozc6jmhpZdwyX+Ye7J1uXnWYXevzKQPE2PTKp3Ke/x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pz1MhgufO+ZW2mp96l4yFQDjcvKbj3KwwmM7lifE14/uHu47M15meSmY8yzlyTizMZzB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LUiZ3FOc+paRzXcAzrzDXm4HzmavolN55njiOlGYrGWZzrqafHMQPUu8VL/5jwM4uLdV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PqGDqfPpqbIrWYmK5l5s1D7uU1lzxKzudYxMa4qbD6ne2H1LfiYcm4Xi3EG1eid1nzNo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9T4lORmY8/EI11NYKnqY7nPuY3xFhcbZfAYh7lhnMvxiacajan3AbZtuPhRgwutv1Nqn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MN2ZJnYE28Z1ibKaz1AKLnixhX75loaPDBMPmNZ6eZvzf4nKhXIXiXSdy+CvnmUgsq3D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ZwX4nCYuVZeN1BpOYlV5jVZfmULilazll+c3A4rOckozUGCiKLfGjqHgMF+5ZW3H5g1Y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UX4WGsBX8XXzmXhvnqZxT63DPzOCizmaea/UMt4zq4aq8RH07uNW31Hj3PxL2sTAO2Vv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zi5We5vdVK5/jzRXmG4me56Rcx3ZxD4viJhpI/8AeY1dxyy/EwPhmLl4TMb4+IZv8XA0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pjxeVjv9wHJfxM0Mre4dNUTGM2m6nacwZ3OZxjE1St+Jk0+IlvGCVazY/wBzbnKw7uV3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jXc04eIHqvERreO5xlqDWLz1UHON+oA+HNwyXx4hz/crG67hriblcgKajjB5X3GnB3Ar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Ox+/Mx8cE69VDNBC8ZjriruK0buF2ZnF4qOcGZnHuJQRqeyFW1+YbZpc3f6mHW/Es8yq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G/MpM7tmKetkMO48++5de71cHV19wAtTnicBFJxNLZlzA5uczrUuy5q8UQoMy/j3NLLc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HuXyy6xGroSc4xMS+LX+pjT9zevyzZariJ7vUSruO6U9SqqOAzpgW3uoDZrPM2bx41Gx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0MzlT3He0idx1dxM+e5yvUTB4iVmNc21PoqO9P1Mq8QjFeoKuu5jv5lqw2RoxxEDc2m0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5+5j/cXB+o/qO6iWLzKOeI+T4nE37j+YlEoSdpEzfxDEbcYzFXgkDZz7mvtNFEr8xytM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U2lbniGiVN551Ku65ldPzONyvWIe0+I1Rz5lFt3MHM6IziOI/j+Er+D+qcwcYtJbWbqP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TnuZLSHlbmL5IZB2Qeo4Q7/EMh9y6LVMxRq2cQxeJ3w1ip4+5lqoYalQiGNdy295hrM3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PiaKWBXyRK07lj3ERxqB26i08Tc2mmYCqxDWBb/j4lNaxCrnOszRWmHu4fOZgDhjvJni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wFficZhBzlJ465ii5y4moPyzGKWPFR15m9bjnN/x2cRKbEnmD3OYJzNOI7u9YjV59TXD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zI8TFTF7zNPMDOK3uFOFpM8ODuYfE4vuckOf40TcvBC6zMbGHHEEzsIqNN2Syn7ruWy2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tM1XUM5LQKDqKUsnNZTg6ngZuZDf2TbNNbxC2w45hhLsQmc1n3iZ3QfEL01dbmWLqGDH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oWzGMBem4+pVtnEvFlk1o/MdCFXHpxDQWbh4xcNKTctjMyKlFmSO65jmyviXw1ZAIVdQ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MedwxpzK7465iq/1DjWO5wV9x25e4/iUuupVt9+Yk8c9wNGvMKXxOczL+oNMMeRHMGz1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DTS9sQuctV8x4O+pSzW3UXHqYpW76gKh458QzVyrxNzj+yXijucrcT6nepjqyG3qVjN3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L6M7hxnUxxtm1rPc1gtqU+PHmddRMPjqV+NTDxc93fcrNB9x3PP0nr5Jhm2C3k9zm0o0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2cfEpxWawyxd7m/8AE8HMu6q6nOr6j4hdh9zCtQtxTfcdrWDuXiiXwoI1WNSqf7l1ej4g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rO4dg+Ju94iXVGf3L5ol01iniHRFrbjcvCR4w55jp9w3zAQIWopnLDGbhlnlj+4Xddbm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o1AhfGzkxBXf4iCWan/e4t4orxHa1QeZ0c9S8pWeJw/mYLDnddy6Nl+Zzh45g0BQIOxf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zcypbjlll454imsIt8Y7j3j5hbxiZMzeWVbU1r1mFZ0ssJV6v3AYqGTzFu8/cOKbO4YB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nESjOiUK2TOa3lvceHFTXuIUkFLSF8dzAwWrmfD4lwb7u4FH6YFMqw99w26dwY4iHGHi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1NYfuOMZqIDW4lRq8RvOJxknd+rmL/j4jzWo7J7nwtR0e7IEU5m2iN08VMAmSJHlMNVG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44h1qac7nPb4mup4RlFZmKagPcRSs+cx4G3EHm/ggdM88y6WZijrUTOoOObmL3qa9S9X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V+JTzuclsdR/Msric8Qc4gHZj73OfncrLBZF4tfM4RK+ZzbL/wDKnPn+OLm88/wlRU1H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ONMtxH4Y688Q5v7n9QcGWVmcVEa1FQv4ivNTsmmoP1Fc2w7C48Y5m8Thl/mamP8AuY4I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Q4uD1Lopn6hVdeZtLMeZbziDbOfMNL1LqcfOY3jJF3KcaZedfHcMtZnuNVm5eYttZxmY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dE/c8cxa2/E88QcxzxmdUUyn/BLoouoUfqBmf9cRCZxYR0nPMvhLhepWcOOpz5hmzmV5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tgLukLIluLMcwyvhoCWXZx3+5hVKTuaWaOal2Xe+YGK0blWrtPO4GN4M1LbrR4jeivWb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WC8nUKr/ACjz1OMq+ZWGimcJQ+alOVOJtwT3OWmK51OaxXg1O/7garkxzH3lmPNc9e5R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J1fmGjBuvcylN544l5A3qpkTnl8RBumyB4Ydce46yHjtnNcys45hV7n7jXTxjEqst1xi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8uPqei+mVh3Kapnq4KrWYDzjmyN6487nesxu8dRzdGZh59VNDgqUXV56iZxMF3asKaLo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me8zzTXmGQ4eoF6xzG7Ou/4J3Rc4+ITE0bcyv9THxK31xHvfEd+Wc5j+5vhb6nPiVW+M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zRxcpu6z1MN58zHp6lLWJW93uBnGJVX15lFZhbvIRPOImPcdVsbGVjEarLC1yfEwy0VnB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WolqW3hgV35l6RbvIZqcrd5jjpWVXM51ELQzmJiaL4I7KPMKV3crcrPxK1nM7HPqDdLU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xxDeVfU3mmY3xxKx3mOssGhNjBalfNeY44qNYy/M4zcL53FvK2+tSnJXxDSG46uXijfx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cT5Q1hLR9Ec5OWaGwuYrFMMPxDzmLlbM+K4l4BxHLuq2zWMEdeeJzjUymXXEddWQ58St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eJpeqzAru+HqXdYywu2mN5s+p/USdOMxawJXUvM8NzwnxGu4lOSPV/cGfCDwtuiGzPcF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fiG8OvErXKeJgI58TPw+Il3aeoFpHjqO2m/crN3Kxu2OPFyvc2WWkqtB8z1HTiI/6nuV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eYh3jNs79x5/cayZ/wAx3fITfLN82vE8R+Cc/E9OJlljXc3i5crHmChiXjzLKl2Rb+4d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yARTbh9TLom17fPH8V1HUC9yr8Qo4nF4YhWYniNXYlz26lcfqWCIw8S8mtRcNblf9Uyv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xMFfc24j7phiO4FJfMzeKjuc2afEcnieZeHVsdTuf1PeG5VnucVzBy8MtqHxMExG27g3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O5g7thdtNyxr/qm9zirJxbrUce4kzLzTKeCXi5zeZeJcWi+PE9mfUdXcrsfc8n5IrfMW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4lU8HqMDPMzVBOcMdy8XxLamMynfcrHcU4J5xCs8eIl6biYLu2UU5PuPfeZ0uJfWofUM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c4lQpqlIhfP+YnupwDx1Bm4HdMKG5WKGybbluH8TLSBA9S8leb1HZivMvOc9cTjWT9zk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qGHsqupW22+iVXgu4HNO+Y6zxui45S/usk/flgawN88kOzPBKppmZ5rHMcgTeZsPMrhE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U+eYWtKXzOMcZqBXN+ydFWyg9RtQAu8R0KxzO6PSAB+kYAARg8dwctU9TFU2eouRXxK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XYdfU8pjxGvuapaxwzFWY7Ymq0zlShMF03Lr3KaFmsY3Oj5IfJcrBtnFB6xqZQeepvep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j1KorqaCOfURx+GZFVwVrkuFo0LDHxO7/U4xT56jkxdS+f3MV03+I5MROnifNeJ8z9T1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XF4i53mVdfucVf3Dd6ubKMPiGyr3xNnN3iaPEtmnmB4sndYlUHcfDi+ZSMS5yE5Uqom1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4rcKrBn1B1b+IOGWbqc9zsu5lg/EprWPErG9sta8HU6A/MffNETGMviVtedwKfU4HU4aY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nAt2YZeK5j5+5jNFHcCnZBpF5/cavqc9EDxrOo20/Uu7F3qVXjzMefMKUH8w+4Vbe5wn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L4g5hks+Zzm6naOIFIxaByysHiPK+ofGOGVwFxuqMzVRxU+Pcazjwwqpk48xrPFzvOpx2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ic9EzcBrgm6ReonTN3vWGIziBkvjqALjylpsbRDJ3+5ssLYbnb1CwbDk7meCjqPNOsHm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qJirxK/5ng3zHkdyyr17lH+E2XkeICsL9ROvzMAObmi/qV4fcKfOoA3pxiOGleohxj1M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96Yk9Hz/ADXCxJziGeB8T3M/Eujywz9j85lS7GfuVDw3Mp4H7hwfEFweKaj6/hf44ufm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hviuIv8A6cyiEppnq2GDUvmpcvyL4l4/qZqOmvcumowzh+o36i+o41K8iTtKrvcVrdRq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XykNWfc1WbXH8d8QHic4y7hg7+YW9z5l25mtJMNR15myO5yt5nPicdZlZ/i+o7nxHzNL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i58THH3FxuFv9wd3xH6hbdZi1T+I7qtdEOzXMbrPOZ8bhjAznVFTjPE3K7jmc3OH+Awe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jWIG38SroNSyr5mzxxNkxbzPFZnZyxqh47mO8RyZgl4l5NYhe0lXwdwu7aqbcdz1A5q/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xeQIDZRggkTjJNvrzB7hvDDd1iG/EPOfEDphnUqvcYmloeoi547mHU5fUMJw3YIdJjeJ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7g2J1bjzqUGaw4iDWGFuyXd3rqoYrAJcpu7i0QvqyVTniIHQwWsFJmXy5U+JlZljnmG7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B1F3duKuZDSl9ZhQ7I6cG5mrrED+6YGM1jDDV59Mu0trZF960Rq1xbPcZnli4U2VAynm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R31CzT6mXg8RrU0hhN5m1Q23HTv4xKa2US63qWFF0srYF9S8ZKO5ji3n+p2cdytVAtq4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s53FdJucld2xuus8cwy5mc8LFLVgiZazjue2Za0aeIWmeqjlzqszur6mOS5oOsTAlaUV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L7mTT3C6uoZM5IZf8wXBWeYGPE96lYxfTUwXZXncQtr1cXJiFcuZxweL47gXYZhZz6lO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e5VnzWImxzm7mKctSstWnXcpppr8zb4rETduGVnUDGcKzqqY7/pOL1xmV2QriVnM5+cy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47pR7nWX7g5zT7g4+bjWCn+Itlud5gYsMTVpl4hfPuvMMLrMG3ivcqynDww7Y4m2roeo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L4rrM05b6YZ83yTOyg7lUm/iNrXNQCr5nUcg6OMTSZ4jkal5vxOCYHP1Mml8XHZnc9QT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PZKNuGcFW+ZbK4ntiBg5e5S1bjsh7p1F4rLxOO/1M3/U2bK8z7uc/M3XU2NXGgV1eoW3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Kx9TquuIHTmuomKuUN9RaaAZkQPqYdV5mDDjmocriFX4riP37jWTc5Aa/M1Z2/ESjFs/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JnLEzpfjUR1Y9Rxz+YucMCglSuUcfqY+ieX1UV4BdZqN8xb0JOqouPFFB1H39x++ZlG1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Fpz+omMnqVjn5jeuYzcS4+efEzPIGXBzkuc4mUKPqOydkvyBGkpsjz9zca4YfwS8/wAX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6hitS/Fy/wDmIFz6uD6mGLzLyVuOmIIKxb3FI4cPxBKaPEzqWdkC0Dmdhv8Ag874hdY5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qpeK87lY9zPdRV0R8y211nqXdQ4ZnjUy5HHEXKmkqFVWfuc1AnPOJTAMu47pi0MDvMdc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J9R1QEdzaGoeb9Su47nD5l8RZzkxHbOpjhuXr/EcuYjnOYvcX18T8S8ziF23As3N6wQQ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qXiCJrUtzmc+Y6tl34l5JV3cDtmFx1qaLwl/+yqKGfBM8R83czxOPW4c6g5nhK7mVzj1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OrxHE1gZxx8znEx3PmXvMKI3VVC4HhjmiBuo6mCO/wDcfiuIst7Js2aRGpgS2jdSyhed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p00zS2UhKQo5MSittYszmUNBzY7nAgS93O9WOFlAV3mpe0vq4U4buDV6zqKi1YkXl1xm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ute5yX5b0xoM8LExXJllF3kB4h8LdkThWdXGynNRUNqOTn1ExlzKBBvMLSyrM+pi2muJ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8SlAUh4m31yMWk2/icpxuzxAvIt1iXzw/uC4NQu647g2V8y8Xwx0Xh6l655XqLm3ysL5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t8Ratqrj4WzcDHniFU4z5l8c/uHV6nthX+plutc9QtT04uA8i7ji809E2yrhKaLSNOlV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svGJg0Y88wwOrhRih8RObOaJW8VPipojkx+I5nAmua4lF8vU4c4i5zZfbBK76nr/AJgp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uwyRsHbHpv1USlhMZJreiGazNeUCl2p+Iaxt0Qzwzddepu4OvyTGs47h/uZTNZ6mjmtQ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6/EsUzflmBYlF0dvUOs4Mk2MaFiysXDI0ag4gStzTz9RQKr7jsb43MDjHdwOXD7i4Wvd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D43DRyGZZS6L3BAML2T7p0MGkpu8VDH1phQ1S4JXWoOACWvI6hnZOKg5K/4t6u5V0+jB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0q/V9/xh4wy9VqNn9iUc0+rjgFzL7+5vnziUXMMLMmDc4tYKS+GLahLhSOCnxLq35xDL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jbdbZyY/cW7xiODOpoz9TYqvuclwvGQ7il0GPzNGs7zxOMu+SXR6Llrvn3EG2d8x235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xKtcKn36nZ13LbGuZplicfEwONx6pxH3m8xvhadVGrMX8ymwuUxeV6lHW9jPsmZufssa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blt4qLtN+Zu614mO2nETOxqPasp11H7xO8xzefzPX4nJirzUeuI0OavU4yEqgv4i3RMP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XneOobxmeg3HdPUxUVB5l8ziM45mLqm5upuK23mYrcvDLz+4U4VU/GYt1cPqLReZeFjx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fFS/szDnN6jfLLR4+YNHPELV42zxuVkuy+pkaaWa8L+IN/wvBVeplTOSfmp1Bnd+585n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jcsXEd5dT+o0TEVG8epprXMKb5e5wLhjZeVxLxOqf4u+I6dMaDDqI6PuHLB7l0y2I4c4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yUwDi2aDgg3OMznJKzXM41Mk+P4EXGuY7vkeImN+58PqZvk7uHrMOY4ueoNmeeZW+a6m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mM9zi2r7mq2yu9TjMLvlhTjXqVXOY4NzFZolAlTbHL1W4bwPzBo1ma03KbuXwy94zALx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JFOSvmXWFL6ly2uph3KzLctTWszjP4htG8SuXcupuuI7JiC6Zj3zluGquEIqcSPzsDCQ5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cKl2H4l7awn6mVeVmfrf4mk1kqoXGlbu4rVwLUbhy6fibPVsdyxgvD8RLTj8tpEdOamS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bCpN86ip7JTKiQ2H4gutXPef7j4Kl9SpSoL+YALQH8RYXVwNfYlW2bbfcEUq38P/AGbL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GsMpp4iwel+5fwWIq+TMHZcuGyiXmOErG0QYLjD5nG4tuO7lwWxWl6tBvPKTBDqC8jcM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ANUEqjC6YQAAcS/tcAUXeefcRK7DEFJXKEvftgVX0+qr9ssKtyXE0yU8MAAgh9Er53Np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Hwho9kFs5uyAW3q/xHVNlGqOIkaIDB3/AFEoPMxsPEVLN/7gtiAelxNvOUFekGmNR2vi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FNsCouzXiJk7/wAQjR6Q3XsYGwqj3MjdS817QM3nJMCm4jvpgMvASZt+ZuuAk6IH9zl4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O1PcxBzMEm8S9EG2GxwXl/RMbi4QnNhomRemF5WVplqYVDR8DMj4XDafM+oAGME7BZyn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vMtcucQMHwTNPcAFOeJxcJL+ypseMGKgPUxBvBuAVyiAAbLmFjZAtuauXe5QA0LYgFeU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qJQV2kMr3NezEVv3FV11KFQZD8szjlf7juxwPMB3ZjsX3HBNDiATxWphQ0YiSdiXFoa4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jhfVwBNdQUCQFLNVXMN/mYm2NkQsP+1AfiM41I0fUAt+UUUUFxqDdEqq+S2GlrpY+47r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Ivkl1Q1qDePMSmjqA620eBwWRcLzNBRq4teYAqNRKlbwKZRd8v7m/pM3nDm8mIFb+kxg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+GLgpciql2L1LoPNTanUeIsD2wPgFnB6mc8KCGqtNzIru6nF9kNIImjHFzk8kImctvVT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FL84TOzqVdzeeYKL5nFjqECj5mIeoKD3HiDpRRED4XEUPNRaLmx5/wAR0N5iV7VNhwQM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iYKHADHXxDN33Ho21HAHDiVl9zKnhmSdV/ENJ2iW+Y4Ite6mBqcXBykrHzUV2g4PmPA8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LgvExE5LYbg35EgXbzDOU0vmApfmXd29oOPGOF9Thlp5IrHi6iEd7ji3JMPq4K1CK3B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IvQMHJ8pLm6gKnE2J5Uj8VXAorGGXj4VEMj4amGuo8wFB6H8RQlOOpW5ePUE2r8xIK6m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itvqXYQZYs1NDhmLZcAVOGPEzWLWHCwBTv3MlvqEalGHCn8z/EtdcfwZs9PqVkcZiuoq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blZ+JYlWx7iGPiIo26ZkRdL1HnwQlXO/AQMQX5IKLiAge4LI5LgUfoTkgzs0ESacxq3C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c7c0d4-1625-4aa5-970e-e4f440ef4a09/62998acd-1dd6-4848-896a-4830c669fcc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r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ESEA0wBDEDABoBoGJgANDAEMAABoBiaggGACaDQrBDAQTAAAAAAaFYCAmrEDTFBAA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FAAYhghgAmhsUrEDAoAhoAYgABBTEAAMTGISTgyTgF9+JnUnyZS9XNVambL2Zr5ifpch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kMq1xMsdMTOrUVk1UCTKo3IqhoiZo6gerFE7GrzSPTX+b0noruDprtHF0HRWbQSUk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0MABMBiZFgAAAADEMEMEMENCGCGCGAAEosfnfQh83n9Iwny9+k8yNAAIAQIEASia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ADCSZITBpg00ABgxThJenzOpyhiD27TZAAAAAGgAAaYCYAAADTAAAABgAAAAA0xADB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KAADQBDBDAAAAAAAAYhWAAAAxAxADQwAAABoaAGgGANEoAMAAAaBkWAMQ1QmCGhghgAA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gldmZtu5kjqS5dkvQyq0x0dlnm16TMcRdOiMEbwzR2VmU0wM5aFKtRWSCEbAqVxWWOlB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j1N3mtVejv8AO6TtnJvNyovGNAMEAAAMAABpgAAMSYIaBpgNANAAAADBDCIwQwBqGmIh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kvq06+Nv6N5A5ChJAEMQohQBEaRQgAQNgNqQMAYIMEGmoDBNHY5HZ48oIr24NkTQ0ANA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AAAAAwAAAYmAAAAAAANCjTBMQAAAGmoAACNNA0DQwAAAAAABpgIGAoANAAACaANQTA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QBKNAxMAAEwABoBBTAGgAAAATABDcWMAAAAhgkkIp3UC7buaJ13ybTp5YWS5c3aZ5tem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CGmtKI64mWOqJmL4lKtiVkyq42hTG4Mq1IWnIjr6fNh6jR5bWnptHm9Fdxcu42uq9YN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YIaGANMRMAGKmAJghghhFtIAQNAAUJkCYqGhzrDH4z31lfGJfXPJHkCVY0KARSABNADG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aMBBgo0DTR2uN2+JDAt9sDZEAAAAMTAAAAAAGAgYAAADAAAAAAGAAAAAAAAA0DEwABp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DEDAABQAYgYIYAIBgAAAAADABDATAGJoGBKDQAxMQwQNAxMQFNAMAAATBNMRIIyTgA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ANMAEBNXdSo2Xc0rrWcacdanNatGfqWHnq/TVnnl188vNjqpSmvYjGaYmYugVq2JWWQq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pqgT1YIHdv8AMTr1Wny+o9Pb5647RzdJoCREYJpiTAaBiYMQwAAGmADEAIYiUkAAJig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pJEvJesD5Dn+0eWPAGrGMEAMGMAYMYmAwEYNABQGCaO5xO5w4Yi324myAAAAANAwA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DExMABDABoGmAAAmAAAAANAMQMAYgYgGgYAAAAMQMQrEwAAGJiAAYAmgGgGmAAAAAMQ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gbiDAUAGgGIBpiaKYnDQDExMQ0A0ANFMAYANCA0NDATAAGJGIVoBtBovwOOnbxmvXOda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QpfNw7mY5UduVKK9qMcdkTKrlVSsComFcbolMNCTJolA26+LA9Lb5bVXqNXmNx31xtCd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oAACANQBABWJoJghgmAhghoTBUNAAIkiI0NMWMkFnlfTB8kxfbPLHzx68oNSAGDTBgAN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3uD6DhQzrFvdE2RoGJgAAANMAAAAQNoBpgCGIGADQNANAMQMAAAAGIGJgmhiYmmDQMEM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gAJWAAAxAwAAAAAAAAAAAAGIBoGJgAMTGhDAAAYiGCGJqAABQAAAwIAAAAAAAAAAYgk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xAxMAEAAABoGAAhWmE7c4bb+Yo6tnHsNOa+5eVm9JYeXO9mjkV9LKY47GYVsrMpohVKs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SZqtsSvdigdvV5lHrNXlNZ6m7zl9nbOZqNAwTAAABgAAmA0DQMBUMSIwE0AMQ0qUooA2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8n6iR8cr+x+IPKgAxgDQAAAYmgArTDv5tuAsIi92cJMjTAAYgGIYmNAAMBMBMGgGgABg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A0DQDBiAAAGgGgGgYmNMAQMTAAGgGJWhgJgAAAxAwAAAAAAAAAAABDAATGJg0AAMQMAT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KmmAADQMTgEDEDEDAGgGgAaGAAAxAxFNxEkIRiFYmDQDQDQjEDQwAABWmgsrDVo5odqf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HL37Tyz9LjXhw6uaOfHWJhWyCZS+FVxtiVK6KUQ0xXLdNGrXx4HpdHk9Z6vX5TZXoVx9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mIaGmAAAAAAmCUkA0pGSRMFQMQwQwUZIHEKvA/Q5x8Xn9N8DWFxYwEAAYIAKbadx0uZ0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myAwEwEwAAAYgYAAA0AwAAAYgBiYAACGAAAADEDAAAAAaAABoGADQDTAQMTUAAAGmAAC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gGgYgYgYgYmAIaAGmDQNAMTBoBhAAoAAFAAAADAQNDAQMTAQNihghghiBuLGIGmgB0mI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IhIQMAAEBgAAADQowQQKAIABOIar+cl7NnCmdjFG6XDk9DYeUPS5Tgw6uSMS1oxLVFMy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QjLDZAezBA79/lrj2GvyO+vSrh6jpFV5EBQaRMABiBiGKgAUkIEAwQAAAmERoQwJ1s8v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03lyTBAAVkOgTE16XM63JiYg9ERlcgAAwEDEwABoGgGJgAMTAEMAAAABoGIBgAAAAAD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AGmAgYgYAAKNAwBiAAAAAAGAAAAJgCYCYAhiYADQA0xMABDAGJjE5QQMQMRQMAQMAAA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gYmAIYAAIwQxAxA0CsQkhAwAABxZIiEiLSSTGgGIGIGIGAAANAAAAMQFlbXVp5Yncl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eTk9OR5mv0GSONDo0mGO6CZFfGqFfWtULxMte2BXtxwrt7PKXnsNXkth6mPD3G4JCUh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wQwQMQwSYRJISYIGRYiXP3xj5tyPsvmq8CT0FjAbizscrqcyIkQ9HKMrkBEkAAAAMQD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0AAA0MQMEMAaAABiYIYJoYmAAAAADQDQMAaAGmAAAKNAwAAAAAAAAAaAAAGgABi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JWAAAAqYIYAAAANAAAAAANAMQMQMAABiBoEYgYgYACBiYxMaaAaAGIAaAbiEiIjaFbi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xMAQwYnEJCYxAwATRK/ML0tHEkdyvmXq8fU0x5c9PjPP19fGYFsgZI6qymNsSqFwZoao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5G6va7vGbT065HQLxioAQwSkhAAAAwQAoyQiUQYgTBJgmIh472cz5XP3HiiAmnVnn7Ee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0AwATAAAQ2gYAIBiYAhgDEwAAAABoBghgAAAANAAxAAADEMTATAAGmAmMQMQDQNoGhLI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QwAAAAAAAAAaAYgGhGJqNOUEUxMAAAAENoAAABghiYCYCBiBgAAAmNAMQMQMQjEEk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AAAAAAAADAAAAAARuINpEkAADcQkIGIGAAAAKNMJRDTp5odyfAuNmLXpl89D1eQ83X2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GiBRDREz1660yx1wLOhyKj1W/wAXvs9pPzOxeyZtSxjOIJoGgYAhoIyBACGCBkRoQ0IA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+JHkPRed7tnmywPRIBiaAAAAxAAMQMTAAAAABoGAMQMTAAAABDAAAGgYgYgYgYmAAA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YCYAAAMQMTUAAAAAAAaGgBoGAAgYAAAANAMTUBIxNWIgAoAGgGJgCGAAAAAAAAAAAA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BoEYgbQskENxBidACAANEAFAAAAAMQMTQExNMAAAAAABtMBMAAaYADEwAAAaAYhbdOI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i06zzS9Zzzz0OpjjJHZVWVaK0pheGSOlLk3UV2drb5TQez3eO6B6OPL3lo0rAENAAJMB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VJCTBMIp4/dkfMj15bhAZAEABgAAAAADEAwAAABiBiYAA0DQAANANAMEDABAwAAA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DAAAYgkgBoViBoBiBiYAAAACACjQNDAQMAAFAEAFAYmmAAAAAAAAADEAjQAADTATAQ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AAAEYmACjQMTVicgIJILQEjAATABGJqAIDQ0AAA0KMSMTE0DAGIJEWSEDAABQBEw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BbNeAO2cS6WfP7G08rD0HPXlV6pxz1rrTNDTCssdMUyPRUbel52Few3+P6x6Z8Hcbk2s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AAVACjJIgZEaENRAmHlGnQAgADATATAAABiGCYAAAAADBDAATAAAAAAAAYACYAAAANAN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AAAGmAAxMTAGIAAAGIGAoCRiYmAAKNMEMTAEwAAAAGqGgaAaBiYhiAmoAgAAAAINAxC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AABAxMAQxA3FgAgwBoUaYADEKAIAA0A00ABiFYIYmAAAAAgAAAxAwAAGJjIskkEiLGAA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NMAATEGhde3jh3eZTtXix9Rml8/V0McZVtrTHDTXWevQky1bIE+lxYnq93i+rXrZcHWd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oBoQBFgJMRIAAPKCBgIAAAAwAAaYIYCBpgAhtAAA0DAATAAAAAAAABiAGhoAAGAAAA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YADAAAQANMAAAGgAAaAYgYANNUNDEDAAAAAABoABQBAAGgAEABiYAAAAAAAAAC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AwAaYCBiYAKNAxAwBNAwAARiBgKAI0JW0I0AAK0xAAGgYAAAADjIGAyLGJqOIMQNpiY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MQxXpyo7M+JfLDneh0r5aHZ5MZ6d8E5611GaGmNmWvVEq6nMrPUbvGdOvYT4Gw6SUhAK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IqSWICeUABjRAA0AAMQMABggBiBgACJIAAGIGAAAAAAAANAxANA0A0AwQxMBAwAAAAY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GgAAAGRYAAwAEMAEwGkNoGArQDQAxA0A0wAgE7ATUEDTEASsEjAATVoEYgYIYgYgYgY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gAIJIagAAA0IxCsQNDUEDEIxMABiEYgYgYCjQgArEDAGgRiYOLBoBgDiLITABABRpDaB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0DEwAGIVuITUWFkA37eILs5PU3x5iHf5MuGvXBMcdVKUQvjWarZWVdjjwr1m3xnYPVPh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MEpISaEMTyLBEwAEMAABiYAANAAMTAAAABiAAGJgAmAAAAAAACYAAAAAAADEADQMAAQw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AAAEDAAABMAAaBiAAGADTVoAAAEMAAEAFAEAFGgGgAAAAaQAUaYMQ0NBNAAAAAAAAAM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CGAACAmoAAACYCYAI0xQQjEDAUYAACYAAADE0AFABiYNJGJqOLJEWgArQIAA01ABtCN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AAAxBIiwYGzfww6fI6O+Xy9fpORHMhtqMcNVSUQ1QrLVsqH2+BXXr+j4ztHpI8jprMkg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xNkAEwBMAAYgYgbQDQAAMQwAAAGJgAAAAADEAAAAmAAAAAAAAAAAAMEDEMAAAAGIGCJC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YAACGAAA0MBNQAGmJgIAYmAAAAAAAAAANAAAAIAKNMGgaBBpiAAAAAABpiBiAABQAYC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BDEwAQaapgiAAAaBWJo0CtAjEDAVoAaYAwSYAAAiYA0DEK2mACMTUEDEwaBiCThIYAA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QSEAAuzocJx1eP0OgeXp9JyI5tfRzmSvTCzPXpgZq9dRu6vmCvadHyPSO6sm1U0AMPG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BoGCG0A0AwATBMAGJpgJgAAAAAAAIYAAA0AACGAAADQDAEwATAGIAYAIYAADBADQMA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BiagAAAAAIYAxAwAAAAAAAAAAAABMExgJgCGJgAAJGCGAAANAAhgKAAAjAA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gAAAAKNAwEAAAAAYgYmo0wTQxMBMTTQAVgAAMEMAAAaBiYIYAEiDJkJDEI0AAKxMaAYJ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HgSjdyetvXytHe5cYattRlhphZlq2VVlunSd7Z5Heezv830K6ZMXxgEyADEAAAAAAADQ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DAAAAAAAAYAAAAAAAAJiYAAAAAAADQDTBAMAAAAAAYADAQwExMATBDAAATAAaAYmoA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AAAAAAAQ0wAAAAAaAGgYgGhAAYAAAAAAAhgDEDAAABMAABKwAABoBpgAgAAAA1TQM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hghigJGAoAAADSDTVgAAAwTEMAEAwAaAAGmKAIMRIixtAyLGmAhqAIyLGkxzgjraOFbL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62RcC01XNELkZqtlVZutzaz0x5srqgSAAAxAAmAgGgAAYgYA0IkAAAxMAQwAAAAGgGgY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YAhgAJgAAAxAwAAAAAYCYAA0wAAABMTATAAAAAAABgKIYJgAAAAMTQMAAB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YgYgYAAACGmIhghoYmMTAAAABAMVMEAAAAGJiAYAAAAwAAAAAAGAAAAADQowATAAABg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gAAAAADE0wAATRtCtAAgYAAAxDaB6sgd3Jz9kvNo9Py44cN9BkjdGyivRCsxcG0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AAAAAAAAYgYIbQMAaYAmAAAAmCYAAAADQAAAAMAAAAAAAQwaBiYAAAAADAAGgGmAA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MABDFAAAAAAAAAAAAABgAAAAAAMTTENAAAAAAAAANAADEwBIAwTAAEwAAaYCYAm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GhiYAAAAAxAwQwFAAARoBglYAAxMAAAAYmAAAAANADQA0MABoBoGhRpoCBgDQAAMAAEB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dLks6vI19OXy9Hf5UYatueqS0sbTQBiAGAAAIAAAAABoAYAmAADQNxYxAxAwA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CYAAAIYANAxAwQwAaBiBiYADAExAADQMTBgCaUaEGhWAAAAAAAAAAAAA0AAAwBi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iaAANA0AAAADTAAAAAAAYANAwQwAAAAABiYCYAAAAAxNUwGCGCG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EwARgKAAOBJ1svu5mVO+eajXqJeUkepp5HSip7MagmDQMjJEwAUlGgAABilFnS0cS9as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HPA1liYADExDQAxAACGIGJgAMTAAAAaYAKAI0MQ0NNDEwAATAAAABDABoGACYIAYAAAx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wAGJgAA0AAADExvPUvRs4lR6GXmoJ6teVvXv5c/RjMbcVJgAAAxAAJgAAAAA0xo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AAAAAAAARIQAAAIxAxAwQxMAAABoGAAAAA0hiYwAABiGIGAAANA0AA1AaJiGJgAoDAEM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BiBpgKXnzbOeoy13Q1M0dEbM60FZs/QxRHq178XflQoADTQTBpBIQMQskAwBgAAGzG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cgAwAEwABoAAAATBAAwBpgAAIGmAAxMAAaBpgmgYAgBgADEACaGJgAMTEAAANMAAaAa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xDAAAABYt3LUth2ziw3U7zkr2VmaOlGW6dMdHtee241oGqAAQANAAAAxAxMABoYAho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AAIYgABiYCYCaAAAAAJgMQMAGgaGAAAACGAMTAAAABgIGIBiGADQMAGgaAYCg4jYg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1QFjQDED816XKR9N5KR6TPj1UBQa4YURhplEZJgAoJgAy0CjQACDixuISEDcQkIVtIYg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MAAAAAAABDQNAxMaAAAAGJgADTATAAAAaAABoGJgJgCGCGAAAAA0DEDAAAABoAAGg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4sOXfuyr6Orzek35dllnMfQpKMk6pYapWw2nSaBiAAAAAEaAGgaAGhWRCQgYgYIYAAAC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BoBoAGggGmAAAAAAxA0DAAAGIYgGmKSBoAAGAAgYAAA0wABoBgNAAAADQKxADSMAGh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AOUUMAYIYmqGIJipoGAACNAAAAIhghobQNpgAAgBBy2gYmDTEwE0wAATAAAAAEAAA0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NAAA0AxMAQwAAGIGIAAYAmgYAJgAA0AADQMTAQMAHFjEDBDABpDAATAEKNgQkwYgY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TEjEwAAEDAE0rEDTAEwAAGIGIAAAaYJoGhGCG0AAAA0AMAAEwAAAAaBiYAhgAANAMAAB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0AwAGCGgBgJgmAArEwAQAUAGIBpiaYAQNFo0IMQxNABWIAAAAABoVgAAgAACAAJgAwaB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4sYA0MQMTEDAAAAAAABAAADEMAARIQMAaGIAGgYgYgYmAgYAmIYAADQDQAAMAAAAAAY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xAwQwATQAxNMEAAwTBMBiBgAAAANANMQAxA0MAAE1QAxA0MBMAAAAAAQwBoQxNBxY0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YAAAAAANAxMQAwAaBgAAAAADTQwAaBgA0A0xAANA0DAAAAAaagAAAADCATpNMAAGhgkY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AAAxAAkYANMAEBoAAABoAYchgAmMAGmMQAMAQwAAAAAATAQxAA0wABoGJgAAAADExMAA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0MAAAAAYgYgYAADQAAAANMBMAAQDEwAAENoAAGgGmCYAmMixiYAAAAAAAADQDQNMAEo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pIgBiYAgAAAkIGAAAAAACAYmDQMQMTAAAYmmAA0wBAwAAGgGJgAAAwAAAAAAAGgGIGR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EDEwAhiABVIiEhAyIkhA3EWQgGmqYgYhiBiYJiAgbiJIixiYAhgERhywBoAAAGAmDQSS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AAAAQ0AA0AxAwRIixiBiYIBiBoBiYAAAAACBtAwQ2gAAAGIGAAmAIaYAAADEAAMQMEN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AABoGIG4hIixiBiBiBgAIGCGJiaYAhiAYAJgmCYgYAAAAmANMBAxAwAAAAAAaBiYADQ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JEhAwQwQMQxBIiwaBuIScAkIGIGIG4gwABLISGADTASJkQkRCZBjBAwRMSsTRoagmAgb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CRggGAhjEDAAABBzAAABoGIBpgAAAAA0DBDAAAYmCaAAAAABoBiGIGJgAAgGmAAN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gYACYIYAAAAAADEA0DQDEDBDEwAATBxYAAAMQDTEAAmDQMQMQMQMQSIsaEMTAEDTAEM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NAMTAAABoQ2gYgkgAQMQNADQMAYAAAJgJjEwAGkwBDEDEDEDEDcWDQNANwZJADiEiD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izIhIiDcQkREkIJERZERJODGhDlAJCYCBiBuISSYxBIQMQMAYIGgAQwBiBgHM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YADAAAAAAAQMAAAAAAGgAAEwAGIGJgAAAADQAAMTGgGAAAAACGADQAACYAAADQM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gYmAmAmAA0AAA0AAAAxAxMBMEANMABiYCBoYAACGCGJg0DQCaYNAxMAAABADQMESQ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iGAmCGAmAmyI2RJAhghgKQRGCbBDCLYRbATBDBDAAUBiaEYAAAAMQMEMAaAGgaAAB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iDEDAUAQAOc0DAENAAAAAgGhoYAAAAIkJgCJCBiBiBpMAAaBghiBgACBpiaBgAAAA0AN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0DEAAMQNxBiYAhoBiBiBiYCAaAaBiBkWEogwAAAQMESQDIsYIaYAAAAADiwaRIQ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AmAAAhgCaYCBtANAAAAMTAGJgA0KSYJsQAADQAAAANAMAEwABoGIAAGIYgYA0AwAExD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EAQwAAAAaGCGIYAmAANAxAxAwBiAAAAaABAwQDDnCBgAmAAAAAAAAANAAAAAAAA0DQA0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AxA0AAAAMQMEMQMTAAAAaYCYAAADTAAAQ0MAAAGCAAEwAAAAAAAAGgAAaGJpgCAAY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NMAAAAAEwARIQMEDAAABDcQkIGCGCGIGIGIG0AAAIaAbTBjEJg0DQDEwAAEMSJIAGhuL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gkkDAAQDQNxCRFjIhIQMQrEwEEkhJJAwQ3EJCBiBiYBEkJghiaYJoYgYACBiCQgaAYI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AATAAAAAAAAABDEwAAAAAAAAAAAGJgAMTATAAAABDTQxMTEMTGgBpg0DEDQAAMQM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IAQMQNxBiCRFjSBkWMTGRkAIYgYgkgGIBoGIBoG4sYgYkSEwEwEwaBiAaBoAcQbTGg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LGRYxA0AAA0xoQxIkIJEQkIJEWJpjQDEwAAQDQMTGIGAAgYIYgYmAgYAmAmAAK00ACND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EDAGgGJgADQAADBAAwEADAAAaAYAAABz00MQAANAxA0AwQ0MBANAAAAAAxAxANANIbQ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MYgAAAAAGgYgYIYmAACYCYxAwAAAAAAAAAAAAAABAxMAAExADQDQAAMTGhDAAAAAAAAB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AAOLGIGIGAMAABpAADEA0EiLGgAEMQMEMEMAABgCYAAAANANMAAAAGAANAAAAMT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hiYCYCBgKAAAjQAAMTEMAAAAABpiAGAAAADBDBA0AAMAAYmIYAyIYEyk0QAAJ0CBi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gaAaBiBiBiAGhgAADiySTAAYgaAaAYgaAYIGIYAAAAMQNpgmhpoGgGIGgYgYgYIYAm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IAaAYAAAAAAAhgAAAANBIQMQMAABiYNMAQAAADTExDEwAEwEDBAAAxAwBgAAAI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cQkCGIGIGIGJg4hIQDQDQMQMSJEWNxCSAaAGgBBJJjEDEwEwBDaBkQkRCRFkkgJRCS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DBDAATGIGJAMOeMEBQAJoAAAABDAhkWMQNANAAAAhiBoAaBghiYAAAAMTTBxYxAx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gYmDSJCBiBiYCYCBiYCBiYAhiBiRIQMTAAAAABoATAQDTJJAxAxMAAQDQDAAAEwABiYC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CRMQMQMTAAAQxMBBJAAMQIYgkIGRYxMGIYkMAaAaSJCCREJCBiBuDAQNxRMiDaRIQMQS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FE3BkhIYkMiyREJODJEQkRBuIMSJJBIiySQSIsbiEiLJCBgDEDcWMiDAG4sYkSSBgAAY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JiGIGIBogAoBRJAMQNAAACBghgAAAAADEDEwABoGgGIGJjQhiBiBkWMQMQNxCQIYgkJg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iYCYmgABoQ3EGIG4hJIG4sYmAgABiBiBtAxIkIG4sAABDaRJJg4hJAAANAxA0A3FgJg0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EACJJANA2gYACBoBiBpBJxCRFiYAAJgJoGIBoGIGIGJgADQNAMQMQMEMAABiBiYmmAIY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gABoG4g3FjEiZEJqISEEhBIgyREJCCREJpIk4BNRYyIZE1QJgJgAIaAABANA0IYEJopi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YgYAAAAAAxAyISEhtAxAyISEDEhuIMQMTBoGIJJMARIixiBiRJwCRFjIhISJEWNIGIG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IixgA0DExMAABpgAAAADEDQwTQAA0wAAATAABghpggAaYAAAAAAAAAAAAAAMTTAAEA0A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gAAABMAYmmJgAAmAmAAAAAAAANDEDAGgAAGgGgYgYgE0MQMQMTBxYCYAhuLGRZIiEhA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kkEnBjIskIMgKmhgmgGCAAAQ0CYCAGmCaACAAaAAABDABoGIAGJgAIGmIAAABDAGgGg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AAhiBgAAAIYAAAAAAAAAAADQMAQwABpgCG0DEwaBghgDBAAMAYgYAhghghgAAAAIYANA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gARIQMATAGgAQyLG4gxIk4sAQxMACSESIhJIATATBxY0MEMBMaAaTAGJoBxYNAxAwBo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oQxAxAxAxAxAwABDBAwAEMQNoBoAYCAaAYAACAM4nQAAmAAAAIAAAQADQQAAACYAg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bQDQAAAAmhoAAAQSEAIGIJEQkkEiLAQSIsYgkRBuKJkQkRRIQSIhJxiTIBMgEyISIhM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ixiY0mAIkJg0DaQwRITBoGIGJgAAAAwBiUojQA0DQAAMQMQMQAAAA0AADQDQNAAA0AA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DBAMAGgAAaBuIMTAABMYgYAAAAAAAADAAAAAAATAQwQ2RJIQwQwQ2RGCYAAIbEAJgJgJ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MAAABEgzIKBMTEDTBANAAAAgAACBMEAAAACAGJgJgIGIG4hIQMQMTBAAAJoABADEDE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YmAAAhiYAAAAAAAIG0DExiYNMYgYmDQNpgAAwTAYADQDAAAAAAGiUQA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MAAAAAGJoAaAAAABiBiGgGgaYJgAAAAANMAAAAbIk5lJezO9FhjNOUYAAA0wTAAAAAB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GJgJgJgmgAGIGmAgAGIYAgYAAAACYAAAAAZkFMQAAAAAAAAhoAGgABDhAhgAmCAAAAA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huIMEMQMQNAAAAAAAADQAAAAA0ACBoBoQxAxACVTIhIiEiJDEEiISIhJwZJwZJxCTgi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m0b01FYAMQ2mDATAAYhghoBoBoAAAAAAABDFIQwQAAAAAAAAAAAAAANAAAAAAAANA0AD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GBktjoM9Xo2eZj6SizgLqKVjAGCGgABiGAAIbTEME0wTBDBDBDQAwTAABMBMEMEME2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BDATABkSSEAZRoBOhxYJoaAE4DeXQTebOdR8iR068l5akwTUNAAAAhghiBoBiBoAaAA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IYmAAAAACAYgYgGkNxBiBpIkRCSSqREJEQkohIiEiAlhAWbrCxRY3AiZBk3WyWLWzF6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Kj0cpzexXdDExgwaY0wBhFsESCJIItgkwQAhggAAAAAYIBpggYhghghggYhghghgiSES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kESQRGyJIEMESCJIItghsiSBKQRbBDAGCGCJBEmiJIIthFsEME2gTYhggYhsiNkRgiSE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wIyQiQIYJjEAAwE2RYCGKgDGtuRFFlAIaABAxAQmE9GMNNdaHTaEZANAAAJkIaAABg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EwTEA0A0AAAAAAAIYgAAEDENCGERxoGhDQCAEDIhJRCREJEQkQCZBknBk1Bk3Wybgy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CZJwkSamDGKQxEmRJBFyCJJkVIIkgipogTiIYJMBMEMBMEwBMEME0xNoEwAYAxDBDBM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IbEmyJIIjYhsg2CJBFsAAQwQwBoTGIbIkgiMAABgmAhhFtCbBDBDZEkCGCBkSTIqQRG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0A0AwBggYmAiSENCGEgCjNvDnGrNSBANACGAAIGgaAABoATAAgAEMAATEMATAEMQMTQ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hghggAAAAEwE0CYIChERoBACQhiiMSGkhkRJEUSIhITVkWMQMiE3WFjrCcqmWuoL3TOL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DlYVubIOYQLQrc2VlgtZaJUrwzmhGdSQoiGIAAAAAAQMABoGAgYAADEwAaAAGA0wEwQ0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BgADABoABMABgAAIYANIbixiBpA3AJkAk4IsdSLlUFrpReqA0GaJqeMNixI3nOidNc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XwoHeOVM6MufKOgc4Ok+YHUXMhZ1jkI7C5COycVHaXGDsrjo7a4qO0cUO6BKAAhmXP0o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gBIkIGCGIGIAAYiBoGCGJgJ0AgaAacAmAAAA4gxMQwQAAAJgAIAAAQqYkNCBCGlEkoQL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56z2MfIOvWR8qz1C81E9OvMI9RLyiPYy8YHsc3l2eoj5gPTPzIelPOB6Q82Ho4+eZ3q+K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yOr9E+N/cpbjPOLnnsJ0zZCU2siusvKJFsXEUoSJ6sVMnDlzpHQMAm8wM3rAG4whvMJW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dM5iOoctHVOUjrnIR2DjB2TixO6cAO8cBHoDz6PQHnkehXn0ehPOi+gXAE9BHg0r6Ncr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kyTqLmM6S57N6xM2GWRohBjUpEFc1zvS0ymtrjW6UYFvac59B1zn0ZRy11Q5R1mcddpn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OCvQM8++/I88ehDzz9CHn36APPv0AcA9AHn332eePQM8aeydeZw+0a+Rr6xJW+4HDl2w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HKfVRzH0g50t4YHuRjesMhqDngxJggAQEqphhh00vLODbZ2DnB0TnB0Tmo6ZzEdN8sTq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pyg6pymdQ5SOuuSHWXKDqnKR1jkh1Tkh1lyg6pykdZcoOquUjrLlI6pyonWjy411jkxT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escgOquUHUOUjqrlB01zEdOHORvpx5zZkwV1sz1WABQmAAAADQAhiYACYAJgAMAaAAYN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lyrUoyyva1RujFU2whpiULQFVeyJmnZZFWLr5U8ad+w86/Rs86ekZ5t+jZ5uXo3XnH6M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+zgPvM4R3mcGXbZxX2WcZ9dnJfUkcuXSDnS3hhe0MctaMr0hmegM5oCkuCp2Urya+jgT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KhLnnDQZw0rOjWZA1PGGwxo2vAHQXPF6Bzg6K5wdI5iTpvlI6pyg6pyUddckXrHISdg4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yQ6y5QnWXLDqLmM6L5odBYWu0whtMSNvOx+es9dlp60ukztLVAJpA02QjcFJeGZ6QyrY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4AACTAQxAEyNi+R4u7drPnn6OaeZfpkeZfpmeZfpmeZl6Vnm36NnnZegkefffa8J9tnE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H22cN9sOKdwOGd0OGdxnCfdZwTvM8+++S8A9AHAffDgnfRwX3g4T7czhPuBxDts4r7Ic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mPohzn0EYTZEwYOxzLOBzupzazplIYIGIaBgCaAAGgaaE0wABjEDE0DBHsfofz32Uu+q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JreBmyFKL3lka3lRseC2NXM2cRNEuSzrPks6pyw6hzQ6a5rOic5m9YWbTGzWZA1LOy9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jUmQJsqLwzrSzKbGYTeznnRRzjohzjohyuV6LyFZPV+R+lnKOkRzZdEOcdIOcdEOc+iH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m5mE3Bhe0MT2BjNgYzYGR6hcxoCh3MpdrKiwIOQRJBEkESQkSQsHIEmyDkCGgUhIEheF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6H1+b08VNioYRbBDEEMIyQKSBME2CEGMAEwQAJoFJEpwsXyPS4HS1OgYHG4whvfPDoGA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6Bz0dF81nQfOZ0DnB0lzg6Rzg6K54dB85nQMCN5gZuMIbXhZseJmtZkajNIuKQuVbWQm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Q4ymoMi3KsS3BgN6OdX0cpz8XU56czndriaMZQmhNAMBoAAItMYAJggYAA0xNAMQ651H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1UmWVslgXuML2SMb2QM05oCy0pla4q5fX46UTUgYwbZFyCDkCbBEgTYoMENkVMItiDGR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jEMEDItghhT4z2nkq4X1T5X9VKhkIYoDEDEDEDEwAGIYIaAAAAAQAUTQwAGCBghiAA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TTEAACIA4fgPfeB3PpfR5/QxQBUxDAABEMEwATEwAACIYwAABNAmAASaFw8H0XBsslay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1lTtCp2hUWhW5srLAgTCBYECwIK1EJORByCBMIkwiTCJIIqYRJMSkyDkESQIkEWyENkR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VebXkMvP6GBM3nfSec0YFAAmAmACBpoAAaAAGCGJg0xAwABS6Z9WhXHN2PNA0mSRrMrl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6oDUUzJSi4fL6vFSbTJSjIbTGIGADTGJqwBgAAAANNGJgAAAAA0wAAAAABiBlPjPZ+Mr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racACgAADEDEDEwaBiEGCiaQAABQAE0MAGgYIAAEDEDBAADQNJgAAJGmgAOF4H3ngtz6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AkYgYgYIYmAIABoAAMQ0qYIACGgAHJNcnD7vDs1jAYwGAMBjEMBMAYIYJjBMAYJgAwBg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MABDBMcAFJhCYACAAEwSaqOTXkMuDfhszed9H5ymmqBoAATBADTiNoAABMYIYMTAE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Ij1kK4y2QkyotmUWSJUVouhC0olNhdUy2Nah8Xq8pJtMlKMhtMGmAANMbjJRpgAAIGmD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AAYgGgYmAMQBV472Pj64X1j5P8AWCoCBoGIGAoAgAoAgwUaEGgAATSjQAANJG0KxMB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gkaYJiBiUAABPPeE914Xc+qaKbsUAAAAAAAGCYIAAYgBAGMaUGIhoABDQ7a7Fw8bt8W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YJgAwTAGmAAAwABjEDAABgACYwAAYIGJgAMTATAAYmAAQJqhMENCUokcurMZMO/CmTgd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ACGgBiTAAAAABgxNMAQDBSQV/T/lv2+K4b65cU9MjGWxIzldLmhsDHLSGM0SKrneUx0k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pDkpDBgAAAMFJRkDQMAEwQMAAkmiYACGAAmJpgADAaABop8j67yNcL6t8o+sFQEAAN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YgYAgAEDExNANAxMAAABANDE0ACGIGADTEAAJWgRNM874b3Hidz6rbVZisEMTAAGg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jDIAAAACAAAdtVy4eN2ePZpGDGxDQxgDBDAGCYADEwAGJgAMAYhghgmMEwABMAYCYxAx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iTBDQRlEhm1ZzHh34Ux8Lu8TSgaoAAAAQMBAAAAAADABoGAJgDA2fafl30ONdFKlvee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l1wrgTtzBrMQb5YryYiObRKKOUZEpRkOUWMAAQwBiko0wAAATEMTG4tGAAmAmAgGAmmD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9b5OvPfWvkf1uqwWQ0DEDAAAaAABoBgDQAIAAAABDaAABoAAAAAAQNAAA0AxMAABAACA8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z6nZXZigAxAwQxAMAABgIENAMgGZiAaAAABMB3VWmLj9jl1YJkmADAYAwQUkowAAaYI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wAUGCYCYAADAE2IYCYAMABDAQCYCGghJEc+nMZMO7DZj4fc4lUJqmIAAEANMQAAAA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rQ+odrWS0U6s0RlKyssd6jFLU5aI66SpWSKTTIz3TYh0SceUZDaZKUZEgYDQAKmmg0Em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Byi0GIaYIAAAABgMAAACJV5P1fla859a+S/WqqAyAAAGIGACaGCGJg0AAAAmgAAa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AQwAAAaGIAAATQNC+a8f6/yW8/T7absUAAGJgIAGgYgYgYIaAQBlaYAAAIGIYO2m4yc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kmmDTBgMTAGqYAAgMUUkAwAaIGCYDATAGmJgoAJgDATAAYhgDAAEMEAAAgBJojn0ZzJh3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tTKIpgxDQhgAgAAAAAaBgDAEwBpj7XC+jR6IrtWyDQysLYEYZWS6VWiThIcbIErYTJZN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IckyYmMAE0CYDQSaYAxJpQAAYNNGgGgAAAAcWMGAAAgTRV5X1Pl6839Z+TfWKrE8kx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YACaAAAAAAABoGhgAIAAQxMQwQAwAAAABA00CBfM+T9Z5Pefpt1VuKMAAAENND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mYAAAFAAAQ7qbjLz+jhrJdRejYwBgDAGJgAMAAYAAAwQMAAApgAMAABqAYAmoDAAG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gBJoWfRnMeHfgMPH7HJ1MLCmhgIHFgmmIAAAAAaBgNoAAJKSZ/t3zn65LjNLlzQ2Bzz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6CM9e0OdLbIzLSFTvgV8fu+dkTGDTHKMiTTGACYIAACQAwATSpgACNgAAAhiAABqQAD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XzNeb+r/ACf6xVQGQAAAADExNAxANMABoAAAAAQDQNAxMAAEwQAAAAJgmmDQDTAEAAJo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l95+m21W4rQAADTEAAANAwAEAAIAzMKAAAAAUkDtqsinJsy1zNGXWjaYMYCkJgAAMAad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6QAMABgAAAmADAAViYACYINOVMBMAQADIsBJojRfQmPDuxGDk9fk6YBFMTAATABoQAA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okJo6b9a/Sd+qvKiNoV2q0pLRaXaFEboiVsjLK9xTbO2KXYEOP1+QSYxNMcosm4yGDEN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gAgAABMbTAAAAQAAEkwAAAABAinzPpfN15v6r8p+rWViM1gAAAAAAAAACY2gaABAMQ0m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AAgQxAwAAAABoYMQAJoaAAR5fy/p/L7n0+cLMUBiABDBADQMTATATATEMMwFAAAANAwC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uJtxbbHKMoABtMTAYFDTAAaAYMQwBMGgAYAADEwAGIGAAAA0wAAAGANCgAAACAEOLSRp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Dyury9OaMsTTAAEAwSgMENEwUBoNAABOEyv3fg/s8vQMga1hDoQw3rJ0I1TxyjXHGG2v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kuyvM8jPisgAAMYDBtMm4saaEpIQ0OUJiYAgAAARJqQgQxAJgpJjABNAMAQCkijzfpPO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rWQQZrAAEMTAGIEMATGDASaExiTQm2RbCJIIyaIuQRHEQMQIkVhMrC10MtdTLCsLFAJk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mPR8DefpdjeLEkhEkIbIkgg5BFsEphEkESbKS0MQFA0DATAAAsrmqza8icPbh32NpwwY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BiYAAANMBoBgAMTTAaGmAAAA0AMABiYAAA0A0AAmgBoSYQrsrMWHfhOfy+pzK5oFgAA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CNNDakRTABDaD1nviyWJdIwx6LObbrFxLQzPK60yQ2qMstESmU4wXQtip25zlShMaaJO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DjOAAyJKBKSkJSQiTIDQIRY6gsVQWutklGQ2pDQCJhEkyBYyoYZ/N+u8RXG+l871tcNd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QdYTkvrC8p9QOU+qHKfUZyZdRnKfUDlPpo5x0ImCWusoLICRAm6ImlZYm18+CdM5UTsP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SnmInqn5KJ69+NjXtDxUT2z8LA96fPon0M+dI+jHzaB9Mfy6s7nns2iz7FX8XhL9fn8c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zx+Mh9iq+RuvrNfytn1GPzAPpkPmwfR6/njPfx8EHuzwQfTmzNQMEwAAACcZEsWzGcHp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DGgBgNDFITTAAAAaYAxNMTAGgYANAxAwAAGAAAwQwAYAAAAhoAATQJojVdUYsO/Cc/md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wAAAQAAAMAGmDQAAhhD3XjPs8qgoGp0BZCuJpnjsXRDOzSUWQ6pVlhXMk4uJSLCnJ2e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iRx59YOWdZnJl1WcqXTkco64co6lZgNddUuVZKWeqNpzq6674kD0MvMVnrZeNrPbvwdZ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fNIH08+V1H1k+R1p9hfxms+1v4ZXX3Y+DVn3Q+FVx94+d+P116Td5nnHtY+MD18fJI9Z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K9LX54O/HhB248VHYhyg6a5odFc9HQMAdB85HTfLR1XyWdV8lHWOSHWOUzpnMDprnB0T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QbVlkXomQLZmZbJpz105nIj2JLwpYbq6XR522OG/Xzk8avZs8We1Z4l+yiePPXSTxx2M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Oe7Z4M98zwB9AafPT6EHZGs9GAJpgADQNoLcG/EeO9J5P1mo3FxIAYADQ2mAA0wGIAA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GmAAMQwAABgDQMAYmAmAAAAACaAASaFXZWYsPQ55z+d0ubXJlGViBDEDBAAMTBjEpIEM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6lJLaVhZOll8cyNcc0yTjEtsyyl0xzVGt45pa6gvnlgaPnnovP2QjcJmr3BzK+wHFr7q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n2dJ46v20zwa96zwMvdB4Q97afP5e+Z4KXuw8M/bI8ZL2DTx8vXI8pP1Fh5K/wBNqPIU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n+pw/ux8Tr62Osx0epHml7K1PEYvpPMXy3S53Sts5fofRyfPZe+inhp+1geRs9VFfLv1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FLso5M+iznV9eJ5bdz+2tsuqM8x9MOadMOa+hI573uML2zOfLcjKtTMs70meN0ba3KJK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423o+x8d60kokkkgAQJyKrI2HzIHrWvrc6+X2KuhMVq2ZljpqM1d1ZXdXdXCwdHnr6Hq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OtanB3acpqOYHTAnZiAAhgUmANMnnsqPNdfDtsbjIYA0wYAxMGgYIYAADAAAGgYAADED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xMABgAwAGIAAAAAENAEWhQnWZMG/DXP53R58caUXqCAAYhghoAYMYhggBTjEf1vk+uXE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32nOXSRhNsjCtiMrvmZVrmYrdBGeViIOUDx9NdjmIQIQCRJIECBSCI4gCJFYslELYygE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mmNUhxbFXPhhnnG31OGvpp4n7l8O+4nzTldflnX7B6A8vK1yV87q823ynT5XSuun28PR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KmFZZGq1NFasRW5BBWI8j3OH3F7rkSBIREwg2CcmQnNFamLEkEFOJXCyJCNkaVsLY43B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j7BK2yQJBFtkW5FM1bXy1qV3uvpvX3EbYZxCTEVVtS1ZtNRRdG48/wA3qc2303o+Ttk6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Bry9g4gw3gTsAAAMTATBplatqOJrzabG4sbTGJgwBpgANMAaAGAAAANDABgIaGDEwBM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AAAMBAAAmgAQ4yiKE4GTDvwnO5/QwHDaeoAAxDEDExiAYAAAMXc4/wBXXcqYxqeOw1GR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i+WORrWWRfLHMtjFk51Si5JkuD6X52y5xcyKSIk41EaBSSwYhJoSahIQIVESJKLkIaEA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QQ5upW+o8r3eWdDr8zps+J+1fFvtMvzzldTl1670PnfRnnBuZXN6nNt8h0MHQu+l6Lz3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sippYRsiRjNVCM0RGCjdE8b3eN217wOZGSVEmQlqikYpCGyLYJSiRUorCM0kIW1qXVXn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2Pj/AGKRBzIx0DCM1IrsV58llCd6b9GfUvu67a881KMCdVu44a7mRY3coOZwuhzLfU9T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lNEO/xe+vmiYm0ZOyYCBiYgGBKLJUaM0cfTm1ailGQSTAaGAAwGmAAxMAAGgaBgADE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AAYmDAAYACYCGAIAAQ0IaFCyoy4OhgOfz+jgrgyi7AGIYJgDQAA2AhoVc/anX9VXXLf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xELqpk3XAtlnRorIinAL5ZA1mWcXVuZxfM6KmGSIQISlESlAkmiI4hGSIpoSaEmqQAho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w5zoMWLTfadPRrDwfv8AwB1utyeuz4f7T8W+0y/O+X1OZXrPS+a9MebZKRc3qc08f0Od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emmayRMxGCUggSiQUksYziIYEbYHkO1xe1b6AcpFIaAwTaBMFIYhhFSRGMorFSiRhZWj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Hn7roex8b7NmDCRyUqQwABaKNB8inVdem7Vl1L7yzdkzz0nLRu5rgVVWVHf4vb4tvnuX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+pMqM4DaA73C7tcAkRrBTsMQxMAAABjiWfRnOPppu1BpjYQNOgGAAAwGAAAAxMAAABg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YA0wAAAAAAACEMqI0CaFXbWZcHQwHPw7sZ52UZagDAAAAAAAYA0dIt+nkpaJ32ri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Ja4mS26aUV74nPe9mI21mWdrKXpsjLLSFOPpeZTjWRnMkZxENCUoijJAmhDRFNEQBKSI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CEpxIgDupuJ8WeetF3S5y9vfh6aVfP8A3/gF6/X5PXZ8L9p+L/Z1+ecvq8s9X6jy/qTz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zx3T5nT1vf6bzPppmI1MgAhoSlESaK1ZWqCY1OB47t8TuW+hG5lMYAAMExgMEmCjKIoy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FfTcvE4H2L49bu9n4z2jMBiNkgAAu1HM6TR8clVbem/Vl3S+/wAvR585xUmVwvrMtN9J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m+X1eUvrenzepMwGASiHc4fcrhkSNgnOyaapggADQNpw6rqDk303aiY4bTBpgMEBTABp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hgAADAABoYCYMQwYAwaAABoBpgmpQABADQk1YoyiZcHQwHOya8p5qddmoNAwAAAABMB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7IYmbXjtLY01rotxyNscsU2SxSNcKazQs7Nsc6NCzhohFRpKtUZvM21s47IzRRtrIkkR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JhBTiQJREpIipBECgQSiwSaI49nGNENGe3pKUTv9PmdazF4D3/gJez1+R2GfCfZ/i/2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Ues8j648205l8zqcxfGdTmdPW93p/LepmYpkgAIaQi0EZIimlTGShZWeN7nD7lvoWpTK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CBCTiCYQTSwjOtJXU2nqvjv1r5LdbvaeL9okRjLaY2mW0ac5HTnvPj+ii+9N2/B1pf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ppIVzrqquys9Nwe9wGvOcvqYbfT9Ll9TOQAAA7nE7RwxBsQ52QANNQAGiRuLJUzgcyyL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AAAMCwaBg4TAAKAIaCmJwCdDQDjIAAaBgDcWNxYxOABQAaAaAAAQDQgTQQnGsuDfgTBk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oJobTECGAKTrJfUJ9eW2NMgcollueZNV1LreOZbFpCUbRSjWt0sYmygkQEi6eWEbuZq8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myUiULICBkFJERoakiMZxFGQQUkRUoiTVJNAAJgJSRHjdviW9LDv551YW116HqczqM8/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s8btp8/+0/F/tC/P+Z0+aej9f5D2B5oUpl8zp81fF9Tl9TW9fq/KermYDUgACaCLSCaC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Hje5w+3q+jaM5kJgIJOLJCAABNCBCGFcZQVQlFJW03novknsfH3W32nivZoyqbM3Bkp1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NoPkGjNpvTf1eV1Zff8AN6HOnMQWQrsrKqrKT1PB7vBa8/y+tzLfS9Pm9HOWRkNSiT6/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k7IAABiagAxOFEE58bKbLGmrAGAMTAAGgkmhiYNAwQwQxMAEAAAGJqCYNMABgDaBiY0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DQJoE0EJRrNg3YExZNeU8vOuzUAAaFAEbID97b6+XDT0g5suizmz2RM075mSrppedLeJ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bLDmHTDDHoVGA2ope2yOJ54TN2zNqTnNIuhlDSZkajKjSZYm1ZQ0rMGhZwujWElGJYVI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buQbYeanb3eHrynU5vb4h2qdGevSdDn72cfz/wB94GXudni9xPnv2P479kXwnM6GA9B7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TNmDbgXx3T5nT1vX6ryvpZlkZSAxIqaWKkiI0kYtLEbJV2wPIdvidnV9Gq3nNpWFhBJY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i0gEiISi4rCEoJGLgTvzaDned7fFutfrvJerScqpMzdbLLM9poz3ZSWnFoPkurLrvTd1+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fzZzkVlkoESGe/PL6nz3f87bwuduw2+o6PM6GczIBNRRf1OJYIqLOqms9wAAFYAmANO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2WSQshMYAwQwAAGJg0DAGmCGAgGgAAGmAmDEMAYmDAGmDTAAGgABpAwAABNCGghOJkw9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eXnCegAJiG0g9pu8pH0rRk4p6S351RX0U4HkY7b9RlO3k+f116TseG6Ry+hLnHXcwh6P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ej09ni+7Xeny/Nn1hZnGjhdPxSb7a7ZmWzJsOarEnMcZKCAABCJoYAgAAGDTpRtmZi6o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trsNnN6PPPQ8Lu8JO7n0Z7fSb8G5nF4D33gpe53eF3U+d/ZvjP2VfAYd+E73tPF+2PJv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tXb0elyI29jb4yyPp+n5R6Nn2ZEkkQCUSKAIilFZFTLq3XXlexx+uvoytyTdbSZBEyIs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BFjrCyKSkQSuq6pVfnuqfju9wV1+o8v6dJOLkYId1F1l+XTmFozaj5Nsx7L03djj9iX2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cbElCWVTD0vnOzxrfP4tuG3027HvzmBJAAT6fP6K8UmJ0wM9gC0ABpggG4yghOKZsO/m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GmAIGAMEMTGAAAADQAJgJgCJCYCYAwaYNA2mAmMQMTAABMTEMAEAAhJoz8/oYLMGXVkP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GL6L0exHnPmH3L5ue78H3YnD+heU6tWcDNzY9TH0tNeSw25zX7PwHpjyuNeoPM9d9Eza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qc49TiXROJ7zxnYPc24sEecyef8ASJ1WEzLdi3mBXROFZKVVmiBWWRIBGLCqNt5mUajH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MidY5MTunBgdnzt1FE4WIWVh0ObooPRcHschO9kiL6jdyOxZg8B7bwseq6/TwJ80+z/G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dbZ4bm3WsyITQNxYCBtC9P1/z4k+pS+dd1n06zxk0xzxNEKY1cqUuyuiJwOtyOgelOYp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Edg4yO0cNHZlwxe6/Ph6BeeE9BHgJe+/OxPRnnEekl5hJ9X+Rb+fbr9R4yZ7OXioye3f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PpGXwKPeaPnWs4Gvm9K63dTl6V9ri8gpj1sPLM9HXwA7RxUemxcULqlK3paOKjtLiuOx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bbzCR9BYY6AK1ghghiCTi5HFhRyutyLNYCycWDTAAACSAYgGgYmMQMQDQDQMSG4hITGJ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AGIGAAA0ACBiYAAIBNAkinBuwWYcezGecYtQRqWP0nqOKtWexaOTu8unsfD2+Sr6YcS0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XZWRg5uD29eZ9v4L6SfLPRc3vmI3B436R4j6AfLsHt6CXO7eY8v7Lzvpz0/yv1Hhk097g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dLm9Izq8T5jZ7DO6eYl6YPOL0YnnbO8zivss4suuVypdNSc6W5GSd6ISdlkHjxL1vObc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Tg34T0fA9B587+TZjT1G7Fus5/z/AOh/OZen67F0k+Z/Y/kPq14XAVN0AAACaGAAAAEh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4PTZ1HeGeEd0OE+7I4J6Cs4br6i81ewmz4xe2meGPdSPBv3rPBv3aPDP2tR5Gfrw8i/W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noUnCXdRxJdyZi819h+Q3U+nl9XJwpduacJ9xHFl15HPp9JjTj69mw+Ob8Wy9N3Q5/TX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rZAxw10meUxe/i3YTyXO6XOt9Z0ub0JmRFSTUYrPved9AvnyInQEZ9AAgJqAACRtMjOE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aYwBiBgDEDExiBiBuISEDEwEAIGCGJiYDEwaCRFknCQxBIQMQSSBiBiYAACGgASCLrK8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ZwKrPoGnL99hhHRjk4h6VfIegfULPmvrDv8AE+V+rr6FD5/2475n8EfRpfP/AGptl5v53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vIeR9Mabsdhc8zNLyziyuESwfzs4cs2qy/u8Hup2GGY+lzulDZJOFg6WKqiVhRHTAxq9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5FKuRUrolKt4FVxlFZ303lNtVoThI14Ohzz0vnfSeaT0WPfhPUb8e+zn/OPpfi16squd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wAAAAAAAAAAYAKSiRa67F9D6r5v7hjcpqYrkMlCyJ5Pqcvq3XoBuYi21jJtIkgipBXC6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1NFcZogrIDsjM9d8h+vfImtfqvKevSFimylNRBt1txbsZHXl1Hx3Xk2Xrt6fL6ke7wdL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6KbaSQd7B0udHlOZ1OZrXruhh6GcQJBBTiQ7/C7y+eANbTz6AQgNA0DQA0wITFwu5wq2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QwBiBuIMQMAABuINANIGADQMQMTGCG4sbTJEWNxYxA0ANAxAwAEDREcHWPOZbDLLKVPR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a3Bh4/p/OHz/AOrfG/ZV4v6L5f30fHvuHxD6IeslyOyU/KPT6zw/2T477Y6Pyj638er3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TxeLj1vnvS/La+reX1904PqvE+ujhT+efVqx/Kt+Mr05tKXd7gd1O2MzJdHm9CNLcmeD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KlFormkWOJEkgIkRiQ4vnG7z23FbXGcFnfReVWVWhKIb+dtwnqfNek4CeiwdOB3+lxeq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L7vzHrtq/Fso7QAAAAAGIYoTIg5WLQWRREipWOcsOrzdcnu1ZByg6ZF8HUeX6vJ6116I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NCbkRq0UEmwrjONQU4EE0EZA5xsPVfIvrvyNrV67yHskjIcywmVuSrbi3Y0jqo0r8Z2Y9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lH0Hn9LnzlGFkSqm+kqJB3uf0uevk+V1uVrXsehh6GcRUkkFMWvu8TuLwRjNyHn0oENN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cA4Xc4VbRBJxZIQMAYgaAaAAQ3FjEwaBiAEDEDEDcWjAUcWMTGJjcWNoJEWAANAyIMAB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jzqkW/Z2yqQ6gSkVVaUU8vr80+c/U/lf1yqM3Sznxn7B8i98ejXCqjjdo9ifP+H9a+VH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+e9+cfaOaPV879aW+L9f6GvCe08B9Hjj+L+meErTH2Px8rmpJTqyay3t8LuJ30LMn0eb0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N2aufOdtudanGQ1MoNDMz0BQaAzGqR57g+i89dOSkOuyosuquKLKrjditoNuLXqToZ4Y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apwrpfH/ALD8dj39+fYvw6UXdAAAAArlBxNWymlbn3zVUdkJaFfCypX12VJJm3q8H2Nn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Mi+CjXlery+k16Z0uYulTIsjWiwhIm1FJ0yaisgVqbK4WQK1JUlNBbG09L8k+t/JWtP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zGQ6RJmjJtxo9OfUvxbXl1Xps6HP3r9I53T5+eVcbEUVX1FLbO5g6OBfJcrrcnWvZ9DD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Ytfb5HXOGMSQGfSACGgQAADQWCCHC7nCraJpIQNxatoBoBiGgAEjAUcWMTBpDEDEDEDE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HFkiLG0EiLJJANMECMSV1qgnnjQkqY3VV6bQjXHKy+EYVZKgNUsVR0TmBujnRqlkRuWO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oFs8UjasgaSgNFSrLZUSNarrNFuDnV5Tz0Zo5RZVqzaCzt8Ptp3wWZPo87oxpcWzhy7KK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0VxtQlMIKaIEpGPzfpvNKppqSTHXOssupuKLqOsZ9UKDby9eZPVcLvcBPbcD0Hnj2lVt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jcvvuhzty/FKt2G6JLVND61/PrnWyed8+vvbo8n0fSzb81V6Ql5WrsaJfP5O7huefX6U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Hpw5n0LwX0nr5rxEwnGRakjx/W5PUuvUqsmLioJutk7M8yTpC2uNR0IZ0aJ4wvhmgaI5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yPVfJvoPz+60e28P7FL55JzOkomTnVI15teUjqp018R2ZtN6a92Hcv0vndrJnnz49ETkw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6Szm+k4TfjL/AEHmGvVGrqM8GXcmeen30cHrPIcs7ZJzAJ2BAJhEEMQMiyxwktfD7fDs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uLWQgAABAAjEDEEiLGIGgVpMBA3EJEWjcWo0I2gkRZNRayEDEEiISSgjrjTToVMOmz0h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yMRuDE9tVZldEjG6ZilpZVOMxJxJxr0FBogE0iRQi+EZEHELbKImmeGRqoTJ/L/X/NrJ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elvY4/TPTIWZPo87pF5GUzlruqrF1cHMt9CvMB6U8xFfVLy0T1L8nE9f5KrnmW2E7UJg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JZzXiovJ35rS7JryHrPP9/zzPu/Oek8ye2z3ZK9B8a+yfG495v5/RX5PxvWeXah2OP6D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CGjWLeryozXtdnje/wAu+pZ80tPK22dOPBs9dSnH9P5rmS+68B0p6xR9K5vv+nn8tP0hJ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5d6xfifY5net9k+pGZ5y6cF52i6+sktBJRKwIcH0Xm7NEqrUFRInBAQsDPTtiZcPa4Ro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6H839omvVyOgzvsxalk4i6Kp1hozaT4JOE7vXsx6F+z5dOSc1IZDp83pNYQ40l2/ZRde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07o8zdM2lUixQRLZzdC5ioTkgsd2gBAIEAgZELJ1XLRxezxrNQmkhNWIGIJOLGkJJCHF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SJCFGgBIkREk4hIiEyDJkRZkWjcQmRYxNRFSSpjTU89dQ7X6UfM6mEw8GWfTp7vP2R6L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WA890qefXoO7HDHn/SeM9+eC9/8AOumdvrUcY42nn9Kuj0MWSO5f5/1Z896fJ9bXK5Xq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K60573xMk9XlzxGWMrJCBiCGrNoLehzeinqUnlPo83ope4DMK7YFHk/X8C3gyssaxu60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a5slIqnGVKTgGkrNmJ0RLTn0FGnNeGjPeWY9eQ9Z5v0fm0+geV9T5FPd4NvGPY/G/rPyA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nVlHrT5b0M/UnXhdw1Z1LVzo46drZ4/r1Zp51+b6bf57rzfJ4nT5dz3qL3HpPPdXmMafK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fVfNPpO/OOBvzydbLLKbD5D2ON1rr6SkpmUSItGa9RxEaES856Lzusytptms8oOSRELF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1wy7xnr/ABa6PaeG9sktuHos5ezwe01aWJbKdElzX22H58s15bdV9O1frebvSk4Eu8HB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V0Sqb21878Z7rw59e6OKk6nyj3vi2XTZJMnc5/aTx56YixBjuJgk0JNAmgBDvovXNyOr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lYmAIbTQBDQAAAgBAxMYgYgYgYmsRA2hGCGwAAk4hNJjEDI1rOiNFkqFAXV6eovWdGrJ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7unS42qJ6TnZ6Y5Hb851w0+fqr1mvkd6PH+v8J2DifS/nHvTZGjyRn7nifZVqjySN3oe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Feuv8R6mO9PxXry+VTHGtGr5d6/58SaLGJgAK+qws6HP6B6WeCnM6/Q4HeS4BkQiHmvT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a8qyyRTDUox3S1Lx5FlZ5X46szURsdkJl1mOuOnoovlz6M+ii6myLserMer8x6fy6fQ/G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/pPFH1jm6vGHtN3C6slvxr6R8j59qujj2a62Q2dLLnaex018jm99gufD9Xpw1j2PG4v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HThVd4l4/G9f0zx/n/feax2h9L8V7rfKkuOnCl3BU7A81h9HguO2WDcI2xim+u0TC0AF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PPZmTnjtxLLKEF1Ct10XYqvy6cSbcGvn4VdPm9KyerH0t65/S43RjqRlDfWNtF4AL8J5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Oiv2xpqAB5v0nmI9Hh6XKub92HcvgvD+38Uz9g8x6TzdzGucdYSTDo87p5QGYYQM+kQA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6M+lcXL6XLs1EBJuDLCKJuDUlASZFEnAJkAlEBoAEEnBjEDAAAEwTTHGQDixiBgwcWOJ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raw+g03lEdLMa3ow870HArx0vf8AMPN+k1Yzhep1XHzj0x6E8VH0szJ2Io8H7rk9o+c/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LYeG9xy6jmcn3szFwe3tObw/R3njuv1YGTvQRc87Nk8HlTy+WM7EIGJjVUC95Uao5wsU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j53oT63V849yz0PP9vmHFLhedPULld5GS0vOagqrndHHZUKVhZXNVTco6OjNfLRdTeS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flvU+UZ+i+G914I+geD918/Prfzv6H8zPb+h8v6zLh+M951PPfhXbxLv6PX7/FZd8Pon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+clc6cTdmvq8/dZDTTIs28u9rs6fNEe385Xq83u9Z3qzp5bxSpMagFuLD0eRjHoQN7E6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APOej885y003ZzU4S5yualRbEzbaNFA+N18PTK5nazxy+xju0u6vI613yNuXpTPUzaa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/C+V1OWzs6XN6S/ammoAHmvR+ej0fJ63JuNG7Bva8D4v23imfrfm/T+auaozjrECuwj0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cmZ9KUkJSRFSQhhFTCOim1cHE9FyLK7cOmyNmjRGc0UISnyjpnB6polm4x6J8qyzoPm8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aniK490ebqT1S8QHtlAJuoLnkoXpw8B9KjEa6rmlaMo5ez+Zy9mOi6sJ0Gc9dPMmOPSk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ulqx1WCnm1FcNUTOONCs4hnq7+E4G2czHbVGoLJYWzeo7XOu50cH0vI7FWeZ9F5Uzeh8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OQut3zJx12DzRdmqj33kPYxBzmZ/k/vfnpICwBBQRAYNO6WtbaJaBLWZCBiB7MgfRJeC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3gjGZZGmxmN1FxzhqqqboVgkncq2qwjKN0uq/PctV1N8SnBk6LqE9X5P1vkE+lfP/oHz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zdfr3y/6f8tk9r6zyHsZMt+LR5c+d+efa/mXo7ebkS9HGLkWVmh2U7sfeXkdXk9lI53K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Sjuem8v9D4ercpG8gAAKAGXldPlYx6EDeiuyBC6m4AFAA8/6DgOVl9V/OQoduI4UzW3N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nRpxlnB7uSMvZ4fQTo7uJ299OTrw65jvYd3P120aKL1AF+Fcrrcljd0+b0l+zyhOaAA8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9bkXN/Q5/QXwni/Y+NZ+wea9J5JMR56zhfSyx7e3OHV5XX1MZ5g49PRgXqIBACTQAhgh2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ZwLqp7z19ea9h4bsyaeB3eIvH9L5f1EHnfQ8JN2rHqU8r6ny9tEbL2skduM9FTqpTl31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2F581e1Th4y5PpnzH6ZNKq2pyeTXmPX/ADv6D8/l7N1N1jZIeXXkqbVtG6szux1ixuUC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PA1+Z9DUYMGO+uf5z2WEnfl3HIzae1XD6/ODs87uUR4rV37Kwc3rwPFel69scvu8+0y3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6vRYDzfsuZ2C4p4p4fLGdgAFNmcEwBSDdHp8+ss/Xu5deFP0N815vN7KCeBzex4nbjyp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6aOnyujl0cOzOQuq1GW2Fpz1KNUgznlteswthNbrJwlldRfFV+fQOUGTptqPV+Q9f5Bn6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j6R8z+m/MV+xfKvqvymT2nsfF+7k43R5+3z89fM3Zt34stOX1rKyVUlhYek4Hojhd7zf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NAtckk630X5/9C499SBtgAAoAZfP+h8/nn6kDXQjKKQtqtABQAOD3uC5Ss26864cOzdl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6nn16Yrz8PR+UmNXm+3TMx6vA6KdDZxexvrxOhh2s+g5/QxOtujNpUAX4Lg6XMY3dHn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z0wOg816XLVvNyamNW7Fta8D4/2Pj0+seX9V5hnzEevz+Guhr4vc64h1+Pr3nEdg5sKZ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QAgHZVMWa+hPP2RW8+hsRMce/NmO1xuxyLPP+o8t6iV8btcRNG3BuU8v6fzFsL8w1fjt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qR6Giqvyb58upP155UdWdrm/Svmn0mWyuxOSzaqj0PhfaeNl61+fXZGZIeHoZ6jrHNok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CfhD0kcuqutXpnGZ2VlFnzn2Va5eO9qVt/OT31nnNh3jLMmo1l88sDcc9nRr5lhzup4n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OEjv18vWafnXs/mJJosYBVVOAIYb6utz6vfHZw72azTy6qy2yayu+Rh5vfz6z8+5vvPE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WvoY7pMnW5PTl17MO+Tn6W65sZxqhxYsV1FjnVaXzwWrqvzaYp0ZtA2gnWB6vx/rPJs/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fTPmH1D5afZflH1X5VHsPb+I9onG6Hn/AEfLnYpUHzTz32X5D31XKw6SDcDV2ON6Gzzm7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NZTTWNPVHr/QSly7XANgCgAAGbgd/wA9OfqgL0E0kLK7AAUADhd3huXR15NbeDfzekAD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o8Z7Px7nX5/0XD1yj3+B6OWXX5fUnTjbcm657vO6OKdbNObSoBL8J5e7Dcb9+HfL9f14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81o7XkWfSbcey3wPkPYeOT7D4z1/mE8tydWnz2z0GB9M3R59vXPVPRnKcBMehIiMgDIh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zacycanXj3n1dV1ExzOX1+Ua66yvO+o8p6WNPne1yDVu53QDzXpPN1XXZBshKJ3njszK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4K+gosxGHbl0tcv6N86+hzWlll4xhTebvK9/z+XU24ujUXKa1PRC6qLZS0O/KTEFjpRo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Ven857HxB6nyFXWqWOn0MeW6VHqD590e5wa9v4b6D86j6FXvpPm9nVrrJr7nEhcuPbOW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cX0HmfWR47s8frFvJ99zR9r5v9FPI+QshYmAAzPCcBWQ6GdbOjDRw9FmvPr59dmvPu57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qraDNwPTQ1n5OvR+b9vg7VmbTcc7scjrZ1svy7szJZVbuc2NebSFEXcjTUnVaVKUCW/B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VGUYjKEz0vlfWeUT6X84+gfPU+ofLPqXyxfsnyv6r8qk9d7nw3uzyfbyaefK3D1vK6vYx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M+ty95Ik94NuaaQ2w1VbflsNWCPTzcv0fge55915X1fzqPX18bVh0IZ8+delvy6uoArH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DoJortrsQAUADi9riuXR059DfN6XN6QANU030M7AJo8p6vyl5Vcbt8q8qu/xNU11Op5P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3WPjwa72niY5fTnL6lfBMHQ51x0elzdS/bZ+d9FKAKB88PoeW+Rw+zXwq4nkfXeSZ+we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4cbM+gy8rGz0HY+X+tPqJ5IY2KFWPRdGtEpViTUQm4sZYlrlCQ6L4nG5/tvHax6vLrxM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T5tvM9J5j0slnK6nLizp8nqUvO+h89bVXODUJSS7NCrkbrlXY4nbxVju2ZSFrc1x/ofz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4+e647THpXZ0+Xu5XWqtPSX9rJtacpPVg5hTl6PJy024pRrMaNkc7L+bpZ5az1wcXj+y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8vvcLSandXa8z6ZR5Pf6FnjD1/njXyPXyPLbe4jm59AY64doqwejgcajReU58vrDj89c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DNrzkvQcnv8eyjO3n2V+jbNU9aiGN9J1ac6z5dHL1nXC+45m4txrnfMfr/zH0+XsHZ4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0dTkdDLNNc3UzVuG85pRYNFOcJy1xaJasm6XDozX2dAptzZWV2HqPJeu8iz9I+c/Qfnh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x9p+UfU/lseq934H6AcbZx+tz5zy9Dm2Veu8r6nfT4hDRl5euWe67eMevp9LfLg2+nvt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5tULPP6c3v8AwftevLR869p856+b0tfZ5GM9agJru6PPW7dnLx1NdXFpo3juPl7m7ky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Z4zn0NOXU1zujm0gA1TXogzaBNHk/WeevPHxO7jvPkz2WzpyNeubdMd6yy6Oi085yfV+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Fes+B5tU9Y6enNpl+sdbxXOzr6SeS9bofO/omZJSXOOjbVcvlPId7hJ9O+QfUPmEvM4P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9LD5Ls+o6D5kfWAXH7GWa55RJLJSvlpLGJNmpPKQl0ubTasLse3MX87oczXKvi9fzxuXO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0+a6ku6/DnXX89qrlwvbavJfXw1rQylEa70eYZm6GQlrq1C4PeeSgvu/nmidxXuytd2a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l0sWE5KmRgWwjOG3ZFBa4jJshKEi4TgUgQonjY3LZ8qjXV1PJ6RbZHKX5pMszSgT0Gor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vNT9r42yOhox8+rMymZ+H0cCDTEMAaFryapqzsYNvD0WooxuVeu3Tfbfgxvp9fzPd575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4Xf0b9Zx9KifHrZ431vF68I1VL1fPyR2C5ehz9c1LLrxWYozr1nmPq8qgTtJwlFbQHR5v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vy6ci6i89R5L1nlE+hfPPofzs+o/LfqfyyPsny/6f8yr0fv/AAXvTz3b892M89vJ6uAq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zLr5ex1665pdDDoX0O/kdTHRwkpSacV+h89k3j2PzL1/kO3j9zC/POWvq8zqb3sA1QA53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oAAAAAADj9jjOfR0ZNbYEVkBAAAFEZCACpxkAEFVtdlGrJrPH4+pxueurx/SS3y+Da6r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3l+j5/PfS9v5f1G8gRqXO6OXMusjK3555n0Xm0994n23z7N37cm2NOim8slFgTCebbXN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ZRdKUKuUCqt2FucrJ7sO2pec9J8vufpPH8Z7TXOvzHqfLLVF8/N3rPYWFZFhWFjqZZZn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BADVCdWUmuWvVfHjXafDVnefAR31g35Hruf1NW6Gee7YlEk4SLYtjndKKIagyK5Ccp1Q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xMsrLK49/RjWKWt1lVqIWRnFJciuckN1Mq01TIqQKypFzx2ls4UnznmwssTYRYwBBbU5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tS28e9erTpmqvN9/zOs7u/5z0eNFd2Bdc8+qWmWquM2Xfk6+fzaa9nz1VZni6yNzVOTR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1ZnWWHVwLROEysUlj1eV1jlW1XpPVToiOjLfHqPK9bmJ7/573uEfSfmvq/LH0Hynb4B7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HVzPHXP0bgfOdnPvt5Wqvn3NuHc1slHTnWHfn3G3fm0Z6WKUYacVVFtebRg68bMPqvn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n4r9M3n1hh3aBkkle3LNLwGgADLoSQCgAcfseOY9Lr5vRXPqx67lieegAJpoAKHNrs6x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jz7h68LOByPPd7O+5PPxZn5rbj27z09GdS/U+Bshm+u6HnPQaTM2I6wFAEfOvOet8kz6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19mTbGi+m4sTidc0kzyYyi6yovkUt2FLKQy6skUzo0pmnfIjthpqn5j9EE+aey7Mrnme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H7HMWzRn0QmiBoGCHKLLGnQNxUpxXRVfWR4/a5dkBvSJJkCxD9l5v30rIythZJAWuoOv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RNUsUo2SyQrcZA0qpRe6GXRSpKwiFOqmoO1FcNkDOagyx2QM8rrTGulE512qRhWyJmlo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3qfmCcqQUwEAYKURDTXr9PL9Xx64tvT16zz9O2vWcOHt59Zwdnl9iKrNEtZoL4EqbIRb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8hawQnAlqw7ZaMurIURlHTPKLuTRnUtWbq0rzJOKx7HH7Byr6bjTYlCvouTpc+/InZ5H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Di5vb4m/zu3U6HlG1BKSz9P5P0nPrfh7XO59uZsz6Wdu3HqmpWXkuq6u+ack4cWlhGah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U9/Joy6qtZ6PqvCSPvMvgW6z7fZ8RhZ9yPmjl+jy+eXnuIeKtPWw81M9DHhh0vIdfkSd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zpZ3q/OUy+ql5q09FLzVq988vQerx8HgV727573D01Hmg9Fs8ij2kfFKKNNfRzvree9d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pjqU3DXet63M5Wz0PBu1n0HU8dOvcx8gW+5POaa4/h+/55PfeH9RxMVb+b1VvuhbBGys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JT1JxCU60aaydmSrbVFNlcTRXTOLaDUuKF0rMPUr8dc+c5/Tz7zjWumr9KfMAoHEJCBt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wI1c/pX7cTJ6eGp5U9ppPBS9v4hWpe9XRfpctF8NJnEU6brSiO6JkttCLIRbLPIuSKk4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rbXQFpnUbHjhW4wo2wz1ml5ZmpZkaHmkWRgFllFpKKCTjIrk0V/KPoXz6wadjAAAakoi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9MzqW3Ho6+fS8stS2NMYy9vk65erZXVZoqiyMrLKz+V9XweevCuE86JQFm6pw8d9JnjKO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ULYSMeXr2acLdn3mCxTTVXPOttuXRJdh6XKT0HK6XPl9D5yxNDQoAQbiQmor7mnzXquX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1WY3tkbprJfFrKyjSiSrgUPPal/l4y7ed1q7fKVbgDSHKLLu559n1b0Hwz29fRZcfsAB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lvjPXeHTVZjlJveJmuGVHa1cvoJOMImDk9HltLl9HgnV+ifK/qCN1iFdki3F6Gi7+bvn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wWzFt3erVdUvo51QznR0suitfP26jgR9rE8I/bZz550Onoa15Odbcsrs1m1zed78NdOH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42vl6+lUKytXEQVkipzpCu2C17sOwhi0VkLaEnQ+TfRvL6zyMpn3mduPSdGGdl5Qy954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Ybng1ltdOc2rl9M9Jfg0XO6jP5o7mLzWtet53t8per7KM2oO2UVydhlV7qiOyRkr6LOZ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LfTZzjqM5p0nWB72cw6qOfLaRhexGVaisZsRltuRQ7IkYWszWWoalEcq2KFyIWNjcLDw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AagaYwVAEp9X+UevufaT5m7pxw6HjjrQJrVry9MjfGZfhnEUbZWR4vY5mNfMHpljpktt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VlYIYAOMiMhGnHLcvElbTZpx7Mcq1ZdxKiyU0mpysGIbEpMrU0QUgr25kvZjy+tz69Xf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2dOsrHPLYKM+BV3n1T18yS0dOKjMK3NERqkwJCInKuRL0PnLD7ryuB6O5yVXVTNZZpM/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2FOnrdKzk8P2fjF6W/ndHMYRTlcrrY7qvzftvHrD2Hi/QJGjbCTLZcj0npOV1Nb+Y4rK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uHdt167IL2qZ05nqnGVjvzajoQlBlZ78LXJ8z1eVdfQON2OLecupy7bOjZhgWYclZ7IR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oqstuxa0uVddTjZYVZdtMBh1qyrQYzRiTk+N0U7xfn7EtZ89v69xwZ+k1Hm7e7zzmYdX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nzNBt9B5crqc9Wno+X0sMkMvSoTJh7GBeZdRZb2+/i9BLFQFveWJtu5t5KMQttzWl8Yo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pkRtMlhdArLCMiRKRU7nFNeyJkleVmW2Rz7NjMMdtZS77DCbmZJaayiU0RNEzNZaFUng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TGmoGglFoGinOCX6T1PmH0NnZopr1zq7ODbVfQxaTWUVRbTK6yEXnzTLsrzfmbU86hXd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qxFBMqsmytzCEbolOmq8nz9Fpix9HnrHqY5zUbqZy2SQMAk0wGhJoTGJyRGvRAl6TykZ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dPpNXg4S+z5vm1rOuita5yJ2XMiASIsSaBNUAAANpD1ZtMafqfyf2pLt8701xZTvGuGu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Toy87dWjOrolfh1F0q84lmyGvyPo/IWaPYeS9dFGTs9dPEm/DFnoPLO3LBKUlBnjNuLb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9VleZ6wkrK9WPUdCMmzztmPe14rkdXk2/QeH2eLcRzac2p1nVdHJaiezKzCMuXLl6tVm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cLZFd9aJqgjXTmqN7y1qs+zm2W2uyzJw+1801n0m3w+657uuPSPMZPc+ZXFXdwRzjGp3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mC+jrFJvnfrTBn6weWv9FesbJzbwysiFWiJVdO4zuUCbrmBaiNsEWmdl6gxzqDTLHE3H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MN5gZseJVqjVEunlsLoxjF0YyIpMk42lasZUr0VTdhV5z1Plzxck9ZGgYEJpgmqABhr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o9Zu8b6bv5tzq2deVt+aytE88k0Z68Hn9NGTVDl0pXVyejyeJmnCiRtSiEYTgEYokqgtd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Gm7n3lzyxN/OtmuSmcJubHFoSAkEW4jGgBkZKQpACbIxmFKuCp2hW7WRnAqYgcogwAB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ROcWW7sOiPdem8L6O8/Qnmy3u/OPVePl63f8/wCgTw+L2eWvHdTfyl7Ofgh07cHUjDl0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R67yHrpOvfU2dEs9keZotm15si1JRkeM2Y93Sdei6iXs1yrzPYRspsq1YtZ0YPMleuNi+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0Ljdvh3E8HR52p0d2PfHJnXKPVkTkzyponplO6mNVFMq0BM5ktdUTuzSNUa2QtwZq3Yd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r5m9WTeMna5HVOh6rwfsZnb5XueXWjqcvMdbkbPTL4Or1PFssssQ/Ued9mmXy/tPFR2N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KrLp2YmsWxa3ZIovixqyZStEymvXAqlZaYzcGSelGZ2si7AplY6g5wG6guKmNxRdLNA3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qeKRtOeHRjikXGZG2zAjpPnSNvz/ANr4OzkA7ExgmQggs13qJeRo7Onn05tmpcutfQo6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/pcrT34dezBd0566c8ePZQnHzemjndOizh+j5vrvV5/Ecb6TLv5vltXvvPpwIbpJzodU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cisvgUlpUK9ECm6q0imE6bc81WmTVkwI6c+kimCi4liTGmhtMABgAAMUgBijJkZAAipC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FYrYg3WFiROREuvy3nb9v84+kzFDubFPifd+Db7Xf4HoK5Hb4faTTJSsnnugvKx93BHO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zwttnsPH+zTqIjM2WVTXzlkZr5qcmtLmjxO7Fu6TqVW1r0oEcT2tFtCU7MWw3ZdVFm+/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0PnLfpPG7HGYv5+mqzR0MGWLJ0aD0oHNTiqHom4Rg287rVzejVSvQgqSUqIxKFVFll3Ms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w68bmpe+cdvO1mzn9bkx1F2+SrlbiO35D23izby+5w66yxtOl6rw15tjh2xv1ci9N9Gb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HNE0rOy6WaJut5zXU8lpa69BFw6tcyXUicmVZFllUwTkRVrrOtMSl22GR62ZJa0Z3ciC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fWRkOIK4K7SBJ0ovrJinENXyv6f8jsYFg4uUj6L1a+R9n07pavG+95vPp5d22efvkeu2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bnV8y2UlIglGQoyhFcLLtzR07Mvv8ajoz6zlVsZcPC9K2fnub6XzJPDV9zEzx3phZXG9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leiRkjtiZsu3E2pw0SkJ1ljKjVCykAZC7HtIsBSQMAGAAwAGDEMENAgBoqRGQwYmMk5K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Ia4ESy/Pea/ovzj00nvTgKzu/OfUcaW/t8PQi7HB1p3XyHZ1YcZr0+fCuEVVRo8J7LBd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182alOxZx7ox3Smvk8Ps5W+JXuLT490c+npOnVaRevb14qruimXXGSb6YxsOnz9q+I8/2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syszvedTzmNT0YdUekMJJdx7M071ejxayE7GU2QiPI4D4PbjXG6GmJIsym/zHe8nZ5mB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Tz+jpUxTh2YT0XN42ld+PTx67HIlcmaG+C5ickjtn3zi3b+bLHpYr06GywajVYiDsgWw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qqyplzosLNODoUqbkUywqOgsMjSs8TYZXWkzMvM8yaqZdZToIRtrIFoUOxka9LMq2MxG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uRie2szStZT8v+s/JbLbOl75fL+n6dMuqvpZxwvrIW5rFwcX1kee/JW9Tn+fvFTWNzkp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RJzrCVVnX68+b2lT6/O82vHrG/HsyEYWwK6NuONFFmoh5j1cU+TQ914SYkSEi1IkiA51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5nRbMuwzCkTzaM5vzyCVKqqeuqcNwkEkDBgDE0xoCQgGAhghMQykxjlFkmpw3GZlnXZU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tnQ6vI25d5cmZ0jIzRHbuOKdhHIl1EczP22cKHospzW3USyBGVfLjqw5nQllZplGcL7K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lHxnX2s+zemB7TPbLnZT37I4kutCueugpeHp6vLs8Twvp/nB5e3xbi6/l7OmKtmTZGCd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z9DLOujrcHumW+iUq5u/xFelt5nSsEAEWW5r88aPKeq8tZ5LdGzU09/z/UkzRpgdGefe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7WNetssinK5XV5FPHrrNfY4fSNeGyEXb8PbVxm1ojpiURukVTtCmOhlZNEbYWrGVjKtE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pm2BGBc88i1FZbdlDVCmg3xy2VZGmJqsws2rBI6FFKLp5JGozheUziUCJZOiZKVTIeF9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Zi6nIt9Dj6OKyzNqzEM2zKaYlo0tBmx9eeN+ap9dPGvJWereb5Oz1NdcXq209MXUFm8H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fRQJMDJroKeryeyVRsiR8l7HGnyhVTzzaiE0kOdFw3AOfVbU6G3JrMk4yFl0VVolDKK2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kmgk1ITTAAAABiGAmCBiAoBjkmNkoZKZnwdLBS05dBKddkBAOh2OPpX6j5nX5JrDzIRk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QYvd9F4Dt17I4S1O9Dgo9BDg1nePIV7z7I8VKa9lw+MpdlNmjncVNl285Fse84rNESLi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O3ZwRPQ9bxEV9BgySO1jzxl3QxXLf5/r3XHmZenes+VyezrPKz9PnzeAdAjrIWtPZinH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3nK19XjdoSEAInnnWX+c9D51OPnyw1N/R4m6SY7C/fy9RdjdBdx+xgKdFuCtGQYDBaDt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6VFa6Y0xLzMjSqYmgqYyEiy2i0UozGOIrI2EJTa57XIrcmVx0MzTuCstrGRmUrSVTeBJ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L3TWa3ikaYVonfklGgz1m2GW0sdMjTC8mtmhKzZwu1xl9Vi3YrK1VqM7jac/p87YSLqR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Tz0G+iGcs2z5pLXLAZ+lg2Ge/PpLaL8xDTRqM1NiMfb4vaWtkkjC3OfLeV7nw+eYSERJ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4su7ZkYUNOGrIW5yGayutbqti2ddkTlCRJxkScZAMEDEwEAMTAAABDKAkEoyhyUxzjYQ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+XWSBQWU3GrVkvWs9v1b1+VH1P5W6V5fqm6cvmq9v5PnijretW+fnbu2048uu5OQddRxo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zHP9xavzbo9jz2e2vdg17zN1m82FYWlQWlQXFJLcUpL1SFsa0WKtFpSi55UazHA6D5qO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pq0nXMmIHwO7xSvved9DRFqEhGeyi4s4nZ5aeJWu7Ur2cnvGOjo4kqvx3lVynHQ4vb5Z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yZd3OF1Y3U5eutqcVZFEillsVAtnSGgyo2GaZbPJYaZURNKy2FqhEunksLnmDRVUqtIy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hdPn3maOoXM9aMpeyEdFhhlsDMXVilC0jC4KbJwFKBHosu6hpqOgs5HU5C+syX5bnLvw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poOjm0VCcolsFEq1wmUa7qiuF4U8/bUXF+cNWPUWZdWcd+PWZ24le7DuI1acxOMpHP8A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IkZiyBWWSqC6l1NUSJtSbQQmqxSlSZ4N2aLKrZbLKrIscZjkmEkxgDTAjJApIAYKSATA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Mx312nM4fY51m+YLOCrLNVFkXXUaT0PT8/t1nNx+9XLzd9kjj4OxDGoeg83LePY2eMlZ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eIUe6s8A4+gngtWHsn5a/LXxcuHXXqUY7dTQ6HZaUhcqktxSi4qCxVkWKDGIGRCSTA0o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2LIQUkxmqLNWNlcyYIfJ6vMOZ6Xy3qKIigSRBJFvK6XJTyKtu1MPZ4+06WSFKR0V1lzz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ixiROLBzrsNXpMXSmoV6KgjOZlNTM8rYkW5LWXCVWtCnCRNSkVzUC5QrLiqZN1FXSxxN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ZZGbVkibp8+RqhTFdE80i5VBfGIJwZYpIg5sqVsSqUpEdVd+b6bmbc9Xa81lYM91svdp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eZ7CyuykssouJAicFnF0828hklqKI1VmPp4OiRrtzi24twZ9GYevNfUM+3DE9ubWZ7Mv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5v8AR/IJ88ac5zqlEBTJY9FE6K6EibEEZRKsmvPWSuddmnRi1yznCUXWUXkmA2mSBiYA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IGJg0EpQkTkTCckchcvoalxGUsWpkra5xdqyWm/DfpjkNMmyK45UvNn3uNHOvSPzks30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eDdHdt4tmZ27ORfHShjExee7HF6bOlj1dMWkXcgAxMGhWRCRO2s63WpzLOmBV2+ZZip0U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t1G8rn0dpwbvSSrjnVDyCIU51TLUkS5+3Ief9Z472FRSUNJEIkSzj9fgJwXHTrOCy3UZ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nVKVczZzt+EARKMwiSZCdfVO+80pu5VItIgJItIzIqYVq5JVY7TPLTEjbECIx0a0Z7pM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miZGJOdAWlaJ20Mveas3LG1vedG2WEN65zN1eVmiWKRueKJuhkidDU3jWvveT9jqcDsc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8d+WyzD0MgtHO6Bdl1Yy3RTrI1XZxRkzVfXYUXRylWe2sv00aCmmysN2PYPNqz1K6m4l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RVE4Z5VslVUOf0YzPw1+h87MW1sSLiiyi/bOnPnupmsznCwi0kc2mqudVozWWaK9Mrkm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pkmpAgAABgiQAA04gphEGDmE7cuwtrKzyu7Bu1LQFjZCyJ3V2RbbTcaehzaozNMsqtzm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JSjKSUlJJ3VW5X2V2xpuptiy2u2OPxe7zuvTXGXS3nAuxK54z7th592grJB1FflScYFh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POR9hpXw2v10DladgA2VFkarU4xEZXjoChTqkWOIPPdWeT9l4n2lKLjAhFTgyfG7PHs8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ji0F9VUCzLIIyUjVg25CJIAYRJIXoPP9BfRnmO3Ltqii11C3mdGgoRaUBpllZeZwvIRL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EKyqwi5BUXFlMnIjG4M8r2UxvRVYMK7WUytFg4osSsK2MbjWXmaRfCIPVi2xtkp51T6L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TqQhTcvTz6MlmnDp5cPsc2808LD6cyT36jnY9/IOhu4/dLpQiV87TWW0bcRe7/MGzZZW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day6XnfSBk1510W12FWLQ5dEHGyuuyCcf5J9z+VycFJTNkUkn0Odsz07OnHr4+zSlbLU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2s+d8r7PxXXhZIlrnKdVhKUHGq3JpJiYMRITAGJqQ2mEZBAcRtAtOfYVFiIysmEoM43a5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8dPN2ellm+f1deRz9F2NfCtPv4hjq3F0M8c1dK2XBHtWHCn6C2TzlnpJ15/R2ImGzXWR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ayi6g16jmR7+o8q/aaD5ro+kyPCbPWI5NnQZn0DqVblFRaiCmEW0JMqKkiEZxIxkoiBXj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zxV9Eh8+R7+rwgdT0PiSvZ1+PD1lflw9FXwSO7RySzVdzw0PMGhUFXqhlqrCaSGJEkNE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HqJdzthnUZxRMEkXKBKVMixVsbgFs8yNSoazKw0GaJreOZeUI0FAaFSF0IxqTzsvKIml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MMV6K5dZ2XwoJ3peagvqY+UqPYHionuYeHie09R80+n5qjJS7Mtttegx5etqef28rtrd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Lo8j6v52fT4asyXac2mqOP2sJm9F4nbL6nJPzx2LpeWPTwxaKXkvX8CPS8LNuXnd+nbZ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X1nM7hj2ZN5ZJMyapZltAKoW1pXzOsj4S+ry84cZQLNWW+b6+jLf5/Zt0Zr87snWyWW7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738uyULdc4sdTIOJX52bpUXkgZEbBSQmmSFIlGcRKTKVZANWW41xlEARdRpxmD0XnPRc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73zqnm2CAyasm+eCcz0eIkW1Stug5C72g8xH1+g8QvfaT5zP6RbXzrR72s8ff6iJwdPU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KFzKC8KHaFasQMIACKkiIwQAhoUZoiMqIwqU4xWpRIjK/PoG8sAAATQxMTAAEBCtAgAI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GIBoJJA3Fq3Fo/Qee7k11pxnmxkSIqcUrjYDjYyh2xIEpFcOHir1B5cPTLzCPTR82z0E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ThhI1xzlWxgklESuIkIOJCEokYyUoAAAADEDEDiI9p67DvzoalKb8OzUn2cBXn/R+b2y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R5D2k04nb8tpt9NbxbTqZuZ204HUw9GMPJ6uFfW+M9v5Oz0cebctfMu0nn+x1PLyd8lv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70m5mPfRqISTK67aFsuhIrrtrSEbro8v8l+7/LJPOS6Ek5mjXLOtNtNnH2b9OPXjpOcZ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m+R0cPo8mi+uVwxuk2BGQPVitjbKqwbYJMEmDlGRMUiAglFMg5I2RaCyOkppjI53ofP9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+Pe2yuyWYkHf857bt56rh9/NNwCcRkI3szl4Uq4KiwK3MExACGpBEkhAgGCJBEaAGRJB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pKEmVFNkCSK4ziVqUYiMr89ie8sQMTGkUNA0nICKYgaCABRpEkgYmAmNCGIGIJqITIh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hSZtxWi9VpJwUDRGMyslYVO6S+Lz+jp1OJPuWHAXpbzya9jZHiz29h4Q9/M+en0Wa/Nl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yPlC+j7D5a/pd0fL39BvX55H6HnPES9zSeOs9npPB2eq3niF7bBHmZepiedh6KZ5yzta1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FfVfptlKNcryvsvG510fSfMvc2dzRVZrNUXUWzz6C6cLyM5SIuYQJxKiwI8H0GU8v6ud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5RRa5ocosVlUyObRWspyYoT5eb0vN5Lc3y1XpuazzE64nXCpWI5+ndrw7OfTQ4BTx+rxN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5dMoWXJKEiwjMTUiMNEIevDeaxMYBEkhNxLJQsK4yqC5XFUpMTYGzFeY7Y2Lzu9we5y9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fbVbnUoTilntvK+p9PjBPpyBMYAhggBDBMZEkgTBDZAkCUwrJITYJjIE0RUwiSCDYQU0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ESkiBIKlOJUpIgAfnoibzIgEyATI2ES6xcj32Scs7Fq8I9DYeZPU2nkV7KyPEP3UzwL+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vz6fv1HhZ+3Dxs/Wh5Sz04edn3w4dnZDl7brxljiBbMoei4xXa7DC99pzp9GRya+4zhL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y79VI8w/UyPKHrJnkX69nj37Bnj5euZ5J+sR4vZ6hHmZ+igcF9xHGz9+Bxl1oHOj0YHK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nLEYwrLY1QLujx+8sdMZ6RtVllOum4t11W1h8Z7nxkvF955H2JvonhudlNdho059VXYOh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dwYdVHQXDh6GRNdV9Bk2wtMsdcyi+UymOuRIGKFkSqyKJVV8Tn172Tmy4dYY9Wfj3r9B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4/Y43Xjw8+jNm01XVLchY76dnP153ucHLl813vIb5YZxs7+ay6uxEMCcQuIzhhMqlML5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SJyjIqhJl1tUyMZIVsbCzDO00Zt3cXw3W423n29Du4/W5ejXfTozsrnWnd7/ADen6vBE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0JgIkgTBDZFsEAA0JgJSQMBDBKSEMESRFSRFTRAkhJoEwipIiMKlOJSpIgAfJbeg4xWb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o2Vyl2rI4J6GyvNL1VkeRXs7DxJ7mw8E/fyPA2e7Z4aftg8dZ6wry9npCPPz7qONZ1Cu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uUyiUSJuAWOoLVW6mRY0ADZEmRAsCBMIFhVbsCDmoiSKQ2RJMgSRFSCEZxiCnEhGUSEL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mqXn5ejgjNC2BXG2sXQ5sT1dnjd9d63idG62XVa9ZstlOsnjfd+TzeD67yvo4lS42aNF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TZRaWTrkWIQ1KJFSiRU6xRdhAbBthJyCUWOIh1WROZyN/N8ns1Spt49a8+iiXJ6jzHou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fz+WydLnZtNGilWhZ7S2YNOddMqjLy/K+g8/143VSnvjIjOxgwYEnGUTshIkyRGxSLBS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k2OUZCbQRkyO6mZLvcPEcPRk2569vv8AF7XH0a9FVuOkK3K59xa16/ADBMATBDBKSAA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GCUkJgCYEZBEkCGEQBKQQGERoSlEUZMrGiMJxK4tFYBllBxYVsmVskRYxMBSIkmQcgi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CYRJIBgNMYAIAYAJg0DBwAAJg06GgGAxMAAaBgwaBoBoYmmAAKSEmEYyjCjKJGMo1CMo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S5+dvwRTGUCMJQIRlESBc9d1fPvo63P38+nX38a9Ozw7/P8ATFPc8n67rzkQt1i+2Nll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XypmSnWyZGJbGMScYhJRCRFkmmSlEJODJFTLHDQeNz1nh9+q3Hbz3OEqlq7nD7Hbhqw7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6Lz+bRTopmoQnXnqWQU1vWRmDkdTm75476p9ONl9GpK5RsErIilCcWShIslGRJqY2mSA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ZpgAE4SLbKrSeXZnXznb5voefbd08+/j3k3VnS15ezvHqEHq8QAAAAAAAFAEAAAAAAF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JgIYRUkIASlEiAJSRFMIxlEUZRKlIKhhlE4biwAAAYAmADQNMAKGAxAwAAAAGAxAD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IAAadAwABgxAAxiYwBDEDExMYholEQ4tCTURjKJGLjUIyjCrlAhTbRLnw7MMQhOBCE4E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nXz77+hzujx7a9FGjOrOV1cdnkvZ+K9z6vNTllVrn6bF0+V0z2OV1/PnckRS6yqwcohJ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OQCnXcApkRoM+rKaHDMvh9WG/wAPv1257ueroTitHT5u/rx6Oe+n1ePl+d9Vx83gV30r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joq3XZnwbcVzmcZdeWm+NczarqqlFsiNRY4yLJQsJSiyUkyQAxOhjGDhomRJAxMd9Npd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fj6t+zPo5dXSpyy9V5r3PfzgHbzgFAEAAAABQBAAAFAAAAAAIYAAhiYAQAAAJSQlJCjN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KgNRCM4kFKJWMrIBkwAAAGJhQBDAEwBhSYAAMAAAYAAAwAAABgCYAMGIGADAABgAAxMJ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IBgCYABFoE0JOJGLjChKJGLiQhKBCi2iXNi15IhCcCEZQIJoigWquyrn337+b0uPbdoz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H+28l6n2efk9DjenvPdmht6c1ypWr16bc1zssptJikKdWgqIzBSRAEXxsqFfReIYJSiT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+DzvKc/Z5PX0tOLTjWoi8aq2Y9XXl1qLs/r8NOLXml89zPQcOWiq2CxqnHPSqEqmqcmr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74tpdPLuMljqqyMyFJSJWQkTlGRMQTSYNBKUWSlCRKUJAmhuMibJFkq7yjr8ju8fVpsj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v9UPZ4gCwAAAAAAAAAAAgAoAACRNFrEAAAAADEDAAAABMISaIqSqKkiCmiCnGIRnGoK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DAoBiaYAAMAAGAAA0wAAGAA0wE0MGIYJgAwGIGmDTExDaYAxDAYA0wAAGIaExiAFGSI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RjOERjKJXXOBXnvolyZNWWIRlAjCdZBSiJNEM2nNz76+pyenx79K3PdjUq3Qcnq8bV6e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eHL7nC6+sec7fnfTrqxa+frPTtqsSyUJlW3JpMt1dgKyoiRmurNqyJK6u4hJMQ0LLf5t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PevRKzz93Y7MWFgs6r1Z9vbjuz35vV4qMenHLi4/T5cuaFta1RnWtNWmjO8+XVRVePVH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cVhuz6oGa6mwkNROcZEpRkSEwkgbTG4yJOMiTUiJOIhg7aZFurNpMXqPJes5ejQxcfRH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yoDtxAAAAAAAAACACgCAAAKAIQFAAAAAAAAAAMQMQMAEyFGSqKkiDbKlZEqU4lcZooJh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AABgAmADAAGgYANAwYgYAACG0DAAAYMABMYmAJgpRkMTAAAYNMGmIaGDEMEICEoDQxQ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IRGE4EK5wKqL6JceTZkiEJQIwlEgmiICrPfXjrLoc/Vx7dC7Fox00Vlp57L6jynbl3fS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+HcX9/mdHUnnp2Wa7KL7myddhG2uRGyMiyi6opto0rqw7+cmi2FhEYRjKlc/zLsHHuWK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p2RnBTapaNmHod+OzJqx+rx58GvBm4efryzVVVtZVXbCq6L65rNm2ZZrHfXV043TnFIw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nr2ZSyVVw5IiU4yG0xtMGgc4upNOJNIsiAAxThMt0Z7zk+q8p3sdO/CXX4+nva2vV4g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oAgAAChNQDKQwQwQwQwQwQwQ0AANAwATCKkEFJEYyRCE0VJooMxmphYADAAAGg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NMQMAAaYDYlJCGAADTBpjQxNMYAAxNgiSEMBgDTAaAAGmAMipIjGURDBQnErUoEYThC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pvqlx4uhiiiE4EITgRjKIgQq7KMdZ6Mt3Prr1Y9OOmq2q3O3GbTJa8Ho4+g8708/Tn2r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RrZfTdrFltN5AlAslGwdNtS5tmLfGjmdPmVtY0IuKx8j1vGc+t9yn5vS7YXY1O2N2UVY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dz0+bLj1Y+/nzc/bgzefRbVNVV2VkK5wquE4FefVRNZMu+vfPPfSJrjRrMugznVpLzDa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JKQRnCQ1KI2nUp1ziQMQBKUQYMttqtOVbRGvontvN+rztDW8AAAAAAAAAAAEAFAEAAAU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BoGACaEpRIRnAjGdcR5yjz2hmbIDtzAYmAAwBDABgAAADAAGAAmAMAGh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G0wFIQwGmAMTQMGIAYmDAYIAABg0xJoUZRBNBXZErjOBGE4xBSiV12QKqrq5c2TfkMNO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REAee+Od03UWc+2nXh043uuy346XutxLNpWpxu/yuv6eE1ne8HR53Qud1tVm8X6M+lIV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uzrn6XN6cSwbMlbU0GS/wU1i2wl5PW7FZz3K8viLm4jGVYoVej7cY12V+ny5cmrJZj5/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ywrlAjXZXbXCysVVkEzKUNZhC+BTHVEuji2FfQyTNOfVWUzjIV1JGqULSh21Fk67SqYE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IYmrCVtTOVZC2vf+9+UfV6E0AAAAAAAAAAAEAFAEAFAAgIAKAAAAAAAAAAAAAAAABiYA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zU+e0h51EAmD7ckwAAABgCYDAAAAYAwBDAAAbTAQSQDTBMAYAANpgDE0wBgCAGDAAAA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MSlEjGcSIwULIlcZxIRnErU4xXCyBVXdWUUaqZcGXoZIx130kIyiJNA0Fcba8dZ6sWjn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VlFudzamVwujqVSx6/Rwv24du+fRnXPpz068mtKK51rqsrushn0ZZaery+qU0tl8F5WW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pbx6l8NMsptsxTqUyLv9Oc7bK/V46qrarMuTVjMvO382XDVOvKELKlhCcKjCUVhCzOld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Apy74FV+YOjZk0woWsoVio047TTVYortrsJqSCcJgDBpkoOZJNEqpUGbRDRZd9u+FfZV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oAgAoAEBAMpDBDBDBDBDBDBDBDBAAADAAAhn5mLdnaxtAQkCxJBIH25AAAA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YAwAYgAYAME2gTBNSAABoJRkDTEwBoGDEANpggAYAxABQBGAoACaFGUQTQRlEjCy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cZxiqFsCmq+uMubdnXnZ9+WMkbaiIAJoBBByhz7bNGHTz7a9GLRjWqVUpqaaK6NlW8268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Z7d89uzHruaaLaF6E4Fiy35VXU5XRjJdh4Mt3Ahs8/pja7+PWOh6M6r0OSKmzOPId/pz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rlXZCqdJmx6sZk5m/m5uaEq5YVzhUYTrIwlEhnvosolWWaIlhXbGJMmiOTdSUaslpvl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QvyWljkEnVbEgYDZBiCUGTg5JWrmtNwyv6/8f+w1001QAAAAAAAAAABABQBABQAICAZS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gAAAAYDzRfy6Y89JSM6ScQQCTIiSLWB25MTAAAYAA0wAGAAOhxYwAAgAGMpNOGJ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BJMYmAANMAABgANNDBiYAAAwBoUkwBCjJAmhJojGcSEZxIRmiuFkSuFkIrrurKKdNUYs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hUmgi0CATSUthHl3338/Zz6b557c7tcXLKVciGqldufTvy6vV5dmrFpuY57sp1HAsjmt5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GtUJ3ef0u+NvLo9D0zSsZIRjlqeS703Xli6d+b1+RQccyFc6yGe7OZsWrFGPm7efLCud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EITgVVTrszjLHdTMtRIV1ch1aKzC7qy67JYanTaTcWRhfEldj0FkozgBjBAESLnGxSZD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8p+jL6xNUAAAAAAAAAAAQAUAQAAAIaAAAAAAAAAAoAAAAAYBHLgzb6B89RAlSlEcJISY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/MAAAYMTATAYnQ0wAAGAnABTcQYAAwGCGgaYDIQwbAGmIAAYDBMBgAmDAoAAZAMENiGB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RU41GM4xGMkQjZArUkQhZCK4WQKq7qzPm2Z5cGPoYIyoAQgQCQCuz9+a4tyq5d+np5O3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cXLMi6u6fGl6OHodHmbO/n72XgJfZ5PP8qXqefhfz3TvlZx7E5aOe46HoUsCCquFle/q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8KiVdURnDFrrnCKcujKZsWrFGDHoyzUa51kIygRhOBWnEzRFc1EnUJxZeq9ANTJQnAoh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NSCUWNSEnfl1rWwiTixDik0Ik0qkQY5AH0f5x9JX1CaoAAAAAAAAAAAAAAIAAAAA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ykMB1YctvNiY0RlHOmmgjKIKSIpoIyQhMiMWYPvyAAABpgAA0MGAAAA0wAQBqmADQNM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ITAGmMAQ0NoGMEwGJgAAykxiGQAA0wYAmiMZoQwjGUaUZRghOJAkiqNkSuNkCEZwiuu2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+lzpcSagECTQk4kfS+Z9LVHK6nKmlaVcu3S0cm7HTrPz1k13M1VS3V9LXXl5+i83rGzW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t1ksDROKdELi65SSGddbeef6KZ6/IAdMNMFmvqI5tOXFjXOqKMujKZcG3nxz6LaZqNc6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CEZVmaM6blWwlQpTKdmPaRbRYhmZW1CkglZVMslCYSAYNHZXZDAWUq2NMREbBjFbaSUa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O31aaAAAKAAAAAAAAACACgAAIAAAoAAAAAAAABYo2Ys8uenCcc1RaBSgASWKlEAREECl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/IAAAAYAxNMABgxDETGomIAKNMAYgYNMABMBiYmESB2CGqAgadDHCaYAAMACgHAmADAG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QEYWQFGSIqSK1JEITiQjOMV121lNF9Ji5/R50uBNQgQgQouNR9X5X15zLL9VcrN0c0v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XTox06e/zeudOxm8/wCZ1O32cPdi1hjStlYlcrLornZWlVkmSVXpevOjZM9flrdkrKnY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c2nNm1120xmzX5zHzuhzo51Vlc1CEoEYyiRrnAjm04UdU6dSx1yL3XYDkyaYDTCuxFJ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pxsGmwnFwAiTgyTQkxATjNWkwkgt994H31etTQAUAQAUAAAAAAAAAEAFAAAQAAAAAAA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ZwsxYSSLKrahRkhxaCSiqBiTQosCMoANKgCwDvyAAAGDEwAGJsABAABgCkIBRpjTAAB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TAAAAaYMIAYmFCYAAwABgDgABpiGhKUQTQoziKE4ijKIKUSEZorjOBCE4RGqyorovzm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SpCEnEINVL1vjPZC2Zlo6LaDLTdTm4DZi59b4YqcdYdDZpWnvczdjdlsdctc1JJTFBCx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0Rfq8zi1YWQkMUSxRBU31Vjz7MeUKbaIz5tGYx83o8yXnwlDNhCUaUXEjXOAqrEmOnXj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rIssIosIhNJkHJACGxjnCZJoJOEosUWMQMQOUZI5KSoaLGMj9Q+X/UK7yaAAA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oAgAAACGWNeOiGNTVkM6lGSIyjNIgydU4EUA4tDjKKqSZGMokWIIziAJUATY+/JNMAB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gDAYqYIJoJANMWLGJgMAQMBgmgk0wAAAYMGmAMTTBNAxkWAADaYAAxiGiKYIGKM4kVK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YTgRhOshGdZXXZVFdF1Bk5u/nS5oyjCjKIouIk42Q9p46y31k/FdjU71GS2K8+yiXNXb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outs4mOtnTzSzepZmtmrLalc6LCSFirSzs+ds7Y9DLLs9HlGs6a35/lntl8z5h9ffwbl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fRPbfJ/rJRRfmjPmvzmPmdHmS4K5wyjCUVUJRSMJ1iaa7MHRqObT6TpV4u3vcmyiVkEY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SXIg2AwFbUF8qLC0pkk3Bk0kTIBbKhl8s85bisLQmQ+k/OvWV79MEMEMEMEMEMpDBD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TzUS6sueeLGcZ51BEidcZDnFCCSRYidVtZETEhhGUQE1ISiODAjKAwSoQXA+/JDBDAA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GAxMGmJoGBDAoAUYAAJgMAACQAAxDAAJCBgDBDAAGIYAANMYANMACCmhMZGNiSEZxWEZ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SEJQIQnAqqtqinPoymPn7cEtddlcKLQouKJONU+T9F57RSU9Sok4gplQU1Gr0nkdmens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10ZvS247Jb9uPTLpsozpo50Rrn44+M68+zz88983XossotCqhSYzkq+nKSFZ0PuHwP71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acpi5nR5suGE6skhCi4kYTgRTivRraOn08e3Nz8Ls8aul6Dj9qDB3VL5bne7z2fPqPdP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A61Cc9zr0mwG0wUmlc3JYjaRJsUootcbJR6epLxtHq+hm+b76lL6t4N/XAAAAAAAAF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y5sXVkUs6hbRozampCaCM4TIuq0cHMhKE0IuJOFlRFygAIcZRBpKJxBARbQk0qALWn3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JoRgDABoGADAAaoYAMQMAYhggBgxDBgA0wABgDATGAAAwAAAABjQ2mAA0wiNAAABGM4E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TiVwnWRrsgU1W1RTk15Dn4tmKWNc4RGMokU4iTVnH4vY5G45BUGpEZRsIRsgRGo7HovC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4+Hq7Vufs51DRmxS9CkUTslKap893Svm9vd5HTk3ItMHRs1eB0d2divldfkdfLIDeI/e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05YzZNWUw8vp8zNxQnXEYyiRjKJGMoCi4mybmvW1RhnWLn202d7tcjs5uiyEpSMpHLzd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HZmM3L1ws876nheu05EPS5MvN2ekK83P1E48oelrOHZ1Q51muxZ665xMhJRSrkVkHXZ6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EAAAAAAFAAFeaNtGNYtlJLOnGUYlEa1aM9xGSBOLIzjIqsjEd1NpXKE0IuJdTbWRTQCZ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1JCTiJSSggtaffkAAwAAYAAIDAaYhgNMAAYhgKwAABggMVADBiGA0wBiYA0wBiYDT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aY0AgQMAjKIoTgRUoijOBGE4RXCyshCcCmq2uM+XVlObk145Y12VQotEYyiKMo1x+R1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jIruo0EY2RK4WQBMj1fY+dbOff6aeY7/AA9Ft+Pq53i2Y9cum2myXnqnBp3eD2rT59r7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bnRZDKjl9Pm9/nphvJ7nwv0SPZ5NeSMuTXlMHM6nKzcUJ1wouIQlAUJQEAdCdNq+gosz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tcnr5utOUuduBdh00WcvdQHQ5G3i1Z08fZPJeo8z6ROhl30Z1k14OrUGKI5dFZSTrHYp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iMRDcOhrPdYdsAAAQAABQFEXxxZ83bnis1qUc2QIjOMyCYSE1pupsJCQACnEITruKpgR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BxmVgCaZFSSkZIiCBNAmLEAtYduQDoABpg0IAwAGDEDExiYAAAwAFGCAAwBALIBBMVt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A2mAADBAxJgNA2mMAYACAAAGJSiRjOBGMohCcSELIFddkIrhOJTVZXFGTXkOdj2Y82uF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ikU1XF5ezHuDi6JIK9ObURjOsjCURNELt8Tu8usvT8unzev03S52u2VmXeubTwum0fPP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+a6tz6Tyb+xjp84Xt/C7ji0ZOfuw+j57Eay/e+B9hH0fJrxxmya8hh5fT5mbirnXCi0R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16Mutery9/JlN/N651+lh35u2M1m112QqnPfgslDMqppl0i3rZ748R6zzPfs7WDbyJrT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KYzqIKaR1zRPTj0lomRjJKtmToaz3QO2AAAjEjLRLtzUSxYNTzYNwJICcQJVzgMBWhJN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KUWA4EbarhCCMkkaYWZ76iE4TIIYICLUliCEmCTBIQCFvA7cmJ0AQAUwaJgAwTAGmAM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AAAAMBQaJADAENDABpoMBgKhghgIBgAwGDBMBMEMEwCMoirsgkU0qjKJGE4EK7K4rjO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rLHNxbsObCucCMZRIpxIpqvO4tmPpkaZJSgR05tJGNkSqF0SoahdHBdNac06pr6B6f5r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OJZNbMXpvDzXq8c+vL8rXuvD9OcPc+NbX135msk0Kd5xMltHo+dMktRd7haY+3Yd2CM+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Mzctc4RAcSKcRQlESYtu/mdVb+Xv50Weg4HpTb0+fvzdcoylzLRlMnH3c6ySdtW77CNK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d7U62S3NnW3nZ9CdqdV8uBSiiZIUL6ynTk31McRxaFpzSs9WZ6Omd1GSObbGFmakOEJi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ZQScZwGpQWcJJJpSKbK7FlFxIzhMIWQFbTYCYiQllGUUtpuqIThOopEIcRg1iAQaYk0O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kNMAAAG00ABgA0xDABgwENAwGADQMAAAExjStMG0wAEwAAGmg0waFYmJiAaBgDTG0xN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jGSIpxVRlEjCcCNc4RXGUCqq6kozas0c/n9LnZtdVlZGMokYyjUQE8xntp6QlFk4WUj0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njZXFgWVUXMq+jfPo56fafD14OPp99L537XN5fpfF0WfT/MdTbz6fGo97z3q8VxAslRZ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KoTrPvGHVlyzY9mOOfzOlzJc8JRiKcSKcSMZRFKNiy38rWt+LbijR6jzvpzXfVbm72rJ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rz2HY5/bHTuxnN2mGuP2sNqb6sti4O1x+5G/Rk0y58+2gpk60k641DfzukTjOIJoUiR1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kERilFkZIGp1qpxmRlBo4zrJDiMlFSUJEJVyJxGQnCQ4ygKaAlGaQjOC2QnFLKraSE4g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rEcRNA4SQgSoAvGu/JpgAADAYgAMAAAaYwABgJjEwaAAGMEDEASE1ABgDAAAABtCDAY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DBsQDBNAwETQCaIwsgRTSpSiQjOBCuyEVRnApquqKc2nPGDndTmZtNdkCuMokYyjUQae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VN1BbfTaCYNNFVOiglZTeSlGQU3UlcJRhXVXrYmFbZTnGRMGRrsrSLEXW0alpquqT7dV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zuX1OXLnhOEKLRGMokYzgRnG1aepi2FNNlcvR7/J7sab6rM3bfm0qYtmY4We52XdbB01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I9x4eayVq7WHomXXTlO7r5PWzVVbAM+mgzxlXYdHn7y2MoDJhG/PadMBIyjIhZVaREyL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E4TWICNAJTrLqrawlFrXZXMACMoyHCSGo2FdtdiQSZKLiX0X0EWIFKI4sIiksWBBiBNB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8gAAAYIwAABpgAMQMGAAwBiBgAAMAYAmIkJqAAxgNAmhgwARiYxAwFQAxAMBtMYmNAA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cFipRBCIxlErhZXFcJwKqrqinPpojFzepzYyV21y1pogmEALPIwktxg6dF9BdbXMGmMA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LGmKm/OVAQX0X1YmiLGE4SWcoyIwlFIjRPRnmWU354+2QtqlzZNeWOdyutypc1c4QotE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uXpcPscovdd0vZ73H7cXyTzdOnFqW2m5J55bM9t+7JoheZ9D5yzs9fzmmuBjqdnp9ufB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k9KW1MgrsrMVd1Fkt3P3GkAi4zHGmyujox7JIWVzKrq5lbhMcQJQsqW+m2obBGlJYSTH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JV0m4knFwgRKLQrITIWVTIgJKEoltVtNIaBOMMUiqaFFKsABJoE0oINAHfkNA0AMUNos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aGJjQDcWMTAAbixggAG0DAVtAwBDQNMYmgAMAAFGgAAaY2mMTAEMQDTBoQjKKxUkQjK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FlcVwnAqquqKab6Iy87pYIwV2Vy1xlEjGSIodeOTW8zAoqtqLrITE4yJJohXZWQtqtLG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F9N1WIQNMJRkTaaqEkkUwc4SW2MbY+3Yt2CKMmnLGHk9Xky54WVxFNEU0QjOAra7lrRF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zuphYrIymnHoNc6bDHz+3gI3VpcvE62Gy/y3tOPqeR53T5mp7Xp+S9Xi12yuXVuw6out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dmKpbcmpNYRV0aIpUeW9bqa9/O6GVVtcyuyuZGULCKAlFxWddtZOFkEJRY4yirjJIBFZ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ONlUSHEcXEmIEwJQnBJRkiyjRmqSAcWoBhWNK4TgAAgQ4iAQukDvyGgYgABtCMABoYAM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aBiFbTQaAAGDE0DaagA0CDTCSYhoaGAACYAKxMJRYNMaYIATAYNFGSIxkiMJxWKkhV2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VxXXbUVUX0xmw78Ucyu+haozjEYtEQK8jXfRvNkZQqVckXMBSjIY0RrtgU21zLJRkFF9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gnQ0waZY01iAkAByjJZXUa4+0YN2GM2XTkjDy+nzJaK7K4ipRIqUBRlELabVjXbUt2n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2UZ1lc4uNGjHeXwYuTH0ucUVXllxZefMeJ6zynTPZ9JwOni9y/l9Mu14tUuudc1cZKMm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bGorGnRQmfy/sKK7enD0JK2IU0yE4WkISBppZV21jamkRA4W0lisqHGUS2A6VcqovjFr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JNJ1zqLIyiX576KQOIjQgBA1UJIQAk0IFSGGgDtyAAAUaYA0EA2gYmAAwYAAADQMAABi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RITGCJIAaYwAAAAaYIYAA0A2mDTBpiGKgAAQAFGURQnFYphGFkCEJxK6raorrtqKqrqT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XkzYV2QIRkiA1Z5jLvw7SrsrolGaTAG0xsBQnArYyxqQq7KjOJw5wkXCdAATgyySaxTC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/VR9Gx6ssmXLqyS4eZ0udLnhZXEFKJFSiRjKKxkpDrkLZvwdWPU78O/NcbIFDspJW1Tj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jlVb8Zbsx7LPHeL9b5XpOtqybMXbv5fTOnpxa42WV2LKLZhz6c6GjNpNQwVdiITjI3a8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GyuZBpg0EoSgspJUNEkq2icZQJwYEoMiAsq3Ica7QTQ2kNkUnXOsnGUS+i+moDUA1STU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iiIKgDSmduIJgDE01AEAagCDAABgDEwAAAaYAAADAATGJgNDcZA0A0Axg0wAAAGAmmJp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jTQJoYMTAjGcSClFYkoijKJCFkCuq6qKq7YFFV1Rny680c7Hvwy0wsriClEimVw+b2+H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sk4yBpkmgUZxK2pEpJhVdnKAIcoyLWnQNA4yJzhJSMkCAGAfQ/nn1GO7k05oy49eSMHO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lFXVGiGas0VQSu+jQNqVT7PI70ei2ZdebZVfAzwnWEiUOdUq1FNkqz6qzGtHG1OF5j3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Gnoc/Vb3dnN6MbrarlFOBjouqRac95rlCRGSkZ7qrV168WtmElIlXOskwIuMhMAjKstj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UZIlCyEJqVRFIQiWM67CJJApRJxlFJVziSjKJfRdRThIhwnCnGUIAiNSiqYhJpRNUgDQ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gxMSsBGhgADQMGAAAAAAMABgAgG0wBgJjaAaYDABiYA0DAEME0DaBgwABoGACYDQMQE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RjOKwhZEqhZVFddlZVVdUUZtWcwc/p87NorthFUZxIKUazea9b5LUIThYpwnUxMbTG0D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rya8aVgQ5QmWSi6aaCUZkpRkomQhoACH1/5B9jjVRn52bu5mPnRdhKs6rjNRFTVsYzRC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tdtau7x+7Hd15tWa4W1lFN1IW5botQqsnnmaa3CU4Pc5mpL5l9Y+UWdQnpzaOnj6hZ0+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llXKtctdtKRuqsNltNpFplE6rF36abmYtSCEgYMqnFg0xQmicZq2EoTSMkQ0MEgIOVCb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cJoY1RGSiddkCyuyqiMow01STURYKgQJxBNKJoQg0gd+LEwAAGAMEANMYAAAwGJgAAAA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bQMAYA0MAAaZIABAwBgAIAAbQMTBgAAwAAAABoQ4ijJCjJEYzisYTgQrsgURshFVN9JR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hlx12QiuFlZFMpeY9NxbOXCcdRShOpiY3FkhNQBAAJJq8e7CVgSOUZFgyhNDlXaSlGUN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fNfpvPWTLqzY1hw78CZa7aytTiQUoqKUaUZIUoyJ3U32dXsc7sx1tWXTLOm+oz1ToFbX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JxruHj2842fKvqny7U2dPl65dLvyDty9JPTb8WyWdNtJnpvrFOuZquo0EIyiVW1WnSmp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EiLAUkqEOWcZV2KcJA04SlEcWhqddSGEJJxFyiqJIAdiUmJIicZQq2m6gacKkJxECCMo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oQBqEd+I0wABpgAAAxMYgYANCtoRpoGIYAADEwYgAGJjABpgwBMBoJCYNAwBiAAAAAY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DQDQNME0KLBRnEipRWMLIFcLaymFlZVVfVGejTRGTB0cMuCu2qK4WQIJojh3QrykZLeY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SExMQNCycZEsevKlIEOUZFgFEZQJWVWlji4YCgAAzr+/8b7LlrNn1Zc6x8/oYUy121EI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KKoAuvy6tT0Pa5HfjXdXfLCuyoz0WVhqz3FibKY6JmKy+gs876Xwdey+Z/TPnBHp8nr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9lO1sw75XVbQQo0ZwcA1cXu3UgcUaaNJtnXalbTBp0oyjDcZ0kBGSmOuyuAkgYqABwsr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nGpJqEDBDpMUJSiWQnCrKbqQHGmDiAOEpQUTVEJRhpxtcWiIEagO/FiBgAArE0AAYA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AABgAADTBgDTGmCGA0xgxADEDAATAAAYADAGIG0wTQAxADQCTBRlESaFCyBXXbBaY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6dFMZMe7IvMq058qYWQIJhWpRrysNObUraepNqQNMbUhKSEArlFjzacyVx05snKM6kxU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pgwlGgFKB7vvY9vHeXPpzxix7sJlquqK4yRWMIxlEE0qTRPVj26npvR8T0ESsHNQpszp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6BNVJJIWzRR8+9h56vV+D915+PK9Hnaq6ddk0OrxuydnZi2SyrsqK6b8pGdV5rvqtIsC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FJSIgyISIsdRYRCyuZKM4CU0OIqlGcFlCQiAJQkocZQqxCBSQMUJxlUWnDhJVKE4ijKN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xYqIuMAFqTCABqA7cRgAAAKNNAAYAAK0xGJqNA0AwEBghoAYAADAABgNMAYCYNMbQNA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xDFITABobQNMAEAAAAmEVJEYzgEZIrhbWtdV1ZTXbCM9V9Jmy7csvMybOfmkKqDVHBXG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3TNLTsk4yptMk01ABDBSQCZDwdDnw5RdlicaE1DuovqbTGBKMArsR9YWvLw6UZNWZMuD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IzgRTRGMojjKKpMDdg6Gp7PtcvsRMFNUU35kqi0TshOJNW2qwQUkk89XOyuhB7o+V7HO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MHSOxsx6pbKrKirPoxUas2k2W1WwKURXU6E1OLpjUA0JyiKcXSTjEhTCIUmnCUo1OEha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ScJRJxkiIyhNRGcWCAlFSpNIQOogZRkgiNKRlEQ4gBQgKwDWD7cgAAABg0DQDAUGCYIN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2gAYAAwBMAAGmAwBoABuMhtAAhtAwAEwaBgA0DQEkMQA2gYAJglJCABMIqUATSxhZTEY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zdOSFGbDn7M0vKp10SURsjVJOJBTiYOf1uT1zUNakpQnYSjIkDUaYgAACULIOb0ublJx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3U2lomsmgYMWvJ6GPoOXRn49KMmzKZ+f0cBlquqSmE4kIyiKE4gmliNKt+HZZ9F6WbYQ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NCyo025NSymQSRII1zrXnU7sBs2YtsnisVlWk43UnU6/mPUx0NWbQOudRVTbTVezHrN1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DrSQakNiCE41OE4g0wQoYASUqpkpDrsrLIzqWanWjRKIpqmpRJpOISjKiLQSQJNkWirq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tCicQUlEVJAmqQ0RGGgH25AMEMQxWCGAAMQME0MBGJqACYwBomIbQMEAAwBuLBgAAwAl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AA0wTAaBgwAAGAA0wAAGgUowFNcus5+eXp0YFnWqmEZaYXRzaq7IEFOBTTdWZ8m7Gc/L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i1UU4kOH3eH0zUmtxzhKwnCRNxkoDEDItoV1d+bTzulzZJSi9SSapAQ7arSxqSsAGIfu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9FHHdObTnrPg6GJMVVta0RsgkK7KxJoSlFUmpTVl0an0zpcbuEKtFEU0W0lFd9ZDRmm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V2CYOftxGrdi2y/M78WjU3Kq4XR5+09hdzt8KrVmM2a+iyWzDuXbNSJV2Vj6vI6yVtxJ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lETUiKaGTrJN1g3Gp021ltc4ROFkSMoyiIMIziN12lUlOqpxmQnXMimgUlTECYEHKOUQ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EBOoggAjQB35MAYIGgbTABQABgJoYAMAABpg00AABiAAAGmDAGMAAABpkhMEwQACYOLG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wrltMtMvQjzoZbaaY505Qsza5gOudQ4WVKwiRUoFdV1KKM4FVV9K05N2Mx4Onz7MsZw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cHv8HcpTXTLlF2OcGTlFrJpgCBASuquxaub0+Yg09SScQaCVtVpZJNWDAAh9k+QfaMaz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iky492NOfC6laq7a0qrnAIyQoyipFqUupt1Ponf836QlTdTGXPoykU5FcyJffivL64Mk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Xj1R8t05dGpsvplGjscnuWbrFbLfChmamdFlvQw9E2MakZRI9bl9RK5Jw4TiSjOFSEEL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otrnFJVzrq2q2slFomnETi4alEBxFYmQkghJOFOLqIARaq2FlYotAOOQCpASiaEmCBAO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hpgmgAG01AAaYmAAA0wAAAYmMAARITQTBAAwG4sYMAAABpjcZAmAJiGCBgDE6q5dT5tW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9UDNFJSzhOCTcZCTIjOuyk0wqtpLab6lgCBNFdN1QqraiuFkCnNqzmTBvx2YqrKyscZI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NzGpR6ZJRaOddlScZLKUWCagBVO2uznVy+piM7T3mUWCAJW1WVbKMpW0wTDf9b+Y/Tee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d9NZcm7Kc/PqzJTXdUUwnEimEVKKqLjK7K7dT23q/Fe0SyElLiz78hBMVTjJE5xJFNpX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ZnWm6kT5vpqv1L1ao1em8b7Ky6SJbcsoVXXXdZb0uf040uM1gJlm/HtSsCGmiaZpFDiN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+gtiCShOFShbWJgMlEhJolFolXZCGBCTBAqLK7CpiENVbXYFcQHGdcSUkQGKRahDQgQU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6OQDAATGDQrAEwAYIaBgAwE0MAGmMSSQADQJgDAGCkmAME0AwJJgpRB0V5u1cqvN6VFE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SicJRVWQIkCHCQMiyU4SRCCFkXTAHXZASklrJogpxIUX1EK7K0hGyC56NNRjw9DHXNpu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VR5PW5uphhOPXMWgdldlOSCbjIE1AAXSrs56WXVmMTDphoAAJWV21OcJysGAw9d7nynr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Wu6qs2bdjMGTdksz06c8UpogmEVJLBNSllejU7/u/m30dLxxlWTXFea76YbSsLKgscNB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DvjRXbmrwtqE3qMiN1TPZS8p6sqrvpsjnvkaejzeit7QRZE26ITRJqHCcKsQURnEjOJE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SUoTohJEoTgA4k1OsIzUShKMShIoGoSYOEgjKM6gOIJurERIoBxahxcQi4rOE4wIgOsc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92J+jmxMaAGmACsAAABgmIAKMAAAAYAxMaGgAIGDQMGJqQmMTppzdhzKZepTjWNWxrnm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ycJwHOLCLROMnSjOESjOBJoIyQTBiUZggsnCQELIAhrBSiKEkRrtpI121EITiU06KKy5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yRqsrIjLa8HQw3PMiztmAmOyqwm4ypuLJIABRfIOdjRopXAJ9MAAAErabic67BtNZRaP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64WRlzQupKcu7HGTn9Tm2UUaKVzRnAjGUUE4rFMlWrLt1D6b8v8AcJ6SNlcsCNS6FnY6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up4SzHtxbJehtyazVdVuPmtfTxWTdO6qnNkduW49PDj9Qcy4tLJE7sobErk2tSIgCJAo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ym6oursqI212VEUiKnAYMddlZbXZWoRnmJNVKNtI1OAwZXOEocZRocZVKDRFiBNQmmRj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75YcuriWWVIgIh74D0chgDATAGCgAAAMAAYAAACG0waYJobQMBENicKZdUuZnxerThlN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AaJ1yiE0xyhNaZ1zJqUByg6kp1pOUJKosSUGpZKUQTC2MkV2U3EWnY06yyE4q4ziKE64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2QK42VkKL6TPk25rObh6OAprsrkSlG2ObTVZwXCztipgFlc6sakg01AAiw1xnHlqMZRO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WV2E7ISWTTHFo+s9PFu47hXbXLTVfWVZNuYxYOliMVGigy13UkYzghGSWCalNeXTqR9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49UpXHPLpWZGgjIrcqx/OPqPzMNuLdm9HVm0Vr24dqeY4vrPJVHXRfZqytDnVI6EsO2z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aw0uOgezF1hSjIimAMIWQnRGcCLTJ12QidU4isjOqp12BBgmmTptqLYzhELIyiIMlVZC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jKCMioyg6nCShRaoTIUXGVQdcslbnL/O589yoWRlipQIkg98B6OQ0wABpgAoADTAGCYA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wQURe8VOb0s/Nni6MsoZ1cNRFxkSBrCUZImA0A4sGwUmokJpk4gClEshKJOUSxCkqYI4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0ldtdhEHbKDUMaHGSsVd+eWalEqaZRC2ohGyshRopqnNrznO5vW5iZYTgRUo2RhOBw46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CSWTjK0BgAKcLTRXZXy1FNRkzasvTLAsAY7K7Cdlc1ckwhZE+2TsOHSiE0U1XQivNszV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WUzVaMxBNJEBYASmvJt1KezyN9nvNePTmwWitaKNVZmLaS7Tk0Wa/A+98oef3YtuNdLR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vn30/wCaWEUk1xq10Vq9K9StN869FZrY5jq9jxXqI3dfh9Uc4yK2SpELSucZkUwg1InC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UJRappoCksY2QSSlETTgFKCLKIsgB1CULSCTIsCaSBJAoxlUVOWF1fmk6vCzxJwSG4yE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o5jGCYIGANUwEwGmAAJjAlAks9Obvr5Rm7qaDOkEsVxcUJDHECUoTK5KYmBXZCYpwmE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UZQJRaWacSdc4lkJRJhKyq2m1UAkkERlGajBK7ITEKSpDGmkkpQqVGnPK4ziRUkUQtrI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Rn00GHl9bmWYIzhJFShUYTgcjPqy9sxi1Y51zLZRlTAAESnCcXxnDlqClFcefRn6YYFg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yWTjIcoao+3VaKePSiu+oqhZEhn15zJi6GQ5eTfiM2bTnSuMoqoyiRTUt2rNo1mm2Ea+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lVVsSmm6qyE7qyfJ6nGPNbsW3Gulpzaa2XZtSbvB+641njlKIdTm9WsUZyTVbitNz5td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896UhtxaTpSjMqupnVd+e8rlGRGcWQnGZBDhxaWUk0pnGaxlCdkWmqFJINTEgiUWQmFJ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SapSigdcZbK4qBXZTVxuTildM4hFgmnZFSiIEMgH0wD0chpgAJjATUaYhsRGuW98uGb0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pJEsZOMNpldkLAhKKTaAaBSUiM4yE4Wlc67SEozCKkOEojsjIULKyQmThOCyRYQQE3XM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JMaaRSTFKM1rkMjOMkIziTrtrWMLIEHKJVVfQKFsKqrtqKqdFBh53T5tnNjKMkYTror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dc2RDUJwZfOuygaBEhyi40KUeWq0xcea6rphNOwaY7ITLWpK2AbsfYj7FXYcemau2BRG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d2Nefz+tzUw59FCUxnFYxlGFGUVv0ZdWstWRr1XZ8f6mXoquyUBEa7YIyUKOB3vPHB24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1o1Zdaa9GXRXzrN9A+c2WdTm6AhBk1FE1EFOGxPR9nHsWFkJHVsg7ITiyuyLFNAIZXfT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EbCyuyucsRlgAABGSYlKJKIRKE6ycJVkk0qkoyTqIKmlDrtZA5HCrscSCyEgcXFQRQ4p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6Qx9+Q0wGCHVLa8efN6mbnxzrbSlmw0025uayq0iMERmApCGCGiM4yJVzglkZRJJxJOE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KMiM4WFbjIaUxuMgrnAmwCLSuyu0raYrIMITiWRsrScGiSGEoSIsZGSkRlFinCQ4yQ0o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SNN1YoSCmjRSVVXU1j5vT5tnLjZVCqsikIyjWPi9rjdcjRqEkF9lN1A0E0xDDRFrlqAO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gAnOu0tlCStpku5xPRy/VyUeO8w0U12RFm1ZyjLszGTl9XmJzM+nMtcZRIDRFEZbNND1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6fk4D6Dfi1S2V2RiBCVWqMyvyvrfBmfdh3Y10duHdZbsz6TTdToqfx77N8Ys2oZOJYRb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6R3JvKtkaQ9ASrsk4yISTAGQlGawnCcRUokoyiTAsqnGQmgcZwHKICACLhwkiyi6klCy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hmisKJ8TiJ2+FnrGIhpJZxaEmUk0iGiI0CaGIPprozdsdGHNWbqpoljUWTliCiddkSy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dxAUiEosk4sQA1OomgScZxFOMysjIc0yLjICURTTIW1WEJKRGULBTjIrJQLYzrWUZQJW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FNFtdlZJMGMSMkxDAYiMoyBMLIgRHEnXbUtue6shVaigbKc+nOV1X0Vl53S5ycqm+gim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zxuuWpLcTiy62i+nJTEMEORJxfLSTrjnKS64AAAJW1Wlk4TVuNgen8x6WX61Tdn47rVk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ZRRfWYud1OccbNrxpXFpYpogpRlualrNvd4HdrXyu2jn+v8AA+mXvRHFKlEStgZvD+l8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Q38/oWX68mwu059Fa/i32r45ZKVF0BTItdbN3Q5Pdsv6EdCls4irsgehhOCSYUoygWMC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hawIBSsiCiUG6igJxYRakQcHLZBVxbUqySCUNWZLa+DxTv8ACykTIpZxQiTQJqmhAAoJ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CJB7ZSSzEyMogTiApRHKMxIkRvo0GS6mwhOLAUhOEyEo2DrnEYNHCUSU4WFElIsi0CYT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uwrnXaQlGQ2gipBZCyCkVMJJiGhqUBqcSyEkghqShYhGUQlGQNBGUZEZpgJhFhOqyJCT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pz6M5HPpzVRzenzE5lF1JGMopCE4GLj9nj9stxlqQVtYa8d5qE6GIU4gW03c9RqtojHG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lbVatrUgsjIfo/Oekl+tUaM/HUU5LmU6yFd1RlUkZMHRxnD5/X5CUqUSKaWCaW9p3K9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ZHL4XrOLXo9/iPYyyhaiskHkeZJZ0bcOyOjuw7rNOzLrLtFN9afl/wBR8NZ4+/PbKrFI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fqdsQsiIISZ367qkY3RXJFiUiAMipMIuMs4ziIHZGUXEZwkQU4E3GBKNSllFEslHSZpX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I6vLpUMUSUGEVOCpNWNwCTgxiYkAhxAAE0CTEIPcClLKLQRkA0yULIEbYTIWQsKNWe4p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xVOEyE67EFKIMY651krISK2wm0ELK7SImDUiFkJEJwsEKYkwcLIFicSuxMbTVxnAYMIz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Ou1IqSE1JXGUEY0EoTFJAJSHFpXFhnU4lYMoz6KSGe/PVHO6XPTk0ac5CLEhCcTDxe5w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FSqmaUbJ1TqYmAId1V3Owy6sstMZnXFAKG0wupuLpQks2MPQ+c9FH2HNpzcdobKIW1rX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j25jlcX0PDTFGSIJktcZwrRa1ZXOcT2+rldghz+nmXy/dzYbPbme6Vc/o+dPOyjLGlry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Xsx6zRoy6LNfC7Cr43bGaq6E5Dq19ytO3NaWTrZIkEJxmd2uyJIhZZWhkwCDYRspuKl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orKmsZ1QLalGWdbskqj0I1Rq4vDT1fD4FMa81UZbCsW0rkMSRoQ5VlSrmEGgaAk4SItA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AA9sKSjCItMU4THCcBzrmKcQVlcyISIKcBXVWEGRCRJE4zK7KrB1W1E2IbIlsLKyN1Vx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yKk4TE2kENZRbSIpkoDWNlVo4TqLI2QBOJbCyIOMiFlciUZIU4sI2VpIGIEOSQpQstiB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KqbqCum6ms/P6GFOTn05qhGcJFCUay8H0HC65jOu7WYrTC2lSUTtplV8s1hdCUDROMue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GnrnFDTmhtMLK5GuRZagCv1HlvZZfVc2nNx3GQohXbVbBTiZI2QM2XblMHF7/ETjqUYi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m/UrnXYd30HlPSxrhOK8/k+n4yWd7zHcNfjfb+JXmkXjT0Z7Tr6+fprp6cOuzVpx600X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eRWd1fUTb0oaCLaGASuqsCyAegIWpXbVZVUlIiSRJxnFF1M1RXGLY1snU6i6qxlZtDHq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nnOzy8iltqiQ4otYgaEjEE3VMlFgkIYIAAAEDECGIGIAaEpIQw9rZCcsJQtK2MTQMAco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QHGSI21yCuYKcWEoyKrIWirsrSyMoFtVlZbCyAW1WrVKMiNldqRjKI5KSpoRSjMJQktV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hYsqpxJokRjJE0MTjMiATjKBJDJQlFGIWUZ1k2ghZTbUZV2SCIkUorXFBCq2krqupKMG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Ua7ISKLVU8Hv8Hpmp2U7zsdV9RrtS0uyJGUZFsZQNM4W89R53T5ZXswbumDJsrjIxDZM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RX7Pxftc36lRfHjqkbK6rqlg3Ix030lGfTmMvE7nHODGytIpqIsvtsq0OyEa7a2eh832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acS+/LXdqz78vn1X0bw0uKyqyNuvn77elsxa7NGvHpTVZVorzHjOphLfQ5uuDnUskgmh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W3crpoTgiM6ZLNVEWvNMhOlyzhdYmWWvFWi7zvKT2PH83Sdnn4HLdQowJJWhUxIkgE0I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4tCAEmAgCUWNCAGIYJiCLYAHtmnLCyuwgwGMEDFJSFFhIaLKb6CQBFgg5VElKKzAK76b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QkyaTI2QkIBVOLRwsiOULCI0QuovITiyu2uQSTK7arVUVIcoWEIyiTkNK5RahJEoTihK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nVbWjlGS1XU2pXOEhQnUSrtqWglErqtrK6rKjPj3ZLORi6HPIJpIxlEh5/0XnOubaNMe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TbTjIWDbCE4Gq2rRz1Hk9riFGvJdvGkCq6NcTLYpibQtefQsfZ+O9pm/ToyXHdTaQo0Q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UGXPrrMHK7nPPNZu5z7ObDVmiOvJrF0MM6jDtcOr+vxumeh2cvpS2WUuV0aCzDvhI1Kr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3T0c3QNOirST113Vp4PD5FlPRwegOpY0RAVpodlVoSiyRETZ1uR1YRXIrshZFM77aw6Y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6/leerl6ObGRZFJZEQZEJICCCgAEwBCNMAAAAaYxACBDQAgABMAAUohIixggi0IYe3Y4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wFIAiMbGiY6p1o24jhZAtrnBXGcSUZojZXYELK0mpIhNSIzrmOE4FkLIgxEkgGmTjOJV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HJBGcGKaaxtqtK1JJOLkQJwWcZRJDijUoisrsWDSLarqUcq7FrtrmRcZIZ785ZTdQsYW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aijJsx1zef0uYzBSRCM4EOD3+N0kJU3dcwo0xTLcoG0z6FGpFcYtN2iq/lt8H0Hn7KRr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AQmiMZyHYhZe98F9PxfZRnHlpIY6raiq6E1oosgUVX51qyaspz+b2edc8bHv58QsqRue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vMdBZT1PY4PZW1xImJjnUy+3JoMnkffeEXo7sW/LRpz6jV5n03jbOTOjr1l9Dzt5dOM1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Vw1JEDS0n2+RWnbn47nR7bneSqjv8zALoqqcMiKxIZEGIAToEEogAhAESEwAAGIAAQAA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mAAmAAA4hJJAhAMj3SaVSTHXZWWRnAmgHCcCyURFZCQV21FtN1SzjJDITHCdZYAQnCST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cU203kU0X0W1khNYzhakBSJJxIWVzJRnEcZQJyUiAmElMgwVgyMoNJRaWaAY0ji0E4sS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ak4yqi2u2SOfTmJ03Uka5QVU3VFNc0ubJrzWc7mdTlpWCRQlEhzOni1OXoy6e+UCRKQV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r6NZtuqv47n5n1nltZqjdXvMbambHn01EchMmEWiX2b4x9/56mmc9wtqmihOuIuJblgQ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lqvFPEmTm7MMQTgspVo29/ymzU9LxqOtVnoPO96NE47JaJX2S1SbCF3NroeEvwSdjfzt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OPVtr5N67kdnUtNMiEbIkKrxanJF9quSErIqcOHNksgllIgDQlaAGkCCgAExENDQAgAA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AYgYIYIaaBNANAmCaBiBiYACUogmSiaBAMQe6TVDUodVkCyMkNNEq7IFgCJxZbn1YzTV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zEmEhBGaaNMUUoIWRkVXVWCYEk4LKMoDsrmJOJdCcUqmRW+E0kSLJTQQZMhbXNYOMyM0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Wk1OsaYOMojamRrsiNTQDgRshatefVnQrtqK67q1hTopKoSRkovprm8vrcqylOMii0Qh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iaCxyBZMYZLKiezPqLdmHpctavJ+z8kZUS65rjZCRa8motI2UNwEyR1PuXyL61y3FuGN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EIyxI1VTLOU4L+XZTlpzks7hBAirSRp6XJ3WSkadJdOrYm3dg2S2OqZraql89w+hzpc+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p19nnaz2Wn51mT6F5jjU2ev2fLulq+8OfriVdsivVZlrTfd3bni8b2FNfOMX1jxGL50S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ez2mLefFcv6txo+flleNAd45fU9zT0z5Lm+53nyaPtPG41ENkZ+r7PX0z43H7HcfKqvp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QMWgr63run0z4rD7bcfJ4/QPB4tfU5v0qvEr6Eanz0+hB89r+l5j5Upx56QSI7ex7fWf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oB4q19f3W54S32VGp4HmfXvNS+EJmNe3EAwh121FqlEFKJOMgkiI2kmnHu562zhMjJBG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xxLYTiOEkNjIqUC0GJSQRlGVzjKyKlEnGcBqUC2MoJGYy2qUQCQp12rXKMgUkjhbWTco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NDSkDQCcSYmNRZDRnvIZ785KudaxrlEVNlZSAZaL6awcnsctMdd1SRQiKFXLx9Xj9c6Z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OpRIWytFpo0Q+ryuzz10PIez8Yc2Vc+uZV2hDVXpQCIlKSxmNPf/AEDxPsvP0tptpmpx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LsADqinPdm0y8rocpObn0ZrIoUsYyikdebsW5+3z/Z2eLPoOeuB0GHS3ZrzVfytFdLDs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FcYuLbaZGmyiw0WZ7I0QUrePoy9XefW5MPeXdo9c958to7gTVeONfne75CXV6f5v9OT5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/QT8h1zxccTlvo/RvlPrd5Xkfqny+Lfp3zj2dc3yNufNfc4dx9W+c+/8d0z5r3/gvd4uz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yGb9T87r0dcfOgOWxAr9t5D6jvFXzjs+ZV9HnLF+s+VPS9cfLJlfLdpUFjq6yeup73zP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nxftNZ7nA8lur6H8p+rfKSjZi9LjXuPMen+U9M1wg+e+z9F+Re53m06xrPEA5dBNROqy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Nam1E1KFmzn7ssqtpuqKYKULSARLYyiIaLYSQgYyFpGFlZaCJxlEcJwiVlVhEChxYOLJ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QNIc6phKmynFQjTU4GmEFUnXKJyqCbgiYok502ERSI2RZCTCFlUyNGqglXOspGyqMmZR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b2+dXJzdDEzSnGkhEeD3uP0zHXkl0l0WBKKLSlF9mWcbe7wfR89avJ+w85L5bTRv7Yym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bzWFiIH130fn+p599LPkql6kOLjPQ5vPZ8b9BV5/LHr6vNUbz6bH5fJqei4/Jz2b82KJ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srXUrN77zdh7LqeYie0l52ddnLs6EciejQcLt8Ho2eJ8r9f+RZVK2ObGcZE5wkWTqkX3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puK/oea0+q0W5kzY76Zef2a613eO9R5mD2sPK3PnNXN7HPX0b5l9M+VbmcRz0dbk7bPq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3nltHPYmB08f0LU6fzr1HgrIgsaYILIevs7vE9F823MbDnoTDqfS/nn0Hpj5hg1Zee0xr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0x8sx9Pmc9RaCf0LyX0XeeF8/wClzc0AlGgXb4var6H8p+rfKt5zen8z0sa+kfKfrfiN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XzH0fWYgdM8QFw6DIkxxGAKUZCkohJTCLkllLcVXVSpikRnXYqrsrLYyiNSgX1yiRvot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LHW4sVTWyt1FsqmlhUi5V2ClVYrdMkklInF1k51Id0Eqk2Vu5pGGgKlcRnsg1Uq42aKH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i0p27PO116k8dSe2n4KB7s8FE95X4WJ7arxcT2C8cj1lPlonpK/OVnos/Dqs7GLBUX5a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qjV2WZqELV1kHIE2EkQJIZZpyLlenXkvzeH0aods3ihVhCZJqBYs5F6j049IJebcokRQ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thZCM41VXbWUUaaKzwtgVqcaipFXSzot7PO71at+Do1Lsz1FW3L0DJPTxzoUdDScD5X9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rVsAlFljjKp3Udg7PUzcnU9Lv8ts09T0PO7izKpxius2FXYjTqcPxHpfLctPs8boR9O+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2HPRuw9iz6P80+lfLtzC0c9OyPurLNcvnm8xoic9tAKS9HZb69+D6Zr44ctiaGAdv6F8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3R5uNCCXofUPnH0bpj5lzdePGnKPYj12X0HzPpjnoOewAGmLtcbtWfQvlX1X5VuZxnPX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PtM/Odej43ld8euJG5xJI4dHXZAmDCLBWVTIpxLGRJkUjK5RKWe9U4xJTonV1KrLyCix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JKURpWFU1aVq5KqttZS9daUK3OWXZazTdy4WdmXCynpZeWgewfiaz29fhoZvtsvkjL0z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OlTjC6EAAAEiQJG0qkRIbiiRFVNRCThEsggaSEhCrnCoxcBV2VVCucCmFsKz16aUqUlU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uVUuxEC20UpSiFenNy1OdVktvH63P1kuwauksqvKzx2Iz3WTiPpON6LnQDjppISapRlF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rrtrKadFJnruqsrUksVJUhs6Hpuf1dMHUN1i6kemXaOL1auz+U9BFPouP048h4H23i5Y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U4jlXOpaMeg6HT490sN+To7z6Pd5jpV2o8f0NLqzLF4L1nHl43D9/wCWxeVYV4v1XzVf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N5ar9rxPoW5k+Y+j8xK5x9pFnX0fPumcuHYuWsq2VLQPuJZ7i3xvXOHg7DnrGbIy5Q6R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o/KfX6kPK/WPnZy429fN7Pb2eJ6Y83EOW5fRfJ/QumfP+C6POxUBKHY0WeeAzTt8Pt6f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rNGnNoxrt8P6lw958NOZnWf3vJ9trOI8oV0oC5btrlSXkETdLiVlDAQs4iLEmlU4SV2Q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8zrSGZ7IVklZUWzwUHXn57OetXiq09rT45HqavNh3aeOR0s+ULoViWFai1VlWOsLFAJE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UknEGQYxAwAAGhgACToE4EA01TEDIscRCQQk40osIRlEjCcaqhbUVwtjVNWitM0LqyM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q0YNG5oIsnOEyea2s6GDpc/htSrdW4N+KzNO7N0ztea2r3G0VkWT9P4b2/LaInNIgEkC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nAjXZApruqKKdFNVxlEimqNuH0J0Fswbnb28PonU05+nWmENx5f2WPTGGOnFm8TwXT52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IKyNVFkKhXZy19NbztcbZVak0d7z2/T0fS4MNz3J4TXZ6w4846p5Xcec870edy1Z7bww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+i+X8tkgQY10vpfyTRqfVYfLTU+pr5aH1PzHk64h9L+Y6JfrEPlhqfUn8sR9Uw/OUU+x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p5aLKzN976H5Ft3PplnznHZ6rxSMabi4+i5fG07zFCxpoI+gb/m0t5oiGNHa4c6+sfLJ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ffJ7d5+tHzSzU+jeJ4WXNQjOvasjm2QlEcZshImVzprS54oHXq4uM9RX5ao9UvJyPax8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R08EOrVz0aqa3ZIgyagixRCRFE1EhiAaRIQMAYgYAAAAAAAAERuLptIYlEyLGJVKDCKm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BAOIMQCTEACEERBEiOLjRCUSFdlZGEoVGDrK6rK0inEK7K9MslZ1y769Mul2E1iuz7GY0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rsljuzamjK9FUXUTs6G3Lsm4Z9Gcy+m810Y7gjiAQxFCAUJxIQnAUJRKoWV1RTdSVKUK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06ern9fcfVoibd/n5HbyYPT1o1VGXM5GvwON4SyOZBTjYoyRBTRCFhWXB1OfpT2uDOX0u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Sz0WnidvU7VlXOrrZ8s18J7PoROR5D6F4rDGJ5oAAgYAACBEkADQJoYgYmJpgCACAAA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hiYhoE0AIBpRMENA06ZEhiD3NXlYnqM/nVHco5ZZqqqaJMEMgAARDIlNxKkJDQAAAA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QFIbGmACiSAYIaRTEiQkSEhiBiBiAAGJgAAIkIGIGgGhDEDBDSAUogCEpogEQQqItCj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4VXTdSV12VijKNFVhWOfXx6UaOtTnbl1MjXH1yk5VQuqkpp0UVmpvo1IXUrUsbvmr9Ub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0vNjKGNb5YrLx1OErhJghARaIwkiELKyFVtVUU30FcZRqA7j0VlPZNuqnXotBvMls/D2e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taoj59xyfPdcZwkjGQQJxsiporjbEpx7s2nOr0VVHrcea+s18nsZLsYcmp9Au4/QrS+h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u5y15viH0OdgxAxAAhgAmQNKpCATQDQAokgoAgaQwYIAEDEDlWVIi5WCAcQYhiBoABDA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IQwYiRiBpIbiEiLGgAAABMAAAAARJAAIaAAAaBiYAAADQAAAA0iSABAxANAyLAAGgAA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DQ0AmgaAE0A4gkDEhRnGknEIyQ4SCuq6sqhbAop0V1ljbAhGyVKvblb6GHVRnfTw3U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arnKuq2vXOmnTSmSjVRqUjW49WTq46WzdXPv16U5qLdRKMxN8qp3ztAghAgCEokITgV1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IyhS1ZNp6HsczrnZni3VRdk0Gi7EHE9zloOpw+p5SPMMWNRhKCAARYkSSqKnAqp1UVhy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2eg8z3s3o9LlepTqZ5dCuTD0Fx5nX3azBX0MBzfJ+68RmxBZDABFDRABQmQAAAJgAA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4qNlAECATaAFTcQGgAQMAlCUMaIyYkiLoAEwkTAAAQA0DEDQDEDQAAAmAgYgABiBgh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0AAhiYAACGAAIaaGIGJiYAAAAwQwAAAEAMEIaTBoAQCENESUZRAIiBUJgREKE4xVC2u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JC2F7U6bYzpfmsFnXO6WLsM6BPXCMLFrFEL4mTPvp1OZHTn3mXQxE677aNHLt0IZHnWq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1Y7by0AnNpAAgiwrjZErrsgUU6KqyQtqqO/B0Tu9rhdU7GzNeanArfGjYcnqVdVOf4j6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6UWkSZSAQBiUkQqvrMtGumsWfo5Kr9F5n1K6erxe0nT6fA7J1J5ca7M1UYXSxbqPH+t4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JW4g3GSAAACGlABiEYmAACYCQ2hQaExACGIAaAFTBDEDnBggLoySVyi1kkSMrdWEQkCk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AAAmAmgYKCAAAGIAGNBNCYCGDBCbQAADAQAANA0mDQNAAIBoGgBoGmAmAAIAaBiQyL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DQIQAUk0CkhRkEVJERqK6roVTn1ZqzxcauaGoljm6rJWLVO2OdXW12Z3QyV4KM465qMw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Uy6YmPTZs5+jn30kLM6no5des9XDQazC+uVno1CXPDEAwIE0QU4lcLqymrTUY8u/JpR1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dGOx1cG2tNkrSuWm2pWXYDR4L2HzfNzgZsYzgJMRDVMJERySuOiJlr1IwU9DNXL6+THb6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q8h2qv34FXRhTfFmzPoqODXpPnThPBAKgAAoBRNwEkJDQWgEAAAINRWThMBKpIIGmAgE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TGIAbTFJxGhEnAiUWVEGAiSxpoCBoAAJCBiBiAEhkWoIGJkhA0A3FJIiEkgkRYAA0DQ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CBghggaBpoYgYgGgYgABMAQAAA5EYziAgYgcXEaAQOosBDUIChDhIKjGcYUZKqKdNZz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92EJoor012w15XNda/jb+e9BZXnAMuItsjXcGSrbVZx8/W5uz24NzpZztKuaby1anbKW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AJEQATQk4ggiNV8TNl6NFce27Bp6jv8AlfUR2uhypHodXB6Z0ninV2K6peZ896nPxWNE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lYpkZOYOyKUKSqnNszxmy9Csw+m85K69R0uN0U3mfaT1S6JOxuyVNuaX5y4vNAATBAAD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EAANKmmQ0ADQwAAGIGgAiVJCJIBDRGSY2McQIjiDENxkJAIAuQTIRYxMABoYmAIAQCGC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AEwAFQwBoAEAATStAgAACgAAgAGmhiBgAIGAgmCYAAJgCbEMGJCGgAEwECAAEFAMipKE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ZKIkkRhYjLh61OpxNJl20OEtUTawnq65woXqXo1s5ZJRCYEAAoyKoydKFnDq7PK2hoya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65mPXkiGlz53Q08wBQxFCASahAgQCjIKMPTVcLv581e86/znszf0Db5XoV2KOZzpfQeR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EMrrtrSKkgAp2VXE5SYlKJUMqui2qIxmRVk3uuT6Hl5GvdafEddr2GngazvaOPRNej8r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MEMGiYgAAQrTSCaUAoBAAMTACBpiBiYhodCaAGIAAASAaY0ANBJEiAIcQJJMQBYwmRNA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QNOIwQwRIQSSAAGIGIAAYgYhQAGgBoAYgAAAAE0AA0AxAAAAMQjAAGJiBgJoGhDECBgI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BFCCBDBAOIgQhpAJoE0V4OmrOG+vn6MVttlVdfDqtwaA5gk8oNkJtDABSBDkQhcq5NHc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J5KSsibEAACAQCAhJoEwQAlIIQvZmr1oy6YtZVzsVaCSSSBAEYTjZEGICFJBtdNtkYha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ImZ2RIVXQKI6IKrKlLZnuQrI6DVJNGDATEAomgGCTKQAJggAGoYmAKm4sHEhiYxFCAB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0DSYCBoAARICIBpTUg0xSiDEwAAATSGmgBgmgYAAA0AAAAAAAAKAiSAABoBMAAEAAAN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DAATAARJIAaBMBMENApRGCHCSoTIE0A0IAQAAUk1CTQgAAAAABKSSEbS2otZSTUKSYJy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UlIiMItoYAhg5DpsBDQk0CaAECagABpiBgBTTITchTEsyAWRiDEURaRAQgBpqrbabBtF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URugU1a4mNaa4pLGtZcyu9WE2mNIJIQ2gEACLQATAaYIEMEAAAhghoYNA02RGCGC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SRCBoATQgDSpwkGmCbIsAApMIE0AAAAMEJqDSAgYME0AwEADFQwQAAACpgoYmCGIJIky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DCAEMQMaBDVAWA0AiGAA4gmyIA0401JEWIAZEaBOI1JCTIiTiRGgAAYIENNADECATAHY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wcWAmBJAJg1MGOgZCTVIECaBDhCYgiSB0gmRZITJCkRVgIm4qxMENIgyI0CaGKROyu0Y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SLHEqWxAKjRTFbJBYpqmIbUoQmA0CAAKABpSUBDExAAkwABDENiBiFITATQNoGRYJMAB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iMiwbQkRJlIf/8QAOhAAAQMBBgQEBQQDAQEAAwADAQACAwQFEBESEzEUITJBIDM0QgYV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UCRgcEQlFkWAkLDA/9oACAEBAAEFAv8Adsb9kJHBCYIOaVzWKdDE9OpAnQzNROBWCyrK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BYLKhi0tqJmptYmzxOWGK2QmeEJwhIw/3GKflkZPY1PIprPqoH2mRqf0rOu0fM/39riE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3TqeIp1IU6GZqJwXJYLBYLBYXYfhwuyrBDFqE8oTatNqInLsMQhK4IThB7HLD+2Diqmk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Tg6N39G3qtDf/gYeUJEHhY3up4XI0idBM1H6VyKyrKsqyrBYeDDxYLBYItQGVCaVqbVp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IQmchM1BzXLD+0xUjY5m1NiMcqimnpiD/Qje0On/AILisVqOQmQkab8U+nicjSJ1PM1O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KsqwWCw/DgsFgsqH0ptRKEKtNqIygQU17mrWchM0rFpWH9nm5VNlUs6qrLqqZA/v+9f5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ISMN+PJ0ELkaMI08zU4liDmlYLKsqyohYLBYePBYLBZVggMpbPK1CrTZ43IIOe1CoKbO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VUVNVqrseohWOB/e13pv+HiVwQmC1GIc7sU+KN6dRtRppQnBzEHArBYLBZVgsPHgsFhd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zytTasJs0brhJI1CoQmYUOf9gDgqiCCqFTYTgpmSQP8A3db6P/iWybI4ITFarUHA3Yp8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1ObI1ZmlYBYLKi1YLD8OFxWCLU3M1NqZAhVtTZGPWCbLIEKgJsjHLD+vkayZlXYbXKp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n9O/4uHEITOQmCD2Fc7nMY9OpIijSSJ0czVmC5FYIhYLLgsFgsPDhdgsFgiFlTXyMTat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PTS5qFQ8ITsKBDlh/WnB7auxIZFVUs9I79vLzstY/wDGgSEJXhCcISMuxRwcnUsLk6jc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isFlWF3O4+PBYIhYLKmzStTaxNqInXNke1CoTZY3f1uOIq7EhlVVS1FIf2r/ANIQaSP+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rWYUCDccCnUsJRpE6GZqxIQAWVZVlRCw/DgsFlWVNxam1UrU2rYU18b0MWps7ghPGgQ7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JDKqqmmpH/sx+kMaXJgwb/yIOcEJXITBZ2lZhc+mjenUadBM1OOVcisqyLKsFgsPHgsF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E2sKbUROubLIE2oTXscsP6k4ObW2IyQzRyQSfsYudkMADf8AlAkcEJkJQg5Yp0EL0aMJ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WuWCyotWVYXYeLBYLBYIYtTamUJtW1NcyRDO1CoeE2dhQwP9RNHHUx1liSMTg5j/AM25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e4ITITNQcCsyfHFIjRsTqWYJzZGoOaVgiFlWCIuwvwvwWCwRYmyysTawoVETkAmzSBCp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VTBDVsrrInpgD+WJis70rdv+YB7ghMQhK0oOBXNPYyRGkjRpZAnRyNWLVlWVZVlWHi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ibVSBNqoym5XJskjE2pTZGH+lBwVbZtPVqsop6M/iibjdZ3kjb/mmZwQnchO1NeCsU5r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lCcx7VyWVFqyrBYLBYeDBYLKsFhgWVErU2qamua9Nke1NqEJGOWH9HjyrbGZIpY5IJPG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f+chxCE5Qmag5rliU9jHo0rE6mlCe0sX0kZeWCwWCwvwuwRCwWCyoSyNTKoKN7ZEMzUK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OaOKojrrHkiWPhaMxAwF1k+b/z0PcEJyhM0oEOufDG5OownQShd8AsqyrKsLsL8FgsF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asJj2PTZHtTalRva5Yf0AKq6OCsFbZ89Ggcbt01uUX2P6s9f/QBI4Js6ErSgQjzTqaIp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kotRaiFgsLsFgsFgsqwWCbLK1Nq2pjmPTZpGKOqBTXNesP34KrrHjmUsckD424DwWRyq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iE2dwQnCDsVinMY9OpQnwSsWIWVZVgsFh4MFgsqLVlTZpGJtUEx7XJk8jEyqYUMHA/v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bOkgWPgs0YPqctTB/wBHbI5qE6ErSs2KIa8OpIyn00rU4FpwRai1YIhYLC7BYLBYLBNm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MqnBMmY/98Dgqyz46hTRvgkuo5sr/hn6oASP+lYkITOCbUNQe0rdPponJ9LIE7FqwRai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ZUMWptS4KOWN6bI5ijqsU17XfvZWMmZW2c+BAqn8/wCGOiblN/01sjwhUJsjXLs+mien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EWYLBYLC4hYLBZVgi1MkkYmVTCmnFMqHtUc7HfvAcFW2cydZXU1V8Nn7lWP8v/qDXOam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9NE9PpZGg8jlRasFgsL8FgsFghi0sqnBMlZImSPYo6sFAtesP3U8UdQyloHU7rQdhaH/U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WlHBwfSRuT4JY1iCi1FqwWHgwRCwRao5pY0ypjcgmVDgmyscsP3VRZkM03/Vmvc1NqE1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jT2PjXIotWCwWCwWF2CwWCaXMTKtMc14ZK5iZOChz/7k2V7UydqDsVLTRSJ9LKxE/VlC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IRWGBjq3tUcrJUHOYmVCaQ7/ALkDgmzuCZK0pwa8PomqRksSaWuRai1YLBYLBYLBEIjF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5EMWplSQmua7/ubXuamThNeHKalikT6WWNZwsMUWohEXYLBYXEKOV8Sjq2uuZUEJr2v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2UpkoKkYyQSUJCdmYRg5FqIWF2CwWCwWCY98SjqmuQUdQQmva/8A7oyRzUydpRweJaJp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mojBEXYIhYLBEJj3xKOqa5BRzkJrmvR/7m1xamzoEOEtHG9PilhQIci1FpRWFxCwRCIU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uajqCE0h3/dWTFNkDlNSRSKSGaFAhyc1YIi7BELBYIhRSyRKGpjkQzMUVSCuR/7qyYhM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kMsK5PRCLVhdhdgiEQoqiSJRTRzJpcxRzh3/AHXuychRyBylpopFJDJEuRBaiERfgsEQ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bIGSOjTJWv8A+7MncFHI1ympo3qWF8awBTmohFFYIrBELm0w1iBBEc5amuDx/wBF7/17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StcpGOjWVFqIuNxCIRCY50RiqmvTcWqOox/7Jj+yBTJ8EHNc2SlBT2lhIRF5CwWCKIUU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c6Mxytk/7sOSjnwX0yNlpcERzc3BELC4hYIrBZVFVOamODhHUFqbg4f9jx/ZNLmmKcOU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YIs5kLsisEQiE0uYYqkPQ/7wx7mKOYOUsLJVLE+NEYotRF+CIRaiEHvb/wB6jmLUyQPU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ohYX4LBYf97xTKghHJMyWncxEItRHgw/763kopsVLTtkUkbmEtRH/wDAUcpamuZK2alI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LKIyUIgssIWNOFmpl/jlaUZT4XN/aBRVCfGyUSwujRCw/3kcz/tGIWYLWKdMUZMVnWo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CoONQ39qx7mKOUPUtMsAP9cAKyLLGvsr7CyQlaAKdTyBbftRt/sxwaDMXkDw4XYJ+1Fj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py1fS7/W9TBGUovcVyWYLMs4TZUypkam1TJE6EOW3+9TymeWJrI2ljgCiFgsFgsqLDg4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uH+5zP8AqQbiiEVgsFgsFzamyYqOV0ZJEzP94O1P9FS7aIx1ML6Qo0si4R64RyFKE4Qx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QP8AdKgYPVMwTUb2EHBYLBYLBYJwTemmdge/+8SwNkX3WIP5srZmoWjIvmMpRqZ3I6r0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0OBaYlBK6B7JoKkPo06kkCMDlouWi5cOVI0C6IYf77gP9+dCFkcE2omiUdqPCNpMK+YM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OKawC/ErH/jmH+vloKyNWRqyt/8A9Mpj48fBisVj/X4//wAC4f7Rz/8A4FJJ/wD6i5/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IDAL7QWpAFxFOuIp0XUrk6Ll/3x8pzMje9O5HBYLBFjlAH5o8W/8kJAWswLigFxzgvm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cm8PKpI3R/6iY/rhlkheK9jlxVIUamnXFOTi55w/0rELOxakazxL7ZWULKR/qs7XE0ph1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qAjSTBcHKjSPWGRQudw//IHBd9HOnQvai1YXB7gtXFY4/wCqFjXJsZjLKqsYjXVpRqap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+g4XYfhwWCwWCw/rB/TnmsqbLK1cU5GdqMjE52IylNGH/cXsBRBH+s434/8AKnRo8j/q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WKxvxWN2N4uH+843YhYhYrMsQsVj+HHwYrFYrFYrHwHmnR/6zh+bFY3YoIXYLBYLArBY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pWUrIVlKyFZHLTctN9+N2P9vj4MVjdjdjfisVjdisVisVisyxWKxWKzLMsyzLMFnC1A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VC1mrXauIauIauIC4hGoXELiFxOJ/wAhfdCBOGoQtYrWK1itYrWK1itYrWK1itUrVK1S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crMVmKzHxEZk5h/0rEAcVTLiqdcVTriqdcXTrjKZcbTLjaZcbTLjaZCspyuKp1xMCNTT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fMYF8xgXzKBfMYF8xhXzGFfMoV8yiXzNiNpMXzJfMl8yK+ZFfMnJ9qPAhfUMs6d87Kl0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Pp5J31FJJUPUEtW6gMtZ8sqpKptLUvnZNK6cVgfUcfC6oNXSPqXGnfUupQ6q+XzOq+Eq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WPPwm/HwY3434rFY3YrG7FYrG/FYrFYrMs6zhagWoFqhagWq1azVqtWdZws4Wdq1GrUa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tVq1mrWatYLWC1wtYLWC1gtZay1VqlarlqPWd6zvWeRZnrF6xkX3F9a+tfUsCsCsFgs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1ZWrK1ZGrIFkC01kWQrTK03LTctNy0nrRetBxUtksmdFY8cMj6J8r6yzctNI0izqEuqo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FC4ULhWrhmLhWrhmrh2rh2rQatFi0WrSC0wsgWmsn4C0OTmFv97jdisVisVisViiU6RP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rVlCyBAR44MXJYBZAsoWULIFlCyhZQsqwCwCwuwWHg5X8rpd6CnkpW0kFRFRthnFn1MV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1EU0s5jlfWtjkFXBHJFUU8MsTI4Z20MkM7qGpillhqGPmlkje+q03cXG3SljApk9vDUA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haoWsFrBawWuFrBawWsFrBa611rrXWutZaxWstda611xBXELiFxBXEFcQVxBWu5azlrO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WMq+6sJVkmWlOVoTp8FYooJBC2GINmka2aBslRHw0y4WZcLMuElXCSLg3rg3Lg3LgyuD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hVwq4ZcMVw5XDrh1w64dcOuHC4cLh2rh2rh2rh2rQatBq0GrQatALRC0mrSC0gtILSC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iyLIsiyrKsqyrKsqyrKsqyrBFoLaNmb4fooRDX5VgsqyrALBYBYLC/kuS5XclyWIWI/E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N+PhxuxWKxWKxWKxWKxWKxWKzLMsyzLMsyzrMs6zrOs6zrOs6zrOs6zrOtRai1FqLUW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VWotVaq1VqrVWqtVGZGdOnTpVnR3/Fisf2dNHr10go7UeDR2kv8ADnJNHG7GloZGMpbP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j0XR0lW13C1zs1HUImkTzR0Z/wAWz5G8JSEcIxYUsxGhWGsqBUWdkK03LTctJ60XrQetB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4Zy4Vy4Zy4YrhiuFXCrhFwi4QLhGrhGrhGrhWLhWLhWLhWrhmLh2LQYtBq0WrRC0gtML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1prTWmsiyLIjHiZqYyW5YTP8HIsiyrIsiyLKsqyrKsqyrKsqyrBZQsAsFgsFguS5LkuV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sQsQswWYLMFnCzrOFnWdZ1nWdZ1qLUWotRai1FqLUWqtRaitKp0aSsJh+HLJcTHqrV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qrVWqtVaq1Vqhaq1VqrVWotQ/j7ytBbHUvkIqQXai1VqrVC1gtcLWC1gtZawWsFrLWWs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ahWcrOVnKzOWZyzOWZyxKxKxcsXLmuaxKxKxKxKxKxKxKxKxWKxux8GN2P5Cnogog4Yk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Fo1U7qaCol4N8jxDUZmmqa8T1VPJxU1LNxETJ81DLOYKOeThlLJozuf/AJQfqVULzPNT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RmSbg5DIGV/MBiyLKsqyLIsiyrKsqyrKsqyrKsqyrBYLBYLALBYBclyXK7ldyWIWKx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zBZgsyzLMs6kmaxVVVo11iyE0GotRai1FqLUWotRai1FqLUWotRai1FqLUWotRai1Fq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1VqrVWqtVaq1VqrVWqtVai1FnKzlZnLFyxevrX1r7i+4sJFlkWSRaci05FpvWm9aTlpO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BTQNrqTQbhotWi1aLVotWixaLVpNWm1abVptWRqyBYBZQsqwWCwWH42p6ox9y2I2xzY/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gVgVlKyuWRy03LTctNy0nLRetFy0HLQcuHcuHcuGK4VcIuEXCBcIuEC4Rq4Rq4Rq4Rq4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4Zi4di4dq0GrRC0QnxBPYpW41M3Kb998Hx41tM2rbU0LasR04reAcK35ZVcZwtXxKnFT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uNpRV407avg8tX8uqG1Zo6ptSVM2oNSWzcWA8TsxYajFjs6zrOtQLUWdai1FqLUWotRa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Rai1FqLUWotRai1FqLVWotVai1VqrWWstVaq1lqrUWotQrOVncjNgn1OrNU55amnglg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Iski05FpvWm9aT1pvWk9aTlpOWiVolaJWgtBaC0FohaDVoNWg1aDVotWi1aTFpMWkxaT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sgWQLKFgsFhfhdgsPzW1+nf+axh/8rw4fuQnb0oenU4kQpmLh2rh2rQYtFi0WrRatFq0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WkFphaYWmFphaYWmFphaYWmFkCyBaYWRZFkCyBZVlWVZQsqyrKsFgsFlWCwCwWCwWCwu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WKxRIWIT3BSOCmOFRU+f+9dt8Nww1NHJDT1sUscFoJwhqpjoa2ENPURRxUM0EUVEGQRR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Ia1ObBVSZYHTHh4Jm6FFNEyno1HBTQwaVO+P7FSq2QyVGL19xfcX3F9xYSLCRZZFlkWS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9ab1pOWi5aJWiVorRWitFaIWiFoNWg1aLVotWixaLFpNWm1abVphZAsgWVYBYLBYLBYB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KuY8utp+/wDdW5+mf+eyP0r98NnbQ+bj+HFY+HFYrFYrFYrFYrFYrFZlmWZ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1nWdai1FqLUWqtVaq1VqrVWstZaq1VqrUWoVncs7kXuRkcnSOT5SpTnB3/eydNh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KaaWnoA7hqRz3UolzUs9Q19PW1EEkFcY5qeWmM9PDTSy09C2R9PSPc6BkpMEs7HQ1VRD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z/Ze8sZVeow/rCrR/VIP19+/91bv6b/5rK/S/wB8E7Zz9Ou1BjqBai1VqrVWqtRai1Fq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rMVmcszlmcsXLM5YvWL19a+tfWvrWD1g9ZXLK9ZXLI5ZHLIVplaZWmtNaS01pLSC0g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Nq0wtMLIFkCyBZQsoWULBYLBYLBYIhOCcFIFh+/l2syOqibCanjKV1SX0j6s0rH1hs6o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xVLqkTPdUitY6p42ndUGemdUmGN1UbPldV8DUmq059fWdrcQNTWbnzzed/WFWiGmrh/Xn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7+m/+ay/0z98FL0YYqQf5mULIFlWVZVlWVZVgsFgsFgsFgsFgsFgsFgsFhfhfhdgsPBh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v+9jbq1WgGUksBlo6lhqWTMdUSua59Vkc2qY0xVFOx1O6KJ8VLovNFUQvnhmYaiVw1J8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YKZRRiGLIzTLWSCU4y/1tp/qMP66/q/ure/Tv/NZv6b++Cl8sKX1uH9+9OUiG/u/e2I3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1qOGFxo7OGFFZgIoqcPbRyJ7aStf/iWjMySjq0JqMRulo6Nh4Wz1lpKcObSPd/jVUsck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o3S5NH9ad7U9fF+uv6v7q3/07/zWf+nfvm7ydDdp+Vb/AHxTk5SIbu8z94V8LMkNfJJU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JNLUUck8zIJp30Mk0woKqWaKmqZJonSSSx1QfLxkT5X1FLJPKIZah9CZKjgJ31AgnMoe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wh/WlWp66H9dfv8A3Vv+g/8APR+g/fBP8tu1V6z+/cnJ67v8392E/p+EmBlDBDNHROhq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lXHUSmZlQ+sLZhWMZOKynZOyWmjqWU4iqfl88VS+kqY5ZHSMkfVZJOLjbIyqhY+J0TDH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/WlWr62L9cfv/dW/6D/z0vo/3w3d0NVZ6n++KenKRd5PN/eS9FgU9NUWex1FWuY6iKBo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ipKOMwUuhNFSVDHimrpQ6krJWupHrGkpkG0tnrTpKSMspGte2lnP+PWSNdFOg6Mtny6P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11+/918QehHk0/pP2eP4+56Wq0PNP9+5OUl03nfvJkNWhppZXxVZk/zGP16mF/FPp5uJ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6Od/DiV/Dz58lU1+pUwSGofTzOnp2TPdRSyyMpZXPYnl4kxfrVhd/XOVrerj/XH7/wB1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6X98N+zVaXV/fuTlIu83nfvLMj17Wpo6iOopWVTII2Vvy2ZlabOrG1hhqm1RqZBU8cBU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tqg2JtWKCZtZ8uq21JbM2odO5s5rGtmbWRCRssLHxta0iGfHN/WuVr+oj/W37/3XxB6N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wm72lt/fuT0+6o9R+8+G6OKtlmjpbSly0tfUDhJJWimhkjEFC6OGChjEEMVLJFTvp5o4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h5pRw0cjBT0RhjpqBjYqaGB0UEkbmw1LvtTujMUiecZP61ytfzY/1p+/918Qekj2p/S/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vk9v756en3VHqP3cp5WS11n2BVTcIyaRtJOTFHUfZfMww1csUsVco5oqinM0PC1EsdLF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ZsY3TxuZVTU8jaxscurSmQ8NI8xNeSx7nOD/AOucrX64/wBZf1f3Vv8ApYVT+l/ftXut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OT7qjz/AN3FEamrayojrYBU8ZScWFT8f8vPG/LKri+CqzV55+K4w8Tx8fE8bSmoz0/F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xZparii+QVHF4TcVHqa0QkCdnjpx/XOVs7x/rT9/7r4g9LAqf0n79u/vtLyG9H985OT7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P08dVXSU9PJTTwQ1kczYa6YthqZw2LiI2x000MUdEooWU9Not4OeFtRTzxMq3ObFPOBA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cNE1kMNPT6MRgcyKZERTuqJGvZ/XPVtbM/Wn7/3XxB6anVN6T9+3d3mWh6ePy/75ycno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N+HIGwWSaiIUc80NLBO+Gz3f49JKeG1WmmqXsNNaDoZaaui1qd1PJNTwQyywUJPD0smF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6KsUUrKiDUGg54ja46bqzAH+uera8tv62/f+6t/09N1U3pP37d3ebX+RF5X985OT0VV+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dTShz6rj2PquOpn1Jnpn1RgjkqzQTSVny+rkrGxVL5xO984qw+o42B9QaimfVmFjqzgJ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Nra33eIbqa0epjMcZP656tnyh+tP3/uviDyKbrp/Sfvxu/zazyIPJ/vnJyeiqzzP3Xwz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lhdhcRjd2uw5+DEZQeTubv656tnyv/3b9/7r4g8mm66f0v78dUvmVXkU/kf3zk5PRVX5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RsyzYo6SzzHFSQRaNHNDLDSWjE9tLaB/xKhz+EbJ/iUkrI6aglghpqRgipdB8dNWRvFL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QOfwtK8cPRPaIKdAQhajB/YPVs+Qf1t/93b/AJVN1Qel/fjeXrqPKpfT/wB85OT0VWdf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ik4uopJeLEM2rRmfLQzzilpp5BSSPcyGZ7mcS1zZ6mCUVclNNxEAm/wZ5eGppn8IXvFPO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VQSOmfE9748zzBUOOgP6+Ta2fTu/W3f3dv8AlU3VD6b9+N5uuTy6TyP70pycnoqt6v3D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bXNq3CqFVxLxV8ewVfH04qeJpOLVOK3gCK35bUit4OqFTnlFTxYFVx0AqeKo21TVTtq+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qeGqGzOMgeZiHa1Wf7CRWz6V360/f+6t/wAqm64PTLDwYeLBYLBYXYX4j8syf0Uflf3z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3DG607Y6OicyOCgngjhoDDDDT03DxOo54IqumnjjrZHtiqZXNhM+WGmqIYoaGSniho2C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VkNcXNhqpDoGX/HhlaIqWRrIoAGRYS9f9fJtbXpD+sO/eYeDDxcliFmas7FqMWoxaka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ztWcLOsyzFYlYuX1r619xfdXxBny2dHqNEUjGZJFpvWR60nrSctJy0itJaK0QtBq0WrQ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IloxLSjWlGtJn5ZVJ0Ufl/3zk5PRVb+3CccG/DEDTUOMM1Q18VbUQvgtCWKWnqohPBwz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WeXcNSOcaZsv+PUTRPirZad8VYhJEaeSWKmglfFQqQxUxOm1+LJJojqyxv1Wg5otz/Xy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ULwVisViV9S+tfcWEiyyrLKskqyTLTlWnKtKVaUq0pVpSrSkWjItF60HLQK4daC0FoBa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hGtCJaES0IloQrQhWjEtGJaUayMWVqwCwHg5rmua5rmua5rmsDdgVgVlK+JArG6XMOOm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cAvoWMazwoz0wXFUiNZRBfMKFfMqBfM6BfNrPXziz185oF87oF89ol8+o18+pPyy7Sd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OVbt+3jjdUT08FVTWNUcd8urTV6NWasSyGq44Gp4+E1XGUpqi+mdWmiBrfltQa3gariV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wcVxlJxWam4vhBxfATcRw8olxeH61ScIx+yHgwWCwuxCxas7FqRrUYtRiztWcLMua+tf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VZJVpyrSlWjKtGRFiEeYmmKtvMFYvrE90uP+Rj4MFgsFgsCspWUrIVkctNy0yshWVZVg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C4imXF0i42jXH0S+YUC+ZUC+aWevmtnr5vZ6+c2evnNAvndCvnlEvntGvntIvn1Mvn0C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Pwvn6+fuXz+RG35l8+qF8+ql88rF87rV87rl86r184tBfNrQRtW0EbUtBSzz1BoRlOeY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prSC0mrRYtFq0mrTCyBZAsgWVZQsAsAuS+lfT+WVSdNDv/elOTk9OVZ0/tnnAfDln4tc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AymngYKN8MOhTCHCjmh1qWZnFF4bUSuDXVAayKphYyjkgjbSsbCBSSxNnpqhjKxz2xVM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aNM9oigVU6KJasS1WLUCzLMVi5fWvurLIssqyTLJKtOVaUq0ZFoyLRctArQWgFw7Vw8a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iWhEtKNabFlCwv5+DBYLBYLKshWQrIVkKyFaUaGi0vqKcK2pI5Zo7SfRVn/5DUL59VL5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1Xr5zaC+b2gvmtoL5paC+ZV5XH1642tXF1i4mrWtUlZ51jIsHrKVkWmtELRatFq0WrS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1kWRZQsoWAWAX0r6VixYsWZizMWeNZ41qRrUjWrEtaJa0a1o1rxrXjWvGtdi4hq4hq4k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Uu+q9asi1JFnkWaRYyL7qwlWWVZZVkkWR603rTetJ60nLSctIrRK0lpfllUnNtmOzP8A7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vl/tqaLiKiZ8Fnkmnp5ctK+Q8NWyxmmtKeGamrGsnpn08k1LSwSOprPceFoSeGieeGn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rEyWF1O+WCmgkdFQp+jTuwia/wC294yymAiRzjmkC53YLBYLBZVgspWUrIVkKyrBFzAj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ykXH0KNpUARtazwvnVnr55Z6+e0C+f0SPxDSo/EMK/8AyJiPxEF/+ROR+IpV/wDkNSj8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+e1q+d1yNs1yNrVpXzSsRtKrRr6go1UhWstRqzxrNEi6FRhj0xmBrDln4hcSVxDlxLlxD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iRcRKuIlWvKteVa8q1plqyrUlWeZZ5lmlWaVYyr7q+6sJFlkWV6yPWRy0nLSctErRK0C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aC0FohaIWiFohaTUI2laIQpi5CjlQoZV8vmK+W1C+Vzr5VOvlMq+UyL5RKvk8hU0Zjlp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c3LwDVwDFwMa4KJcHAuFgXDU64anXBwK0KdsJAOWhpo5YuDp0KWmRp6dcPAtGBaUKyRL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ER2O/PP/AHzk5PT1WeV+1eV8OUElDFRurTBE6tNnvdV/Lqx9WKWsfVNdK6obWZqnj43V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lfWuo2PrPl0r6vgKs1IE5qRVY1XHxcTxtLxRdBxRp2cTwUvEimm11WVnCUo+ISB/+Ry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+R1KPxFWI/EFcvn1evnloL51aCNr2gUbUrijX1hXF1BRnmK1HrM5Y381zX1r7iyyrTnWj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4SpK4OqXA1S4CqXy2qXy2pTbIq3KSyamNfL5FwLlJQujXDBCxqsxOpXNWjgtFaK0lpLS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eu876Vg1ZFpFaL0KaYrg6hcHOuDqFwVQuBqFwM64GdcBUIUFSuAqUaGdMOKp4DO7gHLg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y8LgGrgWLgY1wUS4KBcHTrg6dcHTLg6ZcLTLhqZcPTrRp0Y4FpwrJEssa+lDBRukc/8A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uWYrMViVj4Cmqt9ZTdQ6qdwEYH0rDwFFBDa00OmzPTi437llLK5cJH+Q9MnTIMWWH539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T+0PJWDZ5rpamNtbDOwVxkYJp8oFUG6VVAzhqimhfTxRxOZRSRGWiqIjUxTNFVK9ueoy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4GNpBHTiOhlgbNR1MTaxsscdVKWROnwihnayKjktSCHR4CgXA0K4KhXCUK4WiXDUS4ai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dKslMiynI0YFpwLCJfbWLF9C+lA4LWetdy4iRcRKteVasi1XrUcszlmKxKxQKa9q4vKq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CDUdbvmHan/SZjzfvTtaTDFDIwRU4QbAFjGrWwNBS9DOrH/6XFTLiplxMxWrMtR61HLM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FYm7G7FY82b2Z5njw8GHjPhb9KjrZKk/zUPrD+DBFN3rfWU3WE3Y9N2W4oooIK1N+1me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yFaVLEnVeCfNK9Yfk7P5xdoxltL++cnJ6eqzyR+zCDXTSQcHQWbLLTUEcjqSzEeEpHYU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LaE0U9HXiOWkmiMtJDDJJSWcDwlnk8LC/wDxZJGmmrpI5aetDZYXwPkhhhe6OkTjHTF2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VRPUy69Q38/Jcrudwwxu7+HELMsxvlk02lbvs5+ENuD7jtqb9LABUvXYtK6slmo3UN+U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6GdX/AOxwvwH5QPqG9l9f4w0lHfwnw+2z/OPn0HrD+Epu9b6ym60zY7XYrEXuQQVrIbWU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LSQJ9aU+SR65LkpockP5R5IX/u/vnJyenqr8j9m92A+HKGopZGuqTX07qk1NI6pcqZ9W6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+rFFVvqWNnfOyqLqgVrHVBrqd1S6ekdVOgifVmz5H1vy6pdViKqNUKhxn4phn4qHWzwc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J4WvldDRbD8OC5Xc7uV2PhO673Zgsx8T3BjZX8xzQ3i8r4nGD+1L+lhSAmT4SGFbbg/y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uhqqgBah/YDqG9l+Z+ENJWGCJ/Cb+1n+cfUUPrD+EpirPWU3WmdJ2vwRuN9rIbWNO6Ogd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1Z6P8rdhtJ67++KcnqRVXp/2WysOiZW1cUWnS6ZNHPG6opqhjqsSN15neoyllVEx0FTTR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xyOoqiJ9RDO01T3DVmODKhgFNUU7OEUcWSmdGJKeRjalrwyoc7I57Y801syE1PfwYLld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iVifAPByAmlzIYudLTMpLPHXECYfiduL8rcKL9Lapev4S9bbnn32r+n0nQEf1I/sB1De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BqLvxm8bWf5rvUUHrT+Jm9b6ym60zoN+IWLUSEUyOSRMoihwsat+QSPHTZfpcCsCiMEL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+Vo+lu03rf74pyenqq9P+yp4JK2qs6OgkihmpahjZKQQuko6KIvpLMYRSUCcKONPbRzO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aMsclHUMElGyIvoqBh4OzARS06cKR8n+LWzxPp698csMsBkhjie+Kla7Spk4RNTHshHU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h4x4Jpc5lYXKH7U1TIJiN2eV8Tbnah/S2qXr+EvW25519q/p1J0jf/8AYn8+VYfUAMbL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rUX/AJTeNrP85/qKD1p/CUzm6s9ZTdaj6DfimRvkTaIhZqOFTVsr1HGZHK19wPpsof4m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qeXgPyt8tqqPV/3x2cnp6qPT/sXlWbQ1Vm0lS+oZUPfUCsDqjjoX1BqqZ0730slU+mEl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FW+oZFUPnjqHOnFY11RxsD531NK+pkZDJVuoHvrPl1S6rEFS6pE7jPxTDPxMGtng4jTB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nZYeIftgg0rIp3tKGq50lEcKOgpg74ha2OIdUfk/Eux6aD9LapfM+E/XW3519rfp1J0D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iCHV3srzLh+yN42s7z3+poPXH8JUfVV+rpupR+W5MglehSNYNWmjT6yUp5LkU5WOPqA5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W4397V2P5Am9DVU+p/vinJ6ep/Tj9g45V8OWe1MBhqqaJ1M6lifBTNifwUsMktFURSTwz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ORwrIo5IaqmjfAaeKSKk0ZTQTQSTUtRG6oMjTLPyFQ1ogqYWcK+OLSpjFngkjFRG/LOR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D8A/Z5SsoXJNzLKp3BodtTedV46lL1fEvljdnkfEvSemz/0tu0vmfCXrrb86+1v02k6A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dVleb+c/gG1nefJ6qg9afwlRddX6qm61H0GZkafUyu8JR5qxd27WxuOmyvSXd7grV/Mz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U5PUim8lu35jyVj0bKutqDSTyuFHWzRvpbRnhfSVpZJRui1aOmiz0lnREUdmhzKOAPbR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S2jNC+krE2Si0zNRUMTjR2aMKSkGWkJPCVczH01dJDNBUQ6kLIXvipY3aNMrS/xaLZDb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msFyuapH6bS7mQcIfMn5ilHP4m6B1R+R8TdB2s39KapfM+E/XW55l9r/AKdS9DUPXH9g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yPhCs9w4iT1VB60/ipoJHOrm5K2l6lDzbOzTfdgsLinKxBigrY6h02V6Pw97V3/IN49m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cnp6l8pu35ccFZdnyWlNSGdtlyS1Qs+qfUsgq3TRvldOyrzTitjdM6rp3TST0r6iWON9S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5J46apfNHK90zKwOm42F0r6mlfPIIHVL6LPV/Lql9Y2mqzUiZ2sKlpl4mF0urBqmO0JW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FzWA8QOVsry5QtzS2oWakPmTeVSb/Euw6o/J+JvLKsv9JCl8z4U9fbfXfa/6bS+WxD1x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mftDtcN69jG00nq6D1x8bInvWhGxcRGxCaV7qr1VL1Kl66/1XgKKKsPpVsdQ6bK9J4fd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Vf1f3xTk9PUnlt2/LR0stdUto8kEodJUFp4pjHQ1dNG6mfSxPghZHIKJ8Uj6Kojkmgna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8VcbHx1VOx8ElPFLFT6UvAzQyy0lRG+oMg1p8P8AJa3QqqdnCvgh0aV0Wamlj1mWhMGQ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9tJLmW7W9VTvD5k3lUm/xKm7xeR8T+UVZX6SFL5nwp6+2+u4K1/02k6Gbj1zt/zjcddk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aGPCyeqs/wBafEDgnSPN3ePqqvVUvWqPzq/1XgNxVhrvbPU3psv0fh91rb/lZu3e0P78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+Xm51C2lsey3Oo7NGSjo0W0YRFHVyNNLaU0TqWvdHJRzME1JHC6Sks9hFHZwLaOkTuDx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0pon0daWS0ZjM9JSxONLZyLaSjRFIHFtJVPY6nr5oJoKmLUhbFE1jDWTGeeXnRpm58Y2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bvUqHrl8qk3+JuodUXk/E3klWT+khTeZ8K/qNt9V9r/AKbR9DN//Yf2A6vfZHnfsj4R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B60+Ibz9d0fVU+ppetWZ620fU3FFG4qwtu9s9Y6LL9H4R1Wt1/lb1jqtHp7f3pTk9SI9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az5KCpY6V1VTPqJHwS1UlJqVXy+okqW0dW+ojU76hlUX1ArWOn4yB076mlkqZBBJVPoi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ykqn1EZldOyrzT8dG+Z1VTvneaWSrfRiSsNnVD6wUdSalsjzNxIM3EV8ro4gnehTEfGP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3qt4PMl8uk3+JesdUXkfE3pirH/AEkKbr+Fv1G2977X/TaTpZv/AOt2/wCYIdXvsnzv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NJ6qg9ad/COqo8xd4uqp9TS9R3s31loep8BRRVhbd7YH1+2y/R+EdVq+Z+Ueb77Q8rt/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38ZxxseyeDhZHOKCWKaSiqIpKiKVjp5ntPFBhiq4o3U9RSxup1DDJFR6TzQ1Eb56WoY+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7iw10dXAx8E9NFJDHHDM2hkgmkoaiN1SJW68jm5qjLpVULOGlp4dCnDWMhqJRPPhin+h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9Y/TBvVKDzJvLo9/iPzPdF5HxN6RWP8ApIVR5nwt+pW3vfa36bSdEe//AKXb/mCHV77J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DaEk6l9XQ+tJWPhb1VHmLvF1VPqaTqKs31lf6u8oooqwulpVr9Q6bN9JcL29Vq+d+X+b3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9Kcnp9zd/wAJ3sGzad6D6SvlY6jlGpRxR5qKz25aKzw5tGxOFJO7/Fr5ozSWjLDLSVIb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iPB2aMKOhDm0gT20c5/xLRnY6jr5I5aOVmrSQROdS2ai2joGkUcRcKSoljdTV9RBNBVs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kfRJvUQsCsCsCsFgVgUAVlKwKwKwWCylZSsrllcspWUrKVlWUrKVlKylCNy0nLIU4YKT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esGAp/Nn8uk3+IvNHVF5HxJ6NWOT8qVT5nwv+pW0sVisVahxs6j6Y+r/ANLt8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UD9X8lledjdisVisVisVmWN2KzLMsVisViiVisVisU0qkI1pfV0XrD4m9VR5q7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Vmetr/V4rG7FFFFWFdax+tvTZvpL8bo/Mtb1X5f5T5lf6dnR/fOUifcOr8BPOis2Wzae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qrPKyrY+Y1tO+d89M+pfCySqNnyyVYoKx9SyOpfUtne6oFYH1HGwuqHVVI+pe+mfVOpG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2hqpKpjZ31DKrNPxzHT8ZSuqXyUj6p9Mx9WbPnkrBQ1JqA6Z74nOcZJMMT2/8K6RrPWt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vWq9aj0JHrUes7lncszlmcszlmKxKxcsSua5rmuaxKCYqyozGRFo0KMfQ45ntH/w271u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1fEPnjqj8j4k9CrG/SVUdfwv+p25tfaf6dR9LN3epdvgsqwWVZVlWVZVlWCyrBYLKsEB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zv53YLDwc1hdgsEQsEReAqM4zy+ro/WE+HFM6qk/dWPOI/VP6ik6jvZnrrQ9XdjcbirB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f6XxSdX5fefMrvIj8v8AvnKRPuHX4yedNS/Jn0FTLVTajqKWzXF8MUcrKJmaez67PwVf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Erq8AtqxNFR19fX1Nky4vpLKhtyp4Wa3nS2dUW6KhlVburUOt/Gus6rFXNGDS1NCMsdo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9M+zay2KOaOotmjnqXgSVGXSq42CjfWZYWJu3b/xJ3l+Nu34sPC3eqmyt3Emx9PQ7BD9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VHlUm/xD6gdUfkfEnoFYv6SFUdXwv+p250hYhVVSYJJ61tRQ0ezeSmqWMlba7CqaeKdv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zrsb8fCUDyxWKxWKxuNxRuaU2z3Uol9XR+rPiZ1VPmrvFvP59J1HezPXWj6vwY3OVgb+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pfDEMZrVaG1X5fc7zKznBD5X985SJy7nzPCETzs6hp7Pa5rKqufDRyst6SCens6qoY6G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S2dZzqaSZNiorLFVRUATnus2S2nsfanxHUR1NTackFXZlnGzqezbCrKejltSWzY6P4fq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6L4c4eqpbRr6atFlzwUkVVO+uraK0rPD6iusulUFmv4kikgOFJPJVVkBhoXumgHMrs30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EW3ySabXnFe2Tb/zUKCb+iBVvTT+ZP5VJv8AEHqR1Ren+JP09WJ+k96jr+GP1S3PLrqj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FHLgZJjdjya4sNHajw8EOF2P4h1fyWZ534ju3b8BRuCpwTLL6ul9UfEzqqfNXeHefz6T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9XeVjfZU2g7dWt1s6KD0nhh8+1vWfl7v8yq8iDyf75ykTl3d5vhYHSSfDlnaUlfLU11H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9Dalrtqo7IoQ5k00lNLZVq8dUVlp1/zEG3XjPbujZ9p2hVSW/ia74r9TUQa6tYUkFX8s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i1OBo6m2ZKqhsDXisid0gtD6uGs1zbKkrp5rVdZkVVG+zbdbUKN9W6z3ms4L4greKrLN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HoHjA8fO7msFgVzuykpzSEXFzRsOmRf+az9wmfoQVcPpg8yp8uk6viH1Peihlmp/iUH5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U9VgzR09dbVuxyoy6kssucfgoqx9K6CvhlQIN2KxWKxRKxvxQ3/ks3zsVjdisVisVisV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Nc7uawWHKubls+b1lJ6rKcQ0rKVlKylZUxv1VLfuYLkoi0KbnPSdR3oiGVdZVUzqriad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VU6NVAuKiXFxqC0YY1x4Cq3uqZGjBsFXoRfMSvmLl8wcvmEi4+VNtGZrqq1aiebj5vzS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989SJy7yeo8EUclRLSWU+hoawVb6erjqHyW6f/ry2PUVdXadCaOn+GKiOGk4hsdnfDLX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QMitH7h+Hf1T4hBFrfEUT46ianrI7Ls9tS2qMltPifS2lUTF9tTGstG04ZYi50jvotN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oinobQgo7FpaypabCnqpIoQrYqRSNiGAsvnTXdofR4L24XclqxrUjWtCuIgQqacLioFx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uOjXHNXHLjlxzlxsi4yZcZOuMqEaqZGaVyKGw6ZV/HBjmTCflLVKS5sXViXQUm/xE53G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/wAUOxoFYZ/+Vndmm2ErNRxxOJ/JHVTRqmtFpIIKJAWdq1GLUjWpEtWJa0K4iBa8OLeu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42FcdEuPjXHMXHtXHhceuPK49646RcdIuPlXHTLjZ1x0642dcZOuKnXEzriZ1xEy4ida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lZ5FmesXLmsFgsqyhZQsrVC0Ynek6ju3bALDx488wWdq3GIWYLMFjdzWV6fS1DI8j/yl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f3z1InLvL6i+kppq2azKKihjHCiR1RDBCxtJZrZrIs2KV0NI2KpkdPaMdmWVUTQWfZVU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njbbFfQWYFPZNm09RPwNm1VuaYtH4jnjmqKSSkr4KWsMNpC05Y3ttWWlLbQno22lI8Mj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QDQaSOndUWVNSVRoqESNip6SSyKprKanNoVPGVLOmyfS30/pEfKbG/DRkK4eRaEi4aVc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RcM9cMVwq4ULhQuEauEauFauFYhStXChcMFw7VohOjQQ2HTLt/BQc3hMH/wwq0YNg8yY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++Ob7VpjSt+J/QqwR/8mrqGxGSWSQ/l2XJZQoXYHK1YBYBYDxlYhYhYhZgswWZqzBYr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rTkQhmK4edcPULhp1w064adcLMuEmXCTLg5lwM6ksWqjgOZszGGST5fIhZzl8tK+Wr5a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ZTBF8tjXy2JQ2bDmlbllpOp29M0PqaihpWz8HTLhaZcNTrQgRhhWlCtOJWM1oqagM4m2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E5LFZlnKzlF5wrz/AIeY/lPJS9c3l0nkf3zlInLvN6hE4KGjnnh+3ZkT3Npp8Q2oYRNU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qaiBlk1MlDPFKyaosaeFs1iSQz2dRz2dW2oHRWvH8QAvj+ICY7QqZa91daktPBbVZx7i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cWzVZ22zWFzbYrlaUldaDIuKZZFoWHO9VHw9MxzKK2KY1VPbOWw4auZ8NHbTxa9dUxWc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2pfIua0YYrELMFmaswWcISBai1FqFarlquWq9ajlqOWo5ajlncm4lTVGRcZKuJkLgOQ6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6DzVH+hhVvlw+ZP5FJv8AEHnncWXPVU3xS3Czoo3yJ9pz0dlyb/n2u2NPIzNwUS4KJcFC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4FwdOuDpyWtyvoY2STaMIWnEskaAauSxWKzFZisxTnHDMViVisVjcVzWPg7Vn6dN62k9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D1T+fS9bt6L19Z6q4oo32N6mf1Fs9TeizfReE9Nf6LD8r+bZd39FJ5X989SJ23ef1BP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2oZWU4qhUUoqxHEys+XyMrDQVTKp8E7Z3yyMnNVNZLX2pFHMyqpY5oDTxzspXRTGz6iC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cxz6ksLKljOHqKZjqZ0MTo6URPNFNE+emmaakv8AvyuH+S1hgqqdjqaSnjdDAITwMlM2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mfUTJm1k+RcNqTy0N2beHH8WF80gjiccSdvcPTfxjypegems7zlF+hKt8uDzJ/IpN/iA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W1bqxrngK0Jczv2LTgbrNqtNxHiHUfPszz/AMR2/J2q/wBOm9bR+rKHik9Ogoeufz6T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VeOx/UzefbXW3os30fhO1b6L8r+TJN3dNL0f3pKcU8p23eoxNTQWXTUS0oI6aSGCWnmi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FHXVctW59oU6sW1hT1VS2ms2jbU1DIzQVBk+XT1EtmUrZ3xuo6x1u1NPUv8Ah+upaKIm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0VD96pfwdXJbVpR1slg0sWgySlMRlpaWJxpbNa4UlES2kBcKSqkaaa0J4nUtahLSGEvp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D0qNWT5Vw2o/LTd2LDkFgsAsFlWVdlh+GbHWR2949N/H/FL0f+azPUKH9A7V/lU/mT+R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1qpqd9SauWDRY9SuzSfsgjigVZ8+vBeLh1O9RZnn/iO35O1X+nT+upPVu3Hil8hBQ9VR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fW+pvKN9keom862utvRZvovCdq30Z/K4ZmyI9NLt/eYouTinFEqCGSpmsykphJBKyubH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J5hTwfEeWCisbD5oSDNVNDKigmdUWN7o5JDQzTTMo6qSWFVlRLTSmOS0KqzqjhK6lkml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7opq61aivNFZ0tnqV1Q2sxqRXVr68OsK1qiatZU1EVBFXWtXw0Fo18tNVPqWn4htKejf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0aijYxQ9Pdisny7gqLZDdu3taLsFghyR6cPwYXzeoR6fePTDo/hl6P8Az2Z6kqH9AVd5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qZmUfEOGrqPki+FoxJT1tmVNJC6T9oBzwTRzs95iqz4R1O9RZnn/AIe52vPgPiqf02f11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06Ch6qj1FJ1OVL6+t9SiiijfZHqJfOtvrZ0WZ6Lw9q70n5ZPKf0u2p9/7slOKcU4pypq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WbU8bwlUKoqoFVxThVcdG2q461W1DaOkkfFUutSvfRw2NW1BrYJhZ7+ttBaJZZ9NV080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6WmseKKOyrTgFPPY8stdQ2u3XiCoauWhqbJqY5VDE6CJlmVzauSEz0dox8LXml+bkMbq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3NjfXWlFTtgs6vqnVlQ3eLbuxWTtcFRXN3CHQ04LOFnWcIuCDhjnWZZlmWZYlYrFYp9Y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j0+8emHR/DL0D09nepUH6IBzq4pNGni01mKp3OcbUponNp/SfCXkfFBwsr8mHLBYIDlg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Ok9YbndTVghu7z7L8/8AEdvGfFP+nT+tpPVu8cvkIKLqqPUUm71S+vrvU+A32T58vnW5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HtX+nP5XeW7yz0weZ/dEolEouRVFRmrfHHTue3RMreHp3sEFAo4qehgEVNFBJFTSx22Y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w0kjw6khUwpaOmfyfE2kgpnRUTmzCiqk4G1rXhs+zJqSus6kbZlj1nBV9eKWgpIwDNXU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ijqaW1DFJS1Ec1fRwNr6OVtN8PV7Im/4sDq9kE7KuuE9m/C9JE9tu1sM0aG8W3dqsne4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SRgcqyLIsiaznkWRZVkWRZFkWmq76Iuz9+x3PR/IPTDp/grqZ1PCPT2b6vtAW/Ko4WMU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q6dkEVHvaXlU4/wvhLyPiz9G/CL41lWRZcCQsvPKmrt39llMz1ZuyoNWVZeb/UWV6jx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XtN+mz+upPVnfxS+nQUXVU+ppOp6g9bW+puNxvsn1D/NtzzG9Fm+h8Pav8j8o5qQYR9o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olE3Np200Ej4qIkw0sv2Y5QYZJo3R1kkEra2OOVs9K+YNpbaIZZ9mHC0c2nUtONQ9zpg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vn/KrtOWppLGgnpIZHzMqcZTV2jZ9RHV0j6ieyG0lUJJJKoUNt0b6qnNm2hSVArLWLbM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VCp6C0aOsifVuoJX1YoLQsipfV1Uz7NjlkdPKhvHsdwrK824bUVw39zel6w8A3WHhwWV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58v+VvpR0H09bgJR6ez8RO2BjAZMWw4yzWvBDBS2X6q0/Lo1aPlU/o/hLyfihuex/wAQ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lTxz7B4R5mQEPCKxVkMywlxWJXNc0EB9T/UWZ56wKylYFYLKsiDVlWCwvwWCylEFYFE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gsOUv6bUeuovWHfxTeQgoeqp9RS9TlD62t9R4DfZPnP823vMb0Wb6HBYLBYXHav8rD8r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9uSiUSiUSo2PmkpaSWmqmmfioDUa9LxWEPF8H/mfLqnjTSVnFqbieL/yeOiFQKqmjnD6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AnZVOoqtlRIp45nTujl4yOOVlXAyWGanilih0ZuBlillpahjp3SB0lQWkVTG6FRA11O6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TwuqKeZvFOeNaY+ojboVNtVDnTXDeJdwrL864Ki6kNz1t6Jdg5y+pfUvqQzY81gVgsFg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C7P6ht3PR/Iz0o6D6ef76ihbEzX1HOxcKf8AQqXz7c9PZnqrS8qkVo+VB6P4S8n4kOFl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5NgcSKdgRpmLg2lfL3IULwY6MBPogUKEKKhavl8ZTqAI2cVwCFJmNTRZA8LdWawspLwE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+AoXC4rDwi4o8rj0oArDk/8ATan19F61w54LBEIBEXT+RywGCiwz1PqaTd+0XrK1wFRm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LdY4HUarJOMrnfctvNJNT2XUvZFEKaLFqzNuzsCD2OTs6tA/Zzn8oU3QNmeq/tsUSiUT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pItMNp5Y2yQzMbUqRjKuXCKecCDWZoUr4hT0DY4oKOEw0wp5YqapY9lNaEzTS1cwNK5N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Qyjs6LJRxNkjo6guFLXStNJXytko5G6tHSxudR2c1wpKQOFJmcKWrkHC108MtLVps1Jp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s9OFJSIijz2vV00dNeN4rgrM9RcFRdS7nrb0S9DNrxvdisVjdVenvfuNjuegeY30w5iK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GSjs31X8dP8AodN6i3PT2d6m0/KpFaPlQek+E/K+Jv0mp6boW4kNQWKbgm4JgQYsnLBB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xfNj2vRCe3O2qGD425nQANhxCzNWZqzBZws4Jd59lnCozhZ1nWZZlnKzlCQrOVnK1CtQ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Z6JevqXNc1lctN60ZFpOWtloakEV9J6sxyLTkWlItCRcPIuGlQppVJTyGHg5EKORRUjw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/aP1tVT55uEXCLhAjSBcEyNhoo3L5dCqKmZA6ZsWarqY7NjmtOpnFlU8b7O4eJcPChDE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xqWGSFMqIi38gU3lt6f/AF/2mKLkSiUSiVRUwlqWmnqkySGrTZYZojLCIJJYqeKWSKjc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2mKWWJzKt8MrauNkwlpJZ9Olmk4ZPdoVGbLUseXVUD3TyU8kk8cc00lE+WcUNU+aKOd0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dMamndO99O+pfSh9UaCd9UKSqdUMdK6dtVmqOOidOamldUudTPq3UYfWfLrXrTXVfgj27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VF1obnrj6CBm4aLHQjWhGtCNaMeOixaTFphZQLrWb9W3gduOmRpjeej+SKE6OrFCJXOl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meq/ip/0Om8+3PTWd6m0/JpFaHkwel+E+j4l/SJGZ6W6nbgAnvyp0vMTYKOrwUFWxyje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9pCMvtOco1bnoSsUE4D2va4BV/qLFoHVsvymVCyCvlC+UBfKGr5SxCyIlWxCCv8Ah6nZ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6dfL6dOoacCKjpy3hKdcNAuHhWjCtKJacadg2QOJWZyzvWeRakq1JlnmWeVF0q+pY4LP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ezX6doSVa4kpkhKDlisVinn6Louq0f1Ck3fszlWz9d52m8lOc2NgMtU6KFsa+K+aw+iy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p4nu/LL5ben/ANn9mSiUSiUUxrpH0dI6GEvqDSTcTw9RxAM3ECd3EcazieMgFTr0vFZY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uqm1ZpqoVJdPrirHEcbTvcKykZUMbCypbR5Ko0FWZOHqWySGVshqSJBVNa+Opp45IXww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54pJ45mGaVwxny6dTE3QqKaI07Y4SyjlhMtJUM4oPHEy27OYWAeAKPbuzazz/nXBUPXc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bEjJvnUy+cTr5xUL5vVL5tWL5rWr5nXL5jXI2hWgSzy1BPgK9tTynigdI3UjhWZ0kY6Q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BZfq/wCKm/Q6fzrc9LZ/qbU8ml3r/Jg9L8J9PxJ+kUQzQyMMb1H05gFK9pLWkptLM5cF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wEb/AKTIMC18iNI4plHBiylhDX07FotKlh0nvJZJWUD3x/B9OW0hvxvCtP8AVPhb1Zvf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/Mic4PqXOE+dyzOWZyxKxuxWKCC71v6jR+rchuOSB8D+i6He0PX0m7tj6mfruKO03kkh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acfq+KTy9tlnCzMyzLFY3FyqJAGa7fyhSeW3Z3rP7IlEopzkSoIn1EjaRjHT1tRxvzCf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a6empYaqemhppnuitB8UdDSSxvVZadHUCiNU6o46dk1lVzA+NtNQC12Np2NhpzSUdJHU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6Ge0GvolbkcGvanBQ0lm1NBFZxmsvRfNZlUnupa90M01dXCN7YzE+iY0zWfWnhYE4Ukj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6+RstLNEZaaGB8lPQM/w7PVZIyWo8ATEd2qg9f3TVQ9dx64+j+Ssnk411Q4KOYveJn4C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kes8i5lDY+B28UL3jGKIzTPlHvj9OOgend6eL9Nsv1n8dL+hwedbnpKD1VrenpDzr/Jg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Eeg6LZpMIWNLi55ykHGGMRhg5iRjUytgQnima4/VmxVDVMjbUN5yu5m0GNfRzvqmtqc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UzImiJjtG07NrNNHxNVsfqvwt6w3v8uHo7+AJ/mM82p9R+AIb96z9Ro/VuTeuo+kMKG1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11Lu7b/1TH6sUMV9SLJFKx7mztdLUNpnNFM3nw4x+KogIz5dnRR8DpsRa3CesnFQbThT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610Efzef8oT/AC2bSes/sCiViiU5yJTIs0eNLRQvdT0TqxsVMzWhDXvhkax0Gm6oilVn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RJPR0lJaFBT5hXSWbI2X5jU08ceeotGJos+Z09raznUMVWaS0pp6i0jDBwklTZbuPtHi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4Gy2baUH/wAqzYiLIr31DI7PqRR2uLXg46G14HVQNRaNpQmsNE59Z8vqXVQhqTUiSR1S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VGe2Kuphs7xN3QVF6+4Kh6wjueqPo/krcWTvb9bsAyLMDmfji9YvUmJP1Ibdjc7km5pE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6TDUPR74vTjpHp3emi/TrL9d/HS/ocXm276ShP8AlWx6ekf9VW/Ewn/G+El8Rc7HoA7C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LY2AMnH20/EiFmUmlk1Hs+zK7EsORsT8E5zctQwva+k1XQQvZBw4amzHG0jrOQGNvVQy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/wCr8LH/ADb3+XD0FY+Bqd1s82p8+/G7FYrFArFYquePmNG8cY484/MtDlHEm5itGVa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ClCFO0G2YRDadLu7aFofaOVqwHgqpdGGzYzlY7Gek8tfFnkeyzf091oRhOtBpDqIPk+W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ZqtSOMrg4PyhP8uPpn9X/YEolEolEqKil1C6VtQ0zcVC6czllTNTxuqrGiZNaEkM9RaE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U9TTC1qDPN8P0bKlws/TfG1lnUcGW0rLho6mGnrbNM6Y0j4gtCpfSzULY6+1KOB9O+mj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W2Tjb4LrOs2OSagt1rnw/D7HRUweyjnhloGQ08VHLR1QoeFqKqilBMdTNg3Xblgmga2l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pZI2VEFpVZra3xR9aCo/XXBUPmhFO6o+j+S0Jf8AIfI4nUkTXPzZ5cc0qxmR1McZkOns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ne8OTN9Qh/J0fvi8gdLfIPpYvQWX6/8AjpP0SPzbe9HReqtvlS078H5lBUfRSuzVcrss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alaFH0FuIg5sa1YYJz8E5+Kc1yp4BPLRxNDLRpdBzaGV7BZ04XCThGlqFw0rWwAz1Pdt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lgK0wtMLTC0wsgWUJ9m0lRLY9PDDV5QsoWUJ4GWEfb8R6oyFMRrfSiG4AxrBoZmQIKaW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uZCEYSholD8ZJCGppxfXD7bccsWOKdtFzivt/wDVqXqKo/1QeG0nZ6iNuRkXq6Pyl8We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o+C1vzNTuiPao9T/AF5KJRKN1JSsp1G0xRhpbTSML6admuKoSGQyS1lXBTaLJ6NzmQ0n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FDEyxadlS+aKgElovoJmWeKIMpTZglBpaIabIrYjsuminpaOKS1ctJXvjNLXy11ZxU1V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obMqGWe213wRU1NFBpfEEsbn0bKOsipKiOO0xNEy0rRhpaeisKoYxp4cPOhPK0wV08ck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zxQUY8cXWgqT1kszGLi2hkUzHKgIM4uPVF0nrtTzudzfN7jAjcP37jZrXOWEbFNUPeXc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sq98PkDpHkn0sPorM9efLov0ZnXbvo6T1Vvekid9RUEv2bJdnfUnCkpKrGSXlPWjEQ+X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R09KmUtMskEalqMxmpsykrIaZtPa8odT2tBKIoWhxa5ZXoRSJ9CyZH6G1EedkkuWvo4dS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BmvdtF5fiPUxTY62Cacqc1MJCP1XMDcvJD6U1yIeU+R0D4RjM54YonMLqvDSaXKM/Ujt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026of1YbeCD7tpKH1lJ5K+LPK9lmfpz90dhfau35Qj0xqp9Qf64uRci5EqNrpXshpsRo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SCoj1INKSSCnZacNBTss2nZLWW5TxQT1LGOtOOlpJH2DHGauV4qKCyKyOiaK6oLbVkqG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ipqVE90ksZc+3opJpaWWWair5ZpRT1D3S2y50zaj4gzca2ZzJJq6S0Gw0tZZ8lLaD6ui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ImWfmqrZZIIbfqbT+iwYp46FvG/L5uM4Gr4vCbieJLp4qmuqXVlX4sU3rL8FqLVOLnuc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KmrZ4FT2rG88nKHY9dqVcXEcXGuIYUx/1l6x5YkJ5WrzjwTnOd4Smbv8wdPuh8gdLfJP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9FD+jM67d9FSeqt/0TDzUDvs2AcTUxmWjpKZmb4gonQy1J+mBrIpGcxGGp5pwJaiymp1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S1Esybgmb4ApoyrVmwbVVjS2uq0LVqGJtrhyfUxTwtjxtKyWFsWPjYPpom5ZLzszp8Xu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Cw+luGYtATGtwH0LrT9jvmKkceLw/wA0x4KEYy13kgHCMfWh1weTfb/6rTb97N52wNvB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/JXxZ5Pssz9OfvcLjtaXT+Y9DFWHCXMFmasQsQswWYLMFmCzBYrMsVisVisVjfzXNc1z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LBywKwcsHLK5ZXLK5YOWBWDlg5ZXLK5ZSspWUrKVlWVZEWhFgUNNrOomPipw6bQe6fQm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M/EjX4p1mGorW0r5IKOyRHFUUBqaOexwac0r4GVUU8kkViMirImTsqqmjqZ2WbSS0lJH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jlswvqZGvfNUUwmnFj08c9nULKB1PE+KOWzGTwvsenmifBqseGzvNFS8S+GJk8dDSU09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nkpzZ9LUxSNiqi7RkkdoxzN0qSeCKKlVtScJSDxFyx/FrPy0lXJTGz6uOoY7qtjzsSmO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P2G/a6QYPuKYn+ZFzPvi8pvQ3yT6On9LZvrj00H6O3qt70FL6n4g9E0/UoD9n4bPOUkU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raV0EtBKWQtq9ISVM8iw59t72BO+k9mu5uCBCLSiDg0Kzx9UEbp65rcjAUB4ifooZC6o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6odp/MxATSMTiBkwZmwWoUTyL0C1OYSo2twe1mqIgZX8zEMJq84Qsn5QEG7ljT+Tfbxx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60PA7psjZQ+rovIXxZ6f+Ozm4UEvJy7NbgUdrR6fze0K0N29CLnqMvJWP5Od+CwWCw8e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CzhZws7VqMWoxarFqtWq1arVqtWq1agWcKnZryGLkfuy4fe+mN0bNN8MejEIgynfG18E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SzCPWs6SaprW1clHatDXzRprqilhhmcranibR2pWsnpKm0mTVnHMda9PWNpLQz0lA3iq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qqnnY6rp66Qzvq6w1U+c5Iqaxarh4qqSls2GyZNaptAOp6yhqqe01UZasiPFhi02WbK6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wvmBiqZ21MUkc0rp5/AeSJ8OHjwQJCjeqGr4lW4csmoxOcMGSN13TNLyFgn7d+xRU3gZ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tvSzyf8AyU3prN9cemz/ANIG9vfp9N6j4h9COrvB5Xw1vPhwzY8qpz9HxHS6sFPyffgs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qDzZ0EBFrmoc7pE3ps76Y7Hhy3YeN3RRNIqL5OiHy/EN4WkiRp1srcQfqLiU5pwwblII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KEmIn1JqqCENlzMxjLDJW+UCxRDmm+ZT+TfbwwtWm3G9k/rQ28FknCRQ+rofIXxX5H8d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LFrFqY4PCKtFSVUcbvyjpLFUwapmc6nNI4zumY6KNkJcwwENhYXsMZArpX00NHVyzhuY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00EkkkOZ6zPQrKkvFZUkcVULiahCqqMxfIi+TGpnma7WlyNibk02LTatNic1qLG4nzNN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ZWqra3h29FqNAqYgNG7G4LFYrEoEpojappo6WNkcVPJJprTpy0Oa5w+pfS4F7dJ5bFG/C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R5KKmlqNd9LLW1sc7bRdQCtp2WzG11DakLGUVSA2uwAt+2WPe2w55ammtC0JGwWU2qbT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lXU0s0cr618pLH5ZH2JDU00ZoaytcayakikFU6z3UlXQz2tLVRx2aK+sVTLW0ldQZ/n0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VAqzD8U1WDR4Cj4WDFOaiPwxSFkloSiqbnijUGm+hztZUVDs8QKOKdsNwjsU8fT2uj3d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t6WeV/5KbyLO9c7ps39J727+nU/n/EPoBv7oej4Y6p256Oljfp08JyStzCus2Simf1YX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xND5dUPvnpLOeVrW/dCzyYl4KDgVQeVEMrfwP8uzXYvvf0w+X4hvCcGTdeyy4jMUwnN3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wKZHmdNSjVbShsumSKdv3q12WHMHKLdM82Dyb7f/AFWm3HVY36y3ww/ZtNQeqofIXxZ5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x0oxiyKPO2nY5rkVabcGSaZf+UbSdPe1fVWT5lZ6eHyXn6aXyTta/orK3j8pW36ij9Jc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Hqq1GMYWeVe5O3f5jfTO8oXVfpmdFqeqh8jwC9oJXMO55244wunL/uYMNWaFmqYDmT9T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z57bgkkorKldNZtrVE8bbWYyOOClmmqLNi15viJsmW08whkjlZVBkrbVtNzobLooHmzL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WWoZS4fD7hFBTvZTWg5hCngno2WZRMq4bQmhdDZsGu+1ZXMVnyxMjkpYY420Tok2zI5p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eqXEQiHLBTTVk5qqvwOPhCixDtPMnU5KFKFwoXCKSnIT4iLxdBKSJ/OpiY6Cpz8U30Y3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ndN8e7Grt7oth0s8r/y03k2f6121m/pStz9Ng8/4h9B390PR8LdU3KkEmDqY4sLlaUTZ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YrPIsXrBNGCphlgqDmqIznj55zcQVyKliDDZQxrByd+CTosz1N7umLy/EN2Zskj8ziU1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KzrELMg/KGuxcQ3NUH/LgY4uLg1QvBkrjhC3eLdM86n8m+2+dqU+7eqx/wBYYcR4LUZl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RenXxX5f8dmuxoH80+SoB0qhUjJWtRVo82OpBI78rdpOkb2r6uyfOqvT03OBz/uU3lHa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41bfm0XpLv549sFgv5Bs/rrOil5w/UxrpMreOhXGwqOWOoVRmjqH9UXOlPlXVXpoucVq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MGKYAxuGA9rmte04ORa10mDdQBof0o5WjBrWO0yiGyGaOOpVLA6nrGRkyx08dMYY+AtG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p+IFEya0uGhratuNRaJZxkpkpqaKtbBSwUTOFjrlZVM1UdJxFp1NO21KeghZFQmE0itO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jqKm4my6N0c8TxUpkmenrGF1LHTts8PwgkBAntytLKcbXnwgYpkajYmNWnzbEFpYIMT4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boTg6frB/wACukimr3YaLepP27+47G57ct8fV/H290ab0s8r/wA1N5Vn+tdtZf6Wrc/T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Dqh6fhbzueg9rSafMKd4OWWJrw8FjsDjz8DE76I/dSO5ytwuwK+lYtT1Yf1V3u/A7azP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Xel8hNdj4HnK3+XALKEWhRkNc85nPYNTXk1pHZhT+faPkKG5vm03kX243LalNuzrsT9Z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sqVQ+oo/Tr4r8r+Kl5UruUtZNkbqZ2RSTMenlWziIQ8QN/K3pk272r62yfU1PkUnpq0l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v0+zPMh6VbnVQ+lud6hl7vMjcSn9VX0Ux+z2qGGSCOm5OpC5tkjCWv8AVFU/o/4xdU+n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2m9NeF3jGZ30uQyvX0lAgrEAcmrk08guWO6eWZfmdEvmdEs2DJpHQpzzHMfMbJjPA98jq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S6ilfUijrZpKcTVzWVDah0lYw1HF05qC+E1Zpcaw0E5q+FqeJUvEip/yeNi4kVdMKkO+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syKqlrqGobUulc2o4xjZ+LpmVDZYGVTaYRVZobXqX1FX4HeGNvJjU1qYE1qDVlWCwTo8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DcDzmP1NINC/wAmL0rR9Skkbm7nqOx2R6Lo+pjvp7d403aPyh6am8ug9a9WV+nK2/0u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eHb4V8+U4UutnjpXgwnkpZmtktqGaOrJOOLgsxWZiaBjF11IJj+lUxxcSnOcVlTAvbji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+Ab2b6m87M6fEN6XyEzl4Kr07fOF56u9Z6qJz3THeDz7Q8gdEO6Z59N5F9unNalNuzrs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a+IwzUbi9Ufp18WeV/DRnNSTOwmmIdKRM1+mUD9DjpU9RUsqRZ9KKym/K1P2Vrersr1c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XG/I7cWj6CzPNgutohzaD010nqFyX0o9biMGOBVX5dM3GOqlMEVPVajW+XC/7NF6q0fU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F0o+zRH/AArX9dSelvCbGSueTngcUccTmz/Vqc8RmXPDnl54fEkjs0Vl02Rll0zZWtfq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kuhazZOLtNkjqCwIpZGSNe+oyubUz41VrMsWnYqSzYqZGHNSyxcTHIGVEh0nTgwxTQyU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2JsDYJjSCmdwtc20J432kZKCaWlfZ0D4qqzqV1JNZzad09m8FqUFe0mmrFVSQCn8Lt74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UwIBYLBYLC6RmKnhzNnjMb7mxmRrAWUrmnh4vSRbqXpTup2y2TpBggouolaqaQ4s3btH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nCperLP+IVbP6VH5tv8A6cot4V8KeoqceDpS18lNA1sbgFLgDPTR1cT43RyLBYLIo8cc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1zj9LA0Zl7lQwa9WxmUAc/wM66DlaF52j6PF3pfITeu+p8hnn3vH3FVj/Jpz9+TenbhL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pvm03kX2z+p028fXYX6xGwmTwvaHta40tRSenXxX5X8Vn+hma2Qz5qOcFU0bnprzp2/J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MGM/K1O2VsefZnrJfLofTWmP8hQP5V3orN82LftaTSBZ/p7pvUld13DuR5qr8qjP2rS5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x+nO5s9pepO9F6FvRc/y6A/4Nr+vofR3j6l7vd3byQwagAG4DDccieRPK74lfi+eeSmp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vGRVVO6BOr5n2NSU1bVQ2wx8dU2F1JR0j6hjI3zWfMRSkxRsktqM09bI2anniH+bLNG+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oKN1TXQR00dHTxT0lmUUdTBYzhGaV0DlWaEctoRs+Y1kMdMKN54OwqWGeGoixoKWahio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k+I5m6nhdvczeJqYE0JoTQgE0IpqKciE9uKrafM1wyuUfIAiSkb6eA/4rQLpelP6n8mO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UU3rifg5hDhH0M9PT9NN6h+1lemKtf8ASI+u3v07tCoer4T9RUek4culo4XsjJwNVLG2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CzdcIc1jisE3ko34Nc0qn6DzTIwE8tykqGN8z7Oom0rFVV8sNovnfjxE2q2rcUax2aB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1wtO8qLy/F76fyUPMvm8tnm3y+aqh+Wqpz9x2Khw16/yMftxboeZTeRfbf6pTbx9dg4f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45F9VE6N4kb8WdH8VGMKQj7lv5MKR2nS2XMw0k8jRaNS9tT8RUcRtS1XNwP5Wp3SrYVm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p9aaqh2NFZ3mtOB+pWn0Wd5F1R6ndxbhd3TVV+TR+VW+RS4Cp1I2wzStbHZ3OotHzjvQ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IizZmObZ7/8ACtf11nejwWCiifM+KN8ijhLo2wnhzCRTvhLYhg9D6l7S7LG46YP0O2d7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K3HvkjtCV80tTZFPFBHlNg2M5/B21+oVbpy34Z5wWq6czh1UbPxlFrVHEh1YakPsHP8A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jdU0vyWSOl4mokpafVNhWOKjJQh5tCzYYZqyns2jFRaTJ4auWRxsylDn2dZMn+LJJnqJ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dtQCSmhleZpvC7e6nZiQE1BNHNiYLnbsuKzi4txbatNkK3hg50eQtih508XJz1L0qV/1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W7ZN6h50ZwVM/FrPT0+1N571ZHplabsbJZ1W/wDp6gUPX8J+pnOWjcfppXaUODZFa8D3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TRPidmQwKAQaMA1Dkg/AfUQeapqJ0iBbDfaf6yZMskUuKa3A96XyL2edD+q3naPo8R6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5bPPvqPNClcxtSyVge+qam1eV0te6cSSNAjkyv8AmTk2rkJbO6OE2k7UiqHukVvcrVpt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dxfgqJCagdGPLATRAS0MnxJPFJS4/ae/Tgrql9RLV4Gl7UpDGzOytDsH2daFRRUjLfjy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Wx0Wd613TQentPqTVUens/z+6tLyrN8lFVXqDviVzXYu5sOKqPJpPLq/IdC50jaaXGen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zlZ3oHelMpcGyFEkqnfLG/WkKikeU5zwoGvfIMBDLpNZK2BrniET4QcR9sOl1ssgmz/V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Z8WamnhLpV1C2sibZ1oRtjsiSSSvs2KpifZlY9hstws2z6c01JatncUTT2lM2zKGXStO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bQoPu/8A06c0HFRTSWW+GoZZ0tRPUUwq02gE0LbNo20rKOko4Iaams5Q0NJSVTrNs/Wi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7SZDR2a6GKGgpoamhs+NcFQ00gs6z+KgoLOlfbdZBLSjxO2TBi6JuAxwWbFNxQkeFFKS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Q6d6Epeng4Bzgmquiz07R9XDfSxv2Z4HZ2jTjYeZ5xS9BOAf1HoPgCi63bHdvUPUN2h5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fUPVj+nVpAfJ29Vu/pvaIcovN+E/UztzUe8dMzTjzOBrcQKPnXKu9dHK5g045E6PKRi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R080iigjiTiXqTZpxaeSrw51sOwzRjExAguwL6f6YcU57WriosYHh8wwbaYIN5TenxHr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y2+ffUecxVRy1WcORjBQZ9WKxAGLUI8RFE4N4eSSzqZrWVMHKdfEH6vS9TFY4xteQubO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uqEnBsXRurQjihNXSaIm500jA5T00xje17FFIpXf4+K1U0kg8ljfj4mMzJ7ctzN3bQeZ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9PaJ2s/yLTuapYpMlGcJ/crS8qzPKRVV6h3ULit2AEKUfYoxjHNi+mLJw+bWMOlUubRw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N9B/A2MLBwLXVQUUs2dQ9UceqcrtClOiI3aJjJgaC6OIufpPc7SZpwFrY6doYyOItZkc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ozPBgKGjGnZWH6GL6AvocfpkcC15mrctabTImbWVFIqGviyOEETvsSTN0qqoheyqMcol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+GbJ9iV2AndmfNZtW6rknrJG0sbrRnp4TVRUFQZYRI6Rk9rT1ECsaeephqK+ubVMfUGj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/EV/jO9K3F4WVNTEIw5CIYbOYsFI7KnPxMPNPWUIBYYoQF1c0c3FwjJzOytIYOYAIe36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8AUfUdju3qb6lii6YG5oohiqbz5N7F8hV/6Q3e2/007U/TF6j4U9ZKM1Kwac8DX5Q7nW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V/6gAsqjlljTKxxTJYXJvDrLGsxCOJvftTHGntIkUNLNIaqpaJFiQonHDI+Q6MyZFPi+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qWKTjIRK1zWux/C7rphhEiw573DFob9d8kEhmy1GM1PPIRRz48DOQ2hqGp9FPl4WbK2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UzRGS2gpMQ6orpYYnWzKBWzPqKuk3YrIOFr11bURV0lfWFWHUTTm6WFsijjbG2TlNF0L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Wvbksoc1GUx5WWJ64SkKFFRJkNOxamCLQ8PxY/FY3C4LLyTDlYeaPIs3d0wckXYqbCS6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yqbzGlfUq/ybM6EVWeefMwGGKKb0FS+TSbQtJhOos8i1pVxk2PNycPrsw/8Az+Qj0+cT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SwOnkj0Jml0TgazCz6muLaKtrnMFTWPFTLWP4/inurW5ZHsOsmP1Y832nvLYZHGMOOn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lzcxQzFhzZHZ8rswVENa12U9dZ88Fq6zrONY2L5xVcHNX1sEfFV9VVU09fJV1ZqhW0kc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8XPw3F1dQs1bT1jmvbbdvte+CzGy6FrumFXlloLQiZLHBazXMs6z2uns22Mklo1LWtrf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WvhohcTyzYA1Jyw1skiilkY6odhJA7FdqvHUne4MgqZDG+aaFzKgFB3IHnVR5LShfGEx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xvj9L+lP6nN1EeXgCj6zt3G7PUtUW1N0QKm8+XexPKVb+kBW3+mnaDoi9T8KetqMeCiD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q2R4loGZZyQBUSCarF7eSjcoufidtZk4fFan6fS+qleQXgOQGaOn6vBF5v5H9dP5P4se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KfY7Ni1YdPJJV03E0ny2XRnaWT0m7drOOFqWi4fMXhWD9U3gd1s5NXxcfppzlEUzG0ro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RuGWohLljgt1lWCyrDk0lqz4nLij9L3Na9g+lz+mMfTkUpDV7bOdytd2DXTELiHo1DyG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9xkDHGNa0i1pETmIKxWbBVkYjqGdHMqfyqNAkLFy5rE34rBYX43Ma+aFsclJSvztLhLq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q6kGthTcTw7OJ4Nwn4eXWLZA8pwkMwEmuwSNmiEjUxkjYcj9B2Lg76kfqd7+THcmKJ2n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daFRZ9PrUzaV89LG6lChwprSkbLRV9KXUio6UPruBdU1tK3NC/7kta3CrZNDFblZT08M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LUkMmtGrlq5J31GnWWdSmosuGqpZRNLRPfPXxyRTfggOIpRgBu7mtEOTYRhFRRB2hqmt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MrczZIPqhgiWmwDKELrQYRUrC8bhP2Gzj9WOCc1s4ILTcFH1HbuFH6tqiUHRFvT+dL1W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Z/TTtB5cXq/hYEVk/o2vcKmA5U9mKqo+dKDr27awmATFgnBBAKmJWOPhK+pj6iuE9DSD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qNxwpejwRgCb8j+ul8q4gH8eAzeCQAtpsMp2b9LMc87GacYcc1cca6k6h0UDslp1lFHJ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gva7MFlTdl8XpnlUOWSjpzixiagheByMYRxai1sqymJ5emklNBCzOQcCnMC7kJjsWHmh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tTHLFMKHrtbyn+PkuS5L6V9K5LkqnCaVvJuZPOdkI0hhizxYLBYeChpuHUbXRSQtdAo2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h9PLGyobI1lU8iOom0431DWRtmja2BNEVLH9iAOFOUdCoeDT1ckclPUhklO5rQAQ3KW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Z2mGsm0oq5zJI3wGRsdNJI2mjlLadxwbPiJJo3meaB7pWCR5pZZZIqad0kJeXsqMXmpp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MMlQ+mc+p4KodUNgqNZsp1uMiM/FUxqSoDVuo7TnNTW/gh85jMhCy4pjEI8ExiLtNkpzO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mtAJKyXEK0m/49+ODpG/W0KXpGzuojkiBOxzC0IKPrOx3UXrGqFReXGqfzpeuxDg3vU/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vanrJMICONsBz21Qd/jgZnR4qarbSxy29SONbXzVSAwQTE1OagFGOUQwQ8Juc1SxOxit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GswbSnBnga3CX8jsC+l8pM5O/YOGIgDW3PH2WY59R0cUdXAq1wdWUm/8dm/qtp4NUf1T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FH5dPiaCnPJqaghfSR54sFgnNXJcM0jSLbyF2aebuSDsFimc3BO5Kodq1FOTHU0fm2sP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5k/Kb6fpuNTJjxEi1pSs8qzSr619SpCcFRxRB+EDlhTTIcPWEGGsTJIaiLUidA+SOCGV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k13uH1OH3FC98sOeU0kr5m007po1IZmVGMvFNz6jNQuj1cn3+GlNXwdTxOE3Ea7hU8a0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M2qELW1XAysqTSVLJ3iVkz6jCXiow+OenbLGo45W0ro5DSzMklimY+aV4z1AAbPEBA+G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DrQyxtqJap7WMH4W+ZJ5TUwLYNC7TdMhwVMefYFOf9bCgFhgibrT9He7bHNdMCgOTx9Z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kZjKj6yj1do/XN3h3jH0ABssPmy/S+zn4D3yPc6nCq/SBReVT+qsSQtrIcXw2hWQWe0/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8MWRYIbsTbu8aaEPAUb8Fanm/S5UFRUUqsq0I7QjzPBWm7ENemjB2Z2r4C9ybzb4ZhRB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8DtfE8Qgahak4RfK1a0ibLM5ZpV95HVwdPUMFLVyY10pFNqjLMc01Jv/ABw+rfHLLVcL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lG9xUFS57/B8Ux5ohyiETYXAZJY01BC4ql+mDG7DEYLFzVnRJXLAlONz3cluohzYpASN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2Z1q+kdtuvdD+EeE3U9wTxln8PamOElm0pconzPhzTGlL6nhJnT6M5mUxqNc8RxbeI4u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UDKgU4ZU8HIyd1LOyZ7ZWySSkONQGubURtdFLDG6JrIy2mdHmppY9eOVralx05JPtNl+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HHBTxadO6F8dPWMdw1c/NSzEupY0XUtI4ClonBlJENOlnAFLXES01U3VpTG+Smpg409D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zDh6t0Toa1Nlikp3ywwxSOhonfEBjp6L8PeIZ4I6KZ8baOpUdJUoUsyFJIn0GdOsmmCj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3gqdCmowtGkQhpgTFCRoU4TI41bLs3g9sXUn3Hqd03tIcJIC1R9RXf2t9e3qh3h5r+aH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3nyRvUHGlCi8qn9bQyMgmlt2VpdI+WdRnLI1nJzU4Lu1NTUWpoITUPwFVEutUE4CHkNj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FwMcscrOeIzZlisVnaswWoxa8S4mBcZTrjadGupwJbQgyOZGrPqo6eEWlSr5lSr5rSr5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O6JfOaRfN6ZfNqZfN6ZfN6ZG06Qp9tUDXC27PJNrUSfbNAV85s4L53ZyZbNEvnNEjblA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aHom5yJfNo9z5Y83FuudPTs58rXalUoparMHHPJJpqKeOW/4lewU2OMcxOjWDLXxbNQQ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oDFBZWlFpC53SxkJuYrQcVw+C08EGochLJgmSPUmk5MghKtGPPHVQ6UalGEkP4h4C1YK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2lsuCwWVZSsqwKsqkdUzyMc8yNL5gCZsp1msLZAMF9LVNkc0xwmGSOCqa/QrZRw9XIDS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1CP8agGSlgBbTORFNVyMNPXPifBUgSQCFz4aaJ7oqJO04HnT1PpnliIqXwyGeISHhZJH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aOb6+IjMklTTvmlMb6h1K+SpFHUOqI2TGdk7jPxbDOaunNQZac1RgBrOAnNXwtVxOZ/E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TrWpK+au/CVBKQoy3Tjc7Br3YrkvpUpCzNUBbpLM9ZnrOMcRc0uxtAf49/tB5k4h1zuo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G5V39o9e3qh3puoeZD5tT51mv+444TRkhhOKnLG09LSGrOrHDCZX6mULBOR23Fny6kZC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qwxACH4bSqsGjkHcyOns3ldgFBUSwuqSZZKR3+TkehHMmwVDkKGpK4GqQs6pXy+pXAVK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SgmYzByDHLSctFy0XI0zlwrlHZzpF8pK+UOQstwU1JLE4xTJsUyqqSpNVFS1Gq6kqAtO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rQ5mjzrgSVR0DoX1VOHU/CscKpuWpo93dELdSpno445jGo4hG7EIHBZnI1U5EdQ5jhaj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pgmGGMcVVPOyugfxMSaghc44JnSxy3GyxwWJCBxucEQsxCDyFqlOcUBzJATpMQ2FOKxY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eq+pfUhvBz/CPATfTdWu5a7lO/OsVmWZYlYpozuZw1n073wUZOlTOMjI5DMOKjnDqmGX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dSDUxppZNKCd5p1IXQy4uZUsc81MRkfJTPmkET6l1K51Twc5qRBPxAkkNRxX+RxsXEcV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RVcFO2qdTVDZ3OkbOaoNn4xjZWVNOyZjoopmUropuEnjkkimY6aUtzVAGSoibw74YTBB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KwVUjsk8w0zK3Tp3xsZRpkEcVM+GOWGuML4/x0flWfFjQRpoWC5LELFq5NdTYaCxufGX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ajctOL8OWUrBFBO6iim4FfQvtr7Sa9gEn1I8ne1jsagdcO9N1N6ovMq8RLZw+p7szmE8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mjBY7Dn4opDDK1wka5qkChQCCjGILU28eGtrci5k4pvixTSQqS1JqZUFo8amav4akltP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moXEzriZlxMy4mdU08rhqyLVkWpIq2edjnVVTgKqpIqK2rbU0tbVmpL3LUesxRQa4udT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NqXP4iZOke5B5wm86k3d0+/nrYp9oOYqWoZUw4MKmgqJHiK0WIzTsRq8EKuMq0HteaOB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Q13NBzgtaQLiZE36mytyph+kjnlRxwzB14dcWpwK5IpmxkTWlxwEYcS44cmwtebQqXOr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QxmRzYtLw4+AX4+Cj87kjg9ooMyFlJtBShVjKeGlxKbzNmQSQytdNxMLpnS05qCGamWM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+KNNUioUmrqkVHFsbUcZAJ2zU7KhgijqBSmOY0k0cstPOx86kaZZiPvgCGaINpXxRtgi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wSRw1idw9U8mmJJpoHjhqKRrKWjOSkY0spKgf4leQ+krBqUmm99LTBxpaF+FLTuwpXub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GakEkMksEMUjoaJ50aWUCASN0p3xujrCyZktO+ZsdP8AERjhpPx0h+5Z/KzMuIwyoOCz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Cim5GULUcUBI9Oa1qYAjhi4gyWyP8YLFYrEYDKFnRcgndWCwCwHgG7XYF8Qc2SPI3D/M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8Zo3jUq3YT2c4ZyRjGcKXf8ACRijzVFUaDyQWy9MfVHsQoUWrLd3WZYonBVlWtziuo7L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G33MFPWUtQ+8zxhGqjXFxoVUSncHUvYeKk2vr93D6Wt5VfrKT1blguS5Jo+tT+S8FhB5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u7p90p+/ii+obHTOdLHlKpfPxRcUcCjT07lPZ0UtZV1baZsdmyTRuhypuYLTqUytqY45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YZ2SoPblY7BNkQcCnMCwK5LKuYWYpsiIGJCacjsjcHFE88xCifnU79CmidnqZ3DVzJ3T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FgsFheBfgsLsebKanYcsQTXPCmqo41xtMWm0ZsBLJLDHyqbNpeJlyP4R7HyQTRmZkoE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Wdoi1W6MD2CChDYoaeLTpo4XR00rXx01Y7ClrpWPpKktfShpfS0zC6loGuFLRg8O0nh5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FVmOaOSB0rWU8sjaaKQtpnOeGT5s1TE90s0EkkzY5JnUrpZ+DqJJ2RTPmZK50vEtdOau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pw6q4Kd1Tw87qjVe6o4prqji4HVGvTmq02mr4GXijSVPElScRxTeJ434nlz2l+PHKaKR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E5XNKHMYogOUTMG5cE0YrYH6nGQLK5yYArV52eHTYYzL7qxOFxQ2d1HxDcprspc1srcD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+qPzazz6B7Y0WDHt+EIhYKnndCjJmTN4kAoxggeSJQ3L1itlVTIrFboDAY/jIBVnWpUU7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rTei03YIAZVisSsSo4JpE2z5cOao1iViVirQxx+pNJwq/WwOy1E9ZK5O1HrIsAgXBWTV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OMg2ul82k3dt7pfNxTCRFiTdS+ajdM8hWnVcHC3pofRzdVOzUmNbGCyWmnc8QxmXRlMs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xxga5y02tW6DXIsKDCsi0wjG1ZVgnNcmZckgWXBbInA2gzjYpLPZTSVPqOafjhD0c1zX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WIKzBZgs7UIZCJW6BL2OR3hA1TWvEvGQri6dW1IyR9OQAHNLm/TBTQmprBRwNToon1Ol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xRxvGXNHDFFG2KJsJjjMTmMe0gORDS76cwwBHIjkuyxKxWYrErErmsSvqX1Lmua54I8l3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3O3I5zWtcQ0lzRIHNMjHteWSRvYJYtF80bI5JGRoyMbK2RhmjljlfHPFJEyeIxWlJrWj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k6eLJE+neV9UJhdiJQo00fS0YrMnFHBYock12Vtpc6Fu1xvNx6vEEbgcqwxOmWuh6oVH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IAaNx+bEtVPURpjRgAmra4opoxT3NYJ6xOcSibg3Bb/lAxFmWucXV8ARtILjyVrYpjHy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io4XPMTI41G7E18ulSqkcAswvrTzawvUNJIRacelaTPOk5HNjHqPC1V9tysuFkcUvOOX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1PXeTzCm+UiqTqKKJDRAC4/EXqPbRekm64HZVxGKoudTaXmp2Cbjlxa67KnSZDrtQmWI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kn5VC8PYxH6iQnDmIyTWV7KVajpJ6iH/ACNMp8XKnb9osAcIy5Nop3hlkPKrLOjgiyYN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0HM1MLNQ2hAFU1AqpJ2hqsGNhZH6iqH3rqsJu0R+/L6ay6R9PSl1TwkxqdGbXDzr8SNb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DCqNHM2pMEzZi8iTiGtlFSwOBwfp5JzRzsmfDM18jnNcajAsqIm6E0LdBRxiKERtdTyR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TDO52gHfYpntbBRvZHTwt06Z7C2mrFmpa1F9LK10lJAjw1FIGUtK5opcQ2mqlG+CuQlg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SKkdjFTSjRErdGoex8dW1skclPJKyKKR7KZxMdPNnjicDmP5IpXwPs2ojqISE17mI5Zg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5piLU7KFugnckFaHoW3uWF2BKbs7q8QRXf2nzusaeR0Kj6mDF8r8XJv5t1zuhmlhMFqM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iFJURMT7Q5STOkKJQBcgAPzsQOBjhpqunqI9Keio2Oj0YwssqeTmJKLHOWhim0kicx8K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FTZFwwK4R64eQKqpXvI42KMV84NpSGS0YXZZ5KrE53Sp8bgcCsCo88RhtJ2WXDHHldL5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YU3yUd6XqxRVScxbyHxD5/tofRzdUfXhzoOU1o9acOTdiGlEALByPNCOJA4LO1ELELlg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HtcMMU1ydyM7xJBJRTsTYX53xve4UjyuCaFHFTxpumEHSpziE6qpQrWe18GrInIIJt7O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76Y/OqGgy5QsqrW/RlUXn0MGu5+Esv06zMkMjGMpwGMjhLGOjlibOjpTyfZMg0YD9imRd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cr2SwzNz0yz0tI08LQoilgRFM932KuWMwVj4ZIqlrZGGnfI2GnmcKROwheeUw+uaNzpH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NM+ZkM7pYnyOmFQ103FwOndLTuqXRB1WaGZ1Vwk5qQ6XieKHEcbBxOvTcVot4zgJeMNH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HEcZT8QJqUVQhr5JobCb+agJZLTVInZhyTXLOtkxyzEooBAcpJBGOawVQwPpm7XOHPC7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IWCwWCwQHMtWXnlOBB1fqDnc44RhBH1QBE3N/YFqIuw5tmlahVVCM8rlmN2yxLkGhY34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jLLW+so/T3TNaYzPgmy4qoe6ne61JgjVYxioblEzS58zcjWRPboTAa8jVUVJK4krU1WV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FRSxByLWmJ0M7RJnasSsXKTa7tL5tHvJ1e+TrdsPJRVJ1LMU06k+Iw+IPP8AbQejn64e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usU3pyhcgnT4JjnuWQrIuYR3zArldggFIWrLiZZGxj6sGSAISIPxVVHjGXRhOrKVhMzg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JGyyJHqanNNJWfpzLPeaZzThDHqkxlrheAifpsHzmea9hkmFMuGaqih1kLNnzT0DY1Tt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2mSYRvWDZUyTUjzjRklLInHRcTllac0sTzK+OWSSAyS8LM+WOOV0kcuaXiY3Smop3TuU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GpNVoVJqM0vEcV/kcZHxAqqcVAfA2oEGWo4OVk7qWdssheJHT4O4iPGKWFjoGsjdHTPj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E8v0a7dOKSJjKQsijhgfFG+F8cNUSIKqYGB728PA5jYKRrY4IIZI4JIpGQVh/wAeqlt4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RuMb4Jc7Q9pRYU3kuSYgg3FYhqkkwUuZ64R5RoYinUNK2Nu1xCyLTWQBNIwO/h5LksV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Nk5tc3KWBruliC9w/YkBZVgVzXNfUsHFBoCx/YBAIIKCQxSVDmyT0rgIc7VnapZGaUp5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oTEWVUrRmdjHaMjULXiCNrHNJak5UcjsKuVB+IjdyqvVU3qrQ9VSD/GBWKxxVqANqKKNs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o+qXr98vU5fxIql6k45RTD7Kt/1B2oPRz9dLzmPVQ+pr2oNCOzenM9ZiowC7HBA4onBb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WVfUsHIt5vmKZGn/AEl5GLHtaHOfhPK2Jj2OzbKGLO2zhlhGKj3tX1lX+mhE43BY351m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+p8ELTqtM2qC5Ra/D/e0H6mEmsZSJOIGOaIShRNnFM5sxppmzPjeHukwk4lgeyeJr4g2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ysM4dhNJ9GqMkEsYjpZYo46QNjgjidHBLE5tPWr/ABqxE0r0XU0KcaahflpaUhtK1AUs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9TG6WnbDI+CkTjBSP+zHINGaWJ8dWY5mzwGZvDSyinY9wppvpZM0tfLGeIdFKZad0pFN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8TZWAfljiTVgonmN0UjZWNxYmkPQuxWbFOdlR5p+zKhiDgVW+kF5CyuWVyIKbjld1I+J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eqPfMC126Cdza39jh+57C5ionZo3hYLBEfRJ10/VaXVyI+TQSsksV4T7Oq40YpQhESmR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Ub8BS4Kr5VdP6mu9RS+jCxQVp+fZ/nHe7tL5lD1y9Y6pN3I+XdSdSqThTsacmRyt/lO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F6j+Sj5VNobBFDpZs5nJzHhRztcteILUxOCLORjCDpGJjxIQC05k7AhrAE6VrFK9Ojzp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R8k75pU/zIPIpJNOo00xv12zyrKnnZ4sJ+V9jFikpg0vifGFHAMHRRkU0MfEcBS4U9LB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8bmP7AwKwDl9qaTPCENGnOENKGthiZJEx8f2qh7TBOs0KzU9KAIKVZaZgLaeZzTT1kjJ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zoaVh0aU4Qsd9qWRpbUzQu4kxP1YC9wppXviilzwvcXtnxeaiJ0r5YHTPjjfUmjkfVCj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QDUcXDxHEU/E4M4vg38VwVSKosmE5qMKjjIhOKmnbO0RMqRSObUmjnbO5kgmdORLxMbZ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vVbUfjZC5yZGG3MTWrTTQ6MwzZk1BrlkcsifJhe5OanRc6UOrKB9lvCkiliuceeZZlnT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93Xdh1O629cfVs24XN5HwHf9lh+bv7u/gaqF+WokCwKwTh9uTzKfqtPqVP5N26fBC9Ps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BhKeq318HqK71FN6O4K0/Ps7zt3lqwWCl82g8x/WOp/U7Z3QiqXdVfpoOg7fEfqXbUXo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yl9TaHSAiE3py6azOxxDm5GlabUDlUZbI3NyLVlWQIErM5fWqjPhBFgZgckTS1NBxqqN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GCl66Xy6jeiq45aV1pUkZrqhtVUVP6e+snKgmoMYKiiVeQ6WJ0eOKxUHqW9LEzzv/ZfC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RrInvbAiWwychK055InGYxvc+F0kmhM58bXFzJMX8QwvdNA+VyY6odSvfUcLO6cKR04q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DicrOK4SQVRpJxUFk4nMrxNxLRMKqISMmp2yxsYyUUz45HU0rHTNkbqy4AztyxSxtbSm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aVkdSniKrk+xJIOHie0QUJZHT0kRiptJ8dNUr/GrZQaWZ2aliQ4WjIjpaVpjpC10dLWE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rS8eKp7MklpeFjBbC0LKi1ZU1qjQCAWTFMLmoSFapRc515RRCeFDDoQEfWfpVRQU8yns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uGauHYjDGnQMCPIrDld3fd2HWetvUzqcfB2QTryht+9FzUOrBOWzRc1A4EHUiwWCcPof1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yb8U/wArkpUVgrR5WlT+prh/kU/o7grR5y2cPvvaY5sb5vNoPNf1Dd27l/GbqTqKl+qO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lyouVBOfqonZajvTD780jomRuzXM6QBI14c05jc2fFx2IMbmHMEeQykrBE5UZ8ViXHM5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zJtVkbHZq+XVrcwUipD9dXyTInTPjsuQqogFO90Lp7NsoQTQyUFIWU7adzqikED2Xxec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o83H/LzLMouKkkk1cxziRurrxa2rEJsjRNw8jZnQTCZycHul54sa9k0bXxtyP4d8b5IJ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hNE0QOjjEMeRui9kdQx2nVOxge/GCN32KV44eic0U1OMtMRkpaoA01as9NODJTMY59PS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5BoSyRmKrLHxVMeqzQlkZTskIpXnLHKMr5oncQ+GV08OrJwc0kkUMpfFK4vZUAuNRC6S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Nwc8k0cLnSMqbQdntDxUllySltBTAVEIqKYMwWCwRamM55EwJqCwQ8ZRVBB9UrsE1vJ+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1nSNT3vhLqnFcQ5PlzC7HwG/u7q92yNzNyjt7IjycgV3ftGeX7zBNTls1u/f3PuCahtY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T4hkkH3Id7T6lS+T4JPKOZOxxutX9Ti86bNnjeI6COaGVYIZlXn7tnH/ACKqTGTUWoFq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2/cu5nmh5WF1J1ld6f6Hnb4h51JeGKnqWmlja7JS+e7qi860GYqNjWjtGRkLHFRS5DLI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7fDENDonCRPccc70ZtNGoinWDSnZmkSNTZHuLGyOUzmRMqrRigp2hck4ql86p2gaTUah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ags53+TmwbFgKiuk+61AkDmmkpkDnGJuedvmyeu1FqJoigLAyAO02tLI3MeyKoWENS7N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SrCnpVhBjhTzua6KqIdFIynZFJJJp0r44yWfcDJoc0Mb2VKa9hhc8RQyEU6dhFNjmmY4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JJIBJPwcr6htPO6ZqeZhU4z8XFxGvT8Tlj4rhHcXwVRxWSbiNf8AyOMiE4qacVDVG2p4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3xTNlfI5svEszx1FO2SF0TJWU5jlNJI18rHgyTc+IaHR1FK10DnHNJe3FxpbJmlVNSQ0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pdQBYLBBqcE0XNQ/AVTQ67nuDWpux6rnLcYYiShieailfAi1rg+MNIWXlgsqwTmrKsqy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+m9mzk7b2RrsN07aHf8AesXd55RIpnOR/XcEFZVVJA35jKvmMqNoSkabXEfSp53TrFR1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F8xauORrXYcW5Pmc9ZysxU1HDNI2jhaX5nFk0jY3tjkTG5FmenNDkwBh0oitCFaMKbDE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FM86dn0R+XlWRaaY0sOoVjzn+l/t+Ij/AJOGKLoDZ+cSMg5S1D8jmPDnV0hIhepHZWxn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SszzDDAguICCCe5cynuyNlzyltK5O+lkI048WITFSVtS+XUkesvMNJJs92BopFDC6N0v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1Z5jsPldJUMgdJaDisxWR1x+pAFAyhNqp2JlcwFvmTnCtLWqma3U+2+UFsqa/VbqHRle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IC7WjdI58TpnRh8xppHTCGUyZnGXW+7rx6ud2TN9vUkxyS65lwn4uMTipgE7TE2pbSuZ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Zskr3h75+fEM+3LGOHUcelAYgaeWNs7JGMqJcIny/Zje3Qo01kFIzSpxG+OnqQRT1srX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0tEMtLRAtpWAtpZyDT1srH01StSm0y+mpWkUtIC2laiKWpeTT1jW3RMfM6lsclQwRwpj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4IFYqopxIXtdGVjcLgm+Ipzg0U9M6Yuc1jQMS45nnkxOuwWzu0IzSuHOus8lOjcPBguS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o67hs7d2zdmbDZybs93KH+gl5NiH044qDe9u7VRuyv1GrUatRi1WrWYtZi1mLVYtVi1mI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TauIriI1rsXENXENXENWuFrNWsFroTriAtdCZaxWuhUqtONXZnmJvmyayh19IMqFpVC4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pRo6hTQ1GWB7pILedmnzEKnbBLG8Gle3eTre3K4vM0T8jHTEmOEgxU7sqqeqzmhpcMrw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eA7fxt2Zu/1rViscVswoqSQsBkzXNJwk/TQsEyQsUmoVgE8AKNBNKmdhFF1TD/KYzVli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YTFkolLzm1gHiaMSMdE2RkWR5ge1743jUOOY8mPaNEsbptaMGzBlQ4HAY/RJKI4mtgpC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jIp6tZqapRNKi6mpkTTUT8KaleGQNQFPMWOhrCyWKojMsei97YWnLA7kx+LXyxETvik1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kjp5nPhc8yMqA6TiIjK+WB0742OqDRyOqRTTmcF5nFRjPxcLpzPTuqjCDV8DM6pFPWum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YImxtaOTRhNIMG7OeE1P+lN53FoIko2lOjcw5VlWCATfAEXAKOOWZRUjIi56P0p/RFzd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H6aVuCKwVqWfxC54tGKN5vCdu3qm6kF295Tdo/NYVJs84RydTBgP3wVV0uOVjjlhh5R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i+XVKFmVKFk1C+UTqKg5fKoyvlTF8rYvlbV8sYvlrF8tjQs5gU1jwyr5LlQsoL5U1fKk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JFdJGo6uF6xueQ1Mlpgm1UIHERlZ2FacZVdBBxcEUcbtNuGli6WG0KZ8MlVEI6oLiYUa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KdfMIF8whVTVR61dTQztfZULk6nZwefBRvIedTGTBzJZGsoXSFzdooGv0pWYrHM6F2WW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xKrauKhZTTmpp/D/ABt2j6n+vCaxiCKq5HMUT8Yog160okYIiZoxG5/6ZC3NJFStamgN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7dgeTvLi3n9bTRRyL7UpxhxJhp1hBTIMhjaWwPR0Kk4wzO+yU4wwD7VOAyJgGi9N05Sx7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iZLKWvdI7WDtR8TjMo5HPgLn8PI57A8vZKTJxDHSuqIXzPkhdUGJrqk0bzUmml1VIZtb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AJwIxUcO4VJo521LopxM+U6vEt1WVEIkjdEyZkBjlNJKx8sMrDM9wzTBojnibwz42aMW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5ah5yOmGWOZzRT01mUnFSMaMGhNUnKplH0u2PR3eMQw4G/DBcLC9PoJAnU0zLhgswWKD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00UadIuZXJgx1Jqjpg3luO4ulCYoum7BW5AzQ5LMsbibsbj1A/U+4bt5o8npvIv+mU8p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nH+gmbmikd9+Xm64XBDmbPdhWK166SlXzCtKmmqHpldX4RVle2YWhVkOtCqxFqVSpKt1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ys5TnLMsyzBZkcrhPZNNKo6CenBxxdiWfcWLlnWoxB7ViCsGItYtNmMtaZXcU1CojWt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vdpp7m42dE2aaQ5X0s2VrqqON8j4qiCWCXKWzI45Ih9puDosyMzSwVTmJ0mJ7qF+eOQZ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WT+neDs3ym7M6n/qMbebkz6lrZlJLlfnfK2k+k3VfmH9MoMjZuawKrwhscLhsJowjVMU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Y46bjykBJewucmPkdE0vMUrpGiQyh2LxMzV14TNiwz6JNTwsutkfq6v3NdmrrRaoQ1dC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ZzJ9WqzM17GuYzI/h5YzLDINZHCR/wBBkGmyRjWwFjWxR6cQheyCdr2xVLmup53ZqcLN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KaJpZSzo8NWyMfTVS1KbTdJT0kZNPRLCnhP2JHtMNXIx8VSmywuhdLFBE/RpU7QY/wCz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iEMLBcByk+qvlTkzmwrdShRHEOCCxF2KzIOWZqzNWonZnLOAsS4yERqNuAleqVqqCoFJ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PzGdCYnbVMQnomuR5rFYpyxWPLHnj9WKN7Eetd5hi0fXG9/0Rj6dv6Ac10mcf5bebrjc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rjVtnXl03rZYpvmOWAWAVnTNhHGMXGsXHNXGtXGNTq1uX5kxG02r5mvma+ZlfMyqe0nl8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atJi0mLSWRywkX1rF6zLOFmYswWKjlkidmJXd5bI2MNY3ELMsy5IxRFCngcp6Kkcvl8f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XfEA+3Y36f4W+UxM6p/1FuzgmYhNGVszC4sblbT+Yiqrr/8A1um7BkksSbVzBSzul8G6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gE1BE5sjdTVjEgTQ8RObI6KRrnh/1Pw+6wZJQNJNbljcwPjIbMszHtxjDvtxOa1kJwjA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benOijDdCmeNKNAREfamWMM6zQuZM+GAOMNO77VO8abJG5C5j2zOil1otXGnkkMcMrzE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uc+SJ8j2NkndSyvnFPM6ZieZhUAzcXCZjPTmpyxmq4KTi+DqOIUvEcR/kcZFxHEU/FZG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KTg3bDBjuj+OD67SlTtoTzcOY3cMRH9LtwReCswWYLEL6VmaFI/ADM88oWQtMj5HJ31G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LimjkU5N8xvQ7aNYZjCrWi0LQuKN3YdXuOxu7MUzcQ05hdFyLusclih/QSbVPOq74ocr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xnEPJYQ9ODCh9Mpk55io/qOSFBsCGmszVmCzNWLVpwFGnpiuDpCjZ9MUbKapbNqWClP1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x8HJZWrI1ZAsqwcvrWdy1StZcQ1a7VxIXFLiyU3VIvCc9zr7f8AT2If8Hwxu5NTd5v1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UKpq1o3LEFNcGO1YynTxYTSNkI/TaepfCH1b3rHwhMACbvgTKdNObDKsYZ3h0Ui1IWxF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i0nRlc3SncHRytzMbGXNiY7JCvoD2lsj2O1E1+aJz3CGQlgdydz1Iy90jHPLc0mi50mn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ZuJi4gzw62EXE8K/iOEn1zHIJXSOE3EtEoqYWyMfCyZsIbNwkrJJIJg6UvBdN0zxjQmi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zWgkayqR05ZMYmSM0qWWNsdMmRxMhdHHPE7Sqk4wyOa1muW4UrRjBEM9LF9UbfT2dzrp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G0gwdGU7a8DBDYbF+JDcjWNMruUYkxkf0tkcogscAeSiUie5YYD2OT9m9ezcPpb0xH6a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Dcrtd39ztkL+zvof1I8i7k8dYQQuH70KTAB78THy8G6FzDgrLdjSYota5VcP+ZFS04iZ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wlntbJWCKKM4NWDV9K+lfQvtLJCVpQrQiXDxlcKFwhTaaRqtenc1/wBSY05cVjfjd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yzLMsyzrMsxWK53YIMzFlFioo44kd0bh4Le9HYXo/AUzzQgqkf/SIOZrsCAxy4eLA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B7mgzyOCj5Jv6cPG24Kkj+6XEsJdkeXNTi4SDPrxmQvjdLg0z8O/X4eUzp+trDV4mLVE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eJdF4kLnZ9ZoeJmB7XtDxG5rzA5rnJwzO/kb9DhhGA3LDIxskMjGVCfp1Ug0pZA6MDNH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QaDlDOsaeZ+emwL6enDuHokRTwkinkeNCrljkhqUJYnQvljghe5lKnacL/tmZjmzzRPF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nBI8QJ5bFKT9bmYRUw+ihK8upj8mzfUybPXu3aUxShM5Ebd0LscE52YsaI24OmPSn/SI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5ZXYuZzjapGlZHZsiczEOZze0ENIBaMxkKfyif8ATTw+XXw8RRt2xuG1wXeS4IXv5gci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4/egK0H4NxzOjHI3hDYJvM2a8iaZxCe+UqSPM5uq0RzStD55yGYtcyqqVBM97QSufgwW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GFxMYVoV5aNUqVxLMVisVisVisVisVisVisVisbsfwNie5Mp2puDRc7e8eC2/RWB5B8B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Bh+7K1pUZyuBxaqryw0tdlWVbLy6PJcWkN8AWblqrI/I4OMv1CZoLHNaWtyHRc3UjP3C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ZIXtayJojZplkczTpTrGFxxhYhpwuAiYsIXr7U6zRyrNGG/Zp3ExwuzRCRropZGuhq0J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I9sCcW08n0xyjAzRkyPie+WNskjqVz3iCQvaXOkbUYycTGZXTwOneGOqTSSOqeDqDUZZ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rcRBxChFSKRwquDnE5bMJjNhPxbNYVEAnaGNqeEZnAq+lnKTy6isbypzjHZ/nSH7buQK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du0cnN5gFEc8Ci0pjMqLcThywykM5tGLX5VD9Tnuytj3fuxOJRQ3O27pkzfpOGZ3mT1f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X44nwAolOPI7jwuCxTt2LPiUP3YvCaeVe3NHA28oc0LmqPejk05DaLXLjmLi4yuKYjVM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lC0pQvmVUVx1YVxdcuKrlxVauJrVr1S1JygXFNTVmAVe9i4mMDiWvXdYrFYrH9hHC54a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c3Eo3DwWx+n2D5Z8LG8wgqr9QePuYPXem8tT9A5nELELHFDyMxWK5rFc78Si9xVHhrEx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d9qVwMUyD4nML4o4yY4A7Tid9vUBZJI14lQkzQl+SJztIOOWQHGVhL3Rue5meTh5HSNi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ZHTRGZzGmbQLpdKYzp+tr/e4mPW4iHVChE4hy1HCTNnMMolc54kMwDxUszMfCx0cbY3C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dOyySfS2ZuSnlijbTpkbGwujjmheIqpOME5zU7XfYpZGCClcxkEcenTyxkU9WgIKp6d9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fuQ05yyWe06rmkxZMUGhB4T3IPK1Ci4ppKzLErFYlOfg1v1FjObjlDBqSTPXRE84qIZW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1HZql3jXapfpsp48jKg4zdl8Sx5a0eI9R5IeIpydcxvgH7zFAYqtkDk0YC8XDlc0LNlF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QfbwWCgjzuj0mLVWosyzLOg8rOUHlByxC+lFrSq+AOa5jmqPrJ/YBjyqSgfUHQaFK0NK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Nje9CjkRRuHgtb9PsA+KNC6o/UXeYV3hkyB0y1HLDBlzEzyFj4sUZDhZjSGNc5zmlxGe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BOrxA1dePVzxa+j9800muY5NUyHU126gmjEgTWzCEtkMLgXI4l2V+s0GORgLGOadB7dV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WPjDadNYyKItjMT2xVAOjVPxgncHQBZ4acf49KsKeIYU7z9iqex8FUg+B7DJDAw6VIjo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okjkbUJsodA6TSgkdw6dhFJj95h1JoXumLJHup3SPZTyvdCuiX2Wc7NDUMyup3Zo4fok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7dnFDc3AJ27d79k5Qhdn8zEMrVK7lC3mzZ69oTUU5MTua7SdUdwGebZN+qc3fE0eNIsU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zuzBYhEhORuaU3a9v7sBP5CI/WCh4cQg5AkpnIzMzwi4Yqc/RigVGft5lmKzuQkchM5C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bMtVaq1Cq+R2BecIYJcd/wAYY8oQPQpwtNguxVnyiN53n6gE4fa2QxKZTzPTKF6bRxtT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Nw8Fp86CwT9Z8Me/dVP6i/zHPW5aChG4oMAT+nkuSbgo/LvOPhaM7yx2i8Oe2QFzz5o+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CxroyGTL7cpOkT9mFwbDTkMhjblhkadGoGMEqzwgHTgWDGBoY1famdmjmWpDkMkUTTli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ls5ZIJYi/wCxI/TjkeY3FzmShzteNz3SxPlcyN8xpnvn4ad0wD3SibNNxMZm4iAzqM1P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acutrnW4lmvxUOs10TZ205bPwsrZnRyiV8pEhqW5xUQiWM07ZI4PbQPyy1DczW/ScM4r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Tjzeu8hwTdiE7dqbcV23LAnJoxLjgBu/6i3kyPZyKbu1FHdqC7O6o0FC3BZ/po2/bdda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uG8iCCwWHgKcnXAJqF4/b4XC5qecVGguS5L6UA1DBDBC5qYQL2qp2uHlIeAIIXNuF1odK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ZStNRsBllhjZPssUfDFuU6mnlUdmTJtAE2kgamhrUXLFc1heUfFXc6KwfOPhj37q0xjN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BU4WCyqTDJc3ePyx4hdZzfuNMOGMUYJjiWEbD9t72lkzmPZKNRui5wiY8iFxwbIDjLG5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4hc5zRs7F2rG6TPE6UsDp+GkdPoyamcmXiGmXWj1ENXSfrGnm1y2TWMx1eJZqNniD2vi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Rr3xSB0pcM8g5TNAhkjAiQYGwljZIpGsqEdKU4wtf9mnkjbFSlscMcZZBKw6FWs1PUDU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ekka2miWWnkB4erT+ntGcsrTmjmbg6B+U2mz7NEf8eVN6n80eSJxMSceR3amhFFFNCG3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yd1N3RRTd07pKj2C6nVp+2BlZvcVb1NoVqCPO93VCxsjDToxPRa4eFyfcw+Fp/bC/Hm0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Dwi4XAgCSXMLgqnq7pvl+EIIIJtwurmOeG0lQ5MoJseExXCxhCGIINYFin9bbo/NqfVY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hncm2a5Ns6IJtNCxANai5ZlzKylZQuXiKNw8FXzpLC9QfCzr9ytDzZPMaKh7Swgw4Bhe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3j6B4sbqISsjzSazTJqsMiZrGF2voSa2V+rrfd12agkj1QGCbQcJTC8SFOzGQZtVuZjm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1GvbqSctQYMe0CMFg0nMbIx2WV2Mbzniaho0yyxRMLYcrhDKTo1D2ugqCHwFuaGIfaph9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7c7mFkxa9jmGRkcUj2U7XFkTsRqtcJJYpDMmSPdA6R4p5nvjY8ujeS/Wa6R08T5HuifMY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fsE/k6idi2pYgqk40tn+TKh1KUqPmo9nkNYyqknc2OsKdNVU6pquCqFo1DqWjpZdekCa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QUYxVTLHDHQ19NWSP6m7i527eSCDmviKbs1e9v3at3M3Ha16bi6DG7Hn2G7uql2agAgB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CQFGip0aOBTU8TVNykAQ8LT+1A+m7Kg1DknnFkDQo6WJ6FmxlfKGr5Mm2OhZLELMhCbQ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wNVT5lzPLvxQTWPKEMiEL1poDBBZ8FqFapWqtVai1eWcLUC1Qi1z3MpKhybZtSUyyZMX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U0DUA0LMsyxXNZSsqwH4zePBPzprE9WfC3r7q0GHPP5jYJBGepo+gojwBRkA4LBYFYLB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2itl0ofvU7gJB9Lz9Ad9ETmMjiGnHkyMex2lOs0MizQtX2YCBFCsIV9qZYxyDPHlLo4w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by0tlWYOje8RscRGeTH8s4+4ndOZ2i9zxG4vaXGRsuaTiGmTViMhUZmdATPw0utkk1dQ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VBj4gQOFRwsusWSZ3SfcM4ziaPOx0bXsiyycNK10jHgyv5ulHKSjY4J2zFIFSPyySjNE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Oh92OAmKgHKadlNDTMktSTZNQWhFr23+kWLzsgJqztLpFGOcpXdipj8wr9GLXO8YXS2w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cfw9US1lEN2xtii7jZqqH6baVmnDjcU5MOBtyk4WsuG6d1UqCaUx2N4ueqk8peseIFD8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bLu9Q9UCYgfCVUuy042uGJTWuUlPM94oZyhZ8ibQYAULEKWEIQwhBrAsVmWNxuxvDXFC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2y5im2Sm2XCEKGmCbDC1cgsyzrOuayuWUrKsrf2JCKxCzxrWiRqIFxcCfVwGOgPDVHzC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jaIRtFfMDj8wcvmEifWukDntceJdhqrWWqtUrVK1CtRyzuWdyzOWJWJ8fekyspyWxtOW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QcSyRz2xyOcxEua8ZtVpeXsMhZml0XmXTkMgd9zWbqaseoma/DnX4eTVTtTVbq67NQOY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ua8PLzmz4PErczHxtLAG/ac3PE8aydlkf9Af9EMjMkBa2NjMsb4y2KoDtCdEwAkwwPaI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C8YQ1KBhqWl8Bje+GBOdBSvxpoXGSlUbQyNDktwRkdTO1IsMH2n5FD5T0U92CaMyj2+K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7V7Tvajc9l2DzsbDk1Pij1sMSBgn74c6qojhi+HauGKzA4FkcktconVNFa9fCZaf4Ygl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+GaXUsys19Ky5HzWULmqaPUmeedxRXa1KbjKEXN3T96bqBQTbwbpFWOwad2beJrkP2QT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nGWHeHZiHiqGh8IgiC0o1kaFgFgsFgsqyrBYFYFZShE8ptJM5Cz6gptlTFCyHIWQwJtm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MIX0hZlmWYLMuayvWQrTWQLAftzO5arlncs7lmcsSsXLmufjw/cWbmwZqZ4xLlAl0X6p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qEjGva6Nrmxua4xSNL2n63fyNGR7G6YazCJ7A9jmtmd9tz/tscNOFBscbSyN7PtTu+1K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WKFObGANMuwiqHtMU6EkDmmaGNpmp4Fq08SNRTrioHri4XHjYieNYHcewL5g0N+Y/SbS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zLj5lxsy4qVGZ5Wo5ZysxVmxmesO90fNEYmifpyTN52qfppRhFI5OcupMTF8Qvd805J3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Xw5SRyWXaVNw1NTTCooq2rlhtI8kypltGrdRxKKFkRqQOE+GeVkfE05is7iGwxUNLpSV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xrS5UPwy3Cxao5KKy25bIARQROFwW6NwWxtWnNNXILs9U/WmpvhkKrnXDc+Np/EPGbml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U6iTEPFMVjdg5CGQoUk5QoKgoWZMhZRQstqFmwJtDThCngCysasVmWZZ1nWJX1LByyFZ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j+6P9TQ4SRuDJAQyRYR5sWNX0tX0BfbcgYpnfS8vdG0F0cS+3EfthwyPOaN614SOIhC4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TFgauIo1sePHNx47BccQONdga2Qo1cpRqZStaQrUeszliViViVzuP7H4dh8Dfpc7re1R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wZG52NzRcwL4kpHSxWFWisou92GKrRjQfDJ/+La36RYrs1j259NWR9Xwv9MTl3tF2SzP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LqGx6uCpo5auOOW2HZbIsCuzWfamPyz4erg6gtc4WVRzxSU7Ubpdmrco3FZcFbVJxdCC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BMQvO8zuVWbhsOYvF4QP7Ai4L23NCmOAZyhp9okxBBC8qlpYnQCngCDIxdmWZZ1nWcLF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FkWQLK1YD+iP9ZQuyte7Kzkxe73NxKBOQl+m8vDTiFi7OwvztMiGppfd0qyRz6jE+DBY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4I+bGIYxur/OzZ00rBAIBAJu9ZY+WZk9oxgVcmGvVFcJVTy1AL6WwIJKazLQaZKGwWOZ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Kqaaanr46+ne0VAebffksiy2admStbJGbAos9JSwUjT9QZgxoTcGiRrZYoYmQx3y9ATB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Z8cDbRiZU1nBOXBnDgyuG07mJqF71MVU7jZvT+BpQQ/APAF3vGyCClOLpfppqfaFMQ8J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UrIVkWQLK1YD+sP9ZZnm/XqNDwPqyHEsOJW597RpnZEYsc3O1wEjvpL25GvreVVnOAcs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mWZZlnWdZ1nWdZ1iV9S+tZZFpTLhalcLUYmhqQhQVJQs6pLhZdUU2zKhy+VT5H2TM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/FtlOLhZBKNl4J1lho+VsTtggOQQUf0SYYFVTft53xOirWFQ/W3Dm1v1PPMckTzBWPjJ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NNXV72WrM64XBBYXjwS9C3WVYXcgKu1Y41LK+Z3gk6Cmpibd2eplUH6m7M28Zbc0ofha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B7N3Vfp4FEmJqCF8Dc05/wBdxWKs/BzyGPWLJFiwrFgWLGr6Gn6F9EiYc45kZMEIXBCB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VEs3yeoQsadfJpELGKFihfJI0LFgQsemQsikXyuiXy2iXy6hC4GiC4OkCFPSoQ0+OSEp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6WRrCX5jNiAJXok6r3F0Yz4MxjUxwFO7B4cc/WAyRMjc0OietORSRvxMchVLEdQohdrs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6X8nTtxksQGNruoO+pw5k8ggggFgsqw8GCwWCmp4Zw1jY2OWCwQwIJDWwvbK2GTV8TVN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jWp2NVL8shCdQxBS07WrZFy1CjISiggmoIpyqTgJN41H4x4GHn+RgxceSwvxQUpwbA3F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EEEbrObmqf7Y/tMVisVisbuayvWlIuHmK4SoQoahCz6hfLp18smQsuRCyyvla+VsXyyF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btKPHTjWViwauS5X4rEoLFON2KxWKxWKxWZYjHELHwYFZXFab1oyrQmT6Goc/hJ1wcy4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XBPXy3630GYNoQ0cKFwrUKONqMDQnMwuxWZZlmKzlQ46SaiMCEFGh9EjwpNpxhJENSro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kE1BBV7yxUetwll1Uk8kz5NaGQvRqsjQ92jSyumjlrCyapfpR0k4nZJUFtUQpmsMdD9V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hpGlkTISKjws3m2CdI1ifVKRznpyYcJXlPcFPI1OKJRXdyCamoIp+1W5FR9beTj4B4m7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jeUAulOOd0Qyiq8iNRFMKaggjdZTef8Ac4rHwcytORCCYoUtQhQVBXy6dCzZkLLkXytC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0C+X064KnC4WnC4eAIRxBYNWKzLMVmKxWKxWKxWKxWKxXNc03FYOWV60pFoSrhpkKWZC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EKJ64Jy4IrgVwAXAMXAxrgoVwcK4SBcNAtCFaUS041kYsGrlfisVisVisVisb8VjdiFi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i4IuCzBZgswWOY7Bg5YLZBYc2rDER7SBVYwks4ZpqfqmPJzkE1NQQRY1yxTIY2KSNsi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I7mKaN0MUtGx9TUM1Y6eLSMsTZCVh+EohMP1V8mlGZpHoXOTkeSdtIqhvIooop1zSmpu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mjM53KU7+EeEDBNQ/CVhzHh2TjmUTMT7qalFVYrUx6hdimJqCKKs5uWm/sz4RZ8CFDTo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nEEA0LFZlmKzLFYrG/HwYFabyhDKuGmQpJ1wM6+XzIWdKvlr18sK+WBCzWL5dEuAhXAw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0IVpRLKxfSuV2KxWKx8WKxWKxCxWKxu5rmua5rmuawKwKwWCyrBYLKsoWVqytRAWA8RR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vYcj21DCmFjmQsJR5nBd2hALKpAVaLcJLK82DaR2JCCCaggh+HvcBij+FyG+z7VQQuci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lIPqNxXZAphQRVU5SbwBS9W4H7XBYeMBN+lrdqKo0LHzKMqnUaAQRuiGWL+zN52uwchG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KOZChmXy+VCzpF8tKFmoWcxfL4kKCFCjgC4aBCCEIMjCwauV2KxWKxWKxWN2KxWKxWK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5+DBYLALALALALl/QlFOT/H3irJ4w20GAx1dO9MwcWhAXO2tQKzPNiPIpuwQQQWN5ud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+DC7BYeB+yI5WocZwhc5FP6YucDgpAqgczcV2uYU0p5VSU8KF2BmUXR4hcPCP2Au9tZj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02+Pzf7nK1clisVisVisVisVisVisVjfzXNc1zWBWBWCwWCwWCwH9wU5OT/wv3CY1RPk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XEsKtBzHx2b1jZ/Q3pQQ8WK3CCwOGCwwWAXJcly8WLli5Zk7m0cw4KtfmrECsUUU/ak5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u1wKa5Pcp0+7HMIkfGP2oQvqOYZzULFE1MCAwRQVK3NU/wBzzXNc1gVgsFgsFgsP9LKK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NTE1NQRVpt+1YvmRBEfVgAmNDnHk5ZkEDfisbsfzuTXLsOamdjUgrFNPJdnKh9OpFUDk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noqLdvJ9w/dhBDqd1xN5wtUYTbnXWW3Gb/hJvKKKenXnxP3ao01BC6tbjDY/mwLu92Z1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T91D9gPC/bv2byUZxIuFxRVn+QnqUKZuBRRvKxRcnpycmbu6hzRCHhH7YJqG8m4bhNCE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s6PJT/1Z/wBgKNxTkfwvQ3YmIIXTDFll/TXQdEzsFCMXdEdPzkl5Rx85/aEPym4eE7Lt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m3uVn+WnJ4VQxOGBKN5ucnpycvceaG+4Iw/AELh4x+EIXP2w+5GmXOK2VNHrzjkP+Gl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bsTE1C5yphltgco5Di+jbjJVOwZRjnWvwZSj63dIQQ38ZvanbjdHwdimq1X5aTFNKaU29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dqKKN5RTk5e7unJiI5bEc/CEP2Q3vf0s5iNC4BOVnQaUP/Bj4yinJ+3hPgkQTExNQucs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ZzeVY7F1IMG1r8XUg5ydLeoLugU5NH0i926CCduEEfC7cFW7UYVjXZ0xqa1AIXFWf1lO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jc5FFFOXtQ6U0rcPCHjCH7ELBd/bF1sCF9FFrT/2h/1g3FFOT/EfA+6NRpt+Kn5V1S76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zTM+mJ7s1TSD6ZdoebheFLu3obcE7dNQT0zxuU9Q2FlQZK6ujiEbQEELuxVD1lFFPKkK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tlH0LYsKI5FA+AftAUN0PLxwc0eChh0of7g/wCqG8op9x/A7ZRqNNKxWZOKrVUvVJ9c7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DskUHNQbT8mUuwQuCd1g/SN0E/cpi7Sbt28JVdWCMyOkq5I2NjaEAgFgsLiqHpKcnJ6k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Hk+RqiNxUZTdni5v7IeIXfxv2gOaFFWfDqzf25/1E+MopyfeUfE5FMTCgVjcQq4EQukz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FIOdpSYMpW8oVXOwZR+U3cX9whcFIjvGuz+pu3gKnkEUcgfU1TWhjUEFgsLyrP8AKcnJ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d3IqXdv1Nwym4cjGbnhBD9uLvZ7rP5063NLFow/2Z/Ad/wDUTeU5PuP4HbFBNKCF7mhw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FQVTchXPzzwNytg3tA4qHym3Bdu/a+TZRo7O6m7eBxwVoVTqiZjBGxBBAIeCVWcP8dyc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RRTgpQmHKt1hcQmlNOIcF3H7IX4XhfxHey3fW5WbDmf/AHRWwc/n/qhRTkfwu6ewQKaU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pxoiR2LmHLHH9yfZsW9WcTF5cewQQRvCKk6VGndPv8BVr1mCgiETb23YIXFSbUwyUzk5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4HJwRCBwQK3WCIwMTrnBD9hj+BqPllQSaUoBkfBGIo/7pxyh7y4/6afwFFOTvwnZBBBB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ah+EFntxT008pebo/Lj2bsNgihcF3l6RuzZ+w6vBaNUKaGnYcULggheU4qCPVe5OTk5P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cQsLmvwW6IWxjdyThgbuwQuPg2P5Ava66wGh9H/bm97gwOOY/wCmnwHxlPR/C64IIJqH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p25IXlNKO8ezNghc/dtwXvl6G7sUuzOq+eQRRlzqye4IIBAeBxUcZmfgGApycnJ6dujc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BFuKa7KgU4JvItOKOxv2QOPhCO235Gp3Jh3C+FZfo/uZZMiJxP8ArBRTgnBH8DuYuCaU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5Y7k44uCKYmdPYJuzt2395ehqjU20W6KJVo1Bq59gggEAgPASucj42CKM7uTk5OT07f8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5ubigS0tciMVGcLiFhcUN287jcLjcPw9m7zdJTF8Pyadqf3Es3+pHxlFFFOTgnI/gIuCa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foYu7ELm7NT01C+XoYo1UKG+1KwuLGiNouCAQvKJRJc6nhEDSju5OTk5SIo/gKdsgiOT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uW6bsisLwgfAPxgcimqVyKjUD9Gs/tnuDBJKXobrv/rBRRTgnBOuPjIuaUECgh4CMVKS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o7N2G0iam3y9ESYqgqLZWlXHGNmQBC4JoWF5Ke7FUlPpA3HdycnJ6kRRuPixxKasEE2/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zvwvBQ53j8QRKxRdyTlGpRirPfqUX9pJMGpxLr+5uP8Apx/CUUUU4JwRR/AUE0oIFC7G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6492o7MQ2kTN23FSdEW7Sqg/U3ptC0MFGzLcAgOYCDULsebinOVHS6aJuKKcnJ6epEUf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+948DhggUChtdgsLmm8fiF+CwWCbs5WYMKD+ycQ0STOd4Sjcf9XNxRRTgnBO/ECgUE0+J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2k2ZuL39MKCmeNS0LQxEUeVAXtCAvKLk9yo6XIwo3FFOTk9PT0UfG/p7XBdsE1G91zXL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WCI/EL8EPBZhxoP7GSUNRJce3bt3F3dH/WSiiE4JwTkfwb3NcmlNQ8RGBaeTdhs1NUm0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tU2Bmu6UMbggEEAmhAeB7kSSqWjyJrsWeApycnp6deUfDJ4AgbiMU03uCNwP4GldvEU3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f69zg0STFyahcF2O93fDl/rJRRTk4Jyd+He4FMKBQ8QOUsTU1AqTaHe5xwU0wAkrsgc5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QmtQF5Kc5RxvldTUrYUd9nXG4pycnqRG4+A3v6vAFtcdhcUbwVih4MEE03dkPD2uF23g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2CJJKG7btkdu/wDrpRRRTgnp34dl2TSmlArHxRuwLShdL0090koaqmsCfMXEMzJrcBgg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JTiqakdImtbG1OPN29xucnJyepEbj493lC8b+Ep3gwQQvF2yBWN4/BiuXg+HfR/1j5Gt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u6739l2/1k3lOT0/8JTGDhXtyuTXJrkCh4tXIm1zF8xYFJaYcIa0tTqyRylMz1pFMjAQ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7nYJofK6CkZH4HDkwp26Nzk5OT1JefEdhc1YXdxeLij4QhdhcL+3ix8GPh+HvQ/1Tnhq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7m4XHe/t/rhuKKepPwuWzJm4vua5NKaVjcXtCdUxtXF4rNI9GlJe6JkajaMMqyrBEc2h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C5zlBTumMbGxN8Oz5drinJyepE/8Q2OyxQTgmoIoIeMIeDDw43DxYIDwdvh70f8AUOcG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/uTt3Xe7ud/D2/1ooopyepPwuQ5ioPJjTiW3ArOVJM8GnL5i+hKjpQC2BCNSAMYH6sjG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UEE1OTjzgpMFj438w88rinJyepE+4+N5wYzpKF2x7YcwiELyEbxdj+Tt+ADAL4dd/if0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nd2xQWxR3K93uR3CHg7dv9WPgKKcnqT8Lk0fTP8AU/SwGRPjuBT2Zkwup3Q1DXgEJ8wa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9bLTx4II3AIhNCDbgtk0o4vdT04iR/A7pkH0m4pycnqRO/DPs3kDcNyhsQm3HwFBdxeE0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G/Dx7pq+HxhF/SHknzI80UEep+yG9xRR37nfuNh/r5RRTk9SfhAzPKhb9bw5FrkcwT25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bccSFVOGXR1HwsEbYm8igL8EBeAimNe98EGi3KVkWULALBYeB55S7XOTk5PUiNx8cvW/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x4LbwA3i4XYLDwY+IXNXw+ftf0RICMy38A6XbybLuvcdzvcd7u53/wBZPiKKepPwxnCV+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TwiE9ocnAtIKDk+bBHNK6CHKoh9bdiEAmtWGCF4CwWBe6GIQtxWP4CnKRG4pycnqRHxG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CwWyxWKB/KP2GFwu2Viw6VF/QEhofNy3e3w+xyfsjud/cdyjcfA7/XCjcUUU9Sfhdtuw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xD25U4oMzmmiUrcqjGUNTeaGxcmjwC6Bgib+NzeU2xucnJyepEdyj+CaM4381isAspu5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LiQ0WI4us/8AfOcGp0pKIxc/bu247jZdju/bZHco9R3OyOxXZdzv/rZRvKcnqT8J5ojB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vexRMTBlcWKnk1HEpmxTVmTefgika2bFY/iqLQo6dVvxLC0fDlbLVVjrnJycnqRH8Ler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IQvwXO7KFgsCsD4Od+KB8GP5cwXNAKwHY0f7x0jWp0hKG3bvJsgvagu/tcn9JxRRR637+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3dcEV2/1gooopyen/hByl9uhMtw4x2xSFC0qJy4ukKM9OUXRIliJaVLtAM0WGCmmNQYm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xLjgG80LgpHYItxUcjolGQ9Bq5BPqaeNSW1Z0ak+JaJqk+KgpfiasepLYtB5lmmmWXBB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ynJycnqRHxG9nWdsFFzQhY5TUrVk55HI4g3beHBYBYLBc7+S5X8vDiFiFmWZfUsHFYBN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/dOlARc5y95Xt7KTZuJuOwQXvTlJ0HpO3bu7qGwXtN3u7ldu1x/1gooopykTkfwVBy06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vp5nQupa92OM1QYWgJ3NbJjlmyBuLiy+SUMGYmSqtlkMvzthVfOypkDZCnQFcKU2ncjS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RQvoXZLRk3KcnJyepPxnZU4TVNs7zYW/VGAU+jpnp1lwlPstwT6KZqdDI2/FC/DwYB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sGrALAeMJkMkqjs1UobSuHP9w6UKTFwPJbLuvain7bN9x6WIbnzEdpPLOxXZHe7t2Xco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+pHwlFFFOUid+G0DhAfCfDRyiKaJgytBT5xjoZlG0RgbgoOWKllwDuoK1aTWYGLAIBZVl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puDk8EeBpwLtinJycnqT8YP2wogu9SeQ5mnCiXZdnhY83MY9SUURTrOxTrOmajSTtT43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io6eZ6js2QqGkiiXYjFO5iidmh/aFwCMqJzEblOTtveUOlqKcn7HrKGyf1jZ3TJ5ZXbt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zv29i7f6objcUUUU5SI/htHxd/DR2hLTAyPqTFEGgKSoa0xskeo2Fq2UjsU3qZzcAncl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7bsEx0kRfG544Z6gY1jKwfR4G84SnJycpFIij+Fnlt6mIFVRUXVFykaOYvwUrEMQicQ2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5P8A6jrNgJ+WMJfZeCFnOK+VyL5XKvlcq+WvXy4r5aF8uiXAQAMo4EyCFqGAWKJQTrgq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I4hwXu7he47Fd90On3FO6nc0eo9YXuPUEdn9F3ZBdjt37Xd7vZ/qpvNxRRRTlJcfwWl1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SYlBaET45qqWc0cLWAclLOGDmmHFOao04YLHFbqsoyCPByRCI513RedrAm17LKcnJyep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0J/JSlR7s5gbNvGxHIjB2PKIXSOwTzmMfN+H/wB/MS6NuCmOL2DTaENyijyWNxTQh4Tc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4NTpSsS4x9J6Sj1HqXu7HpG/dqPWer3In6z1L3O3CG7/ACxzHbsENx0oILsjcV7Uf9VN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T8VpbjYXhDq8cVVCWRNa4j6C6UqIc8PqhP3RzTeR3UvJY3VdFjdw8xp8SCsV3r/D8KPO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/kg8xnVU7Y4pgUSbs1G4LFTBbqLZykdi47ws+hrcbdicGiLohbmke7EgfUt07wC4Jvia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ATpQnPcS0I9Q3j6X9BR3PUvd2dsOru1dyvcn9fVd7zuu7ucTNjsOldx0pu13e47I/wCq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T1L+K0eooeBvV+CIvAo5cUelzjGAMFhhUHkQcRjztWQRRUlS2QIKupMybVSuo3NxGHJe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TBouTk5OT1LcfwDcqHrB51bsAwYqIKEJiFxvdvIzExnAyyYNDvqa3FRNwbH+sRYZH8o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9ZCaE7mUbgvc1DxUOGr+MytC1S5OTk7q7HqG8fTJ0FOT+rv7hs7bHBe5iPUh19j1Dr7+8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7dgu/YbtQXfuPAUd/wDUzcUbnXFOTlJ+Kv8AM8B2bv8AgpGZ0cYpIHajMA+Unm4fWOZa9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KpBiqKC0GvTTjdVULZUWljibh12j5g6b/hJyenJycnqXwnwjftBu7aodiotoOmAKPe8o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3EwNXth/U4W4Nk6JH5IqRuEZP3e1214uah4qLz/wOe1q1cQcSNkzp9pTt/aeoJnRJ5fu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89S93sd1e9HfuF7v4mb9hsN+46RuF37jcXHb/VjebjcUU5SXH8FX53gOzd/wUcohfOYp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ooJQ9kKe/TqoXIc1XxGOrdHiqaslpjTTtmjgGZWhR6zLm9Vo+c3wfCrsK56cnJyepfxD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UxQDlCm3G4oqRyLkehoxMbMFGMEDzpyBaUIJUxyscMV0tefrbzaj4Sgh4qE/d8JICMqz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6b0+w7uR6D1d2bSdHcp+6CGx2vdvd7Tv7+9wXv8A4gjyXYLuNhuhv3G9+KP+qlG43FFF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fn+ByZv+HDFHFjqR+pDE3M0ONLXQO5WrBmgpZQ9jHc7QpuIiOIJ5qF76d9n1ragU7w5t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JXn77fBYD8lrvTk5OT1L+LvtJTdUpwTt4+qMc40y97sHuUpwBOJW7Y2JrU1EKEZq6CXn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3PHUmZsdnHneRgigebReb6Y4T3E4J0oCdI4r2odLuluz1Juzb2d3I9B6/cxO27le55QWy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suxXuQuC938Lely9rV7hvd37+5Dft/rZvKcpdkfwVXn3C5yZv4MPBmWJR5qyp8FRyL4j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3B7XtNDWxcyxWrQZhqBCRqxbia6dzQWLFipZImVFVLrVIRvpHadbLu5OTlIn/iG8h+qm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UIxDUwoXck9T9LSnqFmJa3BO2ZJz6mU7stVycp/TNcGipnIVIzJEzYo8r+SN3dviZykdK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9vtC9h6QpE672lP2PQdx1t3d0lHc+YgnbHouOz0E5dl3cm73Hqd5ftK9nbv3uG6HV/rx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GFU+fcLnJm/hN+CwWCbi11n1DZY58tRT07X0ssTgqunbWQQTPhkY5B+IrrJbIZA+KTM5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k39rnHBHmxycnqRP/E1uZOwVOfpJxHePqp+kBR9Q2ul2xxWH1YYmJuVmGAIT96V2ZRR4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GRwMbvPi5Bi7PHgCxWPNm3hHU/YbBfx+w7N2XtCkTtih0u2ej0HpHU1O6Su/v7BFe3vg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Udmbm8+T2K9q93e73L3X9v8AVTebjcUU5SIo+MbzebcLnJm/hNzb8LmOdG6ktrIrVtPi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0BbbFZDIqC0ixQyBw1mk/EEkUlePG29+zfIcnJ6kT/xY8sVEcGv5NaoG4uZsFH1C+RSD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p8kJUTtN+9XCXcZVPDBSM5D1KjNxRRF5K7s28LRi6VDpX8XtTdr3p+3cdJ6XbO6T0oI9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cejuj0u2R37N3CdsF2Q2Pldjv7F3O5RXdd137f6sbyiiiiinJ6cj4wpvNuFxUfidc3wG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ih4D4Gp1z9oPRlOT1Ino/hkOVobg1jRwspTVFjlp+kJu4vkUm4CiCYE7kInfeacVVx5l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hpe8nBob9WKjKCN5v7t28MI+5JzPZfx+1N6UU5SJ3Qu3tdsej2pt+yb5ibuvYF3O3tR3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3d2zvKR37G7uUfD3XY/6gfCbyiijcU5PTtz4wpfMuF8fiNwQ8B8Ddvwm8LdiftS+iKcn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1YFxqi2FzkFT7RbIJqF0uzuvZRIbP6WuwmiKdza8addjmVOMUWc3OReqZC/dORuG7Ljv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49Nw6Tc7aRewLsUdvb7Ezc7ooeYhuvYF3O3sR37N3XtXa4+Wvd2vO13YLv3/1c3m4oo3O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kU1G5niKNw8B8DfzRlHd+1P6IpyepFJ+GMYukKocGNZmkcSgqbZiFzULpByeMHYYpgwW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7EN6bV5SUX1spmmNVB+lx+knEQHEt2vfsbgmbI8lit1gEeaiOLO69rkNh0lHZ+zuY9qC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dFfyO5LFe7sEbh0r3HpG5XYb9rvYjv2XYrtd2GyG/f8A1g3G4o3OT1Ij4wnbo7BG5niK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D8JT9oxhTFOTk9Sfh2XUqr7FmR8oSmqAfSzYIpibc7aRqCagpzyk5upSqqtjppKqoFRJ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JHbvAMAEDe7Z1wTLjdmaxjuRa3AU6969jtx0vxwdv7ZNvb2CC9p6Pcim7+5u4uKKK7Xh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wuFzfLO7l7bu3tu7C/v/AK0byiinJ6P4Dcdgjc3xFG4XhO8A8Q/Fhmc4YNcinKRSfid9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3p2/S3YIpqCF0rVgmrYTFEfVSNxk+JQRV2P1Uz3F0EudrxhGdmhM2atjcU64JngquVMz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56l7N17Pa5HZ+zun2jcLt2d1IpqCb1IdC3JXtFx2Xf3Ho2PYp29zdwPoTl7d7vagu3YX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yjcUUUU5PRRR8IR37nYI3N8RvCF797x+I+KL1EicnJyepN/wDqchv3UfVAPpbcbmoXHm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htTtwPxLFngsb11LydA7K5jszA3kAhyQvFzhzKamXBbLASRxzS2ZUNAVNud0Olezs7Y7P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b2p2/ucsVsR1DY+WV3NxTtyu3u7+079jseoJqHW3oRXs7LsUNuw2F/fv3/Zj+9PjPhKKK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anbBG4eM3BC9/gH7CD1Mu5Tk5SJ+/wCAbrBM3UHVCPpHgamm9ydyRRTWKPe0GatHZDcL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2mu+ltzb8FgnnFFBMvdzDjhDVxNkhseqdTywgAe7BDbt7B0m4obDpCb0+0J2+HNyOx6v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U5O6jd7u/sch0u6T1N2QTOhOXt7L2lduw2Rv7/6ybjcUUU9P8Y3n9Quw/EbghfJ4B4x+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5PUiej+HumXQdUGwuN4QvcE4c7mI82UcenbrB99ihOCzc43YhMQvKdewc75vJ6lwkKpm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bXjbsE3pPR2cu52dsdx1jb2FDqCkPLN9R6uy7odJTUdj1NXv7M6EV7V2Gy7BDwC7v/qh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k/8FX6pdrh4B4h4JNrx4h+Kx257Vk3cnJ6enbn8JR2j6VTD6odhcUeSHO4FC+RqcMEd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Q1NTdmG5iCFztnI3MQvk8toug6bm9fYb+w7+27sm7Hy05N6jt7e46ht2K9wQWKPX2XdH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+KZ0+EXdr+6H+tFFG4ooopyfcfFX+oQ2uH4h4JNrx+w+GWZq96KKcpE5H8J6XH6YtlS7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wRWHJzbmIbWU/Wt3/wBDU1NOCYMzWHFrULynXBNQuCPSzoxUFxTOrsNx097u3bsNndB2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d+wXb3IJ256m45Pat0duzUOnuNu6j6T4jt2XY/6+biiinJyfcbzfaQ+rt+UeCXwD9h8K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KTY+MvCMiLnKPo7R9I3pBzjTbijeEEFijsnNWRTyaVL8Ls+9tWNvppMCN2oIXFOvb4Dt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selvUbsPo93fsuxXZ3Sdu439z+pe4bMXY3BFHqK9iG3t9iHSN+3c7x9PYXjYI7du52P+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Tk+4+K0BjCNvxnwjeXqvH5zt8ONy2U5OTk5SooouCMgRkKxJWFxui6ezOhUgUewuKd4Q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H+HWZYZOVf3BTVFuw8mJt7kb2oeCO6mTOn2t37Hb2e4bnbt7faj0nYdQR63dXfuEzq7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tXtXt9o6Bd37xIrtc3YLt2KOx/1U/iNxuKKcno3Hw1QxphtePwnwBP3vH53bWK3LZLkU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qBTpHFHErDxG6JHkmeWxQKNAXuvb4jzLjlVeMY7KbkparlXkXBRBD6VGUy9yNxTELwh1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69qG13b2L2e1vmDd3U7quHS3kj0Y4y912QQ6UOle32jpTulDaLdy2Nw6V2R3R/1U/hKP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iPNvgH5n73j87tqSVkdC+cp0shdJiXOR/HFvIm+Wwfbp0zYXFFFNdzvxQKBTyjyFUMWw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soWUJuGX6cI5cjoTmbcU69iF4Q6wqbZqHQuzeodKGyO3t9q9vtb1p+7tzu1N6fYenvh9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vt7ew29rbjt7goUV3ubtd2O/g7/6wbzcbiinJ6f4wp25Z7x+UJ2/4B+IDNJhlD07qf1yX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uIfRTj6mILBFG7a8o3Ar3nmqhM3tIf8A0Y/LhOKcMEDgMyZzdT8mXOTr2pvgb1douQCH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ZsV27e3v7d4xuU7d277modIC7e4IbHYj7bPLC9tw6e5R2O4UO/ud1XN2RXt7nc7f62bz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bj4a8fWj+du79/B2uKH4rPbnr39T939UnW/Yo739vC3rPSNoByhTULinXtuPg7e2rdlT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oj5F3S+6mbzi2C7J92CYgUByKamb73Dqbs24dXtHQ1Hb2t29q9o8sJ+zk7d2/e5my9/u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3pu9qG52dvsYN+/e4be1du/g7/62UbiiiinJ6KKPhrG4wo/nbvJ1fgH4rFGNou6n7v3k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D37qm6YgmoXFOuG9xu5rAoAob2lJ/wDQbvao/wDowIckD9x6Cpgo0Edk+9p+rAOD46mS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5yL3tQ2bsF2Gw3cEOhuyO/YdA2ds5Hqcu7UNoxg3ser3O37Xduy7dl7ndLt3bxdSO67j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j4SiinJykRR8T+cfd35xvL1fgH4vh5mNS5PT1PvIuyPhPhOyo9mhNuKKNwTfAAjyRco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q/qMPSObe+6aFTJm4R2Tkb23hfyQeZ29w3bshuLtiU3pGxRXYbMTtn7dzuN17WI9JQ63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agveenuoupdzcNh09+w/2A+E3OTk9OR8bxhIfz95eojl4xcPwfD7MKN2z1JtOpLux8Ju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oXFFPQGK914RdgsC5YYKZ+lDQAmuCtpmWvh2hdgsOexj3p92pqOydyRuCjv7Hrp+v2Df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dLUdjudk3qcj0LdMuHQ3c9JTep3Vd37Ls3cIL3Ovj6u6NwXt79gjv4u/+tG4oopyenhF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CTm+QfT4x+F21mtyWY7Z6k2mUl3Y3G8+HsxUg5N2FxT0UD4ccEBdsrTfhS0LP8gbW/Hj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Jv0up+pianIJycu7Uy8oqn8z2hHrZuN+/c3FM6GI9KOyHU7b2HpTLh0M6iju3qd1I7Hq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j1NujRXY3Be38Xf/AFooooopycn3HwFzQjK1VZxlN4/KB9btrh4Qh+B20LclEel6ftMp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MPNUo5Nvcjsbh4AL9zaH1y0zcHN2roteig6u7DlcnNzKmPNu7Sj4BuxN2QRup+u5/WBz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Gp3R2u9zkAnbJidzDPLZv3O+znbnY9J6+xQTdxuhu7qbv3YcHOu79wu3e/v4e5/1c3m8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RgTpkZHIueiFgsFVcidvztR2v7eAfgaMXv6Oz9n7S7P6eyKO958UCpx9LRyuKcih4Qi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YENot5YtGtw5qN3JqjTEEbijyITE1HwUt8nU3qHX7iu10aandJ6bvc7fa7vGmpvQ1e0o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2KCbv3Q2Tdwohmdjy9vfvd38fddz/rJ3NziAnSsTp0+V6lLinBEXFFdzsqvp7fnajt+A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t7X7P2l2f03FG7su6PgiVMPpvcnI3NN4WZBqcVLyYG3N2j6rS52n7nLY07vqwwUfT2KKO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TDBguf1DqPV73Lt3Q5Fu/tPSmoLv7+/uj3b1jpbsNuxRR29vvCdu3YbndDpQ27w9a9o6u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/wDeH9+57AnTgJ0zii5xTtrinp4RvO6OyqBjF+wb0u6fwD8Hw/HnrHL2u2cnJ/TcUd/C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KKcjc1NKK5lAYInBAc5ERy7M2j3rXf8A1StwmOyOiOdkewuKKegmJvgd1NGVo6ezur3O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v2PQmI7np9yPU1NXtR6favZ7SveE5Be4o7DpG4XePk5dm7obIrteN/wDWC5oWs1GYrUeR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G5ykTxyN3Y3FFP6Bsfz9ndP4B+D4bZhCV2d0lO2dt2udv4T4ItqM/bXYoooooJqF2K2Q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aNVhxr8cQ0orDFUMuV7Fhc5FOTdmJvgHX2b0lOQ6zv73bIdSPV7jsegIckeo9PdO3aht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dr39S9x3cuw6hceobbNHUhtcF27du/8AfH9qSAtVi1k6RyxJK7uXYbu2O152Tk9OHI3d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ndP4B4yrGZkswrs7Zyfs64oo7+E+CJUPOMXFEoo3su3QGF3ZVWzdo9olLzqYU24cjE36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ixRQUaHg9yZsU5Dq93udcOpyPV3K9rV2d1ewbp6G/tCb0u6V/J7UF3Tuvv73dRQ2HUN0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xt4O3ZH/AE8uaEZgjM8pznFYBYcwhd7j1OXtCd0nwFHdyen7Ha/ufAfzDdO6fwDxuUTN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3dJ6jc5FHwna+NWefo7Iooo3hBBYruHIlVPSNo1HsfMZyk7poxUCA5DkmEOUqKJTFGhc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t3vPR39x6XdXudv7Rv2PU3o9yk6ShsE3o9uyHX7eyNx617j1HZqHU1FbvK7LuNrhd2/0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6VyzOLjedztcLvcd3J3Sux2vcnbnZ/S7Z6O13c3nqP5m9SO354hmneguz+l27un3dzu7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c/ZyKw8Adgg5Y4Le+Z2Lm7R7jyrigUzeNNWCwwT3p6KYo7he3nJ7mIblbEr3exd3dL0e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p9w2dzagfpTdn7e739kFuU7c7nf+RBDqG5Q5v7913HgG3btd2vx/0EyMCM4Rmci5yO2C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he0dZXZ3QF7faUNkdnXORUl/dG+XlKfzM6rjyPjHjswZrSchc7pdu7pO7+o7uR8Y2RTe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FShYI3ALBclhisoWF0zsjGnFNTE44QN2HT7FTHM8jKggVipExye3KWKPww+YOsIbpyPT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UF7F2KbsOtvSjc3mQndJ6vcuyC9jl3PNfyIbe8I7s6u9x3RuG/bt2u7X4H+5PgL2hGda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T3KO3Ybr3YoLsu3cbjcdA6ihsfL7DpdsuwTtjsu7tpEV38Heo8/8zN13mH1eMeOwmZ7T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d5Op27kV38IvCsopuyKcnLG/AlYAIuW99VJnlZs3ZiquVG1MXbt0uppRNFhhdiinjm12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OgmobpyPSm3PR5vk3d1jc9CNzUOodOKd0lDcDmeh+/uu7r2Fd+/8hTdvcU/qHm+7uj1d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QXtKKYMVJVNjd/b8gjI1GYrUcnEodLOp3V7Tu3Y79m8wEd3bHe4bFdu/dN6e56uzvLTd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lP2cu/hqfN/My+bbxD8HwyzGU79k7pOzug7ybu3d+Huu1mOwlZ03FSDwZlzK5BYhbqrl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VecKEJvVduoJTC+N4kbc5HbDK6NM5AXFFQj7aG43Tluu463dTk7zHL3L2o3NQ627J3ln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jyuC9pu7+9y7HqKfv7zyf393c7rt3O3bsu9zG5jVVAanO5/2eyMrAtfFCR7l7m3e12/Yd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CYh0lORXdC4LuV3G3c+Z2d5fdux6V7u7kdl7j1P2eu67X1m/5o75unxjx/DTcKQ3lFP6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N21G7CeLbwPaspWW7FckAgFXza88aZsExWn6C7FY3YYqnmMLmOD2kYJy3Q5pnJMPgcmcm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O37Hcdfc9PuO53CHS1FOTV3aineUdnLswfbfuUUUUF/G7wHf2ndyPVHzeerwFFd0duy7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An+xPJarQuIxRleU7qHNN3YvcLuxQ2HUer2t8sbd+4XtKciu6F4vFzvNTuj3BHpcu6cj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rubjdWdCP5WdN03T4wh4Svh9uWzHLsjuU7odvInoo3Hwm9+zDgqN2aI3d7iiFluwutGf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UsetBc3mL91SymItcHA3NCA5bJrr8MXd282Dq9/ucOY2d1Dr7npRuCagin7N3cm9LkfK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Uu93f2na89Zufsd2eYd13N5uKO3Y3MZiqqpRN2H9a6WNqMydI/N7sPqYj0O3G7N23NuP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W3b3d2Lsj1Xd2ruF3RTbn+Yep3T3CPSV3Tl2RTt5FKiu/gq/K8I/COm6To/APCdrF/ST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vTk7buj+B2zOmypPouK5rmg4rNdzx5ochVza9SmKNN3ao96xmnVkJp54YotyrsmhNJjL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UeSbzEAxeNx0+49Xu942d1e9O6U7cpqG6ds7obc3Zyd0dj0uUXS+7uU1Dq9vtQQ6fcb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Ubzd2ceRK7NaGtqqoyJxxXNc/wCqMjQtdGV5WOKwXbv39zN/a9Ddu6O7d0ekdAXvPWhs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3KG56hcEL23Hrf1O6e43KKHUiuyKepdpE5d/BPzjaj4B+H29/wAIQ8LtrIGFlO3Xc3ew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8Jvbs3ezTgmHldgsFlWFxQHOYYwNujUabuEze2W4TotUZ+khbIIFNOIHIxvxDDdigVgu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iv5Pc7rR3O3c9fcbjdydt7GbFN2KPSnbOCj6HdCPJzk3f3dj5aCG3e49HuHmnrOw8BuN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J3Sk8/6jBFzQjO0LWeVzJA5j8DevtIju2/3G4dHf3Hc3N397keoXlNXvF3YXOuGx6nb/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0i4rsdin7SbSBOR6vA7mAj4B+HsjdIMH+LsPC7pswf8AzHLt3KIR8vu5PHNd0bjeb41s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yzLOtRByxWZB5J7EZZExMTd4zmDeq2GY0wuYuYW5cMLgcFGcQGpsmCDlimoC5oyg9Zue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7nYp/W3rHUd+439se3YdLkehqdsepnJHpHT7imb+7sent2au7l7T0Ddvmv8w7XdkTcU1h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Lnbo3Yj+jJATpmhGdyLnFYXs3G48Ha8dSk6XIdPdPPNDYdC7ncpu/v8A5Sj1NR2cjv3H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9Ttz0nfu/f2C/sinbP2k2eEeorsdl3lbll7fjCO183jCHhf0wfRSO2avd3R6O7tpLyiij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B+pl2HPALBELmEHlbpgutFmSsKZtGm7t3HVWs1KNuyxwTXZmoHEEJqYEOYcxcwg9RSjE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UU7pcjuep3WeobFG49Y6/f3G56+0WxTely/j2c5HqR6f4zuU3fv2R2C7u3N3sCb5r/Md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zJzvDgsFh+9OATpWtRnKzvK952O3tKKKZcN/cnb9rjcN3dB2buOlHZu/cdN5Xf8Ak/k7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8wb3C43NTk7d3SV3eh0hdzedz0v2ftIu/de1d6nz/APwBHwT+MeLDM8jBrtm3d17Tu4K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0OSO9nOwnCbeUbuWOUYMutpn1Jm0SCG46mc1I3JJczre3AhN5oNTQmbHYuRei7FUbi6E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sCPU7d3Uert3KKPX7vf3C96i2KHQdmdP8j9zv39g8v3Ju539qKbseo73DoQ639blisUF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4qKkyEkn8GP7p0jGrX5aj3Ld5u79zt2HlHY7qO4Ju6K7NXcoIbu6HbDqHSjszf3+w79u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7F2PS5dv5EV2G5XfuEU7c9Pbu5DYLub+/Z3Q/aRd7vau9V56P4279kbp+rxDxR+okR2b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Ls5Hc3G4booqLrR3iOSf2t8B3KLUxYoOVsc6ZR7RpvS3qG8fVaTclfe/mi1MdgY+bti1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cqZuZ8X0sKpSn3ezdruruU7rOyk2cv5B1fy917/dHsvaeli9+7sUer+P2dk1Hq7IpiO7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W/ftshi4kNjFRXFPkLrud+N2KxKxWP7YuATpmhGVxJJIHS3obv7iuydu/p7N6HbO6huz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rh1v6T0pnT2KZ1fyHpXYoobO6j19kxDY9Bu96KGw3uO6cn7+32HqKHSN/cnbL3I9LumRd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/AEPG3e43TdXiHioxmrpup2zd0NyhsOoqUJydefAboupEIbwPzQt3RuKI5rDllWCtblT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N2K2afUhbzC7Nb9ock7DCM4LU5ZkSieQVCzBN2KpuUsl3sZ0vXcruelP6TzR8z3e47r3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I2d1DzPcev8Aj9h6UF3Gx3dsNu56jsh04rH6nHErHk1mImqmxqacvO628eCwWCw/ZmVg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NzyQXZuw3N3Yp6d0dhs7oduOodVzNrj0hFO2Q6ndPs7x7dim9R6xsu3c9Ptenbnbszcb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Yb9/cdwn7OQQ6HdTkEEesp1w6iva/aRHc3diu1Z0g+AIeNu9xun6vEPFZ4/+jN1OHJm6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dLt3I7lHxRXdsMVRuwYCgUb8OfvwvtnoCj2jTFHu3dqb9QrYDS1aKhdjH2RPLFYrG5g5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bJv7hs3ofs7Y7J3SnbI+b3du7rXu/kG43XYckev+Qr3Do7HoKFwR6rz1O6e3ZdweTY3O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ZFxdef3LntatX6TM8rdYfWvb27u2Zv7m9LepdjsU/pPShs7pchye3r7pl3dDco3d3L2j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DkEEesodB5p6O3Zu4X8fZdgnbdu/v7+4KRFNXsf1FN2aj1O5J1xRXZ28idubu11X5XgC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8IQ8Vij/AOvPs4cmdXf3HqG/uKk6ZOp6O53u73sXZic0hUc31RlBA3bXe9G62SmqPpiT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rTCppGOuDsox8dO3EwN5XM5SSb98Ezod0u2d0jZ/SE/p9zvNCO7+tDf3jfco8l3O/wDI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vHSd132BPPHwBr3Fzo4W1FY5ydITdh+3wRwCdOwLWciTiW/Uzyu3b3nf2+3u7aPrPWE3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3Sdvd7z1FNuch0t3Ttjuim+WN2cnHYbBSXC7udh0J+3Zqb1L+MdK7BO27L3dzv3dc3c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1PT13KKCdu9P3N3a6q8rwDwjwDZHfu/r8IQQ8NgjG2JunszqHV7j1N6vc5SdMm707c7+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ntymgn1Wi887vd2wutU41ATFDs1M3ambDeTnBGeXfHmu9zRcGqmZgYhyN3d/Ne48kzp/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0Dd3mXHqTd/eF3uO7t/5H7BDp7Hpdv7TcU4rH6neBrS5PfFCp61zk+RHn+4MjAnToyPI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sbN6T1d+3sO52Z1/yIbrsgh0e0bhFO6Ues79u6K7DqPU7c8l3dsPLQ6js1d5LhuLih0n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b7bgj0jZO3O/dG73O6H7uTU3cpychuUUE7eRP3O3gqvKHhH4GbXDd3V4Qgh4O3w2MbYk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3U3rPUVJ0vT05OR8TNti3qZzUjFG8wyxPEjG3735liqmTVqQo1Ds3du7dx0hYYxtTdjd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HmY4BzvB73dTdh5Z3TNj5af5YR6gimopvUmr3O2Kdu9N639Ldx0rsV2cisbhuUSmsc9O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6REk34rH9kXtCdUIyPI5k4fSF7Rcbj1RbBM2d1Lt7CjsOo7gob97mpuzdmJqK7I9Z37d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O3udsOj3e72t6e77m9Td17UV7BsF3K9vs77II9Ddu53O7tkdxt3PRJseYb1Dfs9O3G6K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I31PleEfgj2/EPALvhn9XKCb1HqPW7qb1Hqcn9DtnhP3KPg7lM2cm7Dm3qFRErNnyuYcb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6cDUN41Chu3du/sCYj5jNrsxWZYqA4rDmxqaMFzKDU5FN6Pcd2bDoK9rOl3Qn9A3PV7u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Ox2cnodbulqCNx3x5OPIldjt7hESnSxQKeuc5OkJWOP7UytRndi5zjd37BDYbBNWCC7O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ZvQUUN3btXfu5dmbt3Ympu79vaU/f3HYrs693U5HZHYbHcb9m7J9zetvUvYEUOgbNXco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6TyKd1O2R3HSdz0v6E3rHUnIodV3c7ybybnZG4qq8vv4G+MKLe5/R4x4vhn9XK9w6ju7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d0u6X7yeLum9B2ZvDzZgnNzNnZkdRVGqAu63LuV1qv8AoCbvGokNwm7+wKLerblrGXHk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RggPAUzo9x6tkOhexuzRiu7vLCPX7gm7+1u7kxdjsnpy9xTLjtm5uPPdFHfAlCH6ZKmK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N+P7DDw+89R29pXYJlw2G6CHQ7qh3CCenJu7el2yG79wjv7kEzcbs6vcnbDZOXu7IbO6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u5Nuj2KfsUOpu/Y+XcOhvSEUU3Y3jdBHfsd3dJ2Q6Tudnc2e/wB3uTt3IdSK7u6pN5Nz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/C3xBRb3SdHbwhC8b3fDH6u7f39yndcm7eo7vT9ndLlKEV3v7lM6Tt3oziyLkg1TsBDS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khjiUFaLs1Wm7xqPcbpq9rVHvbTMlpC6RDa6nbmfE3BALtvf3Gzt3dRTensPKbsy49IT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1O6mb9zsnorHmdmnBY8yti5DqDHFCNrVLXRxqare9F/7ru7q9vtKGybud23s3Gx3i6wg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u53R6/ff3b1+/uekbJ69yOwTuhux3fu7b+MXdz0tQUacndJRTEdj5Y2TNm7MTk/ZqKFw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rjd7Tyd7vcnbnb3d7n7yKTqNx3uq/LO/hYfHH1XT9I2PhCbtcL/hT9WPV7+6d1P6m7nd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5G8o7qPa6hfhM3k9g+qYc6mLFlHNkMbswdzTbukPdnkQ6o949wgmdI6Gpu/xJFhIgn9I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fCF3dues7jYbDy2poQ6uwW5uj39o3PUxdzsnFe0nEuKG4R6eZWiSnOhhU1oKWoL0X4+M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cbndqKOzU1d4uruE+4bhHpGyK7e/+Tu27u3rd1dz0sXd2x6u5QR6I+l253ft7Auw6uzV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jsy53lt6SmIbM37u2CO4uCG53NxXs7IXd2p2/dqKfycen3d12fvIpN7juiqvybhcbm7j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8TPCdvhT9WPXs/3HZ27+ru7d+yOx3kHKQI+A9SYOSKacpbhLHGnb4fTMzB1DNiOzdlaD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o92oKPpHS1N3tuLVs0XHmhdTwqEYDxDf3OR37hDZvlt2Yvcvb2CKb1jZHqbyXfFYooH6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a0SVkUanrnuT5cSXE3Y/gx8Y/M5BDZC4blN37O2amr3R9Z6gjd3Xtb0lOXtPX/IU29vm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sd0UF2ajuU7pHlBe1vV2bt7hsel3T2TEV/E3ZyYhsxe49I3PUjuu7t3b9nL+Nt7kOvu7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dt73bnfs/eVSXm4qq8nwldx4Sm9V1Sm7O8TfC7p+Fv1Y+Y7r952ds/r7v6nbXHd45VA5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Ius8/YZsE5uDp2qM6T4X5hhdarvr7ld4+pm7dwo9gfpamnnI3UpUEBdBGmNTeSCxuF7d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Q2b0DZq7r29rhye5P2f1OctziijcyNziYgE+eGFS2gSpahzk6RE/tMfym4XdkN3Ju6Oz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Ed+xuG0exTun298frKYhd73dRXYdR6xt2Rv7uTkelvQF7R1HkhsesdPtJ5dk1Ffxt2ds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O56kV29xR3TtvaNrnr3Hc9Ttx1PT93L3O3PUnKRSXm5yn8k3NCN4ux8LL6ndmxR8LbhfJ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8x3U7qT+l+6k3de7d4VT0+A7odTwmm6z3chfKwguCpXlqacRhzrXZ50dkzdm4NzNh0h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g3UbcTCzkB4Qed3f3P53dxuB9I6MfoHJe7uOhe122xJxBK7481hiAx7lopzoohNaACmq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6TsPCEdgu6am9R6mdcvmruOlyCCjRRH0dkOopm7d17nJyGyPmXldxueo7le0dIXt7uGK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7RuxFN8tqfshcUfL2TuvuV2PU9G47ewI9HZ6O7kd3odTk9Oucnb9nKVSbXdiipfK7KO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3VPVHc4eEbjwSbfC36p7nbu60/Z90gwHsXd6k2qOnwHdFdTdiqF2V8Rxcdo9t1Ux4KM8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GZHZN3aUCgmpi7t3j3+JIsE1AYqmjxTBy7I8z2Q3vYcQbvcNx0t6T5Xt92Kx+jFY8nnk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TGNanyxsUle0KWskcnS4p0hRP9KV2HWN0LguzUV7WpnU7dvVN5i7rsEEMcOx8sdKG5TN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dP8AI1d17l7nbuuOzelu5Xde1Dp9vt9g3YjzTehqNwu7e0o7p242d1SI9OK9h8sL2+yT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9z07mCva5OR2cpFJeNkVJ0dim+AhYXi+O+o8xm6KcPCx3gevhT9R7u3d19ndL0VIvbc/d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sMWtORzhdAqZ3044pvSVIMWlmVQuwMZVTA2ojmjdE89PYIO5tQ2aeTNxu3eNfEjxojpi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jz8VMfocu3dq9iPQXfS67HkF2KyOQhJWDGiSqijUldin1MpTpAjIUT/AFDkF7/chd2H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u8/XcF2C9zV7fYNl7imdTd1hiSjuhsesIXHdd3J13YdN/YdHYbBdvaOpu/dM3uCO69ru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j0IdP8Q3HT7H7PR6XJ+6ft7e/tds5DYqRSbXBG53SERcw+MXxooKfze4udz8IQN56vhP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6XbHeVe0ru9P6Zx9Lh4O7U3eViaVhgot6Z1zek7ELLimj6o3XOjZMytpjTSdk1MCampq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+taDQqaPANRvKah4CqU87sebSsfp7nox+lyxWPMRuchEAC6NgkrYwpK55UtQXLUCL3LH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67pvSjsOlu6k3U++67Dc3e5u46faNu/ucm9XdNR6Sgij5g39yO4297k7YLs3pbzA3ahs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9w3O53HVed+y9rdkU1DZ+zuhDb+Nu429hTtjsU9FHbtc7YoIqRP8Y37EIckD4gjdFuUF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PBzQu+E/1BHdyGzul23eVDbt7pNztK36XsRaiLu7E/k6P62TR4FhxQxCjP1Ypux3OzMc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POqgFTT4EFMTQgmpu4HNrVV2q2JYkvp24uazlsnXjwi6DzHdPtxQ2w5DfdvZsbytEIvj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kKfNijKsxP8AXckbnX9kEzpR2bsdyn7FToIobnf2ncJux2b09z1nYeY7c7t39pQ3KPUN+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HoQTdm9I627t6fYxBDZNRWC7FDrciux37HmN2s6e52Ym7OGKd0HcIdAQ6vanbdinbndD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Srtcbu+x7YJwQOCB/BFc3eXzlH4CEWoXhdl8I+tG/ci53Tuu8qau2H1vHM7OCkbzeE5F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DpW4tc3KQcRFzTDmAuJQN2CaMEEw87Yg05280wIDkE0cmDnJJHA2srZao5UOapmpp5Fb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qDzAm7N5hBjimxLCNidVRBSWgFJVyFOlBRkKLjfjfj/V44Xu27Lshuy4dIucifp7S842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N2R8zsOpych1e0pvUV3PIm47s2PU/Y+WE1NTOn3t6h0hM2Q2amo7+72nb3v29oTt/YUz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3HZ24Q6Ow6jsnLsinbm7v3Oy7lSKXdd7/dNykbsiEQtkD4TdDc3eTzUORB/ALj0/B7fu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TZt2H1u3KIUrU8J6dug5DmAMHt5iSPFdLoHYGFDfHnjdiLgFsmK02Z6KNNHJDYdLArbd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vrY3K3uhcNkELuy5qk5yZCRpALFjQaqGNPtFSVshTp8UZCs5N2P9p2Tk1OQ3Kam3Dpai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9vtGwTd0y53WV2cnL3duzNzc9G9nS3mn7Hyxu3dqaveOsbJtw2Ytk7bv7fb7nL2LeT2O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uOyHSNuw3PT7T0hFO2dcNzuV2R6ipFNufFVDCaPwEXMN5RQUWyZu/ruagfEELj0/CLMK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u7d67o9btzdInjm/Z17HFpjcC5rggMymj5RnBUZxQN4ROIWKxWdZdWnZyLdhu3YdLCrd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NdmA8GPIIBC8DBHkoZ4adj7RUlc8p05ctQouJ/uuwRQu7objdN6Qiu46W7H04Td2bDpH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R5lbtK7N62o9Ld+52ftcVHszZ4xR8sIbt6mr3e65twUe3Y7HcdPt9x2HSh5vtOzdhcE3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pyG/YdJTek7O6Sjv7n790Ed3KRTo3m+tTfDghvc5d2pmyj6ndd4KH4D0WBHpWQ3c9Tt3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HqcjdIVJvIj4MVHOWqCZrk5oKnjyGid9I5NQFwaUGLIFlCy843ZYQcXs2b1NQ6BtatNx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CIoy1crsVimDlshsFgsOaqKnEl7j/oARQu9yHV7u7UNvam7MOK/8zU3qCZ0tUa7jdBPX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N6zv2CPW7pPl9rm7sR3d09xuOsXe8bhN3Td49kdjsxdrmdC/l7e1uyPJDdqG56jsUNu5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Yo7+92537op3VIpkV28FYMY2+MXPKCahsohzl8/wNPhCNxGZQs06cdXd252Gyds7Zd3d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I7nKUfC0c9IqKrew5myiljcxxKibisq2Q5obrkFLXwRKrtB87GJmwKYh0qE87YpuGq7N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PBlxTG8trthVVOf/AEEXi73IL3HdqGx6ezEzf/zt2HmDdnSFGvcOodScvb7mIpvQ3rO/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uNh1hHfsNwvcu3vG+OCG6Z1sXY7dmdPtPSNm9I3PmuXtGx3K7hDq7u2KZd27lNR81FOuK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3u3d1PUyd4QpRiwfgJR3aExRXQ71Iy1Phabx4LKi1rSKHX3K9g6Ud3bFY/U7d6kKkOCkc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31yOZi6OSZijnkUVTguIatVhWsgU44KqlMiO6Yo0xM5prXERscsAFWuo544tOkbDURSo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xWXC5sTnHQIFVSTSKSnfH4WtLlHQyvXy1+EtFKxEEeGOF8iZZshRsx6lo5I1t4GsLjHQ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BKxPYWHxtaXKOglcvlj8JaGViIIvbRSuHATLgJlwEy4CZcBMn0UrR4YqeSRGilaHcvBH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2W9TUckaPK5t7bnbm49TtxuNvYNo03zG+U3pxwf727BN392xZ1lDYdI6mXNH0+43N8o9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oIruhv3PT2PUNzt7kDgWLshtGvb7W7DkGo+Y7f2dr+3v/kcvY3wHcbu8z3J21w3ej1Hf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rjeF3lGWRvjebgm7Q9YUI52gMKweFmxKaPD8MszWqE3cblO6Btc5Fe8p5Uh5SuT3Iu8b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YksGLGqJmLtNaAK4ZRMfmtOIsienrDmzBNkiauMp2r5mAjak6dWzPRkJOcqpcdOoxwpL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9RQY8rI/OyN7VLNHEqLCYAYJz8qFREXSRNkFo0elfEwyOoqJsbXysiHHw4teyUV1C17X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6OGOJslZExNr4XH6JW2lQjAjAqnhMz6WjZE2SeOJfMYMY5o5lWUTJWTxGJ/hijMjqKiZ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Q4teyUV9C17ZGFjmb000Yi141rxrXjWvGmSMeq3yX73AYqhs8yKGFkTajypvMus6iMxi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ptfCT9uYWjZ4yvaQ7wnc3O3QQX8bdmr+RnQ3Yr3BBDqRTOvugvd7huzY7m6PoHNP37BG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HbsEOp3SUbmbhe1vSxewdLebEzc7vXs7Lv3G3f8Akch0je/+TZz+q5yOxQ3fueo7nqcp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G6rW4SNQvAwRKJuaLv44fMaOcQVqjCtFxuAQQGF2Pg+EG/Wxd/c7d2yJWKc5EruU7Z/T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XtgpHTTGy5GrSkjUT/phdnaxU4+oNQamtTm4O5zxPq3J87yi8lYoFAlC4G4FS9Afyspu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Z2Q2nIBZ9UXfKsyisijY8ANCkGLYDDALNrnSS1DBJFM3LIrHp+VXMIYqid8r1TVLonU8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gbnkpYxFDalaQi4uWJVn1To38pI7Rj051ZEAbHaFToskmc8qnndE+im1obahGHgCsenw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3yuxKpal0T6aUTRWvT4XZ3LO9aj1ncg95VlQlrLYqMjLmNzOs+z2hsszIGQ1xmqZ/Jm8x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KK067KXPc44qjrHxPgkE8U9G0y3G4o7m59wQ32a3YbO6mdDdjt7m7r3Ir+Tu1Be7u3qG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juN27e525Q6fc5du3bu7pHSbmbopvQ3q7DaLpUe6cvb2PV3Cbt3PmFNTdyuyd1nqk3B5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3cnblPTtnbP3IR28FWMzAmrBbJxvDb92R9bVGrV9ah4G34LC/wCEm4UjE0r3vRKaU7cI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Tn6ZDycj4cFSVLNGkkdBWtfgW5HqWgieOC0wGEGjwDTVwMXzAKOsBWsx6opAVaDNOvI8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rVZccjFUvXwzG109xeAs4TnouIQP01mEFLQeob5dd50YzPpWZIbYmzPvseb6qxmeJ4wd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nO7PJdD5lJ6e2fNbvTVsUcVpTiaS+xfLtf058ELc0lK3JBbE2aS+xpvqr2Z4HjB3gs+D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qy3QcpZK9sUE9Q+V1leon8mbzFYzcZal2WKd2aW+w5DhJ13Fdzt3KKdcF37t2T1H09ux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d3CG7upDrHmHZ3JDaK515Q3avdIjs3p7uTdhudnhHpb5Zubuivaw8x0hMOCKb1pyHSek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/cKamI8j27P3J5ybtPP3PXtdzA3fu7c7uTuScOT9j0vTt3eF4xWxbyKKyrBAeBqbu0Jq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sU1xCzrUCzBY3Er4XH/yWHAN295H1c0zd++fm3zMvIjm4cyABMeUj2pz2oyNWoFqIvKz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KYOax5UcmI7YNwNLG5cLoHSMg4Z+DpWwmkdDKviKlfBWrD8I2sejjqKqoteCKSSaKtZY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zlBnK4yWJz354W+XabczbJhzSzvEcUzsz6AZpzyZXOzVF9nOyzP5srRhUXY30MRklH24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uZ1mxacFtTDw2cM1TtHWuzT32a7LUO+qOqGE145myoMkdr1GWPxWV6ifyZ/MVinCSrGa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SdY8Bu7J25u9x6hd2hTtvb29ztr/AHHfuN379/cerBO2Z0t37m/uN2o7uR2Yu5uG56Xd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Dc7+1u7duzOd38hXtHT2KCaOY255neYseQ6j1YoJ6IwcULpBy5Fmy7nqeEUU7Zw5EJze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79+7x94oOwWZYrMsSvqXNZimlN5kBNbireZg6PqwWVYeAtxWRALBP2sOpigsrj4moWlC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1pyo10jiZgn1eCZWOaTaD06vlTqqVxfK4pxKP4KehfIhUwxNp2yFQPIDnlrmvlIbVTQO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iRnJWzFJPBZtBHBTWtlqLK/Ezps6o0GWdR6gqKyioBJbT6iqCk6pWsedNmJfy85VEjKe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adlq1eYqy/Pl8up8++k872Wl6nwRRmR1n0ohZalUGMccT4AMTZdHzqpmwRVMurL4LKH+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9F6hvl1/Ka+zoNWVxEUVbLqy+KyvUT+TN5ioZdOeNwkjtOicHlpF1NTulfRwiCKTruNx2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5Df2w9ZF3b3O29vYrud0Op1x3fu7Z2zOkXG4n6u7UxEpx5lN3x+4TghyQPLdv8e4Zs7d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3NWKZuti7YII4p2KHNdxc7HNlJQYSMr8XMcmsQZijGiAjkygxBF8KM0KdVQAcZEuLiXH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aNexG0Go2gEbQTq9PrHFOqXFaxRlK1XLUctRy1HI85FlWVYeLBA4ISuQmcqomaEcjdj4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MxWYrM5YuXNFFqwWHgKKKPiglMMk88s6hbmeY588Msyy0swo6UMYzNholzWukYZJ8TSy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kklUtJo2e3bD8MZarKohUGWvinliorOxmfSiCz5hNSOGZoAz1EsLHaj3ptK9ojo48WAA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rMOE8vl1Pn30nm+y0TjUXsaXmzqIRiuq2wsmldK/wbqzaHOZHsp4q+qM0nhso/5Enl1H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XnGa5oxNlU+nFa9RlZv47K9RP5M/mIKzK7KsWStls6J5bZUYLY4qZrqzVqnboJ13Zdii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7ph824dLt+zdvau/dDqfsU7qchza7aLpBRIW6xTvMxQKbc/qQxxAwf2G+PLt/GEzpPS7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mA4YOxDHZtNybH9RZ9zT55GgHIs8QXEQI1MCFZAuMhRroghaMafaLEbTRtJy+ZOT7SkK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petdy1XLUcsxWYrFc1zv53lFFFEIj8OPhJuCdsgmlVMeBjcjdigbi5E3AKijzTHxnwF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BzpdEiqDVDNE5Rlq08UHhhYSQ5jHrgdKUt1BC1zVaMo4Bu3hHgsujNbU2jWMRjVPpuXy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LB5TqRkh4CHJFHmjEWZRxhgmzFWpTsEd1E7LN1MtBmWovs1mad/JlY7NPcxpcbOoQwVt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/hs6iMjnFlPFaFYZneKz3Zanqjr25ai+zGZqh5yx1Rxlus6DVleRDFWy6s3jsv1E/kze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MtYp9qnCorZZFY7M08nWEEdrwiihcbwm7R+a7r93Z2w6Y12uJR27uTtinHljhGmbHG4H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0czhi8jHE4s2bmLsvINcgwpsWAbEcukmRABzARgxakYOqzF9S0J1aAuOXzABOtBxXHSo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K9ZnLE3c1z/bG4o+HBEI+HHmR4MVmKAKAWHOXe/qa8ZHtddgua53YINupWacX4TeUbij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hHHiY6MuTbPixjpwooo1w0abDgpqRzmUcMkQLjh8RvLaf8ULi1RrUUjjr09A+SSGlLAI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OY2OPBPfgratOWna8GagFzDg6ik1ILZg8FjQqvk04nHEpgLjZtDlVXUtgZUzumd4bPoj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0yu8cRyvo354LZhwdgsDdY0CtGTJA7m5N5my6fTiteoysP4LK9RP5M3mKCIyv+Vy4SsM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yxydd3tC7ILsm3+0IIbA4Pf1jnd7ceTd+3ZEooJy9risOW7eSZyPdyAWUpzShEcQwoMG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QNQrKZqNdTo2hGvmTV8zOJtEp1dOSK+YI1kpRqpVryFF7jdgsPz4rH9kbz4DcUfDKEx+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vByqqGEt4VT5iafHTR6k34D4Siiiij4gMTAzFf4wTeHTCxMIUZCmgdG+le17XVNTxmNT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DZPiVhbcfwFMP08iGHm9uWaWsdGoqiUKpqHMFPS1EqZEyNRt5SF2DmylVlltrBT0GhFV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rHqcpnjE0dXRvifkcqOifK6NgiZa9RnegMTZlCqh+lHUa0z9B60HrQenxubdZ9IZnMYI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SLh3rh5EYHi6lpnTuqLNdGw8rrHqcDURCaOqpHxOylUVG+V8TBDHa1RnddZsGrI8iKKt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Oquz3RNvsr1E/kz+YqeTTlpJRLDaVDqJ0TmnTcVZ9A5zjlhjqK37wu7I39iUEepDbFNQ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N39w2CxGJwxJQ3IOLQcBG5ZCmRoRNxAa0mWEJ1VAFx8QRtJG0Xo10yNZMUZpCsxN2KxW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Z4/gH5TcbyEfA4YtIwTHeOY8qzzbwpfMQKG14uik06p34TcUbijcfHSx5ixhco6KNhZG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Ma8KSOTGippRaWdsihj05i7MrQrmMgH4TtSv5gYLlhKM0cDMgEvNscj2CF+FLCGOuzNW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Gqmuymz7QBbiyQaESzMjFoWgMCcbqDDXY9gaXsKxjWMaxjWMatjLkbvQljYNRixjWMax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f12NI0KpkaIpjjKmOLTQV4c3Fkg0IlmZGLRtAYEklDmbMY2KK1qkBngsiVmlXysELt7r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m8y6hrDA6CrjlaWRvQijapJo422lX6izXYrHl3KxuJ5dsUd0Fgm7gYON3dqbsMcchzCN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8YRmhCNbCE60Go2i5Or5CjVzORkeVmN+N2KxWP8ARH96UfC7pTT4SUOc1ZznPgm65B9p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VgQs2Cfyk3Hix8ZRuKPijj+zSR66knkp6ptZGo6olRmZybDIUY5mpkmDYahk6a3Kpzlj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+ErZ0EuZH6U13JpATcpT6/RbHWSGNk1Un1FWTFSyvQjaxarWqotqkp5Y6qOoFe0sqb46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RI/wAkLXkWvIteRa8i4iRa8ifI51wmeFxEi15FxEi4iRcRIjM83NeWp88jx4GVUrF8wn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InvLvCyRzFJM+TwNcWozyEeBry1Nrp2o2hOU+V70bu/LEr3Y3BG7Fe5pTRyyuKAwX04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iC4qFi42Fq45q44J1bijVI1L06VzlisVj/VYrFYrH90dvAUfDJ0IIIBMTkVRNzVEhzvK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qbcFGginp4xFM7PT/nKKPhgbne3y7OcWTT0AmqY6ZrE2ML7rDTzOerQrH0cdLaclRLn5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VDYIe/4Sn7scopRIAcpiGMubBMAZFC5cUGTMwwDcUWuTzkFptkqa6icY5bYDZm/32GCK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uQBdGFrRhcS1cYnVhRncjM4oyONwPix/0PFY/hKNxRRR8MvRcE1MHJyesNOFG4op2+OB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ESEXBUMmV35yij4aJmWnh8qnLw6OpqGoVITqpoQfWI8WTPHU1TaGKKmhkZmQ+kzT6Laq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prucUiacDT4OZ/KKkOUBdIniQoyTAt00NHHVjCMrFUt+1WQ6M396QnPiCNREE6tCNa5G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sbud2H+vHwFT7rFAprgmEJ/MBuaU85Lijc7dROwL25XBRk4NYSoqaLCVuVDBHdpxH4yi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MU4cqKnc1RyMc3MCmgFaYxLCFTA5i3EH6WykZLTqM0wGCP4TdIEUQg7BQvULwowApWa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jGFgwI4LpD66NroamKUVsOrT/3IWCwWC1HFZj/YH+1KKKKPgHMysGeGKMsyNErOknnD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4YXlFORv3ETRdHzdCBkqiENhzTDgo5WyC8+I+Aoo+CnGM2XKYqFkiEDmjNlDZUwtKmiE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qW1DD9Lscykk0YcS9yP4inp1xUbsDTvDm0+GaTAoSyxR0TnxUlKyR60Gp0EayZFaU9Jk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9oQ6M/8AbjwY/wCx9ij4Cj4Wbu64dh5sfQ4/VB5dScFG7FG43G43hRH6icFH1asjE0s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UNvylHwUfOeMnFhKhkxD+Swua8KWnbUMFJLQS01Q2oj2dbcuSj/ACFOTgiLiqR3ONyx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ONptUI1kr1qVDlpVMqioWAmHm+NkstczOz+4B/2g3m4o3twT3ahkwD8QGx7/AFZRnzSZ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wRucE4eAxNY12LmNAzHDLE8tkkOLgUSmlNP4zcUU5G+i83+SIcoxguoOLgQ7EHNgzkmv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C3pMT+QpyKIRupuUx3YwOcx7Xtgj1EKZgQYE1oCblBzNa58oWqXGm+pkjcsn91h/rx/C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InHUzfQzdxODAiUxd0byEQnBG6Nhe6oflaDi1rVkOGUoi7lc0oHH8hucjcVRbHoiP0sx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kjaYmwPa0VKieWS2zzrvyFFEIhOF0ZwkPNROLz99qpnZ1l5s+hOeAnS4J0hK3VOOcHqb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ojx4/wBGP9FKKKNw5m4IoC5qLVt4iiE4J7boOUsjs0kXTmWZyHgYxz07SjVPPE5/4yii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NonJu43uBKdK2GOOIvcSGtftbIwqPym4ohPF0XSWlqjdyyh5pZk97Qi4m9vNRci311tj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9GKN7Ajj4MViUCg4p3MDxlOCdyO10WwKzBZsU0FxMYYtaNilnllubyP4iisEU5FFUPQD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NwKDSmg4veyFsELnkNyoFd7dcHVX5sEQiEQnjBUMowz5D0thd912WRgkdG5jg8dgmA4l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maj/ALXH/bSinXFN2zOC1FnjX2kGArQesrgmuCPMeIi4hPbcEwrFRsdI5z4YUamR92N4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LqHcDMoG5RE7BNbES1jVw8abDEFmdj1NJ+ppD1WPMlT+UhZVgnBEJzV0up5GvYDpkt5h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9Sa0prIymiKNPc6V1Q3NA3b9vj/RH/aCinJ1zem83DEJtRM1MqI3p7S1Dx4IhEKRtw2i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3fwdxyb+MhEIhOCIVM7LKDgab62twwihzJsZQjWTkGrPipORtCUU9Pji64+MXBYI7XOR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ZHRPa5rcWOZlePqADMU1pUcWJjijahHmWVsKPOP3f3PL/asE9tzCj4CLhdTS5U5uU+PB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pjptHO4BZFkWRYKJuLvzuCkajyNLLzhCjdICx2L2yT5mvqkOKKMRWP04tgir5zLJhh+Q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LBSMUMpY6GUPUTVncEyRwUcvNkoWcpz3qNoVQ/7fu/5GQiE9q2QOIPgwWVYYXOOLfwkJ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ne3kVEMXCx38PLFkc4YINzJowQ/YFqkixQxYaWpLFDO2RRuTGYLM/BxkeMMRLPHCq6rL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gKN+CliTH4OgqxgyXEMkaoyEHOXNyYCFK4NFpVeMY2/L3/pz/t5Cc1Sxpp5g87sFEzMZ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ib8fwEJ7MVLGWIIJuLVHbczI5ayeoOTmLh+xwTmArIWmObKoKlqhq5ghWyp9dMU+omIl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+MLC83u8UkYcsHsUb8FFUStUdY7BtTihVOwlq3ATV8YUkj5ZBt/wfH9+VLBitkBishWUp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kxO35nNBUlMtN4UDW5MYgi+8ftMFgi1DELWmC1pyjmcmtQHhPjCbzuPgIRWCw8BCwXMI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5YIJu/90f8AbcFgnNBWksiANxeMn7LDwj9ngu2CwuwWCAW3iP4GnBHwja8+PC/BMHP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bt/QYLBYfsB+DdZbsEQsPBgsFggmof3OP+7H/QB+AI3kLKcCFh4cEP8AuA/MR4QP73mn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D2/pTt+3739/xjfw9gu35Dcd138Pf9ifwFC7v+xCF4v7DYLv4D+3NwvP4xv4xePwH8B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gEDAwQDAAEEAwEAAAAAAAERAhAgAxIwMUBQYBMhQXAEIjJRFICQwP/aAAgBAwEBPwH/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/BWf/ha5ykkkkkkkkkkn0ubSSSTee0gggggggggggggjGLR2Ekkkk3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voIIIII9Dgggggi8EEEEEEEEEEEEEEEf9X3/Ab/AIDf8Bvsn7i+yfuL/wDAiSSSb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6dJJJJJJJJJJPFOc8Ukk4SSSSTaSSSSfQJJNxJJJJJJNpJJykm8k3kkkkknKeJD9mYsX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7Kz7d8z9cVn275n6E+1Wb4XzP1B9s8n2yH6e+2/RixfbIfKvWP0YsX274HivQX3DFaCL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V6RBBDNrNrNptNptjhdoyggjgggggggjGCCCCCLwRlHoe43m83G5m5m5kskntWSSSTaS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SSSbMkkkkm84ofq8clS7FD5UP1ZcEEEXeD5UPk/BD9WWcEEEEWb7FD5PwQ/VPyyukbUQ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j+02o1aYKsPzlQ+KLQdCSST6Zt9Cgggjj/LK9A3ZNlNQ2OWbGbnSV6m5D4qiPoggi9JV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grn/LK36JCptLJEVT+Ck2v9KqUa+mqenFULplSVXg2m2+02kYfQ2j6JJ9QXSyGaH2fpKP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HyM+VnysVW8/qHLi0EWjHUF0zZT0E+GoQyr0OCM3wIQughlFW0f+zcbzeybybmaL/tkq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4KeguGoQyrmlEkm43G4kkkkkkmz+jcSSSSbjcT3kYwfR9ZrFC6CEO1Ff1Aybskmyq/sj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noIfBUIZUbSpRbbwu6GKyzSK+Bd3TSbD4h6RVRHYIQhDssXgumP7lqCX0bTabTaVKBDK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RVaeF4VCGLFP6tT1NTKCO7ppKUJXdJqURzoXQQh8Sy/ctQp6Cs+ttQQynpZ8DVmVCKmJ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qepqdMV3lKEhY1UyVU7XzoQh3pKqIxVLfQWnt65fuWoLoU2fW2p0ERJSoRt42NSQQNG1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kp6mp0xXeUK0CsyLa650IVnakpX0VaR8DF/Tsp/pf9lOmqehr3m0CUsqUPHU6C6CwrUm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QQRwu8EEEEYxepz9eApKVaKhWakpoat/UdLKz40IpHeimSlWWGpRuQ6WutldZanQXTiV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LxqKRKzKcP6j/HsEIZtbKNKeoqYFm0mV0feCyrUn4Uvjjl3cMDXj3VtP+Qx/1NR81TP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mqFVuX32KRFtN3WVTgbnGeCSSSSSSSRM3IVV5RJJN5wnzNb/ALRskknCl/mck5pCWNNU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SPgfHJNqrt8b8fV0GsoFzRnMFNQsHUkV6k8LxnslZ+eqo/coFyriVbQtY+YeqNt8aIvC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5F4JKRU/UGppxhpaG77Zr0f68PMM3E2nJ8aGLvF4BJsWmJCRBVof6PgqKNCOt9VI2m3i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u7Xfxahi4KqoKnLvBt4F3TIItBBBBF4Iygg2kXdkPzNNcCqTyq1EiqrdkxrxUEEXnODY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s+Y+Zjrb4X4HazYyCCM0VZReRMq+yCCCPSHgu8WvH0U66fUqrpZI6zcSSSbjcUuSruH5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jNjNjNjNpBSPnj0h+EX0bjcbiST6F0Ks5J9Tp+zayPCp/Q/WHfT6iINqHQitdlTSj40f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Ge5kkkkkknkXeLvKOors1OypFfUcLyC5J8UyCnqIVmV9lSK+u/NwQQQQQQR4JUtlVO20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qRX1n9+BgggggggjxCH2NFDqFpL9EoNbrghWqfZ0spvW5fpsXXZaS/tvr4IVq+zRTarp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Hpoa7GjpfX6WVqbsfZUitqOKfTqRXr7BCvrf44Uu7H2VF9ar89OpFfUX2PnoX2K+t/jj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pwpG59OoKb1lQx8iRRQJX1v8cVd9lou2rVP16fQJ3rQz9HyUUiWGt/jknZ9lpOGV1Qu/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i74tOmRLHWq/OB9nVVu75LyVLEJit1KlBA+GlSxKMdWuPrzKXlKahCu1I0PgSkoojGuv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uRYVUyPNKSiiMa69o3Pl0vMIpYnhXSPFUyU0xjXqKkbb6+WjzdLgTE8NSgg2s2MVBTTG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8edpYqiST7IHSiCMaq1SVVury0egSU1EiqHWLKuvaNz5WPRKaiSBY11wPycEej6edenP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HpNFUZJDbQ6Ez4kfEjZT+DUc8EG0gjiggjkgj0yiuBOeBqULSSNTr2sEG02m02kc0eoU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3r69+84I9S0o3fZVE/Qr1v6FWdb19e/eEEeqq2m5QrP7RBSQhwkVde/ZBHrWnXtHq0lO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yptM3M3P+AJ/h9e/v/r5BHv0EfwCuzfuC7N+4L3p8K9pg2m0jF8L7J+twbTaRxPgQ+Be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HwL1yDabSOzfAh8C4n6dBtNpHbvgQ+BcT9Kg2m0jxi4n6NBtNpHmn6HBtI887LzsG0jx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3xj9S2m0jx7515+DaR5N5rgXZL2J5rgXZL2J5ofk59IeaHmvFx6S80PNe6PNDzXgp9Oe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+B5rs17Qh5rsJJwknKSWJ2klm60m4km0ksnCSbMkkm7YrSSxVeYeSHmu6nB262Yh3QxW/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CkYrNeYeSHmibJDi09x1srq7Fgru9V2K7KRlNm/FSSSTaSSSScXkvDKyur9cOuDu7rFW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JJPfvFd3GXSzYrdcOuLE7dbMWDFabNkdlPhnm8V2UZLGCCLwRZogggZBBFl9Wggi0Xi6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2knxjsiBXeK7JeOkknysGw+M2DUXdkhUiRBVTHez6zGFeNGDH7osdTrjT0FhV7ombib6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xIqitzlPZv2ieJiJ44PjYtNn1TyybTYz42QqfcJZPYbmS/8ApN//xAAsEQACAgAFBA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QIREBIgMEADMVBgEyFBUXAygCKQBKCw/9oACAECAQE/Af6RX/ZVX8Hr+DV/pJf90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89TPv+CP0Cy/QLL/APiz2X6tf+o9FaKKKKKKKK8VRRWFFFFFFFFcWiiiiiiiiiiiiu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3bL9Essssvesssvzr5y9kQ+ch+xofOXCXqSHzlwl5F+BQ+cvZEPnL2RD/gSH7A/BIf8A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kPhUUUUUUUUUUUVhRRRRRRRRRRXpVFFFFFFFFFFFFFFeTfnrLLLLxsssv8A6Fn/ALBv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b8ovT3/ACKy/fGZi2ZmZmZi2fZmZCV+A+8K9YkJYUhrC0jMilIjGvemxvD6xjX5HRFk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orZXpbEmj8FGUyiiZTIZEfGZcp01tsZWLLZYhbKxWL9Uk6RGbffCjKZSsaKJ9xfWiXfW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hbyxeytqsK8RfHl2IKmIWmsa/wCWmXda3hQhYWkfWFar1ubIO0MzbC0sWvMu2yua5Gc+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7CELYffS9dGQyGXBrBRKrUxd8VolR039DK2FpYtfU6Un1My8LJjY3jGRCV8NijWEH9a3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s6caHtLQxcZcWTGPRRGVEXawfAYmUhClpbSM2YY2Znw7LL2rGXh9bK0MW2sJ2R7Cxemy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CG8Oi/rhMWERv7F1D5UfMh9f9EpuR0h4UWZmPsJ8CsLxvFiweFll7lllllmYvHMZjMWZ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ZLvh/wAR4RJyWHR78OsOyHi8YSysbTwWL1LbY0Vg8Fg+Eytdl4JWZTKZRiXNZIeCJYPD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dCdoW29pl7t7iHsx0Vz1Gz4ULoo+NHxxPjifGj4oklT+t+zNomtlKxLG9m9t6FpreWL2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clrordarWkJcG+AsKKK2looooooorwqL1WS4zWlIjHeoehbyFvLyCl+NTfIcbPjPjMh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EpfZCd6Or1sv0joz/filoeL3lvLxrlQ+r+ixssj1/wBnzxOp/wCRfbBM6VvxK0PFj3V5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EY5VXh7Qyy8bwvC9iy9CwYnfmZdOyUGtNEek2Rio+IorXWNi+yitVlmdIsWH50peWfTT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QS8bYmWWXhZYyGxSMqHFMSrF6V7IolGUcT4z4z4z4zKzKz7GQ3LL1v0N+AT0WZ0fIj5E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YuI/Z2UUVoQt6itL8auUzMvDJC4j9EeMhlmYUiL4TZnZnZnYm3poymUyGVFIrh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Y+ZIeKIcKWiHfyD2aKKKK33zHoRHhS0dJeQexZZZZmMxmLLLLLLxssssvUuG5JCneh4o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fZZZZZZZZZZZZeFl+CfCl1FEl1m+w3Z0u2uK4bHjFUvTLLxfC6v+WPR0PGPDZLBenMzM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ffHo99DxXDkx4Q+36cx4IjwZd8ej30PFC4U8elH8+nMeCIi35dhjw6XfS1iuF1MErYlX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W7OY3j0u/K6mHSj+fT5DxgxYLcnIb0dHvyp9iKtlc6/IyHiiMrxW1OVDenpR/OwuHGNc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6IOyxbLdEpXp6cL+/MuV+UkhjxjKhOxbDdE5WPRCGYqvLuVF35ZoeiEqFrbonOx6IQz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WiEtTlRKVj0Q6bkKKS8s5F+aasaGtHTn+GWWZ0PqEpXoSsh0fy/LNjl51qxooorDMxss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6H5FscvQGhxxSJaoQzCpFll4Px9jl6JKJWD0whmEtT8bY5ehLGsJYPT0519cGy/AWOXo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SM7MzMzF979mYzFl7VmYvcchu/RlqlEy6lhmocrIdt562yyyyyy9K2LMxfpC1yjqRGmS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cjN6WtfVvL9EG2vvGiC+7HGz7WMO289b2o99Fmb05a3hNUx9hfZ2Ex4x4r2kZjMX6gtm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G1YrQl9GVFfwCuC/9DYj2mveFt3/AHte4szGYvfQvcJ8OPuEuEiPuD78Net2WWLYYuEv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mOwxbD2l63aHMzmZ7Udhi2Jdtper5kZzM9+OwxbE9peTvn2ZzOZnw47EiOxPaXk65eZG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DFsS77S2H6FmRnM5fLXfYYth7S9GszozjfPXBe0tb83ZnQ5mZ+EWyuCtb8xmRnMz8Qu2p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mdl+Lj21PFan6FZmRnMz8fHtrew/K3tZkZzM/Jx1vYfbhS59YX6DHtrkLW+3CfNov0SP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3pv0aOuRHXLxNYWX6RDXIjrl24VcbMX6XDXIjrl28JZfp8NciOuW89L3rL9Sj31shrnw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hrn33FprRWCKxoymVEoYKNmVDh+sEjL+zKhqsFD9mVDVaFD9mVDVEVZlRlRlxUSSrBRs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ZDXLvt0Vqe08I/eHZYRZJERuxEuxEk8O6xgiTw7rRL6WETNZMRJ1hBleXhqmR765dyih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+KF3J4InjFWTf4xSsl9fWMO2MB4QX5JO8V3Ji7k1hBeEsvTW9HVIsT0vhvckIngieCVjd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wxl9LQieCkXEzfrl1porkLS8IvTN8N60y9DWHdYRRJiVj+tH+J3xqiLJLDssIL8kneFY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/Jm36K8RF6HjHTPgvBvYWFlljE6M454KVGczjkJ0ZzOZxOiTvBTM43eGb6xz/WCJO8FK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u2K0y4UnrrFaH6ujOZzMN3isLMw+G9pPQ/XlhLC+Y9T9aWhMY9Fb73rwfqtFFYrQsGUZ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oQiiuE37KtqxPQ3s2WWZjMXvWWZi79VTFIssb2MxnG/9Rf/EAEwQAAECAgYGCAIHBwQ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RBBASISIxEyAyQVFxFCMwM2FygZFAQgVQUmBikqEVJDRwc4KxQ6LB4fCAk9FTY4Px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AAgBAQAGPwL783XLisQKwuFd7PZYIhHNbAf5SpOBB8fhZtMitq1zWOH7LalzU1cSr71e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Q9vAqcBzoLuGYQtwy5gO0y9Qpb2z+pm80zl/IC4q8TXBXGvYkfBYIn5gti15SsYLefwm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rGz2W3LnVcVxWIH0Vx+uOuZfucLiFOjvEUcMirMRpY7gfqQKGf5CZ6vFbMuSwPPqsg7k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zCznzWJnstr3VyuKvvV4Vx+trMZgePFTokSwfsuyXXwyBx3fUQUL+RGavC4V3qZZI+Fy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SxtI5q4/CTbMclnPmFiZLks/dXK4q8K9XH60kbxwU2DQv4tyU7Olh/aZ/wDH1DB/kZnP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AcrlgiEc1k13IrrGlvorj8JNtyznzWJh9Fn7q5XFYmgq+5XEH6z62HJ/223FF0DrmeG0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ef8AJDOavCzV19eJg5rBEc39VcWuWNjh8LhJC3HmsTCFmFctpYmrOSu+sZR4TXeO9Tok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FjvH4yDz/kpmt1V1eNjSsDnt/VYXNf8AosUNyz+EwuIV8isTSFhIUwVnPmsTVn9YWIzG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n8D8lKkQyz/B+Kh8/wCTFxXFXgrNXVY2grDNvJYXg81ihz8t6vu5/CYXFYwCsU2rCQVh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iD9XWYgDmncUXUV2if8AZOypUiGW/i3fEN8D/Jy4kLcVib7LarxNB5q4FnIrBF/MF3c/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Jc73WNg9FtS5qbSs/dY2+yz9/q2y4At4FWqK7Qv+z8q/eIch9oZfDHmKrgf5PXXLNXhb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XK5YIh9QtkO8qxtLefweBxHJYgHBYwWrC9pWEkLEJq/CsJB+q7LwHNO4ouortE/7ObVZ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R/8AKW5yvkrws1nVs2fLcsEU+oWyHeUrG1zeY+Duf73rHD9QVtS8HKYWc+axMVx+qrMR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hjvsHJaOOwsd4/BRQsv5U5q8al8MT4i5YIjhzvV1lyxscPRXH4HCSOSvk5Y2kLC8FYXE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+qNHHaHtVqiO0rPsnNWYjS13A/ARh/K7NXhcFcasTAsD3j9Vhcx/6LFCd/n4K559VjZ7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ztc1iElhcPqezSGB3A7wi+CdNC8NodteqR6/yyzV8iuCuNWNgKwzbyKwvB5rFDPovH4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tWEg8lcViCz9/qYu7qL9pq61uDc9uXZzNVIHjVn/AC0ucVeAVfMK41YmgrAXMVxY79Fi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eQ7musBb+qwOBVxV4Wf1JI3hF9DIhv8AsHJFkZpY7x7OOP5dXFXhXzCuNWNgKwktV1l3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3OPqpRBLxCwGawkrGAVcfqOxHYHtVuiTiw/s/MFI3Hhqy1KQPAfy+uJV4mr7ldVez1Cw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8lIiR8e3udMcCusaR4hYHAq4rEFn9Rda2T/ttzUyLcL7ba5DVjeUJ3P8AmDmfVXhZ1XyP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DzWNhCuPbXOnzXWNl4hYHBZzCxtksJB+oPBF9F6qJ9n5StHGYWuU9WJ5FEH4j/MW+RV8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1bi3mtm0PBSNx8e2zmPFY2EclgcF9pYsKwmfx9mM0OH+EXQpxIX6jViOc02niywLTwIZ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+Y9zleFwVyk9oKwTasw5Se0t7banzWMWSpw3eyx3rh8eXQ+ri/oVYitka7ttoJBVKtfN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irxJXFXhXYT4LAQ4eNyxtLar+zwkhYxa8VhdfwKuKxhYT8bYittNRfCm+F+oq/tKpA/E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e6xBXGrKzyWBwdzXWNI7XCZjgVjFlTY5YrwuB+NtwZMicNxQbGFgqOORUfzn+aNxKxD2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WEh4UnAt59pNpIWMWlc73VxWMLCfi7EYT4Hgow0mF8rLhuvVI8/81LisQVxUnAELqyW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7TOY4FYsBU2lYr1nL4t0SbgXZy/mvmsQVxWNoK6p/o5dYwy4q7s8Bkusb6hYTNXFYrld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8FlZPELAQ8fqpPEjwPZ3GSlEFocd6wG/gVcsYU2n+eVyvvWak9ocF1Lyzw3LrG3cQruz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ipgrGFhP89MSuKnKy7iFgNsKRuOudTCZjgVJ+EqYWK9YT/PS+9ZrG0FTgP8AQqURtlXd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MJUwVivV389OIX2VJwBC6o2SusbdxCu7LAfRY8JUx+ixXhXH+emErEJLcQpswO8FjbNv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J+B36KYWO9YTP+elyxK4qYwO4hYhbZxCu7LAcPAqRwuUwVJ9ymP564sQWEqcrL/tBYhb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2mcFdnwVyk64/wA9blivVxU9h3ELGLbPtNVx7KT8TVNpXELgf57Yr1cVMYXcQsV7eI7K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Nt4UnXqbf57X4grlNmFyxj1V3YzYZKUTCf0U2lSfcrv57Y/dcQpwjZ8Nyk9suyuvbwV1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8P57TFxWNXyIU4XspG49jMZqUS8cVNpUn5KYP89ptKkcLljCw4h2U2FBr7isz/Pi4rgV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spWj/PriFcpw8JUnCRrv/wDQDiy4q+RCm3E3/wBAk2mSk7NTbc5YxL/0CcQpG9Th3jh/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Sv8AtZD3X/aucRzU8x4fCXKT148Qr728R9+5D713LaW9XNC2QtgLEJK1DdcpOuVob/hb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5g/d28yV7isysyrnFYYgWU+Sv+/kzkpMuHHsnD5ZKSDfh8V6nKf3burvWSyWSueVxUog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7st2B+qM7yg52/sJLxKtH0++dmqcte5Scs7lP5v8/frFxNTeIV162Vs1XlXymrhcuH31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iJHsL1L79TyKkRaHEKYJaVtB3NbDCrobQtw9FicfvxJyvvbxVuHfx8VLJ3ArCfdZLZK2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/PvDcVeJhYXmXB16xwweS7py7tywsWftV4/z/wAlksll/wD5nt//AKBbz/6orj//ACH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PsCXuAV7nHktlx9V3M/Vdx/uWT2q1Ddbb/P2wz1KwgulmuGpsoz2f5S31XQ/dXQ2Lu4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HAl5V1by3zK/Lj90bbTerTPVdbR1/Du9lgo3usMNjVjP3M3resyttYXgrL7qhwvCApPd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7XtXdld272WwVeJItmrLvT+UV66t01e06maxD7q3hThRHs5FXUgnzBd6z8qvjezVjiPcr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3usUJrl3H6ruVhZJX/zy4f8AoHuV/wD6BsP3wy1MisqsisisisitkrIrZK2Stk/drNZ9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4LuYnssTC3mphZLLt8689e6/7lEnILvmrvWrvmrvmrvQu8/Rd5+i7z9F3n6LvP0Xefou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tp35Vm72WT/ZbMT2WxEWxEWxEWxEXdvXcvXcO913J913P6ruR7ruR7ruR7ruh7q6GAea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y0hduCo7YMEPgunpHfZTIbYI6MWzdE4FRYb4IFGAm2JxKpDY0IMhtI0bvtKN0mCIdl0m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C1tJvkxaQQG9Ll3ahugQWOjXWmHdxUAQIQfDc6UQ/ZChNhw2mAQbb+CczRt6LYmH75qM2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yo3SIbWgOwS3hPdGhtbHvstGXgrVlnS7OW6aaYTYfSLpg5KF0exOeO1wTiNwmr/qzPVz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8lkslkslktlZLJZVblmFtBbS2ltrbW2tpbZW2VtFfMt6ycsitkrZK2F3a2FsLYWysgsg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2JDiRA9t4KtRKTSHHzpz2Oe5zb5OKZSYN4szIKcdhzTIhZlZlZlb9TJZLJZLKrcsqslk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QJHgrgfVbIWQ+HATmxqRaYT1Y+zcnwY1KtR3Tsv4Lo7qT+82e8TYEOk2aSAJv4qEIFI0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HQaRYZDdjb9pQ47aR1AaQYfEp0fTzgFkgzcPFR4kWPahvOBp+VRRGpFtz3EsJGyjAfSZ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SpUiXeJkOFSbERpBc4b1CdBj2BDdNzR83gocZtIlCYCHMG9Gk9I6izKxu5qLHfHnDfKQ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Ij7rR/RRpvL7jefGrNZrNZ/G71kVkVslbJWyVsuWwVslbK6trfUrrYVqLxDrkLUN9rwK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1pIZFmcltBbS2ltLbW2ttbS2ltLaW0Vms1mVmVms1mszXvW9b68lksllVkslsrJZfDu5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yDIf+P5CQIX2ngJ8GbiaK/kmUtrnHozjfkmfSoc6UJpv/wCkfpW24CIyzPd7J9Lc8jpL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ibzmV0GZGmnJpN5X7LtHZnZnfJGgzJ0Erp5K3btdGfO7cU36QDpiCDi4L9p2rrErfhyT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evsupL+cym0ETGnmZIfRl97Z2fBPoNgkQgLk6GWTEF0r+Kc5jXXvDbwtlbKyWSy1c1ms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et631ZLZWytkLZC2QtkLZCyCyWXaifFUeQusXpzTuiH68dLbdhCaGXTY1p8Ac1GpL84z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ms9TPW3rI9m1SPBEWJKyTJyz1c68ws1n8JnVms1n8dkUcJVktNo5FSOfx7YkOEYroQLw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dEiOFprReOagso9ELmRX4rA2VBobKJOBEBm4DCEaCaL1Ah2pkYeSi0aLRsEKRa5wuKit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OGfiE+PEojmRIRcGhwxeiNNNFIj2Dg+bkulMopMaJZLmDP1ULRUeemiSdZGXiVAo7KNO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UPo3UWJ2pYeSfR30bqmAFrzkVGbFgWRCdhc7f4hPixKMWRGEhoOZWndRpR7OxvQiNhDT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o5hQx4/V0OebnABQrIm7RPJPhd/8K2/ae8u+Ezqz1M9XPscisisisitkrZK2StlZLJZf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s1ms1tIvYQea01JdhAyCa+kOiWT8gdcgBMAZBb1vW/UyWSyCyWQWSyWSy+ACsuF1lQbN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WSyWSyWWvnXmtpZrPVyWSyWSyWytlZLJbIWSyqh8iU74+PG3MZL3VINIex0Inqw3cFF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s8E5sV0PpUjI7vBSaYfTZeiZ0cw9PMWrWXioPRrErXWWvsqAYJZoP9QHNAgs6LYvG+aj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ZqP0gw5Wurs8E/TuhmkX2SMvBWbTOl2drdNMEBzBSLrROXioPRnMbJ2OfBQTCewQB3gO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ze3xUR74g0RGEcE8xHiRN3gmte60c/qbOvIrIrIrIq8FQ7F9gzRhtOIjR5pkLDhW5blu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a/RbS2ltLaW0VtFZlZlb1vW9b1vqyWS2VshbIWyFkFkFkslkFl8M/mFH5BQfqBieJmQ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K2VkFsrZC2QslksgtkLJZVZVZLLUyWX1bBPGYR+PplGiRCx0WWznILocOkPtUctnZN9y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/wCQ/wCVCp0OknRwpzsnCea/aPSTorFnPColNfSerjAAAuwqJEiUg/vD7g83T8EaO+ku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6L9nGku0jmm+eKS/Z7aS4RIYbMg4kxsOkOnRnzNk/wCVCpbKRggT2Td6pv0iKQ7RBks8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NDbzh9E+K+Of3hwlaP8AhdGMV9qOSRaN96/Z9t2JpOd66FMmwMkYV/VFWmDDZktlZLZW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uWYWYW0s1tLaW0toraK2isysysyt9eSyWSyWSyWVeXY5KFDZc03lMZubE+vHeYKkcgoH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xz7PIrJZFZFZFZFZLJDdIzRv+P6ZobcW/LOU5Lpooz5xpWrLcXqodmAQKQ+RsN3nioVC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9U36LMDA5lqUsKfQHwJiEA69uFRIDoRJozgZuF0/BGLojbo7y0FwvX7S0BtNYd2KQR+k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MRTYjYBHSHidlu/xUKiiBhjk3Nbd6pn0foDo3sN0sMk6gvgTaxgdeMKiQnQf4dwkXC6f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OIFpt/oukaAh8rgRetMIWN27egWw5uduTvq6j8gh/U+vD52qkcgoHL6gHNRW37RUu0yW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yWSyWSyWXYZrNbSzWazWazKzWaz1slkslkslksll9W0VmDoegHO0o4itb0a7RkZqP0pj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hpEKGI4nYANx4K0YUMUyWxuQdBhMNKkJtnd4phosJr32haBO5QOjsY6GXdZM5BQ2shsN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hzGdFs4XTvmo+nYxsMHq5bwonSGNESZsAcNytPYwUuycO6aBhth9KumDkofRwwvninwU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gmSloZYuM04kjRSuT7ZFn5U6f1aVBOT2y9UP6n15/e1UjkFA5fUMyL0B4fcQ/HQof2nA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kgzxALobKaRSGATeDiTWUel2Hwni2W7/AAKgxKPSbLITsYbeHeCh0plLHRmsIczcfFOp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g5DxUaLEpE4USVlhyaomnpNvSPwWt3gjRn0u1HeHWXnNdEFLlSQ3b35pkGFSyyLDItub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bCdjDd/godJZSeoYDNo2SnUp1J/drErPy81FjxaTOHEIstcbgniJSC4xXYbR/wALo7o5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bSG0B6rRWtmSeeJ+rSqNyQ/qI/Xf94VI5BQOX1E3kfuI746CSCQybzLwE0fpTQvtMaRe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SNEzK9GlSLekOEyL5lNgWS1tJcRLNM+i8UooMm/9r9lEOwsBs+HNOoTwSYEjLJZFz6K/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AAkwARaR+lADe2Vr1XTZOHSCJmWaZCDbPSXyuvmVD+j7JsxQZNQ+jSyYDLVndJPojoc9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ZtQHZuC6To3WmTF4vXSNGbUvVB4Ze7P6uKonJD+oj9dj+oFSOQUDy/UTPuI744xYTbVm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IGiluJ/AqJCfAHRbAsv4ngqRDpNHDYTHdW77SiGk0bRvY82BxRjxKKG0oAyhrpAo06VZ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SM6Vpu8KD0eAH239Z4eKgwoUCcB07b/sowTAHRrG348FGhxYQEFstG77Si9JgCHZfg8Q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ZQ1pBAHSpbE1DdBhNMYytN4KFomgtLsZO4JlkDR7yjlo5KKXSsyu+riqGh50frtv9QKk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VC+4jvjor3PDXRn2W+idR4lKt0gzsxDmujikjpQb3ibDgUhrKQ2zafxUHotIbDsv6y7N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bbOK0umb0azsS38VFiPit6OQLLOBUYx4wexzsAlsjgnsj0hrozp2HSyRhGkDpUu8kmQ4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8s1B0MYMsvm+7aHBQYkKMBAbO237SEbT/u9iWj/5UWK+POA6VlnBRNLGt23YZ7lo3xbT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5ZpzQ6ZaL/q4qhIef68b/UCpPIKD5fqA1QfN9xD8dR9ICYtHdb5T/wD0m/SLS7qARPJO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Phlkon0jadZpEjPmiTELW0l88V96b9H23DTTk2d6b9Fue69kwJ3ymv2c55nDAMp3oQbZ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KW18zRiRPcF+1A90gyzPw5KJ9I2yBGlN3/SdNxHSYm8zmSm0EkgRpgDih9GX3snZ8Oa6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mYDv1WnkZw5iaNIDdyttG39XFUL1Q8/14z+oFSPRQvL9QGqF5h9xHfGgKgwoFH0s5NeR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S6DEnaeMmrofRP3axt/LyUeixaLKDDlZc4YXKM2NR7IhRJNtDPxRpEWiFsWEXWGuz9F04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Yl0xtEcYxaJs+ZMiQqPafFeA6WY8SoMOFR5sjONtzcm+JTaK2jdQWTLpYeSiUV9G6lgB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MWiE/AXfN4hOjRaKWRGTstOa6SaNKOGnBvQjMgWozg2bUzRwrVo4vBMDGTYdo8EBZGjl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iqF6r+/68h/1FH9FC8v1AaofmH3Ed8bR2O2bcyqQaTGESG984bfsjgorY8Vropc6w7gN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GT9yDYb4Ypd03blC6K5giAi3PeN8lRzR3NEEHrAcyFDLHN6NZNsHOaJLofRbOXzTUcxn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G6S9jiXYLO4JzYkRhpV8nbkGse3pd2LcoXRnsa60LZPBQDAe0Qg46QHemPbEZ0aze3fN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JrfFRTFeCxxwDgnCJEtOJuWjdFnE+0mtJnZEvq4qhcyh/U+vIf8AUUb+3/KheX6iB8R9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1KxdLmtDpHW6K+ZDTJMpTIrp0VxBkZBD6TbHNhjC034VF+kdP1cVo34VFpLo5sx3A43X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pDjZtG+Z4L9nOpD7URplaOJfszpDhEDBvxSXRRHfbgkE2HXqHEZGM6M+8NN0/FCntjus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0jpzo3tAmThUSO6MbFIfMWjd6Lozorp0hxlaN5TPo0xXYmmV95XQLbpsaDnfJaKZLoJG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HHJP5/VxVB5lD+p9eQvOov8Ab/lQuX1CfuK741sdkAxoz8VkZyKbGhUNz3xnC3YF/qoU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nMFw5plAbRepiNJuGFP+jzRepYwOywqLRYlHNiARK0LjyT4kSivtUZ2G22+fgunmjP0k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PRzpLHDHJdLbRnOiRbINgYlDayjuPSH32G7+JUOhMox0UVpmQ3CE6gGinQtbOZbgUSBE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i48k576OQ6C8htsX+i6WaMRGDTJpGJdJFHOmI2fmTXsgzc4ickwMh3E3yUgzBLP6vKo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+vIP9RRP7VB8v1CUUPuGfjIUBub3SUrTOgiGA1u8FR9M5vR7tEBmo/Siw4uqs8FE05h9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p9Nl6TTejhnSbpzy8VR+i2LNrrbXBQdEGdHl1k80BJnRbF/G0otux0aQ0cs5qP0izZtd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Sb5Sy8FdY6ZL0mofRzD08xbnl4qD0csDbXWWuChljm9HljBzRJcNBZy3zUQvcNGdgcE7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faP1eVQz+Iof1PryD51F9FB8v1Cah9wzy+McIzrLSwtBB3ofRhjutBg34pIUQUl4fAlO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STOjPmQw/wCVCp0Ok4IIIwnCnfSApPVGHZzwc1HpkSlThRpStHCFEESlvOndh0jt/guh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y5xxeiFANKOlLLnTxyQofSnCIwNJLTiuTAykuDoD8QY7/KZS2Uk2YMwQ12H1TvpDpB0R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UjDHI2jd6JzH0g9e+YtneeCFBMd03gymcS6FpTMN43rQ2zOHmg6fdlWmGc/q8qiec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HzqL6KD5fqAoopvL7h+nxkSmPhaR8y9g33cF+0+iO0tmUpYl04UZ1uLZtWRi9U0soxnS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oMOjmxHtE2Rh9V+y+jnR6O1+FRfo91HNiCBmMPontiQHfuz7rY/whTjAdag2rNoXofSe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JftEQHF8QAXDEmxGUd06S4Wixv8AlQ6GyjmxSLU7Iw+q/Z3R+psWssKi0R9H6uDKVoXe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JNtj9QuluozhEZOQcMS6VoDpLOUsSEVsHG/OWaaGQ9o3yTWtEvq8qi+df/k+vIHmUX0U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OX3D9Piw1t5KoECjiHoGNlGJzTLIZ0SxiO+0olsQ+i2cLhnNRxSGwxCn1RbvHiovSWMb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yLokNgpcjJgN09yDocNhpchNm7xUE0aFDfEn1gcclAEBjXQi7rCcwFCaxjTRyDbdO8Jw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zUYR2sEGfVkG8hRekNhiJM2ADceCNtkPpm5s7k0whC6VdMHLxULo9jax2uCg6Kzovnnm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7UtHuTrZb+GSM7yPq8qi+dD+p9eQPMovooPlH1E5M5fcMcvi9KR1cHF67ldepzEuKmSJ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zyqnO5TRP1eVRvOh/U+vKP5yovIKD5R9ROTPuG3l8XRhSDYiUl08vZdFDnA0lxIBX7LE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TvooRDgaJtniRomkcejuANk3hQ4oiE9FifKd44qF9JCKbMEOv3IfShi4bFkHdJPp7opH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Yjg6kv8AmOZXQQ9041ogE3r9liI6YZlO+SdQhEJ0NkEA3iSa8RC7o754TvUKniIS2BO8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Wt0uSfTXOI00hNG+To758b10YT6ydy6LfkjCbPDd9YFUf8AqIf1Pryj+YqL6KD5R9QC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KhQvlnN3JRYceiWGwH9W5wz8QnRY1FLIkF5DLQv9Eac6h2KQ1rpNIxcl05tDPSHNE2AY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ikW2tGL1UBkGikiPExWBl4lQKEyizgRAZkDC1CgmizgGHO1LDyUaiRaL1UICy5wwlRNL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GfiEaVEojmxYdoNBGL0Rp3RJRyzZli5I0mFRS6JEslzWjEoQgUWYivx2Rl4qDRoVFnBi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fRf3csnalh5KLAfA6qGAWuOSi6SFZDHSaTvRe+DZeJyCt6PrPsrKTpX/AFgVR/6iHn+v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XlH1AEEeSH3DZ8U+k0RzGR4jpAvHyqF0R8NpDsdreFRzR3M0M+tDs5KHZ0fRbOIHamol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pqPptHoP9Kzn6qP0nR7R0dngnCMYfS75EZeCkDD6ZL+2ah6DRdIutWsvFQOj2LNrrLXB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k80TNnRbOXzTUfTFmgn1cs1G6S9jpu6uW4JwpDofSb5FuXgrNtvS7O3ummCE9gj3Wnbv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i8U0teNGNoK1b6uWSA8frAqD/UQ8/wBeUbmVF9FC8o+DzCz7RqCKPP7hs+Jaycm7zwCN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C/DLwUWkRKQZUh4uebpp0N8d06Q8kW3Xz8EaA6lOMSIHStOxX8Efo0Up2kazOeKU10Nl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i9VDsUgzo8Sbgw7/ABUGmMpR0UGc7LsJ5pv0l0k6IQ7OeFRKe+kmxGAF5wqIXx3fvES4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cXxS4ttG9fs40lxiWM545I0JtIcHwrM7JxXJlikH93fM2Hb/ABUGlsj4IM9k3IfSAjnR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FuigCc7kXOeZxnbytBaM4k10eZymuQl9YFQv6gQ8/wBT5raC22+622+622+62wtsLaW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72Wy/wDKtiJ+Vd3E/Ku7iflXdP8AZd09d05d0fdd1/uUObQNGLWaLp3uNlNbNuESW0z2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Zd5/tXe/7V3p9l3jl3j13j/dbT/zLN/5lm/8y+b3WX6rZWwFsBbDVsNWw3tAginc/uHD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M1zBdcE76PiUR2hY0OBIwKLRotHP7u4EF4u9E4vo7rdHiSaYg3+C/aHR3aSEHSmMVyP0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2KU076RbR3TjWS6QxJtmA795iydZ4nioNBbRzo6Rayy9U36L6OdG5k8sKd9HvozrEIAg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nRn3Wxv8F0k0dwiQS5rbYvX7S6O7SWMpYpTXTW0d1uLZmGjFem6OjE6d+LRj9SodFh0Y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0yg9HOiLOGHknUZ0A2WAGZGFOD4MtGbnHfyRe6FJzSZK25tg7+SJ+sCoX9QK2yE5zQ+d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y/8AIVsRPyruon5V3UT2XdPXcu9wu6P5gu6/3Bd2PzLYb+dbLPzLZZ7r5F8izh/qtqH7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2XeN/Ku8H5V3n6LvD7LvX/ou9iLvIi7yJ7rbie62n/mWb/dfN7rI+62f1Wx+q2Au7au7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rYb7LZHstkey2Qsh8A/+mEzzrJZK8qYK2m+67xn5l3sP84XfwvzBfxEL8y/iYX5l/FQv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Z+q/iR+Urv8A/aV3p/Ku8f8AlX+r+VbMb8q7uN7Luo3t2g5oIqJ5vuHD5/EQ4MPaeZL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8M03Q6Ppd1qeXimdEDNJaFq1lLeoHRmsMO11lo7lCsNZ0WWMk4pogtZ0SxcfmtKOIrWC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kNYGh3VWTmE8x2QxSb7IBu8FOzD6ZLZnhmmGA2H0q60Dl4qD0cM2hpLX2VA0Vjo9+knm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R9MGdH/05ZqN0qxK11dngomnsae+zLLwV9jpcs900zRlulumoeiLRfimmlrhY+YImc54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7rbb7rbC2ln+i3/lKyd+VbL/AMq7uJ7Lun/ou6d7hd1/uXd/7lst91kz3X+n+q2of6rb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8cflUhSCT5Qu+f7BPhlxc1tlwmonlqwtQ2ZdrkstTMe62m+622fmXew/zBd/C/OF/Ewf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/ioP5l/FQl/Fw1/FM9iv4pvsV/Ef7Su/P5Cu8ef7CtqL+Rf635Fsx/yrYj/lC7qP7Bdx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3C/hYn5gv4R35l/Bn86/g/wDev4Nv51/CM/Ov4WF+Yr+Gg+5XcQf1V0OB7LZgflX+j+VZ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C75v5Au//wBoX8U72COniufPin2bpCYXfxfzLvYn5itt/usz7rfVksqsllVlq7luWYWY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uGzn8R0x8WwWOB9FD+kGUo6JjS2y3ZKf9IdLOhc2xZccIUWkRaV1cYiy1xwjkn6emF+m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okSmOfFiWrLnbXoug9Md0iztzxZrorKY5sdgFp7Ti9UwQKWWGDEx2Dn4FQaTBpcoMKdo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pcqO1krIOE+KfTH0s6CIAA0nAFFiRaUXNpD8IecvAI0eJSnOiRS4stHF6LoBpjtPZ2p4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zac04vVQ9FSSNDExWD/AJUKkspBsQZzsuuKbTekdUGSzwp1KdHwPkLzhRc6LfFddaK0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cO1IStc1tfot/ssn/lWxE/Ku5i+y7iIu5f7hdyfzBd3/ALlsN/Mtln5llD9yv9P9VtM9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/2Lvj+ULvXewXePW3E91tRPzL5/zFZO/MVsfqVsBd232Xds/Kthvstkeyy7XJZV3kD1U9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fzhRdHEY4WW5FRbEFr/lvK/hoPuV3ED9VsQPZf6P5VnC/ItuF/7a71n/ALYXfj8gX8R/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8VEX8XG91/Fx/wAy/io/5yv4mP8AnKvjxvzld7E/OVtxPzFbTvdZn3qyWytlbIWyslks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FmFtBbQW01bQW21bYW2FtBbQW0tpZrNb1vW9ZFbJWyVsLY/VSsyqieVZ1ZrNb1vXzL5l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3rfq/wDazHusx29I5/cNvP4cCRLBnJQaOyA4sjusmyP8qF9HNgODIjS6bcgnfRboDywN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CiQDZgWc7h6JwfBdaosSQLhK/wD8C6foX2qPaAJF6P0q2C61Yv8AtSR+k9E+cUNnLNCI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aN6hUJsA2KSSLrx6pn0XoHaJ7J5YU/6NfR3aOE0G8YVEgvo5/dnCVoXei6U6jvD4BcG2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lscMUkae2jvtxZWgBiQMKjunSImKw3f4qHRmUbBGJnZGH1TaEKN1JbPLCjR3QOrhgSmL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QcYcnZXo3S3dpksqsx7q97PzK+NC/MFfSYP5wv4qD+dfxcH8y/i4S/iR6Bd8fyrbifkX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+1XQY/sFdRYvuv4N/wCdXUM/nV1Db+dXUWF+dXUeD7ruqOtmj+y2qOP7V30If2BfxY/K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6fF91fTY35lfS4x/vKvjxPzFd6/3W05b1kUZBBR3Z4l3f6ru/wBV3YWwFstWy1bLVk32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5fZZj2WY9ln+i2v0W0VtFbZW2VtlbbltuW25bbltPW05ZuW073WZ91vW9b1v1dy3LMLM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K4hZrCCf7Sth/wCVd3E/Ku7iflXdRPZd0/8ARbB9wsv9wW78yzb+dbcP8yfDcZlplcvS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/av4j/Yv4g/kXfu/Ku9ifou8irbi+6zi/mW1G91txfdN0bnG1xqc6KCTPiu7P5l3X6ru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5h+y7mF+VdzD9u2JGclST9w28/hpDNP0zAC6RnO9ROlthiLM2LOSLojIYpcjJu5WmQ2G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RYbHR5i01xu8VA6NDY8F3WTOQUBsKG00cz0jt4VjRs6JY2981GY+GwUYAWHbyqQKTDY1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aRChtpAnYANytOhw+mWdjdNNdCYzpUhNpy8VB6M1hxDST3BQNC1mg/1CcxyUg1nRbOe+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+mRmo3SAwC1gs7wn6drBHvsyy8FeG9JllummGG1jo90wTd4qHog3PFM7lSItnYFxO88F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D913EH9VdCg+yuEIf2rOH+Rd438q779F/Eu9gv4p6vpUX3V9Ji/mV8aIf7l3j/zLbd7r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1v8AZZO9lsv9lsRPZbEX8pXdRfyld1F/Ku5i+y7mIu6cu6Putj/cFsD8wQttbf8AjW1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/uIaR8Js8sS76D+ZaQQwWSnMFX2dXNbX6K9O5oKNPis6rmn2Ww72XdRPylXUeN+Qr+Fj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v4aL+Vfw7wu6Xd/4Xdf7wu6h+sRZUf8AOs4P51/pH+9OmMrkQywJfaXeQv1XfM9l/EN/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T/8A1r+IP5F37vyrvYnsu8iLai+4Wcb8y/1fzrZifnWw785XdH8y7ke6/h2r+GhL+Gg/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5hflXdw/yrYZ7K5rZ8kTEb+ii+YqGsysys1n2EfzL0qiA5yTeXZQqnebWuWQaPFYo9/g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+4Y5/DRXl+jstwmU71oINKlEguFpzc5jioT6PS7IgxJusGc/AqDTIdLlBhg2mt2XLp3S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81EpUSl9Q8ABhOEKM+NSrTYz8DHXS8AnwItML4kUnRl2Y5I0R1LtUgtMnnaXQ20sikNa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0uzEguFtzczzUGNApdlkFxtBhudzUOmtpcqOxpm0HCfFPpz6X+7uYAGnZHiosWNSZtjv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QYlJtRI73Obaz9EaAaUTFc04jtLoTaSREaGzcNpMbDpLmugvBJaf8qDSGRyGwHGYabjz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lKeHmn0x0c2YjQ2U8KixHR3HTvnJxy5KDRYsWKWwr5A/5WUb3XdxfzLuon5l3LvzLuD7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/Mv4c/mX8N/uX8Kz3X8JDUujQ13IXcMXcw/ZdzD9l3UP2XdQvyq6DC/KrmMH9q+X2WY9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ltFbRWZ1HT3rAz3Uib/8LxUz6lQANzUVD/of8JvKolzbQG5WjBGeQJX8Mw81dRoP5V/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XDbJw2WyR5pvNT/Gtv8ARd4VtuW0fdXvK2nLf6lbUle52pnqu8yicviLXC9FhZDY033C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8y9KonlQ5dlCqd5q5Q2kqb3NaFiJeVKCxrQtpZ9oVOqJwsfcP1+FENl6ZTIMF8tGBOWI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WrAvTGtgkCkvlgG9Qvo4QXWI87ty/ZWhNjR2pbpc076NfCJ0TQ6Urk+C6GbVFeM7r10z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vC/aohum1hE98k76U0bhpGiZ3rpIhOHSXiZaOKh0QQSG0lxEgJhQ/ozQusRGmQ3J30YY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qJR3wT+6uG0Lp+CNIMF1qjuIBcL/AEXT9E6dnhiRpggm08CchiQc2EZxXX2R/lMgtg4Y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XVub6J1FMHAwA3jCnMiwu6ddaGfJRIspAm74DOrILOq8dlcNT8W5FTRu38VBPFtUL+h/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4NkN6bCe4OnfMV5J3MI803mv7lsrcFn27uZUTl8QeS9FF8xUPtI3mXpVE8qby1MtTKqF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XBgV4tHxUoTQAsTq4b/tdqU6r+37h+vwsOM+E2zGZMuObeCitfDZ0Wzgdvmo4jQ2Ngg9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xjZPwWTmE51IhMbSROy0G7wVvRM6ZLY3Zpr4EFjqVdaaTcoRo0Jr3Fw0kzkFAbAhtdAc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TOi2L3eKiMfCb0WzhfxKjikQmNhA9WQcwohpMJjIoJsNBzVqJDYKZI4Z3TVpkOH0uQwz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LhbB3DeqPoGsMInrScwmhoboJXnfNPtBuhlh4qLprNmeCXBP04ZpJmzLLwV9jpEvRN0d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xONi12edWVWfZDsplTO0dSh/00VB/of8IIqP5FD8uo7mEUOahS3gfBP8xUTl8QeS9FF8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NcTyocuyhVOa37axO1qP20Sr0+4bvhJx3hsIZX3uPgjQn0wujlpk75gEaGKX+8tbe+eL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yVp7c0wUWmWDDfjsXz8CoNIg0qzBhzttacLk2lilyooZe2eE+M0+lPpX7sWABhOEeKix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rY7JvgokOPSzEfFJ0drMcl0V9LtUktMn/NzRogpf701onEG0mQoFMLIsNwtubmeagxKP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bneBUKlw6XKjMabTQcLvFGmOpf7s5krJOHmosaNSpw4xFhrjcOSdDjUu2+M8llrP0XRD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LoopB0jQJuniQY2O4GG6+yf8pkRkbDCcZ2TcUyk6eUNrTvwlGMyK5we2Qb8qEK1NsNou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JWjluC4kp9vv4lXqqHfLqkcU1A/oj/CCKj+RQ/LqP5hOqbz+Cd5ionl7C5Yu3K9FF8yh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onJDX6tjiute1q3xD4qDZaGtAqd5q79Sj9s6pvL7hv+DZAg7Tv0TDBhOtUMkWiL58UfpN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XyTvpZsN03Mv4y5J30i1jhp5FxGd60ga5raQ/dfemUIMcBSSRIXpn0UWOsvZMD9c1+y3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7TqK5ri6jOB4LT2XF9FcRfdIofSYDpw2kTO4ck/6Wa1+Nl538MkaYGOApLhMjfNMgBjg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+jNG6xFa67d7r9lGE4sbDteHunUR8J37sQRPJGNonW6M4gFwXThCdaDd+aNNEJ03gTuv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OyL0yA2FhjOOWSh0TRThvB5BRCRYhQbv0UznvU67h8Fd2khs/wCULLSob3kXOnJPc4l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qF/SRVH/AKI/wgio3kULy6kTmEamc/gM1mn+YqJy18ZUm3fA+ii+ZQufZhR/MV6VROSG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gWFukcpNwN8FITJqhVHza8HtjUz7hv8AgpBMiQITIlJinrA47DVAECE10JzusO8KGxkJ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wU6HoWdEsXO8VHZGgsFHGw4fMowpMJjWtd1cr5jiojo8BrIwJsNnnwRiGAzpktiaEVlHY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jQWRIhItAmUgoAo8Brob3dY7Kz4pjGQW9GLcT55FPhmCwUSzc/iVHZHgtbBaRo3faUU0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TzRfFgsFKkZMnd4K2yCzpktidyhGjwoZiki2HG4KAIDGOhE9YXG8BNkGaCzed80+0G6G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ZnglwT9MGW5mzJEusdJluyUOAe9dJ7yrld8dkr3BWWguG9YQGBQ9LEzE5BCbLfmKo4ht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/p1Uf+iP8IIqN5FC8uo/mEamcx8E/wAxUTl8T6KL5ioXZhRvOV6VREFc33U48WSwMtlY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8qChVHzaw5qD2xqhfcOJy+C6fTJNht7u1x4qNFjUqcOKRYY7IKI2PSzE0rurtZhGjxaX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GiGmTpNnvPm5ro8OlltIaBOIM0xkCl2IjHC05u9QYkCk2IcN03tF9rwUOkspUqM1ptMG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2sSsbuajRo1JtQXyssPyqKI9JtmK/q7W5GjxKXbpDg6y/ejRel/vVnvN+aZBhUwtjw5W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qwIb8dm+14KDSYdJlR2A2mjJy6YaX+66OVmeHmolIiUomFFkGsccI5J7I1LLnR3GwHZj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IucdpdGFIdpWgTdvWjZHcHQyLRab0yIyPJsN19k581CjMiThtnlkU6K/f8Zkr3K4TV0g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k+KZNBUb+5Cqg/06qN/RCCKjeRQuR1H8wnIJnmHwT/MVE5fE+ijeZQufZhRvMV6VRENG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rR+VUKo+bWHNQfgIf3Dfy+BgikzEJ87P4pL9lxGOMmB0tydQXscTRpeCtWXGJRX5m6/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qDaaCbkfpYMdOxKe+XJP+k2tcNMBMjf6J1Ka1wbSHAmXEptHsuDaS8t43lQ/ossNiMDIf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5lqX/afQnhxdR5OlkrVlxdRIm+6//wAC/aLQ61BDmzP/AMJ30uGumWXnfwyTvpBofKkk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2kv3X3lQvo4MdZjWgB/m9D6LMM2dHblulPin0F8Ino8jfknRDCNqivIBcN/gumiG64HM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v4rTCGetInZCbDEO6K6VwTIMLqw52yOClu+JvuXFXCSvOpPfuXjvTTxTOahHmgqP/dXQ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Ki+RQeR1H8wnJqh+YfAhP8xUTy/E5qN5lC7PKQVIadzyF6VPHGQVnsI59KoVR82sOag8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hv5fAEC6E3ad/wAL+EZDjwwdHDQjNozemSvYob6PAY+M6zbE8lC6LADw5/WbpDioLIUF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aLQM6HY2/Hko0KJAaKMALDuKjspMFrYTXdWc7QUU0ijhkRrjoxPNGLEozRSwDJk0IzaM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j0cRI5laaoPRoAe17+tOUvFQocKA00ZwNt/Ap0E0dooli5/jwko8ONADYDZaN3FROlwW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RfGgtbSgHSZunuWlEBnTJbE/FQ3UeCx0cyttJyVH6OxjoZd1pO4JjQ1ugleU4Fo0Erj4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lvUTpNlhvlLghFbsl1yl8TffrTOSLimNO8yUNkPJgkm81B9UFRuTq6D5KqL/AEqiovkU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aofmHwUTzFRfL8QES2GxpmMgovNQufYYQuuiDkF1ML1Kvd7KN5yvSpvnCd2EaqFUfNrD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vuG7l27YEEX7zwCo8KgUrRtgP6yzfb5qFSWUsNo7AbTRk71XSulfu1iVj5ec1FjxaVO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0il29K/AHXS8AnQI1L0kV5NlxzRojqZOlWe8+b2XRW0yVKaBN4zTYUGl2IrCLTm71CfR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vteCh0llKDaMxptN3O9V0k0v91sbHy85qLGiUm1AfKyw5NUTT0q3pX9WHXWfAJ0CNTLc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L0ydJs95vz4JtHh00tpEOVt4zULQUqxo3Y7PzeCg0mHSrMGHO00HC5CmdLAo2jlZnh5z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SQaxxwhRBGpRcY75sDzl4BdFdSS6KQZOOa6OKQdKBtb0IbI5DoZFojNSbtRZsnwG9QfA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LwQ5pqbzUHmUFR/K5Cqg+VFUX+lUVE8ig8jqP5hOTVD8w+CieYqJy+IasXEKNzULn2F7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Q/OE7sI3NFQqv7tZvNQuR7YopnP7hu7ay1NpFov0kiXgZq0A4ClP55pn0fYdYpE7kPok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p30e+G7qJHh+qe1zHF1Ffvuv/wDAhSwx9ujkgTuX7VDH2mNInv8AZP8ApRrHdY0WjK/2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CSL5oQwx1mlPlIX5qH9G2HWY4N2f6pv0SWulYtAeHNO+j3scdBIyyRBa4uoj991//gXT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gj9LBrtiU98uSd9Ihr5R5TIGaEmOHSom6+8qHQBDIbSJiQTfoowXWCy1Ld7p30e6C4iA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t0V91ob0KaITpsBAmL0aaIbplt8hetJChyMUzKeZzAMmy4KB5j9QFE/iQTU3moPqgoHk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p1FRPIoPr/xqP5hOQULzD4KJ5ionL4gKfiFF8yhc+w9Kwo3nK9KqN/VC9Owjc0eahVf3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xRTef3DPathwhae4yATocSAH24c3RvH7KjQokACjtAsP4qMKRAawNd1d+0nvjUdjKQ2d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6XLu5+KbEhQGujmU2Ty4qF0aE2JafJ8zkFAbBgtfBd3j57KbDEFvRbO3wKiQ3QWijhuF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0QWnq3T2lG6TAaxzT1d+0jEiwGNpInZZNaYQG9Ls936psSBRw+kGU2TyUHo0BsS27rL5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HdtvnKytFoW9FsbfjwUaHEgtFHbKw/7SjaeE1ll8mX7Q4p7o8BrKQJ2WTu8FpNCzpku7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aQZWmk3DioHR2MLC7rZ7gmBrRoZYjvTgWt0MrjvmnMc4WnmYA3NU1DP4z9QFf/kQTU3m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FVC8tVE/p1v8ig+upE5hFBQ/M34KJ5ionl+ICBHEKLzULnrhempF8xXpVRf6qPYRua9V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aZy+BH3CKPZhrRNxyCL4jgKa9pkfsI0eJSZ0myesWgZSrNJaBOIFDZApNmJDcLbhv8FA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bbReHJlL6VKihl7flPiolKiUr93e0AMJuCjPj0m0yK4WGO+XwT2R6VpHxXksnmOSNFiU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XQ+mfvQbfE381oINKsR2WbTxmoXR6VYMOJjs3z8FApEGlSgMnbaLw5NpYpUqKGSLPlPi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0AMOQKjOj0m2yK/q2uus+CfCj0u3EiFxYTmEaK6lzpJaZRN6FGZTJUlsrUTeobYFJsOh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BGg0iUKG4lwabnJlMFKlRmskWzwnxT6VEpXUPADWE4Qopj0ou0z8Adu8AujxKS58R05O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xaJuO8hF8rIyA8Kmef6gPNH+pU1N5qHzKaoXkKFVC5f8VUT+nW/yKB66kT0TkOahc2o/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xPR3wmBovmFF5qFz1wvSsKL5keVVF/qp3YRua9VC5Vf3azeaZ5e2CNQ+4RR7INaJuOQU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Wmi6yumC3aoxI4L9qt0mFhHpyT/pVtvrAJn9MkaUGvApLhPfmmUOw6zSXG7NM+iix1mI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GPa+UNodLw5p1HcxxdRXA33XrTWHGJRXkAm69ftJsN9qEC2cr5ck76Vax+Jl53yyyT/p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NWgxzW0p8jK9QqBYfYpEwBmmfRRY6y9kwPDmv2Y9juraHS/7Rglji+iP5X/+BCmAPL6M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vwsLZ+HJO+lA1/XATP8A0tKGOHSXicr71DoejdYpDi2Wah/RWicWRG2vBH6NdBcRBAdL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+4uEr10psN9qHNomL01jW2DEE38ZVTX/AOTWy7TLtN1bz/8AdQTEzmofMoKF/TQqoX/m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IoPrqRfRFDmoXNvwUXzFRPL8S6ee5Reahc9cL01IvmKPKqi/1E/sI1UKr+7WZzTfL2zU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iA0Tcdy6XoOkUv8A+n9j/tQ3Uei6QxHARJXEKCyDRw6E843j5U2C2jjoxbMxOBUSE+jj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I8AMhNPVme0opjwGsitJsNnmtI6A3pcu7mhEhQWmk3Thk5KGaLBa9xcLYJyCgCjw2vhO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yG3oxBtO3gow9EOjWLnz38FGZGhNFHHdu4qP0mE1ga7q5HMJzo8FrKQJ2WT9lpHQG9LA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6k3TZP3UE0aA15c7rJnJQGwYQdBd3j57KDBCb0Wze/xUSG6C0UYDDEnn6KOKTCaxgd1Z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yOCbLZ3eCtugsFLlcydya6FCYaVdaaTd4qD0djCC7rJncrbi1sBovO8ngnOcb3HfWf6l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ZrNZ/os1ms1ms1ms1ms1ms1mVms1ms1nXJuyP1QU99pRZcFNP/qoJiZzUPzJqZ/TQqoX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+QqDzOpF9E5BQ+Y1c9TOvPWieYp/l+JKi81C564XpqRfMUeVVE/qJ/p2Ef0R5qHyQX93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2Aa0TccgoFMpZa4mc2C8hPpWkLaG4SZDcN6jxqbSQaM49WJbKeXUxscRHHRuykjAjU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GBCpzHUkCRitTWintgxYUtJE4pjPowxBY3j5lC6fH0bGgi4XP5p1LNLHRXMkGE4Qozq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j8qiM0gj6Q2m2/kTmRaXpI72lzHfMosGK9zyWyY8bTU2BD0raQAJxQc1BDNNBew2nEfM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M42bnKFSAyO2jhtl0PcSotO05h0bu9E83A8VGiUqlzhxTga64NT2Op7I73uNgzEwuia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AmwBTYzY4AnGsZqE2HS40NzHBxIZtKjuZSo0FrHTcLFzlDpjaX+7NZItBwnxT6U+l9Q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8elzbGdgD/l5IURjnxLJm97jm7Ud/UH+KncvibDTzU0EPP8A8KLyTU/+ogmc03mofmKC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5uqovkqCPkUHmarymw2MtPIneorC2zEO5OUymuzIlcushEeIK6p4Ph8BE8xUTl8TpY0R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D564XpqRfMjyqon9RP7CP6J3NQ6vXWhg5TQDRLD2wqcm8vuGeevZaJuKB+kjKk0gFjR9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DXSBcv2WXOmxoMhmokBjjpKPeQoDqTbMeBELmNan0oM0UKG29/AL9oUcvimzmefBGnU2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5UOCGn95Nmec1B+jixwe8F0N2cvVRKBSxp6IZOIyl4hMhwwQ1tkXqcO1gNgzChUqC06S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46SWEOG/2VIix+GESvzUU0NzC+OZkN/8uTKPGaT0iI5uV25D6OY1wtNtN4KNQaQ0mZ0i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y6fBdIfA0kZj8BtSknUiFCvaLRGeSdEpdCDYpHyibT6bk7oVGZFiRL7xcFRumMdBhR3S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1mK0mW73Tvox0J1mE0Hw91HpDoBLqI6ywvFxcnRIhm9ziSdSJ5xU7l8RdtGoIL+//hRe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0zmofmQTP6SFVD/83VUXy1BHyFQuaDQZOctJGbF5kIzLidxnXdXNhk7wQbSTNvHgptMx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C/El+I+KfzUPnrhempF8yPKqh/1FE7CLMTmJoniofKr11oXmX9nbCp3JM+4Z5nWEOC0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qAdI2QBeP8I2aGWxmuIAdnzCYXNIfPIrp0SjgR7IBac05sCjhloY3yvUCkGjmktdELHD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A0Yi9wuAT6P0VrITW3yTqLB0YFqy1paEbejFk3Wmj9EYp0YsjItFpRWWIUd4ZsOaFBNg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tyokF1FY+iFk3vnKynQKLRw4SudaM5oRYtEc6GLyFGlB0UUXsAcTNOhOoz3vtFzSix1E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uo8APjCJcHXXKMWsm4jEP8qUsFrNQqQ/HCjwbzwKL4dHDYEP5rOQ5p1KokNsYQjI3T/R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k7mn/wCEXvgsFMkZM3KGYUKGaUZWgchxQgsdOFCzlkXL+46kbzip3LUzr3orIrJZLJZL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vVNX96i+VNUX+pUzmmc1D8yCZ/SQR0TC4DMqiT4/8VUXy1BaWM4NbZlMoNozC5rTtuyR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3keJ7G69nBb2oyPaRfMU/wAvxJDRIXKJzUPnVlqhZjJZj3W233W2z8yiEZWkeVVDc4ya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eu+au9C7z9Ft/oto+yzPssnIzZENyugu9Sg6VkAZVWNHa9V3H+5dwPddwPdXQWe67uGm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FDbdKWa2Ifaipyb9w3c9VsKC209yf0ZzOnOHeOyHJQxR4jGxgRb4HioDqM9jbLsdreFD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JTaQDAzuKj2XMFFIws3zUTTUmG0F9zHHLxVIhxvpCDGimdhwOSpzYcWxFLBZd6qDC03X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mMhuhu6y/a4pkWFTWQ4bJ2mT21Hi6QNhNaZkq2X2mEiXgjbjGIHm02e4JsFtK0sV97RO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upEszmOS6Ph0gF5DhbTYjYcIUiEb3sIBn4psRhhSYfkcJeqhRXvaBusXtcm011JAo7oQ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Xgpw321Cc2NBm9tprHOvknQTS4ZYwTMJrr5KL0SkaINIneb1pItNgxBk5zb1RY0Om/u8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vTqQykPiPjCxCYDhbxNTvOdSP5hU7lXmPdd433V8Rnuu9Z7rvWrvQtv9Fm72X+p7LYie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u5/Vdy33XdsWyxfJ7LNv5V3g9l3v6LvHGv1TajLggow3WxUJklBNmZ40FBG4w/8AlXJs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Ki+b/iqjcj/lbSafBDSibUeHaXLOalEmFMOaQtpvuttvutse622+67xvuu8au8C7wLb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5EL5/ZZRPZbET2XdxF3URdy/3Xcn3V0H/cu5H5l3TfzLume67tnuthi2Ya/0/ZfJ7L5P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W2PZbf6LvP0XeFd6VZdSXlvBTOdXeP8AzLvH/mW2/wDMtp3us3e6zPvqZI3BFHlVD9ex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Wy72V0N/smxHwHhrsl3b/btym/cM89TR0cczuCh0qBHLtFO24ZEp30oIzrDmSPBCkvi9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2kPutGagwIzoukik2L036Kc9+JsxxkoH0c95NGa4NsqJChMOkguk4TKdFgwzZhEh2a/a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/wDpQqW2ejLhETYsVsRunfc5p4qDBiGNbi3NvT6K+C98KK0WjayUOAwSZDkPRWYc5ws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ZtmZ3XJ9JgwtJcbin04fRsi8SMSZlJOpDfo6wY5mXEm9aNv0YGCM7K/EVDgOovRmtvAU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xJKKyWFoMhyTnfMHKj02jxTCi0ZhaTyTvpM0q1bbfxO5RI0OO+ELTWGxvmoOlpBiQaQ4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9H6F2icwuP2QPEq00BsFmCG0bm1P8+pSOYqieUrZeu7d7LuT7Luney7pbI918vus2e62m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7z9FtO9lm/2XzrJ62He67v8AVd2FsNWyxfKtydV6pq/uUTyJqin8dTOaZzTfOgoR/Amj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+4zVG5j/ABVRrt3/ACi1gBfP2WN3wMjeFkFksu0zWazr2T7LYf7LYd7LYf8AlXdRPyru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XruXLuj7rY/VbI91k38y+T3Xye6zh+60piQZcL0WOldcgxuZW2xd632XfD8q78flXf8A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3flVrTv9l3r/AGXexP0XeRE8cCjyqojHbLnSKeNHv4ru/wBV3S7pq7pq7pq7tvsu6Z7J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wM2uChSACCvAN5WyPZZDUzUHtwih9wzzrMYQnmCDLCM1Ah0aivc2I6TrOY8SoVGhUXqo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hRP3csnalh5KLRItElBhysuOyVGgx4T6Po34XHenRI8WO2NDJsNcukuiR+lAGTDmmB1r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gRIz3vcBEkbwoLYEWM6FEPWOHyrQstRaJEbMuPylBzoJ0bSJCWYT9LRHlk8EkTGobtIN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guMhcmB1B/eJC9wm1Q3MgRGGV8wqIKPBa6E5vWHhcnxW0V7hlZkpfs52jllIzTg76OcW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4k7pApmlob2lm8NKhuZBaaUGAWShHgHrXytQ+ChNgRS+G44zlZTIFHpA0G524KIyJGtQr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I+hlK14p1qmWCDcCZzUKiUhzelP7yxubXE8+pSPSo15LZWythbC2QtkLILILdqZrNZrN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Scdy9V6pqPmT/Kgo3nqbzTeaZ50FC8iCbpnQ6NBza0DE5Ucz+YD9FgbdxKh0eFJpAs21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i2rHEblO2+R8VtRPdZxPdfP7rJ35lsn3WyfdbB909vAyRD2hwAneu5h+y7pnsu7Z7LZb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GfKFF5qFz7BvPUi+ZHlVQfOonPsHeVRfMoXKoczrwe3aijz+4sONTGyg52J3p0jDFCsC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PYYJPVgZhRRSXwy+ZsFqcyJEZ0uRk/cgxkaG2lyE3bkwUeKxkUEWiRcVBdR4rBDa7rBn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jgG2070KY6IBBGKXio0SNSGuo7+7bwURtIpIfbd1fEJ0CPSg6kOnZfvXR3UpvSwO8TIc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43qC+j0kMZDdjleHKFSYdKDaM1ptN3FOpT6X+6ubIMOzzmosSPSQYUUiwx11lRGx6VbM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RokamW47w6y75kaH0z95Ddvem0eFTZR4crbhmVDNHpVnRPx2b5+BUGlQaVZgQ52gDhcm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Lfl5qLSItKnAiSssdkFEFIpVvSv6sO3eCdR4tLtxn2i1xzkjQumTpNnb+ZdHo1IEKOyz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2k4aO/E1h2zwT4r73vdM1xvPqR+Q+GlvNZq9V/cmeqd5gneVNVI81TeabzTPOgoPkKCm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DcwaNh35lSJ9AmAbvhdDF2Dsnh2EbzJ/l+JPlCi81C59gNSL5keVVC8wUTsH+VRPMoVQ5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1O5/cOTbymdPiDpMbCwfZTfox1Idbc0y+0UPo50d1trQfxSTaNp3aSjkHCb10iixyI1G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XCIBK34Lp7Y1oRLtIL5qM6lzOmMy/geSiNhveBSHXb0aO2M4QjcWzuTfo99OvLbQZfK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9ggyCeKTGdHiUWJcb7l05tougTE02PR7Vp4kSVGdGtaUkC6+YTYYY4MpTuaFAhBzbYJH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54BbNOoURjv3aRvuATGQITnPhnC5Pp0a2+Kwn0TvpVsN8yyR4o/SQhPGnlOWaFmE6zSH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J1iPO7MJv0UYTrDmWhw9076OfCcdAAb8kQ6E63RH3Wrr/wDwLpuifbgTAmL0fpUQn2rM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nSJTsi8zT6PRWhsBrrRlvdqR/PqR+Q7HJZdo8GoVFeq/uTPVO8wR8pTVSPNU3mmc03zo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bMrLc3KxR9Npd7nXKW9E/DX7TbjrxvMU/wAvxJ8oUXmoXPsG89SL5ijyqoXmCidg/wAq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rwe2khU/zfcLRwRM/wCFSIL6O4xWEWojxtckYkSjOD4LjZDxf6LphortNDBstIxLp4oj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mhS4VDcYkWzaAGL1REGB3pxOaP8AKo4ImCcinUPov7vo52pYeSiNGQKIjwe62XO3rxmh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zem0iHRbVIMrUPeoTqPRrekd1kswoejgB0E7b/sqK6E3C2+7cFDiOGEGTh4KNpoTQGu6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qCGRxOQUN7NppmE2j0ZhDnbUlAfChMjRXOlFcfkHgoLYUNpo5npHcFYEJvRLG34qk6MN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K0FLiWrYwzGTlEi01kOHFbOyJ58EX0ZrIbW8BtcpqNCsiJTYbhhddhUDo8Nr5u6yZyCh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9NfScVGeJhxlNUlj2sbbugEZ+J1aR59SPyFY1ij2kSoVFeq/uTE7mEfIU1UjzVN5pnmT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5/ZKeTcGyEgqSXX4pfojFjBtk4bipN+HbLJ12vG8yd5fiT5QovNQvN2DOepF8yPKqh+Y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UHkgm8zrwu2cm1ROf3BIhC4ZkotgCGKVxOSZ0cwukXWrWXioPRzD2usDuHgoJguZoP8A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6LZxDfNRC57TRSMLd4KpfSIjHQyerluCY+EJvGS0Ogfp977O5FzwGeLyocOjPazRyte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GX2ii+lUwRYVne5RnR6RahPPVtO5PgRaRpXRHTHgE9vSIcONGGc8kG6VsW69zSoUKHSD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pseDSRomTDmgzBqEWFnvByIUSKaZaER90J5kWeCfAjUu3Fik2C64oQ+mgHO6JfLjJdD6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+yOjeHOacxxUKlPpA6NK+HwO8KFSYNJDaJDYRYBwKFT2PtQYpvlwUeLSKXaZFdOGHbvA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pydQjTLMQMJtbw1W3ElrRYbPhq0jzDUjchrZGvJbKyWSyWSyWSyq4BXMn6o9X+qc6oIo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ML+0pqpI/EimTbKaDp4ladiKCL3ttPZCdKe5R/M1Urz/APCnwePhQa4PPXjeZP8AL8Sf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wbz1IvmKPKqh+YJ3YP8AKonNQuVTeZ14PbO5JtUTn9wDaMobc+Khx6NGswoILS1pu9V0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eFRacY50cWWZwqJEiUh1mO+YtHLkuixI7+uJDS4338EPox8d5e8GU80Po10Z+kY0G43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MKjk5By/aTYriGNLTw9lE+khEdYigT4eyjUgPdZpJGd6cPFQaA9zuvZcDvmh9FuLsLbUv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osipX6PfyT6QzTaNk533oUyimJZ/EmRDsHC/kujMa4CkE+Ka05WpI0OA0w6RCZMGVxV4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7JUmBis/+Zr9pCG+1DaR4yC6fCYekRhK9dNjSBjP2BuTqHGY5zYzrpBM+jNG6xFaeXun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LbTuUKjxWnTQTKaiUl7S58N2FQjAhlkaK3ETtWeGtSOY1I3l1PTt7t5qcncl6IVFHmv7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a5J3MIcimqLCnje64KZvPirW0eaYydm0ZJlkkuJvJQ5p/wDTco5/E1Urzj/C/vHay1A5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n9kT143mT/L8SfIFG5qFz7BvPUjeYo8qqH5mp3YP5J/NQeSCZzOvB7Ypoqi/X12aFIpT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0cA9c6RsBQ4DIBsxidkXIUIUfq3NnlhTqC6jHRMaDe3AosCLRiGwXXWxceSdEiUVwdBc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GinSsBk0jEunsohMctF0sSdFZR+sjStyF4u3qj+cJlGZROoc2ZeBhCiUV1FlRw2Yd8pV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9gn5k7Cc+CZpKFOIwSBVroPW8U4wKG9jnXOdJQorYFt0Z8nTustUKHCgNNHdO2/gnUd1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KJKA+xPCWidyeyLBOmhXNmLyhKjxbQP2U2KyAw0qQmxQtFAYYxOIzyQdBY+004XsQaKC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sZEBbc7gVSYVJgsEL5D9pNjMo0yw+iMSJAYKVI2WIPZAYaXITYg6HCwv2pHJQTChw+iN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2nGetSPTUjeXVb2w81T07kvRCoor+9YXOcJCU0/mFpJYQDepvM+acWbvBNERxItSTNDD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MhzT/wCm5R/M1UvzD/C/vHb35VEK9Xb9UxBma81vrjeZO8vY7uxy1/7Qo3NQvN2DedYU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bf8AKd2D+SfzUHyoJnM68H4GL9ehkMTKFzHQi3E7fNOmG9Hs3cZqLpg3RTwEKL0nRzngs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3yll4K6x0yXpNM0GjFIutTy8VB6KWDFjtcFBMJzej/6gOatW2dFs5b5qLpHMNHMrAGYU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qQyCeyPFYaQZ2XBWDGYKXLb3JrYMZjaSJTduULo0ZjHB2O7NQXwIzWwR3g+0mxWx29Gs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0Zwws4FRjSKRbY93Vg7lEhRqVbivnYdvC6MaX+8ynpN+abAh0yzHZK28ZqEYFKsaJ+Oz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sNo7BiaMnI0o0r92sbHy81GjxqTOFElYa7IJ4jUm1pX4LW7wCdRolMLo0Sdlx2guh9MP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YEGmWY0Ii04Z+qhOo9Ks6J+Ozfa8CoNJh0uUGHO01pwuXTOl/u1iVn5eaiRo1JnDjEWG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Z0WHDeXEnedR1dI9NSL5KygprNbS2ltFbRWZWZW9b63uGYCvJ963J3JeiFTkea/uUPQw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o6Ygj9FZgj1KBcSb1H8yb5wofn/4ULzJnmQT/AOm5R/M1UvzD/Cb/AFAj2GaucFer767z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2isA68bzJ/l+JPkUbmoPm7BqzCzCF4UbzlHlVRebU6az1LgTXE5J1xzUEMa4mSFoCGPF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5Xdu913Z91eHhYYjfVZD0UAhZj4CJ9eXuDIf2nIwjGAiRLg7IoUR1JOkIudPEuidJc2M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pLmxIRBdZN/qmGHSHAwHYgw/5TKUykmzBmCGm71TvpAUk6OzI34VFphpB0caWZwpxdSD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uiPju66crZvQ+jXRn2nNuvxSX7P0z7cKRuN6aGxXaSivyBTacyI46CYuyR+kw82dHZJ3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wE//ANJ0a26xSXznnmhRXF1ikOIAN6Z9FutG20kD9c1+zHWuqaHf+FGjuDi6jOB4LpEn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pUNfNrZT38Mk76SDX9dKZCtBjrNKdzUL6PLHWI85DND6MMN1mxOW6XNOoToZOgkZbkZw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XThDcXQJiZF6d9KBj52bJ4y5I08Q3jTynIXpobDIFIiSuvvKh0DRusR53ZhD6LMI2bFo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AIbCnlPw5asSuPyGpF8lZ59s/LLUcncl6VuUhmutuvmpQQnxXXkPDV6FDmo/m/8AhN8w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MhzTv6blH8zVS/MP8If1AmH4C8riphXIhEKQTBNZrNZ1b1covNP8qyKyWytlZLJZBZBb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s6t6zK+ZfMvmWTlsuWw5XtWiINpRZ5qFLOa2Yi2XrYcthy7s+67v9VsfqmiysmrJqGyo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RvM1E2pLbHsu8Xefou8KBD3KZe9bT08tJ9URBmb73bk1zoTnvfl4rMQ28GqC98y52d6y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q6smGgXAPbxCvhMPwDuX126FHDgWttWU6DosMF2REkYhhOJguutBdMMF1qHOUxeun6F1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Di6LKdkYkxzIDpx332B/lQ6OyjGxHnMtF3qhQBRuqcyeWFRKC+jdXDAzGEqJBi0UhsB0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iUUh8Imy14vn4LppojtM0GTSMSFMbRJxnATbLEmPg0UuMVwt2RlzUKFCo04cUm05uQ5o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sDDyUSiuosqO1ok75So0KNRbDIbsBdk5PdHolh7HGyHb0Y7qLKkAGyw5oR2UWdJIE2b0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hbCgiBADob3dY7Kz4psFsAdFLb3jcVFhxYLRRgMDuKjCPBDGtdgv2k50eC1tIE7LVpNA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wYLXUgytMJULo8Frw53WX5KC2FDaYBnbdvCDNE3otja8VGbFhgQBLRuG9Rekw2MAdglv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idls7itJoWdMlsTuzVq6ywWRLVfzrjeXUi+Ss86mg5FXM/VbC2FsBd232WwFsN9lsN9l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1ZR5J3JWXZyFZD8M11ItHirTj80pJvNR/wCq1DkUOapHNN8wTfOoXnTPOhzTvI7/AAo3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ajL5T2F+repMBJWzILGVthCzEb6rab71ORkQ1rd6vis9l3w9l336Lvj7Lv3ey75672Iq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GESdzNy+b3WR91sn3Wx+qB0f6rugu7au6b7Lu2+y7tnsu7b7J2BufBXQmrumrumruwth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y/6V4/RbLlewrZNVIIymoDvFXMKuar9UVhUr+o5HlVA87dYVFzzIKTcLPs//ACr7yqL6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wT+Ady+ubDBNyfEdDHSPlmrejb0mWymugw2mPdMFQ9A1pvx2uChaENML555plmz0ezi4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wnfNRtMGaH/Ts5+qi9I0c5mxZ4J4iuhilX2bOSFksFLl6JnR3Q2x7rU8lBNHewAO6ye8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yxh2aL9KzohZlvmo4iUmDEYdhgN7VFFIite4uwEbgjDix2mkkGy9aLpDRS5baYxlMhQa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j0ljLLsf4goUSHSLMBs7bOK0/SW9FsysHjzUWJFpA0L5WWHconSKVa0jurBuknUeLTLU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hS/3kC+IM0yHCpdiJDItEb1BiwaSGshuNsDJyZShS5UdrZOb8pT6U+ldQ5oAYdlRIkWk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ck6FGpZe6ITYnmOS6I+lkxyDJ/zSXRWUotjMlaeNr1TWwaVYdCcLVn/lQY0GlWYcIm0G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SSIzNG1jTd4nWfUU7xZqRfJWedUMeKewUUGyZTmv4Ue6/hG+6/hW/qv4Zn6ruIfsV3ML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Yh/lV+jH9qnGIMuA1TyTuScvst4lShC0/inuefSpx/Eh5lGdwe1N5FDmqRzQ8wTfOoXnC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yjeZqpfMI+cKKPEItO6u8hXGayKuDPdbENXwvylYXO5GuZEm+Knb0beUysQc/wAxV0Nq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qjiGSJ53p0dmKW0okVwuiG7sKX51H8n/ADqFN1380wTuTpOIW0VtFZlZnsIqg+aoazaw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nmGsEXOuAQJy+UcEQEVRvWqBy14cyAtoe/wHp9cWIfqeChGjRpOhHHL5k2LCo0V0GHMG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bQ2ZWbVye+xHhtiZTdcgXwIsZrzhcXp0CNRY5dEJszeE36Ojw40N72mUQuvXRnUgiIxo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JtzuDEyK2LFhxYRmG8Uae1ltondbkj9I9H6t7bMtLcqXTIwdDhvcN8xNG1GdZpLrrSZQ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fRj4h0li1Ie6MF1qy3h4IRDENqiuv3JkdraQXwmnEBhkn/SjHuOGRl/8KHSIM7MY2kW0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01Do8aIOuBt+HPgh9HmKNFKc7V3uhQXPBayVm/8A5URtl2kop5X/APgUSkujuYYDC4ED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mRe6xeulilxhpyJ2WZzQooizgRXYxLOaZ9HaJ2jig8l+zXQnWWNDvBGjOhOnRiCJ3Ixd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F+0tE+1DaR4o/SQgunEAnxWmZBf17hashMo+icIUcmcsvVO0LbMFtzG+GtEqKHl1Ivkr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IuC8UBIo4HOV0GKu4iLuIiHVvH/ACu5cr9Y8lwEsyt8SIr7hwFUTminedf3qkedn/Kb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3zBDzqF5wmedeqPld/hR/M1Uz+1O8wT+YUOkN+bNXKQKvmvGq9wW3+iNh0zUCL06GQ42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Sk1rioliGBY/ErL2FvrNXw2eyEmgG0MkBLcojOssEbDTtJkGJCZDafsnLsKTzUf+n/zq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7SKoXmqCGq2sKlf1Cjyqb5hXcFkfZbJTQJSQgjJufiVK5OPos1RnT+aVUCQushbIRuCi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FG/MrqM483q6it91R7ENhtDeu7g+3wA5fW7o0SYgNzI38kKS1j7LpBWwx3XuvlehBhvf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ib9IxjD/AKdyEJ9OjGGMpsWi6bGbDbkLCBjU+OHMOGbF0x+kjxGTslwv9EKbFe0Q5XwZ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3SBDSJqDFo7H2ojpW2XgeKNGeyDHZ+DeodGdZo0Dc0KJQnUSUCGAQ52TlGbSaPZMJ0mA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RIb6I0rosqQGnDvRj6K+V7SpUaA6HAe7G5ozUGjwaNOC8Y4n/wAqVFDoMMtnbGU+ShQq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FRS+itgWHYXD5lafRIZeNiY20Ij6KyBG3hoTIsCjQ40e18wTejwREJOPwCfbkITsLidw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zvFR2RXwxBb3buKD4bAZOuO5OMSGwUoTsjcg5kNnS5Xt3KGYENjokxaBO5QOjsa5hd1k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Sxu3gp7Xtb0WzhO+ajCO1jYc+rI3hGBSgxseK+6x9jXiVt8upF8lZXqofNGxhtXlM5po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tuW25bRTLzmto1ioeVShtu4r/wCpE/RHSZcFdlUFERTvOF/cqR5mf8pnqvVUrmhzCHnU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1EacgwqMJHNu5Uyf4U+V5tBPFl27cm0eI0uiuEw3gpNu4oKfC+q65bFoKcMEcFDbBFlz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xyU5AhNNqc93BNkZSM1O4FaJrgxm+zmVct/uqMze6JP2qaobm5m4oa9IUf8Ap/8AOoUz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t6hX76m80OdUgFkFkheAr3q95WblSGgzxTR5VQ2m8F4WQWWo5+/cjFfe5yiDgj5jVA81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Q3p7jElaM8lfEer3P91k48yqMC1Zdsam/W0EvhzY43jgE1jIbejyz4JzXMb0eVx8VFEV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ZkcMDp4CE4RIUJ1o5koOZRqNeLnTVo0aA2WZmrMOFBa1pkTNUWFBcwwW95PNOi6OHorF5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rmD9E+HSKbo4HyMa+yoj2vo741rC4GdyOndA6TeA50gmto1P6z7BdNvooURmjFJaRaJy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pjN6PZvh7yV11zDfKaiB8Vpgk9WyUpJ7I9ID3uJsO4J0F9JaaTIyeoEN8YRIw2nBNAfM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GjbDnbA+ZadlIBgWZWBkUKREpEoBmLByF6jPpVMFiLexjvlUVkWmw4peTJxbe1Giw6VC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ozqYxkVspvs3qCIdPEKw6ZsjaUOkQaX1MLaaMjzXTelSo9iVmeFRKS+lHQxZWWuOEJ+m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45eARor6UTFiTsk7XouhdLOnDb3zxLQtpjmOgSL3NN93FPjfLk0eGu+tvLUf5KyvUqHzU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psoL7iu5KfKHvvE8l3X6ru2+67se6bNoF9162G++phBKBjY3DJgUtlvAL0TuSE71MJqi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K5sUP1R8ypSHML+8KD/UH+Uz+ohzTuSd4KMfwN/5QIVyjuJ+aSagiEJ7rq86hJpUzNzW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JIPhtkw/op4PdZN91sD3Wx+qm5kmjfNGkWXaJosw7s/GoxYd1kqC12dW9b9WLEiwpvJv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mRmZ79Q3Ia8RQ8IvRwgrZarmNV4A9FMAH0WyPZbLU4FoHotkH0RwBGUNsuSxNYPREaNh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uarrM03Lkm+ZXEKRIqKby1KTz/4R5VQvPrQoI5oNG5R/Repqo/mqgeQI6oVG5/As+tdL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41ILnPnZJXR3UnryLnb10bpMo8trfzQhQ6TYiMM3Wc0S36VDbPyiSEClUrB9s5LqvpYN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H8ciuq+lGQw7kmwj9K3RLpZkrRdMj6WUw1zs1FhGLEY/MWTmtA5tJixWGbi0WvRWqLCi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pMOM4jOTZtRpTGxWhvFuEJ9LMR1iOQb701rXENfvPihApcYvixBgluXR32rEuK0GO3Rn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iRwXSKFCi2mNkX7gFCite59u+ZT6Qy23Ty8U6i02EWtifPuKh0GhiYOISM0z6Mjtc51i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FchE0GKCJXhaYMcGX4ZJsd0MuhuxWZK02BfGPDJOo0SG94ivs3C5N+jTAcYZbPwTqDEg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zHwHTo7ri4I0s0d+kgTAnmnfSQo79JZvHzL93Zo41MAdE4y7CLyNcMq4zKF+JYnSdwT5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PmoPI1xudUw6auTOdeELF1juAyVkYWDcFlK5Ff2o+VCoKKin+YI+dUr+z/Kho+Yqlocw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5Tf6iHMJ3JRfRRj+EIHxVxu4FRJ/aKZyQXVsJV7mA8Asb4k/G5XQrXN62KO3mrFHNp3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rDN3ysUmwYcvEqxSBo58clOE+23wM13c/VXQx+ZZw2+pK/eYz4o+xOTfZfhCwMFs5EKD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8ynu3N7CKfxFOPhqFDXiqEU6rNTF4WamanyvuVxM6uAW0jhtFytxGWeACOGSbdfNYuKvk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I5j/AAjyqg+fWiHgaqR6L1NVH81UDyI6oVG59uaof1nZYL06iPBdEIm4p1GLDKFJEljj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dOFOXFftAQX2rPC+S6aILrUSWWaEWLR5mIc0C+A4wHmTbrk1kFlk+CokFzcGEEKOzoYZo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MOsXt8E6kuoxbFaDIOzVIiuaHRLrIXSKPQ4bhE3jaUolEhww8zLmGabDZQ9Mx5N81oP2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IUajWITZWSbwUy2yRBuCdFfRgI7Z2WFNpLoNl5za5Q49FgsiOfK1I5BQ20UkYrTrKhsh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CmAsAh7jxUUUtsOFAErDic1EgNogiYsLxlJCkGAHWd2ckTR9GaYBfDKhF4AcRikqMYMW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GPDb1TZ3proxDWDeqQyI+E4T6vR8FFdZk95tNtI2hD6VuG5N0Qh9JutcPFQujCHOeO1w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TzTnxNGKE1ky75pqJHf8xu8B2BPGrJXK81AzvV73e6wvtDgVZjjRnjuVppBHgneYqHz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n/lWxE/Kohsuv8F3cT2XdRFdDd7Js2uEiu7csSvy4VjlV/aj5UEeaaoqKfzCPnCpX9v+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tDmF/eFB/qD/ACh/UC9U7ko3oo/IKw0TM09lvrBwWnAwvz8Cobtya8SMJwm2a6x3/Cwt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ZMPkasFDJ5hSgUdjQsTzI8KhKq65YaREaea/iHodd/tWMQ3+ilFgS8WlAQX8xvRf8kNq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EHiUZ8NUa8ZQk4cVNf/Kw5K5b1enELEDPiFxqE8k0P2EBDtZyvWNybLihzqFURM5alJ5j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iOqpPovU1UfzVQPIjqhUb4FhWazWaz1963reslkVkVkVkslkslkslkslkPdZLcty3Lct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wswtoLa/RbX6LaW0tpbX6LbW0VtFZlZlSbOW8pwdCa14Jl4q1YGl4IOa1ul+ymGE1pM8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4/BMshpgyxcU65ugldxmokSlFz4fyCdyiwo4a1uTNGcgi+I0OpPykmY8ENNDhmlyz3Ju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GShNoIhsk7HMZhQxDiNbA/1Ac0IloPgSydxTy6Izo0sLeCjsiRmWHHq/BOgviMtGdkha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QhMjtbSQBacmUiDSRpmEWpqDEg0hrYLdsfaWliRWGiWNg5T4zTnviyo52W2pfqog0jTp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q1EfOyTmE2DHpBfSWiYdO/2RhtiTpTZTfOf6JkOBSbBhOFuxvUKkQqTKHDJtAG4802ns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fS40dpgvaAGv2QnmK5h0zsAeP8LoXSMcSdncV0F0QOjtbO1LEujw3NEWDK05gvUOJDpB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VDpraQRCYL5HCV051JIhObZlPCnxotIMo5wtcbk6jvpLrUcmzaN/oof0dDiOiHae4/4+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zNv2SnSMnznZOaZzUD1qzUf0QWdXqNQan9qPlTUU1RUVE5hO84VK8rf8qEneYqmetR84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1AvVO5FR/RUjkFdxWH/KMKK20x1xCi0Z2bL2niEWGRHjuUoYtH7RV8QjwFymbyuS8NQI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TKOScfBRZEytSAQaMh2EQoiV1nUKbrxVDRXFXzkpKZzQxTqnMTUirlcFizRmS1BzXEmc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/EpSQkKn8UzlqUnzf8I8kFR/P/xqlRKqT6L1NUDzVQB+AI17RNQVH+BCbyq2ViHxmazW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33W0FtBbQW0s1nVv9l83svm9kWgylmoYhPLA03y3pr4cbCy4tC0ul6sCRbuT47o/VHib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NwO5Fj4znWsicwujOpD7bhc7euiGkO0stoHEhAbSXNiwpF1g3pph0h1qA68NP+U2laVw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NLiyBsgcVEc+boUUXTVIc0wg10T/AFCbl0R5o8o07M3Hem/RVIhYDdaa69CiQ4mKHK5Q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qqHGae7N9yFJa82LJE06kxbUSFHG3vCdSBas0kz4p1G6PSbD+O9Q6NAZGFGBvhzvKFDN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STGmixy6CbvwqLFdEeHQRNngulGK7S7IcnU6BS4uldneJqLHih77cQNMlo9D1cac5ZLQ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fyrRsY6JR2NB0btldxfBkRaXSG0KkksunbkukChUqX29JetN0Gktn8wi3qxo32ImEw5z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WeQwroDqN1QZaF2FPgRKMZQCLJcLvRRKTGo5a6jE2S8J8V+04z+EBBsvGRTGv71pvUAn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injJAcVdUeY1W1jyo+VNTkxREVE5hP8AOFSvK3/Khc07zFUxeyd5gofnC/8AyBeqPIqP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LW5OM8X+FIptJYMTLnS4JzdS/UtSnJAptoyVzgrir1dUZKJzT4rhtm7sYi8LOoU3XjKH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7xV63TUrlZks1cs1e0JzQ7IJp0sypSCbzQunesTSChLjVGTOWpSfN/wjyQUDzf8AGtEb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eaqB5Anc0LIBbxWMCXgptqCo6sk/AC9MYQDcnDZkrUwUHW8/BE2/0QcXfotv9EHtkb5J0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QaxwlKd4TXl95W2VtqWk/RT0v6LvSu9cgDGctt3utt3uhZivHqp6V/ugb8uKyWS2Vkh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DcuC2Gz5LYb7LYb7J+EZcE24ZcFSbh3iZcMlkOwnfJGI1t7t60jg4gulciyGyWkNooQH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F1bRluTodg4VeMlpCy9uS6U2ATEllvXSodGOmiStAZoOhQL4rsck4MuUKG37ARo1NhaV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6Gjw8x9pRqLGooDobSWqb6Hph8l+JqZGdAEOKcxwVHcyE0EgTIVDstAnImShgNFngntM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KUaG2w0ANdxT2x4TWRbWDenRaNoSXHJwvWkLaP4tGa0kOFDc+3J265UgQBuxKHDsACHn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IwkMvmowLGi1eAXXomnPDWjZYE2BoofS3XCzkFJoZ0mV88kI1EbMO22BNfR3BrJYuKER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TYZpL3MtC/ijblMh0k8RXs6RfZIyUmvh9L/RQujuZpbrdr9UyjNOeJ3aAdkHtuIVFfLM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kET2QE/Yl+MJhDYYE82is8xVLnrDkv7U1OKYoiKieiiedqpXlH+VB5p/nP8AlUyp3mam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oo/p/lUnkE5vFG2+/ihN+RRaZ2SJFWph0L7SOtenc0R4pg4BZVYD+ZYmtPlKvBCk2SeN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eGoU3XjKHVPcvFYghfcrwr1dXdes5IuESyU0iISppnNT8UE2qOmctSk8x/hFBQPMf8az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PovU1QB41QfKFFlmiLzxUhaPgr8qgoPJHFL0+BZ5VF5JyZyRqKHmT64fkTKzzXrWOdbC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803y6kTypnlCpXmCh8uwuE/FANGFSlhV+Si6ZjQ2eAjen7M/lRL2MFKlcNybpABFlfJX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Wj3o3jRyTrRFncjavLcpJjhZtgWfZQoMJ0oz7sKY1szSDdMOzTmMfjaJmZUF4cGvg962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luyr47Hwy0WWD5VRhEi2nTEjwUJkSLOIZ45ZIQYscPjfqUyBCj6KMMRluTo0OkW3N2p3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27IuKMVraSIRFwIunzUV8SKGsLpAHiqRpX3FpvKxb8p70W0akkzE3NBvVvpLhSZ7je1N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Dmv2hGi2Q0m5NplEpeYlZBXS4tIPXyFl2QKdRn0l047pttLobaeW2hasWc0YMSmPfEh7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8w8FDpbY7rEGeWXqulaTqTvTqW6O+zGldu9FEjH5jdy7O9TqvzV1WWsxv2SonNRCDIzU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W70q9TWaxyX9qmdycmJ6covoonmaqV5P+VB5qJ5iqZ/5uqd5mpnnH+U7zheq9FH/APN6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zXnJs0NxK4FRG3Tlcp8VvKwtHqtqXor3FZuNXNGSH2mq+uaBKm2WKodjER8uoU3XjJhD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kVe1SksirzqSmFO+QRzPgp5DhNZJvNetQqjpvLUpXnRQUCX2jrQ4w5JrhvVJTaoHOqD5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cEWsFmf4l12ddHTjDBc3jP4FvlUTknpiezeF61HmE9FFQvImVu5o81lV61s5rmgLRkFa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lODHzT2te653FPTPLqRfKVCP4QqVzCh8te+4KVrNWbV6s2r1YLj6IeCa+Zw+K0k7+ac+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OJCCXmZTaMYnWSteKsT2UJl3VmdyMej46MZz/ColPjvaIbRg3rp9Li2wdi5aSOCIMe5r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o2FwnmEKG6PHN1psPcujNZo2w73cSrUOI4Oo7pOFlNpUKHEMJhNoyR+kIzC2jM93SXT2w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FDdapLtyZQqXCcTGJyyQ+j6PRrQszvNwUWiUmHN7HW/BR4kVmGGZSIzKMdjXw3w5iRF5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2+eaZT6MH2XytQZXqG4QosorsVjcocCzSXw4m8OuC6N0QyLZ6VUijUiFbgAhzbQumnPi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Z+iNLNEcIzQQGnaXSoUGNDjulaawycmRYUCLGixDIzzaoUCHRZwYs7VkXBCh9E/drM5/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ssd4fC31hROai8wocWFEDmCG2Z/4TJZTrd6Vep1PCpvJf2pqcmJ6covoovNqpPk/5UHm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uRT+bU3zhP84q9FSP8AzeqT5QnSRD9qWaACv2lZfO1JOaZiyZa2SG66ucs1kVfZCvd7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7GIneXUKbrxU2oc9QlS8Fksgsgn3XzVwkrQAKZabIE5KUkzmv7kUKoyZqUrzIoKj8z/h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0F+0FSk2qB5qoMhdZC5lSHqg4Zm5C1asVAb1RmA43mwE2G0YQPgR5U/yp6ZyUxwR51P5p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FbvMn86/WtvOuI0b1MBTCijwCi805Q/LqRPKVB8gVJ9CofLVNRbLJZZK1LJaSV6tSzU5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MrlKVwVqLIBu8q0YrbQWla5uly8UIgZidmEzRQS+06RluTIbIPVuzIyC0Wi6si+65RIE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TteijNjwQ1rHYCd6fEfBZpWEhonmjFNHaKUBcwpsWHR2mkmVpihOYyHid1loykoIhRKO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MgaF9Hs3uabwVEa+Gzo8sLt5UbTsY1oPVy3qIYsOG2PfZG5TssFK4blDMBsPTXWgclC6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OjsaH555r5OjWfWaiaQt0EsEs1G6SWkWsFngjR6RipTjJjm5eCJe9nSQM92aaaJFDYzS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oYD1gO9Mc2I3o1m9vioj3xG9HIwt3hRjHiBzScEhkE9sWM0xzOw6WS0emb0r7e5Se4O0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JeKnqxPMF/coVbmC1Or1Ooam8kPKg1OTE9O5KL6KLzaqR5P+VB8yi+cqm/8Am5FP/tTf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SOX/ACqR5QnlPAAtf5Q+W+SvcZqxEB5hPixBJkQzDhkhJxXFbA91eC1TaZoc0ZKd9W5X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uUyUOxenjVGvGTameY6j1/bqO51eihhxJE6mc16ooVR0zUpPmkjyQUDmUXDPWFIh3TzU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ivRQT+AIh3GYU3OlNdXdetIXWgpp0Z3NNpZmKPCFlvPehSKSTaeZtHBu74Fvi1f2p/JN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jyTkVAkdyFbuafz1ZSKHNBBwAN8r1jkERPNAcAonJP8ARFQ/LqP5FUfyBR/K1Q9UlTli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fhRysIzlJGa8V4rxUOHPCmdVO68lNcITbr0TPAjaN25HEnN0kom5ygtc6cTKaLWRhbZt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2JiHFQ48OkAQGjE3cU6kmk/u5bsblo48U2C7OeSsx4uJxwXyT4WnlSIjbjldyXQ+l/vA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qUSE4Wi0qFHh0qTIJNqybjzQpgpg0QbIttXJ1MNLnCeJBs8KiP6aHCKZ2S7JPYacH6Qk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73gyM710OLTC1zZYp3pkGHSiTCIOF15UOK102B966XppiG2Rbu9lFpUGKWsOEiVyjEUk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hUhxa+eea6GaSdH+qh0VkV5sXt8ZJlJD3So5KP0nCc4vsaNnBX5/EnwUW0CMQXHEodbv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TUPKmoghMknp3JRfRRv7VH8ihkbiovmVLHgin/2pvmCieYIoclSOR/yqR5Qn2c0YERvG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eqm6Z5owXuxubd4JzHiT2mRr8FMITUtyKLirlImZU5SXJXJgIyvcvFDsYiiDnqjXjJt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1H+aq7gmc6mr1XqhVGTNSlf1EeVVH9f8ACeTlO7WLXCYKfDF//ITJVUfjaqg+VOa/Ka0U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UQtax4F5vyWMgAjJqjQjmx0vRNhDOIZL6P8Ao2GJOdIuQY3Jol2xrheVeifyTUw/hqsq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7monPWHNeqHNWbIWQUpALCZbkeQTlD5ajuSo/kCjf0wmV3rwQM7grU7lO1crypF2a0Zd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45Kc8la3KagtuwzvQMGDpZgXKw+iho8SUxgjOhyvTjBprnOZumrc+t2bSZFFLcOE3FQw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0S3ppZKUKIWQ3usldEpGKA+5zF+zTDdKzaH/AO0yG4YLUpIuMJ1ujvkLSdTRBdpIIIFr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l+HNQo9HiOxX3psOH1UOJidJQ4LHRIlsTtNIkolFa2JlpLTlEJY8RGfPuUcvnaZlJUl1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Ii0oW3fK2cpqFEobrORlPJQmBoDXG8BGFBouCK3E/go8PRzYb7XinmLBtX5lOc2h6F8y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k8HZKHSKDRocSKZTa117VCZBowcyIcZHyqFRYQAZDxEDj8Hdqyq3ZcVFdZldxR5pgKw1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rahyTU5MUSd96MlF5BRv7VG/plM5qJ5lSuSPJP5NQ8wUXmEU3kqTyKj+VPkrMxaInerM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MflmFaAxb10mCOsG0ONV2oa8/ZXq9f8AAQZCEyvx7zU2AA2wZXlYSwoNc0CeRRm3JbAQ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eV+q3lrxkzlUzzHUcv7dR/OqfggbrzUy9eqkhVGTOWpSvOjVAn4/4RAImNc2m3nevtQi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ooQlLDknTUMGRmFSmlwG4+Ka8vFpmG/ghJ2GK0BQYc5w4ZUWnEygsNiGs+2NcA803knc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L0qvKho863c08a3qim8wsZkFI7c1h2k7yr+0Jyh8kFjw71LFzkjZcMlC8BJO/phNrcBu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ykM1bErCD7rCY4yslXjZVuzeEYgZN0slpRDNo7kHNZO0b0Axkw7MoQwzBxRhlgsBMUzD2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G6eyVAhnDMAXJzy+ICAnWjIhxkqO1rLUI2rTuCgjcqSyJBaIAGB3FR7vmTDHYGxbWQRd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G0aeYu3TULQNYRa6ye4JujDDAljnmFSA2VjejpQ3R/JJfvsOEXfI4IxDEsxxuBuUaFEi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Z2758FEMBzLNrGCo2jIsyNrkoopLmht+ZkohiRYLoZ7tofem6Z4naucnsdSoUWOd7CqQ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KTDglsSbg7eFDiQqXCEBu22adEjUmjugWZWJ3zUPRunDtXFRnUukB95IPAJ8R2bjP4E6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pXZzTFcgSncqny3FT1Wock1OUNROZR5KICo/oov9MpnNRfMqVy/4R5J3Jq/uCicwimcl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U8oTOj8UZTdizRLRJMewWhKUgm7pg3VRIb8D2uIDlju8Verq81mFICam9cFadgh/aKZD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urh8xVJ0iFE4L0TdSIn8tUa8ZM5VM8x1HI+XUfzqNrggVcwoOawXeKs6Oy3mhK1NBwtT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Mm3oSAIVmyyfmTWuYBPxqpUvtI1UfzKIR9rVAJcfVDlUQ4XFT24J3qDYvNqeWVRfKdls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gfGpx3cFDfwdJOeDIprIdgsnOTgutoz7e+R7cq5QUxO5L1UOuJyQrZzRrKfqNFR5pybz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CJkiPwIeRFQ1E8pQB3eNXFYQRNXmfonguy4Kdt3umF1sszmUXWrMQGUvBMMKIbR2kzRP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Ec5KzbJgqJImzLAfFM0YbP5kzRWbM8U0JbK/CjPZ3I25S3Izlb3LMaVAPMnjeFZh0zAM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ktwvU2mxFGTtysvps28CShAbEbbnOZyUOC8i2J5FAwXARBxToDqQwyF7Q69Ph6fROZEm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w2HEbWSZTBSZQWtkRPCumUekMa1xmCTL9VN0cDSfacDNOo9Oi4YwMpumZ+C0VHpbdI4b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trjDzbOZC/d6WRocJA3J0Xp7nQ25m+5ac0p+iIvdJGIaQ/RxLpqw6K7rzITWj0z7cVpb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nmnwGuiaWHtKdpxEEyO5Gkw7eiZOa6Y0O0bhLiocR4eBFOGSbR3B1qNkujSfpbNrNRaO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900QbRfMsmdw7GWteNXJXt9V4q+p/JSTZbSeAG3qxKGyYnhTWk1TTuSCi89ZqbyQTlDU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OKf4tIUPmo3mVK5f8I8k4jOy1f3BRfRFM5KleV3+VF8n/KeE1jzhsyB4hZ3K7ZTdDK3w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aqT5yrO0z7JXVOsu+w5Y2kLNb1lVcCtggcXXKZ6x/wCixGoFXpjgCW2hen6T0q7tbNm5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3FRC3JOJ4K7UGvGTameY6jk7lqO5q9ZXAK8XK5G6akG80CRNXzCuFyMhchDG0XIsAyuJ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hFHkqMPFPlvkhqAgc/dXcNRod3cS6yVOHfC/wneVcCnBjQ4HgsbHN9EJoCe+pu8BbJ9l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yKYyIijzUOtxJmOaFbeadWU/lrPMpGafLMJtkcCnXXc0AwHSK8OHqrURshKWaHkqhp4/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NUorRLwqi8gs7IWh0sokrig+IwxG5Wk574GB+Sc2JAnpMkYLoOJ2RXRtD1nFaIwgDDvJ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KsPiHrDvKEBz3YrkKLbM5eq6PbdaZLI3oYjOEdxQjtcer4I0sOMpZo0gEyiIk71ZPzIQ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lsq1I4VDhQ4Vp7t5MpBR6RRaGJ7MRxKMfoLGtimbi05rR9ELWxYlk2bwodB6OdHEB5I0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H5U+BEo/cG4uF3onPfRnB8Fxs2hf6I0zorhGaCADmo0XogLrIuaMSa+FRHExXYrIy5qF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kC4JtEFEnRy2dqWFRKOaL1TWza9wm0lRIVKYzSwjMXIx4lGDIrHENtLpLYjbcrm2LyEI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SkUwwKNaLnYwLpKFDhQAYDts8EWQ2BsCzc6S/eoYLfled6Y2w1rrcg070YpowFKlsKC2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c1mEDtslh7KSMLLEpZyuV0lN7poEAVlXf4TrW1NOB1Qm8kE5MUTmiovlT3fZTuRKZzUf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5Wr1UX0TlD5BUryvUTyf8p4nJWGMk05GeaKDXX+KZFtWbO9NAFVJ/qGvA+7gb1jhQnek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q6EFhAHJX1lQz+EKMRnZUCbjtBEsueP1UwVO0sOYCun7oZ+6JsLYKIAkUXtbhkjdcsT+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UkidRxs3TXdLuiti9bH6q5qbhNrepWChpGXIaJkiEblEfOUpoO3pjxDhZrZhfqo0WJtO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bmojYRbZEswro8uTQooixLdnjXf+ik1OrgeYrRPva4b05oeXdXnqY4MM82q+jQ1/Cw1g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BEHtCiiamk7TTcanc1CrfyQUlmhPiomoeWoKnJythyuW5bkRJt3gsSyUNG8ZKavF1d6s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A9Vkuk2XTZ7ouEzBN8pXpheHOhXZC9QdLbcCZAtGXNQGvDyXXNcBcFDYQ+2RMPAuT4Ra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QnQsLMp5J1uERYN1pWzDk4ZArTaE6QDLetM2CTEO7emuhwZuccSY2HBm120RuWibCGhl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XO4ohzbtyNpomMlOyLamBjQkBPehKUt6pE9zFFdAhtjQ3fqo0Kkt0ROwJKkGjRQ0B14I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mO6a2JPNtxkhChR7JszuuXRukmWZd4JsCj0yNEJ4uyT26dzHWdtu9R4cSLakJglaXp79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hwc/xkmUdtLdaddfeobYL7LztFNdDiDRiYcFR4mmAo4hyLPFD94doIhFzTkoY07ixzpZ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unZemwoka3FF5PFUdkCkaN7DN0lCxgttWTeoUNsd3RSft3K2x1psjZKmc+wZISKdXNyJ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m6WeLih41jgU5wyanO0oBBAs8VKekHgr7q4hG9SaHgfiUQHOVy2FKt3KqJzTrOakdQJq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VRuSf5Smc1H8ypPJeid5AvVRuQRUPyhUryvUTyf8qJLNNMfMZSTg071dIEJga0GYvBTD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Ruy55I7XRfOxR/KoHmCuQLdr/KZhkbUlE5y1Xyy7WKm9mRX46pmjU5hcQ2aABnJBoN6L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XSKPJO5KjXTxKM3krQ3KM7VchVR+ZUMqJCsmblYnOV3YS3q01X1X13q5Xq/JZrxqNfMy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WQRBDb1MBbluUnXhYLltLa/RTdInkty3LIHwITmt2cwhUUVIEgcFtFZlZnsnw2C04Xt8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NemiGwSOaFjR2N4OaADRopZozlo+SiaSzo/lkogi2c8JCPSLAjbpZLFZ6TL0Qslojb03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d9/JNLXDRb1atjRSyTzEiAwzshP0sQGZw+CLHxZxTk5WNL1v2lJrpFCy7LNBzX4QrdvC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aN01EDhZtsknUMilmJ9r5k1sIP6sYi/NUgW3tMOJO7eo0eHOTXZJtJdQ4lkCR+wtPEmy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wa7rQbJ5owItFe6PGEp2r0aPEtsnD9QosKH/AKTZIF1D0uhN7mnPmoFPZCswG7VncoP0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icBvnzXR2OLXUhxLZ33r9nOorXl8/mzQoogWIkEbNrcrOiEMQdoTRpToDSyCcB8V02Iy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mwIbtLdamoU4LGvivmGzmCodGEIQokrVmc2n1TWRQxtm4BvYlvqn8671KoaWIXgZBcq5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q2P4t1C3iagnckE9TCuuepOzrCagimqIin+VReQTvKUzmo/mVJ8qPJHyCqNyCKheUKkj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kkzS3A3CScBfephNPgml24I0aimbPnfx8NYdgHsMnDeosN4sxS2XgVA84RlfUOaJ4nVf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36ptZLxq9Ub0103TKucVSPOUeScqM78aixRFxT2VZDk99oFrt1d1Tq6N6pqjTHyITz7G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uc71fesr6s9SVcJhNzTeuqiNdyUQeKhc0NXNZrNbS2ltLNZrNWgd0kBUQjO9WheN/h2u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saODBdsg7k/T0i0Huwz3LRR6VN752XHNdFiUrr3C529dFNKOnlnvQo7aS4RYcibOabo6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8pseHSDKFcQ3JNpgiulZlLcn0m2cYl4JzzEeWvM5O3Ky55k51xPEptFc4gxZyXQC51qz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yXzTo7l0ttrq5hdObavEkXNG0jIZqyBcrMsKfQ4kJxsSdM5JzHQXTgOuLguk2I0OJBPD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GXzI01lGdpHymAMSESDRXExjiDRf6qFBh0acOKcVkXBNogos4BbnLCE+ivo3UsAIccio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wOdvT4sSi2YkOdieZRpPRP3iUrG9CNDok4zpWmjNQuj0W0HuxyukocBlHBo7hiduC0Dq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wo7eitYy6T/tKJp4AZYdg3zT4kWjtbSBOy3itIIDelfYTHUeCwxSRaaoIgwmOhk9ZPcms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xUVsSG0QBsO4qNp4bGyPV+Kc58NjaTfJu5Pc6Uxhu7EJw8Z651blcNSE78UtT+5XVOQT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vqCbUU1PRTvKovJHypvNR/MqR5V6I/0xVFkRsiqHMNsABR898pJ+lPFPUnAcWo2QrVJc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sTkJBWe7g/YB/wA/Ah0NxY8XghCHT4YM8okP/wCENDEa/wBVdkrJz1XcO1fIisgn4Egq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6Dorbt0lN8wVSHNyLynckVRZ/bUSW1cmyXr2FG9UFFDTfI9hPx1OsVyu1plXasR3EqG5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gitkLL4CN5a9y3eyzW0VtFbRWZ904E1WI4OkeLh4J1CkZBuSdQS10ocrk6A6GepO9Wz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pegcXw5ymL108UdxiS9V0xtHdbeBakL0IkOjOJjHFZH+UyFCoxsxTiLRcEIbWYP0WjsY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s5TRixKNZjNnZa7Nabow6TLY3oRYVGBjmVpqhmBADi93WeChMgwW6A7buC0YhNFGs7Xi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baANydbADtyJwaeVw3JphCH0i6YOShdHsZ47XBQtFY0XzzzTSCzo1m8HOaeXFnR5YQM1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5KKI8RhiEmyQMkWOit6T9rcmsZFY2kXTdK5QxAitYWnHdmoLoUYCE3bbxQi6cdGs7Hio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lv2VE09IDrTsHgjBiUqcd05P3rQClSpMtvemw4VKsRWStEb1CMCk2RDdjaN6ZHZSeoZt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p0ctuadkKJFiUq1CiHDaOSdDjUoudEOEuz9F0Q0s6Zwud8ybRm0twiw5WiDiUN0KkkaB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kIVJLmQ2FoY3ZJV/Yt5qG/iJV3Zq/XOtA8XE6juaaavSp1cwiN68EE2ooJ6Kd5VE5KI1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eVeik43BqKfyqbyUXyOQmTslRAPtIaXHEOywZp0oUBvpki+kPL3z3/CQh6qTgCgaNEI/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t2mf/CvFU7clt/ojNo5hBssMs9V2DJCetic+a6kktnvqHZXSq/6V4Hsr5LIK5gWyFk1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yJJrZ7uCaSAb1M0djh5lFMpYskeS9VAldjCi7DhdvUwL/AoiKx1nxWSNpslJwGrAdwKa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m8DLXbqXq6+q8LhqAVzU06Wck7qn+ybaulxT7wSh5qyj8BF8tbtc8lpni4bAKLokINij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yrTYbOkS2SmmExul3gpmgDZzxTULQhhhfPPNNLbHR5YuM0TNpo9m7jNRdKWmD8kswovS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jPYYt9khWTEZ0n7W5BkOK1se6bpJmgjBjgcXioToMYNY04xxTYzY46OBe3/tOjOpA6OW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kTY84Gm6SeyNSbbnk2J5hGjRKVOORc7eui9K68C9/wAybBh0ktiQyLRbmocSFSSBBdis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OiYCCAcJRpxpB0Tmyl8qiUmJHdYjESnkix0Yzjvm20ugGO4vigynmj9HaZ9oN9V0QRHz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sR37s7dcm/SAe6zDBv8A+l+0bbpPFmf/AEjSy5w08vFaE2v3l2S/Z2LGJy/7Tvo+TuqA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yQp1l04E71+0bL5hspyvXTrD5xZCYF6Eobp0l2Y4plCbCMo0+S/Z2iNiza8PdPojoLrE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pwHXWhvX7QNHfbhggcUKc2jvL4spyGJMsQHTpD77I3+Kg0WA0Q2vdbIHZBRIfzDG1NfD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q7v9Vk0eqve0LHH9gsUaIsMVyviuV7nn1XdLu5K6YW2t5XVwx6pssmmWofMpVO5VHnq2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JyKd5VE8qieqaovmUXkvRHkinckUzkovkf8A4QiRTZanNoTbLCZ2ni9OiRnFz3bzV4f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VaGaDoVKiy4OM0G06Hd/9Rn/ACEHQ3tc07wVc5GcpLOvaHuswttvuu9Z+Zd9D/Mu+Z7r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Pkrz+icw2jfO4LvHflK2nflKzf8AkKzifkK2on/tlbUT8hVxf+Rf6n5V/qfkX+p+Rf6n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dLPyFf6v/tlbUQf/AIypGI//ANty7935CrqS4f2FfxBP9hXff7Su+/2lRHG62+0m+CHN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KHzTi5kwiIIM0WiM5vMrvgUMQIW2PyqbhdxCwuv4Vww7O1MVUN1hw3TUXnPXGvxrmFcC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xx5IPZDDTxbcgycr0DanfWfgInlqyTSd+vP5G5qHootkMN44pkRkaTG7TdxWkbEmyUrK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vJB3I3m9cPVOgvfZMQSuzQoBjv0lmc966Hp324UpyzQsRXW4DrwLk2OyIToZ5ZL9oCI6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ZiAXp0fFKO5CFJwEZ3O9N+j7L7MWdy/ZpY6Qba/8KNFdDd1EkXmE4uo7rpoU3ROtwwQJ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lt92JdLZR32o0rUhemaOjuIjOvsD/KZRG0Y6KLPIYV0I0Y6GxOcsKiUeJRurhSslwu9E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EvH+E6kPohbHhzDQ7Mo0sUQ9IlsyxLpEGiTjvlaZvULQUYERHY5blCgwqMDR3ztkZBdH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XT4KJCi0cCA3ZdxUXTwGtsO6vxTor6O0UkTstQito7eknNihGBBa5zjjHBQmwoTXQjtn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ze7xURrobejAYXcSo2nY1sMHqyN4UQx2QxFE7AGRUy2H0vhuTNCIfSLrU8vFQejhkp47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LFPNRLdjo0sMs5qKItiyT1cuCfpCCWYLsuzZFZmEx0B2A3y+ys1mtpbVWELJZFZLJbKx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E3zf8ajudU0eVR1MlksRQc0ajkUeSdyTvVBRfMogHBEBW2gTsrK8JwLPlzUXo7m4W2pc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enOZgn7rxqEq7J2m/BaJhvOdUtXhyUw8ub9lxRiQ72HdNNbK9XQ/0Xdn2V0L9F3bfVd0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LbattqLph0lsu9lkVslbBWwVslbJ9lnLmFt/ou8Psu+P5UA0OiDwC/hovsv4aL7IkUeL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+yr4MRd3EHotl3sr4X6Lu/0Ww5bDx6IgueObSg4RQf7SgHRAELESG1RmznJxvTuSaoLS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7cpq6IfZTtE+lVxVzipOfMckHWAZLFCf6K+0ObVBEN0yPBBQoTrBaBMkJ0UYmnhu1s70K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5XyWavNUmq1EK8FvmrTyA1RHFzhflNXuKzNR+AieQ1Zn3QmVms1ms1mt6ZEAdJwlMIOD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w9aUyHk7cJLQEPtSnOVyfAsOBbvIuKiQyx7dGczvRdFo5DoLrrSdSDR3aRoMmnNdM6Kd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DopdFfK0BmmugUa0YjsdncobINHmx5xObdJNgso46ORe4ZBPgugAQAMLtxURkWCGsbsn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N+ac98FrY/ysmrbYTek/YmmGAxhi3Wgdyg6ANLJ9ZNQwxrOjyxE5r5OjWfWai6WxoPk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BZ4JwiuZp75EZKWkYKVx3JggxGNjXWiRcoWgiNaA7HPeFDdDitEAbbeK0mmb0aWz4qK+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BRdPHDw52C7JOhRaUDHdOy+S0HSf3iW2mwodKsxmytHioRg0iyIbsbRvTY7aR1LQQW7k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tzZ4QokSLSbTIrsFo5J0CLSi6JEnZcc/RdEdSzpy25/zIUVtKcIzACXA4lDEKkkGA7GG7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6uFO01puK6aKT1FizL5eai0uJSSYUWUp5BOEWkuJjPw2j/hdBdSX6SIDInaQoQpL9JDk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cHUS8hp37pqZzPZkeKtby468jVsrYK2SvBXyWRqd4RP+NQrdr5raW2tpStIY5y8EaiUV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7Segd69ETKSsuOMi4IPaS1w4ZqeuHhBzcj8BZZmrTs6pqWtcsmvbwcP+VKEyG14+UlYg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odc5d8V3p9l3hXeFd4V3pTrT1tLaW2m2IrhMLv3rv3+6stpMSUuKhg0iIQXLaWdWZCA0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LmUrLi1Gcd0l3jlieSs1E5p3JNTeaM85VWX0dxA3hWw2zK6RWSlRXWZeK6xgdyWOC72W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CzcOK0UOU9+pl+iyCHFTnehXepHNSK8VfVcr1lVxUpBZLxqyqbBDpw2lPPjWQFnP4A+U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eAWGCViDG8ysZt8k9zaPfKQJG+oNWKCLL27XBOY+CBBlc6eaitjQw2GNg8VE07GtIOG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trBSL5DcgQGdJ4bkzQ2NNdaByULo5YL8c+Cbo3Nsb01we3o8rxvmnuc9po8rm7wopjxG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CPFa4uODwTocWO0xzOy4LQ9IHSZbaEKFSQ2O2VpwTOj0ixYdilv8FCjwqTKDD22jIrpX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eaiUmJSpwX7LXG4J+mpJdpnYA85eAXRotKLokSdknNdBNKcY0s54l0MUh1uHKZBxJrGR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plKbGNmBPZNyH0hpTZDZZ3J1OdFNmKAPBF5c794dvvvXRJu/eJmRX7Nm69s5f9o/Rxt9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3JCmyf1E71+07L52Zf8AgXT7L5xpXhDqz+8u3XoUAQ3SigmW5H6O0RstFqW73ToBhH93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QJymL1+0dA4va267EhT9A8viAC4Yk17IDrVIdeWhMozKMbEec7Iu9V+z+jO0Nmf4VEob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YSnaWjuGgfhtD/C6YaK/SwwbIIxLpraK8xXgAgDEmthsDX0h03enaEcQoPIn9U13GvJZ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rgs5K8klTyqm1PP4tQ5q6/UOpnWL1feEbKvr9E8/hWSaol3zJ9yNyGYw8VP/ACp7+yk7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rFN1Ut3ZBzTZcN4QZTGF342q1CisLuE5HU2l83svm9ltKIWmeEoa79RnKrJegUHzCvM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BuOo/mnck1N5o8qgRe3lNG3hM+Elmncq72g+ivgs9k1sMSht2loaNK3x4IRdKJuvvQFt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5Fo3QJgcL1o3wJeMlJxk4biptOSEipFX18a86pOrvyU1dWWuzUSJwCa473J3Oopx1cuz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wQCeauDGBddH9AnOaC6X2lgaxgUXSOtZVRHudZGTfErQGkSjy2ghA6RZjgbQzTYcOkFk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5GG7FZKhxGxnN0ebRkU2kspGBgkQDhRpopHV2ZG/Cn0sxzo4ss8k574zrMZ11pGA6IZR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djF3Ffs8vfNoBXRi95dB8VObi+jO5LprbRMGYmj9JC1e2RKNOAd1splWwx0o7t16ZRBC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donWHNnLd7p1BdCdZhgG/JOhxIB/d3XFwRjmAbcEkNtC/wBF0/o7hFDSJSxLprKM7SOF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JMQi0G5qHDhUabIrpOsjLmmUZtHnAc28ywhGjuo3UBsw4i5RGRYFlkM4HHeojo1GsvYS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NpMjJi0rKOOkkbE0x8CA10VxFscFCbAhNMInGcpJsMQmdGs3uT2uY3o8sLpqNp2MawHq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xpmyBkp2YfSvs7kzQNh6a60DkoOgDCyfWTUOxY6PLGd6dOx0aV3Gajaaxop9XZzUXT6O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9K3cE0Q3Q+kXTJy8VC0Bhgzx2uChmG5mg+cHNOJczo9m4b5psMZQ2fr2gIUJzcg2SZYE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wUmC0VjMvAKTQnnfNbDfdZMV9nWOuKrqp8qvRRPIam81E5qI5yvHbSzZwV3aSrkO1vCa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25YGzKxArZKyNbuBF+rhbd4rFEaKn6jKvBH0UM8HLDJg8FiL3eqvbVhc4citHFNoSzRk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3JM5JvOtkuCzqcfDUDGbbv0QhQe8f81ULlUJ7O9EGASFJrHBymXFpU3xWn0RvBPggGzA5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s1fJZrNZlb1crlfksKurBbmmw2PsDMphNIvnlJROdd1WZWZW9b1mtpXFZrOqYbchpbpr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HDaCr4q7xQjDdO5GakCo0/BWYe/eoIs3wsk2MQdK3etPZ62Upp8VrZPdmU9zGyL73IkD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5haIMGj+ytEWN0f2UGvYHNGQIV4BQcWguGRkrVkWspyRNkTOZRIABOauACkBdwUpXdpn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KU70ZOBln4K0HizxmrekbY+1O5BzojQ05ElAOeATlM5oMLxbOQnetHbBeL5Jwa8EtuMj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K0oiN0X2p3IRHxAGHJyYIjwC8yb4psIvGkdeGowg8aUCZbO9PbDeHOZc7wTokOICxuZ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pUh/4+1jSdhtbKuuWMSKuKlE1pKSCk2rxUXt/XUnuXijU/ympvNRAOKl8BcusElMXjj2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O3kmQaVyET/5VxLuQVzPdZgKZvKmAAE/eSEZNKyKmbgrhM8ancXXCp81ca2LA0lZSHin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vvVzysbWu9JLCS3wKtNcHOPBO5ar+adyTeSHOtnKt1czkEYjtp36BQfLVB5I80VuVo8E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6uV6lOS2m15K8hZ1YXgFeIrkKrkWQccXeeCD3um6ae4Fba2is0TPNXAnkFc0jmscchBwj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TbkpVNt7M71dbPomYJAcUJKLEIm8GSZ50/nW2pqjeifEsjTPFwKtCG3pH2SblDMKGwxP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nzz3Jsmt0Er+Kfbs6GWHinTlZlcn6XR6b5ZZL5BSf0TNEWCN808lCMFzLIOMFNIcNDK8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RhbvCdafMHJOaHyfuK0YjN6TLaTWwYzWxWytlQ3Qo4a1hxjimRmUgCjgXt3FOjOpA0BF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aTaZEOFrtyc2LSC50RxLbX/C6M+lF0R05EnEjQ+ku0wG1PEujNpDtJClaIN6YWUh3UOv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zYhTnI3Lp5jO0dmWdydSnRXWYsszciC9047t5XQbbusBuJvR+jrTjJuW9GiTcTBIQpE3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dGD/wCSX7QxdaAJq1JwNJfzvTaG1juuncj9G2HWbM0+huhGzAlctIYTp0d90+K/aGhd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4gvLngC7NMc2A6dIdfZH+UyisgGzFmbhh9V0Do50dm1lhUSiPo5sQpbQu9E576O61AcbI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62wGQliXTBRnGI4CchiTHso5tRnAEtH+UyjsoxsRZzLRh9VEo3RyILIducsKLjmb+1tw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+ZtV2SlvQG49nF1s/gXeUoIIu4/Bzhu9NylGZZPELq4jXeteavK6tqxGvw+BB3i9MiQ2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JB7/AGVzGq4taPBWXvcsLgsUb9F3q2gheDNTfFbyXeNRtRG3q6I1XRAu8amdYy5Shuhu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5yChu4OC2FKyr1lVNji0+Csx2WvEIgZT1H807km8k3nWzlW6tkMb7zVB8tULkjzrPJMr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sbVc0LZV92re0K1Bd6FG1hdVc1eKiQw6y4hYmOQwu9lsrcFjiLO0sEGformNausjtau8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5W2aszrxh6pvmT58a2c6mp09gJkaHSZMh7QBuXShSepls7k+kOpE4cTIHIIsiUhx0pw2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2RnehRNO7SN3zvTG6R7XMvuOabSGRjKFOYGS6Y2KbNmXgnUnSGzE4m5Z2dIbkIBdifkF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BM4WaMVrjJma/aM3bNn/AMCdTRalHIVmTrNIdzTPo+y6zFBkv2c6G6TWzToDoTuoIzRc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XSujutw5ymMSNObRnaWzlLEulw6K4xIkrQaL/VNdBopdpnY7ITIMOjzhP2iBcEKPoOos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AaJsiHHJP0sCVg4Z70Yj6OGxmzDQVpdB18thNiQaOHRnStNnJQhAgBzXHHK6SYxkFroB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ejSueoojQmthtOAzzUTTwmNiidkTzRJhsFK4bkwwmQ+kXWgTcoWgawifWT4KFowzQfPP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qNp7Gin1clE09jSX2JZeCNos6XK7gmaIw+k3T4KDoCzPrJ8FDsFvR5YxvTiXM6PZuG+a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ck8Uh7DEmbJCi9Jc0xiLJI59uXMMnBTNzt9d9eWpfkhxOS3VRWu+ydfNC9Z9mEZIoz8U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/uu9KvedS4K+8/BugONzsTU//AM3JtbpgZVC7NM6sutCd25Sa4AclpIpc4bjJBx2TvUrv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QfEKcN7XDwciDmE2dyzRDqoU/tBEMuElN14RYGhd2Via5qzWeq/mncl6IIVQ+Vbq4j/7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knc6/RMrFeSuYrwFcVeAVMCVWeqFdmicyUbTVh9leFaabJWOP+quBcV1bWLq7NniFZZF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GESCeKo3MoxHSywgEK8Ii1JZ6pUQfhTfMnAK9y2ihKJKXEKU2WeM0Hw3kkbpKHJpm7NW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omhOjI4XLQOhYG5TyWOFOxszTozqO4RYe45rpQo50ssvmTIjYTnF24bk1kODMPN5aE2C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JgdWBmck8RYFmwcM96dEfR5RGzk0rTCj9f8AY3qG+HR7T3HGBmFCbCghzH7Z4LR6AdHI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Rsu4qKI8JrZHB4pxiQ2tpAnIbkHCG3pX2dyYYDG6S60HKF0cMlax2uChaOzoPn4rNvR7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B8ss1G07mls+rlwThHiMMW+TgrBisFJltSTWQ4obHEpukoehjBtk47s1DiMjAQm7TeK0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8zUSNFpAMF0rIO5PbGpVoxDgJXR4lLnHcDJ+9CjdLIjjN4zTGwqVZdCdjs70yLDpUmQi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wUrqLMrM8KfSX0omDEyBNwTtJSXHTOw2j/hdEfSX24k5EnEhQTSH6QCc54k2E2kPtQDf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HPUz2Td6rp7Y7rAbZN+FRKZpzYiyzNydajOlSHXWj/hCgujPtRAZTN6FA0zrTWjI3yWh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N6ZSmxT1BOWShUmC8u0pl7du4q0FaYZFSeJFXXjVuV15V95RxEOO/gsdMpR5OkscSO7n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zr51XdmOSNRbxVwQFfP4O6rZWyslefhmRW7TDNW25OkU2ZC2gtoe6fiGSKYoMuCLgOrd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+axNa4cl3F6cRAYZ8UZWG8moWjemI1DkoXmC9E41yN4QsXCygIgmF66j+aPKoc0Kmcq3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VC8tUHknc6xyTKxVeFlq3lYZGu5Xk1WWKbtqrwU2tVxuR0jrjuRsG5XhTJk1Fo3Gor+1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m+ZRNVps4d6iaQN0fySWJHS2RF8EMtKmylPeoZhObY+cFA2hopXjepzuUS29pnsyRZEiN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BH+0oYgxg1wOI8Ux8OKAxu0OKEXTdTZvanvfHnCdst4J4i0iZecHgtA6lTjkXP3oQOlE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hUktcw32d/NMiw6RJkPMA3FdL6SdDZlKeFPpL6R1cTIONwTnvjnrnTAcf8IwHR3ExSZW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cN5xI/R+ldaYBzWh0jrUBwyTaRbcdATkm/SNp0mtkj9ITd1gF6MTF+8O5hdEskaedy/Z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adQLLjopXIzY49GdvXTdG4mFOR3r9o6J1oiU5XoR2QXWoxANkKHBZBMo5+UXeqFAFHOj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R8EMAiYuTw+jnqHXWh/hdLdRnaSFOyCL100UUmJZlKWKSZGh0Ul8Yi1ZzUOHDo2GKcTm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9Q5s5ywp9GdRpQmASJGEqI2LRZCE7Ba38kaQ6ikRWTstOa6V0U6eUrEsSbFh0UuiRCLV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NNkSdpzRcOaokJgDQATIdtirmKrrwrtTevFX1SiYTxVxaeSiama2ln2ZrbyRrnq8/q6X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KGoPIqREwg5jnsJWCNPmu7tcljhkei2m+qZaDObTNZIABX3LNS8FC8wXonag5Iar+aKK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yTZDcslCn9mqDyTuaHJHmmpnOsLNeKtMlyUnYT4q5wV0yr6rrlcbQ8VKVl1WytmSuQBc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K8Kw6j37jNW4hrCDXHC+v+0KCPxlA9IZPksVJgjmVJkZsQ/hUzlVjzWUkwETHiu6VqCy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AnmjBMUhx+YIQ9LN7c1c7JdIZHNmHmBkul6Xq5STo5iusRcuCMJ8R3XG6a6GYjpu45plH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HGcE3oUppPV3Lpk3XhOpOKUUhCGLXXlNoMnSeMl0JzXdWAUcLi6juRp1h1qFMeKNPbCf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PnGInIJsFsA2YxkZZJtC6O7ROE/BGhuo50cMAieSdCiUcyguwlwu9E58SjERIRNm0uku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66SyjdeRsyvQjQaLOI8i20ZqGKPRgWOOOV0kyCyjtNGIvduHojBdAHRrNzlFbFgtbDac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iAmwi98JopO5qDocJnSTKbVCMBjCScc1CEJrDB+fiFKyzo1nPfNRRFDND8hGai6exOeC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SyTQx0MUnfPJQ9A5gdPHPgoJhOaIXzzzVoPb0ezs75qK572mCdgbwonSIrXEnBIZJzHx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htjNFK3uUIQYzQ5pFsyzUJ8OK0Qhtjirelb0ezs+KiOiRQYTthvBRBGjBznE2DLJQYce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e04BXas2rg7gsllVepN1Zi7kiKRtTLbSdZiAu3DiushuHos68v1W5blf2BrZyR7CX1cA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JOUNQvWptd96xwmn0Riw4Qa8cFs6h5KF5gvRO1ByQR1H86nc0K2eWt1T64Plqgck5eid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Ls0FeuNXgptKvrxK4rcVuWatOvcpFZqc0WGQcMiuudi3AK5CpqDor2tcLjMrvLXlC0k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U3SxXubwBkpxYUWfFxmurfDH6KJvb4LYv41w+dU03zJ2oSWXsKMYNLiOCNJbBNsi8b0I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2EyBgfmQLl0cQOpIzlhT4LoGBmUxcU/SQJFhw2lpHwJRRk3ehEEEmJ9mahugwLRccfgm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YIQ0MtpRGPhgQhsnin6aGGyOHxRc6E0Rxk1B7ITdPvaoehY10zjmoYhtbofmO9EWW6CW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vklmomm0dqeCSMzD6R+iaGOYKRv4KHoXMDgcU1DMGI0MBxg701zYrdBLE1OeYo6PK5qi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GUk9sekBznHAeC0MSkjpBFz1oBSZRwL370xsKk2XwyLUt6hxYdIkyHtNGRQpQpHUBsi3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UPAkDkFEMWkk6Z2G1uXRolJJfEnInNdB6SdLZz3oQGUg24JBMs0yKykHqDeGoU4Rzo2N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h4GeSfEfFdKO75l0R0V8405TzQ+jnRHzsz8UKJbcXQJXA3oRg4k0dy/aAe6UMSmnfSNp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+8nmhQpuGmncv2abWzOX/aNFm4mARdwQpM3E0clPc3ZkJdj0iJFhwYZytZq5zneMpK5v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0m7RuCbD4L9Kpy0buLVOReOLVvVxKzK3rep3+6z7ApqPYA/U0+wBUN43it/JOUNQqm6r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mC9E/UHJBPB3HUic6ihWzlW6pw8E0+FUDy1QJ8E5AngimhOhvv0bruVYquvUiptuKsua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uU+JWMA8kWuDw4fhVwIHitpPM8IMhUCiPBNUmCZXWOa0IMabQlNdXeWOmnMjQg57f8Jx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jaQTOYRDIh9dRnNXlaZ0Uls7x4IS+0n1vMINDWGQnvTLBaB8wQlKxvRJI0W7iomlc2x8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krLnjS8UGsiBsQZmSZoorW2Ti8U17Yo0QzbxTXWhZURz402O2RwTmxI1pztlaIxut+0h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JliPZ0ZxS3pkdsfqm5gZFGPpyYbhKzuUSI+MSx537kaPEpLi+LOyTmuh9JdpZZzxLozY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NdDjnqXXy/5QprY5sMEjI3I04xXWHNl4J9IMQ9cd+SslzuvdkUKDN3WTuKP0diubNGiY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juQp9l04YK/aFh0yJTXSAx045GSZBEI9ed2SFCEE2Xtn+FOoRgGwwTvFyex9Hd1LrrQ/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KcrQvXTujO0spSliQpEOjOMSJK1IXqG2FRpiM7EWjJMojaN1DmzJAwp1EdRepa2YJGEq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w2hnyRjRKLZiw52WuzXSei/vMtjemxYNGtRXytt3hQhBgAte7GRuUODDo40DxicNydAN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qI2NADWMdgJ3p8SLRg2M2dhvFabow6TLYUOJBo4dFeRbHBQWQoAdCeesdwVIP4yNaW9A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NHBaJcQjCAvF4Pir8/g9M4eVeOpcusbfxCnAfa8DmpRGvYeSudLmFtt9ipWp9iUCKzrj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IrdLgnKGoOuZVCdfoEyXFC260eKiOdkFhe0lXXVDkmpzvxHUdUUFlUzlW6t8PgZiqB5V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x4q2+cymopslbO+5CyKhMq4kKzE91hCnuQ4q5SKw3tWVWatRXyClDdiW1ephTM5rC2ax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4YetIkFOtqCbIylfUOStgTNuSiGUi4TTp3iWSDgybZ5I37lJZ1eKvmUGSu3pvNO5mvT6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Oik2srS6O+Jif7rott0wPVaAvdNm9B4e4mCV0q2bLLkaVaMnIxDalGTaPilFNy6GZm6c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rLpwzvXSbJm1NjQ2yfEGZUxDM4jpGSMRohts7pSWnaWjcusIe2Jm1GM6A61BnZmumdGO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ZxiPlMDNN0dGJ0px2RkmUdlG6l+ZAuCNFNG6izMO3KJCi0eUNmy45FP00CxYdhJ3oxYk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LoB0iWwU18KC0xjK01Q9DCaZux+ChthsaYB2jwVmw3o1nPxUXShuh+QhRdOGAzwSTtII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fSd/BQtAWW545qDonM0XzgqdpvRrPrNRTFc0wfkAzUXTxGGZwS4JzIkVmn3EBWBGaKR9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I04jLNQnQowaxpxj7SEURwIFm9iiRYkcGA7ZbwUTT0gPtuwT3J0GJSQ6O6dly6OKT+8A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nwyLZG9Q4sKkBsJk7bRvXSOkDo9mVmd3NRIsWkAwnystO5OEaPbc5xLZ/wCE88SdSTAX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b1KEzFxXjXpIe3vHH4KZ7sfrVadnrydeEbGByxwwW/aCyWc+xArl9avY0AjO9d2xbDFK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mWwMPCqVkFXs/VXQnH1WxLmtge6lo2+62GrIV6SIDa5oOaHTHiplFnylY2NKwTHqtpTf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Su6Z7Lumey7pnso4FwDl6VM8ydcE3lqTarxVCjDI4SioI/ApKGbTNNDzBKtIIprmLq3Z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ykvAITCu1LqpqankpvvKJcLU1PRq4AKNDLrIaDkpuiPPrULwu8bNbTFNxFWJ4EtyuQ5J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fBdWwN5rMrI13K5YoU/RYoTmpsuKJ3WqrJhkh4z3LozoGBomLrk5physcUYjoGNmzPNa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jINp3DehZh7e1JMhtgjRuzO4Iw9ENCBcU9sSEA1pwninGLDAeDhCt6Joj/ZTXMYNLdMJ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1o0W9GYboZXHeoluzZ+WSEgZb1kbCfodr5ZqFoiyx881atN0Est6eXvYYB2eIUXTPYZn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GN8rpIQxGaKR9pNZCjBsVsplQ9BHsWHYxxTIsOkAQW7TeKNI6ROj2dncokaJSZwX7IJu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wz3Lo8SkkxXzk7euidJOmltTxIQRSXB8Mgmyb/VQ4jY7hojeGm5ClCK6TRK44U6mmM6w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jOsx3XTK6O6K8mMTKZvQ+jjEfaInneuh232oMjcb011txNHduXTmud1YITvpEF0nCU/+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aFHk+Ucm5N+jyHScJgf9roRa7qZFZOt0d3K9dMsutQZ3o/SNl17ZE710kMcNORNNo2jd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dZLbUv8AtdCcx3UyKiRbLrdHmATdXZhNLip0h39oUobQOSnrWhhf/lYxLx7a9Wo2GHuH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EK3RTI72K/PsChWdc+Brn9SFOOs6fBZhZrNZrNZraC2gsws1ikVheWlbTXclms9fJZLJ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yyqjHi5O5VMlxRnDd7JvVru13f6rZHusm+6+T3XyItMMrhEbmCoLjwlVDEQ6OJZ3tzRa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TMLk0uhzAQMnM5qaZyRhOqI8FLdqXdlH5FGoAIA8KwWymsTGH0VyvR/qVXrBcusn6rJX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HzCiD8SDAixxbb3SQAc3TJuje0OGaY6G9oYNqatB40Usk57og0RyCiaSICHHB4JzIsYG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d9pBjI8ojdopjocWQacUkIoijRjPgjGdG6t245Il8ads3TWjdGJc7InNCFpZvF6sCJZc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WLIU4gAazMosdFd15uBRoJiPtPG/NdB0jyWD1WjD3/u53JtMDndTO9D6QxZSmEaZi62Q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7mhRQx0o8/FdBEJ+jIn4e6dQjCdZhSTmuhO6h1010wwXW4U5TzXT+ju0lmXiuksgOL4kp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N8tyEFsLAR6J1FdRzog2c/lKfCi0ey2EcNoXHknRIlHk+GTZDs10novXgXN3psaFRpxn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4fbdjldJMhMgDQOGJ3BGFoB0ezc5RWxoIbDacB4p5jwWteDgCLzCaKRuZNNfDhNNIMrT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esnuUMQ2NME7Z4ItsM6NLPfNRRFYwQh3ZG9RDHhsEUTsCeataNnSeG5MMKGwxjK0Cckb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9Vp+GF/lWYbQ1tQCCFc65G8cFOEbJ4FSeJdn1bbuJVp+N/FSCm7Psia9LBui7x9pSdcR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ZHFS3i6oDipfUTRVz1rDNoraC2gttXRVKNDZP7QVwatlq2Qtlq2QtkLZCyCne13ELvCu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2WF4PNTaJ8l+8wSPRYXS51zKvtFXGXotsLab7rZaog0e9GxdO7NZpoDpGaY1tKhxQ4fO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XLG17eYW2r3/AKLb/RbR9lm72Xz+yZFhhw3OuQtstN4rA97VDgvcLTdlyMKLtD9VY9le5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ZnJY4ZI5qQH/AEmycMuCmM1eh41X1XKb8UQ5BNiG6e7W9K4/IorJCoBkpqcQozAIWwtk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puFs+KuhgJnLUE6nclD5hROaJLiHtM7kI4ccHBdKtmWU9yMYu7zerEz1x3rot+LcuiG1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KEbMw10oAzlJdIsu6zNYW94dy0AZhO5dGMI2Wid+SLDD7vKa0ujNpl14vXSNGbX6rTCE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Fl7rW8bkG2XH8SfDiQ7uJyKdpaPIwzhnv5IxjR5RhOTTmtM2ANORsnNMdCghznHHfKSY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8Fo9E3QSzT2PhN0AGF3FRBGhNa1pwHin6ZjREGypljWx+G5NsCHp988kzR2c75plkix8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1Etlui+SWafpy0meGScHuZptxGSstiMFJ47kwQIrBEBxFQjBitEMHGOKD9K3o8r2+KiP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BRNPGaQ93V+CMONSGmO6dkrQ9JHSZbabDh0mzFYRacFCfDpFlsM4gN6ZSRSeoaL2jIp9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k3BPMWkWhFdhtbuSMF9JLokSdknNdE6SdNLa+ZNgQ6U4PhytEZpkSHSZNhHFZyPNClik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1JfSeqfKTScKpLYlILzFBLQ7/hYu6bmgGiTRXDQQ1JHU4hXYSsLmuV7D6K8GrNXLDDcs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JV1fLtukBuMGROuUOxkmlearwCJ+obtyHJNbrwz41NZBMNrnb3rFSvyyU9NEJ8y/ionu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mN+gV0ULOH6hGYaCPsmazWdeetJwmFNvVu/CnCekZ4Lers1sg+q7sq9rh6LNXPV8itlq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C5myOKvYVvWa2wnXtJV4CwhFr8pJzbMxNGGRNu4LExwRsglbNooTgutNRdEmPBXkzN6L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W70KyM1JkQgeKuFYO9TGRqk1QSoeqdSN6o3VYdywhG0AVLCGqU6/RRPOFikOE62HVvKk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O9NdCgzLs01kODNj8/BaLRDRSToZh4BknW2Ss7Kc50OUQZBB+jAi7wmmHDBcc0zRwwQd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NPDmN0W4p+la0CeGSdaDRF3K4M0/DcmaMNtfMm2JWN81u0Uk+0WmH8sk/SOGeFEOcNLx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C0b24TjHFNc140e8Ivt9XLJPLnzadnwTmxI03OJslaIx+tltLQtpFmKJTIzQbDjycw4p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QpIjdWGyIncjSdKbDhxuT3GK4iIfmOXJaJ8VxL95zQoRjOtkeq6LpHWoUjnemHSOBgmd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gjwRp9t0i2SNJtOlHI8VoS537wd6H0fixicl0A2uqAKsScTR3LpYDpwZhH6RDX7MkaU1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thnr3bkygiE6xEB5I0EwTZY2d+SdDfBPUO+YIxzCdagkgTF6NOEF1uzwxLpbYDrUWU5C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pGyP8ptC0BsPE7skaG6AbEMAiYuUecItfBmxpcmw2ZDUhhDVn2GS2R7LZHsrgr7grqvx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kSFxCvV3akGqdQRXP6ikckOAai7212nxW0oZZeAFkrxU3nqPmZTW0s6s1mjes69yyqMl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ZC2QrhLkttyuefVZhZBbCvYVlVc5Zq1DdZKvvU7wVJwUtTIK+G32V7Aho2vYd5Dl3kTU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vYxOSNVyCEtQIKL5wtkn0Umvc3wWYdzCFqV3DUyV+SuCfdPcjEOXFOLnCwck8PcDPZVg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k/im2Ylkg3pr2RJMbmOK02l6qWW5PiOjThuyB3JwfG7zZnuWgdHnEOR3ro4jnSDfvVlk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ImFucl0nTdXKXgjFMW6JlPJFheZvO9dHLzP9UaPbM2cFMOPVFCPaOFdJJMipzPXlaC/H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kerWlkeqK6XZOELphY60QG3LSCG61GN5CbCbD7zghRRCwubPK5Gj6OTG+yfDMJ3VneP8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nJpzXSujdbLLem0hlFtRXStAZqHo4BcIhxEbk2E2FgdMkjJGD0caCztblEhxIIbDbsn7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wg3zRiGBKkbmJr4cAGMZTaSoehhB0zjvyUMMht0J23ItsN6NZz8VFEZrRC+QjeomnawO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TI3bk2wGdJ3jcoWgs7WOfBQtFZ0PzzzXydHs+s1F0lnQ/JJRdPYtzwSRnY6TL0TNFY09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ppXLXl2czV4q27tBqSR5qKNxNodtMZrxqki1Hx+owpeAUtw7Aymi1wMzlcpG6q4yKbPj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hXNatlqyHssh7LZHsr4TPZXwWLuv1V1pvqsEb3Cm2zEH4U7jUPgMqrphbZW0tyyWysqs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Ia3wnq31wua/u1rNb58EZE1ZK8ELaVxCtHJTtXclc5CzuUbzhEATBV8Ni2RqhZVEDihR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zberi61CK6QJ4V0nFIrSyMoqEINNmIU2iWTZIXRiwkMRnDM4RuXSDCNtnheulCCbZ8L1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BrYWF5kZBCjaDqiM9ydCdCwsymnF0KRabpoxdD1g3b1pWwesOY3oGHCzN6axsPAVYMPq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dg8UXOhgOGStWOs4IFjBbOYUMQ2izPEgA0aKV5UrLej2c/FRdK1ui+QhP0oaD8qdbsaf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RM0LmB/zTUMw4gDRtCWaa5r26CV4TnPe3QEXNUTSRbTScN2ScyNHa6K6dly0JpDeky2k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VpyhmDHshhxy3psZtIlBaMQ3J0d1I6hwuack90akTbEOBp3J0GJSi6LEnZJzXRTSnaaW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iQ5WnA3phh0gjROvsnPmmUptIIhwxfI3I0w0g6NwlnhT4r45lGdcHG5OhOjutRiSLRv9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OJdEEd9uHKcjemlsc9Q6Zsn/ACmU0RyIbBK7JdLbEc622QG5BEoeCcOFTj2xV6k1Wnq0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yQnrTqe9c1BjjdhOuOwnWD9STOQTn73ZVT15b2rMLEGO5hRbJDRauATJwoZMs5K+FD9l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CFCa8TacwurhsHotlvsthnsthvsu7b7Lu2ruwthbJ918y2nK55Vz1tBMjCGZm50lslAn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4LAPXsYfmT/NrelfNiMuKvCuC3rep25I3qRddUVSPMOwFcR8pyyRfosYyQe2Fj4JpZCm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5VmwNDLNPERgsDZPFO0jQHfKiS1ojcNyBaG6bgoeia38U0yxZ0fzcUZ2dFL1US3ZsfJJ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pWm6fjuTQ1zRE3lMsOAHzIODxo5XhOeYg0crgnmJEwk4fBFromI5FWBFlE+0oYZFvYcf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K3pcHBF5iYTuKsxIt7zdMro7qR1pyO9CjdIIjC+YzQhNpDg+Eb5ZpkRkbuTeAhTGxcLG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cEYpfc8oQnE9YV0RxOILoYJnDATw2R3GYXSryYMxNftDFlKaNLkRpZTKDbN0d3NNoWjN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1lgn4J0F0M9Q66YRpGidagzlMXo08QHW5S8UaU2A61ElMAXplijnrXYrITKM2j9XEnOQ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ZzlhT4cSjyEI3Fwu9E576OWuhE2bQ/wjSuinSgZfMuksopMV8pgDEmaOjz0rsVkZc0yj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MIRhhllrZS8UAVEYi1EbnJyiVDtZBTcvwqTVeZlF5zXiVJXArJbluqyQyW73QyV5WECq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YfEXa4rOtL6mazjn2TmcQrltORzmpB7ltuThpXX7kC2YK2yVi7LMLbC3pgYBfxWfxWUl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NRPNrDkjUzyL1V9QIqHNSWazqex/+reFnUDPXuTNE4DeU17XiwMwtIYo0Usk4viAtdkix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CY04n2t6EIRpPbKZCaWRdg3yTY4jYG7ty6TpsBEvBOe6NdEyBRgPimcTKaNE0pLpeq0A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bZ6s7kKXpDZaJLpNoyesz1hWgvxLot9wnJFl/VLTX4F0i/JaQNdONmmwpd4V0WybxPwT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CM4RumhS9C4vaLrr10sQXF5AFwvTYzKOS6IbyBemthwD1pxFoTaOyj9W4TJGSNG6PKAG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yxhwk5FOfEo9l7CbIK02glHAubvTYrYE4xzG8JliHOZxeChtZDBhOnadwWjEIaCztKK2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UTTQ2tIODxTnOhsFI3N3JrmMZ0jeCoegawmeOahaOzofnnmvl6PZ9ZqLpbOi+SWai6cs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0+47kAHsFI3ncoQgvaCDjmoWic0Qxtg70HW29Hs7O+aiOe9pgnZCiaaI0knB4ItfEb0j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GZUMq1uK8Cg8J6i86mDeneCajVOdeRV4qyWVW73VwU7pqdyMnC5XklXXN1JasqwQidyu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xu1ShVPsJGu76it8FPXmpoxJT8F/Du/MF/Du91/Dn3Xcfqu5/wBy7ln513UIf3LKCsOh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rj//AFr5v/bWbv8A21tP/ItuL+VXxIqvfEV5dqMtTK2XKzZdf8NPIVXdseai89a1wRqh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cpmrOp893Y5q2/YbmpzMohQg34l0VwdlNaKR6tW7JmxdKsG0PddJ0Zm7PigWsJ0hvkE2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oxhYJTyuRhvhHBeJhF7oDrbMphGkaE6QDKV60zIBtOzAF6BZC2jfJNhNg9U7M7kYZhdW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5Fz4UnjJaQQut+ymOZCtPO0OCaGMBadpBuj6qW0ojYkMCGNk8U/StaHTwrEG6bwQkBpF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WbOi+birrOhl6zUQxHN0XySzT9K4X7Mk4RXt0t8pKxpG9I4prYcVgi3TKh6GI0NBx+KZ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jEMacEi5icYkQEOOEJzHx7T3Tsk7kaOaT1xG1vWhZSJRWSm4Zpmjjy0bsUt6h0llIlCZ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kdURKU8KfFiRyWxThDsgnQn0hxfFJszN6ND07zEInPeuiCO63DlMjNCxGd1Lr7KZSxFN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rrJFnwTo7oh6478kYZiOtR3b10G26bh6o0K26cOU+KHWO6h25Q6UxzjYuCJTVIpruCki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aM1ktkLct1WfYGVVhlVntrLUApVw4n22awqlu7Of1FoWevZGXJZZ6hrFrJYQKs1ms1ms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JMk5XofA3BHEGyCvdNCVR18LSs2jsHqN2LPKnc6yCrhrRuxlJvssUPC++aeHwrhl4olz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XgmkMFs5hN0bQRvTZNGi3p07Ohlcn6SzL5ZJ2ks6Tcs2iP8Aom2LAfvTNGRZ+YFBwcNF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cE/SPaZnD4ItdFbpdzkGaQaXe5Nk+RGclO3dvWk0nVS2VEfEjTY/ZB3JzXRZudkVoNP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eT2EF0k17YsmszktPpcAGW5GMYuB2QTtJGJ0pumV0Z8Zxc+cr70KIYrrUuN66PpHWoec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ClBxOjRp03SIkjSLRlEKsX9eUKDik8LoUibAmiwtd1BXSLDrUK4TXTtG60B6o0sQ3TiS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vkJptFEE2Ik+S6GYBsNE/BOgvgGzBOEnJGK+A63CJszF6NL6OdKBKW9dJZR3aR8pgZpu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3JkCHR+qfO0RkF0bo40Fmc5XJ8OJAkxhFgnenOi0ey6GcE0Y7qNKOAZN3oR20ecd0pt3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sckIcOEBCszJG41WTVIqyaojuLvgia59tfkKnVwon2H6pQRNV4VzluWX1QTwCmdfOrguJ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mdeWuxXq2GYOKHZ3NK4K9yyVwFTrW8VBBSUlcFcxY3ALES5YWjsoii+nYs5J3NXV8NW5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RMiWYgCaGRcbc017YkmtzQiiL1cstyMR0abHZA7kbcads3WloHRiXnjmujaU2x7qyIl7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fDJdK0l0peCNILzJ/srNp3W5TQopLsQXRJuwIsmerKFKvwb10q+9WrLusN6sSJDloADK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3IzhrpYhutC7xXSBDdOLnIINay5+clobBskeiMEsNkcU4PgkaI3WgtOYBtsnISvWn0JM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NzpT4pmjhTtHERuTIbIWB2bhuRhaLqZZp7HwgIY2TxT9JCsuBwjirboQEbc1BzYQ029q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aZow3R/MgA1ugled808PDdD8slE0wYL8Mk63o9Pu4IWbHSN/BM0RZa+aahaMt0fzzQda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57mmCdkJ+newgnBLcnMiRGmMZ2XLRiM3pH2kwQ4zQ9pFq7NQzBiANacY4oRRFboLN7U+I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gommih1o4PBSjPtv41Ecaw4ZhA6w+OJOSfEOStHfXFhbyLuavzqIqKH1hkslkslksllX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2zOdWi9NW6vNMByJT2htwVw7C5CxDKFotasT/ZbM+awtA7aLyUTlrGtgG8KW/JbJqJrO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mBdKbaWma04801tkkREIFg2XLo5YZNRa6H3eU0Y2hNtnuukaE6SWUr0IsOBMuzkmtbBm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9WRnuRgug4ALicin24MrBwzRiOgyityBWkEHrT8qm2HMnMIBouVmx1cs08OaA35TPNOM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03BNLGt0t1oJtgCW9CQboZX8U+3Z0XyyTtJZ8JI2rOkUmlum8VD0TmhwOKahljho/mBQ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fEGi3Dgn6WICHHB4JzYkW1EM5FaIxuvltIQ2RpRBm5MMKPZDDi8UyM2PKE0XjcUY+m6o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6IbgSrD4s3PymUaMY50hGc710dsZ1tkpkG9ANinqjfIplJbGkyHPLJGmaU2S2XgnR3RT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WoxumjQrbpvE/FdDtnB7qzad1B3IUmZlCmunYsrM10g2hplZvBjuXQsWMTkjQ7zYE5Kx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WxzTUNWfan4Cz8oTYbfmMkFOsvbsRb/Wq5Xal4vWErJXg/VFyefDs8RAVltzdRvwLLDS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6rE/2V5cVkrmt9qjWzmn13K5jllJY3hXklXMWEAV5fAReSfy1jXDKdzVz3S8yk7PUOpF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43qzZGilmnBzRY3I2gJ7kbQaIm5CVjS/omaKzP5pplkjR/MpzaYMk8vcCz5U8RHC/Z8E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CIBFGZTNHElZ2vFNe2J1YzCMTSDRyyTnPiAsdsz3IsdFxnIrRafrPtb0GCKQ5uZCa9sW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sEpS3J0Z0abHbibgiHRZ28prQGKbbsjvQgCK4PZwN6aREPVG+S6QImFvsuk6TAbvBOeX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nY+KFELnTlxvXRiTNgBUpkuhFae8mEjTZOykjSQ104maADTKK5NooYZRF0TRmyB6Iw3s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bUMyE10rQm20eqNJbBNt0pjeg5kEnSG+SZAbAwRM5ZLo2g6qzn8qdCfBwsyJFycYkCy5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FG7etM2BOMZTbvTTDg2nOOIKGyFBBhuOKW5CFohoCNpPY+ENGNlyfpYVmycPinPfCDYw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lMuF+3qSrcDwTB4VDVLnuDWjeV+5wbTP/qxLm+nFXx4LeUNddAEaH9qDn7LqIgJ3jeE+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o0pW2zlrGu3FeGMG8pzYLzabuIl2FphBB3jUKn8rLtV0ttmJuqKjz1LwFfDC7sLYWx+q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yIW24K6MfZd/wD7V3/+1d8fZXuetgnmUbLGi7hrDl2NzStmrOvJZLJZLKrfqYWlXQ3L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78+CvJKuYFc0VZreslmr/g4vlR5axrY/cnJuISkjrZVGe8a+azVkES3eCMO1Oe/egzSE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5IRWxcLc5FdI0mGXotIYhk/iUYdpxt8VoLTr/FaKZwLaPVnchSbRwLpUzfdNWr+uKEG/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VoRbJNjJdJsuyktMGHHmgwMuiG+S6NozZcPRGjmEbDeOSM4exlNabRm0PdCOIJL3cBem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2wsDs5C5GDourA9EWvhCy03TRdZa97dlaTQ9aBsoPhwgYpzBTbDBecSYGMBado8FZst0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4p+kaB9lTe0CJuQk1um4JmiDbU8U1D0dmx800JWdFK/in2rOi+XiomlLc8Ek4RHt0u4o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QntDxtJmjeLAOMIPERuhleE6I6I3Q7gnmLFBa44fBFkWNOI6citDp+u+0mw2R7MRsplM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QitjdWBeNydGMYGCRluUR7n2w84fDWknpvLWdFinC1dKpbZUYd1C4+JQllWYwhtEWUrS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sstC0N065VxY7r4EA2IQ3T3lGOGDTEStVk8BNRY0b/6kgOAUR8p2GlyiRoxmTEPpVYhi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7R1fAoy7uJibqCp3ZH6iCPPsYrvw6mS2XKYhlZAcyr3sCkYvsFe9y+Y+quYFcxvt2VwK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sUX2V7nFbM+awwwrmgamVWazPweYWY91tt913jfdd4F3ic0PvI4K2/ZksnLYctg+67v9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5Fm32UnG7kpma2nSWSyqy1c1ms+wCdFsTdvkrTYZxZoMbDwuzQg6Lq/0RYYdzckbTJSy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b+CaYcKdraTWthgsOZ4KzoxopZp4ewBo2TxTrbAHblOwNLwTS1g0nzBM0bQRPEshopJ0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4UbdnS7kLJbplDsS/EmkEaPejMjRSuT9I4EE4UQ9zbe4hStjScULL5EZpha8Bo2vFNcH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qyJBqcXxMLtkFFr41ouyRgGMdJLPetCIx0jc3DNNsRpWDikmRmxjYZnLJdJ0uCUvBOiu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dEM4humujGK6bvddF0jptz4oMDz1R3JtItmUNdMtmUpI0guPW+ysTM4xXRL8YJXQ78IR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u6pdMsuuEvFdJsmcSQmspGMdyFHAkIl/gjRfkA9E1oyA1iihqTNUCFPbM0xjbgGgatK8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Bo0srNrw1XW4jWGyZKy4uL7ZJAaSrWQlO9HQP0NGyET5n8lBoxjupEGMJ4s2qM4RokOT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uY22cNkKkO08VgbDOFu9aTTRmzecLXSCf0ay02Sbbtyo8SKZvc2ZOpC+yFLWez/UbiZr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isprZCyHtXmVms9a5pV0M+y2FeQFiiBXxFfMru1dDargBVms1vWytyvKzPxO/wB6t2pm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1qVncnCIWz3KRc0ReKAa9tvemlrpSz8VatYeCtFwsSTi+JMO2fBFsSJNxyK0bYkn8UGs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JhbmFpdJ1cstydEdEm12ScHRZ2jdNaAxjaO/etDpTaHumkRO7N8kKRpLmiXgjSNJhI9E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HLzN+U10YvM2+6kHGcI7lpw44LkaTfwWlJ21or8aFGNqTgujyOETRhuaZwitLZM4Z3rp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AXvzlmgWDvDfJCE0dW7OWQWhs9VyuVl7MDcjJWnwjabs3K2YJ0itCDjO9GzBAnneiGwY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s8FKzClyXyflW0J+VTtmfILbctt3uszLhPUhM3TmdQKRVkqaaENaHb2WgSUxq0r+mVDf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J9KoLnQnw77M8LhyUKOLrbZqhwRZ0Ua43VRINFdoqPCufFGZ5IBxiP8AM8rBMDhNRzIT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uMV1n0TKPQmaaI1oF2y3mU+NHdpKS/N3DwCpJ/8AtlQvFxKpf9MqD4zKpB/Af8KiD/7Y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jabUah9WTTz4dkK8irmO9l3blsyV5ar4gV8Qq8krYXdhXMb7amdWSyqzW1Vsj7jPhlxB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dB1o4OC008lpJ5qX2louK0BncrN/VFW77lpiMlpQNverAbtlaEMuKMEtuapxGyLMprSX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M5qbG55yCstZh5KzosHBXw7hlNT0YmN81MQ2WuKuYwKQawDgApYZcLK//wCVmfZZuWZ9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ZlZn4KJHPlGqJK0MxUwIDWZSIYmWXO5IMJ66EJHx8dWkD/7ZUPzFUryKi+VfRj+EWqmQ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o/wD2yoHqf1UJ4ya+9QxCsMc0SczKSEJh0kd3yN/5VK8ihUeBCe6IzMywj1VKledGVBo0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hCpf9MqGyC60GsF4y1BVLUkFPNEs7yHiHwA+oJJ/LsmuiNm4rumq5jfZZDUzqyK2aty2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c99m0QtI2EbRzCFhmeas2MKILbkbTeSmWSep2MfBNLGi18wQsi5fhTrQFjcnWwPBbtIh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n9TQW8RM6vKqYyTX7lOc9bwWn+jougi8NylHoYjfihOV9BpIPouroUvGJEATX0qlWWtM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jdpzSAmwo7bDw43KkNaJksMgoLYjS14nceaojmNLrMYZVGmUJtsPEosLj4hY3GG77MQS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VI8RJUVv4AiyI0OY7MFWgYrRwBVmjww3id5RBEwVZYA1vACqTAGjwTocQTY64hNhwWhr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8KrTzJOiUcCGw7vFbbVthd4PZWrc/qx3LseaaAMgty2ltLM1ZLIfdg8E4ucLG5G24T3K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J2WaDg65W7eBOc6JNrsp7kQXZostmfFCGIpD23prmxJWDfJaYRMIHojG0mF3snq/4LIr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ey7p/su4iey7p6vguXd/qrIZfzRwtu/EjsXeKtzZLmgS+GttilpWKWlb7IzjAeivjfor4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nukpcNXwNZU2H0XWYTxV1/wN6bR44LARt7lBotFNuC11uLEGXJXZDt7tTEQB4oto+N3H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+on9jDHj94C07wtBM4VmcCt8FpFP7Ss8Vo5XLRlpuWy65W7Dp8lpGwX2nZ3LBAdizVkQ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OaGgc1mz3W3DXfMV8dvsv4j9F37vyq+M/wBl3sRbUQ+qyifmWw78y7n9Sv4dvuV/DsUt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Cq6Gy78KGBvssAbLkmkyV4mpNuTc0AQarRzU9ytuVw2lzVmV3FOBHKou+ZTFQkFkrTt1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gbvThuKFU+zy1Bp4THyymEGMaGt4Cu9TGSmZ+im2fC9E2HBvE9nepQ8RQZGcZFZuW9Xa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8kFE7GfAfdHJbJWw72XduXduXdlbI91u91mz3V72K+IFfF/Rd6fZXves3qbbU+anZv4r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ZDt5qepksitkrZK7sruyu7KBDFsrIe6vsL5FtMXeNVrS3rvf0UtKfZd4VtlXFyzd2Ezv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qKlwFYRGrAsl4DnyNjPJDpHeprbTniz1lpspHwTIUENtETm5Oa9snsuKpGkbJ0K+XEK2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QAeDpqI0w8MOU8V96tSBvleU4ykWmyb5qw4tY27a+arHZ8LWSZa4SQbvR0IBiSumpOaQ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a1jZSu364qvKwD3WIzqYfFZVb/qaWvOs+bsYjvT6/wAlsn2V0N3su6cthZN91mz3V72L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XxHK8vXze62P1Xdhd01XQ2ey2W+2pn2mSyWyVsH2Ww5bBWytlZLcty2gtoLaW2tsrNy+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d2FsBbDVsNWyPZZLL4XOvet6AG9ADcprx1pGoqKexaXDZMxU2w2VkSCE5hwyI3IymSby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zH2kRxQY5zSBlISRj/6l1nwRbOW9Pc51pzvCSxl0vszuqvE+0aZTM1eZDw1R8BL4mfZU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B43/AFz83usj7ru13TVdDb7K5rfZZdtkfZbBWwVsFbK3e63LaC7xd4tsracvmWRWytgL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CyHwWSyqy1s1ms1mVmVvqyWSyWXbhwE5LFNqwOBCLndjGR+oAoQ128tcdgSip/D3diV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TR4fXOSyWyVsOWwVsLJbleQtoLbV7ytor5lslbAXdhbDVstWQ+Ay7HNZ/WNylO0PFdZD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a5YSDrRvRO+Bn2xQTG8Brs5dvL6jcAc8+wZz+utkeyyHwuaz+5d13JXRH+6zB5q9nsr5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OfZ5LKrNZ6+a2ltLNbls1XVP/Ddrs+A8UR9QuHh2EMeM/r7NZ/eOPyFWavnVJD4oK4qL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8UR467ncP5QuUflqTrl8UU48Sdc8/gG/UbtcE5uv/lCVFb+GsfHRXfhQ138/gOX1EdcN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PCsKXxtn7Rl2EUdvyqH1EPDWmdp38o2Hi2ualUG1n4hkPc1s1drxPgR8BP4e/ZF5/lJR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nVb8ESSnFvvwUhrxOylqy+pGnVH2jef5SQ3cHIBDUJ4oIonWPwEt6l8qssEh2ETn24+o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t/lKai6oKXFBCqfwpJRllvKst7F/P6yNUuBquQbv3/ylkclNvdn9EK5VCpvZDsplaKFk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jU9nGrSHIfXkyrvvUWuvBVjduqOqOyHZaKFe4r8RzPZtHr9ZGpr+BQDd6DR9dzK8PvbI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2jkjGibZ7OZ2B8Jf8D4dsa2RTe7Z+vJn73TGYUt6ArHwZe7ILSxO7GQ7OQy3lBrRID4W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a+upDNX/AHwa4ZhD4bRMPVN2ipDLsg1mZVlvwI1r/qAN/wDqNl9c2We/3on2fgrXanX6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jsg1uZXF5zPxPh8fBicHD63mVwH31a3d2p1tBA2zmVdeTmeztP7w/p8XNvx8Fxzs/Wsm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o/AaKBe/iuLjmez0kTb3Dh8EezmPjoPL6zmVhuH8hTXeVoqPtcVxccz2eliDHuHD6gv7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ykLypuP37n2Zq/EjNXdnpI21uHBOHwY7CTvqGF4XfWEypC4fyJw5q043dlcrLBMqZxRO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6vk29TdqD74z7OR181cs1f2dp+Fn+VJgkKgVP4Q/VDvN9W+K8KzWPvi0eqkezvyWdUgrm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s7LRMqb8T9WX15/d9V3rgEaggjWPvi0I8JdheVmsLSslO1JXzK2QO2mbm8VJg1wfgj9Uu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k3lqjUCP3wby7DbsqbohWSyqLiclP27WQVqNeeHYTR+COpf9RzqcODvqe9Ya2ctQIVCo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13angs6ryApl4Um3Qh2tlt7laN7/APHZD4Ea1/1JE+pb1hUydRmqEax98Gt8anOOpwOp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CDW5K/s7DM1dtbzVnXksllqDj8EPi8+2ic/qO9GysVRQrZqBBH75sJ413CrdXfqXKXuV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Z7z2g+B8VKrKSuP1M0733/UN5WFCd6I1BWyo1Co1BFD74Dlr3rwq8O1kM1+Lee1b8FPV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n8ff7Jlrdd8feVhQ3moI6gRqYp6gRqFQ+98kB2lopx3Tu7LF2nW0iG3wmpUNhiu+064K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4fAhE8apjJZdhmtyy+K4BXZ8URwd8b4rgjUKzUE6ooJmuEKh97w45C9YaP7uXWQBZ8Cs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gq6kw/dXUiF+ZXRoX5wttn5ltN91cgQpkqxDuhf57KW+qTr2rCZ1XkLrI8JvNyvpLTyv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qin+5y6uHCh/qr6S4eUSXWxoj+bq4f4wW/AhAVALEFNqI3q4K8Edhkslms6sjVnVcew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3lXCuI35ZfFyF+oV6JqKnUVenIVs1Sih98nnsrrxwUoLPzLrnXcBlXnV4qbtTxUyjDEJ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QX6J2/xX8X/uK/iWH1K7yH7rbh+62oX518n5lkPQ6tGd/wDcHw9pTWJoKvhgclhc4LBE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YZ17Kyq3rfVkslsrIa8mNK618uSFhvM/E4b0ZlM1gim1FXooIpqZV6II1jsR96QOJ7ME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sR4qb71cKrq8OaaMyLzVpWDrG5+IqyWSyWS3LSZMnKa2wrir9Rp4OCB8PgRrS172grKS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q9jvgbgsMNyxkNX2j4q6vl8LeVhWIoopuqEEU2oipy9KgmahrH3yYO0s3OZwKbNwDDua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U3Ol4BZq8qS8Anu43VlwbKfBFp3ajzDlJwkZqQW5G1PST9E06hUM/hHwI1hrTGvspkD5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in2Xe/orojFtsW2xbbFfEau8ar4v6Lbcry4rZJ9VdDargBru5/B3X8lwqFbk3UKFR5IB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nrD75s5drI3hTcHA8lZhgw4e87yrquLuCxmbkeKA3KWoYsO8bx2DNVgO1DwH4dutdrhQ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mfgm/AXlYVeUUOdTa3ckKgjUKvSpqcajqN59h6/fFnbNAk3wNVyuVo57la4K/UArL4Oe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tKThqM1aQz5SAfhTUENa6q/UnvQ8GoyVook/BBvbXlXXrOo1FBDUPKr1QR1mp1RrFR1j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suIWLaQQG8poQGoCVmjKrSQhi3jihRrWBrpy1AmatJf805fAD4C/UmVGP4KrkVyR+AM8+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Co1O5oavojqhHV9UaxqnUNZ+9zeXbtHgpoFN4Lkg/fXNeIXVmUlZjYX/AOa7TLon+UWk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5H6gnVdVJUnlJCqW9T3u+B5djeVhCvNRQ1DyQTuaFYrKOoEaxqDVOqUfvi/t2l+yRJTY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nOrdDdvvFb5/NeKpOxMVphV6tMHWt/XUGrGb9pnwARHwd6pk02oeKkp/AEeGtesInqDm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6FQ51mo6grPYetRkgjWdc/et3biqYUNy8E+AcpzbVpGbbL0CFJTbttyUjmr1agn0WG6I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Lcp9hB/FMfCjWa3j2VLIzCZNOTTU4tyHwDa71derrkdYI6gR5VPQqCKCOsEdU1Gv1RRq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fBGEfRXplIZuzTSrJRhnu3XtqkjFhDEMxxWyslaEw7iFZMYy8BI1tc8Wmi8hRIgEgTcNW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Unqz39lSj4pshI12Btn9EBv+AafFcVdcr5oVOQ1QjWEEanVhGo1emoKhUNYL1qNRqCP3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mkG/eEYfELRvy3KasnPceC0UfPceNUt6c+Fhed25FjxZcFms+xCaeI+AHsip9lI13IVX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33bkC3NQw3anNGefaXaoQrFTqzWxFGoIVBO1DqDWCKGqKvXUPZH71v+DtMMiuvYebUGw2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mRxUxFagyDif9pCHH2ftIEEEc1tBdSQZNk4jtIflHbyCKOpd2hqxXKKAdop0MuwgJxzJ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Cp3Ks1tXonVDUOsahqDUCNZQXqjrD75u+KuJWZ7WD5B2/iahE+YmVdyGudU1TGa9VEc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P4KVYrGoUKjUKxWdYa3pUEagihqDtCh96jz+qIHkHblzvRCWZUOjt3YnfBvO5F3E1eFQ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oKhUahWKzrDW9KhqFDUGoNQI/e48/qiD5B8BEjuvEMIx3/P219RrdLeiySvrnvQ7a81B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oKhWdU6wQR1AiginVDUH3zPP6ohD8I7aa8UGTxRSmjxqHbyTYTiMp3o2L5K/ZdVP2+AL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KOo1CzkpbqxUKwgihW6oFBeqKNY1DrlO1h98zz+p2t4lNHAdvNB0TcJADchWO1mprwIV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SAQ7dx4IFkiCFeivTUGqEUKhU1GoVGplZRqGqUKhqv1h98z9TwvMO3GsO3hxOClxY5O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KsuFqhE7X2UXwzNjr0dQIagrC9UEU3lUEKjUNZusKm6rqhqCs/fB/P6ng+cfBH4J4KaP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3NT2p1Gid3u8ESEKihUdUoL1Xqim6prCcjWOwCGo7kh9+H/U8AfjHwR+CIQH4Snc6vD4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rU6yKpazkF6o86m67k1ORqA8EKxWK26jqh993fU9HHAz+AHwt25id5jqA9s7lWV6ah7A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pyYiiipIVisVjUMlL+T7n/Yb9Sx4gykVF8x1JjtnIVO1T2BRTahUdR3JMXoiihIIVXoV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y0/U8eJvLpdtcPgrtSK47gqQ7wUYfiOrPthU7timoIVFFCttRqCCNQqKCNTU5BFH74Hs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tOJ7DNXLJXnVNQ+CsBRnfaKiec6vhUO0NTq29n6IIIIIo1Gr1qNQqcKhUUKwigjwR+/L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u9lhYuCvPZhD4CQqZ43qL5/g3AVGtin2YQQ1gV6qXBHUchqhOQqCKOoazUEfveQj8Efh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WaMzNHtDUPgJCto4KP5kK7levDtXVmoI86j2ITUOdTdQaoqnUEdQptQRRRrOsfvg8fUr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ZofATrCj+ZBSOrLtHVNTqgn1HsQm1t1JJyFYU9Q6ragjUaz2Z+9bTxH1LBHjNGoduUKh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H8ylqjtXc0EE6oJyCNRRqOoEKgmoI1vQrGq7XanIooVGoVGo/fCfD6lb4A/BFD4KiQvG0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FMskijQ63oIajkE7Vdq+q9amoJyKKI1zU6o1hFBFHlUKyhqH74O+pYr+Dax9QXVT3NuQ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1GooJ1ZqchqSR51NqcjyqdUEawjU7UFRqNYrOoPvkfgh8E9+9ztYdqO3vqe/gE1xzvKC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206wjU5BO1TUNQoJtRTuVRQqOoandgawjUdQffJ3wQ+Cgy336h7cfA2d7jJT8EFCijcZ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Vmp2qamo1FOUk1FFOnUUKiihXNGsapTUEOyP3tzqn8CT8HCbwb8EU34EN+yigojN8pjV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VlGoL0rK9E2oo1FCoooajkKm1GspqGsPvZeVmrmlXXK9yvrHwJ+CaPFDU9O3Z8CTxRQq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zjUNQooVCo1NqNRC9E1BFHlqnU9KjWKjqBDXP3mvK4rKrM9iPgT8FBb4/CMQ7S5XqWoK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1Q1DqCooptRRrFRR5awqFZrGuNYI/eK8q4TVyvOofjD8C55yY3V9Ee2ah20zrR9UdqBx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2oooVlCoVO1xUKzy1ygh2Z+7V5VyuCzkryfgnfBO+BjP4mSKNRQR7YIdpdVfUdSMfxKe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GptRR1RUUNQajqjWEUKm6o1Aigm/eC81XCoTPZjUPYH4J3wMP8V6KNYR7cdnd2MQ/iKI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2pyKGoEUUKvXVFbl61DsRqBFNTef3czVwXBXnVCPZBHshUe3FR+BhM4NRRrCPbt+EPP4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1BUU2r1qKHKoVuTqpag1RNHUPOoax+6N6zVwW5CZ1hWEaxUexPYu59uKj8BDH4ggijWE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K38qhr3K9eHYBHkjrDUFbUOadz1DWUUdYI6vp2B1z9yr3K4K6SvNQTqhrCooagqKHYHs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Uawhrn4guUzXFPgaxUG60iruwPJO1iNQVjmgnc9U1GpyNRRqCdUNQ1nUOufuNmjZC4LO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soVOQXrqnVKPYnx+oWH7InqhDn247S7UsjJtYUflqSUwhPPVmr9dxqOs7nqCq9eqCNRq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jtR3YFFHtvBWR9cXlXXq4VjVGuNU1lFNTtUa5UuxHL4IdvHfwEtb1+Ju1S7fkNWNreCm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TkdQ1etRrCPNFCoJyKGoE7UchyrCGoezNfgrEP61vXFXBZ6nqhUUagm1nUGoUUKiimo/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7i74ZvYX612y24ar9S+u/ZUxrSOqBWEampqOv61GooI1CptY1AnI1uQ7U1HW8Fo4WW8/W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Oo641RWNUVnUNRTdU9iKjrj6hn9p09QfBNKHaSG27WiM4hSNd+pI7PZAIVBDnUAm1GsL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NRrKNQTqhU5DXPazOSsQst5+sM1cFn7K9FOqGuU1euoEagjqBDsDUNQo9g2sfCis9vB1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qZU9wuFQ1YjfGfYeHZBFBDnUENUap1TUKhXOo1moVO1vRCXa2n3BWWXM/wA/VuawtXCs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IooI6ruaCHbFFDtW1jWd24+CgctY1DtT2gUQeFY1Yb+N2pepal3YTQqCFTdYV+moUNQI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uqCCdqGsVHVOpcpvN6xZcPqq8q4TR3K8z7A1GpuoKiihzR1XVNqPbNrb2QQ7A/UBVH8t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TciE4cDUKzUH/ZdXLVuquUnazQgimr1qajqhDWKGqKgihUUUEahUUNQVDXNczkrLL3Kb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vKuvWEAITJrNZrOsUNWaKPJDmjqBOqFTu1KCFTVLUNRqKFR1RW4fBDtoI/AEEajU7UPa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1Yzfw6kt9d2vKoBNQRQqCYjqjVKanIaoqZqFFBGoII1isIaxrm8qUO4cfqW+q4IzcgjU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TWGqajUdQJ1YTuzFRQQqajqHUKCGodQI8vgh2rRxKaOAqOo7UPZgVWexuKFUJ1Q1SOIT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1LlfU0oI1XoIVioIVmopichUawim6hR1G1HXGuVxcr/b6jzWEI3y5ITmm1tRrFRrKFfp2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dWOwHKsVFNqFZ1D8aO1heYJvKo1lO1D2sN3igew8K2n8VQq9ahVE8b/gJII1BNrKHOpt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awigjXPVbUawjqeqKnVcpxSpQ8I+obyrr6ryU6sIVtRrGodUVjWPYCptXpUEaxqDUFYr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j2LT8fRx+MIazkeWsdc6jeWvLUYPxah1BGbtMzrkvTsZ6prFRqHNFNQqOoytyNYTkEdY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yVll5V5mVf8AHZ3rCFmhUKjqCtuoEOwFbazWavRDVFTedY1RUNQdg3syj2DT8fRvOhrO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5Aa51IWodSycinM+U3trv4diKxUaxqDmim1GoVtqCKKNQTk3UFRqKHYlZXqbrlKeJXG7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Ak6jdQjUbUU3Vb2bazW6sIawqFQ1BUDqCsaorKNQ1T9UUfmvXWOp6doarJ1zqQhqFDU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DsRW2r0RR1ighWEKhVenVhBHXNRQ7GTR6oWzersLVd8VeVdergryanazewFRQ1W6pQQq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WU2s1FBHVGudU1DVPxZ7WB6r1qPYDtphSO0OyaOAQ7CIPw9nLUFQqcvWs1hBTqbWK3Vt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N6kzC1ePxOawhZ+2oKn1isVHVNZQTtQIah1B2B5VjUdWEUNUoajtUVisVmoVH449qzyl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ooI9iagpGoOCDhv1Qr63u3Zaoq9an8l69gNYIIVHUcvVFDmhWEdRydW1DUKFZV+sFwCx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Pw95WELgr0dYVO5I1CooVGsL1RQqNR1AghriooapqFYRTtQ6xQ1HaorHPUFR7A/U48mr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ZhN41TWjPp2D3eHZHkn+Y9gNdqFRRqmivVFCo1lCtycr6m1CsptZrNVyvuV5m5XYR8PL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Cp3LVNZQ1ChUajqCptRQ1BWOybU+odgdV2p6Iap1D8AOfbGs9sPIjUdRtQRQR7QK01T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zj2Brjj8Zr8NUVX6rUKijWajWazqORrCCFXpU3WuQtGSk28rOyPBXfHmo6x5a3rrnVNY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or1qCCKdUO1KlX6II6jtQ9mdUdsaz239qNRQrbUO0NckQpjKqamKzXL7I1hUUKov4r6x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NRQCGs2pyKlWNUamSm51ylDE+SvdLl9RGo6wRqFbu0NYrbUUEUdQahQQTqwgjyRqGuNY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6x1Tqjn2x+B/tKNR1Aih2hrlxV1cwpapPBF3E9gUKoUUfNce2CHJDU9EEaihVOsr1QRT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fcpkqUMe6xOn9TOQrKCCOq6oIax1yihquQrGs1FOqCFRqCOsNUao1imoVX6x7L1+Bb2z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4AOGYTYjeCmjwRCmNV3F1yHYFCpx3svrlXf2PoggjWEUU5Csa51Qgr1PJYzNSbefBfZC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UNQR1CjUKxqGsoIVu1nag1hU+sVCs6wQrCFQQqCFQ1BzqFRQ+MFbe1KheU6oQqPajsJo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hVGZxBUtQE9iEEEJapqPYiSAr8K7wr1fJdW33WJ0/qs6hqCOt66oqKOqEajrGsoamVQR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X66gQrFY1vVetZQqFZ7F3wLe2b4MNQrCavVH4Fza5Gq9SNbj6diUKiorPxXdqE1DsDq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ZV8lKGJq90h4VX/WQ56hrKOoKinIVhDsBWEUEdUKdbanahqbyXrqioVDs/WoVjtn/Ajt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21EVDUOuNQ131TCBrIORvHYnUhRxvuPbN1BUR2LShVcrzVeQFhmVnZV5JXD6ol2o1DU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jdT01RUEEajq+qGqU6o80UU1HmjqCoVCoVGoIoVDsz2LuXbH4AKL5K21tqNQ1DryqnUV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ycxkVJ49dQaorgw/mnPtuWoNQVyrzQ3rEaswsDVe6S4rh9Uj4EoI1BFO1AvWooI1N1PS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WGs6ooooIooVFCoJ1YqNQRQqHZBHUGq7l2xrPahRPJUU2ttRR1T2MtSY7Ah7ZqWbDkez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+oajqSXBYityuvWFY3q4fV41hrCoVCsIo9iagjX6VGsaxrNRQqOo6sopqKKCKKFbtYoJ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UazrFH4B3bRfJUUK21lDtPGqSmhLsnMOe5SdmLqhrX5Isowtv+1uRJvJvNUh2g1CjfU6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9XSasTpq5X/Xram1CsKeqOwOqaxz1SjWajWdRyFQ5JyFRQrFbtYoI1DVCKNZqNQTtd3w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TUdb1+AmNyHZaQZP17cUqy2bIXAVBT7UV33KQzqmSitoLDetuS3lXXK/69vrCKZrCsoo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DVNbqjWdQoVNRQqKCPYmpyFY1RUazU6oI6wT/gHc+2pT/ACsI6x59oFLtnne29DWhN8K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Y9FgafVbcuSvJNWf18dYIpmuUU6oIavpUaiggjW6soVFFBFGso1ioVNXohVLw7Eajk3X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YH4B/Ptor/tOrCOp6II651LkJq5Gs6l2perk5p3hSOszy1RAVldrS7DObysLfdbYHJXz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ijUaiijVyTdcoIoIVGp1ZQqKKFRqNRR1m1DUGoawjUaghWdQVFCo1HUOqU0/AO59tB4m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4q41TrHYGanxNQq9apjbZepb1EuUlerqyjPXssy4rP7kFO1CnL1rNRRRR1Goop1Q5VjX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VGo1HknazdUodqKyNQVFCoo6p1uXait/PtQ0bzJQmcBrhBDt8Jk5Sit9ajdcpKeteVcb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2nO9CoV3VWm7D709wV/ZzKsw9nj9wM+zOo5OTudZ1D2BqbWChqmsI6hQ13VisajUUNc6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DrEeHamuIPHtYDOBnWdUIIfAgBYX+6xNBWyasxVksVwR+zW2ptRkFwU3uktHFiD0ThpJ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clvXzWeCvadW5bJW/wBlslX6uEFXg+yun7K9p1ZNC2T7Lf7LZcpO7C5bJW/2WyVfXMNK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cthy2HKZadbC0qdgqWphaVeD7Lf7K9h7M6xRT6gijrnUKCbUUeaGqdQ1nVGoaigjW1Cp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hEKSGqah2B1yO0NQUTsPHVn9lprOqEEEfgHFA6txQas5yzrzQmVie1Zk8gurhe5VwhtV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lcFeUHsucFkH80CWFqyKyVmV6vkuse0K0BdxqvVm2LXBYgrTRdXIIFwvV5AW2FdIqbBe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7gtsLcUXsFcgrxeryAtsK4gokC9EHWkEC4Xq8yW2FuKJYL1I1C9ZhZhZhZhXI6lym8EB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wCvcFthbii6GEQW9gNQo1FeifWdc6gRQTaz2Y1RrGooI6pQ1xUazrDtBWdU1T1Llfrit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QUqxqGodjanIIQ2FYYgKxtR5q9X6toKMXBSDBcswFtFb+xLSn80EGQoVpxyCBIgwvB16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utpVIdyMla0Np3F5mpASFRT+jibvmeUREM5qSNVtwRKnO6rNTVptQCCsMV5qAJuXNGVV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EFAq2Na2VNTJqF6BVsCrMraK2itoraKtOJVkVgIPeuCkMkUamjxQCsMV5KzQvuU+Kce1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FRUkKz2Y1ChWKzUanap1R2BRqCFQ59gO25dnJCt/ax38TVknIam5eqKFY7HQRRI/K9C1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rDOSzTi4gKRfPksMJxWJhCwuRbJUhn4p9q+cN9k3gyXBR4u9twrzquWJFEA4nlNkhUAg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SBPFSCJramoVALDlqFHVATeSs6lkoojVGq1ANzkpuKCPLUJTj46haj2A1ymo9o5BCv1r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EIVmo6pQnWU3XKIqKCBqHCqRR1R20u3nxGtksjrHxdXevCSyRtCqzJX5ooI1ZrNZ1ZVb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aVMZLOq9ZKbGtkpiSzC63CBvQfCLT4haaWB+/tHGLe1m5WGQ3FoumAsNHc48ck9kUSEU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1bCR9p1wU4mJnEDJT3Z1aThcg7gplE1u1nawkuSOtIIT3qzqtqdqN51HVtHerI364RRr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HZHWGs5CsVGoooIawqOsKxWdQ1SUqxUQmo1eqyQrNUkE1E64qGoOzd2YCzqhHtYLHZq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BXxQ30V9IKk2Z8VNZBZhbZV7j2VqL1bPFWIYtOyHBG8Ge5FsW5d9ZKwuKlSdj7S4EqRT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bb3b00Mu8VSBaa4s3jtIoJvdkrTxJnipRIgLvstvUEw4BEBr73V4wCr5kcJq/JWGZb0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4hmrlYaazyTtQVO1ZBTOaLAb9a5B7xUSdVtTueo3mhqhckdcIo1N5oFWmhX1CQKA3o/A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o6jdcVyQqdOoVevYS1QhW2sVC5ZVDdVmhNC9XuClaCE3BbSzUtXJZLJZLYWwsllVlXnU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Mtv7QDimtllVurz+BtAA811jruAQkg6E5oHBSiQ7XJdcySLoJdZJWIrA8BTe2fJEs4b1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vZ+qjMne4dnJxktLE7hn6qxlCbsq2YcEniU5tqHZlkFDe2/cvFYygC6Z3NarLME1IxIk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rgixhvUzWeSdqCp2pIK04XqU70XHWD3i5ckfs6zanc9RiCNclaOZVgb+wCPJGsMiLiFc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w3T+BKCKOoaxqidQqOoKvSt1Q1L6nIoVidRV+RQWSnKrdXnctpXlbSzWdeSyVyyV2pmV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Kl2U9zfiSpPALjuCE2H0W/1CkHBbSx+4U2uDliFkq3By5oCI29Xzl4qPbuu7Ox8jb3IU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+qxEDZ8Cu7HoVo4LrLM5K+IV1lp39yuZL1VoK8mrCZLSg4t+q7VKca5BWnheKm7WtOFy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gjqCo18lyR7AI6uZKvargszJTR1z2Lk1HnUVOo9gK/WohSRQrK4I1CuZFZRWazKKF+pu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mtsrbK2nfVUj2MkBqSKI7LxPxMyqMRK2W3rxV5KnZM+a3+6lJiwgDkrnFOsvLSeCEOJE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pkMfOezm1xaeIUrlJXZpznRognuYV3kUjxK7x3utuJ7qRiRJeZWWG5YjOqzBaJ7yVpG8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LdU6pBW3iqZ1pnJcEQ03dgCm8lbGpbKKNczmrI39iEeVYaFsqR1LR3o9mdUoIoo6p1hq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RmtyF7VieFtL5vZbJV0L9V3YWSudZCvM1uW0tsq9x+tAVI9haXp2w8PiZJjVJ8aFPmsLh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pIPq1XXFRITYhDW33JrnOd6phNxqhGWGefZ2ghU1+4oMgHmU3SOf7oBpcXOyU40V4H2Q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fL7LrnSPFqsB5LfFGyMKvqsFEI3XLJXi5SCstNUgg94VymVkslkrxVM5K5Frclkslksq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qS8FkgSLkArIOoUTqXZKeoEeVbSgrTAiHBZIOeLl4BPl2IqNRrNTijqmvwqCyV9eZqOIe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XAq6GtkLOS21e8rM/cKSv7Bo8UOWqexZ8TaOSle0eCu/VXidWa3hXOnzVuCBaT4tJh2W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i5Po9KYXlwm2XZ2TvUxUAM1aImVc0GabiDCOCvjxPRTmSfE15iu9CVUwg2Itymtysw1f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Lcty3LcsMsqheFmFuW5bluRlJFSOadenEVTCsvN63Ka3KxDUzXeRNWWnVkjfqBG8al+S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L4Mq+o625XuC2wrplYWK5oq2yr3OWf3MPYQx4rlrMd6a+SmgfD4gAXLROc6fgnwXkPDd6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4818rQvlQsiY4TV7HBEQ5zG4iSm5EDevwtTncLu0v2q71aVwtPncFhgYvFYyeTQrMO3f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uW9aOLpLfg1dXa8bQkiNxy1MJW1+ixHUuWa2lmtpZrNYjVcVmtpbS2ltK81XLEdXC5bX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6uErEdS5Z6uFbS2v0WI1Z9pksqsRUy5Zp19yveFtBGU1lV8yyPurrlefu7b3MTncdZzP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B+9PjWr3bleFcpsEws1b0WkE+SsCjT4yOSyk6qwNy0UM3/MVPtbLtqq/JSRjSm7cmzeL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uIqwmqbpKFFgUd5sG8yTy9jrJ8EHs3fcG+rKrcryFtCq6VV0/dZrNbR+9DYYzde7sLbf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PO+qbMljgscOLXK+G5qua8nksLYYHi5WrUJruImgyLFbLwCDG57yhfKokbblIGY3ntr1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ZKRJ0Y3LCxNtSuVxEuCsu0cEcc1ipDneq2gsz7K4O9lOV29SGybx9e5q8hXvXFXNV0lm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7Qi707CTtkqVWELG4+iEoYPmvVzWjkFsj2+HA4oQ25DNSCtRLNnmiXXLYdLktk+1VxUy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0Jm7M/AXqRUnKyN6DmZL7HJYnFbqrlsuPJWXQood4hFl7Z8V/wDch/XuS4/e6VWJt6kM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r6wstUy+ECvmSeCnpjylJWfl55oBrJNV4VyxBTa55hc8k5rnY900JqRT3kZBF5zcZ/Cl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eVOUh4rFevs+q7ya658njItvKm4mGdziJTVm0HEDdvV2y68fyvNQbvUu14lXuARDItyO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2blkAiAZK/P4P0UkJZqTq7liMkRcrQBLOI3IcaiB813wcqpuWlfdDGU96lID9VJgcf7V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TdichNuDggGtsS+ZPhuvcy8H6iv+By++/imgZ70AM0VOyQFc1YiEJlqvU/Hs570JGVQk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Tx1L2mSwlXiYWB5arw14VuENG/ghMYt6hQ+F/wALj7sZrq2rFXmpb6r1gaB4lRS/aJkn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zW6q81ePayCEP5hnXlr3fBPQPBXV3rxquberZfo1KE0xjxyCc6NDsg+qmMpfBtVyktps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6vcfVXK7UjN9U78V/wDKufwIkiTVct6zOphasb5ng1WTDsz3z+CKkrJzGtad6LSUjE85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PwgKD25VYLnqxGudxWc1w1AonlUN/p/KifYX9pdrYQSuscG+G9YGWvFyk513AVA/BHmr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GFl3FYTOqRU3n0WmjtxfK37NcyhZ+EslXbO8KbThqkc1ZcLTeKwnUm88gnxolxduU85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0FXhzVtkcwsMSH7rKfJXg/AyaFLvHfopTsjg27WHwLmrxqkVleu8ihXvjH1U2tFrib1O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CcTn8L/lcWlCIzJBcVPZK733CvitHor4zzyuU2Nm7iVJPb4fyuuJW3MeK6xtg8RkpjLt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Yf8AnsB8FNZK+5TEjyV9fAKzD91ZDZzzK0bbiUTx+F/yp5hTbkVwV6yqvXirgr73J58E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D+nayQhj+74scVODhPA5LrGyHgjIyUmWyt8+SvkpxH3IhmEfaVuIckeJ+GmM1d6hYfZY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V3fstgrYK2AFtBT2jxOSMjh/yjz/AJYs49o0uyCc6uSEQqXw16vvCwvIWJjSg8NlyKmC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SZrGbTuCtP8A7WqZz+Hm3NfZcpRB6qbHTHArZePKptiOHotv9F8y2GnmpxX+i4N3fyom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jxFXh20xlXNWZArZlyCm8z+GwFY2T8QsEUg+KGy5bA91cGhG3Fk32UoWI8VNxmfib1xC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a2FcwBY4oY32XVziu4q1EN/8qZtUnBXGrKqURzyPGq7t5sWSxMWy1XfFXEjku+eu9esTi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vCu9Kviv91PM+P8AKy+rMrbW2rM/hMvv7l/6x8rv/wCE7//EACsQAAIBAwMDB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RBRYSBxgTCRobFA8MHR8eFQYP/aAAgBAQABPyGNvQ31zpPfqx+TbrXrL8x6p+nx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m3Qyuu4btnxUvo4KCaHVJN5oPhSkmNH6UOzPLBSBiA9gy+d9EFdYIIXYaIgUXJuHusOg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ici5ce0VuMCRIOU8pyKbcLfsH4+8MTT5I2qQR+G/npX4P16igK87bplCh/qBgc6UN0kf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Uj6l6qXujz6WdOfyL+lfpX52fVudvykVgkTJkvMjHuwV5PgOKg/JJMIdVsxrL5DwIOvG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J8H0UQJtkew7ajLXyUkHAa40jTI1ohyIUjDWwVsu7xHyqcCorG7mCP4kJyUNbqo1VyL9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20OBH5nf8F2I6kIZFCKP9sCVrHP/ABZxxxjWfWY/wqO+V8ARPbXOjHr49HHoefXyY/B8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YJ7ifCEoqK9V7DWRTsT3G5o1DZjCa/OBCtuKywL9j7HlD7gcijghSo9ww9hhofyQRsWE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fIfAeAh3Q2p+yzHV4EVzzMSXCQXDT2roUtgXriLRPgYj8lek/wABMrE7vwpOeafg7oi23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+D8oSpv6uOh9OPw89S/9Berb1fnTv0SLoT0TCcSLS7n9ii7OXJRqjnsSypQGcDc/qLsL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DtITsDK7XLuCQ9iHDQw0R3IGQQRga2HousYRtIzlA7qq7ErI3KTA0/AQVT2Ll+4lWmW4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CCOqC4/TghiYpMlMu1ZJ9n9lBMKiu4u9wlzxjSeqfTXoLow7l9+29Hx+FTPVmhjTt0P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OiZJJIqPbsbfbD/jMtvYYq1T9iYKqqourm5KexLJ/FO+xxHcghoHAYqKHoSgaD6jQ6Kk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DJFvwMLF4C1YLlJAUr2EXV/KLoifxBkz8n0YZDI9V9dtY0p+OxCydg/VfkoovwkJ4z4K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/wAJejefqmiM+h29DOuev460c6Z/AX4i0r1r18/lvSZ9eYs2nwfzQf0sTlh3IVQ7CpIq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sdd4PflihYWQYy3ZLKHtGGhoiDNq6XHuHoNDloMSvYGZRPA+gDktKuHQSzR2HGS5qPVh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+xBHoucemvSj046FYaxLUcYTyTC6dh+GQE/C3E8+kvwGLLNgrddup8dHfTPXnrnb8PPo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8JepH4iq/osDeTIQTOC8k9JCP3BDrnysPkty8qRZct0pQsR7jYMvQWjED6III4HIYkFd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ZQYPNB1JM/dEdVbChUJmx2wzhPgtCrvTRBHXHr50zp40xrnqa65HVp4ZGTk96fB4JPLD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EfgWFbeArejX83Gr6LdGP/Az6n36Wfws+nIhaY1nptGr6LoIUvHcM2RTUqfNNCWrimO7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4QNaqbhG4m2yQQihXoviMKXtrRYyO5El3JDzowKtFqywfi5al4oWR3EfY4WFeS2T7MWU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IMfkR1Z1mmladDsbaJk7esmUz3U4b+iPAbotX8ic2fXc+vWditbArFHRnon0MHbTP/ku3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xH6eelE+o/xM69z7VBZfujF1e4Ysi4ZeqdOBNIqoUcJL5G8XwMKDW39BdYeQNTqO0RKK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RFyAkbiCFsRQjW4dGi+I4OVR8F5X7hn2mFFU4hqaBrdFjePIjyclBSPAilKoajoWuei3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ga6miwmNHsKjRKZN8oVb+iNssqo/kTTsWceivSdir9iorEwYXBOvH5Hx6/nrppddD61+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x/5DZX2CeL7o3X2FceRFln50iQqTZ1GM1+YdjcTGFvL+GOg7EgYVNFjg7NXA0yK6xQgg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EPI5EoKZzl0KV2lM+mzKchfkezbmwi9kZH/gMejM6vSiajbCAQ0Smd2GVP6J452SvYYo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+qyria+xpGFUQpUM+h2/KV+vOuTv6k6r01rj8TPpL/wAzHpLWF5LueamEYyJCtlGrIuod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FtMI/wBp3HfSAUUppkHwXDcfeMzGiCF/o1gh+CDhBZqakq/A5rRtQFHE36qGHv2CJr9m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LL9mblYgjrmun36ttVq+nOsaJ5KsNdMovQU7/s8EOd93bcwOjgivrOwjVXSX2IsJI2tm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lfh/Os/+3j8ieR36F+ZAm1Zwbk7jyfzHcS7ORI1UrSHcD29IKkyeHDJUc+EEycFew5uB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BBFBojQ1yM8xny15GLvKHUpPdVRXuCmo7ZEtB8Sir36jVFPsR+B39NjuW0prkeswPvLN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L/Yzqa6YYvWSgR2gWErLF+01XXn13r4J/Fz149F/+Xn0J6J9eH6ck/jRsy2e4enRfYfv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r3iH7jbngZgWMNjQVeUofBQJU7ZHtY8bHbUaiK6IdxKRiBouqNxlFHlZPiJUKWo3O9vi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onAcv8kXGcEeotc9a6KrrZnVidD2pR7DGFEbKHKyJdifUiadxUvnSeBe/qc/j5K+l5/F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PQ/w8etT1JM+rjSs9T6YWLlgctTsF0nuLdCcBF72h9fvO49lXskMQUvuJHePkOQ+IzQh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jTsdRrA9+ixnstigon2Za7uaovO8BhVjkwS9hHSLEEa46O+q9DOxnodhD9J7kCKXFfus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07Cv6MvFgTqe6NJQ7wMau/Tx62OjIrdS66dOPQz0Z03616E+g+ifQyXMf+Fn8Kz1nrXR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YsCzz8ncJPf0MJ4RVQ0pHuJPxClCbxVTpZI4YHpPQggiul7x0D4iaRaMosA8B6jTdUCR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3uxth8lVq9iOlaZ6Y/Czp2EVMlNo01KZnwDue2xtATl2L9buIUJQjIvlr6Gpor65/Az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5dtJ6e/4ck39V39V9kM6iFLL+B8Fk2+5YhiDybQ3MtxVF4r4qIPzSMJJGu6R8YJ7DDM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D3I3Kj3KW0tqh6r8gRUeFh6yXkYwg3VzEL2ZBF/UXS/UjWTuAS67EqzIb9GUNyIuyh9L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CpK2ca/XoZ9LP5mOua/+Ktc6bayfXpZ/D86dxPpv041wT059Cfxo0nBRxpAioo8i9rsL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Jvcl2qewyR4pRJ0ru8jp2LSGTbDmPYMPuGuBjBBBX0MsKd0R6jOVDN87iGngMjurA3H3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qz0MfTjSKbdMaZ0roxOh2I1BP7Hz20j7WBCU0htcbFQLRCKkYYUI2Yn1n6z6NvwajJ17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89K/8DP5UwJi0kn8NNpvmmqUOVQywGx9TFP8hqzqUYVHCS/r7/0FrDhJDLam6UopUJ2K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a1GKhhl1zZ7l1U8hyjH7iLpntkd04DKMxt0e0YNs0LdPb8FdNtLMotNS10xc0v1PA6oP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6vYfsi4wr/h9idJ9Hx6PbXv05YieiensdxaZ6M6z1Mzq/wAXz6+fUWitp39DPTwZ6l6m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egrBliL5oO2CoRJF33MQb9MVIlqdz+pV8BQysdMxAy6hhqCBpDERjIPZfcoS4lY17xWi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7MZxJhpCE4EjXyiw/Sv0InVD0yRuYGJm2GHnsZ4Vj5BI7C1eyEE3bIGF6aojcneRkefw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qnTv6GPw1+Pj8Tt+b49JP8Fi65gnqxom9belZi9mUJjWzHb64ZnvIUGRCBcovx/DlexZ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o7PyNTscA7egEvYYfAdIw2upTIipFgU35hEP3BSUgWZy5LqlUR6r1yW0iZ0z0d9X2FDe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s+wnpEKafCxJZZqSzKFroo2rc/j5MfkY9ddXb8rt6PnXHor0M+jb/wAO/wCFn0L9K1Vy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GZh0NSIqiVr/ANSpeXAjIbPezGl1BGwyCtag0OhFBqBhrIywrJc7plPjbKMhYF2DL1Lg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Rq+ldL0WjIr0VHolpbuP6zPddhW0nWV8iJC2twap3fspVf8Aprkx+Cvx1otNvxHpjRmf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oxrXXP4GNJ9C/TPVPprpZQskuBih5RbmSZg6orCdt3grqXahj2GPJJYvNLwVtDR7moww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4+SqiPVcplOQKO33hKVKer9J9c9b2Jb9W+wnhwO5FhNfIxH6dzv6S9PH/i7a4O352dc/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cn0PHX49GTOuOv61RauPUnTvq+UWTcH9iIG7yNKoTXJaj3zLNhWZCQGyQMtkcR6EDQw8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ZToG6oxtST2oZsbsUCvuhZKmchrofVRl89EaUO3QxKCYaLKLudjEnoMhCQpXE4rr5/8A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PTj/AMR/nZ9FdLJ/Dv8AiPTv6mSOC5nYdbzoY/GztDTRKbCiqHE7i/6Cb+B3E8kNqD9w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oFMGPoV8lhv56I9UC2o2zHkQL0sdFEWQx9OSY7Du1sjXe/pY9PH4eNM+lj85+i9cenj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+nv0Z/CfX29KCzUbM7Dui2rPIsivuR1+e+RzTbFUJXyaO7A4oYkMvgNSPRe5D+X8MFpO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syjrIgqbJrgjXBWDszcXpxrIxwL0n6S4/wDS7f8AhLpx6C/Kz046M9E6Pn0PHrZ6J6J6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PRYpijMgk2DVFmISjkMp9inhtugQpbbIMyRFZoyGiQga0EEyG5tyBS21Avo+MxxLtMW6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6JVH0YMavWBD0prtqjHR2/AfXXpz6mfwZ6Kevn8h/j9/w8dXk89GdH6M/jT6y6Z08jQx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ywezO60B6rTdUXHffoqDytJm1BrsP4DkQHMZhFw33KM+OaR2H9iVKXYpEy3QtlD4IesV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BzozyY0oY9Dvrt+O/TfoP0M/i51z+Dj0O/8A5mRejn1e/qR6K9bAuivTZHQYsjlCCkxn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ZUhe2yCSqoYtGWhFBl1UDoZDEu9T7vZEUjmwLD/KKVQFVCdiI6O2j1tq9bIqKWz8nOi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n1+N29f79TH41Pwr/wDhZJ9JehnXJgz6kDE6UfAuFDUHsyPcy1oY2ndhkbhyZsqCXBEO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MsOUl6UCORzYGt2TRQqQgrU7EQPodul6sZPJimlurPpL8Hv666Z9D6Mf+bPqbelb0M+o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59DHpT1z1LVdE9TRDJksz4GUB1clVS3Fs8JgdwzykJUQYSJB7A1ovSh1D8CoPLCzch0k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UdPuFnxCCejFq9fGjJ7mDt+H5ODN+jz6bt0v0s9eNH6Lv67H+Wv/ADcdVurH/jpivUmC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Sdx/UXGBf3EX40PJ37TSikFSHEjElgw1CWg9AnNyumN1mNvcbhQhkcooCQ3VxHIIhj6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HT46O3Rno7FenGvn08aZ9ZHf8vjpnqX5lfRx6b/8Ht6C1z146PvRel36F146p2O4lpar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WufBIof7tCYh/ToI03nkhY9JBVoOY4FCqMu5VkQ/Z3b3GZRMoLLcoySR6GYJS2ELHp7d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Tz+L30x+D5FyL83Gq9TOmNL/AIGOjHVjr8fir089ONV1Z9ZUcpw1lFPXkVxdMq2GTVu0+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E1SIQzA9w1C0Ruh6BLmhEqu8/gTw8b1GN5eh/wAICMp0H0PVUWDt0V689Oen7Frj0sfh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HoZ1VtO69H268/8AgY/8PPo+fwMa40knVk+qtH1Z651iVRlhSpM090UpIbq5kbjI9gmP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2lIoOEi8kSx0a2qnkh+6ZRF00W58LKWnwEavkWnj1M6YK6zRU046snOkar11n136WPRX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tpuK3qd/xt1ox+nnp7aPqt6E6efQXAvX3F+Em72e6EEURJ8A1db/AFaLHCxMmwRXE2OS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fQxL4IhOWBpmGBNAei41VvU79e/rLXf8Xx05/Ix6uR/jr/yc6+fTyY9Psd2cC916a/Ak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+5Rf5hUmd0TbPqGcU9lmOS5HES9iBKIaNyx7BKqnhgYZQDnyGdQCKGW+CJU1axOUvW8/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6L/wF+P3/Az6+fXX4uejPq9oI8kdM+lt6i6FqnXtrwLXv0sVVR8D6KuBSUZkTUhuuKl2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hQ0NU0HVcZSSiUxuQVF3GK8fQIPfYaI/Axpj0r9OPSr6uPw16b6H6vxrK6sflx0vXt0r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Fvzfr8HfXBJNPUnSxM6MnBr3ESI9yHYhNkym8jivYZIrpOI0hlS6YE0ODUiwaILsy4nT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D5POuOr39b7/ADMevH4/f0u+vx6uOt6L8DOv3670z1Y/Gxq/xJ9TvrgoJK/gU0ipP0Mh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OT/gcsRtYwNSGmIsjXBs6FEhkQ+fDGaVEdvzcesvRz+BHor1V0rTv/5Pb8LPpfPTjpsu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TV/jWG9cjcelE3GFZrZiKPAL5fbFrcESk/RV5GqthkENUnQthB3J17epn1PH4ONJ67er3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/wDJT6M/mZ0em3pY0XZ/kqn49utw7659KgP+QRVTumSXbcM8uwZ4J6okqJA1CZHcq7DS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z1zP49J/NU/+Xn1c65/FxUQujHq/XTxrnp5/Fx0yydOaesoZruOc9gSJN/BfzguiWqO9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0IqNps+j3/8AAz1Lox39BGPwfgx/5Hb8LH5C9d/mT04/Lr0LRU9edGbyGNs7sMrVzLJE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kar/AAQ+fT79S9PGuPQz056cern0Z/F+ut9C68caRp26e3p46I616eX+LuP/AMl6Z9Nd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kobYUQJsyZ76J5lQ1dbabr/NW9dfi9vQ+zP4Cv6Hb8bn8jH/AIPgyR0b9GOj+fT21zpk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XDdl7G1JCBQ8GRvMGQEQmzTsH8bAvs3/AElbjM6QZ6KjNOWhkD+QnVNgOaWBt2HXn0se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/Pkn8hIR3BxP52fUX4M+jjqWtujGq9fGk6To1OrI3v3HaUbui7CLmw3n7QzJK7F3Gn9G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KxNvhiKKjJdGOvuSTNzL6IGJ7jSqmwjiz3CmnSYlNQ+Dx+Hjrz1r17aZ0zpP4a9PJJnV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VwQVS/tFmEa3yKCGVCIlCNPnTPqLozpyNDb4erH6Xn/x+xn1sHb8aenGi6XZekmWRp+Q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YfJUhIQZELmbQk4VmhQzJV07mei5JOuPS5VGMYmm4ktPUz07+hbXFPws6Iz1+evwL/xq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YyHsN3VDR/2RyVuENVh3IhpwXIviT4P3EnlNxp3KuV/4z9Px6+PQ8G1H+c+jPUvQSMxm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kugrK7CNDMQMdpvRLYQpVBYRN9hyzeY146/AbrLJJ1WuRHbXzqh9aoqen29Va3/A49Jd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ieRKLjkwEAg6dSLIY27KFHZijDQ5IdtU9hn0N9Z0x1Y6+3Vn8dfgfWnf/wALHTHVQwXF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WW6KyQqGtmS7NCbrG5CErHgUOTdxTCMWXcWmr3Y2Tpj0a9Hx0z150T6s6T6eenPpcf8Aj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DtcWjKVzJInsPQ6hnhoebOMlHIe/C47o/A4/B+/Wz04/Este3p59H7129Oel9GaaJwz5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2nYmtOB/djGh9gW7xB7n8wJXbkVolJNNPPXbrZimm/oe2mB+jnpz6+3/AJy9O0jHUTKU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Ewgtt7G/A52noKjR+wP/AIgjNkkSrXGxsmuyZdvxGT+Dn0sekunPX4/EpyfRTTz019F+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IzpPPRREkmOnb0p9D2R59Tv+Hnrz+WvyMF/Iy227Vi0EWRBYAljuKBtVHkbre4TYO7Nu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5E0JYlbE3t0Y6WfHQ+jx6GTvrnTkxrjVWj0Mf/KTqr+lU86rRdHlHYcheOhdOOrHp7fm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dXcuSnFOGRYihWUDfQvVXXjox6C9JdEc/kduhekheutM9K656IpqtZ68ifoTv0KwvTp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P/i8ergj1dhdF/Q29Bejn8Hxrn189ONb656LaeOrtrnrW5nrxrjqx6+fzs+gvyfHUv8A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pnoemdM+o/yl3Eb/AIH36mfw8wIWi0zpc7el2MR17dKesN9H3+Vn8zP5k9WfR89M9HZd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6nj8ffoX4Sv1+fTz1caP0I9PBgx6q6l2MD9afwXo+jHoW9HP/nqmi9KvocwY6Y9Gdjjp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659JdePwPH4D6Z68aqdcGNaR6C6Njxoq+jv1tsVvSmvrY6+35Pn8CetduufzH6mfVUad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qel26n14/Jt6OC5nrmnQrKhL9KdfH4D07+jj1Y6l6telfkr0seh367W/MwPXPoz0t6YL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FbSepDtrmmkk9Mkkk6SexP4fcnn0senno8dL7D6J9BaW9Dt/4e/r4M/+X99M3JWs+gvS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2j6+3T99c6T6N+mfSXTOlfS7k+tJPU9JJ6Z6PnWTPRfqwZ6nfrwLox1z6ufRnpz199MaZ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ePSz156q+j46M+mjAiSTBPRnVm/Rx6a6e2qLC189D6L9P1pjr3K6T0v0J0es+rgnYsbi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qdJJ0xrPRkwPRaTrbDKdeOubenP4y9Dtq+nt+bn0PHXnpx0QfXrrXOtenH4T17CyhFtF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SdZJJ6mVJ0nWdSGYJqSTXRMkkkugprOs6z0vSxcxwYHqtJ6p05JoTpPXItynot6GRVFb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l+Zv/wCOufSXqWKEj0+iSdM6Z616GevvpGiRD8EMgggihBDcEEdEegi+uPxH0Jnjq+9a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qdvxM16J9BaT+Nj0cnBCOhrutH2GZM6L8DHoLXv6/nqx1dym5aB/gr0J6M+nX8Wm+mOv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cGNaleie/t6GNZ6/nTj/AMTv+IjGmOnP4kLUjXHXP4G3Sunz1LTHqeSevPpY6M9ONJ/K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xrn1Fr30fUz7Fo42ZgufWntrfTHrTQnWa09DGi/HX5a9adVcd/TfrP8AGyRHVnpXoZ6s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a59Lz6FTv6j0njonoldcwZuZNqnISMX07asz6c09O5On3+N4/Pj1n19vTXp5021fXnof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xdE6Mz0rTvpj13pnpb1X4Mk9NvRldWdc9E651zrPBQsY9Hvpnpz/AONn8Fei+vP/AIOf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rx+E2Sienv0W17dU613/AAZFr4/Gz60mfQcqsrWJMdW/Tjo21x059Rf+Dj8aS4q+lOk+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fOq/AfRkQ9ZMkk6eamdJH7nMnfp79Ejes6Y/Kz669N+jx0ezwK1NMdT9N/ge/wCevRnS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6zZOsiJ65JJ0kkno+9O3Rjqevn0e+kki6c6LRvXtrnXHVJPpd/yZr1OnrXL6Wz6eevud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xouu3/gN/jz1Mfo59KvoV1xqxdcj0QvSn01rnqx6SG6d+taY9Dvpj17+mqejnTv+Qnpi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euPQ46F0MyYLE9fb1s656beg9M/k7daJ/wDHz+B36KdWenOu3H4fb/wWZ9LP4WNK4gX6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40x6ufwp1nWenv6a9B+suDuZI1gx6+b9c6L08deOvNynkzqj+dI0x02MawL8bf8AAnpb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NN/wu5nWdWP1MdWOl/8An7eivx8+rPQtL2/On0vbp7+pOlxPTIuudZJ08k6XMDv0d9Z6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onpOk9Mkk6Y0kVySdJ0nr+/TZJg26MdOenv0+fRyPqk86r/xM+lPo1kx09tXfXPqL1F0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rn0lr2JPo79c6tmOvuTpJ36p0mmk6TpvrOs6Trkkb6JoSTU+9J0nWfR59DGnvqinT79W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c6rTydte/TjXt0ZPHT31Wn3rPXPrLoVjPTJPVgxpPoW9adZ6H0z09+nkmvpPp7aIwU07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PVgk8E6rXHTcknpmOqSeidJqTpJJyd9cG3oST0OxOq6q7vremfTx6FuOr69b562T140W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0zrOr9PPS+l9GNVomLpkt6Ekyb6LSfRyTBKJJHwTpXXkaPBL9GdJJ0fUte3RPWujtpOk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x6ddKdE6Sjt1LowO2menNXo7kkvXvB89WOj6L9OeieqevbrWs626p6kLuTQyU0ThZ0bJ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8ek3pPTJOk+h46W6+lj1M+lfoz1UJ6Z6Hb0Hj8HBPXz6nn8B6M7dODBPoWXoTQT89KJM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6edO3o9uifS+9e/Q+j40nVs30kkyTrIyY1djOtsk6rkyNmSSmlM6zpI2SydJJ0npx0rp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6t3+X212H6Xbo+fTeiIFpbqx0sZW/TjrxrJ3uST76STsTpPQiSTB76eT59S2i1zrjTBn0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nn8meifQXHqvqxp20z/469Pv62OunoY6dujv6GKFhdWOm/pror0caTWpJjV9Mk9EijMj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M+h21z13MdFzJmms6z059OdW9Ma4689D1WvjTHRfSSdJ9XJnS3XU76Y6fr8enS9UyfWt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UtKT0Z9V6d9e+menJj0qj6VxphenjRqX1duh6YM9PbXtrv0RpPoLp8dNtM+jn1cepn0F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h2/8eTBJPrr0H0zkkkkkn0uTPRi+vfSepdWfTennpfSx3Fr2MsmVpTpv6MjUvAraXHqu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z1z6E8jZIrC126p650v056J6Mdc6LoZj0exnrjpn0ffo+9O3SyfWyYJMelbRern8NXI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546snfTHTgfaeh9Pn0/PS+pcfiedM6ySY1nSSd9fBOiZOkkkk6JJLskkmpJOmXJkl+TK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JJJJJ9DHTwL1e76GvW7GP8AzrdS6fr1edUQbkehR9GCnob9K9HuQme/XO3Vg8GH09/z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mNJZPpb9GfXnovp7fhyTT1cfg49XJ4Wu3r0lSdydII1mFrzpdLox09xrrz1MXTnXwePV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vxM69zHI/Vf5/Y7dM9SfXb1IhUfR26F6Fvx/J56K9a/FyefUaIGkZPxYMruhBj3OJjqn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v2GhW/B39ZflqSRv8HwOuvYod+jOqPj00NmdWfsdeNX6uPWz0PWSSfTetBdydO3Svw7+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VjO3qMPdXgHbzqAjga9gww+DI0ygk06YhjTtOjp0cP17+pgwU9XHT969i+iEVjox1vnT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z6mTbpXrY9DHRjTzrOkjek6STrNfQmnXLjRMkkSzQO4lmFvlj+ghIGm3RzK5QRJZuyS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SuiPx+Ol6dvx/PWjCF6UTpJrzkgwk3ZdMyQ91DMybs/s/qJDYv58mEvYgsFfRjor0Igf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HTGsHsR0sxbWCNHpnXPRjVtK489jcfsMLKYKdr3omCfGHdHYgp0Y0z14M+pnqnfqz0L0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JoN6SLRMb6J3KbmCaaopElGivxOL4DfA9U4bQzIvao2hklv7Yv8AeJMia2RXlut23Rj0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ehw/V8R6UdambmNYp1PShJOuOjPpx0Y0ggjWNc6dun6IPAsECtaej50oeCOhl9M6tble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cGfQIgw0QEnhstbCb7Qls0z0X6O3Rj1a9MVPf0q6v0GW6Z0r0ST0STuSTpnSSSSSROhb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MSWCqcanYR8vjN3OdVqvRp0x+Nj0YIIO5B2GmQQRQjcgggkRvogSIKEEQRwRqXEDgQQQ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6MdUa0RXSDJyQNdMEEdECExnoggwRpiNI7C0jSmvgyyO2jKaeCdMekisDWZZp8GRV5H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EhDzJXYJpXr76409vy3041jozQkknSeiemSSSbaJkkkk6IkT6ELTgWiRBBBGnYS1RGsa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F0wRpz1QRpk8dEdEEEEEaOhYipGlOSCNLadzJ4IIIIEiOmNKdDO1yK9NfOlRdVTCIujc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OljJnqwOmSxoPaojV9HbXOn10c9fx+HjXHV50z0MV/Qjp79M6PTPVJOiSdCekkkiZMi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0JFcQiCCH0W0jSPYyQQQRpGuPS8fhdzH4ffSpjrgYi76L0+umKEEaK70z0pdEEXI1z1x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zrGsEaR0wZ6EhyTkuoZJWngVxJBz1bfgoz+Hjqf5nknRk6TpIxNSSSRaJJ56QknRQSIJ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QRUgSIII0jcggimkSR+BnSPWfQiI6JK+TPrXLEdLsQRtrvQS1yVm/QlrGruQRpHXQp20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clGDSSkNJaEy7HjoklEoqJJUXJ5IEN9Mdxpud5k7kiJYalDoqnhjUUaLDXJ9C41WmNX6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eq30vV8aNVvo730r0QIQiNI1gjplknYJGxU7nEYrsJHkyezJ4HAxtNmJtmf4xLd7CqUZ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/jk/9BR/iLdvsNu52Hd+MYxia6JJJJJ6J0nWPxfoz1yT6NMlCGwmSieSEkCVA0M6JqSi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OTuI7kcj5nedxDcjuR3GaFjkGDtScyOdMa9J7i0HgHwY3/gN8IfNLuxRUahMq2KX87lO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VHdQ86Dj13dOLW+RG2zlOQ5SnevBzaKezZ3TlexesGOhdy8iRcPSZ0v020z6GPxl0rTs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sSNjekjfNKo29AYzAf8AuH+YQf1Y5XuOV7zne853vMNXdhQGv+2L38FSdR3lpt7vop/i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WQ9x9j/ZQ8PkU5QXsOWtrpYDsMoyXUx3oysjicIy6YHOe9FWn0MqM5VaVPsUWOThn+Ct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X0cWyKI4gbnS/wDQ/s3OUlh2ZMOifdH5GGXbCQwwpEk1bSPSET90QcWnbzMRSDmKg3Mr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vnBeNPsboGMzTcnhD26ZHUJJJ0TQxKJRAklE6JRK0ST0CSgyJ6BJL3R3D5ojujvO9ENz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ce4QDmEryLdOXScA5zmjQciObUDl1nvnEzgZ3iW8lvNl/PS7nsHhHb9zmEti0nJCNnVC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RN5+Wpna1AROs7If4J4KTYS4nD07jDsiTb2HtPZFdZshxBITVGd0FQICZvMopYqbGMXy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n3Dl9wuUWVScQtmQ46ZH4aFNZexwew4wtqmkhhCAe9eqRRWjK9dFZ6Mx1yXM9GOmfQoU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d9FrKKaTpPsSSiVsTUnckkmpAlakBqNGNBiFClkY16DU1ESzeaETujlQrraQom8pQxpd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iOPpYIaSKEkIhohELYhYWiEUFwIRUgIeKkykMP8AnBQbznopE3i5V5nSzvfe1JE8mXPC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itHJYL5qewjNLlatWf2wy8GzDkQg/dEl2KXWZKrLmCNqJt77FEpZjV1q4M6iqKlXtJks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HrVv9sLI7ie75JVfqsxM6mmpKbIQd1yOAgri2RAINE5DuaTFfqtSeKTsOw4I7DsJ7HET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j3DvD5Du6HfHtj/ADiX+okt7LG7+kr/AKdOn/tMD3zl+5R92CAnVbHhQdUtjKORpRzz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6jg+xvH9KN74G77Ec72FvPYW+OZ7HMNgGb/YT7xMCYJLucwluOQd7I7shv7jcY5/cd47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nAtBDiQ4HFOEcaNhHAQ2OwhsQ2I7ENiPc7Tt0x1/3PQEhAkKzZMZAbM7Sy/E77iJEgQ0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WicGtNOBiQg3+r70nSy3GtbYGmrosSSskMMklECSSakxolaIaIaIESBHgiRWSJDcgQIq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IHcQ1IbneR3Ij5neciO8ENzvI7kdzuI7kdzvIbjXchuNNyG4z36WojSkyPdmN+Stn6U6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O3SkZwmvcZGSWlMGpXlU+CqaFLMHRuVlWIiapVpQpmfJkA5GronhM0+BwwtlKNxSEKPFk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qzByXhmwmYuTMmV/VZOFqjLSM9mzUG+6oWs1StpbqeRGXeeRFUBoCFHWmaqngldtvm0/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zKdfAjkKpvZTcU0jWyaS2hjuDYxpJNtxFhTIm4cs23gvavOAcCOBHZOdH6EfoWl/ejeb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kORC/Qz9TO6LNoXBEIv+QL/nG17Iv+If5RxhbEWwvYjsRvCIENiGxDYhsQ21VDAiCrCC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RHjYjo7dSBHViQIECBAjqEcESBGLEbCBGhTjRKRKJHYNj0CiiGlAjuNNyJEiiB2Mh0Hv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o85JlZSWR/0PMcXtMLW7ztHed2pd2mO5HYPeIPJHc4HY/Ynt7D/A9O/APSMmJo0FKbyd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chujmRyI4JzI50QDiHEIbojuQ1Zaxx6fZO0do5jkOdHOchyElO/oSHIchyHIchLcbbki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ZPJLcl7ktyeRvknkk8jfOkkjJGRbRM/5IyI7CSWMYxBhX9N9b9VrpmAgv+lENrkyq4Ks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Kun7B3Kng5TUfsjTA0UmXQoQPkqP1v4pQS8aWS9hSxVmYI1OFJsOQvqVUk8omMiomiDn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K9hCqbf78KBN9fYnZED4+XTL9ko/YHMEKVkliir0tnFJGl1bQ91bT8wRUlMx2HyblNjc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EUdZCBEv0RI7kZEhAgJCJEiQ0IcCtESIEBxooToIaHYOTWubQ5CG5AakNyuEoruxTkawY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itL6P7jv0+Ov3ned+jvO/S79Lv092g+R3HcQ3GMNxpuQ3IbkdyO+ifPsT/4H+Uf5x/lG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+8jukaNcfuP1PQMvhHFOGPa+xOKLwFBg3NZkhX0iKlZQJbFVCHRI5vcftYv9Bvp+5xfJ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/nCH/hGynsPMnsbCENnsLYlqPqRpnVqHzpoluVo9yHtUjyKCVSVvpQgk8EoUCYn20TKi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VKlRSV2ZD2ZXZktmQ9tC/wATTc85pztVuM4zi05DnOAcwt8kU3+NDkkd2bjZ3Pc42c4W6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GAth7HDP3o/yDheBDAVshaDsgLQb9OfUVx+o3CJOj7B/xlIW+Q+b4EdOpqEsUxJyUrnu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MCtHagluzyK7eJF/oFKgnNbQbiqDmLzpYHeRCfSRS3P4EVNtAp5C9mpm/oQ1v8SC+SJp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gjxSOsr3D8hT+UI3qfN2bCPnE6sSQEfHQgR36zZcHho7tPA72d5Pc7ye71+87zuJ7ncd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bkdyO5AeTO1+xP8A4H+Fp3+WOtAhpX8hBPrDTd+tijyjDc0bP0s4/cfsZ2jkRyjjHD9j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f2P1o5Xsc32JaUgcP+5vv3nJ7z9DP1M/Qzv+5+p6Xgagi/4h/jaNwjgaAlC4ENkQRog5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A+wlBBBA0QQLDstfyR4fsPaZH0RoiCNY0v6Gepj1sXcRdqUWjMpLYgIcGw2A4RQr7Qj7H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2EjDQv8AION7EVibiRxjhFiCfZDgRwI4PjQcA4kLYOASkIOAewJeCJFO2hAacCS2xHwQ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QjcgQexdg8EMWsKChSCUUklcDaOQhuPeIcEdzdFK5GGEQBb5J9UXpvRa49YnD2Uqv+rI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+1H8cldltRT2EEg4givCBP4Aub95JgVSRdo/dx6vDaTYG8a3PSBNIdJrh3Q32Q1kouQD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c/vb3fwIJTLK6rSyA0uVKrP2CW3dmSe3uJRovJGso8ChJpDaSu3I2aJImTlLv5GkQukJ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5Fuvcnd9yQ/WSNs4Xudo4NG5NIf4xwvbSpn/AAfpRyvbQJBzCBxBf9g/czifucHzoKP9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wfY4UcKFsBLshOVUiOxHYhsQmyOIe0PXNBEWrQu5H9hKRSpd79EEaRpGtxqmiVNGYII0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EiNI6O+vYyd9YWqI9ETf7+SmD0kdD0a0xo+nGuNGVJ3PmEEjmyDE7k6PvpJiU0SQzBwZ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SBAhohmBIe0vIkTmeBAiR3INES0iR3O/WiVZ0Q3O8a7kNyGB8yOWQECG5HcjuR3PI8jz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g/yiX+oytJW+G+DKVsqRKtKt+h+hGiHfR+rcJBgTTWuwT2Iljo4KlKGwxcNwUS2wO2vk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5oNk0TUFFEe54XRADDv2jWayiFKIt3xqBZxg7NwiFoS+bKZ9wx+ltlww6zGCSilYZGo5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oriMA87xBVFrISnraUpZfImnhSlI7iKjEU+hCCCFgjcSoQQQJYIIIIILkUI0jWCBLWCC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1XsSGfpL0a7rH5metmPxP1m5+vyJGrvq/WUqzRbob6rRocxLqVRKmLivFdiLJF5IkCHJ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jJbMlsye45hyNQzmC1z3ZagTsJ2HgQJHdHMjlRwNMtAeecnQrcU953Bc5HLZ3dHhOHRL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4jgEvROw7NDjN7RrTXAnLcnf1H+C1hFlEdivXvkdWKKUq3kUytVaZ5jNTbULthtVLQz3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QYeM1DoyEI0k4HwfI8yWdsqx7Di+RIqlH/RWKKneXUlv4Hmvzmj3BtoSI8lPgm7Rkr8i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UHK3dheNd9AxSEMzkic0zo2RN501EIWiWi1XUiOiPyaaz9kNv60ZK++mNU8ad/Qrv19v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uS/yT/V39M/rS2vx0zHVXpsZR2DV4D3NHeDiJcBHZCTYhsiGoo4T036Y7Hb1c4ENSglS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sQyyhBEYIIIEiCCCKEEaQR0R0Z0Yx9CWgVoXqPReguvO3yrIj3saYWysIzvvzBTP6h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OuXRClVf2Ra4gDm/db/CscoOU1IR/tyfuEpew+RISHtYKOzcfztDr2U1gadlA2vvRMxg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3JCPz5VtWxRJmsu63OP4GiXTKjtQfIoaCAuNDRv10TU4C5IgvhRK3gVsIodutDrQ5NRW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0KOy+/zGljA/wAh263oN/q7lPX86Y6H0ZEPqfPVXJ95Zoi4SFpBGxGsawQJEEaZ1RB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GkW6F0R09vwFYHa5F6n16u3QuLDSS638BG0TmyWItm40Mwsiopi1sL2FmXgFyKqmMjyO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kNukbVXKbfhVMSymRUSqElVetFChQ/Ik6261cn8i/gJkpCg1CSl0zRiLtLeDmKIjuNUC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UqUEpFKvyQmq5rTV3LGJ0ywcEdK7lWstIJtDJgspQa7r2HVFQNKjYTHRT2RZI3EJqoVa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WfVn8JafBF8v8tO+Z+H56e5k79FuifWwTWOmOjOgf1eSnsutdfZdXt6Weg75H6HcS0pr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1yX6kQLv1L29PPSv1rJQvkX4S0z0rXIsGGZwpUvvQdj25a1qfXuI+VZ2Cdm/sIocyQ3E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+TcMCz2reoi07sqq1U3tUkChUuhFZeYsWk2ZOI7hQhGIo4U5IBKyWDlgMd/SbK+wwGTk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zzY9xdH8M4q7/wAFXiudKK14E9HxjyDxHnTmdUxrLA3ksgRsQtV6S6q9b1x+Afe+9BTo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Pyd/s8lKeJn8OuH6dwvsi0CQzdkltKHNtMEIxrk7dOfSx60el99T6H3GZlmlWHyhW63+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0Ym9yPGYyjamYKaaJ53vvakjJMUWCrTEm8ESUdvunIkRjpJvtZs0beruDlZVFXI5/bk6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IqqEUpmLi7Pt97btSSg8zy5UxIzFqkVAobsleHsOmaSSFG+QlerKULzHs9ZFojshwdYd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IuNA51qbCF62OrPRn8H6j72n3fynpOuY0x+Fj0fL9HcSOJOta79D6p76R6GOgSl3BDuJ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bX79OPTz6+fTsLtZWHzfQfpLoXUigI6N2rVSV3DiB3uihS5XkWVkvMQfuUQh6mMrc3UX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LHFfkYil2M2mjrgUuHCqkpnuWUZ7RStL8oThthiEpD3GCIqymRWVkZ1LX4g/kJNiXMlp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C2VRT877bcr1wNm7dJzUGdNAsqErV9jc+eUfysO2kwhsD+jdE5gpIzdS2qsViPSnTyL0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A3/Xz+BnT66uxP4FtEfrtmLQ4+58UPpz6mTsdmkdf8aIfD00N2K49o1wMjbo2I6l0QbH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FupdO/pPjoyufL9DOr6s6v0WmAZ/YH6LF/Jk+xVOzlRAxZadHfREFMGtIbMKIF1Eampx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yjNhYV5YM2mLZGvjOis2biaE8cR8SbCwS7xBpAO4fK0HOEFDmbdZolGP4Iry0JoB0Sr2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/GYmpJWBlU3nsLXnLUPkxMSRgFA/cSQpEngIWq6bLp8eovQzpOsHz0vQ+0f8Cz3l/wDK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dX1pj8FvYfRV2PufDdU6LTz6NT2ff1D6C19yhm33Gx9CvpjSKi46d9ER1ro7X6n6GdNu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Hz/zVoycGzCqzBJkn+j4Gg1FKn9ASfFIZTTH8EWuUFe8Fp2up/YDCEfFEDdlQq8I+BOm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5IpGVbpTCmNo1QVfggYwRxumor6DjKcKoiB+aWmEheEjU6t0+w4aQg1W793E4U8PYVWZ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Dyu1Q86oWtSOlaU9efVethuf2ofKl38BX/Az1v8ABtornw30xJWHx3poz6FMsXHoY0QV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tEY0WdI68dOei/q79GdNjPR20xrHSzOjseB5FLNLPkmNdvwF1obhNjVEeEsN0TX29xUn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EvOYKRVqv2SttCwWqt6isPGNvgqvb7IyftSblr2Mibla2I+wm1INnM09hLkAlWTmf3BE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A2bm2ewkOOTslMyv3BNeFBqiou6Fs6DJZuo5SwgdHD9hwI4x0UtuvuK7UgSoclSITTRL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QbaUH/wmjc16oQuvPpL0H6HbRaY6M2xcfvQp7sur8d9dfxvoxU2jTOv6vDPnh8H62NH8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dD+epKploEdnBdBX6OG9FYz0Y6Ip1v0cdHYfVPrduhjuWFj05PiLox+HjVaQFsoKO4X8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flgZoFeTcQbH98uU/b6HOKAN162QkaRv25/qxHLc2RX6fRT7PaavH7uJLwxLciCTqEaq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KPs+xrkw3KlP92KcEpULUQ1Tcg2GEn2G4WQtez8ZhdxJIupwsmw8yuLcu5JmnPRApXE2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ktLae3SvTp6GS0Umlnvi96f11T+FOsEejfR39H9zhlfn9tEwL0dyp30XRI42fTjXtqi9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XWtXQxrbTItI8a9+nb0+/XkwZ6IO5HoMtLdLPjrV/hLqRbgHbyPiRplQQKtZeg0byLes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X8rG/wAEixu7Xva3iRpblk3tyUg35xt8lzjtJ6XiPgaKywnpKfeKfkgCfrzP1114jQdc+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2oizyI3XaNz4fJe6m8Yj4EjGNAUVqwQX3SXXhThERm6ULoQurz150z1Z9VdTaLDR+5of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V+LbXt0PpZnSw/dC79blbOOuTPRiPRoYH6idS93GjWsr7KEL5PB3FrnRdHn1qTrn1q6r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WlgyntB9GdV6efQwPPRFDmscxIqteLbOjHzYfblTkUUi/idvY/kkIuaq959/oqgUyFCe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nfCEpse/6FNFEqOf4EaRgXBHePgXFeEzWTXNBH7TqTe373I/r81RKSuNBbjHc6o47CbQ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aonYaRoY+NO4pUhqaJ18iGO3ieRHqSBaoWiLEaKnoZO34lNfbTyeCrSxZ7i/+LPT9fje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9bnw/XjpjRWGY6Z9JX0nyBZGp+6CVXTpx186dumNF1r1O+ufXemRilj03dKwY/FWgws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LLscxHbnYkPqgyl9Bu7KK8vPut3Gs2CFKV+AyM0vBZMxN5kt9ORslaX7JKUXyq77lT6G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pd3KqEoiBuavXydpX7gi+aqkus+4RMzJJLKhVFlP3Ld5JL3Vq9xTwGqBMzKgiCTHC27l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2qCR5FRlRMlu4i4IqwuhaL0FqtvRnXHproemS7sPk/4LHcXurBv6Oel+tPGitX0l86ZJ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b/o+IPhx6zvo/wAPJjoRk+kUdQ8wfzrnpX4Xborq/wAHvpFY6HjXZpv6lx+IhLcVDNqE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vkXU61S6f1HyIqSibm1R/PwIMJZFan9CNCpsSqfkUZ7qh8n8iVX9HS/L+RoIJYVisOSH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V1GEkPImNz17fsXZS1rkEQPs0Rd5G3Iwe4z32LVDKOPAjVrgtrOB5z1n9aBtYnJUFQad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Ack1g3yRqhC/KfpZ0ev0HyP8Hzn5h26F1vXxp489FvTR8v8AR8DVZHb1O/T4F6OdL/ZF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z0549b59P60z0LXPrVJH07dFwn5UbhNvA9c6qnOD+fA82uxUTTiZdB0HCgF0t0GouSxU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jqrogR4oRtYUOUrkWIrsOSN3wKJiVRaaiypUiadEjbVh2G05aahGAZTIii5UTKG5Z6dh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RdOei3tLz92LeoB+lx0Y6Z/EzpI+r9Rt0gVbTfVmfTb4J689FrsWn2PiMee1rXp39DHT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qXpPqzo1o8FE6ci7rjv0P1caIpG4tELqqt2e0e5OL6zcuIaTwLMgad50uYjcbWDjVBJp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MViYk0pbVbMlLY5hSuLcqDbBVSRunMqJFdNOsl1neImSkghmbeliSH4DtJr4VtchnzJN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sV5JzM2yM4bspMsl5GV5exJJvvYapKu5qi8oSEPFJ1KBoaG+aeVCEZNptMy/hceJaOS5z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t3GmrJaIoJyxaLTyIsXenfp8aLXP5dK7NAoBd0QZx6T07aUn8l8az1umdXQsfuNj4PoB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63qj4xa7FXb9G+NcaPTOq6V6qsY30fPo46II3M9NNGMzLSxl/wCXzXanxa1ZPagqyvih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VJJok6rEsHE1JpwyrOsQ3EwrjwCsPUrw2G5HJ4VO9A+Jm25rk7JuXDxiMDWicyPZpgne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h6jElwyRotVL1TlEinN1Rje9MCn9H0VeUDpqMcW5KEpmexWNg1CpKUs9l2FE+9r3IaOg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G0dJNjZ1IVT219utaZ9BehkXTjp+AL4l0O/0cdUaK5h9Xgnf8HPXjXHSuTB+w20L99tp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b1mMHx1sx0D4As90Wmzei/8ABydzx6a9VlmvaXnwn+PkWmqzvllLrHd/REIlx02UNpBG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ons/HyIOeiilRTf5+CTPUXByFRSeA7Z+BBww3zuKUMVYyf0MIdL+WNnkdkrDH6ybxzQz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P2SNpZkUK+a4ezJPYZR1IcjpyhuXtsNSfTlVSxFV1E1YIvO+sqxLXeObY1s7C9BavpyLX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gipHXbVn0HmxLwcHo5FpPRjR6MnR3H1Y9denbR2Mz9oH9gVHRohzQh5InRBBBBAmJEm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kpf2HG9zsKerGi0VwldM+V0W+uDH4/jRX6MmDPRf8R9DbofZMfjK+ksV0++P2FKFFySiP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ToZYKmbA8Is1jscf2OArJWnUntiNhovGekWDbUhxcpj97ioySneBBQs1dTf/AJuKMhJU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rUtNj3fQk7uy6rHYqSFWUcz+4NkODuQ/pvGjH63H/G+b8uRZmNTUUxI5HRJpRxCLEk1N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sUXiE1gjBazvouhV6KZ1ek6Y6PBTVdL0potH0sz0jTTzm/1Y1S1a0jRkEEEaIIIJEEEI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17j/AO4PPoPQi/1SIZ7Id34Od+473zJP75+tif8A2kmg4sJp/wARx95H6EIb/kUKshVT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TJNM/wBwcL++SZwnPZf9nDG77B/kD/ORP/I/Sn9G6b/TH+4OT3TcZ+R+tvUBX/MP84/x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v19YbP049Z9GdVx0e/R408ehb8FjrBdpyLz+RCt+E+lNMlXTK1KJn6GrGGKiEvf7IJKp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7vZ9E5R5h5SlvkXt4CpQj/uxEgyNZNpVkPyYpizzf07iURBCyu9RIrfpoKXm8yrktV48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M6Dqh+z6JTbBBvA+qudbVCP3A2xQ1ZcuxiNO5YMXJrO3EOSZyqKQcdTFW2gSzFhV9wY1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quuhPMORW1kWj0QtH0sWr1wTohaPTPStHrUrpHYgqW9hQ8lJqEpqH6GfBESf/SbQk8Sf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GwkzLjvE/Wf0Tft+j93/Rx+9kmfmf4+jz/clP8Aln/KCzaQ/wDhocva/oQz8H9EP+y/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zB7zzN73Jz/ccf3H+0z9Jn+MQmht7A0Kms9qD+gj/A8fBL2J2Mnl1AjQQyY7gsBFD9JK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6hsNPgY+oS1FYGq6O6jgq+yGu6waroK4L8RquvwLobc+YaP6v6DX+78DTm+39Q05/Ma7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ZnYNFm+J/ljHTY+jz1V+IWZZ2MdeNcdffX60x156vb8dj0prXQxrn1V1KiE/SqiJDnJZ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YsuzAi9ykPhsnmDjGzNU2+RdDrvZGEfBBQsL/TI0rSrV7ySntlJsz8ChdzzyJVtvZH9E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8ojygtVv6LBKw5GSZkJUzereR6Mv+rJPofbiwZflX9CQM+u3MDHzIlwOpRZkuxFRKSWC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RZMaZIEhrgclhA5IZLZ+w9Cm69x5TLN7Ahv7IoXfI/8AEznvy/oWMmz7oqz+ROLBw/Z3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4PsOKP8A32/o7Pyx/gjgfM3Pd/2QJQp2QmEBhA5dvgESnHYmyXl/aHM5EGSIw7ibSQlW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kiWxMntpcDOBnAybI5Bws/aSfHuQ/wCIarp8Rtb+2Gm6SdwsGm4zRf2Zukab+8NV/l/o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7bDX/X+oaf0Pgf8ABCf/AGo8LYvdPH+xos/9NxxU/W5GvL4/sbbQ2THi86/0PF+nsN8L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/owFdyeJIPAsPEPJ/wAjxo8v70d7L2QeJRN4De3sVCE4IlD4FUMEwRlNfmPI3uU12eZy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eHBOBexwPYS7J7G+kcQ2II8HY9ztHII3h6iIyVei6sdxZozSn0C0XRb0b/h4616y3Xv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07VLTeJ+h1vNSbv74RFE1qIxfvyxj9ram4lORQup4j9DHIEpaFlcpcXOdTgrKJmMDOOC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66i4Oau19uSGzWrbiu/bDV9EfBDT/bsWTjbWdv0wh51IzsdhJUr7eZmJIjhgNv8AIQDJ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U/3KkccaVTXU3IoiUe2gpNSLBvgQKaHBuogVLi91P4FzfI2Z+Yn2d5nBwTf6H9iw+yv7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m3VeBg93/g4Py/oUYDblQv8AvtCJ149kN/QvFv8Aj/o5IbrPM3Bf9zSUkBzPcJX9ASLe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YSFJ3fJX9ZUjVmT5J7MWwznexzhbY8n2NLnwVQLTJ8H9ljwMx6RM0w6kmUstbMbbKJ40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7HsC8SfEeD2A34ewN+Hsbbmu39Y/4Sr+Bu/tQ33DP/A43ZQd4wm79V7jbf8AU50I32+Y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8b2OJ7H+Acb20vE9jiENhHZEDtHJoz/VI/6T9rP9E/2iH+8f/cP9Ho3/AOL4R+hH60c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oR/m6qLwN7kJbFFNxKlPcEFvgSWfwcj2OZ7G2/YfvRLbifBnwOI7nyFujl0PhfucPyfv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P3Mz6c08liFkjYjVoUeiX5C6F1QMx6EevwZ6MtL4cX4kCsNZsKikt1iEMEjZIpop94rP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EmK9AzU3f4VB6yhhpQNmvjCN/wDgb7uCVKrCTqVrtTRYcRFvIi1ZqVp2lTCI+hSqrL97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KrbSQzRS3V3x9EsVHbFBWh+fsoYOeOWH7PoX2Rx03hZGZ1IyjCcQQD09Tzuhu85Acs/r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VmWzrYaq0D6EfhAb3RDuHCFUOYhChLZCtbl2fcroWiuPwSJi2mcTKNwt0TzQgrr7oWJ+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m/shouK7eBtmWO6NOXs40ZuzDVaX75Gj4Jf7ELvwfyQ63uqNn2X9H8p/8j/nn/Jhruw8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LG/D5/2N4Lf9QmcPZBfGXZJDb/Gxj6B/klPkYBu7oHnb5HN+487c3V4JVCluIh7oRCU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yf6JtaWf5HXgWbtL0JJf6j/I6A75y/Yyr+zXQn/tP9PTE3845vefqZx+44Rxsnsyex4n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6B/pH+uUJ8Kkew0NF1PiiBq3uRmzPMVkdO/of2L91/In4+4LLEP3qP8As/8AgS1V/vgW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iSJBOKCW1ST/AHJF+v8AJus8P7P+aqEm/jQf+ENN2+Ghpv6InBZaq5PIskVFYNBWH+4E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G/yyKxYP6Bt+nEOntLbGsIZoY6UTDgd9OTnXuU1j8Lt61vxMpLnUzLj4EXRn8F6SqNY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QRK+A1Sik+RRuwDvxn+RdZgG7zVV9uR0eWAKLK7mxGPci+SvAsXcRU7xNXh/UQWyq7SU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q69hy6L2UpNdxhlkkI81FfbkVc7yul+XcnhWqWmWBIMNPswOJyD8ROhGiRU8yMjX6vyR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84aw824uK4R2GRKXmvFHDcY/dwzYTHEBIS8zH9oYeJH65HhHl/eja3ZXZBtweI37eyjb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+mES+nzH8pnLp7wb7+5G67e5LMEvYS9g2Cf7QtnwIbBJlvfCZb3x/r9CESKy99pFP/qP+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dY0kECahZMkRhKoNxHcGuE53iAtdNmv+D/ff0ca3ZA1SarZjkrAuz2PL2I7/AAQEWHAm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pmRzCfhvwxI7nyFg9+TWf2K6YP8AREN/cEtjJv2kkLe+6OZ7hbV90CwI7A1ZXibie3/A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CmwpDKWxDdHgcD5lV/C39nEdv+zhfruf8Bf7K30KLKzwP3EhZG/tsf5H+j93/ByPmJX8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ol5e8iT/U/70chsTZ8SEH9QW32oiumwhSuGirarsOrP0k2eX9DmL/SJcijcchLdkt5J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BCR1McZEjPa/0QWDQ1QaEE1S/YQKKE1XnoWLCk3shem9yKj84WxmevAi4WzcaRNKknCj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bda/Js05Fx7BfXfVQIlLMknEpcCA7O5O0qyOvUgk3VP2RzGeBNGZf7Ych3p8qSyw2ky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ibsL8lRqumEp1g7xcbV2UjzEzCIYRWp7mpmozA5sJxKyTSbk4xCl2JTT+yJdcCR36n+2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7ceNpTG1/TgaXkChJx2EFDN1jcylP8kTtj+G6nJVH6KbQczg7lIJCp3IJikrw0k2a9hc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+h1MZulLbdO6PsW7+OiYgpWXuH/1p/vj/AFBzRhsvliL+dj/cKVXKoz/VErdEs1I9k8/8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59s5wbUexwvgbP+SbM5RL/af7J/qE2X7kuRk1cIul4JJYFuOzchwoiihIJTdiXZRf4oZU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6PA1mQ0p2LzKzbSfeCK22yoS+T+eR/yMp8uQlWSDRkwJo0ctDgJlDEzaoc5dkGDYT+Rs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n7EjsD/lDZcEt2SHvDb3EtyXuS5E1I0d0N+ncg8kECQ9UEIjRZEyQRpAnQrjSonAV3wZ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/Rc+iNYoWdxbFhHy+sZ5Sjw+iC70NC1HSei6TuRT5RaaYyBZeD7xpjqVbd0GtBPA1qyX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Q+9WbJCHDYfuqQ/I3Xo8CM9ODOq9LHTnRfk+OmzRloq8XrKk9KxLF9NruMJVbGb3J2Bv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rNqU2poNJaJSp8uK2IkCIom67y5kcRuUL05TM1EQqrUkSiIfkY12a0WERihEjRMlQlwl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Ex5GIZj6bdOElFtvYuVkhtuqWna9iuECTHROfcauyoG41bTczNGV68ICkQ5majztJpQb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0pbQXEiPE2tjcDcqdyjHWbO4htuJ2G8jObtt0VKWBN02meygaASkegyyIdsZxZdaSSSS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SIQcE2Vwoe6A+W2cAHCwOvWgyP8A7BtzHYiu/cSIjLWDOGbrdslzlDeEOozeNBBaf2F0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z5Y/npbazQewEa93RJuyk7DuRWOLSvjy4uunuZEWTvc4b+KFS092doK7kEaZGhoggSI0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ISII4III0ioludjwAgSKQLRl+kDEJe6L2lHymXsjo7LpLKHy5f1AngX6GhqomV66RxNB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CQj+QsKKhhsR2oC7JCm874PjxwMKkcEK4b7jWC7HxbIXqYDSjZlo1DvUhXpq8dK9TBj0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aMi8u9gvUWtNYF8g1idbUcEuRERE0OqiU17ny5A4h0k4XmzJm8xhQKQ233dynbkfwitV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BvPkkgkbh7YGJjs56quiXsJiVWtWhKj3xgWYTX3vMq7zpSRSX3GROReKz/JEXaZs1zty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g6smhwIIEwgKsU07uR3ir3/uHeM0HFuGljst4zoeKK/fAuBEXZKrArEWwWpkes6SVwiG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CHzIiFiY2OTJJQ2TVD6FTQtcaLKR9o71ERoj9BNjW7f4EK5vZe5b7CZ7i4v7kYWHHTRi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x/qRKLJeSu78CWi3zR4nwHOqSbcZdRa1IIIMYI3IIGO54GPRHfS/Qbnwf3pBgRBFdIKJ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rEcaRxq0NEUE2GIS94fdP2m5976FqyNY1gwKLXu0lc7CufrcnxX1pDkaHQJUbnBfAhUu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58F7I2VCFcfYrkIpsOhYCp6mGUo7M8QkJyciMi9LPr4MmRnjXP5eei/R9QX4TcJYkTkS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Pr3DGUpsiXWLDQrMlM2oTKMrWTSrKmkjYVbsuTkHT2qgSt2JKa1UQiHNQgGUumK/yP0L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qwmLJwMsur3Y7QnBALkBRW7UzVULkZUQKyJ0m5KTGIdian7Iq7YAvVOcfwJTaUpbpCO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uzTWREulPSThBC3sQ/uDZR8vkFjqZ0rAefTC8FdN8ENtLIoHlj0ViXRyi64iws/4Fy6I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53JEcyRt8leByM8at6SN6GXKrXJ3VWOQ764C1bZbCXZOsWFBpJtwluIN00JLhTZcFrsU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RM0YRVKTkoRrJup8J9ny32RokL+xk+QXruhPEq+BSCEQiERoxoggwQQQIsC/uZMH9SLp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XsMdlBBnpa0a0QYj4TL5+WPlv6LnqiNYrwYVBrgRwufKaRXPg/ss7EvgiuBODfTHikZH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ardk5ZgLctQa7AJJKNJoi3fQnoxyhwWOgvI5FJmHHwP1BZ7DE15S0qCZF+L8C9DHXkdf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l+DgWNLYnCZbIOgragq4K8iatqbKF1FncuOPZySiqJoiidkG2us3QX0htwcm32G1YbCS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MRL5JlDsiVdSSVvl8kLQy01TVFDyUc/GjyJjNiNufMmiZXu+SiBCiclKhhhEb4UttpNU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aSc7YHaYUSS0VZm6tSBIEKwSdFVMkMQp41OKQ/7G2nbyrut7CwoZstWILDhSqsUFudRJ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lmq7Y3l0UrSrDFFEUnOxfAplJNyxUnZgSew0ldkg5XhIhdyRnlo9X0vRjKuw51LWp6N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N7CpJUqB1Y088KiTYpWPJljt1s6vg7oM32tJLB8o/W5PlPsWiQv6OT54tPcycfoUgjSF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xSugqdFCsH/oKqf7nohiXIoJZEnMr2RhYEt39J9BCVdi/wB58sfscF2qFpggThQYF430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OxDKDqjJ7lsCTi1VLl+86itx7RqXFbiSUw5GYT1OT3EbWMQE2LUCoXjui15b+Byeov4H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i0x6njXGuenPStOzO+vfoXrY67xey56fiCHf18jdxuiQvaehcK/kfQ5O4TuPtjmhVUj2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tlInvggSLOl9yKvFpu6clxVbFTVxWgoOR4rKZ3nasSXDVGl6pV/kTRItwrUcIxWklP7D9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29x9XKxOtCke+CCVBuYciyKSpJIo5FLk1dR+We5VAhnImtZ25LP5jSKw53LUqObpESyK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Gox33uG2Yh6RiS5J2lkwRsmhVJjBRuMlwhyZRWJGM+C1aPodhj0evbVaPorH1SHcSfxB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YXa6tkLuMN7TuEd30RbHwD7S9/di52LvSHyT9jk+Y+xIWn6Tc+aWxW/2gvdNGrILDQ1o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fC/Z2IkSL6RpFxdEa0IGhnfU1pk4Lndpz5heQJCF04IX3tKXxufBX2WItkVB8b0EEnbQ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FR2kbyx5ZdoU2xVQRUil+enV32jLkZO4l7Ao8v0hE3eB/Pp3MjIrtClPe/LtP4fb1nrb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ljzUgUNCcruCHPpyOFf8HOOVHS4Vv/wamnrKowneLk+FXsS8JngjHFrKd1dSOSRSJuKq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BRNzxkU8lQU9bvPwTyiZJWq+RIYKU6fZMdncNIJrstyWMxtqw0swVVO5jumL8DoiXuhW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Uslv3JMrozPNPH8EOxGTcedikvEhlIC2R07HB7isBM/3EiggF+8VMwICwxHyZO0hgK6i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iVksIVNzto+q1/hSJv8AYg/iFvO4ksSV3WQe3HsiaQrCNoqoF7BT3F98/Y7Hwj+Y/f7F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+lyLV/aRX0Vz9tufKL/ERlz6O2mRryMa4IHoxC4LL5P0258X9kHYgjrXRjQ9Ho7a3uxd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Vi5awV4ZM/ZfZSi0KrJOIdg1Llm9z0eJGUToUdmNSfHel8mfZUvLRyXJGBf2t/Q6vrXU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86Y0z6mPQYjPUvQ7ehA9EoKX6Pnj6vXeBIJkCV6S1OxQhBsRK0PcdJN0nQqQoY7pE6TR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oVaTyR7pm2DiKokaBZtSXL4Eo4dJt1FR2uUthClXQcvCJMUqrV5rKZlCLAKSuIVfIknR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bMSdBeN0HyfplJpJNv2N+4nTcQOSlQqiaISBSJJbOWqO2Ri0aig9yXRVHECai1G6Q2F6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VFjpWlpSHPIzljLQndWwgzkZ2qIBCFlhdyq4bapJNf1VUpeWWrg+zrJGQLHJ3M6R05dL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UTZCjdi2ghVcYklkNyLSRMq6zdjnW5d1CzyaTOHuewE2Db3HvBZ8fwLHbQvP3YuFT+H1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n6ShaI/d7nzD7tOXMXU+h65EpQnuH6Tc/e50XHorR9tH0XaM/kzA6h1wUKEtPJ8ofOKX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pKohPvGMYK/PF0ZYjQ3dHuVldJT7EDKnoaoLLqJsJTshYlYPgstnyGlkJUMmBfEMj9IK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UNDv6nfXHqb6I29BH36WNe/ovp35Us9l6a1gksnpr8HCcsRHBKX+cT8jCmGrata/MSMj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hu1PZTfyCW2qRJv2IReYLw4eCpHeU1xj9sIw0s8iPYo0pQ7aOcbSU+Hm+8TtIpFkTnat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ZohZrmCwrAah/l/Q/aAhpeL9mTFJQ1X/AEUN6/I9o52gimth3FerBe4xNBswbkkeU7Vi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zUR1cRh7y+RpBj7yeBtPosV2GUIKJ2qnI9EJyPjkRC6Z3dpKJEToQ9D61nqesR0KT2Ir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RWSG9J0VJUKoxosJbFSMLoKZ5lFtI+Z/EU7b9qFrsWj9nhFj7FXZGJ8k/d5R+941R+z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voeuOpoS3FpJ+xkrVw+zgwJC0jqg3HTSKjvo7F1oNaKoYlNqVuXo5Ep3F92fscC1Yywr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kgLGRjXOltQO3kbC6Hcr5vtPiIgYo3HQccyPnL6Ms+/pfKkMdjvcpp9Y+O/4I4M+qGRe8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eoupej29Lb8J0lPItaY9SRE1X2zNiNrIJMrl/ZTBGZ81X7AjOqesd3cgUKqmhvDkk+Wr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ZaVU1hZi5VQyLEU0dU8SV8x87lTMMfijOTcFVNYm4n02pURXbYX7ATDvVq7ew5KKk3ir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MQtYOA32MERTPGSIpCzAp5B7HdVNqSSak1b0yppP8D7fXpB822/6PRSTqn3HOBqnENm+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Of2RL1ZBH5A5U/X/ABU4H0oMz98CZ1YM2ZFlNJD+R/AsJQptNrhO4ZGkdG7ojRrR19B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HLWKGK6Rn2T4oT9XKF94v/VVaKwfp9iwV9l/JjpbX9VP0PAiNH7PcT3j5CLkE0R1Z0Y0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oNz4/wCy+vfV6I30er1nU7DjSruIWSSVpb1PlT5Yu0S0WkiUhLCS2TEo86Legrgd2JKE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Ub5GHot7X0P5H9nwWWD42G5I0sOwvgH6jj1VfUL6eq6V6Fn+An669DHRTVlmm/R8Qy9W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LaVpnZJbF0WsTJp8KpxtLNtPeWOHdoKoiZ8pHMsVpyiShKPISRfDVw4boT9HytlCl0yN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IbaQaSmPoKsUmDZnVUxkWRXMk0zsqiK3zUnM+ArsOOpiDnyIJ0nymyh5uNDVqckXDdCS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bskVZvB3IjkK6quG9lMCOJYjl3LKpJjdYaqocsbqwkHQnPKaCnZqDS0pD8k8A00Hct7C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vK4qbQUoGbb3HERtjQFgI8FSHMaFcdx63O+r1gjV+ix6T8h4vR8gv89Or7ml/od0WO2i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/wA6VD93k+KSxoj9ZufKPkokm/V+g1W+qEWBfpbnwf30YO/oV0et9HYedx05FsYPBImx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kQiSpJJQ0d9di4HcUD6GtC0WDGPgvo+x9nwWKkkjS/TOzPgCx5fxo/SQrj0uNIlbgXV8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vcfOkM7/AIfb1m/R8Vlj6FXqrgQ7LDDLFLrMEsht9+LjH7YrqzqoVrxipmjlaopXEls3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mn0dzgeU4UTnHQBckXygkLDtzrUpH7caVCtTu4fthKFl1DsTQ7omrofH/RflsU9q4khG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Rspu8lcwPa+OxpXnPsJ4w3fHYSqNUSv4BSpKqeVBSTjDLZ4G4EiVMsSMMDyKd+2JHAk9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1fJOVkb7HiCMLbXUHVC2HN+5NKMKKCforEQXI7NfGrLNXp3GPnSB+iyNPnivPykfZ0L5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4Aguf1RFhV2n86b5879n6/bVH6HfT/NP1OS9pjqer1Wi2L97c+K+x9M7C9N6HofArlkw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GuaLRay32DJFg/fbl/QPHaDW8JdDotFw1T4b6FVu77Ju6EpWRY83T2FXjHz536sGdc6I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fFoui3Xjrx6k6InpXTnVergsLtb45f0EPqZnJ2EK4tfaPrbhZe4kC+BbqXRxfiRdQyOd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qslabwKD+2CfA6ksZPNy6Y/wsa4Q+kNOY/0rMTWJbP8AhctD4RFkbrBWsfbU8xMuBPal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JZ/CrklWVMqbiyipvg3ZL6Z/Z7hsaTKqPcTG3sJBNvkSrpzFf5E90HdFH7gtdMEprCd4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X4kiBWL9lMqSbnR2lxvA6dhi5mLExEOHjkqJiime6Y/wSWv+TaVTmK/yMuo/ifcH1C/4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FBmJbRLFRJWEtY/jpaLhnGjMDMu+jWr0ej9FdPfHlvufy6kz5B+23F8GgnxvgOx+x3Lv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PYVtELPE/trGf7W/orJ96OaaPTMtitftJ+5yO/UvTd9TDwJniyszKtzQ+THFXZdpNBPR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7nQLj4w+CvodqdQe49Hh9ETc7vsae+FLVdxJJcO5JWviW36qO/qr4XpJVwVdsz04PHRx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+n2Xeq9DPq2R0N27PRaLDNuD0Iu2MpRtuGinNhWlz+sIq6ZHidIvZL9wk+jGrxK8kr4K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mFVjoF7ejbhOXjBWY2viJb8pTGTUmSlCI+Q3T9ENFYo3IwQAKEr5LzmywvdW4jNEEFh/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ajsNHQESk2vhVHXkawjmjl+xFncVmINvyoPTlJ60klaPIaUpEJyi4boTgTTZk1W2eCcb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4cpcTC4WEV/Irk1p2uxKkJSSjbo5fshrHKiq7m6u8yhCIu0qOIfkaf14Q3L2+hCmikqO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TcrkMmSuvH8NLQw4GcDOQS5OBnAV1M6HEcRMkcA9l6CbBxrWG2pcemxZFGy9xqu/cQLp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D5R5mywCRoz+c+9AlPkdtzt/wOzKMoKaT0MW8h3M2v2iBASI/ZM6sn+1uNVo7dFmjitL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ymP0uT9jkYlFwt49vVWZrouHVjojY2RvA3gfEkNhFIMpFXcaiRKJqTUkf3B6RPJNA1J+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fEX1otoN0Hu1XqPTvQnfu/scu0M4n2iSRMcnpVtxGV39sTJ9NXH8b0tYP7ToenGuOq3q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GfSetab9vQ8CGNkYhJdsSmntJI6K7vn6CQjwMkN3uNlqmR3FVIUHCqUj9uLiURpcypKa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3F526hU0c8kc9Giw62nsPM1WBuqUZjg0KkLmDEI3Q13rXkRT29yYkpJNXYIJOQufNCEr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viJS+7kvy3ZbnfsOC1T6V3ZFK7QhjG/8jCNuwfIa5eu5KrbA8pLar1KfIukZVfq/j3Ib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0lyaZP4HWoOSHZNtGcclU/jq7QPLOY2FQzRGNB/s4MDcLdKT9iORBxfY43scb2OMP3oa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/R83S8w5BzzmjOncJ3Cdz3J3BbodzcXcRNbb3biTNt+5DQwz4JUpURliIHboz5R896J8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C01+P6GXIv6t2ZfctdtGJ+5hC0SoJH6rnyj5CP1e5OYnakllnNn6Qdx3EN3odx3j2Ce5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uL9bc/S5IZD2IexGwh7EMgQSJEil2UkMgS4IYm4G83Q3cbbplC41YSqWqjUsVeiUgrCe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dhI7hSn7DfQEH73A/wCrYbhOSdEjDL2Yg3HdD6IU+YkTrUnYnYkmqHdbu0N6U6n0ISUN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04M6z0SZ666vqkx0r8bGr+B6lpk+S/v0GNwYhGRKpCAkNUjE8kSyFJNUVnvI1NSy+JDI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wCLaHAibmYptOdlxSSsKIETBVTWJuIuEpyt3wIl79vW8PvgcLrKEm6dv9EAmcCarvxHK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TU0zQVt6RM75FmrGoQv7jVVOHdKqvJJIKC1yTaAkZVdtvYeJMkqSoHVYQRWt/sEyb8W7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LOpNNbckR0geWQ9wm+lXRgfzJ2YkGmNwdT/bCRHRHElqpzn+Rw2olJPWn6wMwrX83f6Y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ECCXXc7+iiBmNOwisLZ3FfQ3ByK9FFr+6FnYj4s+cfLagD5h+jyz4R/KfW+mn7XLLvc+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IYSU2LpzGUQiigSqlUZQt4ZBJIrNRSL53Ic3fcEi+YLwNV0XQyXo70GyaiciKHuL9bfS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nSRqvWF0A2MTqSM2EXMlrlnyHoT1YnGkvSajE3was58p96o084+n9IwMmkkoYmciVegN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9vo86KWJZUxFBI27soZ6VfpxpYNsXwhq+q2uRa9tO/Rf079a9bt6i0ZaWFohR3n31mNG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avOHW4kAYdS92QPrBoKtx3W9QHtF8jMaEhMw68UEBGyRMIl+WNztjbvCPIjYhTKk2X8i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Cr8jtZiFJuQ6vEFttjMfQ1AaeFBkSmIrEaA2qlCrTNxsdsK8nZewUdRolybgKQHqjWbB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4sqoXdIbdXuW39xRUhXWRbIR7eMRGw9Zcixkx5L4JfwFTbqffUJbpVeTFbdkOIZa4dox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bpmg2dou5opESnP2MiGjTNKEwtcy5Fgbb1e1+jRPcCdOux9/SQio2BppiuLYmUHsMreW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ztPji9dz9jg+FPmvo+Qftcs+IXvJ89fUWT93liu7s+IUgJW5/RA1Lh3hf2NFtZVP5LJN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zUc6Ylj05bjluWKELi48rLQTBum8Jq7bPQnOrsSVHcY+4hOlSx3P2uT9rkeqJ6pz1ckk6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xBZUaaFOJy48ny2n5Ct0Z0n1DAtH8prC8d0V+L6RErVo0TuJpsSi3EcCc4KtPY+WLRa7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9otHZ9sgrFo76Z1yLqh1nGgvuCvtaY9PbVGfUX4y9F62lhaI0fuVJ6X7GgEDOwJmfpUp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MTSqtpkzHokqbtJC0qSrw2iZyA4So8r/AAPZ5dca0j9uMWvRs0q9oiIZVUUay4ubEoXO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xQfOakmzv5sKyqcTKlJKWQUpLSzA17soLxiBEzokOlFURku68VHSztMSmVUjkUUopSX8C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QyEhVQUiCTbhlBOiXLPMC5Vy1tfBi7Z91/AgLjH7wXLrt3GMJt3CqTqF2M/yU5ivfex3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WOOpIktRSYF90WaQt/ghf4IW79iFz7EL/AiKHciQjkRyIEMQxGwh7IiQm1CnYeQJZxBV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p4ElaP0ISrwLyCXd9FLuIkdx9FfcE/ZuxOO0NaQXgXkWhWVDfsfPfbI+T+z4QxSmkQhK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5bZBvaIxrTAi5OtxmuruY1nI4bwDoxwIDFOdQ2ZuWDSov3tz9LnRAnZaIaz7h8DtG3I6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HMEiWEw0/JATDcJQ8VKUbCe4EBVG6HE9Sn+szS9yknyCH/MJLf2Ayc2tg6bZk1LTMmW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f+4Nf8KZyXkQsvIw3eZG6Djy9kM3mIJJIhV/ZGCWIUpHITH7jbmg4w2NDt/zBj/eZLXi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+gzxUt6SM9xRESe0V6y6c+jgnpfQ/QwR+A/Sz0isI5Hfoa2ehJFJ9qU7q/sMRks1Q2GA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Sogy2VX4+kMuMsVEMv3EraZjor5fwWmVlKNURRrUbp5CmJW1OdxjDO6NGDRBAjR2uFyF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IEwiYSgzYsmwIFZT8GCopuOnh48i5ZG5UiUIRbtyLK48WVO4oWYlzDzcQszeXdbkwN4o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UVt0rZCE01Khb0F/coPtQe/Ji0iBKTWWKVYsNKgdWZRddysVxsYUnP7BtdRr/KQAuqEF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W9xNUKRxVEf8CNdwP/rkh9LGvN9nNhpe2/75Nlvh/Y8Hxmz5kGmPcZY8jjwr8s2fnOJB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v4QuBEhPUVg+EjoxmuBntK43EF67lOMecG5qmSh0Gv2FCqmT7ifsG5RqjUU5dhSyTsYu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3ZJvXuY0+AbbV+xJllKWxIofTnp7iTTloEiSiW5RWvNxPJHJdkCiKG5nmIyT/wC/p8Cv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aHwtQJSk7ove/H+z/Nf2f4q/seNneB4fYH+bHvPI2wbXmY/2B/tjY+c/aZxe5qb8J2L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/AAxbr2H+Ej/JRamOH9Dq13uxrajG7+8f6obL+4Kv75+phkQ3fuckjbdCmsOPGx8vUOpX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sUJRK3E1uvcg7h8HLDIrqJpDKEV2Pf0I8+xLf9BGPuCRSx5l7hRrR9J4610IsXctiz2+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1LRfgr8NlqfLDvo7CnNd32d2yHn9qVZzQeBDO2pxMROCBm5UG05sPd0cJLWNlW4rTgDv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6pTe2BXNfltciMQkr7uil44tE4Q6XW5i4nwUQq3KF1SV6rYJDVcFE80Fyjs6TSCYWg8W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gV1kZIqK+42MiZtKKuhHE9OdR4whUlBBD4J7PObeRRBW+FlttzmWLM6oFN77jfOlkloD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InMSt4Y0BAnDSpofsK8+opqbbQJeDCaSiX7oRd9F5yZGLaudmSP7F+RV3H0h6KzK1m0L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cegUiisJMF3aOFHb9yjMxhEJ7ijIMgtOA7sW/eRC8FvI2fIxZx2vaIrJeyEqnujS+0uj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uPoOXxMBcLP8BZU8qU/u+j5whxlM18sSHiWVTi7gUzQN9zTBX7E77J18ic/ktqlROGviy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kjImIoPKUqewcY2EOAhbEcEFNMjI5EdggyiO6HCOIc6ErtL8Cnb3R/uT/Vid/cJbe4LM8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9RCf/QI8faL/AI0QzdQznRmAWC5OFVS7c8oIJZ4Uiyr9xu6uzH77+yav+juQ/wCQs3hQ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uLRQV8SC/wCEO0XAhe5T1OoCkpTRupF3dJUJPQjz95Fh7s/1mNViQ/oJDJDoF0uMoMkY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GmWF5SaJCS/8iXGhyjD1D01cfRyGfR7aukUtXPgCT2iw2b0XQrdHbr5689SuTpknr7C9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yLHoWO+EJQVG8zkfBFDBHJIE999znJUKqS8sBoBJkU04hQUrF1nev3IqcCxLcKVFcmQW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lB2/2FFjC4857j64ZMdzNkakS5xz/PBNgMqlTmgnViUdV3n+Bgi5t1o2maiP01OQ0Qmk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j/k2whp0isp1Sk012G3Z9Jf1EfBgpGkXelRxVOmAjbA4ZQs3yOqR+nMU+qnM9JKtVh7S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kIOTghcLUSJqS5GQNoiROra47o/kdT/nLJVhEXWmrgTjLFSoiwfO/SGZLhWvh/kaEqck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7P1M/SyPD3OEQKadlpZ+5Hb9h7i9jnXtrlySTMTLQycqKVdy1CRLoKd2UHlT3MhSg/ZF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w38GB+1wfHn6nB8w+b+zItAhHa/2bsVXTREtUsdBDUaSKtztsUvU8pX/AAFsImoU0BZz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lOEfRu+x/rVO8z3H+lF/2pRPLMqdM4iVBIYwYrezILe1P+GCKh/wFG0e2lznKzIi3Gcx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SJDK7ibHcVfo21DJSF31fcSEtJQhfgfO/esFhw+xf3baQJvouM6l84J74siToUaRog+a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1R0dz4RbcHsmF6N9X6OemevPp4F6mNJ6gdBf7stlV4SJ2HsH2ngQKgiC/VPwPSnywjZj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w6CXhNP4EKhQplnH8Fc2Rm4vcry8S7D7IJJg9yYknKqw132gi4VLR+f7JLaNzUJ2jIlj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Ro7Gq+9qSMCcwZorKVpGXZRihlP9yKC2Lad+s2/woXiwhHTg/wBHpgJ+DbIWXbgkm0ti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pmhMa5jV0qbxfgY2rrtLKmkl5TZVRvUoJDKTSyOXJYMVmrumCkBJqH4h/tyZ2c24fF7r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3gm/KNYm5mJngnNmBU2tirUrEdBunR45HG1DMmIsNv46K5cP0m40L8BJTsKz6LMbS6sr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EEiuUeCuMKrwhk7tsWRfEy73/kWqA/QbCyrmfw/k+J+0Kgv7Nj4c/V4PmlbNVW9hAxCS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N2Z8Fj0sxyX/AAgoQtx6Gz5QQMajRoV9KvM+dP3edbkaR0OwtQhIwMaGND0dtXcfteNJ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5JBdofP/AHpl5+23E91fWr7DHc3WsfNHwGWxPfkaJSdiNEnvr6GloujPW8xFbOC4WnPR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rPR4Mda9JaP1Wy5pzShw2EfXK4SEdH2i6NxzVVG2LLXYbb7EmXyHYzsOKrVYKioiOybJ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2D+ctJiRNmn2I7NSXN7KjCjq3U2sbIeYl7gEwalpnuFGKVQhiPcV17XSe3NUKcX0zUQp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CpYiBSxPY9x2gdFKS18KpSRp1d01fdEmHkBirEsrBTwFDkZeOs/heBh+xIzBTTdiiZxk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Uk6TVupoPdGzXUmdlWwgE2sJ5JcyUr8FaZbymZUi+crUlRCUOeR+lBZHDhuhlyuOVFaL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nhMeRtfuWQ7xUwNs6k+WxanyZLj9Tg8CqXO5Un9pIoILCMmLJEaiEFTcSJpNhJQpghbH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jRoaUjNYEzftold2Z8r+RCv27HywgLMn9P5Kuz+0MJ+jY+FF/XsL7hDnZN1BwXeCc6VH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OEiJNf8Ao2I/DaHDETuiRW/4RKeSGrdBIsn6Dc/d5MkaKxGsapXrA9IGMgdjMiIP63g+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ENgSrLJ++30jE/dbnyl9aMdtFxlkCg+dPmi2L7oaIIGtLh85fQnqyMkU8y92PZaF6GxP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LwL0s+gyR2HApPXphA3K3Zd2WkLR/wBIiCtcSrIgebKTC7ilIFvBO2SNpyBRR9BFASe4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JToxg40S/AgTbDKSJtSRJSVzXKJdXJBJ5eq32m8ZGUUcRVmvBV5pwJ3f9iFnOCk94Jt6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p5D5qbNysX/XIzLqIrTfggCa81pTEOkhK2332GswB7v+6iAP1EN8EJcDdxgSC0Iwxyhx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tHmigL3De42BqmuhTN77Wce5G3LXvBfJPkpwSjmwqVMUSJFogUKFT+pZO32JvdooDu02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3IoLoCv7aSRAZSSDUsugqFNyBkEDWkaGhoWO4b6RXdmfM/kulfp2PkMWlcs/WT4/7Wi+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PJTidA3YWiXIZJF4/cTPSO4C/ZwVSJudVy5HKpXL9BdcdNhwUPsVTdsiXqrlpaPImlkl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9/nWNxIgjX5ICV6YIWqB9B4MmCr9Kx8mfHFLEqLV6wvkuOA+b+9AxP3u589fWqouErpn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CmiEPR1Gqy1/bELK9F9GDSg8ueUXexSnSvVnVfkLofqMb1iXR7hELIoQ+6pbZLOd+wzR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bgKFQ3lFwY0I3318CCdFKXMn5G861OHsMcKbpSlz2EhZVEtL7NybK1cJ+w1pRTVEKqMK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Q3KIQxqcXF4F9l2jFTlrUPbJ6/Oaztp+3JQJpUE2Kp+ortp/Q7RpVFAjRHjIkuVRTOyt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jG8XGTZTNrJbVsg55lJS6N8UexUDtNFwltSLSvWbf4TSizYkocb7j1QBcW/yfAsMz5HY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lNsCCpSXWGXy7lg+wd2i1/SGZILOT9bkZZFmCq7AtKrQI7M4mMZijwx+kn7yT/2T2e42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wi5FGRDU4WmKoqk2tjPdHyj6j5p8Afr4PlPVmP8AXkqxP7IVWwTWI9E3W1xLseLlRgSm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E6JCA0w2NufoeT44R7/4GXfqZhG4rGXxkbISKrFwUYFV1IsKo5LDXSoQVAho737P3OTM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BKrL+mB0Ge2j6WSKH6rjV6uEtERUevIy0v32+iXIo/VqfR+h6MeRTJB8YJ70+TLels6M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AJX0ZH0dWdzsUcfpV1PTv6U646La461pnT+eq+rcaeyb5tDrJaBlLqkugAA7iRefyT7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DdVkzmnuEbcgNRDYuNNjTQ6me2LDnOwCK3dvAyMc1ZlKK7iHqEW3siSeoViV901L0klW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hLl02yKkjlSRvBwH5MDWGBGbmLyH+IyWohRfIyu0RtusLc3xs4L0gUYvESmZceKjmTGc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+FcVkbtItZayffyQHEG5Mj0J1HKzK2GV1dchRZ3Js0EmhtcrwhKqIW4rLFSAKuuoc8WH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mgr1+FQlz5Hz9Y2ixu9jaQpnlkJUFOk6eQlBaLncdw8D0+T7NiSxn1PsZYErpTVq5J50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juR3iCbcnud53CtM2oUZdj46F8Y/R2Pmiu7Hzz4QdJ8vomCNBLRb9FsNV+X9lkKtDG4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ig68IotZavTQv32xd6tRnOlH7vcXo1OCCCDUhpgqSaJA2hvUvGEsiLYaISjsRVr2G0+6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yr/3QkRSO7P0eSGJewl2J5PKKZaJ3Ce4ThVom6UIhqSBVHA3oxj6Fp/QcHzOvi1RGsK9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0Cw/abn1fow5ILKj05Eq10H5s+Z12IHzqx/c/Z2IWReoigdmoODDPsfK6J0n1J1n8Wa+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1UJbCI54JC05Y+qfZae7K48lm8yKgx92tyz5IRkLrFS37uJuyUPaTEcNh6khhy9vGEyu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eA3shsTV7FTITISZlNftx6xQw54Yt/hFLKhSuxD0i3KmBIDHvFO0obtFamOzvEj+ZQZz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Vn79hDnWVSfYsU2Fs3wE+8zuBPCw/wC4NnKOucDotDXcqEiT96/9G8hCciaxvkaBSAPy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ETn4zpraSG044W5hWrXsMBPWrNl7iVSqFOM09xp+Ia5V65/ktJ9w4fIgaS05CUoSy2V7Z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uH8ylOq8Xdn7EW+41X3E+5c2iCBpi19iNEEEEaJQL7Yx4PiIXxh/t2PmmXZ/R8k+aj7X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grWPmFBSWh2JCpS2t7EI/gSE7sSM5FtXdNy44n6XBcX7bY/X86KOaleT7F6EidSDGlRw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VQVUQkKEFEDW2qQXRuUx2gpRnRwzcMiyN4sLkEezGpDyZmH+5IcimscBxDfImJbDcE0H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eBu8C2iooPQDgIJQVLCcmEr/AGsLB/ghQkRpjRIQSRYxS/cb6RbpIk+L61aHQUio7iVy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7WRhsS0RUVBaf7YdXT29C8s9z+BbaK2i07+ktX3Ezt6K6GT6eCdJp0yNwQdL5KCfjuQP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n7hF1blrHJSFRHnY+RMuH/rQ6Mk7N72sVnk8bskRrWo5cfkpa1/AQNIi5GPlkcaiyhmS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9qqLakDG2ESqnaNuBEQqap57C+6VcobDH2ujMCFRTerveRDiSfTzftxZBFYO+n7sT0y8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z37BwvGJJYUvLUysSYfwNK3N+5HqATZvZt/ghKnhJr3LDlC2jEdkrvo1ZJp8gsQzu0Iw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rMomYwP6THy1ME6TceyFpnhC8Dp/0S9EoA9yXIiU8XqWqsSFxj6GZhDIL6Nx2VhaWhfZ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iLGfpcmCwJ7rE8BKKYQ6l/En/IncGNuzH62bnukt/cd3uPP3I8+4x4wCScvuFiR/Q+Cj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9f4PkfyfAFz92GSIjWAlvwNOjG07IE6aXseyJpSSr3KOer3R+83003sT9vgv7j9hsfs+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itdaIkZWgsyqbiy09xnEEb+A8m7leYXBm0tyzUJVW12ZArMQKt+xAjwszq8lClqGuR8C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okgdnEbaMb0LBJNe5X3R+jyZoLm/QTRS7EFRpiFYqxpiX7aIxN3sKw1kO5XBsRt2nxGm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cDJKl0RSrIX1cQW77w1B7h4P8mhUBodt9xJiLfQzJWfge+/Yl5HXDLhDWomSYYuCohBd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cneSOvsNM67cfu0cgU07HdJ8yKKp7UlGse7D1AfqP8Ho8ejeVGrxKEbrqT6Zr0Z0yLRG5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dZJJF0NwPU+2NjUVNDdC7LceoVwqkYKyHSVKyLqRCMGRdfyLwN68BXsHDMK89wi5acsd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QMXZjLV7v5LvOu9KKFRe06kp7YsLDQfGec3H2NRCrzN7DM4j5RyleR4/ybAnteZIYTMK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SZOnFRNy1BymE64wNypAptL8lyALtElSEv8Aoj9wJocUh5RHjXkaYNV8obSNPCzuRkaQ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SENbCdTXwqlOLFhV5ckhlodpXKZKE5zppKUhyOki8atditbCOFSsApcLNxxV1SKpRw8i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NBuO7NGrcl0VRmpUNInyS7jzVe6UTN7yJBtZUb7oCm7ct3ZjSwPCSFWnYd9NoT0sZ+5y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BdnYsdEsR3JGm6IbohuhQ8r3FUMydkiEOz8nx0fFljsLHcsdv4PnlYhtmoSuWTxqqfsW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bociSpfb+z5r7H7Lc/U4H9ift8MaofrNj97zpR+p5F5lha2i0CQqEVcZnpSrQewTWTMy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VNAhTEyCrQIyEG7CZDMqQdSkM24Kn9RYyHHsEkqk+XEPRNf3pUd5MJ/9E/8AYtr76Ars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D/HFBYPH8Tl+BNs08EivsjbZ9g1mI2+xkqo4omnWOG4vI3Zze9JFArUsitqVuGiJ0/cf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yCWPsImJT3P9I/6EbH3IDYB++rSyj9JHLVklSNEh/g3nEP8AgGp68vceyzFJe9h4LKrI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iEh4+w/1rue4gKabPkc/3F/pELfM4/uNl2eCJUOKr2Fd8Oz4F1st1GnbokettXqXNFU6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0N0J/AzouhGOiRv4HA2tFejwS2IpYoRK5Y7fSlQJ4EbUioHK2ElsjA42EVHbVrYpYtv07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uJcgsu8hPrmTr7WMsJ0rRSIESA8gQxXc3jAh/TCyDixN7EKinzBtMYT5B84gTSbwgTxO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DU2aREf4QikSEo3VC2oZm4ZTaof0PeM7oVClC7J3v4KtVhSaUb5GluQNAk926C5SP24l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xV3Q1JN/3cunFyadKVKJi0ypPLtW5st4worXgaNYBwaUrzmvB9Nh0kCMuTnXjBXbcEvf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o0onYZoUAi41D/FYJLgimycv36Fcv9kGKmY0I3V/Iy1C4/f5EWD5A92v2MIJZDGmHyjg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F/jjVYjX/QFae2IX/EQqEXInNBuIduxnxw9TiJqFVe6ks9yca9i3M08wTaTZ/wBDu3RI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GUU1ljw9MfZ+y95/wfoNz9Xg+AP0OGPUKi37Tkt/1hlfYTHKgRkqJcIDXQhtTkS7xHkT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UmBoSyg8U6JSJG4w/mL5MXNIHYnN5iA14AkNttPY9qxh3xfDxJNZdnINQrlO57E3fChv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9F+gK60jAIqalGSPGgPkQ2uVOYzyS+QlW+Q/yhCojJH9UUv8MaKosEktrsLD7Zs+wf5o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WFV8B11BwT3LEjaSHltMXFPcsn0IaptLEkhUG7J3CV5GTglGlcSJDPOTQlodl+i31aaU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IhF4+kIjCORnU+RFP1YaKhPsjM3YiP2OejsNk0GYWycX9VMuH1D9wT6C1x1vS5jpnXO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bgb6Adsdis07CGSCTF5S2FVE5FrlSU2LkvzKTRAhbbM7HYoiTtw8RmxgHmkobSUsASPF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VxkYRDUuL59rEXpqrLUrBR0ILPYIeeypWfAiTZCMW6RkME10XIyOpqdiSIdgL2cD3hhV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S8a0wKzNPKayIXlQoFHOSRFNaI5B/TSRKfcQqJ9A19Fv/wAMPgul2yUYV3gJyrxiR4Jr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AZhT4GyPJpIXcn9sUYJ5KSPeZgoVo4STbMTDHDpKjDJctOKJYUyRY1N/BMqRj7bneW4w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HmUy6P6ogS6LkUd0d2ggUL0zP3uRWFfSvtf2KW8T7FixtbWPBL/eP9wNlvOFPRPj+w8P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e1ef9k36/snkDtEVgsUC0ZEOz7Mv7IvgjLZU+hEncBNOZXcc+aVElhYfweOF8H6PBNJq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Z+z5r+Cn9yp8H9D/AKWSn91mPQP2mx+k3Z+92ZVxChhlH2Kvq0CuhYXsOxHdkPY/Amql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3d5Ko2N5ycRFwMlqwKUOXsha4CGMkduG+ZuNOHwOttCpZIa8I5WFU8thN4NvDn2GWu6F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JOlLv7hHxov1+PrR3FnW8+YEEdTVBIok7Ji/65/skn9x/vEt2S92SG0jyy59xWl72PiN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xVr0LGnlH6PfRvuPb/efQXEq6FH1RvMKWyV1C3bJu+Ta/q9yPkJBO3sQuMvse1EngTbD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sZcaK+TbWd9M6MxpIxcLdejp0HpPVjonWX0TpOmfUt6c6m4jDMksSbt2WTceGuNPaxyi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fMkcJOtTtBBAAhS8SS0FCTU7EJLTnuGdmo7iQ4okb7crkpPpGO0ZOfZ8Kz4MZPwGfgVO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Em6w/NzO7ll1djuC2KbreB6aKbUobghJPXc0T54oJeATpFVWr5HHcD1QreQg6aRbsKv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AS4Z0qEmhorRzPmLK6FQm1RJZDjOfabmHDcJxYPbQ7JeWW6Fi02tbBLGzKZuKUPgqVZL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pd01e9BjYIKrBcO+RUvlBpKooew+0lgDT49hwWtJq1cWyLCVTq9N5UxhDpnkG5amWna5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toGAp930S/kXRcizu0PqG8z/AFquZ+9yKxnk+Yfa/si3uvsaXXCK9XJDJ9yGXqOrPDBG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oP+oT/CsPCrvI3VdvuXO5foh2fko7EYHE8Aa6XCu7FQ6vAJQvbQPkI+N+mfo7aMWfH0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36GT4P8Akf8ASyfocMnXsGkY36OWW930Z+n3G9z+zBRBtosifwBasnuQmJzYiqB5CGXu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FIxEMgd/I4FXC6Q0EYQgiW4GiRjJLuUNVxMwbgjmh8FRcnEqArD8qiCLV1KBBPZJAUnFT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3kJXVvW4SOZH8Hxgu6b2GLW8+YPkI+Z/AjIujA9FHkKw+ofDFB8kZvJxLgkcu5Y6JjRy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xfsIjZnhEORhfxlDMVZeRU1TKn/AiJ82RyTVOZORRoeBKt4EFTyq9j/LFrVGwpkqMlcU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LJzMf7Jm+LH+o1fpXFwrUpfyMi6M+r50npx0vrRPozqmK/JJQQPSo2BWqwiKJlUtw+CB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yeLVDc3EzfqqSu0xYkdPUumhnOS+6iTbObR2CO1WCTWIY3RhnRe4swl0u7JDbdmbHLcc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ijmgLPP3FcYN0j4a2KK7u9poSFQWpOrZiJvyJ9JqlDUoQVwqotltlSbs7kXAnMniYdJv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qnciO5yRZafItzWWSK/0IXl7ExNxrwyrrBfkqY1oPIS4iulPw/UP1cnUbLGBOlOKVpZf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K91c7cjExs4oVhl1ql4a4fIw+HkeRb4H1nBHwX+RCsVmXyfA87CtMJnzYSF0K6LYd/Bn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+7yMNCnzj7n2NAkTyZsV3UrTq20iImvL/UD3HqwUcj/sn+2VV5pdLcu+qvDdGIleyg2+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m2vAVs7IW0EytYgqF3ufWfJPqFv+kM/T2Pa/ePg/Q/n+z5n+D99ufC/TP0XI8dv9M9hD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Xe5klSard2ZNFXgUbyeUeT4hS+jbHgnSaHcdaVWrkr5RQTlTuUxocDXVMuIwpN10PTa1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STnV6OEIZO03EFpkaBsLrE5LoZu1kS27XI8ssmbiovNTUUDYW6LgO5Gt3/BuOe0N9yCS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9qBsnR9HNUgJyOCRqo+aPko+d/GkkjEncQ3LhUiqdckZVRGiShDlFaVlaDyBJKRdvD9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jyNd09yRALE+xkHsLTXvDV1Wb5r/ADo33ClYE1uL/lCVZF46EYwoTd4L5hf7G4NEVN3+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q/6QM4kfYTTkrMIfWagwP6QJXIaCdKxRzysnsc0jqZcejHauj4A1B8Fj6EY1ROlzz1Tp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J6yWddJjTm0WaG8NFHeHXN2dW2gboYvPwHa2rKpySfcWYoyKGkykEM5NUpjldSq+Cmkl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NZP4lAoG6Uu7cDah+QLlCx2eAfYM5kFJFOaCnajVZ7+glfYk17yjuIdzdtZyVTOVN8Aa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ybqHYfkwQoaRSmR6Z0K2zj+SkYK3G4gC/Rd6Z2NwcUhNn+5FZYPMllaz+2Iscl4dlI1Q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geBhVkRN45TWiTNbwPAKnNShhjd6km8wcN25A4kVgmQRw+RLVQhv0MQRZ2oSf4Cny0Gi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zlAx0y7Zbekbw390E5dFD0pqW+7aG2PmFwn8AbOtbAV3Qy7uqrk394uxTbAK5RF4yskz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M3IQvwJKYhRYruVsSlSmKk2ltPgRqaQhCbDafR9CPl6b9Vsy52fR+/3Z8D6Fu8+y15f8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G/ZwHkcPpkJ3T7EiUlZiRr2H71VDLsknW9CaVDUbKiLjcr7ZS+6gVwLmp4JUhPGGZCG4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Utm8XdsoD2QQlBoHFmFBJJ4DmjUElEvYza/GKgOS2SEiLJOXRvDcohl+E4mYVTFI5Ywu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O+JVhux6pJePEaHGcZxllLCrOCEQiCNIPnMRda4VgQS942pEo1FebEcEmjaHuSzQWKfA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1rgQrNoIFtZsjR5ktxEYOaFizWusXastWFqaVAkSgbxUdZIl76fCHk8OhY7H6aEtu4k9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ui/kTYiQftcH63OnzP0P6iwtOf6j5GlJI6mU5Ltgj1bi521M9ELW1tcf+CuhuNDlOcbk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TQpuiR3skbSa7C89Knu7CIsFXF47CTNNI+RJvlpGnzWpSL5oKAhTXVSEhLtI1yIq/EqL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uTmjpSNnNCqY+LXYpA1R45H6o3R3cFqjnCp+5M8syjj05zdGfJAStaIbJSpWiL/sa2xF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tVKQ0buCorMXyqCIls0+GRUtPuruIMpqrrJIsuzaVTdbYG64rehqKrbsTifJDcvcpJzS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1TwKw8Bqc02yRVlNCq2wklEom6zgt5G1UlPgqeTJElRUSCVTrTeJuS04sNU2hkR56Up4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rRZIC1KKGUx28i4q7JR31gSF1ZRV4I2Hqxai0fwZ8KFQLukbpzjpgyZFASbOUNHztCfA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IczU+M+h0RtwvoaMk3ScCaQ2TTs1nT0qa5Lfd/YtiaM4Q2VOHtO7EiDgY1RJwD/kX+B8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DQvhWi+ufutmX36ofK+w+x9H6Dc+7/GuMc8/tvpmQ/2G+Y8C/uVwn+9jpBKMhkjpOyTW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f2GND3inuLI3x1dLE6N5SRvVeUR06ezgLcp7F5HtMatdhTdLouPyzz4g2VG9Ob+cDJOb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7Dv/AMk2vLk/wP1yP8dfyWqaVBJWSFobLooo5YiKQxO4GSYn7eg8PBAd3X79CSoWOz1/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tDyWBv1JMRGFMDSblUSoqoekP5hYtc0K0cq49wpgeCqSc1uP2VBcauQd8QSc8wNtWJTV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bhuk6OmlXSPgej9Zs053Xc/R4HlHx01LVPjxTR/17H7HOnzf0NT4nw30fK1KkM38lVbA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XxCpFPc1ZJkQ9H1yiUUJJ0ldyS2s0JJ0keqZJnox0sbECtKXAkTmI7cQYnsyXfZNNKlo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E0VdZURemSN4jFxlRYnIwnDLgkC876O9RzRFcFVYFTIhJrK2wOQ00QUTdEBk1VdOBLQp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1rUo3UnJLuPmWwDnkoKkWnumMxVVDi/qEZ06J4HBXh1NzCcFcuyV8PEkMi7LlErkkWxv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lzAw+ZpcXsexTJ2ovcR3LIaewx3plMhukqhZV7lBD9bGFfHECnrIYPaRtBpQwit8kyLw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UMXOpB2lvkLdQTZajY8ii3N/9DTcQN+0RPch/qD016pW+w0NhmUCTjA9hC6oJjpCIog4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CTkunCwnOU+wpy+6iI2+0Kh0GnZtJSNkbPsWiS+RnBT/AJQ7BglUfJOFKBjcSIpFBQbQ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kkqribIZbi6t+BDXTZKJCUNQK73GG/kv0F8VCShZQxcaH6p+25P12zPgl8/6H6Lcr8v0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puSh7RzNdJR7FNW/3J/+8sdJRYNstnVaXklhToj+tRNBNFBEkq6knsNUZG1gtE8dokiq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Yy14kIo7vL/onomChaapMEWWlI15i3FBUyh4kOXlaZNqvuhbhxMB84XnfBnv7cBtuQnu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oKdZ7KSesybzXfoeGbsYW3WviZUl7GMkCyW4jMugcZM9xGlVdzEJONi/02VEaNUgwjJY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LcibtL2rDJJxBbOhElnYqksibgvEgm03yOSYytPp/R8T0fEvgfDPuEhcn8Mt9DoiT9VX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unzf0RSfDHzNab0GfMEw5EZM6uhnpzorlzsUSLcuickqThqNGN1nL8DkozkKmfYhz7CT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vYdzUCRV3lXn7nd9yN33Ks/c/eT95Oz7n/UHE9zg9xw+7Q7h5DyDkH+Sf5p/kn+QcEcU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aM2y3sOdwaRXRXkg63l10RejMJjhtkuy40d0Ys0qG2Y6lUg1kLDJRDTgRU+tJuhjRGiO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CUrFsCnPlt1MPpAyuqSPwOoW3yJEKGvciPhGrh2Idszd9f0KNxpKhuPh8NENiYMmxf7q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8IkNCvftJZ0AqUva3YZmFxw0ncXqbHCAkYisM38iCkpHRFtyS0e8RKjCzA1iT2JN0Cjq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VI4KqaVhNFsml7BVMSXKuyZI0RgNlIaf7cTu6SUezeRpd4nsSnsPFQBSNbig/ERi1uJS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3Se4EspNKjbNEntWxXwTNYvQzQLmWZeLoJ0zSpN20OehIjRilWJE4wkklZnYLism+puX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QxtRod9OpgJc3E7x23TdiY/yf2Ow8iRizqhWXYefJgLj+AhOwqfRrD+75P0/JUnkPzX9H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p7rQLR+zQfuuT4n7G6/qofodyT9urJhfuKRROwgAkMFZV3wBiZqmmXcWnf2VkhECjJnI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JRg4W42fNkUGz4GqlXJYUrEobMqXYnMlLkhShFhXIGBcF41BIpfEI8iSagxZy2Ip9EFR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2Ej45Cfno+OfA6/jshyyvsVTvCQkosfwKsqiilFMTsRm42DShAQVUQJdA2if6RqkvLGE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XmqJmYK9MjSJNqwX2rBqjCF0uwZWb6Kx7vY+H6FOrYvhoXySvuPsWdFPbY9Ltp+/wNKf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7f8AgEgPcwNVK3I+Z96O58k+UQT6iVROrsWMr7AqdIJUoLQkijgeYIjCJ0J1J0lsbFwS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BDIZIkS2ZLbpzc8/JMgqQnucD3Hsvcf/AFj/AFiN1T3E/wDmDtfObXuaBwjhn6UNrv8A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R7fulPIszUOCSRDT7BchTWU3yN6sZIfuFaoqF7Eyt/K17SW3Zy7mxOYYTWUlWiughuM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MKp2EorNXyIhUypp4jTciIlWFnIGx7Cnden+RPQQzdoumh3dreqsLncuYndsKkhWg8le4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AwKk4ZNvBZxrRMm03bF2UdmtwuexnvQFaSOVWStLArJKB60RPmvA4elqvBjN04NHECxB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6WXLUyxWV5kuWZJW94nunvyOs8Ctw4KC2TLtD49iphGySqNkKk2GWn7FORDOSnfIlMnu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m8khDQY/YJ3wrpCNWVSndD0Z0R6sGvWCCyR51nSNFFxsVZIyi6F0hIw35QijFJkqnPhj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xMLArzXdYmlsNtBIq7u/ssMBJTZF/A8+R20N+Eicoj6Frz+h5P2+Ge5L8l9H77cr8v1q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7j/D9js/tA1D9VH/eyxXScEEMisqJ34D2kDctoa8Fzjn4OQL5JhvcdRKaoUKopSkbQi2x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yUqcLGAJzYWJGiiiR2V2jKo9eSvCqYoKlUMq1ZUqptQKn6N5+B9KN/gQJJlKvW0zWqMd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fC619pmw4fo6Fcmo24sQImk4Y2pRyyNyq3FTwEJUE4MbjXt7Eyql8i6pRsJgYZaAzbC1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syQVEhomsaDbgdXpJaHp9vo+H6ICtj+GhfLF939i10OxJ+JXs9G/fsfpc6fP/Q/oPMn6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Q1sBMsPzJ0+0qQZUW1tpX0IIIIP6iIaglUDyLVKcDlJMqe45LExA10YSKzcCFi3hBoYP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wVfV2Ijf7Djx1yBhpIlpJQP/AACCzDJvvEmZlXCDb/Wh/wCUPxDMYEnfFHIjEjQaUkOJ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0Mf+s4HuJTSWAQrW56dxwg1gRLSQRhf8QIPSWrkI8Lw2IaiVFCaYuBR/wOyXsfqgqpzA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HU2aLyOaJqcmJCsqMuWNmu5idJIZhBssOmRSFaLlN1bjloUbqngZTozpI2hKne4lVPFP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uOsbQksOuWTwSNpQsyyAKSTpjLqXCmhSowxCSXJbCmVQKBVNYQ6wBOTTsTeCsNfIIkyU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oJHmpJFSzJwAwztAmT2NY8fyTcxVVm4o18mq+SY61YUr3EiTPbLlwNLsJiGsrLcZX/If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gB1abxMYEKtd4nAryJOTNSOjFiveCb5FdrxAqqtWWXA9tEJnZOURtfsvZwbaGHjIjJSC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KOgo1FnkuPewwhOhoQ09HklCqKjcUlCQ6CkrpJJJEVQ2+XJLQrZtyJz2uGv8FkeRDlw2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zcqRlq8QNFFRFgSZ3PQYkyvY/gzLHYb4+Oh6aV4g+pab4J88r9jksP2iP7j60A+39Cu8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kvdhl3aY/d7sSwUygQeyFFcNTDkmgqpQU9iGH0JJdLEmPuJJlr3Je6XYzUQkqSfkn2Vi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wj21XuOJUufcWGXZKFVclANJbZmxXiWYwVoVgp4N4VR6W66fOITdH458Lr+0PQ3aFvbc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iBQDkQKa51wQkIoLO0TRKd0SbUwNShJZJBNBIs9Q4KrAmiuJ7QnsOTmgyIpoGnk8m4zp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/WoPhnzCps5PkMo6WlqKn20XPP0LP6V0d7Kb+DDsREtx1QNjVRRA5j4cLE+RJluZPuJn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rHpWy0zHaRPYHxwh514FN8DUcNnxivhQenwVMIWewHnsmbaUo5DyFtld9UpoFp3EQNDm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SLSBAp/bcq7AqTwdwj5Yu/0gWnzfBX2otELQtHypprsJQDeLsEleN9ORAKFQt5KolCr7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gZi7JGpTwUlTJycv2Ki1OjMlWeG3kVZ8/tGpBqdxFnFCnsqSlWgpeezEt2IBk0Z7C3lr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RzN5KigtxTYT/anGcrFSZE4ZEBFXNCdijjN05YaHA2IkSfFidm4He5ND7b0yVCq9n8Cc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exDTcjW7HIbwZJlNI5FD8m8bZlEjgsEluyYGhb34LoxKUeETAtmy52RNzkhi07iRLqlV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uMEhrOcckFIVimc9ojuKB4wZzbPwLQnhYC9EqdBaJA7TJmlAiqwnBRwWQWBMdHDENhi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3jZykqmJUJnxnKwWUVljRDDJQkfMFrue0bZifCF/DMmNFob2iSGS+gsz4x84q3+lT4D6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3PtjL8H7Tcp/doP1nJMN2H8p8FBp/duO5JcoMUFqt5J+5qETUiS6Y2TSv4VLhEVGW2cEV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tyq/mCIRkdDlpFsWSISpBtgUMwyVlI3KwILcRIKRURaSFxKZcqkqIQkPnSev4b+iaTff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0S2qtBjWlq1RbjswQ5PYg1H4G4uwkKYPA+4IrkZyKZRyxyE5IJmgCHZlFwsMnLRrDmWX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Kvc+aYE+D66WZy8Q+D4x8om/0EMdK1Wwuh3f9/KEWkkje+vo+Y/vS/5/QlR2ObpUxK2a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nJXAfu0qzpaholakteRCNTGnjV+gxtlotNk0tZQ9hpXAp8gL3cPXGwk96PhnvJjsFhwr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1WLTYQ2RbtCqBQPnCgWGgVYSIkl163wR+pM/zGLGkL0iBoYIkJtzd2NK4FoViuNIN+oU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lHY+el13I0PwCaVXsJUYt8neYtoaEY015ldNak0E1dBRdBO3RWWJKVZBk0TaFIo5m0nk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uTzW4KP1lkTzvXYbbxkblPKsN3AyqQXB4UkwqTSCWbO7c3UicoZh0LuUa3wFBQ76zQ4e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JGLKsjYZJBKCteMDjzROr72uJjsG9Fy0JdYaOHkkfT+6OEKCQ2mCNpBCjBQhMVurQuBn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lueWia9XMHvKCEVOXNJkgYnJyJ9hi5EoquQhbmBYsTBAodhHNBcz0q5fA9CEPVeR1JNa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6KrS+BY6Fo3L6GCbkhpUgiCqSQ9dCSwQLSiJJobKqQ4KGYRcm2JQ/vxcEwy7oISioms2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S1TwNuxgXz4MiGkEvO9JfSUn4B80r9rktOI/d4P3m5V2WM+BX+lU/S7o/QbmX3Kk/dj4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m24qLqlYhKktNpDmV1R7HdVEyYqZC0QxslX7Jh/JeNh0mC2EJWXUI51g+SYhVXRapLBF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oN7IVIcxURxLURzgaS99B93o1K4/ga8v0+j4h8DrQ/F0hcmWsC3tkJp0FmSYex/iDNGx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roFdCLvkW3Eqx6pENQi9bnxBZ7BWbwPXv0alwvo+B0RJ5V+6R8I+Wfs9xBaDae4uhTu6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0T3yj6H0ff8AvRavL6P4FVthx2KxYYIeqqc9hJ1hcodxTVN5qNbWEUasNBJJm3JbpJN5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B8ROEKe0Hpb/zFnsFYsgoiOWqBuoq4EHgDi3Cc6Uenyx6fIGAKxkuhxDiD6ysi0qmsyS3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h7shPiVyfphUSOxf0Xhq25uvbV+s2JmL9UfG+LSEXYkJUVO4Q6dFEmVRgMh1GUt3bKaD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CUyhMJYrLweHChm8LAu1+k2xOts1Dn3ExNi6ioq4kdiInkRM0qtm3Y480uHU5GwG5L4I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z5YruRGNlGqKVwMIE8i3/CqAwYWalF9lYm46tzpVy3HiVNC9hE/wOISCByzle4vq1TTD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pRsaNIe97/6IoEpWjeCs6vh+gXcrH2oIjc7IkZtukLL5+SYEWVuXwNRZMIK+khxlbVV/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YKIpws4HIuMo6vcLuJSnU/ZKAO+DvfA89sGiigpqraW7tsRfColG19j9GlLEJKE0EUdC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EENQhZdjEykES7STO9yOLlBzDz33pIGFlRKYpQw6Wj4jNxD84Ss0rKGC+su1oX6bd6K/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8D+h8r7I/cbn7Pc37oSmH+loir9apuRNBR+YTT3DQl1GTwxJNbDkjdyk0qSuRN/YMI5E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2j7mo1AJsKoHjIaCNqlTcaQ9j3gjDdze5sW6pVl0rEjuSuN0TFahOEJm5V6JUv8AbFO0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0B8HSUP616HjsDzHiNrhbyPIVumaJFRTIK6iSy0i32iNh83T4C+j4HQtlY+paF8s8H+B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QMMu17jFNLZ7H3/vRvKv4EC0ln9A2lq278EqyPZoxiobew51uyHQQqVEpF3rE+2wstDk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TGBPjozXpfRI9HpbCw7ZG+QrTyPjj090HYLJKxjRV4PsYVhusqEUThlQf3iTJQfnYNbz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rwZkrLQtcMcV5GMVpAJpX7IZKkWJlCbFxIjyr+Snmkbe4w1goaTJ/aCb9uhb7u+Ct/Ak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6J5JtK2DdZO4PC6yMsVNZGghLcK8VCgqptkmoLgWdBVraAhQnq1uW+mkhzYgBnhV3FmJ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KiZHJu3Awir5UFiJFNneRXFFE9lVwNj6ZxUWLDRpVdu1n9sNEEFJnQ95EsSaahHhDNuzl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iTUtyD4TQ25WTMxM8E37pPN0zUoorE9gMpyHEmQHmcmjpb2H3jkm12jAyka3Xs8EaRKZ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o77kF1DAL58CY9QJWhi07UrOh7w5GhpU/F9hhDp8x7e5VWjc1VzFBahSSlJu6bwKTlqC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TaSi8olWxVhm6WFLctLVn0JVHMIUUIzc1JTiDaOqwlaqhoi8inKKjRKoSSN1KYKmWxN7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OG/sdtpudxvbCwfICaZSS0dyQld6k3Gp2Mb3BdCiprklPtQs+dC+J9j5f2P2+R1+Db3f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pRX+u6P2W6P2u47dxV2n0YSfttzckv5MMKpwOVJDSi3lVCrNZFEEGJDg7sFJbByOvYi8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7XKMNmboqqJxsyMGrEWBiEw0VniG3VGwmwS4GvaCn7r+kFXe/gfsH26Lg8v464+Y+Do89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viRrAhbvscjrEhybDgrhJ5mhZ8JefA809I+19HxOilPJ6FUsnzPuFUutd1Q0lDQ+iCpU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ow7EKO0StLN3RIQv3IN9oJBSlLRWoMT8ndYwevgNJUAwv9kSFUonjrnqnW9hKgtd4vvD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BNb6Ku2NV2Hhc4G4qXUEzQNbswxjHpYOAhlUYaGkIep4CcmIlM7Jzk4wc4uwJidqNGxD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los919EgHvGlXlI0tWhEk2+xDa8byMcOBUckJNsOxAfC1FNhtYSK+nyNKLWrnyhBRLBb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2HMV7hWB0CpSdoJITSUGIbKipfGaititZV7VFN3VTK4dM9yfQtxmDw1CZ53GOVWEHMuX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4+oT2yadJTwxQtOO0XFjj+BDmSYJEPjexIgyJCRt7klhSZLNTgTYpEsIcPDQgVNJdkse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0bE3wVTIVVcCt8y3DEjmL4BlDkO7GypcdFJuRg1gRMtSNbWi21DDEm5TtIrC0zKKtPgd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garBVXc2DzEtVKeuthSirWRRMyDhJuP24lT0BKCjaNQgZQWknbQlRdhDYpQRuRr6VGsb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ak4OO2nxKEfsjbbpexw75PjoVxaCDJEuCKiTyxim0s/6I+pny5aLjg3lDVqCYcb4Kv2K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5Iq/fZn0ir9GqP1W6P2e4xv7B+33Pg/sksif5E5fsQKzEycSKe3ZnYkRioWBCTUHIe2i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UZvYJKKyReWireSwJ8jEuJqJbMN1YjaF4BLK12FmcG7JJkmYSDn4GF3N2t5Bj39u8UiM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xRF8hNEoYm42VDx0fBfRTVRD46LH6AP7tcoT0fwi/wBnQnvfshJ1FOaKmBaSVgdPcaEp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uSWymtEhnC+ulI0v1B8M+hjeArvIcxUGpqumdKUX5AqSr/lMRZTHyP0R7wxlOl+AyNIq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uZxJhwJMHTWWJFk2KuUx30RJuaUqxt7u9BIKXsOR00ZJOjJLaTpePuMiqOyPnD5YYr7k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9xwLi42zoyM5m5q9MYyjsmNcsIYzcuG4jsPUaV7SpPJWorNIlSOVZW1PA4QqsXGtf2feC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OyE5XBFXZc8Cnqq4wIhTTrPch3wqp5Ym2FvIUWqoLL7k2K8xkk6iDE1GjrUhMmX2UmNf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qFNi7K6KlNrK/pEJsPVlUHYyg6rIVYqqObiRPcljUFXxwOLiGwUnG9Nh7lLUw6xYX3AA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iUS5KPJSDCf4COiOFid4FIq0WIpBBD39P2DfMjsVK99CWORCyeXTibAR/OhvoKV0cjeo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Xyu6LuJSHC6Wt1IsUEaOQbWapHq1wUBCBuF8qmV85wMdMrG7jQjpLVEsCHsNpCqFiIML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WnZaj12HkrFFDdJBEodSYqbWENQsNCbunUsaEpY1DwRoSg5NyZQ1JIhKGtAg6DFSJHUQ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VKlnIkM1KQ2lR4GWe43kzJOUD4YWBiWF3MddDKMeWI+hnyWldx85fZagxHThhtXNpV8lh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O+L+3cNE1V/tBZ/SqGp/rI7D6P0JQJ8D9n6hkYnIocPtwRp05HVoSciV5IVzJcuXalKp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qaSJCTgtmcEvdComVBqo4GJSMmPiTWz9j0z28CbbJpZCNauCFdTJ/CLmFQ9z60Y8q2FU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WWFBuWkUdB89fRJJ59F7sfD9LI6fu06PjHtU6KYC8qpEtw0siC0xuU9ZmWLeBvYIyLJL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D0WLdIVjzf5OQfipDPqS3Al9uC1FOqloi4C/hHxy/2Y36thij7/Arauw6MXlvSuw8MeAp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mxVME6IOwQQaNbCXjJQK7oN7TDUJEM3VQ3S5sUhO7yFRUyNyNZDJjyO1mN8fI6nZm0Wv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Y6LmmVtCNvZFEuGxo2Wn9HzA9M7j4DRgsNtCFHYYg76U3vj0UeMdp9nCH3CAk6ifYIkD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ZOUHw5UZGGN1qteCShosTJSr7R8IO/aVdlizTnF4G0SrE5wITDh8MuqYQ2hobG3K23Yn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eYJsyjKg40ruJBaYQmR45e0lwKDklbjSt1G2hXKnS/4EIWFujgfaFURdim5g+9Iq5RYx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Dvq9VKUlglGJsGOXlnnRlDZndmwRPk3ZsN2LzGHuPBtfK9/JBP6LfGckfIluiFZjKaU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NTEkUTCFk+BL87woxuBIoQLuIQ1JsjAd1iost5GLWXJ+rFQNqLUXyPTqBYOsWImyUlU5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uJLw4zJ8rsNQpedH0Pt9xEFxGhS1s72JztUbeODd+xNzixHF5Iziv0Sj50jbducErTpK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k7BOUGKagv36yS2kAhFDRKiZqWESqGFMDZZslQmQtw5jVxHFIpTOwoCpgyALSpEKwJFb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EGFaQOK7tDYNWkrYx2JVYyN+rc5kxpLd4LPJlH9mfY/kPkB9EfKX2Vdz/J8UZsUNJ9ig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T4UvTmfvctONi/sIpX9KkWzKf3GMW7H6LYTUwnuzn7FM7vkgSyKLiGNNbtgflBggSdXV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8b42G5P7RRjawdjFNrZowTs3TvAinbuiRDnuxBK7GBou2Yf2Npk4wimSw5IoypGSS0JD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NkRZFMVMEUs8k1U9yIJsrCR2aZLeaZZ/xBn00/Q9EE7xTLJrjWxnxuv7A0w7aJ+/jo+E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JwoTzcgNGylZECs8kDCatLAFgnYcCqHWEULuIqSIuFyC7WSysGZ7hoV3BV+tKE/tA+KX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NMiJw756F3CIwGGqafYmVmC0NJIalMjxneImVakCfr4JysmRMhE6sjqMc5CVUrEC3iqS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lnZicNCRvRJNeiscwXU00u6Kw9hWyReHyL0hpuHho+KNQFz9zYYomibElxYRrBFnajzp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aliJFRRUYkkZoFEM7QCJatr7GWps6JlIcrsngoDTfAWK5yqF9sXfgr7bHXefQUrvHAo/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ltLwJ9NcE5fA1bUJv7EefVdZ3Etlz14PlBHsPfuuCklZ0DcOUDZCuRJKteB/rek8z2Lj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rYTvW1igRidXbnPsNfDpyp5QwsleEdjDwS1Z9kNOdZEMgctEIlQJuPdGap4lBuS+5BAU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xi+Yqu00H3R6InUvMiGseUtHLI0i+HuMwqSDBBTS6OBB+cdaWxXYs4TKcsQvmRrSyIuJ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klB7QPTEtsAoGFkn+5GtM0uN0yvXNEvaMhwE0pBzGxG8ugqZJ3Wwwl4ixfJpSG9oKUjD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cvkIwBod3ruI64GIb2bHNwqAb5+RdT0qwLApOoiTiCKFdZIXpWFW3HmCwQtTZhm9HgTD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JtZ0Fsd1dqkDSUlSENRJ3bU0IVZEonBKE5F2IeE1f7JLKoUUFCKULDVCO6E4ZYtclvmf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aZZ2j/s3RUCqqPIjZgj9+J84WPD6ehV+1Y+gfr8ooC8/aC1/SR6P7oI0Znnao1UGNMqc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uncVUciVkomqcpqBOoqiQSDohlNZ4AiO6IImJAoCg+QyDCPgOypt8iEqCl+lFBjsIzTJ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sE7JUiDNJwW07j3HHZYQqJuGq5LK1QkIi3Ee4y4NkU+CWETLLyIzkWyWqUKPQveVdLLw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ZykuiRFuzKipLAzXndjkU0FaRwDrFSrdxjN8qQNECuzMAGSkG+h3Gm/YV6RMlqYTVXJ3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m/keSnUwhaoJd2/Ao7Ul12HEdj/UHm0ilBTrYrT3aCJMLuO9iytNGJcx/QSPtmwoVDJO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hkGJlc1HWOeA/o0Qr8I3lhvAnQki7CGtl9hKhRks0SMxDJOGNqlDVy9BAMldZYriZ8LS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utoVn2LDkfzCFoJK+emr4bD2ISrpZee4iolCl+yGTqXMN3uIvMdh/Z0P7yPGJG2pohlu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6EOPcwOeUdoIGSaFwXhqa/Y3I3GSbdLNzYhYM2xPg5lZJ3CNJVJOqkXqLksEbPOMJZN0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Bt5afIqfYgMg1Y24eeO5jk2r9c4ZHlebWG0He1RySrsLWS2a/KKn2G7qUKckghwiJopi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x6kbdmu4lCa8WdoFVyFangOpELtxkwDA0wjBDRIrYOksB3QSBMq5gXFUPaFLWU7bkGaC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uWOSbk9RMI1pgDaMiSUCv8lXDa7i5WBweXAlq9pZWAzK8wz7GApEWohpJc2pUHmBvAtk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KNXcopFyLmWOJzml7pF6opUGBHyW7jcWYflQnxCyJLL1FUnY3XAik2YqRwOGyu4253dp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SqSeRqv0ETFiT2rgTIKaMhNQuSqLkaGyU7yBUoiSVGNCJV6lErZjNpnZlExRkaVyj2EF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koG3DnqL3CwxglXlbkJF8klhsrFBimUQ4oPSRqVxAJ2F9oLqUr+5NmmGnbpPsaZn80Wl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SxH7Gqb4I+WPg/pm4/Q8F77D9TutO8fqUP2G5+vwGR+BwUUl0fYnBxlXwMsBVRzaE1OW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bwiSeuWxURvYaaZbEUFoZZDYxIxpIrOExG6wx47vTyepKsposLyWAvARmVPiGk9i6XXK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3ppHmLVVbdJ0p4jIyjymXuwufEbSyNKLmw6DVaaI5+dZbqK7hhGz0a5DnlJGhTJLJrsVJ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pSFboqc94FhaQLx/AcBwSKp0tqodMRqzWS8tE0IZ4LyoEMktYJNFDE5JJCdNCGxJ0Sl7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I2pEuwmTANQUkIjasETE3oIUWRpRuosSoqQVH7CY3vGKlkKbGxIOAAoE6qXJVmJH6kJi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/cjd+AfVhliDEuwn/wAIUybXzcGwy4E6j+ydjRvRxHwwdD/ZJ/6NAl7ksluxzvPuJULu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E/LwKKMac4EnFldoJG3LPbgcPugEEulRKosypzRyPfJNwOSj1B/QLOm8jkcXAVw5FhIN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5EE+Ti7iLvZ+/eSIJVGIIe1xYgIqpPg8CgOkFXJ+BaGF2I3o5BeXBYZ7LaaE7AyXQUqb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jbmhW0hJUoVncmK6K+fJfiDPZkaAz84QLIzUJJs7SPHKYGSoiJWUdl7BK5EiQZPYTfcE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3lUEPGXDrdG8SSWltRewlYbcfywOAzuhNUoLS3xQw8XIiNa9ReZxYVSQO9Pf5FlmdKoi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UJvuTrtYNGpiwgIwR3brVKMFAfJbcT7iWJZXiAwaLJN09HgOg4jpnSRAt58lEOFsJLVG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aRyWSJlmgjCT9mJVbXwhQUQ7YVqkDuYgKQ+SBYUPkBrBqJyOiMvAe5Ekd4n7JI9qhBfy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nf3H3D6y3uDfuZKBPjD54+E+no1fr2P5n7/dHwz9RsLynAR+LKrlE3Al/wDSXMBoSw2a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OYtAJMfCoSzyi7cBTbQpLRSWOqQk4wSQjViyiWXt0J4UIvpJEOgPgfwIkOVkYU3Kiyrf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3oTRNr08BZHShoUVkSRruLgyfO5DdGhTQQgVsFUkZkkL/AGehfQIwUwlB+pMrcLUHVCd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RJLyo0k6ld0EhVp9gX2hoKd0vsNrrZS299CdNPIulQV1R4ETaChM+CjKwzgEOAobRC9h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HQbFaqEcLk9xKuCdQhVlKMuVBumqh45xlfG/1rNaSt0U2FModsnYO0dgmVvsJ/5Dcf6E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y7cEFuxVhnIhBnLZCeXUkbu7pgjQtGCB8Dqm9t5GdUToPePZMU7w+CJ9x9KTwIxhtV48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Y2GGVk66ZOVrxcewk3dtq81KCFSOtbiWvhZN0dhlCMMlT24E+hf2AYFk5fkgZBAleL3s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aU4jxD/mxVnixtRaroPKork1WJiw2I7qC2J3cpGOp3qIuWDFgI8X5FitsCnj2FUZKSoc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khmglvnAjcl0hKmQ/O2TXLcr2H9Q0KhnWztR+4HAETQlPuthiZ5UShGHyPgyWsvU2mJj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CBLvW5f7ga7VCkvD+3G3Ys1jPAVAe2vitWFyg3WxFzXJ4VMHdSz53/gmksTiKVrkaod6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I9hiJ1BV+AlqTodm/wBCidX0gmtEpsJV/nrejxy0Nn6BCeRYLjWqiGqTtUFNhIW4r6eI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kkSmkLJyRCgtwdlt8ehSGK93bD80GjtRoF94ROhZqglmRDkBHa0bEWdx90+w+GK3cfdP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1fdmZNoDzzhcvKv7HiXyfqjLuhcNN2XyhKW5FL8JJcE3vh37hAyOU+hDftI1046gtNbl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IkOlEp+QkU+Zd2RSU1kqUhkjKNI4h30emJYl4JCZhphmCSlDfcMpE13exBRqFSig7dNL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9wxm+GsT6c1IUznpRbDUMQQYuw5M2ZiyozZFupRGLF5hQwcKe+mr50RUOkCMypMpvyNg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uR8Md9UlrJQIXVq0YiVuEHKVBU5IaFVsxy15tzEmroS2OOo3WbmpBFYYhmmuOplKWvdl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9FF5vIrO38NE8OSstMUNtFD0ggjSNV0JTW03T7LCc2vgQgl7ScHmF2ROH+iS9/fHFSyN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hy7txVzzG+3cSDQupMe5LtjojUMdJ422iaa23GJWIYadhRQMYi2YJhUYtXuQONnG1yH2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dKjgpNrUzgeitltUIyrynm4EIHKJ8sSJ9GSCaMrSXujFSllTwPFwKITTcaFS2V7RKWo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rJFlF1rJNFWaCzKq5GC2C/KoHojuP2IOdL42IP06UvgXezbJfPyOF0sapclvABmyUV9t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MpmVN6CKZXKUB1ZnSkUrZH9kkVm5qLyIWxdNqIYXJEg0v+HAn0hbXlePgnG5r+isrEm4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a85NiDKZMeSSI8bWhwTHPEcpJJxuE1WI3uyZopFzmmpI3RJ/SsdnsGCCqlmi+X8E3Vpb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13QuSYrKoW0ncQlyLrYlqXJkE6RChylAq5QnzQUxgio4h1KOjCvgKfcRD0YVIgQLMHYK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RwOW+5WFbUxW7j5rLPJ8E+8oD7wvkYV7/wCSVqJxJWl7lLWpHQeJkENlwki8IqCxMi14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Vb4Hq9CEaI83Tl7IaI4dnNv5EPzq7NlsiNWOwcH0VEKlSAlRXRkYs0gZoSupDVEDIUWs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54FsUuwrErSfITefcOhJvzDgi3H0k6ZOytxmwkNq3S6obVXMMtlVuciyrtdhqGZnSxeg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fCQndJhwGoha1T2KN8aQJNusbnQZXQo8cUw5VxxxXOSm1d0FrhiSIgRWzhZa8TlZNcfc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WahprhQK7LsVswtQgHVihPRWC6vgbsEZApT3p/Zz/iwgJTQpKVIkTepMYrkopUhKSyQm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jERjRNZFRBte2w6JipCjXElvkXkzQh1yeXNZmg1VRBIG4vAvsCyO5PI1CMyWesUsRgNy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dxEJuGvywPclNFPnbsJ8LWiV3ggaRTaE3a0Y3JAkI47C+QcbsO7XcLQss0SCsDJbbfkD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w4wdFtJMU5huFgUpUk96CDRN0ykyhk+9OY7CpN+1De4ZEUjxDbhXG23szkrdyILgSyT4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KwP3QLeQTEvG/cbYY0mXAKvzzwh/uxbasz3XFKFCHlNoJiUIbLwi6VGWvYrQLN1pUzMl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iMBcrrSVvvYlxJoSlHPkNm8VouI/wSPAk1Ru6pgnZJjlLlujri4sIovmmqv9CqAmFVNq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7E0GjZNNRemRoZ3CCYiB8eLYxQ7UxYZa0Vpb8trijG7vNlZZUrGpQ6JkJIUwSWNmSx37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VDUKp/6LYEuEe68CeuFk/SfscZBsS/79CohX9DPyRT9puiKA5UVif9VJdVjtM8WD/JFm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S+8EqoORy+JG83zLHjbsJozu5d0nS2ci/WR2pPtUwSZGpFc3Knc7loRRHxRcHarJUXG1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kDe8y3yfUfYU/rgtO58gLBN/5Ey/cfIR8oJJOOlN7VD1I9geOxFAIlpTq+2BHq8I1IsV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I5u6jENIKOmqF6a1YYIZxVDMUiGxj1ZJS7G3z21oxdvCIa50jmU4Z4YQfkQUnjt+mBfd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N4EJU2EN0Q3Q03SE23uDXM0OBDf2Q1X9kNAmn+0kk3ZNjDJpqUcaVFt1bbVFQ5h7UCUz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dv6houQ1K/tcDX+j8C2jv/UJ935Cfb5zfj5HB7x+pi+M8iDipglJKp2HNW2/5iVIY/aw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D9cDFv3GxE60/vgUtN4Vz4IhOSid6iYUUVHq7Dc1RFNKsj4R71s+NIkx8JqS8G+Dft1d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KthCWeI/uXCI8jvFHo3FyO5v8Aap7DD0RTZcf8IktnwHoFFLRDgLkW3sRUoFjZMaG00W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SESHnQjI9kM8l3Niz0IlViKkTaVZxyHjx03NjvG5EjlSS0ITIzhByVmC3qPVCdDG5wOF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boQhECcEyQimPaHBGldPPBAdFKqk2KkFJIJbruJO4lYRAyOb2RmAStKVN5uY1KuOTYtD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O7FFXkRZVpl1c+xUsqVNeRMkYdqYjt5FZsTqa9iuCLOVLlxsQjMNRWTUK1CYNL+R0mis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mkopRj5xEytV43sIzRQRRxkoiI2ExED06ZFn7oUpHNaKbyJ7qJOk3kkVpEj71hO9QVSK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0tKycECJ4O8raYFyw6UeW8FwNdYru2OuuQUd1Dd00HwCxGIlvUosJ4yTr3cC+epLfyMr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rRyY09brw/ESf7SzLZAstR3AWlQIl7jGiUkMFJGGVQp3/wCi50oNTwI5L/nDk2nl4+Bq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reX3fB8eeLbRdK1qR+hbYmwrs922MtGITQ5d3Gs2KeSKvISZew/KR4JeCkKiG8rIoMBy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amBBvpgrauysVkCNYEIwZYCG92S5ouUx0yM3E6aRsiNqlGCgo1O5n2HZ3Gqftj7x8qVI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pjLAmki3SkUbFtlJM7EBKCRDc3ICbi8pJ2bv9eCGmBi81Nhp269dhuV3soTEhbAkyRSi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SjpJAFkWNKBUIiXR20YiUwpkLEoKTyYsPyQrh/AdhVGpbMoFbI8hCKIGRtfI5xG5JORt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JLEK38iNj+wthfK/oW0ef+C/R/obL+4U37MJ1P8ATjaoueIF/wA8RrjseB3+hja/5Aub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RZXmf3SH8UpkYH0H+WB1XBWYq1HJh2/YKTPYKyeYNc9mCs67MZl2YoI+kEeRMmwRtok1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KXIqGdE+yLhyj2FGi1F5JnfGQZCzEldGhrV12Y6Lk9yNTYCGNVbGOu5MoD94JnGc1qha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T2HYfDuDRQXIomiE3LHwyS9GKOcab7DAqD3gxbnBMh7rUWA2KKT5IGFMV2LqTuPIY6Bb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FrIEiCLQksG3ue7G/wDoGbk22M2pS6u2twhabBL5MFEG8Ubv3GQZO9tbsmhLcS/0LeDf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En9CJN6yLPKtpKlkbxMtLUki2xQrDuQ0k/7wRpLT+ACGb2CF2CtxylWd0RZIwS8bFuel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UFCzv2HURSZIfJi1Tp0jmxzGm0qlaQI0ps9iB581mXMYbIxq7hLJzgPao0tD1ai+48rX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2qXBI0Zm5Q+BTdNYzJ6Xa/uEVdrn9gq2/wCLJG7aVVXz/QsaW1QbwWbZUngQhZDlUtuG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RxMpR7xu7NLt5FAEsEbUyMoiqtFVddiX1GSq0bYkVnyh7XsOTyTJy/M2oRntBM8iSiUD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87CyuVYuN0ucxUpmYmeC+66ot2pyIStbXs9gjHKFId4Zx1pcbhawLf2h08Fsm8CQUwes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/ub9U6Ro8hNuatRvn02nZBS1uC+hZSWSMgNcRpeBwRFIJY8DIkV3IpWTJg3wmCLkyaIR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UaUY1DDfYWa17rigoLewoUH8WJYursLCYigR0MQtGXvG36DMjQ1sxVFV2MhIWw7e4xje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0u8yNHfHYJL/AKDJ5rCNkEpjFFnWZKUlQdHoauFniDeE8kJNVu7dWx40wO0NCtCIhteT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YVD0XrBmKHpFaxKRMkShcdBstcUjbO4Ul1Q6JkWrfInkNlhOTImHsvA8Sfd0u1xVL9Lr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EROfQaNDhPwOLYbL+iX/AAr+hUvpf0L/AISP8dH+Mh4fbRLi44RyR7s5ws0uCCT/AI/6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Bb8iabuKu45I3XYzf1hPFy+P6PtuP4G2m0mEVIBA8IpRS7jdeRZND5fTPtilNV0o27Xq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AyjSRU2P6FpJklzcT8BhwYqpPIU1NpDOr3CZbGoqQmbI8P5EopLLC3AlKSD/AOUXZwyF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5wq5J4bTHpL2EhbFVm2ZDuqCbkSVqoOUFBVkVIk2bVGBlIR9qMungSN+w1UwtNqHuMTo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yNJMYylCIU3NZRKIE6ywJcFsDYlWJlaUy2zFP9MWUuyAp6J5co2+BXDW2Wg3UthgSHS7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YgOobdLwGki0cvYOs1RdgnH1rSmhngvzUHXAIDuwOiOCqe7+iqkO4t0h10NRz4CO+Dzu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dolU7+5R8ikMOF8mlEBG34aI8ZHdVqjad9v5OZ0PUrTEjSC2/wBF2gQ1nSZ75SxQruO4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tPQ/Q/ocJd2YVPYfHo72txqTqaho3EMhS6dysCSwyexvKMzf01NrCAFAbc+K8CJmdO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FuZpfAqzry3MXGwo9mtq+RptoXMGvuxPQnBpURW2RuSclVXiYDdCQjRLc2pgcCS4W0cm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fKX4E8ofc5fYd/qUklaUqij2JQFsVCmimolskqrFrfyIQ5LAe+wxlRU053fuJOKSyLhi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UsINFsQPlozcNZ9g8LUtkcCBYmN8+wsmyNQ2kmvloXpwSwTYT8gVo3saKMtuB42EKP8A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ImTVVlC6qkbhvLV4PdRGwIM1ygfGJqkiImVfwWXLBh1BoswPLU3LIRYyiUQnuIdDHekp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OSd4SUJHWShiqGIV02ITXC+kXJxKIptpjp4phmOUNkgSWUJu1GeByGFELqbzLrIlidxQ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ubL6cj4LFxtYoUQ+oO6tuRGcm2aFqY8GDGwOIaKGRpwNEVi0qMqCH+0xyZgWXICd1zO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Z2JTIaFAlUjr5RKVlH8C9W0lLcIf1V9qiVpdhwIGdvdMVpS4uw/g0ONJJpp9QY9WqBDK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iEpdHkqt7w1RaJNCvMWTBSGMgTyKsfLaJ8Ej2ZCwOkq+tkDZWGFKhBYMFtubob5aQmZk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SP0NGlv+zNbVUiqlavgMmQOmwxNw/dwIXCNB1QvOhVgCIIYrgbnJfIoulI2UnBEoSTJD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k45Ezv5FG+CRoVDfGyFohQrlMisENiEr12FuKWB1UuRiC5qGjyPBXjsJDc7DtI7Edgtk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j2DqwUFJRpS4JVEgl/IqfzFGK3PPaY2C+9VjjJ64lkw8ZKcVGk7sihvD+AfGvvX2F0hD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lfdD0bNJc4ZVzVd7g2jtypnLJaJQPmLRIVSvYatTWaUp2/scM8irShNTbGje6bkh6OTD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na+RZEjDdX8qhQUNwsbZuLlthNpiwtbi6Jbc2pgheoTByb72uQKuNTa2csV+Y6iTFXrc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QyfwSopTx7E6ntgB3SYhUSwNjJemMpyPRPIRJ5ZOuxkC5oSPSafAaKLmkiTeyRC/F1K5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gS3CGOrh0UiiMVJ725V9DeyrnI5HtTSXcRcz3FntAufVY6m9o9xVXRxCtfodKZJKliSz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k3K0bwJZCj1jgofWSOl1t8Hd+06+XyWBxVKlyQNk4nGJIsEXRzp8Eb/+qxAjxdrdBIkU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CvnJqOIoe6r/AIMar0JUE05LpYZczUTiz4QhqkDGbEquJYKbCBTsSFK5EiWPGE5IGb/k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CSRTUj3HvtjhfcVVUdlJXpqJ4J4RPA0Ekiioz9kaj6f7K+8KMVhsLrargaXYK7uz7xg0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GHCSV2yVdxkqCvFpFLc6ojoZsKlCqpRjkuEpVRiTNEoGPSSBvQe5lIYb3Dkoszd2OTHL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BcEcEFuhaIzBGSDGzV2nDvpsmVfxgar+2I39oh7MQUQ20wG4icCd2NzSvZyoGJfIE7ic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dmTmW9ch7+30GL1MD+R8174fuXfd2gcLnlG2oHM92DMJk10PSbfhCWpNOmBnDRUTPktc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Tg0BLF9kGNolqLXDcZT918LL7lE6t3b0dvkxaVKVYTQDu7me2CXgpshWxWYka4xEjdI1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aBeMkTeRkoPKG9gpxHv+I8ozMu7IxUyYd3mSAbSzcSJuTKpgEqNnAwy+whdQc62LaqY2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Tm1LoS+hEwcwmLuQf9CzXyNNGUm7Gw2L7ErVHJLJJUVE0Jp7EEiqb2GEQrRdT4m8tG3t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hZPgm3cWq58DT7I+wi2mrsQiQ+WnEvdkWNwq1T9ZauV47EIJxNcSmck3FWqljkTEbypy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U1Kg6RMyCQ7TeKzasXjMtS8kbN7qNpIFRaFVm+MCUSQoSO6SFSIVsFQmVQ4YNxSTOExs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WSbjdRFI7oZMVFLlYltJbkqkJGEom7J5KRhn5CdSK0upqh06uGhE5lyTxckRr3GmfJof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WwqE24EBCpui7DbAUldUh1rIZJckqz7IouNNEFJIvvpjo5sPoFA3dwR0ZIdWhkjgEQ8J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0hcrXdsLx9jG9ZZLsqdav0uxEE2jwpcWVtJULLk0WijEjSiomzVhCockLkSWQCZGCjsK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pclB7iu6JNZbkSjWEja3JW5a+UJyp4L3gedfrTAnK7i/ZkfSyqhpgaDcm92WezLj2in9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L7kwiQhdCQ7DPJZyMSnucOjFVvAw4m7qw0jUyyDxdDYw0EwpCQpz743kkloirfuPYUqU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OSRugiRkhWlSFn9ZHrTQNrdw6XwhWTuCeUcsh9xl+BFNzsVP4zyA2e6EICSkHS94TiCs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KfZiN+ARBGZM8qnwYO0mg00J3JJKGKfJN2fye6HWk+6vczza2twM0eQ1O8ljbROmoBYC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sfM+DoeowvhEs4GkKP1XMe2mP7glb2Ox8x5oIcKDpihCQ5EocBu/OImFQhVUCZCeAuS7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ZPcQqIadaVXRVnbE3HKHFxEK4GdHB3Qh/qbcbsXPrwolacrlkkTl2G68iiJcNgi5Xi+4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w5Gsuiquh2tu5las+xRBFna64JrMq1C2EW7hUGCGVa5CB1ibiwcBnCgWJtn2VHmRQhET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2/sKdUu0whxU8CEmRRItvBVe3cqnBEt1qs0MVFJSSWXJEEop5bz/AAMUir6EiiU/7r+i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yIuCKbJPfYWINCoVUp4DraU6dinGtUaX2GKSoJmlaFn8klLsNwTVJtrWRRjmoCZug2Ch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WSa4DitdmJ27DfuqU3Jkgf8AAbuJaKubGPYRQvku8kb5JvMbjdio1OMItVTTnV4WxV7b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IU3J0TNy6URJtNNWrka0UnFKhqtVmxR7LJqaV/sKp4yTc+PA9Nm3k31cUkqe5p0rXBCE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VGIsqYpBJSgow0m29hJbwk2JbyqS17oiDZLLv7i6nRzchLJ7GLkACmudhvxQGSCc9WC3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4/Hry53FQMFBbiIXb7/A64BtquhX6lVnJh3E/pbl0/6Jrl6TsYzreDIgBMrPBEpUTQSl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5fBLe0ISKI377E8n0CwaIEqNE6uBRNDEpZnsJ0L/AGFLsNEEaRbuQlFs6GGh42X0NJgl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TTOXV5kY+o2G3IkUN+hEdLqJEEJIY0l6odiVJLdVvBDNd7XsIZ7VV7CPZjQPYE5C3sPU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JKV6HEbtzEEy9HTozrnRDE5dhsj0FxILKpInS09iU0LG+xKY2wlPoDjjFEggzZrGBlUv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+C8pcl6KwUqLZLLo2a/isvIso7qSjhVuJhRFQ4NUxT6TKoUEmRHka61c1IFOGUkghHEO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Jo2lzQrO42YetJg4HwhY7Fp8GKxeH9gYvGf0KEHbxCP2OT+Iw/lj6iiMoeBgXnGkk8yh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CqSMKnzBIq3yJWI+BtonkhFGqrgTkLQLrEV6c5yIJwMSIaufI1FxIcjhE1uOW+9SlCmE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sHgXYl0n4f4ZG29H2NwvM/0KZW8QhrV7hti+2kHIv+yJbkZpNJHEl1WJWwrEVGhZGfKY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Hog0iKwWgWJNoojLdSJvkWsRKWfuVNiTlPeWAm3fYFGHCGuER7G5IeJRoKbQXlOK3u4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QDlU/UnumzW8RNCUE3zlsg1TSFas6BZje5ygTr200RYSU1bcam0wLycN3vWxBSUnlJf1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38C0xVWbQuRN/DcTWFPBIx9iZ4G+KtblCxuWJ2dwkyMAikmfCFRRyx59tr3KQyRq2tFH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Ar1PX1dyJ7gCq/OJG10RLcdb2kt0cBlTfJVkzsu6M/mqJT7EFxFrXe0FH4HlEbTEhTWy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+hFnfciCYY3tuAyIdg5N8BkoYhxYC3Y5IZ9fgIuKDWlGc+1iJJJVd+8Cz4i73h8iy68kz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5fUgtUuRx5wWkYkwUFVVw8FC1Wi9BoZsUo0JqYLB3FVDS8j01fyxTVVIqtA7KiHrlsq1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QzluQm/UMBcSbWRY1yYO4SG0aGQ69QlF1CTKBjq/zKLuMi2RtCEObQlEUhCVWXZXYrA9m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KEzImg1t7awK4ul6JCGjunBJagxXWihJUe4vhVd5unuKIcWjV5G0lWL7ExKvkFkElo1N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F9R9DPsNXR89fQ+zq9HmmGu5qhlq+4QlYSD2ggxnbID9iGDVBSuKsUmzcelo0+4UGwq0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NNFIE/coWEK6i3BJNOyItSSnS8kUqZHAya2gsmDSoQxuUXVT7SIT8iINU8tk2G+hWWuw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8rm2HAkuP4HMLJ+wRMojz+643R2KtOaUOBi1aF/3JHhyN7BUq5Glk2FIqaEuRsJNOomS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xW41CikTZ1FO4lXYheBUpQiJ1YoaR3dcEUqO7vIuXJxNhZMXcsqrtbCe43+rEWsGlfsk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p7ifEFTbTZId8SxKJVhZikxapkzOeVJBuCKC2kqUqckBaOHdCMiLspF0ZBbVkeUuZRFt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vZC/4YhF88FbK7qhOXyUrhAOJqGGSKUo+5SNb0+0nuZgKo2FRolsZ4FTOSSviVzS5CIE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qQu5cX8qlDwTNKclVcEW9W19yObZmcckI+4Q25bkIfJUf2D65UXHtGhVbJi1faBXXFG5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XDLzcHVtUb6Crnu/olMu5KyzURnGatwLjpOr2FtjasEiuZmScm2tuQ++aLRbUFPwS0X2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MdpVHbgSXZqGfeJLVaFKiQlY+jJeZLKmgTU4Q4tSSp4IgbFNivxMiHfJGjS+DQy9VEAU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LBvVweKdE3j3EjpSZpsIokYKyREsd5QQDkTXliSg/sHYdl/w1EYgw2lq1/YqBQKmdmP7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CKS3ZLw4rnHKSI4a7RPHQXpMapVR0QsXV8iFbpR5WYgCTU9mKSIK5wHWPLHRd9ggy+wh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fUQrz8JTqrTHHcsUroybB2IdFYGtVvcuzaYi+wkfLKblNyUWOuROSjcaJPuRnJExz2Ey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cpweDCT6LbpeWCzsQRqqrVX0QtIOC1idxjBPKnJHhaX7ScI92bQ7GOl7sosJ6J606MGe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6V53+CVcrR7CKSfLP9XT3MPkk74z9sa1jdfRN+dffyNLwsmied21c3GaSpuhFOpMKIKi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EJhupclCS30tFQ6lbOJ+i3KpcSDPlaS5DRIVyVEQqckpblOhuhjW7TIrPXquC+EfKRa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d1wic9wPoJFAJAuGPV3G9wiZTeRXkhgvYRPsCQ6z5Q2XPcux5J2GQK7x1S2NqgjLdo2r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jzDuQK8CiV0YneEqDoIyVc1EFKpPcinVXUFg6u/gk9S3FRYTMbPbCi5IBvc0Fauiw/YN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YYkLllNyKoObsNRWbo+G+y4HoiaXGYJxcmRLdH8itsfBTXkOMOByrd6wm6q/sKghXun2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NbtyI0zAlu40SqgXsIcfKY09hKS1CYZJfAUZXkOIJtOd5Frosij3k3a5NJPgh1nB5Wwqq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9OLBXdkRz75RYEkXkI5qQl7LDNBW3Tt7iOpJzFgeWitYD2GcZNVtwylmtHKGmqV3G3rQ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5Gtqq29Rk9KSd1HEUKAkXI/4uJJFSXtPeuDkeOYyDdii1JSW0PyNcEINNNbb2FyNZCaS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KqmLWKqhio26y1gmajLkkL2Fsm8ZkM0VUt7lmdd+s+wZkH8Eoh7xSLdiELRSFlZJpz9C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GTXlIPAiUCtklRswluEXXGzjIsq9kaCibTFhV7BES5m4HzgmiPZCKHTTCVugujPSmNbT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EMG8rckF19Du9qIMHsxIuiRPwYKuBaR7B286BCFfAegQ+l96KaMdnQ8Dm6jIJMkQb2wi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TVEi73De+Wy72Y9xIadVLFxph7CNLkCo41d9LOBW5FnRDOw0Ie5LJZL2Qm9GxaoXoKxA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3aFcYrG7fAqJoQ2ICgPT5PpH7DgctZqhp2ZsionKEjjbhBjieY39zcsKGHy+poBuhspt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kh+43PrnykNoadFX2n9H3vSSau2mVdg+WfLHp7j0Z8d9E0G6s+AMmAiU0IeGK9GCw0/K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S3HjvhxqQP7JU0o2KaQvI2EZ0KyRXtGhDr4ElKCd0C66DzmXYPqOwfHKZUCOch44fzsq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lBQcV8w5VxVqXyVk28YQmrqxR3FSRUKIiuGOLcsWmuxIYBWkBqoCmJH0VA3q/Ctr3ERH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XAhaeGUVSZufAnk7+WW/VqZH6fI0HeRslQSQcQpQp3J7VCgzDHV1XyxsKg9hKEcReO42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0oOqdhRgGvJL2YmOVNqVncTaNKVOsCXIG0Ur/I1Y6pWtwQzQQt1t2IAhKUmvYVJIm0q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qt3JKEQqq1q+RIWQlNV/mwtEYhxHs8id8XUVZMW8FsIGZ13WBZVXBmTvI0O5uUU5uRNo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jkJSa2Z9mNkKiVTGExpobNJ+GxHumCkpdvI1Yk8e61kcVE1JJlafrIkt1R02m6UgRqNX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HPJE97WB7V/6OGaidOaiqlttEIcfN7cdg/T1qQW0PNdyNUckrIxJNSoyeyLSEqXuiBiW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pVtA4KpaoeUajVQqO4Klo5QQwKx1BoWwmBEqdLkmJqlDJOjeVT7xJVtbjXlJFrqhD8xw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qJlmharoXRUWu4J6K76JLJ4oIS3r9iqX3g0uKGN2ZizKPItwRmvcdXLuMsZO3IpTG107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OjEUZVdSBKQ6zZ7iaalSLOUoKNn5OKBvDp7hNUvkSi4VPgkRq0xqnkijufcK6MyriHzh6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tgrFZ5IZhCHoKujFpfXyLTz7dV2QRCxrsJk10uMVi+iQqohsXLWRVJFUvJaAdENBPcg7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P8DA+ku5ZSu4RQiCioqnSPZPJO1nSkopRxKf2KljsPmoQh9A+C/oiFE1YrCMxQTFpi/20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Y+GLIY+ES5PiDURlIZyqfv86ur75BJ3CrJyLhlffa4+NOhNOQhoiZMxc71wK4iGTPZE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INlcJ9y4cU2EhUlzU2/YJZbhZfjJ4qCEZesFuRJlgI2ZcFDbY4NNUZ5AhKCVyt1sxaln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lfzBRyijUuiQ9wQKogF5JcG1L5LEuh1EYlUdA66kB4b+qaCtOSKP03E1HtI76uiWk78Gy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MlEqlVcsd7lxTuSpFlw9gW4lFP2AkAtdflD/AF9kr4MQUzsSpvUgwNBUYmpOhSCOWLym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BTOH0OYE5IKlHsKvR0pXbcr+LpEIYZsnO4RikF3Sg9F9ydx2ipNKcNYkoalcbSgQkn74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gqYJiNLhXkVZ7jR1lWRPeRnZkS1FuhD4c9hjmFuX2EmFEHygWAYnWexrBV7rVZwsvZGR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MXEbnHYvcubP8V7Cs64nxzNhIozXw3KlDzaPv7FyUOk6+/uMwhdktrIsG+lKlzb3EKmK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GtkzM2Ku4ZsJI3eSuvlVKU87ic0bglLmV5E0iJtW1eLeCa1w1cyb22uYgqZttzeuBAbF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CQbUkoVciiINKlQ80yY0n2QLqY1WRIbSEnLwOBS9gy3iZxQxCDUxJJ1Q3iFyKQma2Yth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al02uESyDkUgrCr3eSZ3hBnR8DFq7eFPuiXTzR7Ejh196k4knQyTsFFChVRkhdhpKCB0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d0MviHzCwXuz1rsiFostlkHqkvWshaLRdKnpVB6zpMkj30ybaJUZTIZOoul3GgdAqRI3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jeiORNJ5iVeRfiPhswV+YUEkjqH+ITcRTSEGzFgB+q3KITXhE1MSp2IZzEYzfCQ0SxDm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o+ez5Y0+ZkTPb/RmNTJ8AghIvLHK0B2H/buNQuSDa3SSHDalYj3Cd7MoYvO4uw9ZpGIG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spluuSFYH4IhVMDGqrnSUI6LBzfcVDHaqEUnwNuSmjTgnynYakH9uUtBZJrw7mGJsVl5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l4QPuDpwHesicvcgU2RgpdeKsd1uDKNSDrcfoOU2Mq0LA9pkCjj2GmCSkM1VUadGSmpk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LcSJfbIdNrUcl7jVROstD5CqVzZsqQjuULiuPJ+RcgpDowYiyh3beORWRDc7Y5Fst02I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VMBdrJS+xgJZ7MXWbUtCusw5RECmRXVEvceVj5j7oezOb/oilmlp75hFNBXpyhAtTWM9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r7FntJL5Qr4bkLmor0fHsK0GK+Sii6yzPtXgSWekXTLhCuJm5prdeNrk8pzJjbafPgU6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osY201hVyM0zDIblQ192FNikThqI4zceVYnAnLUxYjKozVuW+MDRnumE+RU2yMWdykcy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PwPNIG11oWdvbCYGNBRM3cbWwtcmNLNqgF6P9yNAJTwAQlx1jS5hjpiMq7Pkk45JWz7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d4KCZ3jvZIhxpQm5QqXQcVTaLCV/r7v+i8lOTZviRr26333+YEgQZapG+YHGBQU7yz8R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pE21kh2bvfqoMC3ZkZB3qpWFUkhKNPBx0y6hFoUQTcS6XoSESWZUX+SDCq1iKTqYRqYk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CC78e4iTm7x7jbICHn3VslA7Cw8DopJJKhjLGbb6EvZBYfmopUpFPhG0T2Fo9ZEt2JGP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EnMXPpU07dCtrbrV9KhJZU4GFYduyJT0idDVGCyzSx9zlOUxo5HuYvxn3dLXdmdGMndX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A3sTUdSJpnQ418ip4ZRQkupTCnJGcWbhi3n2EGU9ISp7irNIQ3OYa7jS/dlfgfKZbuCn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09iOi5ZlXZFYh/ioY1b4E4H9xsqiR1rjLgLM17aeENEgkL5GaY0OShquobdEECgROBFHO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ZqYsIX1d4yo2EWIUbmaLBJZ55EqHUn/4Isf7T2sohimJJwZSxstl9rKpx7uzjUiYUUcJ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UyIahDeRRo6xpoPQPebqWmUMhDUCRKw3gKqdxOVYuXlG2FryFBNBuNIIEOdojt+8ySoS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HuwNOWRbU0WW8DmzpJG3bogr3vCvMpLiX8CQ8ln3CNUZcHDlcjqlghx7iWJAOWPYo9q7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6oSUEhBuV7kcNTrG7dyxjGp45I5oVQhpj5TjVodCk0L/AIGWDqSp5MrsovwFdWdCS+iM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1DWmxTdlVNeBvSOG+Z8tnDLHS9rfzkiCRikD2wUOnaE9gquoq3uRzORj88jtKsMrff8A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5GcZvXENxfknO6hYBUI68IHZSaReN9x2rR7EYkd3QJxT8JJpSQUH7hGRBJsxwI0FS1q+x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IFHcjMozS3IUc7zbFtQUI1U2rioobzkoGf6UJ9wwv2EF3vIkVoT4XvEwwdFIfDkm5iaq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actri5d9R7k9pHaBuC8+BqOJ3Q5WI0pnoT8MUHVt4aWwY1u0/fWSr04SRiuBLhrH3vVl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qOCSRT+nkSe+rEUNCwxWIWq0Y8Ko6AavP6FFUSooIhZFlsVV2GmQ8vLIEoLyCprgaF14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DH/CHNO5EEvYIkQbtEWQqM3CMqgkrcSTvVFUBK0CZqsd9FgXaGfYandSOqMwCq9Fqlz0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ptrkZnXJgnW5UuGq9IkuWUq9ygS3GnSrDw4WlxvPtH+oz9VjBc0yN41S9S47UjyA+YTo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C7M7ByQ3bkVWI1YBJ/YyElUbHZKoxtYxKgSkBKk2hYgLWZNF3beKiFtdpMWJhikSFNV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ORdnb7RZcgkti/wMhbtoSIpqhUhCVoVdg5DQ7iRkM2AjUOngGyziVXyV6ku4l6kxUH4K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OsDGE0th3SpoQj2JUynDAh7zgYzwKMlYVFBCw4RI1/QK7RKKCVR1LmQI6VDqVEzlIk8m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WBXRVZSEpC5cT3BPcecHJIwC1kttnLEqpqJCCaSxKX8UQ/7E6GkUFaUiZTruYqqE13EI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iRNyEbSJ5aWYVWwO696qE4dBkk5GFfQgYN91I5hflRdEXio9XJWvcn/ImS6iivsh1QSw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kJL9Cqt7SXuzEyVrE1YSVPibYDGjVWLdxnyTR07iKR6my+IFP2Zkg1TipKewwUB+pG2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V3SEGCyqyiYuIDuHiKiupqtcjSFYUNk1VwBYzpPEu+vwSmBdN/gcBM/uiDwKKDLKtLOf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ABamNHXYfRR95Z9xxISkV7BTwWlOV5EJAthVS95KKonxSy+M6vFWEUnnKcePYpDwuFib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QkVzdyr+7r5SE49pGROy8FVxZtIlO3FSF0SuqpQdLEezM3sK06QTLFCr5EUY0yiHzvYQ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vJX7ReqLxTwIxKrrKNutsFl7spmFfA3LfYndsO7+KFVJefI+16JuYfysI4PgJk01F6Zu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i5tQk23NbYFiQghS05vLHD6WVREz5UHBkoCcpLavkXK98g4+S2o6HbrFkNVN/W4rS/wu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hN5uCooP0e6rdxH37MGJyIpqChjqinQtGIQxOHghE/M92wgLSKJIdsNlsN4kLp3aNGJ0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TJfMmKj7DF01VIh1qOxCuWXyfyEm5ClSIQuYZX2HniHokKVaZrcMeCq4acrSLWR9Pgzp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QhCFohURmUPcIpDgbCoN2oquSajexzHIxIh/rHHOIPZHBOOf6ht+5pyTj7iGG7xI57yl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xIqKcyOU/SdChuN2GPdChkco3GRHCZPd9kcUG6u/sLTscthd7FVROVJcYQzxhNQEgJnC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2V4CzmTsIFaw3ko5nlVH1RZqDESCUlqBPx1DRHORF2NYYyTrboZzcXEyS+w+WJpKiTa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SeBOYhr5FrWWOMqsTbdhSyycnsFqiQxOltwNy3Y23e5JNS4OvjqFmH3EFdilktuhDuRQ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qR8qt5iSWwaaTfd6JDBAXYm7VErSuKcBLSoqRDWmR1AdptyN3JDSD0jQE/Mj+6G9hVMs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LdnJzrKyMVBTkiVLSPkNx0VMMeear2EslMcUoJqrTLX+hT+LDd90M5x4T4ZDZIGvkYNi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FeI4QhswZHwETejN3fcojuq/yPdIyXaqKdw3ybKAFfI8Xmbs32fkchNNSsfI0REb4Lny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vvYkwGCEq1aojNcWtR2sW51iS5njFhZNUNSjf8XGikxndK0qxm66TryjkQvFdKXhliLY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Oijbch5NhFsx+ssUmpsyNkW1vcJxvabaVAolkR14CNSaqNhhjEgUwyu4ytVE3GdymFxF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HuPf/g03YjhLwJlQqOjE7QLYUssvaOkczSjnBHHLkovuV6MGzepnxiQ04ErwcrhsTtYm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Siw4UUUHms9He7vsMj9Zm4QE5MWUpA8KVpJzntF5JYSK9K7FOt9AxM3KSZkVIDQkhND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Ilhb4em6ghU0IkbGFlRxVXboRmcqy7ImysVKq7WGivItUpRDEoJHYLGggZBKvRGdFXD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wIarJTaDclDUbwyXSiErCwUUlXkVc70qYkFVAtD2S7l0S3AsM90R5dkiqAuRIq6IXUu3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xGqtq5Ky1AtReDujEjm7SbaMDBxUulb0xrAN3VeB4SR8IV5fAkJhkP8AQbAsT/FN3RGx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Iyhe2DVfZCb24N8byn4YzjnVEt62yQbqNcEipW5gQqDuURwpWXvizQJuW/wimxcGMhWy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Ik4tyOsIdpr2K75mYn7MYfyp9ECr8D+2Q1qZxvM2X+ZD/cNuR5VBgmiK9lUmBfPGuo9D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eju7RT27uHUEri4nHaelK5E2m4eWThsWGwTjIJk7St+BWcksLkVZLFfJJH3CQ/wzCy1e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yIEtG+S+MJSsCzBdUVcjopMxLoQVD3qN9Wq7MVEkzsxKc4amp7RSK3Wg/hmChduQ1R7h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3w8M/KoIBQGF+UHgbginMqeSJkkK5Z2GzdKG5eCJJKyG5bFacVbk6+4rrLBt/YiiUqS0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ZIXy27DasjJMv5Q75SrXS2M71x1R7iNf7WDGeBzVD6HdksaUA6a6MWsKQ6o/kVJRH80k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8BLs7p7g36il88kdDSaHZIibChG5TkbuJwU9ggiNefF7QKHEOZ2LxspMNx7N5wTlPbsU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Iy7oGiyfRcDD7juDULTyUSjaSoWN5Fi3PLbyKXWRPCSiKFPeFGXTKj3KhxVgJD1tfYkV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DCDo025FnEg3SxTJ2The+38luOCtvusF/mtlcWJhJtOeaf2xNFWXkpMUz5BWhcBPfU3H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914EvQ5WuNyqW8GkSMRIdKnJPU1pTD4H5KXtSwdJNVH34FESgSRGJQeJu9KQEkqgkEyb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NVRihPwxo38RVFnNCsfKDTVh4HyFhFby7IcQx3UIfUnapiNN5aQ0LzuPsjnjdGwaIaV6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IbsRUiow4sBVfK5E0q3PA5difBOyqUiaosGU4GERarfOpSLgdS8FwZL/AB9h5KhvGVrn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0W6cwIxwKxghqyK1dUMhw1gpA7YG2JFSfYao0CwiRrU/A3UjhCb0dkJ5uPhkX0MbxvIo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HP4KQNSgLLi5Eq99hD5gGaDXbnHuiBQmmiI4hIK0jtNSTqW7LU9hOM5N6rwMlycMuS6k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I0XyA3IeD+gMV453UTL+JDas8MgRcJQWfmKlwmWBlR7oXB7omt7pCJx1Urcj+sjBC7CG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V2O5UFhoXPxIkJq1IGJSXbccToOo4Fwo7h8J0jZaHqS2yKpcCRq00pf8JUm/SE0Y2QUy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hIncN7iFcIjTCS8kMefL9j0ZNSQafHQtmTsF7AaCVaTcya/YNYelvo4SEbZnQd7juiwF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I02xCVGcoVBsLkcDUVSECG7a6QkfqNxyLIShC2hASqjSHKhitU8hmmu3YFK8xqjGsVmi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+rm7gZWzOIJVIrogbWTVK7cQNEiNLI7notdD76+jNOBhWtkzDSK2qrRwPUn84bVXPzJI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bGwuQCLQhLSJVQV4srFZsiwoVRJXElBbWIk79FhNEwyjQsme7fYUHl2ui7C2c3pq+6Lt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BT3yEiJqySc+8lvzVSTD5OBJvwJd81ObZkkFqGRFe7K5EU4l8jCBoSlWZXkUfra6xE7d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0RAhTYVVXzi5Oji+pXe/gePBGXjnyIw3Kyh/zYeTVSaaiFLpkVa6q4rExYlC6Uq54wRE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kp/0y1BlhbTPkkEERQU8exWhaYl4Kh0JzYVD3eK3cadpCJFP+iC5PQ+b8DnZ9gjDEFBA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e73KaIhSQoPwQsQFK5C1EI3DRoBrJmCCMii4qJlYQr6hKpocqXBo5vcuTrwKUlDbBVae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lVpZKFSaumtotLcpDkrbYsUXYv8AnSfO5FEKqjGohipLY7RqWLmNAsOwwjVlahmCLPT3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IZdv8lhvZkPzCoJJ1WitpnSenNRONXz1qwhaJbCyqTRKqFtsCv8AsEoRdwNFENxkk2Uh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/wBMVcfN8lXc68DXA0p4CKTsFARapFA9mNKOzUeVEccVYKYw5IzZHBB4AuySIshNgLBW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jSyiS/sDbeYcCTG3Yjj3SLE4EGfwTvPJFdPcniDysvAmujEpfyC4iqC0lExuo6tlIK0D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kN0eA09/aGEy3kUVJd4LUbujP8VCPswVQCy5dhoR5m0NPC39jvo9HZlvsWDUFHOz+BLV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AdSzuUp3Y0N2HcepzdiCpZxvJCSMbv8Apd2go6gZETQSdgToJcGN1Te46CI6JVmMlyUr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TEWKIQ2vK4EZRuuRdOkmSuK1bQLt5DZWNF/dI2ALsuxinZtvT9BVHdroKBPTasRKJCv9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kEuNJUjqUG+A7GnJNWuwqhVOOA5tGbsaJdLXY3G7QK7W9hsXpUtW9hGFlj3TYjdk3Irw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LpK9LCVk+RVo1BET2xJ5iYJIk4SsPgoPGv5BUwk7mErySpzH+lkZOmolVdhXAqTpMNeB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KjbO48FBIUp7m30m97JLOJCo7indyVFW0DrapOquSF/2E5cD4Ek0JyO9dyhj5lFmo+fN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8E+4n6oEyY1eNORiNbXiaxI0k6CV2BpCVE0dxFReiP1GYatptBMkbAr3tb3MnNJOyMSX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3CYHJvO0iVhbEYszQ68QoWK0LeQMh0h9GtKwvIZEXE60Y6cCc7lFyJu4uRu0hPtSHjIc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WGo4FsFAinSmFI8kAvEoUs5Eq76CUG0LP0N7IC0tIRwySWUWMzI6hgqVDVDw0RUgsRFo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wzd90Ta1kNBJCloQtFW9xGBX/Az0YLiEJCyzKZNiYUxQ1QHCxQ5JLeS4mWkiCZFFZOtE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bkQ71Qzo/GT4FVEjRFx8RZBVVIUNWP5lckC+kJFva1kKW7/A/oOfVqhsK7OX12pDkzrY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LaaRQ06QN4uSzZE7kiJoSSSSTqSSiURsGzAbboed5CeAhtPuiVyxDj4ZDdyOWRyv2Npi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2bMi2R5WaW0q7iSG1Wts5M62YYymjZcLwWtkIkzJfeYN9PcjVQaSUZm4rSL5oQKrsysm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RnJ9hhM2kiowi2dZV2ErTi5UkK3GZtBFdKRYVe8YUDbCLUtmOESqGJ/gqfImzaqsG2k0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RlFNCKsFzcRwrpL/AKI0kCaTouKjJLpWo9vYbauJJi6aJVIVKZdQWvkgWXFDyRkmUUcE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ZJ7n2HMWUsOhIrRhCFzdrSOWM5wllqyJZlrieJ7D0o1If/BMyKE1ZJCoKNpyqDedqtmh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E6h0CKOsqx3qAdFo5JKHVT7SiTJCvMRahNcyzA6F1aQgVpX3neRm0gsyYwkTSQUf5Jkh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b3/VImuzAV/6EkcSNJsIftldbmRJrWCnIR7pjtjLPYiUEhyFXHYbNg867Z22F/3AoTID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3uUXjVP4PYRiiVoPj3JJ1oRIYJzuXYdRsvy4u5TdVhZa/wCPsZlG0q+68ksmKk+9exPs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5G4eU4OwloWIcksylorgyMeSmJgLSaQsi0rcSoTqDSEXpng6QqW4YI6VAiTY1w2OmVzy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QOSMskuBqFCiyncmQcJl2LzeCDjCObd5MhVfPw7CKBFBCVfsUYgtIkDqKQypqRrbROQr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usrU6LuktMURb1cFr6I8C5FQVxC50NyQZM38QiiFSpdit3pVuwuBNTSyID4IymZpj/wD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VELOCZgqzEMzAGwECgLlQZO6oPJ7Q/wogpKnP2iHusf/AECQXCnkdsg/5s/7KHUpkbEN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AFkAmoeRXLRO5JcT0hQNNEejPTYnjQkPkNPgaZSKJJ4Q+uNsuLYq5arHhqmdVmkkiTwB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he4Gqi85ClzuFtifctANyUR9zAfvGaaHA9lbaaj5ULqCFsJAWezSwhlZVC4oJ4GVeQk0l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nB1HcWmr3sZX6FKpA7qbJYZX/mgUc2AOxkb7kPIUmAnUlEypyRKg3Q2Cwef9BF/sIXVT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jEie7zLIg7QIpUe48Uh0NXQkUKTVWRnI9jVPuIUOiW7CVHPRsPz0VqKWKr4NhkJdkYtl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iai4E8IWymXwew8KItiFKZk3+Qjq5bTyM5TYaA3q1G3jYbYklDfJCQpkp3YimN1mO5fm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wXYgJq2f8ZHlHNtaxcapEuZtTBIQ9C0k5N/wJ/DNc17+BkjjGI93kZgUFkp44JwmkbE2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NyoQZ3F6OqksTljP+65S7yS1NiW9gi2HESeBGPZUN9xPKXUnVSRDRJRnkOVasEe7IlGE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2CsiVivMMhT9xy7sFnsy8K0GlQGxjZS5Y5a5Hpsq0WiipZCgiRwdDUlTdF+RuCikTJNk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JbI+EiOBOxdx0JfuFQobPuNxR+0idKQ2cHCHNWMY4bAvjWOZK844UEQW5dxsWxM1COB4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Ib3a+5WK6qMSKyG7jQw2pMug1SwxnuEKLkSWEUDHrvBZOskaQRsS0oEJC0XRgzrGkVII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UDASqbhYExQI2NLLj400jmSBCLCndYwdLtQlTluIlMi8ryNA1STDvJGzQi14jQpOSZyR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S26JyleTN98wG3ZCKKUS9iWtYxVoKi5bv6AGfVCfGieqa0GFO8xarX2VCgITgnS6O8jv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pbfwGG9bD5savcXI98IWU0UiqpXdCETYW8SiRJgD28E9AklvJEEcwaqxG5QqFynE2GEk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2lYTGiaSewnuKGsiKmbq5EaanzHCUnv3GdQp2JLF5kV8k/SCdLdl5EUYOKaZ4Y4sluUc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UmqKJ8DytjbX+CRK6nZJYxkmgLCtVeW2415IKLexglK7CsP5KWQLOU2OfN4r1u5WumXB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cqbhP/CtXOhlUkpUnYrOuW2dyk6hdQvDFlnstabexIWJIKxBaUKFyaypSdx30m2TyN1S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OCvgb6QpCU7oeYvBtxsSFMJeW5BrKWI7lFrXbNybOBVJEeZ3ftBGFOH+A83VocpMMXCk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bmBNrSkHsuB6Q9UrG0FMSLrMej7EkSkauBckstmNUbSNMRij5CuVKFGswM58OJL7BsQz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iVZMkrMCjzaYEFRmJEqNk0lsU6WYYpfG4TX5EMGgEU9h/KmJsqPmHWFCEiLaEaJ0iaCU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GKn2Bx1I7DFQn7ErqxHijwKraryKXKBWPnFJZbFRzlk9yIQOBdoPhDtzRK2Qxlait1lU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mqyLNYkoNQINgWSm/IBJf7JG/ARoUFhXAqMpRCTvsdSgdmOgnRGKE1gVC6XwiJOIlyIM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gUC9iSBCdCExdGTBkrrGvvpbTvpnqKBCPBUboenJ4fknqJJkpuSfgRQJ4RBVXGuDLQp3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P4Ysb+0Sdx9g5j8P6IrdxIhsvwJKuw396Rivx9itzQE/+aP8Av4Jf4Qr7+WXLd2yLwiC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QoRHMSI5DcCekJZJPpSTQvZMbaU5ZLrLEs0tQra1g8zq4s86rL9lHp/umrJIxD3kiBxd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FSyumNCOCSajOoOB76GaFg7bWbbqOBuHJje5jkTuJ9h7C3hBDoIZLVdlURt8KuI59BqB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pIPM0bUMg2MiY+hDOVJfQSrFdxuM8dea3kZTGMYNppKD7CtYa1feBUBxJ1CPcx/cSsnF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0KjwPQ0ClhkEhWvJXf8AS7lq6fsLhsqHAdyDqtA1qo3m9j2gqyKXUOhPalzJUVYOlhMb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gaj0XXliBUql0EXYCsdxK0y7a5H1DVbOCSlQxpcRyVWqPcd9zBTDge4hy+RIlCoLPuJt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cUYXBJCYa714uK7v9hy5EJn93mi6ewsEP8ohp+k6P7gqRjlVOCSSCydiSMFa0oIaWMPl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Jv3IbKwq+WwmsuKKnLgl4E0mmvHuM1dXDdj5GpHoaDojnyLIMrOWVv7FZSYKLyvI6gkr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BrbE+WRjCCyRGqLJUkskNmbm5KUWWqJhXCVMewbf+B25OqJ7sm3JzdiY7uBzKuRWiawL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oLUbElHkY6TNyIQkpsdquWOvay4rZeXlJWrYwWo1R3OA/ls3gyRSYLaImVIH3TLhSmoY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iUdySO/EdbkatDsRSoIXktWIqnpuJ2LhC0zQRGscHvovSyIVBIS9hUoKFhzVIZqbmXX0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C2EyFLsWkbsboRCoQiaEhIcBEXYJNhNoW7IcTt3VkcMXIJ3kJ9xLDaAor6I13Ey/sENc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ywqb6O13J0n050c1RFOuK1E85MdhWKJnnlooF8iuSUF6Qyq8CpQ9CLBFtKuNplBOUxse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I1XBkcaVeZZBtFWo7EpSWp2ObOuRV2ExVsPhpFDItFsHJoA3qa9oiqNrwE+feCR12s/5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O9xCHRE2qpqmPCXIq8lJinXs5O8qatxJSr/qCBOjFdnvArlNXvI4EmXSec7ivacUNDOM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wUaSwr+BFUDuCKrBFRgSHbFpzvIoswlQdiY2Ow5robauqUjska8XQufcjKRcbH3G4ywP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htB+HThCijEr+EvorN1SKtTpyVpuMxaW5xXn2EkeRqkpeUIlRFnWNrDfaVuTPim0q6v6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kgmhSS7eRN9TTEyqjypa2JXeiyXYWpiy1jHEor7DqR1ciPcR3y5Qp8iHoirK+/kQ7IQa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YiZuK6rUipKXDfMrs21ZZY6XNcB7gpOylVPiwNXTYnK5IkF7KtvlEVwn9gplwX/IRRnt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KoUloIEtcVCUgQ5/CJYArI7lQ7xz0YnEClS2hVAkmRqTDNNRIarQbgVtISkiYDwJG4EC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9B6QKgqZStNwlUVkhKNAorDZ7ifJgssactxRna4fZiNjRRQZWpqZ8Qm7oaa74Fj6mdrE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tGhlpY5UGkIQrkHqhD6npkVNHqkp6FAmJGRe0ksqxoka86khZoxLwLuKSqC1MJssUd4i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bHYZFbsbDSOfI40OdiVku5CAjgZkcZuo4hcRVWGC21I1UkalHW4E2PRkTmy0FN3juYhe8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DwNpJTQoBqti84JGmWMcOxF4zRl4o3dBmz8VP64ixJ73GqHPcZbzqfo+DKTuhcSSMwMp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cU94S2MhyjTomzEDkWXCzJ3saTk2W5VjnRmUNyQQQKMj6vbwRCKCqwJyq5WTEpjDJwVX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dg5V2VW4Q6zJhsEujU5TtFqfnVWvkaTIncz+RCq0ak/QTotfPgOT1tDSPKm5rf3HXHFN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UqiJVOVE/RSs0sT/AMGc1ZeJNko9wzUsB5S7e45wkdqXkUx3scTcbHcJx+gqN3JNW8od7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WspSCo/OFPAnJd0LKFCmx3wlh2ht2JRHEVL5GLn0PcxZFqboE3JQGrOLe0EBtZXPsHyl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SMzv+SezBSO3kaTgqRrIRLDzJ3XYab4MtGwbSqRO4erGVa65LXKoocSwM6YhrbjME7Ii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okElBdCeFRApU4FuB9EcFMORm5h7E7DRPc/YQC2HJvIq1EsPuEB2bdhDPM6dh6aFUGb0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yyBByCQhGBuLW5CizoS0jKdCqDooqFhVGSZXDYeRKyFrZKA8tlC0qEZaFBRXTU2orDmO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aEdyFcztWFKlJCUa2ZOkbGNw0BUpQm4sWkquJFwzySxzxI3CJ7LQ7jSSWiBMegzFhYF3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sQeNLqDQxDQuXYWjSsky5iowMRvI3PcQVGFHaUdiU3mB1SECyaEVSU24sWZd3HhHI2J9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LEIvQ6HyBg2Kf2IhJK6JqSiRS7G+xwx3EygmyKsaCYjHPSaiiwXgZaTA0ZJGVxJuEb7I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xMikTvsGM1+UiGFfCOUm7JnekRy2xpKyGXV0SLSSSlBqPEvMEwNwPQTWJ7VHUS4ZEznB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4y2GIEENaGOiGrRX6SFbglCklks4h7m3QTL+iPWGKVN1wtT3KiOpTap7j9MtZ+hhESJJ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HQG1FYfkf4qWgu5cF7gqe6LVGaUgkMwVTyishmU/Ig0wpnX3EG6UkQVSM70FXV+72Gl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JzI4ytbToITCewW4ySyd+CCuXG42oKrvJRvJ8XJPvCIsQtE9hQ2jYazAqZ0nMYlpcXnI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ZCnYKyMNtrAk6H9gmJVRVZjESr5DJ2SrPkKppqT98jUrUtyfAtbrjd14HRLTTWSO8r7B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bioSq7jZsW5xOFVUGlLsPrNZaN9ElJzsd/Ayq1qpSeHPkWjyNjTX+Fa9rJqVHdEKqhvN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8CoHejl/rFEISM01XfwU5Upq18+REORTisH+o9wiYvThHiK4QKwytwiaHKkeFsgqQuQI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tBZKFSwvNitrV4EpS+ndj9xi1ZdwUOy7KEWkraLhZF2LFBcxNBzg1GJdLApbZClpaNki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l3QLBP2GWxYNo3JLoev5RLcWBD5po2hCCjN0TUEk6irUih4FQV9c6W18ivQxrN5FEKCn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2hqFhtEcoQ+kicoTICjcYUuIJgJSh5Ju9b0PQ4kd2n36IQhLpa0QhVoTTlPCPlNQRTeF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RNx92WFBUUH98aomNHb/AGUi00KW6HJdZ4G1V7mYy7VFVeLUTyKIScIguyqxtMbjSNxt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o6mjGr0JJWRIBalubydGx1Q0bI3UJlfbCRgEi7qGFlBbqPJaBLHkJ1I1LbL1FfWSQxbG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Rwygd3rI0nWSQ2xxJ0Ga2byJ5SyUBOyLVDv4IvYszIjICxYFek3c9hVW5iJHbDlHsWam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JIGHWse8iwbCFATXrrN7CgzUz5BrfZNmr7lAu9KNyVWDJMvGhKPYQ3dLct2JJUh1BDj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ZdxTra2mkwmXLCrhmK6lvsKX6uE1a7Cc1JJXF3JMkAlyo5G21Oqh/qEVK3uo8CoSKZ8W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MLorVjddmzT3HV4e6/yFJ0luwpxA3T4yfA0VOSTVhGUcBZDGpTracskVS0aO5wpKj2ET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GWdvsNfDtJ1UUnygIc6QUgeoRKj2kaOkvBPaBIJE7kipVd5ErEOXyQz50k27lkd3dHzp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pEiNcgDyikJlsh7EmEigXuCW2Ei27d6bsuGbbbZzXyxfKRe28/4Y3tCu07iJ1xVSKNjH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u4htYdxohdgoRcDHdUDUxcuUa36BQWBIFE8VFhVqMpoWNJWCrwYdz2Ax2enC1n3hYFRU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uOD1j0xA2iLsi0a7oWiKGF/cXmoW48iJiRJcFBDCZJkVNJXqW1XVSgrmRj0mdPJlaDOk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8DdBCZdmOGWM01l3K2KILpAWdfAb8vKRA1POyYKUzoJlO9dVo9kHckudyRMkgVWR/CMy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/YL3DRie4nwCIlL+5+8j5CGzIUWdtKudz2GiTLwhgr7dFx8glmk5F1RuQ+wIiBW8+Bt2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e5nBRF3NkNkTsSPSCw9HccDNjJ0XWqwOQ3uy8ertokipRAnEpOQFYIFCnc3EgbhoScvT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EJoqieELiJnidyISwJcIGlrCJBBSXwhlCTqmqEgjap79yGgVlQfcbqCcLhTsXKh4GOrt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caB30Vmoj025zVWHB6NqVP0Q5pj+iE4dzuXTZBqVTcX+RRTpSt/0vSUy+CSWJuiqE2Fz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oVR2Swig46VhYR1E4/Aljk3sfQntFtJNCOhCeDyN5+Qn2ODtRsCtq8Jwpjp1iBFK8FTc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LtIv7KkQ15HE/eK5KPLALJtDceSq57+BNI06JmR4qvBW4JorTLOg02hotRLMD0z3rwf9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w00k6mzkqOUxW4GFYqTwXFZllWqMlKNQXY6EePJ3HbsyXFzIlP8AnaGwqHQNQ123KSFO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u/A4krTq9jGk5nJLqe8k4VCp0PuTIyMsNhJ7CuFoxHJWVcVJro5lEaY9x0YySuCGojcK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9gsRIsSWC8ZxKcDQyWRFDaPYT+UexnyxaC0GtGol3l4Gmmmk4DrFCQoIlqbtxYV1JplC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zEcSlklSBUItsA8wh0NYSwkKiEsYvoqshGpcWIXch3uH3H5MajRZUpbB7i5j7Rg2HqWG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wWtN4OROi3G3JHKkaXFiFoq9Ewiw6nuIRnVU1fWj0RIokahDixDEFlROQ1m+jPRDW0k9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kiK7HgRlGMN3gpACtvtkb+4KWmGS+0GG7guq7lgApskuyG25IkYlCQlGaF33gdfSNjd2W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P5mH8exP4yQ3Q+R5EvZiTC9zeEch3GKFZLozrGkaO7HbR3GUEMkq+4Nd190IjR3AkMGH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imRUHcn8IwgeH2hhp5P/AFC5DRfeR4/gNdvAK191A2JZsdNYQNN7JxCaO5N4+R7A4Uds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45CXueWQQQQWdyPJE8ZGi680JVLgbYqDhHt1M/QZRVWZqg8iR3iJthJ3J3n0aMRI2ZUX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f3ftBnwkSHwsOmZkwLzFUsiR23OS6kQSiLeHmR4yUqlcfvro2GqV2mxxMTNuSVSzm/bgw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2KumT2xRhFRlmAJqvuVFCl6qJksIACe1wPIkIv8AsERHW1WUDFjTc6Ndh8wP2VdhsbQf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IoiSDVdyWZZ0p94p1zJMfARl240f6G5gpurtY3yxaoYpMbMoqtxsh9VbyTHLrqzxYRiy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/tyNRzgHzz4JavG2v++RJ0VqsqGqC5Im4lQ6CBXRHsmLCrb4v7CrD1N1LztcgkSbVnyZ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Cwgki6KgojY6RCUDOeORoWOychqkJtk5g9I1Vcut4/0XZDC8a5aB8PDMZRsMn7iFteRB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AmCNpFimQz5gSdXTA9vVw3GyEO/2MLkkcS2op3HKy5GEowW1mRNWp0lRkT39QsXuybpy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kDw2TZVNGy3Hy5wZq9DsWEeeRtE0FkIetGN0JxpJysDOIdHtr7MoQaiRDlCMCpoTsMeO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NQSK5vFxcwIZnowYoeS99WjJY7RrbaFcVxxl4E1siuW7GoHsOJiudtHYkOlScFkbuZAS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vTPkie6O0cwguz8H2xGcI+yIn0XZF+H4LpO0S7n8WBL6+H2DXOjVWTFdmJNnk2FdkNVc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OxJXoj0IMnew70HbRjgZv7hIf7DsexzfBznJG987g0QQQQiEWdGNERx6dhdDHrY+8kCe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MAImxYlFCASshGWNKqwFK22FqezCeTeRFcmtmMEsqSz3FovYrMURWdAFOeFB2RLM20NC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bbT+Q4encL9yiGmNDE2cSuFlRKG5wUQY6lRMSqTuGkmeSzySo8rZoplxak/+CVtJPCbE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qPu4uNNE9u42UcmlR/cZKxjDXT/An9a0v6BUAqX/ACx14yTqk3IOwuLamuo6SY1+VDRk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IlySlk9mTTQUsTpFew/gcI3GL49hUZyWTdpD6XUrOtobHPcRkr0G5KY2NuCbw4kuQmdo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692dkpxIzlV8JDy5BFxobkUKuMZawUi2Z3YyccaCVLY22l2ErBMeXjbiajUlYddBEi8l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Wb2ER2PNGeQmFgQVHYq2By1TwxLEhkRjKe23uVFay8xqrl2dr5HWnJVa4LVn7xmMA7+Q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gXRHRdnCIWx9I39lMaR+sHcr5jgF4mTf+DEWFom1igiyWKjS76F7YyyvHDTHgvXdai/O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2kUCVMdyiQldaouWYmSdEEE6oesiq6nAyCOBroCYRsEVXiVbNyxFqGHEJ7FSTBSXydgp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h/RB/OjGrDyYu7IR+khT7I3d5LD50K2ASKygbYG++g05JsicHJ+PJunmwuZ92JFgorJL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1ZIH0u4+hn0MFrdCtq9I56clOvFNcmdFUYnmogrqRtw8BzMTy+xsWSUi42ahbXUylnZx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lTNHgmkDMA2sSriJN1Q0HHZU0xaeTYSlrAjw0WlgrpAo/iVauzA2q5VCVSvKdsG2a91Y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KUlvYKDCu20ySh+5hqJGbfO7l1Ewa16FjpaTapEEUa2iMJbGt0oMJc28jrnPvOSvd7h7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7aCRV/6FWW/I1yNEIgggj0WNWNH94x3MyxoHyQksYygCGzdHB5/kzuge403cRCkVyCWx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iLd0wGrxX0bMNRfqil/rJQnkXFaPyx6ZgnyiWBGnm4fvYsT5IoZvyg78fzBbrfhJQz1F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mTHOxDGVegWraadCpdhGhNtjsTtkTIIm7ZL06x/AjiquqlLSLQt7isj5xcYlh0UIs0Z8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ZpP2hDRQJrWY8wN70KkD1G0IwK1xLFEzenItqIIohKl9GgmQtFkwPXuK4oQrDM6WuKsN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IlEQlIKi930WC1aLNF2tBAFk1LB7BYUE1hXjR3HcNJsNhk3b2CvIeyl5ORCX/CORbsvz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uTo6kEacEdEcaRsYGqEUIZG41sQNLofTbQ7aPqeuS/QivTJjPRJOk9Mk6IWRiZ3IqZKi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5BqSG2kSTZQnNKc4GjpUdyY6yyKJEKqMm2TNcBOgOVRIVJItLSyLI4oF7cjvWr1JoN97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dSJuKsX3nueWQIbEKCOCNVbSdJLErSSRjdxsfoSSSSSSNknUfuQ8cmRESmecOWSSu7oV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zENjnXRqETbZDk2CMrCa6v3YUnpYqnwyI4ZD/MjppmwPZSxRDAqsbtViUZ5IcDJLTLuP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0GmGqh7KYcJhClDEb60If8w5YZlQrJDx+RnaV72MeKHM13qI3BGUMOIVlkPJ3GQSyUNNU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tsLx7EgXhU5CLPVwShGdLXclE2FJSOMhpFCrP3MUIwJKNNSm9yls5Mbf6xUz9s3iJnpQ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xgfTeQssWyYHruYZGkTqPTk5CQ+5XR9BDtyM5ElPTJZMHMVVpoDHWOgIWkkmjsFtYQr6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/wAp3/c4ojKbIkknyY6oIgjnXceldIZBBnTItL6PR9EbEMerILhoga08CPjRC1knWSfw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qWVQkjwe3YmMO57CJFJ5EV8gWxtjI7LrdPJVM1iw5J2GhBUsG7GNQyVRbooMAzV2M5tS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mK0LKUyglG8yKgqLIlQgQIbkNyMXI7kNyJEhvphuR08SewfpRGHvCa3vyb+2JlVB3k8K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+wVkZcRAy3FApZWJZvy/cIAx7NkXEb7idePJcX7i1G51KKCWUlul4/0VpA6BElSyQizw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DBsbciGElTZwIlfQF+y7BRREUcFQh6CegdcTNCEI7lS4wq7jMoO7uS1KTsIU24SsHljp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IxIQQQjW2IUFfmSnCkmCSuBbxwsNZKpqN21CBfxX9k2ZhYXgTJG9LhgXdC35D0HuSMVr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RMFA7lZDkozrBjkbkTqVZ0ZrUgQvkUCJOAkmoncmJ8aCU9ki0xLFq3DsRQ5ZDVueSdPO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FCCNMjWsUe2iMW0giw0dtI0ZWOmOjOjGPvGjIn8WSeqSdZJJJJJ1aj4joJ7u7DFJmogc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rSdxMInArU2+hD3DV1sVaKVJUCmS0skwmVNqVSTe+loEjzREQPSql3aH1LaVFlWcpXli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9KUng1YftCdDfZDdvsf00ErMI1PvMZMu5b0nf+wlR8LJUJxRCI4Cke3CBSSp2j0PwASp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DVpch1SlFBlQBUF5KpTapDIq+QsSm8JITE3dBIqJVBKtFVTBlYtSuFlCTXkghRZMkKq3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CLgzKGwkoNLpYaknhjhqRhwJWKrdWEVrRqGSKKTyOsZqlcd5FLORf0KjCSi0KJI1iKbR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BPk7iKUCAfsmEbRGhN2Ii3ptZjkpktksfqZNskhpkZGCgqQRpJJUhJRTEsWVm+4noyY2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fbS1SB03zFtfuF0yHwIMIfAWkhlEFbHsOMW1Ho9ENLl6cDWD0kTLoa0YGqGbFFAqWfU1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eC77aArYltQwTGByEbevjfMS04D00tTTYYIHdMz0IgjSNYIIKjQ9Y1jV2GIRG+lNYI0j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1a0Y7dC/pSSSSSSSSuoFdiNz2Jre2JtiKy9oTre0MYBrB30cm3UP+pGG+wlEl38ISrrw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fyAEqaU38kCp7Av+aR/zEJ/QJLZCcKyJZFJRkld1E++i2dx39EUXyJJuIGg6kC7kFYnE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sS/1ian4ydymvsT1UvYWImFVG7E26LyS3jE7lPcLcQ3ypWPArlfAXA/YIkYh/kDiaY1+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joXjqG+k4CluVCvA8k3jFQSTkXxTqAsuQHkaAiErQUV5Kk8ldVkNOhRSL0YeXqsSMSIP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QJoUslZSnlhJditxoU5XdCGHKzl2GiJmsu2kwIyXSvsCHkivcxhZLvELBV5FKRmhQTwy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aTksfdclDSamnP8AwetQiahjYMq1JFiYpENkZMwKpfN2hKhEEDQ9CnvabdzsMiPOGkvC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4Ca0cMW+DyHZoaDActHlDwxfW49ShFutLd0sab6NWKO0c59BYx4XI8vcXjkNjxo94UI2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5EKGiJkyQ1NewekWdY9HHRFSCOh6Ro7EEdFCB99M6tERpk99YI6HcdmtGQTXUkl7EvZi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dCGv6DNV3Ytk7hu6hhPyJs+AbkcBH+ALOuzEnDhZV9yv5UKyOyIR2WFCyS8EuCpc3h36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US9kVYOccgTrewJlhJ1vYE3+g3w4TuxZ09xZ6O4jlPIm3FZyg7qLL8RZPYEm7j9DFt+8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ViNL/qP8wShRtewo2exPCJk9ye7JEt9RieSeR8hpuNrc5BpuNNxBCuQL6VuR8/sP/MP/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YEkFVjZEaIN7ZETHHRan4QulZi8uoQpqkVVCJLyJ0NzIPsDFuHLyWQbMkMhl+GF87mSl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D4kZPcIFBEj7If1qFRrARnBI4mqLLpmFRRsiUt0vcIvIOEhOULRaTqxCkWBdgQSEHhKB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sXEjUFuJUQuMBW0HoMHokkQ6HtWLEjHQhhPSCCs9xhiRjquwkNSIQ7XqVQKJWkDTIEpY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X4JDwheHQGgzEBFRSVItLCmlX0ePTjqfWxkdEaeNcjQ1x0xNx9mdx6PW4dmQM9iHMugi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AjMwouwjs9iS7E2Sgr1GyXjVXghk1k/YVo4NW9kTv6xq3ngTrp7iZhBlP3izrFsPYWT4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Jy3kX/VMpfdiUSWaXb2iP+khLewcPYJjC9iZPcmSJJJJJO4huR36LlsyWJDsehGxEbV7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wn/k7vtrtB59x3ffQMGzaCFsNLZDS2Q1onQJRhiBor6MGW6z3E5oezHKFEVBYhqTZ5I1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fGPVzIxawVOSqC7Vs0IQrD0aMHA8DgboMYWGJCEIWmNKEiqBHAbHubtj2LiRtddboZiq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7BEBMOOUhpcpZLCQ4dHcukhCenItLCYtMapV0YuwquSEfwXdBZ0dWyqJVy0XeYKicNE/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pkcdeTOO09VW9J+lGmNI08jsNaPA+NXq9Lhj41IcuLtjaDGfwz+ihO/rGf8AoYx9xN2+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2MoCzijeXkyx3ZEFm9ksntCTb2ii3tE7JE9kTJkzu1J5O47iG5A8jsZIS2J2E7Cu2jwK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uZ3tDgOAjYQtkU2R7Ek9PnonWSdM9DGMejGMehBNDdxj0yNERJmnwRKu2v8AJ5LBJqpt/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qECIFyIUmUiSkMoUoSh8iF2sqBMTGgT0E5E1MWW5KVStiUEBuKJCXGkiBPsINCojJb7l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R0PUnVvDz+JRL5Bou+hY6TUigkgosoPSkGsxK+Bp7KEQ/QbBCtqldNiBX0voi2ljtpcg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laCSKCd66m0JGluBsSex9ZWX5L6mth+/VYYxjsORJsaF/oOzT4aZdC7ju1PIkl8nYdh2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bjuZDkiQOBELY8Lpn0l+VnV6MYxjGMepYXDGMY76PRQqbtJG05Nyg+3UhIp7UYe+4h0e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9UblDdygComhkncdVEKwowKuB2qmdjJgoxSpqJjEsTiqCQWlXYto5OVKIELcpyRyEluK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Zk5hoVrSaEjwkZD3Kf2FPSsoNUaS4N2VNFYosY9NhOkRSKA0iXGLtiLySki6EhY0ZEJ4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UJCyY4Mje5InL6e7QrF44Oyisy0RHBoHENrAfqr8mNYKD2ZC20+9Ho9Gd9GqadmiByCa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ICSIWxC20n/zF6iM6zox6Pob1c9DHoYwx6X6qlheISO4LZhI3UkrZrAqxvcIEKV3IUw5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E2ToUhtwS3KvLIIMmdIFoiNHBgvQyqdhO8qIdKrAh+hS0KVuSKx1UCUQ0NPaw76lSwx3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XoH5SjMNCo9TMvRVsJ1176LXt0Lkg2L1Ps7j4F8i02oqRCRtUEe0ZFJaKDsNQScbEv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s7QV4Kxp3HpjT4/+GWjGPRj6T6SrbHqY+ku0Y67sRfgpVmDEoMUVOiKy2JmHFW9EsiwW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rRaKawJQIZIijbD3+V8lwnqtnS3hcZUTpkzouiMkU1KQ2rQSRIegzamLoSK4tZ0es6eT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r6MCk0T5O4XJQQumgXGBgckRW/8AkPR6XdD1dxj0Yx3xqv8A1lqrehHQ79LGMY+gely8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S9a3HXwQXdFTfqSh2QHB3wxVHwJUGJiaDVGJ6FrA+2qKBCU6aznTEmGKFmBbE9bLGPRL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nFBtxok4aF02RBQ8QEgkCt0K4hWLCzUtEX1gJCekUIgZkVy7Q3KRXEKSvdCwhYQnBI4Q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hKy/8x2GJjr0PRnsMwR/5sfgxoxdb1ejHoxjGPUcdx6GMfRiWhy3VwWnMjlOT2yOKLS0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saWjhoqnYhxgkWk6DEIho0C0KSHruKlDINHVfgOK16gkdtF/ImPXnRCxN9S6e4xoGlay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fA3LA0xyTBqgUuRrRCOw7OjBDsLRX0mBRgRJmlNGRHOguC1WJ0EqXBEJaLS3QzPRQnM/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O5A1q9xp4cflL8279Lv1Ppepj0dh9ImO4xjLkPSDAuHt0SdPfVotT7l1IFCuEWZZUMpY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uSCuWKRR3ZOA9C6V4mhVQ09FZjRpKm/csfYkbkcRDYHYtPhrUcaghoiFmizKHeRhtZqH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rYVEoulRmnUVaoaFYQhalyvYzU6EyTonSiO5jRaZGvcTLDFSgVBF3Bi3KQhBZEb/AOeS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nI7MifzGRrj1/PX49W/QxmR6MYxj1PpFj1eh64dKTGx7hU63bkcdybRyVogBDm800m/2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iv8AYpaRaRtkWCKGYtDIQWiGqaNwXCuxLRFE8EFRcxkhFE6G/wCFrvpXC5juMYv+BYfR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T8aNxsVbGNAtuCIxQtrQhU1Wv2IbppgRD150gHljuXuwtmIqcCSJG/cgzX/nI+mCBjQ9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lHqLqz6C6O41q0MYxjepj0XlhnQyRjv0LQNaWLBFHZpvD25km0hI1x41wXB4RFfOwsE/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SkUZBNCytCJBcYhJehRoi7RUJ6KmrDer7SqDS3ewlwD5E1FBnAtS80WGGLxW2MYxoWZd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Vgyhk5kqldJcCoxegjNRaK1ywxp40Y7UabY0wQpHlRLYsKB5H3/9J6Zro120So1pkjZf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PrIjR10nV6WaMejGN0B5H0DuPWxFxSyBlUUiSZE9q1SmfBPe8IhZCZyk3UfZFi8kuuBK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2HWZYxddi7j6D1QkNSRGjUHHRQlW1ftCMiEhKogggoIuOW2oKU2PLN9JhqDj9EdzJmGT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i6OulrwYMpRA06WqIVzvoidUZ0VhaKkPTI8wIV9CsP4BuOA0nC0UwXOgvuTu/wDTdioj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po/Dx+W/WzqjGj6mMYx6mPUS476GMfTZLJ1jjie+jClNrobV2StbkpcHYFD2EYnJe7Fi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pLShMxrk6FEPSyEI7CPJsxW8j3eiiV1E6SNQibu2lx6DjVHqQPRUKVDKTuCicaY0o2tI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J6IWnnTsJCFfTGivosOg8hX0rQ2ClfASign07Pf/ANbkd9HcfOhtYge3hT8p+svSwQQR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6PRjHqrcWrGMYx9CSwi1NQYsSKwhGKomjgj4EAhLT2knK6y5GokNE8EVG453ORpLWIiw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/vCE0HUK3QwyOJ0IHcpVYhIQSoJhG76UD1DYiG6hxxxi8eo9DGNXELhCx1jFshBioIhd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REziCCBCWqronrImjhrcSI0WhqHBeMWBXPdpgOVe/wD6rGOCamdEsaVF4EfgwP0F0IXR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Fo+t6MDHo7DHqoJUdxj0Y9anE2tD+w444hIoJ1yKDfRJpXdCE/eB6MiBwUotC5pcterE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QfvI1bHxOBB6o2ZwhsUS0LoxXRSIfGVavfgYb0GBj0MagQarGndpJizcVGhXiJBGmIwJ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HuDtpGjOZM6KrJxcgZefWMLmw4CH2R/670QOrK4vsN9oNif/AAn+Nnov1r0j0epjGMYo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9iQ4YqOdL1H0MIVNFqqFpkiu6MC+Ok5i+Vu5LJbGhFkCsbBcxVZS66Pt0LVo1l6Ow3WA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UEE1V0JFfQtaXxCxpAXot+gy4ehjGPRAkkUqVOB1UII58Ipk8jsoKFkJDEIuoRKC0aE7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KFUV6itpGqWiko7jSznQUqRbTz/6z0dyBeQXTVPo8/gZ6EZprnXGi9F9UEdCI6c6rTHU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yBjWj0J0QejJ6FqZQhPTSKFBywTlaMpMPnuIZUxWHoYD/Wkheiph3lYuOwqGbPtLyweD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LS0MiSQiEshIQZOsTGB6IUiS6/gErzPd6DU6hHyMYxjGMoRmMlhAWIWhArCUuENoHY3S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GhGSBBjaXC4LhcEH2LJfW4lHIrDWaEJ0szzv/wCxGXYq5ch73qWekj/Ez+cxeiutZI0Y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DGNasQTUTSTSxj6MSKXDTEYqaSsLXJdC7ZHkwQ1vYpoYLRZpuGI3HoKxKDUEGxslRLW8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Qmkq1sIFUVjLoSR+pBjpM9B7jXL9DGMyO47jKbiSFYYvFoYhCTQTWYn5D2vRKFDIIgep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R6KCcHkT2OcCvYe+kQYSMElEILYxmpwnKlf+tLGB3CnZ3Mh/Y6Vav18dXj1l1fX5C0Wr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H2GPUXUEGutgg7Cei9dJ6aFcjSAIEKtwVx8lTGIapQLehRBWxJejdByuWmsUaVL3wAh6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9JQHpGNaFXHctc/hbDD6TWDX1GMPRj0cp4sLJe07jhYakDDto5OqGN8BnI2NDSjHB3KZ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wig7aRJD40sxDnwLWdTA8XMyxKiFght5En/1f8wBxWM/o2GLh20PsL8PHrPVWF1b+o76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9bBj0erH0BdQUuHx0PRbMSGOUCzQcTFqoDsTWnVULoeHGq9K1LQvG0VoepaUMEiLkoE9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G+JaM8tG1KepwsIR7t7LJASf0fcqD0NXVYajHLtDGOwx5HpKPA+QdFgYagVGNKIqJDRO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UgaDoFRwYhKVM6IlkVyJVy650jctgZgk2kyqjTeSRy0pCvTHP8A07QyESK/lsiOw7G6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uH3F6Eda646F6K6l62enPVnpasRx0MYx6PjRj0NCC3F1BB36HrdR7FtaYSJnbR6T8PDG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IexVpHFKGxvSXDwR0EIZc2vsKlvQAlGBLUUiw1NQz2Vd+qjTob0XDD3GHoOXaGMYxjHj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lDoHrDEr30gQaKySQhbClcdVeh2QQQkdGKdBCkMgngVrCimlVkiVUuYY9lcQyJFY3EEO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7IKGaVsRuFkO8d3bQ7juMFwrF7+svwc6P036C9bL6GPGjI0ejHvoyw7jGNCCEyKGgosD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RWsjCYnXRMuUATJGsPRDUGqHEwhxsfQucOqyHPVxM4Vd3pISG7pJaNi0oQwSSq6JIhQT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Hoagw1R6Meo7j1GMYx7TDI0Zqoh0YhHBjV8DOw1ubYjTEyZ30TpQTjJMZGNZEmsaCSK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FORaETblwOjI5gU6KdEpjYZDyLi4S/8AQkSkiS/ltNosGwdxhdoLsY0Lhu/WV/xX6C9F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C630Rox6MjRiCCCaCi0Hq9XooTkSqOT1RiSdUdoY89BPWOMobE3MjkoVnBza5C0SVELF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18pJCM2yP+XDsM3FioMNE0G9DGqOMMMXj0MY9D0tdh0nVFVyomRJPxIpoQipDTHoRq0X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xApieg6HI1RQWBSi7SQm5GPQH/5triclvgkQ29PaGutxB1FTDr4CsYMiMvYhvP5S1yW9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d/xXpXSB6MaGPUQXQTrsdtE5Sh1WNyxG9eWi2iO+jFrSsF4eWyYF9QhKapXwc026QuhZ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L8gWl+AfciIlO7R6HoYsHoNpZdoxjHo3aH0IEUoOGQJ0O2lbsUIjJMlBCQ1CYwKthoQ4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CkdxMSSIqO4jIlDnROFYwsMKcCW47PQH/wCXBRW52Il5cbUKhHjJRwLkJCa8aDqEzJAw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/EzqjPWl6DXQupdDJ6I6mMiRjGh6GPSgtPS0qR9tX+Q8prkhdSTRYdRMTJIkTrkmTZBr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0L3DGyG90xtaXuyoNewhNfQjIGd6xZa+giYviQ22IiSaBMpXQkOh6HpYccao7jLh6MYy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bDUmxjZEpU6JQqbioh2FcwK5YIQVMiOwktEV2FRsSTmSpEvYWjROhaSlUcrIU5J31vd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inKfmEjJ3LnbQfyFLQRCxkVBX0oO8oYjkdi34a1XTjrfoKvor089OdIGtVox6voerGMQ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nbIq6wNckQREujUJlhUNoc3wQSqL1KkQ5Vukj7CMzgEEHTqtGt6CRRIJDZGefW/goyLL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LkTtaMY2MPXUYeoxjejGPR2fBfDxEWBSEKSGsmJCQlRqQUKRqmRnJnRCalcT3IZLZF3E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0jiaGNJhEd40ISgWk7VMjwA//IRVE4qfyUKdW6mWrQV/YrQUWM2FYL5BeATNoGN0ggSv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j0l1LqXSvwXo9Wh9D1Yxqgxj1EE029OOkkngOTtZYxIiOw5CRYhSY5J+wNqRLiTybwo2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emH8lJFBBGs4aEguFIKdhrSo3ZIVGDDiu5YZ1to3DKXYyhYY7D0X6rDVHoYx3GMZPPQP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JmUlAeeDJk5CpMXJJBYdbISUzgsXMVBLNSjoigzItmK4h9LAnuh8IVh8FkMbkajBiQh5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kUClbl+avdlLdi4DUJzXY+kshcGayO+X2kQ9KqWnI8i3JnyHIqvTeuP/AA8db646V1u3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7j0XaLCx9bGWFI4Cx4Lk4kh7bD737FnUqCUJalL3Fs3FCDiXux07ImMs9zyJ7xIGFJOJ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x6OMS2YQtovzjsJXYrapkjGqi0xuQd7oXr0K8YxjGMY7jUC33qi4Vh/IVxQeQxIoQtCc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0EkujuLL7El/oQlGXEiwcqBBNEGTvAitJlqEuKCTjAh2EOfAsPMEP/xGSS0IwL5ZJ2w2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PkUurHVF2jsnI+QN1HJpdx3YnTR29PPTFPyUL0s9Pb1n1vRj0ZGkDWj1LtFmjOr0Y9OQ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bhG+EcX0CkJ0ZCJpawxWSy3RAgEGvMo6E3YqmE+WOroK7EhCVIqWSSFNzpNQN1hEUiON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mGZX0t5neICGwhbCFsNKbIgilXgS++Q+pch6j0PRjHo8v2KKsO8jm+nLZTqKLtEhQWvY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CUuNHSBfYyIERWS7SXA04qxwCTkaJppUtbonYmknwMlw57MR/wDhIZZImUNssl1tLHcV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scnwjCLMZtVj8BR3RZh2FgkSOwYreR00LvYwONFB4/8AHV6i9R6dzFPQt0eNGQPV9LRH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Nml36WMZg5EokU2UuSgkeB7QcndCCt9zZTcjEilpcaGUcgT0qBFCSUjRlY0ykTLJoOSo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tT+Q8jyGxCnSSdEHsX9up+mrxjHo9D0+uMx4EuAw1LNwcB8HYxcSLWxJZiYtZIGJ6dx1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mRaolIk1qiNVojaBCIKI2MjqkkAL/wDAnCkhso0WWQ2JhKFWWuwrmGXXaK6uSxad3jRZ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4lWMIM9w2WhPHJd8yXDu+jyL1V+VnXGqF6WOqBa51ej1fQ+h6Meo+g2aHcfQ9GbRMt5R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5cM3AhtlQyB2wUqkCGSRTcjPSddhVhImUupKQ2Kwg5pUaiIYqt5CSUSSIwNjYtGmzvBM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DdBj6EIK5fBXSExRscFklvIZIMncR2CX3J3TE+CSkjUaWE1pUS1jK9hCXA7Ixpi+iWi0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2NwiWlk/zl9oQYL5Lok3KHFR+h9kpFTORfQVqxb00MGr5MqFk+QfKNj5B9h+yP8Aksmh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9Negr+j30j8DP5j1Y+dHo76ND0WDHrZjDv0seivuUOAEkRS9Ca3AMezK9LZFOKHIKBTl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rkUO4hCEUSrI0SoJ3gnhMvEU50WiWkCQ4Sl0gund1+yGjb0h/ljKG2hRhIobHqWMfS1R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kTuA9ZUcrqC4N7COgqF2QwKBe6TOFrsRmj+TZbG6Ji8krDE3uSmBPgbcCkUuCr0UZ+NC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wdtFUVGNyoIIHf2HOtOYuOrcN/XD/McQ3OxFmo4Fv1KcaCo9l3uc8FSDpQWbXEp3CiM7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SYdi6pY2kl4mRsbFaqsze9BYVKXDLCqCJHt04IF0PoxrkXUtbadhektH6u/SvSY9I0er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qVrLh0Y+hj0QkS2S7Dc3P0wUxjs2J7jmf0KqI7IX3TAuZ8R9VAS7/ZCwe3GsZPsxFwkF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/wDIjZSJrY0x0xdyrozQUTFLiHUZVvoFko7GMHiXdi+eyJ8Q1/QR+3R+zLfMP8FARbw3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etkbM7CJCpbhCU9At0Z2Hox6HowLeVLmyojyWoF5THYnsBI6tNhfdQJyIrZYko6whdyu4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2Jd0RskUy5KUt0J4CYXIQJ71QvASKiKTU3GRCHLFJ3RPg7mZ2iFmkKbK5GmWMsWIeq0n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GXxxwjAoPsEDCLsqUUj7UMtaZprophHBvwYFxyNNG41PYdnYame2mtlo3Vcn8zCGG4Uv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ZC/8NdGTOsdM6Z6X+G+rto7jGx9Fdpcag2hj1xr24gaoi4fSCCBqaS3bJKS3Ew1EOYR4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xMjXdbGhC14M8CN52JCySOFWVNifoRnGOK2vgXOnkm38kqszmz90w/oQad38TKZ2WTTq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qVCWh29BfS7j6GMYy0MqV7l6EKbKG6Cl6MLMRSsKY72hbLTek+Zap7KSQWyNsyQa/gh5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4ZAkw3JHkV3R3SOBonts/c9JCz7nM9z9zNgJJYhdkV3Ek7yWtpxHUlzA9Q07kFREvI0M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SluESmllvgbFWkmgjzG6DvFVLsWd+nsVsZLjQM2ouTI+c9ojECNS58gubSVrgP4iz4E3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C5HwHgV1c6LvBNCNw7B2G0Z9Rejn1kL0cawdzJ39XGq6GY6Ho+i4Yx3H0W0ca+hjuMej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m42oJNN5JztB5TcEKWVvyW5FcnpIsaWZT0QjkOBIK4l3ZiEUAmJbPEOMLiFwD0w4G+ZQ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zlDu98sVba7gufI875C3qcx6sYx6M9pLxEJCciEWHJUkZis0dkjEnFRQg0UbvCGyv8C7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ehG1SoqLlCjyQUE6VEJo+j6MTqjyQ3FVoZQx9kUODu0QrX81Ystz2DcWUhl7Eq5RCpur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8sdcBKUUHN7VLD0RjuJXXgwcH2lTTY9tA1DihS1WEoZZ941JvFwj5pabODHcW7UdVcwi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F4FkaojRtOh3M+gr9cesvSz6OTx6L1XrRq76MY1ofVtunLQzOj6Xp5DPQh26vRkMfCxU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FBW77B3EHgAU1Z9xtJJMgmcDTN7K7k3HAVKiS5N4oSsx7TdoScUQgth4Ak0FVjSTmG6E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YxErMsLWYQarTNTenVZ9RjHoxjGZpWJKHwWkV3GDMyTjyRMVkVHcqTZiBmJ3EXC2ygiF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TSRKsKAyrtsMpvnhC2eRc57iw/ObPuG/7hF/bH/zmIQlXf4R9kRl96dgW6khx2xE3nQq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Fh2Pw1VKaHfGKGR1e59I8WJVwx/AfPKkuT/kdEZRabsxl8aArSS+SQtS4LPJAr7RmWQv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DeMkGJyTexiwW+hulROq0NHBgbaUO/qrpXSvUXRnVR1x0dxegtF049B3Y9GPQx9Dfq5l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BK49FfVA10L4s63RHns2M3Hk/ohMhyMrCJJT2Dd8j7I+Bk0dFuRSDvAbVN0Q7oqidxt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ljQQqNAqa1MPYJe/4PgfqEx6MY9HoyBFshYRLhcFCRzTHgeAFoYpMMubtSeQras8EJJj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FbRXLt9BJ9lhTxcPwhugTnuTqJ3JyZDkLdlVyDS3sIaIguFjRAt6/gfTA04X3KC9i26V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HNxol5dyUO8CRPpu6xuVFkIrVw3bgiVliw9mBNU70EztzsUdixpFY9hNpeWJSxUWBArt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D51GJf05649KBejBGudF1LWPRxpjpWj6mxjuPVj0P0GKJ0Y+l6fBYsNpeqvRAx6sYxAo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k0RqIIoEvQKTrVUrlnnEyd24lRjlZZfqJ1EisQUqi7+gtcknyXwIaA3aHInQqGGiPQysd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MY9GMY9Iqu4y0Ucih0OkJnQt1woxhXMlcil1GOnD3FElBRREQnQMc3X8aWpTzGAyKNuy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sZHcgdXwhZrsdh45WjwK1RupBA5FdsiErKnqrZUu4lawiTBcFJlHZWj8s+WL8ihZsU1a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F++ZodpVPDHW+aDdpP5A6tzFRpPA1VF+IrMxcCeF6S2WIQsiFDEVhcWWncVRPk2BW4Hd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dHGnn8GOuejt1MXpKxjp7dK0eqv03XUul5Hox6j9AKzR2GMer0r4DMtD0VtB6sdxDtoz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Okz27lAjybCFxQU33GtkFuWETRNtwoECKthy5PVKR6KXUraTUVBR5sy53uhDMLQpVwK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YPUxjHr8rRt76acZBbKUlArUJ1RaOqEkagmgwRSox0AkoPA1uk62wdoJRLEcKVEW5K5K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qYg0rJCRe417i2Q+hJmRsksCynpuhaKuCE7K9xZk3NRBQC2HxkWORqnI+SXJFcdy3Oxa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dGnzLDgT95c+5n3kaxL3YfxLXYWLGMmwt9tT7CHwP8xKyxiMRG8slncZUNgisLsdjZG4+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/FXR2F29OvQujJnoinpPTfVj0PoEoPUtM9GMfQxDzxB6rQtkaPR6slwWmKimBKF0SHIn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HC/MFGWQhUqao3zNmIE7DOAtJUCUomVreVA7Eu6JFA/rQWXBerqjPdWPMdh6PqWRCufJ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tXcoCxNZuJGWiBI0PkWmpHFCZjJA2KmRZsxEsbEVDFTbhG3YxkipEnyHLcsWi7Y+tD40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QUBux0N2Os3uo1LgpN1ZyVt8GQtLidCuTgWUj5AvoWLvonM1Yr3wYhV3kOyKyLOKl9zo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cK/kSufLHXsD3Q7exbuZcKTHAXhCtpZ8Is7hXDvL5abaGw7mevF/RXVnTb0cdTF1r0vs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r6sYx6swHcejJaOuraWvU9HoxiuNMw7aro94GPoYix1JrBJy2TDN5joNHKwV55IQnKZV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cCBZWMCktUUZuXAtINMqExLwsGzYbxk5ZZG9grT7dE77q8MyLug5DHqxj6I9QuIVmg3i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rFwy0pRAVB3mNJOgQwG7+EiG1FteyGx3YiDYiB20CW5SZqMbxokD1HpInToZFvupdCQv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0cIWpFiBo8tKvkKhYqjE9QQT8h8o/iXS2Fsbgr8C9pnNeDJNPJR3TLJlpn3FqNCdXcVW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F7gVJMVuDYYFQX1nSKk9y7sZF0Vx4HYLdqd/Tx+SvSRn1eB0FczotGL0XOjtq9R21Wd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CufN6EW6KGNDQ9WO+yBpKhAUWqlS+4pidfsMwj2jYS15GLVh8rI5y+kMWnNy4JBDSUaI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AfIe4+ozBmhZvYhUKZIk7EU3Irr2s+EvZc9Dj31PRj0wPTAb8pUJD2HlDO3I0SKWxKoS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UcToi0mcBWNpA2x1BQNCHxhpciSzCEUNxJXCrBZEqJA9IJBWOpERGi1M71pqhJZIRTLs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XVrcV6lHmUL2MJj3ECzF9icOgomFdS3uPlDfiX9w94k3UKfEymhH2C9jF3KfInIctg0k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jbkeawOw2Dt3HQMjJYqFbwIdhgFdxlvAQV8CuVVDDCMMyhtS9F6N7dTEL1+F1Poxpj0u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6j6GMY9LRjWm0uD0MfSrlfd6C1GNGNDDEQJnE4UaUxV29RFCsHwVXjsIws0Xi0goxvn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G4LKDS6hkzrCrUGjaO7h5E1BPaSRU+QKUL9owti4u1j6n8jSvZbpYcdhj6GPRZSbZJHp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0FgYgKopeTEUaRJsrbjleiuH2qEMaNjMglMgZx5QQm2qjtxyXdZQI4caY8mG+SwWoWTku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Q0IWlHYmCZ1biBvbPYaroCTaWa9xKXGL2enUmR/Msm3RbnKJ8IKz2LrCUNDdbpFgX3T7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eD67H0lkZVRZtcy8mYtZdIar4Y5uuTMpsWMudjDFSBqh7Yz4RV4Cogrg1T2G6Gh0PJQv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MIdDKGpeiO/UvRVvSWq9BW0z6PfrXRXVC0XoNjejuPRjGMY76WdBsFox6GWGO4xlw09A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SJYwlRdSHcRLFVARLurYolOeB2opXMwtU1phEkNC11Bnt7LItXC0IHOIzgDCrEIvrkMr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i0sGLmY0YxjGPSsWMkTelFUVNjnalb2Lw8suNCKaXi+qo4NAnqFoS2N5SUsVk3kMltrj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AhMp2qEO8cA7d5IQbEOokRa5QsnAzGHAViIEaMjAkdwSOHSl4qIl8WWGIkekq01yTPEY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hZp0Z8l4NfyWVyPEbyNT2QXLHuXtcFq7CUzbE2cFHcvlsWk/A2KrchDEqk+ksZdC6lbn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DVNhh2HGAkO5arYX2WOSnJgKwddPf1F0u2vf8BCM6MQtH0ro7eitKiH1rR9Der0MfQPo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j1PldReH0O/TRoaoL7aSIk0EN89Mrjs4e5Do7uBbBQ6pZDtybFs7jY4yg4Z+4Jb7gBoV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lbf2jXs0ZDHo9WPRQS86sqjgYu72HHcR02FSXAco1GtK22CY7vIlDEUKUQY6QTsMKh8i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cZKqw7VVCjFkpUQku8SUiFiYVhRKnAbk6DqLY7adtFciW7HhKCgdhgvuJ1KycMdoEwj+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XRVV0zbqWTDuO6Vncdqbl8ti6ZUSufBZ6WER9FlcFVDElxyULvLxfDsIsI6lDhY7xOGx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f/R1WmmoRluN/AVkVPBkZCwO7FVEepjqXqL85+u9WPV6n6AJbl2hj0ejLj5Wt2l5kPVD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6UqiSElFbB2Yyf2CwLoO+rw0JDpbS6PLf0jTaWFhcMPV6PRlgJ9Wk1JKllTKNCSO4k5B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SYwlEgyCiEYhRUFTOcxeg1C8xsYREMgqVIpqVYadN2OIhl9B3GIWNVrImyGhEVmRuATG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BRBZ3FyZ8C+Ad3ZCyrgtE57Cv2Ebbjdlgu5YZFAlRh7yJlsLSq7wKUy0cR3UFoSNO5tb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QTcBQ/cud0WmBE7NiBUxUa0WDXG6mEO8iGqzEhhVYwvwnpnTPR9+j8df3+LnrXoPpPRA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Ho9GPR80IdtLHfoLR6GXFi1dtDY+kYhCFo+kzZWl0y/0Wm0tLS8Y9HqxisESqEUQaJW+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U6FkpASlclLH0PTraSFB4KoIIOJRvQRdoQjsci5xjHRgjkEJUHKGcjNULB2FkVAsaHQa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goQRWUqOIvFBanh8Ct2FruM/kavGknUblZdbQt0z9sC+hZNwRgNLH8jvLxFPJLEWe4wu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irYLBhDo3goKyHWGwroYc9iU5kvd0OjGkD3HIx3kIGOr8aUGtCajyYQ0jY8+oupC9Vek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jHbV6nYuHcs1Hoz6Jj0ep5dyEWaLBlr6XjobdcaX0nboQtGPVWIHG4sC8LCf0jUTQlR9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aW1iNdiXIlb29H/BDKZYhIQWmp9UziXkLikgindg007Fe5IHgaRdwaQkllFUajIUgqxW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Glegy/QSnQgQEp0B99MEseKDiJZFpTs2Fr8HHRMqSe7LmiWrOJOIpnZAkzUaMojhJGLe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/cdNeBUXwS+w2TXJFJjuWxuGVR2RCwwH8J8tFobKG6z5AzUZGOIq+Id2fGH99HcWUju3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s6d6DOlkQfP4OPQWjM6LrWj1+j49DOklfVrHovR21kdqj0MuHqPRUILsMfQ9FXdC1Ng7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S/WOwhalox6qwipJ6Ttu+roueh9TGS2SOGiybBnGKHujjaYrYkikEClAx3CEFaoldEXd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yBySJvwrcYEZNGB1UrE1WkQ3ISbpsKgsNCVRDsxowIFqO49UMKYKiFFhWgB4ELj2Io+J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Zc7HxiHdKkmqLkxizAwiruO57dRhquwP5IWm6BqEZMSVlSfYjzDTMZ0F3cQMRE7E0sVi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KzpxEitwWDlRmIMD7o+Ci5ox2Hknkd6SIlQo1I7EqjTubCxZkdyel+ktX62fSV/wY6EP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Y9LtHboGQt9DGPVm5cWS1r5Lel9Batbi7VFpjozoWrvqhCdIHwZXycEiLujXjGMejGMe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sTIQkoWEhKdIXQ3DQ5H0XWg6hcCCWR3AQGEkJxGNy44iOoMXOjFNsCWhOlWiKqL6LQuG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TWEk26BGJlVOD4JcCuWwN2WL4i6dxlOZNmxZPhFwl4itSb45kpPeJGU4MUPL7i5+RnyF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kFryOESscDcPcUKXU5GJpPiDexoQKVDKKF7E0ayK1BJZFK4Hutj+AlCwO5n9aVclg6tu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jOi9LGuenH4X30Ujox6q6c+s76MfbV6GPpG7oC3L+oZsLPZsQtauSharoMyW6kX+njpQ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pty8u1c9JjGY0Yx6SuTiJlUsEUFmW2tELUVBkxhSKIBSRFwrgITBGl3hsVSwW+CgcjV3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Vi2zETIbKjGCJi6C6NKJOVJYRCpVRpdoHL/A6keHKn8DUxsIas/gLxi+5cuIaidTFYvh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oCq2koKW4qqPjFVZQ3klKHs3INvcdVE5L/BYEItoeBnF0ZFEhj50iz4FSqVMSo+CTWC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G5iLGKp6FTlmlE1UjHRkY/DoVPWnR619Rfjrqeh6uwx0R4D0dhrUQsZcMq6bhIULMsau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Wpi1nVa8dCMasroraIrV+klzWcy0noxjHbW2XTFVMiTp1qUgtSB0HowMTnRJEhI5YVhI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9I0L5EjCoJoYtwyIyYcMeUhFGRY2VnJ5ZWy8hbInQVCkIc9YbRASU1ED2251v4DkJTH8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VVyfIJwzY9w0nal8ti1sMtA/sCuSYFvuhk+WBTScONL4dLgiEZ7C0ZqFQqG1dzYdo7tz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q7Bd7nEE1XRKWbFyfA/mxUgOzFZXJaxOrsZF2tRXGqXFcQyyaMj8JGOh6rt6GNZ1n8BP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9H0uwx2HYuMFg9S8sbEqOw7j1ZaKVcmwzwGK4raq2r0ND9C1arW+hW1Z13FrB139xd6Yv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0sbnS3AsqJTSgZI9TCohbaUYzUTLBeYTRhH+s96fZSWTgKCR4Ec59li1yMXjuxXKByKw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GpgV9V5C+kaSxqVPAhWC0KysySlSKm47SNF8WhVtwGck1QWTLQpaLgSVLHcg5bXOwX+4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ZGETxQlkLM+Lo/kZOKlTEkk4LIjJYEocFF9xe2Cku58QVhvgUdRhmS03ZyXbsQipRMCu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wjok79M+kupaY1z+JgQ7ad/RfrPR6YO+iDHqu3QkLxaNCV0Y9WK4sS5fVK/UYxrSrdQi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6qcf0ENV1jHoxj0Yx6sUSL/cyiXyKVLTJUVuNC2kxcpk4CVwJGhgShVLPsJH6ldMpGb5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gQJUWiUFpbga9jsLKxST4IrpVlCqSL0bCUJ3Kt0V3co8TAmtSSGnjInCUs+aL7g78kPD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Ubmfcp8NMm/EWiJRagte0SaosSpZS48QMaVfkimRg/50eS6Jw0nkaY+GNMvkThZFQ1yW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qnpeYuVJo3oRV2MMRFdCyWCUpiq4/CXVkr0r1NvWWudO3XgjqV+hkjGh6NFIHosLEO3U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TIsS3SHcuGel36WO+hddf1IWj6nY2+b8lT6PYy4u1a0enYdi0zBEtIrpLQWjQ76L5Vi+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JJubQ1Ak2ZuDrcq/gvwfcWlpITRvKi6UenESEWVKS8l2ozkL7BKjsKThlqilNPgaFUu9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5bE4NilhNpNAsd0TyrSLDFi+SJiHMi1RMcitFTzgu0JtzgKj7CHdAzUo6CpzZGkWZK1D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lCfd2EzmjyO8tjyZJ9wsj+0XSKt9zDIRuLcvGY8odJFxQyzBhiMfjZ1Wi0z62fRfozqu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j2HEGBoYzYPpDIW7HEV0PpeFwXQQ76Loxoxjs9LhaZMV6RC9B2E/0iIvLdW8PpbR6NpX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oxmOxW81ciw3KV0JilEVEdFFKDNUKBqiEnUGqVEu6KKpjmqrYHT9q+RfqFxoYnFUJypG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sFUYvYriVSgVtIkurggSwTK306l0Hv4LBuE4Fg3qOztov5CsPAsPsWHB8IXwaR+8+KjP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Y6dwlL3aFejAt6YKHeVMLp3jQ3SBvVNoY27hL8nAOxcoghMtOxhsbkFwaFVTox8x6S4n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CtVz056PrRdHb08dS1jr76KnRGiNyK9ED1zq1QxoYh9iX6QWj0MY+lQG476LoV+ohajS3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mj9DCByxmRXou0K3QSsbMNEPVBPsdmfMHoCVtyGCwUlxbiaIiR0GhjCElAlNkSYLudoH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kS2MZ9CJQWGZkTr0K0tTkdmVMfYbjsJRWUPJMRS1uKvYibkUC/MfvnRiNtMmbA9GcF0L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a3IRCxY8mLwglRtBT2SzsionauC4FERKiPYWa3MBldmXouZRj2SrZuK4LbQlkRDTHEsb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FqHvrtpj0c+jHrZ0XQuhaYeufTZ3/AXRZ1sY+gdtXIUvHofRDMpSVoMfpGJWRC0uL/Rc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13CJbt8tKEbmTUDe1Re7u2ZJdgzKjMBoiiGRpYblrRWaemSjCVoWo3NG4krVNExia6Ji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J4j0ZhVwX+ypO5a48diRJjyQtu/YqSFokpl4xNisbSa6ZgOlFUQWvuyRaE4ZtywX3Emn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FgcN9P4DTvsUrh7lshlgcJoVyTZrSHqYUxhg4FfwKqmGUKESSLCZ9xTwJzAW2LKosxOG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3BkOUDq1guzHugTsJgrPSMLKMabjtpsePws9OfRx030X4T9KaP1zHoxqdVsdh6qVFvrM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ps40d9a1XWhCPldF2i20YhavqvDEBpsV8a7sV04qcIqK7hUqFoZlwbDMEasxomKzn5GC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HWCSBwKw3XUYCqqTYqrEwhI3A8A409gpbHMRI2ROAM3JiENCFI5doyg3GDDZQO6e4tJY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SjtJpipux8obzgr21GyikZ7cmYYqeJbZGgE6sNpGcU0XJOStxfIPLLdnteR2RBE70ISR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5sK0e3kdFuLWxIWm/sKnEbleTcfA2di6QxZlgdA7MnR3EXEO4+hesunHVtou/oL0V0L8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0PJYPUvEEqMYx6MuNuG5RkdxFmmfTuL3Quh6Fq79WcCF8kVFlSLihe5fEiWO5eO40NGN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BaknYiBZ2021HsKtxeRQ20QnoKrRSIIYZR3E4XOi01smQT+NFAsVChArtGbzJjWZTcBD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RzQalTAxuWhZbyOkBIRSzsisUFkt3CpNHaX7ROXUD+2h99CZIlXkpjuWvseSuG3WNxlD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yHV2VPkaCqK0V2I6cj2QhZSIKU7kV8jTqjf3l7aBUjUko0FFS/aXewraHcNYDVFwYx6M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Trn0J6c9D0WiOdH0LXPoz0vofSZYMdhdW5iCaHoZnSxDxQXJcYFb0vPRXehC1WalYXXK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XFzQTSdXo7dJmCwVr2Lfgl4tCBbaU4ZKo1RkzcSEQhCNx6TLoUI0zBTRZIq4Bxi03g4ES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OrEio1QsoM4I75EQqPFBJbM7AiSbsVH3CRyaDKeGvWTzpU+Q/BUV2gdO9jv4Kym2g+wT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tycttEpT+hqyFYYCvGpIrCWCqgtZv02L56TXQkoTbq2YNPsB+6PgMsV5iKvT7IvkHcxD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joN+nv8AhLV+svjpppPq5Mel7dPbpdtbj1Y0NVEMh2ELNN9RaC6btDuPWKhLeRF+i6F1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sPRjoz092AuFosl8sZkKiKjMaGZ1ViyDjvIVuwSULAlBKE+5ZQaWOrLGw5UQJSSQ29h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lCnGrmWog/g0IhKmxU2JKUlZFsZ1jq6CTomRQeSZR5IFKTjDf8lwpoXDeglZ3MtyZclC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kyXuxKaVRiTTzoJYHZMl7BVNsWF3QYLD3hdLcp5z41opWdrmPcalxpqQdxsUSRbCoggx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I2j5R7A9yz5wVWxoCyY79AgdzIwjbQi6a5MDUaZYinXnoz+B39ddHfojRWrp51frP0e+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kehKCCVLRbi50MYxjEgcCpAu0V+hekXNULoY1dF14NgIvcvbL0X7CiXJlyNdw8GAx2MD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CteCPyJAtDUelaLNZJDcJ6BW7lLbHwtAvxDUvZlEhaAkVuCh6upiz0cBPYu09KnTIdH7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YsoraTdMVFybGR5TNdnoJU4KUaIfBmYy7ukjQCXjO3FpPOkVeYnzMHAlDLmPnF0oVJN2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zMij2PsJ8NE7B3Qp8IIr4GNEiu3xpbA9ui4b6JxPLMDubk18GR36b9UWfRjTJl9HyWMf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KfQ9Wugx3GtxBoSotBaFD0MerN1wQV4erHSvQWigZvqtGZrnVhFlOtiNrHtptLLDMn2P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9GYGR7BGCo3CASUtCY9RxhzIsgo8GNEIEJVJH0IBN/bmV26h8mYbjli+tmSpF5YuiAi5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xociZKi2or6WE4cC/wBjLuPPcEVdCwTho7+Buq7FjT2LQlDv7kpFaBMqCv5LyPbnRv7k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UWncWVooSXl0i4O6W5/ZtbCw3FKXIViElkrmK7i2R/ISJT9hX8SO4t9mPN7FpM+gxzBa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oCuRR9zFDNRsV9D9bBOuZFwefXg7i/Ez6c+o+pj0YgyrVSrEnQSNT0YnXQNmqr0LV6rT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dFwvQyC9sS00hrTt8CweD+ZQx6MaXaZO4hBKmlFCaPUYTcgsJSxMUl0OCCWrGthwkkh/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+qLDcShvgid0KdB6ouGCKEVIfJVIxw0XD0sFu8FzsJyUZ7ygrF1BoPDTs8Fu5dyVdpL2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YMsWgIEt+4N3ZNhsE0pV06SrgTUeD6I1oc+4YXexYElHKL+S3Gr5HSXIstsVFrJoX9jK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clJqWOSabTI7oZlGJLsx3D2LHcyXDv6mfTXod+rOvj0EeSuOvK9Ra09Jj0iRj0d2YvoCi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LgvyyJUUvwUKoTRZ1EL0VvZiy/QdjPqGJXdDhIRaLEV8Sx+C1vgwuxsEqXGDGpkdzGis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Zabw+jQIV6FdjdHwNxcl2KDbIJPEU0kBfyC0H9B4UcMgShlmQkLNJmUNpmEs0nouHVFX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SaKYsuiaxyNDPw0YdivuF0T7dGiWRSG7wK9brTg8j5AqToLUKYqPQJgHYLBsu5DwTJiE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Qf2FTD2GQeMl0JV2KEZBqlulUWG6T5HVoYh/I/ke0XHRoTpAtD0yZLC7VavXGi0xPTnr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7aI9te3XPpI76fXTYfT2I1QaGbBjQlC8wFEyWARRK+wjI7j9iDQMd7Y6PJQxZeILOq1z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y6MlC1XTycv2LCtkho2C6XxfZCgNUMdDAraUPR9FHgTqrCEqIgem7Q24l7aJVlitoXcR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GZlpInu0kHF1TRtK2OzHJFuhqBjhlCNyUTkRTCjMC+RpR2Y0SPCJlWKC3Qh3MCV4C5by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zubdCXgHc7qiRKLxegc42uYoFGRViGxjCM9gsCS1FXYyxxuYMeiixcL0bFnbRw2Cqncy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AbmFyVMzJnQhJVGJgfLqW8ik5HQYGyXYJjYcSbiOR3FUOjGFr1PVeguhnf086O/Tgx0u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1yUxpH5PYeiVCDLQJC1m+wmt8xpuGkJK+JmViE7DEEqK4zod0xK/JgZF61gudhaIRfVX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lhiwXRKlwLV2MIdi5CVYhjcdU6lHkVoWxcbhFwkaUyAgpkag8LjJWQUKo0yy0RKkCoVn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qAkXE4mKdVmM9SCQV4ohsaSXGaFnTEkUGYZItzefyEpQkFoo3HZLIFHgfAyPglAP5x60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HlFKF6thsWqCzLYPV3JLyGtwcjKBpTPbRpFuhfUayjJTyoomUe47AaJW7nkz8kqypSIp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w3VwKo89x0BWGMmUZaMYyzKHv0Iz62TvrVsr6GfSRnqXRg2p0WLpx0r8HJBA1FyypNTB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qEjIoWyKRYhjViwJVek/BIcVFYeiMeitGWT4QhdS9HBwFjMy2VpmIq90aotiCqGXhKhg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xUu8DSUpISMi4qRZo2hBKWeBGAiBzpBZIHYsi0WhfBKXwLWhBRWGO4BbgkBuBsfTgKUs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NNA4ScMqc8ky+wjg+R6EiK6TwcisblI+SJ48E5ZRBSg4L6n8itMMf5CQ5pYV/cSmO5di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PJFD2wOGvYpKmEqC58F64ehJtXJYMHJuaVhLEiveJLsIWSoRVoqjRg2MaBmTNDPpLofX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3VtouipjSfQXrPpjcsaOWEbYt/KNvPgJalHAShUxH2VnBlp7iKosRFypLUOwxgZejASV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6F0K0+NohdKL9F1Maq0ngtDGx3PqPhlgKytDI1XU30elmrGnjZD2xzNCLCikFg5fp3D0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TKkncVDd4e8Mb0QnvFAwZChbMapQYUgoeDgNaLtZjoVzBkhK8MfwFxyPSORJYuFYP4C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ZJ4JP5Ce7palHA/gXu2jWcDpHcoV7l3cWSyeTDuJD3GoioYL00tkVG5aKsIfYwihlWwp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FhyWBH3DVtasaMFYPsZwZLwpFm43GWDsUGMaFYPSKT0Y/NXTkXTgz6OdcC9FBj0J6IJq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bTrHYckHUiG+4lSz+Agl2RLuCx2HcSoNaV3ffQspckUgtEOwxsbtLwVdoTHotFcRgXTG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0uhF/W8XHNO7P5lSD+As9zLsfDE0fIw1lkjW3TK0oXkbwywY96UNgu0tDUl4nuS6fcQI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Rp0lZ3j8p9w0rbqiiUJyjwCdcR68ouEQaYsDgnoeKGBaK47C0MBcLmWCtmOXsQfUWngu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qJ5MlyhoUMEr2gV5ZM+R4dQ8POWKrbJlkq0kdpmKwrd4voYIShMrg5Hfci2fAr5FgL/c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fdokXMs3ygpxQi8izZdMVmYF4GBdlgxZ0yT+AvSUxpH4T6bov6NOp9MaXVCyaywQHFR1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/Ma7h95dwMWCXcFq7EisRZC00RP7Fp5K2wWxrR1SFqNxqEmzG0WmehaQQPSonk+OLVdC0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1SiNCB/CW3yJVIsjWCVgd67iYN5cb9Jgyhlr7k3aFYQWvTl0Iq5UQVhwJuigqKlGg9Eb6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/ko+aEwU5sKhIsGIO7BZyTSU6IipiWEoK+pfIK6aEkhhc5kd28GXKL/kULS3t9BENDEy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CK1kPWuNEncEZlXLgWvNCp+8mDEFlyNGJLYxqzbgmowISPYtGXIvAKvf00pXfRarCFLK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FRzovmdkGO52CsMxRVEV76Is9KaZ9Pw/QXoo8ellk9GNV6D07646Knchy9i4EhLkRcq0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EqafaLUZCuZIb9rMA9L5MTymxDKz2HZF5KyhKKS5yIE+QqFYRVJaKwtRX6aLRdTfSK18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QPn7CxOCwQFnuWUL7o6M4GmFq0u3OmdDMlSYraMpY1UViZQ5hFi4kyIVtHbQSWI3VZW6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agaG8i7bNxgyoWu4tFohNBTS5NCKNVWpvFYuGIWChCTLRwisMrIPHYw7D9hmZJdt5JSn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H8hQb5LRXxQ1vYq4j2A/spMHA5t9B39yIcjaYei4awjElsq07B0TvJa81OAVUcl6ncSD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1yOrZZC0WI7DPgV9XYboOr0cej8etjot6MMfUul40WuBIiFWEUlE8Ct9zuVqRBuZfA8t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8CXFYRTJMuK/DTeVJLV2MpuTRJ8ssTIBqAsLgsFtiUb5HfwWtc6N47GWbNLD6MiQOdGd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QJKutaF1JsDVY+itBECz3mKUhHp2FlB3jQ7aK47PtoZ0WCSGxgYhVNgT5EggkIoa2iay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MWw8Dtwy0vTOKNaEFhTy5TKKWHaQ0aFaoTyTpLCpqBbaIdzIs+BeD6i0bd9Hwot4Fa5D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ge/gyn2HQipLkyBKzo2BbuR2FaTLcSonAtV5009kCcuZZUeBXCvMuhFyle7HTYdRCW5W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yl3Tgf5EE9b6G5YduBKait5E2MV0snOlMfIu2nHI2SJmOp6K/qz6K1vo/QuY0fQq6d+l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uwiLlbm5XYOmrPuxV7SqAdGgsYlcLArNK7H0DaHoyZISJUuN3QI2D0vEFynyC2FcVMWU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w1ppUVxYVShmQ8jGYWhY4UjsXFpkXqaBHv1rQup6ezj9jIhMX8aSyFItYkIJoWQMb6PW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5VicDCyUPUnAriiEHCVL3qRCQ1LPNd31C0NK5iQkVUFRk7aEtF5bFMm4cnBGw8B6FgIkB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GC4Lk1sVPtLfcXbJi5ItBtSrWL0DdWng+1ycPC0lT9j4mimwoRzeC3uESXkU0Ie5e7k6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flvwNxCNryzdCtncV32ZhtIiSTfsJULQwjYvbIX7mG5hs2PTG59xdD30HdB5TsZIziwq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oclzEGoMeOux7sr1HrbqXOueiTGmeleqtZ0gSHgEZ6WyGv5xuV8wSEm7jwMZ9hqqWK1C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bGeSoL3sNDtaxqjcuC0Yq+AijSqMUUB0HCEqdyz3LSi5BVAZYrtHfT2xoj2hKyJwLy4a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Rf7i66FquvMyMWp13CEK3TxKD7tEF4tC75G6KVgWDsMemNbRqdFEMTzqOwkjSwrkpDKL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+BWS0eSblty2WrQsSO/lBRQpR4FyNLsNQ5JpldC7UkaM6cpNbVxBoTUXD0ImYqKWSM0s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PYSSdo4SUj5p4RafQLLrhSXZwUmeB1rF3XeBZRcKKUZSnqChC/qQlig444FduCsLqth1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NbsngliaTmNRKrkdIB4Bd8ln7nlH+ws0iSa9x6KrNBJMm1KK0GE8h1ZNRW4aoeRFJSRA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Vj7syK+ss9K140z0LXHQxVERpAl0vWHpA4uIosy4GzNe+N4cewqih0FUSo0fDh6e6Gcw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hsw0XBhZM4L+4s7NKhtp5IDzBqqUI4P5H2GBc0XdyKwdncsLg+4qN2LXYULpdxh3Hopl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uM6fZ6FSExC0QztAlw7aVXsWwjsXFC0aFpvJgej1dzIxKTirGnS2SOGbKOAgG0qLRzYh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C1GHc+YvscwttFUiul2iCP1N8CYyUyZwJQ2bCWMSUPwyNDO2juWCcghWuclmdj5IvkM2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6Fp8E0PdDz4CR3IXHAk03De0kry1TsXmmyyzkyx9tBc7CTzY71wSCEKLnwSba2ZKHImN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tpntJlmt+w/sZR6Jn1FCVvwxxLHRuNEql3JYLoxjc2FexxQbqGJEWS7FuZCWC/Gmfwa5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S+jOnnpihDIJUkNqE/A7B3Kw4LgZwbbcoSQWvtoTToFMTyOle4kj7C6XEOZbG1EnzP4D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NaBLz+Ar8l8CasSp4LoHfuMs8xNe4+k4PsHGmu97iX7EfEa+ywuFiLvB8MtEp3FyHdBK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5FdF2quLVdVgyx4PtF1YLDcLoag1D5heP7F2heBFKFdYtItte5ltb0yXLR3QhnqwIeV4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YkjUQVxqXg7RIrHhQkQjExMSmO4thwCUTcVCKj0Mk0i/Aq1FcohIaX+BKEgShvYqCLrC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AHwCSJKw78RmES8bkyGVoGo4N5grLbRd7rC17h4karoXlC7i1iy+BYC1FDdzLtpvJQeG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ww35BqZKN8BVK92kiHXwJ/EVhejYoUcjq090WS+uBaIG94ijH9CgWmS0tk+obLbE1Y+V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9iSiPJJ7deepdOerPUrdL1zrnSBwrtIuivtUS5njkfRKKDlvJvUf2FEmxS8FDdileSIcl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m4qJjIZuoKO8e0Y7I2GX3H8zaRsMDuhkbRuJFcVKuwqMKjdBqj1KpD5LrgpO9SozcPba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DORLihYhbxpO4dFpsZEnsYh30YukuhiQGR3FkV6hF4SPN9l5gSogSQpLLCzULXsLxGsj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byJ3Lq5dSMSSBKGUKQ1I0gOu9xk+ikpY1+uZCyfy0abUcBWIEKaJLQlsEmxDpQphhKtK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jBUdtFRUF8RQCzORue2N4WLEuSwy6ZKkGqj2YGoXeC/yNQLrWlcnwN0lltyWFkcNi15O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qFSbTLimc4+43742z6S1Nrm7gSj3NpLFT5RyEd6yN1dyYmc6JqYvkubejGJgoWGwwPSK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VFo8Bt8EcLqt+DnWxO2iEY1fRBBc1kaZJ5FraceCS1bfc+WjWwdWCv5Q1Lkf20qGPoHC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R2GocHzRKdxyrQeEM+RnRyY9g/i0NwlVCE6y5MsPjToMspXgutgWR7kZmJU2aVFWioO0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2KqthqPcuZlwYZe9JPeIqiQw/mOo7IeD+xIQ1EZGdFfQut9AdZW5n0GGmNEXSHd2m1QR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qPsfYLXMCUeiOzSx20d9GdGlWR7ScShkULmyEEHojYp7jmyO5HG4vS2ppdoUqXj1D4Gi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W5E1MN7kbF7hMi4ncVBPJcNJMQgbcSTVGXXBd3CVjJYOG5XRwNV5KNgtOKjUBbTFVlwV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bwSmV7wWF8W2mVO7Mo1CNNKwqjATYSE61LREoyK+sl5JjYWtwLQO3aB9iyqLG7Ep8SkL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5hdzHkuEoag7QKgSSsdiiRtC2Ud9mr7jfoLTN+lejnpfSxqmiypSGirKEJfk8hCsEUOt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u9Do6aF0dclgokNWeBXOJZRpfeKy8aEn5Ri32GmO4rny0J1ou7y320nRDuy9aHVu5cyq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Zb4LtSXC4Pr0JE1oE1Wj6xKyhodn30Z6P8RYFApPTZHkwOw6oSBuilx0M+gejt1ZJiLX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S3tL50EqRKsSTAhNewJTvMjcc1GIoy0d9T1tlckwPZnkyUMsTqQUG42E0kmhorkXSg1P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LRqBDCnSjhV+LQnDIw2syjLmjiD9mS01YnI+DFPdyJ1Vwxz5FklQhWygOlNNlgJ8tyyY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OneLkEzYrkW53Jz3aC6O+7QbTqrBhzBA+cMbW4kQkbJQ6JofcVaI8It1yQC3cFWh5FaB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ctHEDRG5SW8DHX4FQpbyT95YV0Zdyy8klBhDDRMiAphX0jxORtYBHwP2aETktl/irnXP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yJ3FxH5SAkT08jRNDvDFYJWNVa5cMxsLBs4N3BlmR/aEi66FU/LLC8fE2KGBOoor2E0l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JfCP6G5gtlh9wsK10Xe5j5M/BZIV6DvUtXYyjEh7p8YZJ0fAE3MfQZdhNxi7IBrJfsgS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lczLQY0QFaZHbv0IXVnRg0eB3Fq/qj1ir9MgQEoEgwdhCz7C0dxL9x7h30WmGhZMND0z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ZNh5B7CQ2CZUlIKSTMigRZaOxFguIak8oBpQwLAJf3iC4kIRkDmxFDJr7XElxsNSqQrM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YWr8mCvUp5ijvFMBfLAhakPcNQ0TnEHLYrIWOIl4SFT0VjFjsZcti6UF3MFND4wqe5Qh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wT+YzEpreNIkpkO3llHEekBW8CtKH2HuSnzLfcRYnBNUY7tCTdFVipmjcbVQ+4ndH5I5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yPd6K9d31ViBriCzVfAxj7jZTxKgkq+RAzcCVUu0G9x/ESiRathcsE1CBjoTluhRXg8F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1iC5OGOyFmRlQxcFK9x/3GOJ8DVSEjsTv7SNUbaa42WKMexjgoaBg7jsjAdXUrg3gyVP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SzQXLto4FioZFzB8IrBPcFqLBlhhjsMamJ0getwuu9FmjY7jdVFwiRC0oPCvkhuyUJSJ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1eBQXcoPvoOg2Dsx3MCuxlo8CTaEJFGC8IkXdilIqoQNTcSBBodhlwDuhiaRFzWtKuyY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vqoBm/a0ZQ1XmBzBl2ZAKbaMGxUB94li07kiuogZoquURlZZ8sdu2Rn5D54tXItdj+IX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KunYaRmnwJjLwP4jAQNhRLufOWO+jZLcucQO5ckNyxI1CzJJTu0KX0umpLPcZ1uw7Cuz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x25wkIO+BvkkMIMhqfbK30whdRjYnclaTJ5I7+tjpx0wRvQlJSmxUzo8l4iFZBu7FhDn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A1YtoPgYxqLw4Ll2HdjC84FVTsXEAv0I/wATAvJlLoSO8eHZ8kdg9W+i7+w7HyUNNoLo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3uVovxsOuilQqmyfRpQX86FXVGB2CRZX1z5Qwd+5fDYWs/kM8B0TMET2dN7uJW+BL7GA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+gdzfohCF0MRZOWrJ8LqRcIx0LKVlXzpLYvwEhLDCAak+wksL8hAoWrNy4dug2IvcaXW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MY1IqQRCnklXIjoVNdILXanDVHzBoMScxENaWXYZJPEmRDIxuInLQVdImBjyUXgcKJK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yOJ7BOubCgVPcHZJezwIRQBxM6G5Z0N0+RDUXjyRJ4MVK0TuKIaRVntJUJQu4474+CXG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aqF252LlaC4ZmVHheSF2w0o1uUt2KEgvoVDbeCTYgNcGwTgQCQZ1ew5KOXLHFNJ3Et3K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Kq41PHq99WYEJVILGIaQjbgSkkkmVdvIi8BcLnYfsapur1YefBdX2XaLB9OhUVkSh7Cu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OhZ2lkhqOwkuVmzoZO47TPtpPDdGAcPRgKE+EfLMxfDt7lkxcUFiCvwE6dhBuK6SOfA1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RWLW5IQ4Em3pyJBU25N9hc0zt6L/AHIFY4HSmgvCXGGMMxLmAsbxDqPRegK2m7asotdu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z0HgEqpgVmKEufFEAlkIhuBIbofyMvuWFxihnW7aFFNtGJk1movFxiRdBDlbhIoD035A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bLQ1ZIw/wBlzmVJFQkSku8awRqbjFe45B7Se7GJtjIiTuxAhSly7kVUV5UafMxJqSyYr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YuXewysm5fJ+dDJYkWnuLPkXX5EimxaFpI+ARHZ0iu7nzGlVU33KWbiE7hOMbFzuUgtB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0H8xKNbk5U2koROvYfI8CdSt0krvgQ5eahpDPRJcgQGJ7aY9J6d9YHRSxjFQbODdiar+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ciTMH06db9hLDtSOlRQWPyfcR4wVTZSWDkpO2OEya9y6K3JO+itjJdGgwiR346CPho3Y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k3Fcn2DG9SokRIRSr4EpcjlqXi4NhK04Km+w/iLow7i5WLgpHuN+Em6XlruJMFjWNJR5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MO8EqoVno3EaAqguFzFZi+xceAs8w3h49HQi2YNzAyW+3UtCELVzUq0C1OSoPqGoency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JIXS8YaZRuO5sXOYIc2hK0jtoTFDkQVhDuI+kUB30p7rKofRmxpOQYlOg0ZVU3ByW0cM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jgqLByG5JhEzgRuPfGUmzlF05oqedOhn3KShKFKhKo+cK6Fmp4JVWxU/kvjxI+OjGaYN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LuXIviJ1DvZGU7mbmhWxMyqLdsTdspF4PPcTdVIsQXXgsEqQm0Em2ldjVBDpxKRHVFRJ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kzkLROHI2dWTpgROkaeSBaMzpjogjcsd2yNK8jcUUTsQ5WSb3Iewd2IMpg8OS6RRZWlc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g+QbW4qrkYW9CgKFQ7u5BkZHYYQ8Yl5iHcT8xaB7dj6CxDCGJ5baC4WIGqpLI5LnYtE8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Lpk3kd2wq86FTwfwChMl7hKI6DrYRWNXC8sXcjQy7n2FmRGoTwy5YguiJO4ZVgdmXONR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J7GKwqqNbi7pWlLMH0XLQ0vx1rhb6IwIU5t31oO4PrI2ZEvkUML7AvoIXy1yEoz3CrgP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qm1BxK0jIipFSNGxM1VxKe0OITVdCEPzMsWlZqhK6F5GUkyfwTQPgrK9AnJhSSSYGJSN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tGPIoWiLV3G8xKJcFb8FfmiCabHyRFQ/YU8XSMSvyNfMtci4WSuxC5ihqW5nbiyTVFi4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VjTexKjeBuiLjQunc+Yhkq2HJG5ag3DoMXcMQ8NcImZB/OWTl3HsZBYyOo5VjwTpL6P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7iG5+BsmgO1JClzjRqpVUH740JqRm0X+5QEt8llCyPPcfyHsRvklJ7kpfuKrUFghBbaR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0oSH2EwhcM2iivk83Qz2LcKFnsbhQOCle5Y7F6L0YUl1cMWXsx15FpTMUCT2CaUIqlDC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hWlzKvMuIrourEmuSyFo6xvJSFnuWe5X7wNR7yX6D7xKsSrReKWG5poctEK4Yy6LouEK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VT8nrXdJHvJ8FbaKewWB0fuXj6jHtoSoq7Oj4aFId9Mzo9FdXJNQw7nEORQaKwBQxbli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GB0CVZO++L8i3RpLYtfJQ3cULyzFIIKSyURLcBEVNyw1ShK6EAiIZnIbE4fyJR2Lq4Eq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gxUT3SptpKS07ZZecmywXOAncbrRUVtIIiZRUTuMu9CLA7oi48LgvORVd7m4HhMaGgVY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ZkJStzAqKPcgk3GpEn9aTIvUW3YrhvFC9o+82a7mM3luRF+h6tUMaPSYZJToRBA6XZOT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bj7CTcMolcDY+iB5RwXD7S63Q1lo+It0oU6E3dgWDOty/kO3uYqLbpEveRFoPUWNO92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IrpMhK7itZ84uX3K27EGW46+RcHoFda82LsxBgZQssuRU/IaruZLgaEaStpU7yNTwJF5s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KqRcxSrUeh9JasO9NxMMTlCy9xKoGhnYVYL3yUKFpOTM9y56Gplplp3PTXIwOz0Z9xZ1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4LB8/rX6FpnRMtmCSgXEJUUaUtZ8TS3sqG5xRfos1yO+nyCYO5Q4hG8rD6omro6oegGe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q1EBq/BFeUOyNpYWNRXu5RJaND3f6KW+77KkEmuUXsKKnJAriywpNBUyU8Boiptim7Jq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oFlFzuW+w4sicHyJAWYYCVqoXofgSvJjatkuapKF2uJCVsO/ks7kjFgTMokvladBpXlF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UuY7qi1QnEDqShMMvJl3G6Sxy6SK0NhhMcgongCmDnbk9xl5IPOioUeihxBbSmSokQUF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jwJqDY/dFqL9hex53LG+Buhp8dK2C7OgdGiAUObA1dLY7G3SgzA37BuRbhJuNb6dsSjg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GPm6TdUHNXLJa7lzjQxe4oOuA1WnGgtQ7NxL2h/cq8hgYaaeQteSdCsNQYl4vxBy3KOw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1fYqC321CW8GKXRyadEm8q3LGhQy07WA2BBfXA66Mty4LV9+mm2i09xZI9DGuCtuBZGN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EPRgf3hn3G+y4WNFf0f2CIoLWKxSox6GR3aL/cqHlhWlYhQptQ8jlKIqHR6k7jeBUaGb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haGJZpWD7hX9y8qS7sUp2+wcS07jebHISJtkiBWiJkkrEIWgNSChI+Jp38libIr9iJC5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0tycNtNgYUkSgMrRY+5sCvTCYkpgNaSjuF3KLA22Kj08D0nkpWweVA3xKCZ2irFuQZJB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qNhVZPJ/vHjalt5Y2atWRo2PSNLrrcZ0gd9Gye0lpsOwgl7l5RUk1JAc9FZUINR6KG7j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sGYslgimthvcPsKWizRoyGojJLfThO0QsosSgXmc0O5BZHUWp5MLcrPQfQLPktXcwh3b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HHmBBGWxCL4KpcGfcrWOSbMwGKmPmDtbWJMwWdDM+RaVE6QJmMDToe5BakWDuXTnfWB2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LCMladkUhIuMSFilJyJXwXvsXuwr8Dvov6ze0sfQTIQ9WqISEuhKV0ONKOyLPUtKuIe2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Qsdgsi/IQ/KE9jZSwhe3EKiTYd9cjuHrDWFQ2HNe4KhDVzpqvYW0cIqjStDcCUKRgVdI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i9j0IuWlBX+DEOtqQNUdTJu1gaDkiwlNNEWsS0ZqVs+MNwVmMkkpu3gVacCeEQtdy0Vi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C7yV+cVs2kspozypLlG/b0XYsmRkLtC0SITSwX8D+AUnQqZMGky0ZOi4pKVvsViIIH4M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Ry3/AGW0T6EedZ03IT1Mwe4oVFChO+m6p3L3uKXUXGA37lRLKG/Yw7VLTVy320DIgYdz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mU42LGjT2Fh0IMKdz+ZQ5b7ieUWJZ6ZoS0DLz3jqzMrsXKZElpwxVUd+7StowXGxjuWu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oK3cYtFJ0FY0m9JVEh2ZYSEkXsubKUigViGUD+BFRot3Ikq9DYNuxRDkoSdz5BQ7wY8q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co8DcX+wrn8tF7sXjIWW3RsPklwQ6jWicFaEuh9xtEh6ZKest0RUz07k2vDFC92Iup0D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QSrsJoUCFHA7tXgd2isrAnCNE8l0x+FJA4J2D1AvLaRHf3RcWRYi9CScZgKSXS8pFkVx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lsEXhidKEqtugYiC6MzEryYIZ3IL4JVJoq2nA/tF6Vgqlpnie5dwK9kSb0Cd5ZvuPUNK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6ULSYRaDEqUmOKcjyomCYpaNOWbPJdRJiWL4F7rSy2I/CCBmJ5RNgx2GUyNJKgxkkkvF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NJMDJ0ibkfq0ahIeheooLxohrkq5Le8VKoZYRfIRPeISo/iUeUjujEL7haK47GBX9iaT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O2GbidPfTsM+0Fq0+4tMTqjQngRMJA1qWj6BYSO0sU7G3cXxEYIsWduk8TwylTp6qC4K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W9h5LhZLmVMuaXKkpLnodkSoLdcs3YsDw5HfsPamQ8PguvJdUmguqWUIm+DFkRBublns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w7l7sXssauIwPowQ1I1qJ9LsfEN9GiO4lJd1hK2ia1VZBRVmm6w9hauWXpE8DFsLIgVI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DuzwYaTKTexsMVgESsHgheLMhkkTSJaY5bsShqpkEv3IJTSySSNmelIY3DFin3CCvx0l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skQVaElwihQiNxUQ7FxK9x7Gh1oUMXEUFUFjYKz7n8of2lkjdVsJzRieBHNIsxdbEWFH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S2FQnhEqpLQdi9x1FsWjEqxRRjkTydMzL7k0+SGTn4qxuIQ3NtJJG2SIolDQrjvrJKMa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kkj8GVQSqMPYV5gzAlWF0SuD7DYKULlwyyA1SRA+K7Zf4LUxzTTpQtl/w0KjF6ZjI9hw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2L7GUWUHRBKC0JtZ4cFXclFlkGmYFlvsPOhqDcejVpZ4Me5VVsPAejcCoFmirwPn6NUC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Sirkykt0bw7qnyy/Su8Gx9gtQ9LL1ceg7BXm0F3kd3O5j4GolhpnXA1iPew/mfA0F9S3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9Jq830saUIsCa6NXOiaOW6cFHcb6Wi0TpRcIQsaXGNHKFqWSlrRnDQtJuUL5EpMFYoMQ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voMZNrIlK5EHiBaEOqBZYSZFIrulNyXoEUm6nAf5iu5IUtoW7NdYLhckWD1d9Lb2DSKR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Qu4SIodzFwIoqIbtklQSOpOEWu4nQKJC0hhx2HSNEBan3FimVQJRWP3FD7C8bwTN7c2K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Nx2j444GjXkrRYbIlq4khKbongoyjky+KqJGBLqVwXG3G27L6xv20KxJJJTRWoWY1VD6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CNG6pmJUiEx3ssUxyJKaaMZ0Fqkicx/kKiFKe5brc/iJ7EwkW3CKVRotFcwLEy7FEFyD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5lm2gShov4juT7jCSwbiQUNrdDqpk1CixmRZPIk98tMwRy3IXFPZp80JgKl7FvvpPPYu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I1QtLWZBKSTPGD5h5GhjQKI7i3eNoDMmkHYyJcdxtmpi4oN4tD8ASPIjUEXvLu7QYswW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ZOD4H8zcZehmIk+RZrRCYnuxcpCsH9xCKaNVIWoRc86ChK2GofVVDMa0drQF4scjoaDe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3tJKhvIpmqING0mTJ9Q8CyrMHsaEFAuRoabD3nJYHRktA5pBSYsx7CxNhpB6KFjSajQ/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ML4IhcKDxJvXODvAipotQgSnbQzMnyj4Z9xJ7AkMuCU02GT5Dqhtov4RR5I78QK8TZkm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tjy7CNQpKLvB7AVEF1sdUYKaqqDqbUdkxOVEewpUEiOnK2JuaMlFByJ2fgiW1ESVkn3J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t41TFJF+h9HbTwhz2IOoppAlxi0WShjewcHzllRaxFgz5x8oVzCK/hlcsTvM2EkvsLip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QsF3aW1L2LFIVjXHyayqDqj2LychVfgUMVmXEBFx7l0eqRZ+5CKwKjW48d0+AIpPLQl8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CVjg+4sTeJJEsoWwfaNC0FYW+x/RQPuLIVtaR2YlGt4RFF3LROl8CUaIkobZ7JemUmYS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NO+lg76EksNJBIJ0uJgQnYWjuWJjtp8ArKyuBenaYFu9IHqW/Q4IvxHZbiglbgdvAWHc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UUhJbXL1ngpQkJqOZEfOB1FLsaixdwDRlEb5G0BUUN4PBssqB8loyMGg11uJj1jykv7B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omfYxZUdy5FEyMdCSyE6DqBMbksS8IgTRGfYtlQ8iuTi3JcpwJBDpmlDUtvoqI5Eg0KK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qnJdZrCkqVkuXFZNxOxIplC5ErctaWCxXuy5BvgknxwTLir3dS4KDagb03HpGiZMmNHp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NNxtK6HciZk6CyYFYwJKRGyuhzOTEjUY8vTxp3YSvuUHTxLxkC9cooUblabkxhFC8HxW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tDH7y43C/wACmj3LvuI3TLXKnGYFTYaL8lPgZlipsie9OnV3IrE8sEidizHuNV8BpV+C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c1hC1ngqfuXaXIWMJxK5Gqj7DDufAFRqYOIVE7iFeoMWOzGxHRe4kpCVcGAtESSxWhan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uLdlXmWsmEhoZZMxKpcFS0nd6XTRaj4w0UXDQkardFVUwsxpX26/CHpHXPCCytWfGCoC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ArTyfbpxKfcjL5IrGhFQlxAgPA76ItDuPEhNfYNQwTKKps0IlPcGlxSaY+k7nEEUExkj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BSKiKyGsPQeoTpHjxHhhcBUSwpZMoSeCzwI7aB0qFfRmp2MdiamKNuGKck9Fd2koMnyE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xuIpqLaJmqyiBuouN1cDFJW1FxlqBDeZnuJZCYOI39E4FM2xG7UErq5ZJJK6ZO+qpYnV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QvPTkxpBFKkoXYxEaF4FLDu5LNKEX7tNOiCmRqhX7Ro7mhNH3IoFZdhqRkwypoRd+rMW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PoYGRKjV4MsiV7tLMaVfI7hZ5LtPyO9KoftgWZl21diQlMlB2BqMV5hvSf0K1QoLsMdH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aVJD+JCAdw6oxqfMsnZyXMCvXQfCyuLUKE7FwqUuTBfmNjQeG5nW5QWtpFfvJtGhfJVK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zKaFrGY8Fgd2WFQICQx4YiBrRkQSLnTJYGK59Y0aUkg7dNKNEx2Ko8i6Qkrxomq2hLhZ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EVLhvlZ4DHfS4UxR8i4WyUklRWMcw4oUVZKSwpbeSmGORRUs2NRCjsJZarW2B+zKYMYO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SaS4MX0Fxvu9soUbStEwQcE0JaSUk8iqLgVxOBuWTpOQ9tOO0F1Hks+0io3VWGU4dJII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RBPLI0XuxPvgdRMHI4HWGcC5OPgcE4EsTPYbR5mXTTguG2/LHBI6uWSSNk6SMm5cXWnp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76/Wq6FoPKHYxWGXJShXaIrKlFRlwrQIL+xa7Cs7lqkmB/Eu7B/FaacDxyI56KuFcEry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GcDpyN3DKQIqFo8thKryXtgWJ8CmIRIlHiXttqHbwViqEVaE5baE0+cFxPcjLJ9xazH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Z8DsGaF3aaKBVNwXYO5RoFuILLKStHJhiA7u4s9gejtrNnab2S1V0mqzoq/uNNcGjIuF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sdeBcsLh2Fk8oZSLMkQtIkaGhrT31kErpVRBqaJCBpp6IgknQlFgwTfdP0uS4Q/CEq5F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hoWjE1EPTOhKFCk1VcfeVBvMsQKAzjSiZAmhxNfAxQiqKzE6UFgkZX65KRWUVNFgSi03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DwBrYiRoxjQnDqWkaUiwoUGSTJQ9ANqiTyNwoLaIPDINWROX2GwEqeSVhxaG0kKhXuK1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kW0kt2XJ7IcVzkezC4JZc6PR9OReihX0nTcfVJKgkvrGnjSHsUy0NMSilPTZF0mEjDkV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yGzoWbPdH/D4onByOZXpUythWrF8Q3cZt3G4grSPOlNaINIePEsncdBBt4oPPdQlW5KB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lJpctM+aOxlq7jjLIlImPxSp0b48zZ88S4plclvcR8i0KOCgpOwezAscikZdPASH1R7h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krTtN3kpZlCO9aDyi72L6RigwINoJ4CzOl3K3Ehirt0HddhWZSVqLO/QtFoKwriyPcsR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SJ0Y1Y0J0DIUr0nlLWcg0KokQSjWUVKpFUL4v5aUDlLoulZ9y/ukJKiPcEqhKhUZmW5C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QoN0IqjoGTIgSuSaBStJLEtymBShziXaoe6RG+/cnRGgqBUS+zGyVDJLkWBKikhaC3FF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UlhtYNk5Um7G94iRBtRcjI5aEkVxpCvpcMaCaaCqqqYQNHcISXRYbAdXMRgSriZYwQg+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PgQOg3JtV+47BJDYqZJI23pMaPrz6OdfI7WLogqtO1TxpGrJL6WFLPI2QMK+4uILURWR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bRyC4ISGz0KZYnsF3sZeCNa1PtKdp8xl5EoTKJTYu9z7S+MEpHNrsfaXS6kfNMWhuIyg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Yr0Nw8QWT6MziawQyLEqF/sbMoC8pbHJTPfTO3nTJNfwOpEyZYXeNApRyxgTlmL8ZZxU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swy45S0Vx5XuSTWNj20dKHxB36LHDHZW4tdJaBnQ058BUTKxs9hUiZmJblwsohFxk/iP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5FpjRDFpiolB83RsC6CpR0E1WWKgwhZWsv5aDwFBthWFkhItjMWi7GUkewIKkUypzpIR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IATPkdKiqZLfIOUD1sTLUmApQWHIUxU6DEhBp3u4lBbKASi0kqMpsLCyx4b5A+5SoQsk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KlGyByMVDM6K4kKoNhuLC1CbByOGmhuWCYpHLEwvhlccTyxD/KIpqb/Bfauw0rPux9gx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YTJJI2PVerJJ4PkyP04KxUngbe+saJS7m3QHyUnuOhmEo+4rFzuY4Do6WLGOq23IbcPJ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FTWD+RiBh5KJmxg00y9AdwtUvnkvZ9ZFfwVptPQqkfwDBSrE4tk2Lje/oLxcKBL+57Rc0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6aCdxTrnRa3k+QeArR8E39hH4R3+C3yfDHcLE4PpKFEFZ2Ly3KE0zDJQ87kKVhMxg8oW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zFVDDLUe+RKorJkmkajw0jrE7H3aLu/QuzIqeDNBnYQIJzBIRMVRvicrVUHE7CX0tnyw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kECDMnOiBVxgirHQWCo7UOlR9QkMSoDg2RTYSJwVOSqLSdBkEjQNV0E0OxClaGmVNwx7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lUbSh4YpnQmexIRKhNyTZWgYkptJFEIoCCwKUxwnZtMd8w+DYlAm23BWDIVmVsNwi5Mo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SjykKvQEjN5AzQ8ZLkpbtAjcouwkSx3bMJJeB3VBMvcQzo+/XOr1xpnTN9ffqXx0TQmm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0am8jC0VRsXIuFxtKGF/JcGsuSkrQ67mvHqKz4JTmC/YhVcqXhn3DWR2FjQ1DTE6Gxlk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xSSqO5iBqS/gM5XuJKYVF2HE9j5JCDL+mb2jHwXrGTFyOjNWIr3RGBDd2MizkaoOi9j7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uWI9kwJJjWH8yzuUHAyYkSvoJx7lu0XC+5UEob6CUvgudxKgeW3LF2LXG2grYrXvpUSU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TQWhPeWMyMfJkVziLQ1I0yNaMRYrw9MlCHK4E0IWrch6ND0L9EG8TL16O3FpRUfM0Jkq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slAaRZUbvBd3P4goXDYyoA/KGMOogQW5hEhSQWJkWUsblCQKAPgmhTagydlhGyzEK1YH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KvMpIZ1FQQhCoSTbVJFKnUKqVvuWoyYVETTcwBpJLEnAlUiqMCpDIZG85FYGvF3E/wCA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yLg5J3Q+mRj0etehnjV6T6zXR418a4GJk9EEEIdL551bTCLeGveQr92hskz2LivtcFiy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iFpbXnQwqU3qJGmbA6VaIp90lQwTM6Nr9x1zsN5wNU+J0Sie8UaiTMDHQNQWCM7Yu7Nd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Wpb26ZV8hpr3GlGVoVhQT9owcHxxVFjxLMoyVMPsKMENSQgfQZ86KKIx6FeQkXFPaGpb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5d2FDiokwxnYZTo0rQtLlpIZYjIrhaheYHqwtDIEhh10EhdEFnyI0RvjSpXRAlUe2lLT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0ZxLHc4bGEV+SxMp5EM5p3D3DjUY6Nlge0t0WbiuKDG0OgSQjsMGig7FstzPuxuYIZAk9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ggcUaJLQlLE7djGDRssapKYpeHWCHXKIE9WRPmUIqs/JeKgbUN5JSN04XNyEygUrDFIu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QXBWhWB+tMmCSvR4OR3v6Eax6F+rJgrp5Lclhl9Y2JbTVNDlpNUMotivqWk3MRW1h5wK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UyLF34FiL/Y+03NyxXsPQIm9orLipS4KZ7wO5syyeNM69g+BpDR5SOrFLNg4MlZTo7CV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RAvAFg2Mmgo8zPdpccCkN3wL5g1Ax5LpZLGczcNVU7M+E3MOw7fOjcIKjgw4MjDyNVwX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R8x5PvKt4XoFohheec+jWiDI3aaykY6Du0eiyVXdIxgwO5nRIo0RYSWIVwGSlKUcxoa1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JUYVx2UUFLKRof2Dz0LHbTczKpo3ntjdXM4KA8lCpVIEVFS6NN9NxW0kMqnOJkg1MBR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CAtCUXDVMrgUMoSJ5NXhEwLpUyhqXkhbTbDUbEreZJadHctnZoe9MUAuhMV3HSypsDje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CZGQkaQiaohOZG5UO5bhRA3Ukn0u2uSWT19uv568j9TboxqzB7FSGIQSMvHcdFZaheu5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sGD4KxRzIVnYPSKKKlCDYTbRXwFXchJith35KkfyF9DLYsTghDsU9gS0Sc4uxKpsnGu4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WrSfQcdzelCtF7nAqMxUz3J90y7F6hYlFw3LnYpDF2BlgjJY3xUnKEoGkL7QuJkko8yj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m/PJtbFiZYxj5SLY0bfJQnuK7wVcFCXce4zEVPQP6iowlPgXCz202CQ9GEO4y5nJWimo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pYmYg8pHuJC0kyb9GNayJaTsINxq+IpL8F9LKmgnJLkeRUg3VFSRvmHoHANWxvksLRUK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3qibZdC0Vpy2ilujZJIM9ooUyaCjWV4E5NTuQVkMjYyK26XcaMuCU4Lw71dDINRl4pWL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cwNL14by0OmznNEHaHJr0AYadkMfcWwLgugYz2DGiRMFfuT8Tuiuk6MISWLJjXYePMJp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quyEdGFVQFag9hps06GdZsH2I2UrQBJMnggg13H1uYVsVpx+C+iYqTj7D1pI7iFWiJqa7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P8Qf/IIGa7DoeNVwXkdkPjQ9hG0r9F+HgsJCyonEk4K3RNoagnsNdaOKQNBksiVLNFEF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G4k5Ms3llutG/wAh9wMbHBKopZFmYnDJWLnLK5p7F3hlmmCiUZ7RT5BU8xcxOkNhPHoK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6xa+ZMIoOoKkQXoFYZ7kCt3JMPtrpJhkNV4FSshJvQOzDVD7BxOpVr2G9kWBsNeNF7wV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XaE6WJB2Sww0H8jVCPYxJE9NX9l6NYDPLUd0OsC6XJyLMeBA6G0tdiwS2pYh40qfJyJW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ZJVIjSVwLStbPiCy9E8yLNHYeiGC1yGrqMDeiuNj2aepcb0NLcMs76TXvHrwkYSD6NIx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aTUbm1huhAWBvEzdkIISRJEJQqwLDFC4Qg0ptIsw9wo3KrcSGxPcEsCFcSO5SWe6Z53U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KdG2pJUN5mL/AJBusdREZ7xCqJpqjsZIlsOosHmLBDuxVqyPbHkez3xioscyErRCNkhN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gY8oyYIxyT045RSwFsFfElOTgiM7T0kepbrKa70FDSI4pBbYYlzKESCd0MXFNi80PkhG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UKKjoxovrbZOjfdFNSCbAKfaSApwQyos4KFkWDWenu7mEOmIkF3vqxouGyIEhP2EVnBe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UWYKAsQ5AngrHIM1WEirgQuSmwzI9LcJyx9YsFDLxFbcsCQFnuK18TpXpjXmLWYUoXhV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BWUEqoVioNQwsODLpVk07mxcJwhKHI0loKiciRYaH5FdlbYq+RcOks/gYBq6N2JVFAtC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QyZ2xevI9h9B5hdJ8mBuLX2GqRQNVod12M0hUTQUj3PsONi73LR7j3FZiqksE2boeEmn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eStHBa4MgkoZeC5Ohki4LQwLhgpS0K+gbqQOLQ0MZGCcIXLVYkaMyCsRCvfUSwewNKuW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qxsew7CRgnY2FpYnWJ6ObyCZ8DIzK8lTmWWKDc12HwHhB6/JcK4GkdCaDHVjeSftgJ9t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NlyrkiasVaKp28i20YQ7YTtpQ1JoeeycLsItoJQ5ZeuyRfmCXKbyQWSMJjTdisQCZcK4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Wa0NMD0IuxRTeRsRqQQH0mhSnrfDiwkjCG0VRsQ6L7Jlai0kamUyR3nRO8Iei8UGpmqt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ZHFcEyLSP8sQKWBhJ3HUsc7sSHRtDqjZxUfLSG2jbFVlwyRb0yDO/fFRkGFiReYipQD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Y2k2GxtTa5ZcRKqT/KMiRb3z/ZP9A/3RxHykmButWVEqx30ZuDEKOXXBW0QQnRn4ms2x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isPDeJq0CRpchPWGhU9VioPQr6KhiREPmChisXFwuBbKWL7daRR5GQdj30JqkK8TLEuR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o4HxxpbIt7yGQhFqn8yzNhWQv5Lmhe7iiqpStLn3R7An4COeBKUgTBDNb5FntKmGMZRF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LGgSqRUyIN0xYPlmVox7lJHk6ancsoZ8JyMuB5h3LhHM/gNX4IoujKfeTA1BqEJiolSn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bYlhIqF4CyWItGdFdjdSoqrDlTLqlEwVS8EG4RonBsLgSoth58QisggVC0ZD0KGvaj9h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4FVKxVauNDKkoqo8iprQJp7Y0N+C/pQcZOLmXlyKaQUCtAnP8D0jk+4JZpHwk8UJfZJL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sB9qiexdoHtHFDXuUHb7myGHKUXnoEIYSCY1NCpxadoZtwZeBDamWs0x/EmtcMkaOlQb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pJcqKWjRLujJ2Izg7qCjHQGC1jZ7VYuVhMkhYnQlGOY2HwcqWLTyJROpsR9whFuw0rcx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iXBQjU4Ln0yJR4Do7prm1hyZ14SEpnczooMo6SMnhJD3Nuipq6k7oeN4hyoOD7ekXtIN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KtRnRXGHLJHzzGtbtJiqHoczBdTQ1XBYFgVdha7oiGJlCwXyithBewt9x+8aqRS0p0zD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QaplSMhMaiomVNuB0pN9y8UWdx9ixFvSSapIXM+AZRoQWN0rDVnsOqFwzwfQL6EDS/Qo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4RuNwHCo9uwwe0EqXoPCpuVLA2t2Hd6TwJR+C0rSXYdEE+yMZVrkQioR2JjIKfIfzFsD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vRa2Jk0FqaEhiynYoRSaHY3JmTySEm1bMa6iZVGI2JiJBgzfVqwUI+SgihI4/MVCUCJJ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A5ROs9LZRI3OkzJCbknLJLTVVewxtMwDsNEo2ngeXcUE+53ZFyZVWLeclQ99IvWWKaUI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GY4WRwg3L5CS9xtUb7sat1ar3J0FInA7ibwnsNkEhO6MeS4Z7BEQxU2LM4LiXsx5rums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7hqRiBCEITExOw9VaCE7hNbyMbuyohxTtaFHkqBh7lo89iRbE/ZGgAVKnEllcwgx63mB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GHplju4URlfGETnnoatlT2IYtJY2dGyZFJAaiaIV8CkLJkrpci8x2YRMhRZfWSu9x0+E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AS7lEd5enjRHAtzfyDFPdUOreswxubvT7Z8TUU3dohS2GoulRRY0gbYPn6nWultCD4D+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N0UNohNuB1VmIZOArxxBsTEGJrsGrNZGYTjpWaVFShoPKd509aFHOOgeycdystMf1LJk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8F3cWO5eaLw0u4Mo6p5HD0Q6qeAPHgKtAyTN5G94mgruI20k24tw6sfUVshyoDiB/ei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biGgrBowSNtSkxMvsO01ZLU7E4b+8DOVwRdFpsU0hFa4MW2f2XCyyJDlEJZblMUUMiy0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ajp2ECHXYnZYQX6GIsCuRUacxUqKyfI5YpHIjHZUEIjQ2ENCVILonRRWWTuIRsPRKUip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DRBXTIQ2Tp8DIEEqZjFy0NZqXyKKteyYvYhd6vKHnQ+BwfYgxUKVbQf2UN2SMYvBMH4S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YshtjljRBA9rsrdlm4kil4BzkKrD+IPOxVbYpahl5fiChZtaNF3ExLaQ6Mm7qEbDASct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Q1qarVWd2UdP5hOSBrRC0QiRlJZdRDySPIbM21UKMXsKVwv6rI4/gZNSrOo8K90SHYZG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8aClkmFuIyCpqx2ptTmfcEdooItSzHyJPjo1xz0PA38BI6RVTJAs1QRQNc8sej0dBVsP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RDN5UPczpBI7kpL+6GYsYGgVXbFl8kmSoxuKJqTYaQfWSk2untp9s+JrJpNICGOZQ5PN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YhN7Dlwg3ui1MsMxM6WsWx6CRNHYbDvUctdiR4gJilxUTEU9hfEqNC0cWMdK0aTkZbJl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JRLG6MaBNE+SB1lodPAy4Gv30KLFWhqIqXkg+BC2mMhE1MjcvBNRDfZg2LB7uBqXkW425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eC1ozltlySawmh2uZKbad5IqQNWVShIWIaraCdUpVJs9xKKh02JrMNis9MJGXBoSaYKV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shKZEKSjCDtkWD3D7UBNy0E1EWipFeCjCdBot9mWhkKSJCcw39hnajFdjv8AQx2bQG3E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qXkkI0d2rCWixpA7h6NNRa2moM5iCHhYnKRJBq+kayQIEcwgUxKB8eifAcw3vCN5LlRi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GuiZ9gPJ9hIatRFRGBCJFChyYbiV4ymO1qJN2ESD3OGpMcHBKXFXCE6WrAhs3UV4rDko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sitWMQRoidFpKcAITIrNsXrpqKPkYnHUW6gYI9eDQpTVFjDSwSVWjP2yZxictsQ3WVs+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AOHYc2o2yT2HRqU89CSrkdPDSWBUekdW29JY5Ik0MBmSdMaJWIZugMaSQTibhpOvch7w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81FnuFHaPcWrEoqiEooIrzVBts2+pn2dYHIzVUQ2IWJYsGwaGBIGT8ElSAsSMC6KuNFiL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jcaG9jL5MI04ScjE2pTkWHBYG7TPkr4iKB2ZcHFw4LnYuI/6ihRXAeFkmk3BEOVQrCe6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pY9e4yY+x3mBW4TQdVRgIvsZVDYqwUwEodaGGJqXG8ePqPVFqhKJCmuISoaBPxCahYKF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2VdYVY9w0U0uOSTX5DRKaiMQtBN0nwh3a/AlpLyL3h5J0r8aPje6EvCfggYUIzTGiZuD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+YkyNiQ3uHO45wx0XHM3HO53aiEj0GqdECoxkrchFCUU1qUFMaEo5FoiPJdwynI4akEk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g0vobGPQxj7Fx3ay1WwgxkDRGjKUSbe5GqhKBBDvaoep0U2B9e3MnBpPJBILkIcrYvmK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1qmTU9uUlRL6kSFQyNGhaEIVxCeFWeBiDfObYdNGlFVsI9/MUiW0+AZc7Bqn8ZkubvMO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HuohpueS8mS0oeRxoz8haRDbHVjKHU6vpG2kVQfxtREVGORQruRpSa4DQzRk6ZFFo4wi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ueBEEhbioqrdEFjLZPOnsdosVXwiX8vVyaUZMYcJB7s0TcaeOp/nPiF4jSBynDIBRFiT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mpuRinrDRR3NFwo7mBaFpeXGGYsddK2+w0lSLQBBFWvgPEGMpUlJ+47eCaqNBoQm6StX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UjVBLbbmhNpDJV5IUM1DN0OTjNyw4kSxtnjByA1hqMjWyQUKjJ11lOBEWoG1EERwoqYp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vsRlyyfAjJbruTtCBwqWnAty8DtlQbUr7lh9wpOJeWJ6Po2VXgYVK+PGrs7sm399CuIJ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QiNPA4kppjobi43o9GRoddRoaGNe4xVEoM76qpc6CqJobMDBSFJUydkSFYQijrTG7ATX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pHEREEbO++hj1aIEgY0Joesxj6HyK5ZOnuJXKAmuRjnw4EkaNmQs1TzYiSd4LrY7vA1I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xHIpSXS4EXsBpkKr2MDRBGjWi1726wNCkHNX2gcVJKF8KpqSF1NBmXQqZfUWyYNhhOfj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hOpWCHH8ETrlCNMPTuQIkJInBd19tFJNS6y3Qltb0J1tIQVbEIqq6kvdJjG3SSukCotl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6F0VUF11kHxJLYaLtEVoRSjZoXX1Hkbs8CRLcUtVSK91kiptvV36JH+fSHUtEA1bgdf9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uOAlko1EB/fFR1Q5msDDFgrGQwyUzgyvI24Q7mz+A0MeA7RY8L5GbBWwoJ5zBgY6TzsT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BqUqM5aw0WRKJjNUqIchd2kTwyi4Etu7ISUTUDYJzuSWULcZeROzYjkvLKaY9ziLkhtD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L2eNN59w7JS7yNOj+xOl7CKAjuMsngZ2juvdHFQ+WNt3qQ2RAodzBjoxyZJQ3sSIkgP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b6Z0b1MroYyBIb0tEHfogaSAEWPWKEqCFVcMhGshdF58BUKdRPcTkaIQktIBipjkTME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j+RiWomh9FiLCHQqDb6BpVWyV1fYZqvclKEDFEXJrxMYmlGqeB66dNUcpp7pGLW6VBVu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qJox30erwidPINuI9hsU2msMkymfYYpLTdl8FnBu6sEFioQyXn5+Sng9nJsQpKApY8oy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QplATtRVD2EgrgSxo+tZVDc5ocgUQWuIwkWjyIFyCJFrbgVhLjT8/T3W0SUGDLYWR0ay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yDatnIjZtQmuSoNGS4PdGNsboAJpSEY/KU9WSxRVHBZJD5qk0IONKunuI9VO5WShHB9v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Zqc0qOlXRuMwCok5RMK3ODQPUyk7FWEO9hVVEQ45KEJ2VxOrWB3sqQGgZg2NKhVjDtNG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TCxFtexU3o9FfEyBaTwUksa6wqy9yVgoEiaSdhhUdORxtSUWnIINPyS4JzDBblwg73eB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J4GWeENZ9yO89wfAhdpkkkhJKCSSSSSdE0J0r0eSp51S609GaaN6noxjGMejQ76GV2HI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HogwswJLRaKYJkgtDQudLtI006kfYaRnopSyE8w/Jc9tJqPpeiFJ7C4o9RijGPVm0qxL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NZYmGxS0a8FFQV4nsMsSuyHhJzRjnDqqspsa7k3yG1K0AmutNEUqnVbvsJRbjGiBkDHr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dClLDHGCP6kj4JhuFlKKNJKYx4I7+JMyRxkab+8SWaJ2EymA9piME1HJvIYlVcGcYqUI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eWromywEgrW5dPeOf4nOec85Z6lyxZKYD7jZ/ccx5/ic55/iNyC/ui+VKDJ6SzFWxOkz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EDoQ76kEiyrlWGplzyLAhOchyJFxKcad2SK6LgSc5JVSzGl2rECYptulRnatx6o0+xfT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zkWpIam6Gw6b/Ycm2Nw6U3RsjQbDiRdxUEFWMTJjy/IlIjliaK0FoJDI1xKWysJPxDq0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QYk6uGOOJYqFBKtHkwSNEwcUdhH91E6KGSS8Dix2oXReRsyJkmNE6LtE06Z0nSSSSdK9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lpu66Z0gzo9WSTo9GMY6aO/A0MZgs0vTOmcKhOhO5PIpEmhjRb4dMjCBCRMTPqJEO4Rm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y4aKodp5yT2IT0TwSMTNxjHcfQPUfQ6iJGQ9mqhRliyYUIcCzjxkn0oBA02ESJFM/hlL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9M+xJabkyOBCGxL5KtUoCIGiCCBoappXJVuKkWKE+RpJ2To0Ko2NyyLGios2KBIwgwVa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+EKaHexYr/stoY15Ujgppp2RApdkskhWMUSkPzvC19E4ZhXwYvq09ZnR7LQftR+5aX9iP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j4T9KP2I/Qj9CP1IXRRHWruO5eGQmjrInFjaTsOPb2GXPB3F7aJtCQqFnMj6axAzIGr5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Z3I0dy1RQo+KEVfiMq+BEyWhDdPuS1Q1FNjMdTErjCQiiRCcD2ErdYyq4iVhCqIVwOMj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uYr2+RtRN2QpCSTZdD2WvBiPxg5PuG7oe5e+nQJJ0nSdJ0nSSSakk9T9PJ8aRBHRUbIk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JoTORvSejto+Rj0bUXG9B7DgY7lmh3GPS6IRzQRvJEIkiLQ5Otamo3dAmiRQJAqW7r3F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eiDSO/qxEF0ofoQPkcGdGO49TIY9aowpJxeAmVlyEJ1JqxFSrwLKxDoiv3GC9yiwuRMh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MNsNFc5Hew0LgcaAF2bJA9GM8V0vcYj2FqHJ84ZaqnyPqVQiWpFKRdRKCJZdJIU0jVag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JNylyJSg+zErOO4iYo5Ib2QUOossQriMnmLo4x1vpse/VBj059GelpaO/VmSxJM9yHtP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FRA+BDdmMcKu5dGg0gpXcvKvI7Zp+Roc/IOO67DH8ga5cs2IfwSS3u/I3lGwmdySTsQ3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k89U+lwRXrnSehvRMTJHpJchEIhCUIbJJH0vTGjGHSZHYqO3UqG9R8aGPWxyxC1r0sGh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DaKZDV0IXms2YhXLSJqIKtIfs5O0J03E+Tf0GMgejuMv0sOo+BjoiGNbShJrUcWJZJji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4pqRVDxaIDrnCL4qkPAjxSrmqUUHuK7Euym3FUU0SuXDtcPYqKlncZA76PV3OxA+SwSgS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2hEIlWU0EmmledrHMIfdwOGgdsVE6T+7QcXclISA9Fk2xupYv4Qwy0m+QhpA5XbEj1AL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X9a46K6VHGRRjTBcV9JHXo50Wr5Hbor0dlQoTGzyQqVvI4vvsVGH3Emgu7P6wOKr+5k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wcmJbsgRrJnWdJ0weeifUR4I0nqkkkuJkkvR+qieixPBPRIy/S9Z1ejGOh2sQO4xlg9H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TIBHq4GsUGKbTU4UqBoYhYO4mhDthYyY6YY1T7tdhqqLakfc03ZhdKHsEYn9joVLTvJR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1gdtHouTBsloBHxoYigVFLmpCClFxuKNDdwhKAkwXcRV/cqtL2GUte5SaIIowbEEfwCU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0MSXQcmQUkLSzcnaaKyF/N4xobhVGHIqRU/ckLndix5ki6kRlX8GXxBwXyEbjEhShL+x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Wg3t6U9HfVkswSiVuOpxp7nY36KFB36J0dxCS4nRyJCTP8h3Ak48ld2QQQvRknSfU79F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J5J6GJ0nJPT51mvQui/rzt76PSN79DHo9G6lfIxsY2i7TVoxiQoMU3EOrC8kyh1ZEiik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+JbofmxtJeCCQNXuPTmJ0ZjWFiTVT3KrBQnuWewebSuUMJG5VzZD0V0pUkfcTi4y0ZIx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9qkkq+XCYRGLuwCgbqlx8gmQSsKpPYEm7ZjYktYG6YTsosuMR8iHaFBQdSBFSHNSb1Q1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iSJDKaGRYKgdRLlYHd/AnVSKuKia1ZNwMzcSqiQnkEiSkQonBoGHzwzmc0gaUhLtPXyd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fYgjRMncnYbKdTLnYh7nnSHN9C5GTomdZ0kkkTO2k+hn11q7D0r6Ej9C/Tnpb6F6zozY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Y/4IqRc9CQpHnIxiMWmuGMSJNR3GNDlci6UCKFXsOobpUwxF89iSwvI/koGWj1NaYguK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xOqK9iU4A5CQqiG03CXi/IsqbdCtRach464QxjMjLtLHosgcZqNFYaEyMpjYlyohSdiF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lFV+yr4q4qRnmS4SiiwMfyPrgaE3E40PaGISu9xqUS5KU0QMVC5sCHWFRvIV9kiymd0N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oJBbjGl9xwmwoGigFbWeuejHoXLx1PYWklXcY1ZRnxpJknfobrp5E4FciIPY8jCalCdm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Z/Bz6MmB/heNX1rPS9J0mCWPHoeSw3MQZsXjWw9DO0SbFhlOqcLQLSLMBVc9xNnJU6bi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V4Yrp5pQoaE8K+SBbqC6g7DgJI1oewPROoiK27hIERXYqt292M0SvAhRW0NExk2Hbtok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JJJUmurHoZZQsEpoelOxKLYYExZeqait0kqZblgrNLtYRqMqybDa5GOEUZfq5tYkqK3K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j6Y0jRNxBdNIoQPDORohAiTaqi+TZWSROdC4SGMyWKoUatkjKeQmiiruL8BQKAIP03zBJ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np2I0VhmSm7R2sK5vIuv31R4MkaRB5L6W0jgiNMHBPofUu/XPq46PBj0aenHoroz0W6P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fVIY9HpMDcj6B9ExyUsRCRkabJO7Q4MoJzbn3diyvwR1rInVKdyaczKJbpwQINDVDc1l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iIK9Kiaoa8DoqxdyZXZQQsog1LTPUxjr3GoWhqRdD03Qz5ZDmkJER1vsURWpU3Diwksm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Fkia9d5g2kKqvkHUFYo6BleGo6H0vWNC6Ei0WouSIRxlVblc0k1MEsQLLXZwKkqzC5Et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kspjsOXqLSu7ISVSQxLCQ9GdMk+l7a8aS9UeS+rJ6L9UiqIb2EpcCoqQaImlzsJyq3Ey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+A2XD1fRA1+Y9J9BVemDBJJOjZZat16H89DQ11EkCE4LCVFVNKKElYnvKYk+0uxOJrq0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oayMfpbY8Vk0KFWGc1B1u2TUnyPqj50OjVFJSs5Kod+NMmNGxkDXgamuhBRdjGhO3JX7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cIl05FWkiV84TdkblVVCO24lTsEK2qaSd4Q+yyhGNH09tMaMUaE0Iajo09ibTtBHx1Vj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Q2wsWDHkJW2Q+lUbFWRTJvCvKKGLYSuKuQtGyeh6SqU0u+uaa1G+mTsLPRUgeuNKEkon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MDpVJ36GyXeRXK7mOl9L9HPTjqyW1oH6D6OCNb+qxdNidHQuimk9HOs9Uzo9PgffSNHk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UH7BEmU09Kib3E+gzLZzUlS4gYwPto6kLYZ8yZCAm6mhiGoRkpAy4CPNOEXDvL2DuFuz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A3DMbmGs641wQR30TgSowtRS7Q3jDXlrMoIFywwwsX6ewQuqCkCUeJDNk3Eu2m/cdRLc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mUE3YkJDp20fpND0EBMqldsbJibLagQ0Sm+Cnm5ZXYxn2wJKh8bDQkrKTEF1zyMQ4t2I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mSiwydaDPPRXRQdx9C9Dz0+dFo3xp5K3kmuhvVX0h5fRn8buUH6EkFPJ5EO3oZ6MfhT6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0XMMnVNauMGNXYxW5QhBXA9GUV0dnUnH8MJ/w1SXsTva9jMqb3B2i7oWo00XCYkYt0Ro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Q1NFlSRp7vCNseFRf7Fb9lgoXfVksG9sT0k8DJKPSox30TTcmMeqsyuh0FguQGiclnV7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iOZpM8iCJ0HQaKc3RctUEtkN7l5lisQPridEhLgm0SJNCZCmKzwIEVWA+nukMVZ+pSz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e6qCnw0DlpDTYvkyTPoAkq6NK7+rbsUHotLa0ZOEUOBE+tzpjSdEQMwO+m5imjU6pLtp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nqJFChTrnYekwTT0p9Geiak11djPQul9HknTv6DH0PnV6kroWGOpgHQZAsEJk2mfDFiS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k7sMqTKj6GPS0yByKhsDnqwDKnwX7igaBM6pSRQkJA2RnXHS3pHSRxOp5Y4jmMEZcPk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rSK2MIbzUgrCjWBdvkUhCaIKlxhC3TVo6egsIqJvoQdrjEK2hE5HTK9kHmEl1sSUHxDo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uXIbcpeCMhLLgi77Y0pZNwipqNsOitmXQ/Ut0yN8iSJRLbI8+lnpp2IpOqg8CuWXUnp2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BepGvfW2j9dfhpV0gbXS+iqII29B6bj51i9aDDh0kXVD1Ho1OhkuEqE25YnIc5OztpEk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JRN0XJP1ie4dJQaQtsnsS2JCRXIluyMaeTweDPTJJIxo2SRSUb2JZGtydmJVeW94PPcq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mHMlIquSjRxRPaBZUPNjvJuV/A+yNN2SjerwthBEG4+pXEhX0GwW0MisJoOQ2STClq4I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sTiZO1RQR5Ldy5a+6GLfQJ7hdwJK0mVKJ5bQitRVdpDryt0dtMlOjyWGuRZHwZ6Lel36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RdlByQd9YGSRt6tifzsmPSfpPozpnVkCSuXLIbJ07E6Ro+q+j0zox6MZk76CHyR1Jl0d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VVVFXRHfSCBaPTWvIhbbdWCukyxgvUj9xSDaWkS8GZCge9KLcSpCNZ0V9XrHQ1JNJEoQ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YsUts2PmGay1EjmZFmoHZKShSN3QbVBJkMQL4WUOThwI2X2dEIGMZ9asJbCtrdSmNDR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1o+4yvKBZKraOBxFc7mQkgPCfuxUVWfFBpKY3aRdSS/dhFDaTLK5auh2ZXYipHV2K1GB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iO/o+dLE6dtVizTGy5BPCLD07ejnojrjonrdqdPb8LPp3fXsSVZYd9avR9VdHrnV9ED1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exLUZLZFdI5akeEKrksVLoVPAeiHCwvK76TpOncRLoZCHgmm5WMxJdWEVoCirJPCfAJq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K+g6oemF0PuPgaO4gqKSg+UOwm6INSrBwjxAlvhbHyg8tyigVbTy7FWjciUHkmBsYwSP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Q2jmCd51jSBZQL+5VGsmz4nBCNJzFFUnA5aOvIh7icnuWCFdXcrLyVEMFhFgrp56Ho+m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F0T0T49CRMY6astpE2TZK99V029afQkn/wAuRiLKEueiOrt140yY6JGRqxE9iVLUWT/k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KETXYVub0ozXQSVCQiNWpj0K6IKoqSeBXhSkp9yLRTGPIjRa+m1pGnnWCJJmWRDdUK/3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Kh800YNZ9Ew0Cww66yCcaGYIGSDdid+DagpFk+EK69eA2bl3KhBKBC6o679SLaR0ZJ66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aedbGa61OpKx6Dx1+PwmZ/Fnj0s6xzrGs7ek9O3T7+g9H1RqJaJGisUuihG7+wuZeBuu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NdMGRLpgjRxpDKKIInjRI6n6UOCBr2FKskLIqVDkNbItbFRQri2egd+lbFgxqDvz0MH2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NEaEqEPAm0Crp49DBQp0R0bdE9Mkn1oxWPPUiY6LE699MHwYHo7DfDTx0p6x0z+Jm/RP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0ppPpZ0wPq9+l6vv6UaQiENdtKD0wI8EaQLWo+lZ9KpfrfpZFpSCKCpuXdEXCCyFRSrk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HpOth4JlQZLEHGluCBQQdp7QxGkaFQIoJTqdyeuui6Zkz0T0r36IoW6LavogjpknTMj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j82D36Yrp49d+o6DXQ+p8+tGqCGVFYVtF1Y0jWCNEhdWPwYII9jGk0JJ6Gx21foETpJ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nVuFbD2EEaJMWgvRn8BdH1rnr7nv1zoh9E1GYWlcIzZ+i7evP/h/f5LILaYFcjadYM+j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6GunGk9SHpGmfWdrkElOmhJItY9THUhAh3I1jgUpVHWg6o+daA1GkCQwj1e529GCcL0F6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kjJIYyygmoxNLMv6OwrIyY1uHnV2GK4yZGYGGZ0x0EMxo7m4jA8CsYFrgWiuZ0em47iM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nTLPs0eR6ZHcY8auxjTOi03Hpg2Mklfyb6O0eDJjTfoVhiz0DuMzowMDJjR3WjsLPYwK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6Rtpk3M+2iEZ8mXpsbivrnTDM6bGHcejFohZL9D6Ctori0WjuM31WRdAzB/DV6S4YWjuI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6Hk26XcRjoZgwIxpa9LOgrj0VzBv2HYwhmFobDNzc3FdaWdB2MIxpjTGp2QrDtpsYLz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KQRSVZSaRScbaWUWZYcXSTcHZBBVcVYbceDUDPfDVePJBAFJngFnpunDPGH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dZCuvKIFOGJvsLEGMPKLCFNHGGPCKCBOMAIBKIMAOGBBEJpORMOGNPMKCKKdGbLPPcbY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ReRRWacRJUfHRbeRRQRffXTMOeOOEAPNXLdZvghiiqgEPBEGPOEWDbLroiIw06oumjiG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PHIHKACGNKABDDAAONBl6sotFHdSEpqOBLDIIZaOFMvGVVaUXXbQUUeUWQRWYWZKESXe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eaTUFGEPeOYbXTyeriginhvMFLDEFIALOlwBIYXnVxhVfCJuKCCGCrjJYJIMDIONBFWU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W6tniMLPqKEPKPOHVcLEdzOXffTXRXeTXXeRXccUceefbWQYXfZRffTcdJDBQHEMadQW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rqvDAIMLELiqLRJbAdJpM1zbaoca5G5NFR94JTQfeaHBDJAPECDPRTWCPTEDNNPIBCIE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/KUQfbQSaUTSVfTZRQaUQeecfVdUTXbSddTbGYcZfQbbececZcTj1z9uniqrGnipnmhN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FEC7qpVlpaOmMGBDRPtOMWVeAAfAfCUdaQZYNLAZUJFNIKGAJOeUMcc8FbWefaQUfZaV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fTSVSfZdcZUScZMeTdffefcVdQLScWVYCB9yqnMFEpuskhvqkAeLDeMWQZQfEPN44CS+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ppiSZYSQUTVaQIeVeRNeOONCKCOGRPCfERTLacXZWUeQSZbfQXYTbbXQVdQbbfUXedZZ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QQUdZAPSYeRAJ7wilEAKCjnhlnnlpskuDRTCALLTWTfEMJQlFdGpy9CJfncoiGUSKNEI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AIFHE9JAFIUIasFeSTcVTUfZdYWfQQRVfebVaXbfbcZaTSEdaQSLPUSbTTTQBHOZXCaY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BCDNtvnugtqIPCdTYALUQXbIXPfYQCQsaQps39HP50pNWeAdaeQHNDILCAJLCMJAAKUP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UUcTZQQdbTYQQUZTbTWcYXXdXLITdffMAQUSeXWNDIcRPWSjjjMBEMPJMGGNCFAMZRbX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WYTfcebYVYWIeVLx4swdGV4OKulUHNPBGNOEGIGKLNlQEGJvqVXYRTfcUbVRedTReVXS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UXeUfKFSWNPfWfdfZfaAEMORSgthFIAMHPPHEPDMPBGbfQCWHFdeHHTJZCCQXeZcbWTY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FDjg65JybDOAHbcTHNIGDFKbEL/qZYScdZQXWZdSfddXRQQcZcdfZTaeYQTTbYXBATbZ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LWKjOMINDPOBACDDABGHDDHXUUPeRMfQaIEPAAFEZZXbbQYcYaOCPLd3icZkg85mVbMQ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JCPHjD1iVfZdXaYUdbYRSQcVccYTbTfdTZTTeUecfTeMceddXLADKNPHWBWBsPHCJAAA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INMETYEhqBYY1YVHDCSaQeddaSdaYQcVURUCt5b7LaaLevmTZZQOFAFGJPMoMJl/dVaU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XfXXV8TYffSYUUdeXQdTWaLHDCBPHcLGDLUMeOKABGNMOOXdaSTVQMPOPdIQUPeG/wBA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2CUmVFV10UAGHWBD2iHLuhIqTWVSknzCTmQCh0iy7+5eWGGF3nGEHX0UFlm1F/kHFFG2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En2WkEkC0mEShiFHUVjSywjUwEEA20yxCVkA0kQwz2GihUSD2ylFwUjgBHX03X1FlW11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2iycRnxoyWRxTSCwhgww5W33EElk1UUH20EmnF/18XVX0HFXX1En22lVHH2kHV3FU0W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zjSzl0kWF33nD2VH2kWVGE13x0wCQDlUDFylXxFW1FFG0Fniz2CGH2Umz0fAlfZDrbTV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RGm303XHU0HUX00FMcfOsu9t2Ek1PX1FnFUm3kE3WEVFEWVRRWW2iMkgxEQUHhU0U20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DGF21jyXnA033yHk3F0mm2GzDkCSijhW0lVii0FB/wCv3M0okNMxRgMxBxVBdJFltJpl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L/D/AO48+7S5fYRZfTQTQZWebTfdaFARNOfPfLLPLJfPIGVfbSVXZfdfVBAIXOIaCFUD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QAGDSCDeAfaGMaeTBWeFTYdd1af4DhDCOQNMCYYUXTTRbfddfWYZUzw9/wB8d9d9f9eW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H0kEUUFmzSiDVjDjy2jxzzFzSR2n0GEUHn3nxXn3UHGUmECH30xlxU0FSgEiBXHVyhEg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SxSVy5HcbFwc7LYbKXXlUFG0WWmEnXmFlOuv8fte9PtPd8OMkEcFkEF20mGUEnVgHxGU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wBDBjRggUXG032CRXmn2nyzzxhHFmAwX33E0ilQgikADQTD20llghg1HwhkQymtG1mdV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0HHO+X1UUUVH3W+MtNcMuOPvPe+t89v8A9BRZJhVxBJhZAwA4V9NpBVBBk4EF9ctMt9B5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pFBUA5BRBAsN0IpV0FE0818IUxhBd1t8QEkdkI0YVIYgCLClG1+8RtZ9ZdV7fDV15JlZ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DLHnrL/PTD/7p9pBBJlhVFd1AYc515tJBpN9JUdN9c0MdAAEZx1JJFBl0hFl5l1x9hBV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AV4kAMQN55RVQ4pRNgRtx80gM6S2rtxNdpdLf/P/APzdaVUSSRW4339/3+1z5w/7yw6/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fWUdBBFMfecfIQQdSadfZUUfLPCDecQYfUUTRRdffSbVSddfTRdPNXRBHIANDaCWXLdV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QEXRGEDfr1Ma8fYS34wxz5eUbaffwyww1w99zzw4wx15z504TadRZcZXYVKbIfPFSYdd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fQdcbHNGPPCWbWcdYcRfXUbRRYfdSSYUbSOBJOffZVOGPcHfSIy+ZYLCDbSIceOSCQf2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60yw+aQB091zwyyw53700/wAPudNF10HnXUmklDIfgkzTmEEkBQChXRFmkVUFEBjiQTj1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H0XkHWU3lm13gHVnzhX0vhDHw3Dj80ZG/ODWFE0ERTABDjJP9llWP99PeOsMfvctO9O8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P/8A73PvpVNdlVlJsyZWu7+EN9xU8MAwZkd9l99t1REt8YIJ5x19NBpZBxlxB9h5NNlR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cpX+5YNQO6exS5Aoxco15lNdUlN/b79xTXHDnLTfDfL/AK2895/7y6zx0w+wz4wYXdWR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4TusLDcENUbXcDATReYVXRVOMJJOXUVcfZbVcYScYVfYbcdaVbYRYdTDNUYP+8BHZQVc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dQYcacZ36YaQ71547/3y0+4/wB/99seeNMf8O8NNO3T1kwAk1UkUG1XEHlXHQTgCUlG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H32hSUW3V12EGnnG0mUVV2H0mk1F0XHXklHggETSyijcCWUnwjTzmRCTiXH1mU03u/Nl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LnDfPLb/nPPLPDnTvXfXTDY8BcEIlNFxV5pMIRhNBBdtpxFZBI8MYIAQAE4EZ9ZRd1V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FtVJt9VhlFFp9xtRV9s040jIod0FAw4YA0MldodV5RlxzfHzHzXDDzrTb/rDHLz7TLjD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/wAc9zhzzihhBxlESDCSlBk0HH2mGGW1ET2khTylVkXHFV3nnFX30nmGmmVE0HFUkH1X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AS0nc/VnBkEAWiSAAhCCU0FWHH99/uud/OsuM8PdtN9cucv8tsNNMM8Mef8AzHgJF4A0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ksxhNlNNJJBNFZplNxZRlhhBlp99pRldtpRZ9ZJxF1FltRp9thRxlh0k0x9A0o01kJYI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xZFxxB/fvPrX77jX3fLX/wAw55zy0z6wyz/+7w/xy00wdMDKGCBCICKNALKIeZTTTRfZ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bfTSVeVYTQTTSffQWSeSdWdffTWSZXWWaSZbXEDCFcRPSffcTfbWdXZQRadcdQf/AOv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/wxw4zw0/8AevNvd9uNNd/Nt8MEGQUzggDSwghDxSwgmkFXmmXk0kl2kFE0kEUUkVWm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Xkm03llnl13nXn1G2En213FEAi0F300UFWV11HE21k32i3GcvPusfNvPs9vcs8NvO8e/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ueNMMOEFk23iR0mzhSWUw21Dn3VkmVHE1G2U0FXl2nk3lUGl2GFmVGmEG1m3030UHE1W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3jAQjGVGGVlnUnGGH1FF3FG23G/teNPtdMfOt/utOvte9+c9/sscf9vfustf/kEVkH0U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1nwH0mEkUGmHkF2UUWGWW0VUV002HkV23km111F11XUkXlEU03EmHWn3UzixUEU0WEGX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V2VnHPNf8MMMcdcsPPMPtfev8tvMMdeudtvuMdfMvPOXmFX0H2G30133lnUn102mWmU3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2FV23UlnBHCF0y12UmkEn223lHFnW0l0GmHxT1CRmnH3VUlWnWH2G2EE2HH1c/eM98ds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/wDvrHbH7r7jPHLHLfPDDXrDR55xNJAJ5Rd55FRVpxx5hNtBBtN99txZZF9dZksE0Y0A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BBlRJJdxxFNVVNJN0Mdd9JxBd9p9ld9FFt9Rxl1NRPjZNNzbbzLHrvPnP3TDrLznffPf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XvntddFBtM895p5JdVVNNJFB151FNF1ZpldVplJgg4YoM0AEk90wtlNlJF5xpJFtt1ZF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1h9NZVlZdx1R1Fx9ltx7tBt5V9zLLTfnDnfvH7vnbrr/AG80+z59+5x36666/WNWBTWe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eaWXQQUVWfRZbdRQeadeaGOBRBGOYVcCFEIeQWefTZTcSfVRZYZSbSWaYYffUWbWccda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XcYYTTa+d2w24/8AdPeP+8vMtdcNfsN8P+tOsN9NuMuizBSzixyggTgxhDwQlHSVm1PO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0WEG2GHHEH2WkFWusPMnntmHW1zSB2hmlUXV22GwAyEUF33E11FEWF3EXn0HWU2UUO0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nTPfHjDPDHv3bzP737DnvL7nbffjPjcMQsIgg4IA0MYU8pDLz9FR9p9hhBZJFT5rJffr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rpRolBhx1BNJR1hlRJRVNII415REgtBdZr7PnZVxpN1RdpV7zXrH/nP7znr/AA501136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9wx9/wD++etvOhSBiSTwDwA0DHDAUNdUzEzWUnRWGEMU02SP/PNcUEsu1nltEHG23U2F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w0VWHXSEU2c/N9fPv/8A55l11tF5bjjTffPPPXnrzz3bz3DvfPXbzLTHnPHzfvLTXbLX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kIEc4wwwJdflUIJFNgwswoAY8U99doPZdtl9/N7RZNBBJ9l5JRNpl15V895NlI5Npphn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lp9J1F5Dz/jH/LLP/PPPDzDX7/HP3H/7/jDTHLz3rXjH7PnfLTMIs88w0c0TFFJ1QEUk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g4s08957l1rTTH95BH7Rh1dhtpRRt9dZF5FJJ5FUNRcoQcVttfLbPRF9991F9lFbvzT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c8cv9futudfNvNOtdPuO0U0+9Y+8ve/eY+TTQyDRjDTSSQSQxSjiwSwziTzzxzPDn+x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Pc35VHXEUiUnG1Hn3XlFV1nP3UlA0Wl8ufNeknVn0XNtkFN9Mcc9+9u/P9u+tfvuMP8A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BhZw9EtBjfLv/wBMVUEPHAbZQYaRNfPLGHEGMIAOPfPVJMB7Yc2+x84we9Xb7x5xcPbZ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ZFPQRVVfbaTTUbajn1RWTTeaVTXVcU5/8+x34410x594ywy2/wAvuPPVGUnEXGAEnHll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XH1klkFWWllVVGFDGmXUkGXH3HT031lnFlX/ADsPk0FpZx9dXttl9pZ5BJ5ZxZdpFF9d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xt115Ftd9ZxnnzPnDjb7vzzjr/TvPPTXbpF5p9hlZlHN4IJBFhhBXjPZtFJt8tVBRR1x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9t19kUYUkAQJ1dJtFJl5VRx05BcpQkkeMaCi+aTJl8ueqF9VZ+fP/NRbR5BJtVRpJ1b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5yz688064/5zVcRXS4syUQltAMLJ/aWQ8m+i903GNBOH1j+y90ZFVfdVcVSPYJIot1hM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LROi/a1z52tkijuhpoqu7ZVz/wAdcdfvdv8Ax5JfPqOuaqGrbzjLzfbjLvT3XX32UlNI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+8wAEwg400Y8AQ4QgDAOG22+SPSySukyfP7bjL74xpdl/v5ZkLkkRvLVB9V9YIwpNx9Q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4Es/WJV1BVFhFx9R57bD9eLn/qSB5YcRUEkBx995iGGCaKS6vFJLjPls4w40gUQsIocg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eOYKnxlFhZJxFt9xBtxxl9hxF5lde9pb/wAww2TSaUWfLGIDDDCBQKCIBAcLYwAMISRd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ymCfbcHENSbSVQVbQaTeZVfdcPCTa59fZbY2sFLIGCPJOGAALJGIyZBotpuQl7bUYZbU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fXSXSYVa40UMOOGJGMNPLBbFAMOWeZANCAKNMaeSwJMMcaSYQTTw12w9VrTTfZRXSbTV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VeWYfde635/6ZWWFOIMLEJIGFCAOAIIx1biovnJqXbaTRaXFAIEKSQVfaUIASGbxgQGP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dKFPJAKPBAPJGOLVRRbwBTTZbRfTfUrw524ZvzVXaZXQdcWdbfRcaTXSUQdcza5x/wCs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AQDAwRCAwBpVEG4L5m1I1X32mHkghAWyQ1CQFE20njk8ryW3DHTGCG3lSjSXggyTiACz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X3H3lH3n037Pef8AlqzJBRt9ttVJdpJBRB5Vh5B5hh5hDVR1lJht4cg0Y4AgQ4QEwkn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WpfcXTTZKLHEOFIYTQSaIZWcZ0geQbbTSaXQeTSYbScYXWbfadafbHacZZSZYYffcTcV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9FUUHUGXmn20kFHXlk2WGl33n1mlHU2jtiSTyyChRRzSwSDDFsPG4bbCGDX0m00UFCSg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Gn333MwW01lVn0lF20mk2XG3mFU13FUnGkF00PU0V3HGG1n2fd+/8Po+BUSVUV1H3EkR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VlFXkHF2012Q1RQyhygjzzhSTAQQReE347L2kkETFGGCmUX2zzy2VH332UH219jHX02HU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kWkmG21nVVnXlEhknHmFW013FkGtMPve9rcEmE1ih1RThl1UGUnAymWmn3EHG2m112rw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yAyABeFlEmoabmlsigU0EFGV2kTzDV12nE1FkXU6wmVHG32m1kG30lWWVlHHUjHUH301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F33EE3fcGl+tTPlklnXk0E3Hl31XU3fMlkUFG2111Gl13ZyBgRiiDyzTSxzklhgGSYjx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kFFXFTAHEEU32lV2GE5jHXn0m02n10EEXWF3Gl3HHGkXkXlXzl93mnnWlEmTGVV323+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/t/sk+PsPedVRxjmqev3ukf+tEzjCSzyxixxQlBPPOrSTzfM+/Os91BSUW0V0En0kFGW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UUFmH2k21lWUGU11nXX3GHV1HFF2WVtEHlX2mgjwD1l3WHu+Wt2n8Gsd9PNuftNvdttM+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xn1cHknlUThmgG0E17Vl21tAQzdtOvtNMxSVUSxyUXi03mVhTQ3FId0McgAyXGknm322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3HlHpaKln3W+/wD/AMZy89dYeRSJ3/2wQ657y1/1z44690wyx525y54x7426aXXYRZ9b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WcfTbLJg9wx3+w14690HYRTTScf/AAxD9sELR/A3CQCiIKRyYYL5odkWdvOUmH3s87ba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jxH1HlWnkeeffvfu+f8Arrr3nXvvX3DnH3nPD3vXfDvVZp5ttdVpth1m3pZeYLYwnRnb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Enl4g8MKCMxDN1/Wiqy3NRhtMsXzPnpk8401oUUUwsJNIZFiC6Wvx66C381F5BlVT9PX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++855635w+47xy++yw1y36/5PTTZcUYVWQbV0/8APt2NPGcMyN/N3NLKqparjw12n265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WyCQihL7lEFzqpIpOyD4kDbLZqKctYq+/WPzYtv9038GHW0NtdcM+sfP8Oucf99dNvcP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9c/0YF3HGV1HGmmyNvOs+9NmP8oUnyoL5b82x74JxzrId6RDOiYwkX67OG3H2H/Z9P8A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XZ/2LCBD1uPCfabSxpVBVt9ZZdh2P7fzr/Tn7Pv3Xj3bjTLX/PH/AE3w7z170wrXZTWX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z69x+b84R99aQLKEjrFlsvqjpylrUybX7Xbg+wskWXQZ36mh1m41wmwii/O6TbTV+V+m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YYeZdbbzq4918+6yz57yy4x769z335zw48zxx459kNYUZQcZYcW410y0941yTx0Dhphj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CvhkhkqQ+YXu2Ws605/thul9t3lnomqzos573bwddeWJV84y4B58rucz5STTc55oYyf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+Nc+f/8ATXjvfPXPDR7PzSax5BNJVxFniXb+TUgckisUWWOWKeiOqWMoyGeyljLKFl91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v26+7TyeWOSSX3ubmqt95dB1EDOa2/F/z2mlOLo1NtTvo3NJjpTr/DD7nD3j3bfn77B9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Tv8AbQQQSRQ69+7284IDVBlkqhssqtippguqnsyr0xyFjLQRG4rXXop329ulgqvlliki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WXYZZFyq4eb5Twkpzm/aAL77+tYaNMkfc5wW2SyYa0YdSTWcNEHaXSV1C1+VTdQYTq97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T0gumqviklmqhgLgqtsB9PS3MQMGwqVRiln1zjihKkvnjtlp+9ux/kCQdVcXAlvfRQwe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ABlxwNYSUb0iLHJCEcd2vffFBv1UYSTdcUfD0nfZMUcz6zzxi+9w2x8Q6GDABAAICDMF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FU2O1FE7zRat9qs4smqF0h93lj5wp6/04icSbTUBgvfVz0azqqgV2WGIRgX5XYRRdabd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VeYbYVbfXcadYV6/lOJGLs9ay6RfXcQzDZcc4acvojmhvuoCLMIp+PSDXwK8MpqbftQo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x8qh5/1i1iKhy96fSfKige/6xc9hpj8+BKXfuTzVVUWbRecffSaTVVbeZbQVTXaaZQXZ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20RyS4VBoHBJXmn8dIWVW7D4grt2/W7wuWgB/bqZIZSRZHMR95VOK3pXafQKHeJkt/dJ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7+/zJLj9AoxBQfCyf1SaccVTbaXSaZbZUSTVUVTVdWXeUbdSxfKdM2E0ZQT3NOmMCLuC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27H23qSBQ/qmn1J878fcdUbXRPh+3QFsvcbdVTwCNEV6WcwOMB0xEHSVbBOW1/rvhv3o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ScTaRRSSbYAfacSSXRXXRScVURZharP8/wC8kvnsHXFG0+tZtWXP/rJIKb4pYahcusYK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0m33kTbswKrv/v6fuO41FlnXUprAZBA1BvMvizZk8b+c6ovecftM6lmEXUG2mHG313EE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WV3GkV9uPXHdeBp7K4tTjdWVvBjY3l8OJ3XntLqZ/nssY4piKrKh312XnAurcX2eIKY5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X1lEJ5ZqR3D691o5uJRuvK41s/fuMsc5zk3EFlHW1nEEkVSmClnmGUDWE3Gm+OsOmluy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o3IRAc5F0ut+FopK5Kpzu9NI5/zOCNmm3VA9vtO2nPh6LAbapprOpbp4xmlbbISDWwPk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qcz8/dPO8U5EWyGWVBUGjGW00xQHRG0DFk+lkTQ8n9v2G9UsHcNmgBQrZYgscZ0WNPfmH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/q7rMHdF/wDpwiYzRTWz8CsAwCmTEkwg+FRVZXPI05DuCdr5K/jvmC58QXPHPb/7/wDJ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TfWXYWPbOadcUXFeTB5c/wD23OFkEFVU9dU+Au5LOF8/dW/Hv+wEDm0cQTKvJIbI2ozv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Hvt8i7sscc5CPuZHhxEU14O+ecuMs0XTd9TQnWn4LcMvO89BBEkxyh1VUmnGUin1EXFn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0tHNUvlUMeckLNFVe+N+cN+BVgkG+mFU/WvihBK4ZLZBX87S3APpYq+kE+Oec2cc/wDO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Gmb2z6Tv1TvLdlM9kw0xXzfzXTkINJJMhldZB9191lI811h1NZBAN7f/fFJbH9lP/vl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DLjgA+Zjr4plfzjMgGD24u6QRf0pk8bIWGVAubRbWiST4uXsMpXxl0nmoehc5d8Y8086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PfvzfHwct9Fgh1hNxRB9Nx1pZBJVx9x3BTPnBzfDlTtHt7znayjdZNjPfDuNiyTzu1E6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LCR0RwWu0jubWCFwUAETO8W8r/8APMGBjYiubQJrOH/GDHPFHfLSHAIsG193y1xLCKlx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8eRL/UWmMFzjoawygcXe1KRT/EIW4vvQzVv1/dQijaRcOJFOpnll73jGpx5UKHk1qBz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fODveffPC201PtZOvnEutfHRdOmOlBS1W6/iSKNDBD34BTePwZQSlqTF4sbsg/J+jMj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POV2pji46uees1FNdElS2x6RGUqy9oMuWzh4q7bkHx7NkndvXh5OhXNhXzxPzl3zyvLo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r3y2y/7wNSAoJwT3ESBhR2yvB/4Hf3FgLYBVjUjIK8Rqr2qbKbJaBIvuEOOs/vNvPvsW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mXmXWl69LcutsQo45YFmULmjm6NJhEhgrF3zzyPynTzzv2HzPRYFLaH7X5UxbT4N3SrO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ijVE9vy/V1V4OvFOCzrRWPPrlqb4YrCqCLfAMsEJLQgo7cmGdsleu6uMMFbMEZ+SiEYo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qKrbJdU6DXuzMFPbznyj3zytXbzZ62db3IB7Y0lv6aKDBAxG/Oq6N+ciSBPuPi0E+iO+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AhaLbYijAiBJTyy8rbgJbrZJub/vvFcqSQW2CJiPSHA0rXJdovYKO0F56AvSuCeVVsZJ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zz7fPTX7u4slxiJM3+PX81TiKP6IAjvcO+GS25J4HrWWruuYAVbV30xCUCASyjLKKzBZ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iaBTWvNcgIZoJmSzWosEkjsdxa8Dfv8AZsn+i4WDOiV19zEera++O88888uW4++8p8c+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478gkyhB9jb1n762CP3kVF//AK56DuKcppVWQyKpsmovjCNurtuKclvumqgkuO84713S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f1CilAtmFBdf2X0dP7Yv2Qm0B3AuqwuN+/PPfPIGacsi/r08dbZeGopfNtPj7SlAfSjk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86b7x79c+JJ3oj66hoAFEKrNKrqMnBBl7z8+267/AOK8sfDYnUCVFx8v00H+EF7a7Jpo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y+W0f8lOV9f9Okq7r5+5bDcu7uuLRAc+HPQOd8qEptj2AL7h50MWdbnXt3Me8dOHOva2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A4qz7KQgYAK7Ot88vumVmkUXO5DICrWtsQ/mx+PnTrrR4uT/ADwlvzj6ER+2u1j9Kp3D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ZN7ZcCaO8rOYp6+tdcWb9Wni6xMNXTDmyWLK+WM8OubvTqxJnvYGuEAosCeiU+4yKo+o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aR/vNfD2TO6NuhHw8kotAMMAodQ1t7b7bzXOTBS68eblfjNtfL3vD4f9UQSFtAOnrUvf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Eeo1wOWLYA3W+iJnDv7qXG4M6yMFqqeEekQm2WCyW0SmoyCCaOPXLdkJtfvftMKqwgmV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MU0tNQ9Hn/HzPH/Xsn3wmnPb3Fl9F/Ks+CMAXQI9NAMphWiBy/8AXA4WnKnosPBy/AE8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lti3uspr4kpouqhjntgqjopooIEPkni8msPqRa64c4bk4vLXDkK7Cf1mroFGBKNRz2990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wUZURcXab19zeNqFbtrndFAG6b/+Tn5XOrClXEJcqHkOB/8AuPHyST0S86ET0URKNfYK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ahBCSRjQYqLa4551nFPb3lhdfUkBwlDVxyyn4LRDQidfvtfMdcv9PssPPM2W233uvqc1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7qH+00OFnyvw5ZyKe5M321/lny6V/tR1+MKx6RwzsUrMeudI4Kwg6aohhBzwRzCQKaKZ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Uv3pjSh+dlHb3LIkmwC47ANf/wCjrj3/AM/2x+8/7WQWawhiuxz9ryp3NPyo8a0aLJOk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gDEK1MTBJLlrpek2oJbi8Qpwt404/slgOEkmoAMCMNKOPGBmkupnQEaz6p/mAQFaqEEW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uvgh+sojU67/ANu99eOMvGU3uPxg76s45giBSKkUuhDDbKbxTpXYFLohlHMsW5JRgiMe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5zOavcvN/wDGqCCy0UmOuS008IYkMCayOpvjYtFlJspPISwxNosZB7RHSqObnLKU0S7f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75dVHzamiGkYrLMsJdT9IWdNRt/1+jj0a49QsgyqnHq2Eg1r0/S8tXcAodaGv3nj7jTP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oskkcccQiy6goHDF4N5AwLD8XX/L/jT6znWuq2u1HQmkKaPLTjbrvLjT1ZOzTu+iekHj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J5B1999a151NBtVp9DKCGaESO+zIwVMz/QsciLXbTXrHbfnHnn7BBRVdZ846cYc8sgtI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/FvfVvDjvHDbiaz3Hy3y8qFOnSjj/ffTfTLHePT2jWMu5FzxG0B0dIbW3Xr10FhvDTLH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K4eayf0iVwsE+uQp/HPTnCvnD7H7jVNl5RJBY0uosEU0YaTNDLnLn7fXnj39n+/Y3vnP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aNKTGzXDjb/TjOK2eeilO6mFTm4luyt5l42FLL/Lrf1bGNQf3/3zmq2KqeCGjvm+gY6m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O/DDLjTj1tFFltplQ4Qc48MEaNTa/fvnDzNbHDzTygobMWgDQpFkjiWwNrR6K+7Z/jz6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2i5z+B7P+RhxoyUyWG6jShILK6XTpyACu6q4yeG1XtJo4kEM+IzfyqaauuC+qCiylBtB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UY1SSTsEjtzDPfPXvz/yVxU4311k0fuRBy1hfpHS2ejbrfryinfjDGUfpM3wTFFnMQ0o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Zr2W2c0RaA/1c4ckAWBuiYcw227Hv5a+vrrf/vS2O6WGCQIkNZAYpsQYEOWK3A/1aX5l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dBGt91V72AzHNl7PwL3GG7vjXDi6jD7T8M/THWs46aa4EE8s5VIg0Sie6umSIQimwEwA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aqbHjPu/EuqP7r3f176KQEegl4RT9WPbzPPbBspT6X87sYhzSVMkvhZZK+tAVDPYuoAr6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vrLb/eCK3OzISjP5c2OAcYeqe+yCG2y+6mMkwSI+QA+wwKyIgblFzymeK6CS+eW2W2T7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pEJhdHaeCXRnzDiGvd36xpZFJkUhdV9X+aUSuI8beEdF9LZY3t5Kc2+vDHDL+yWy+alx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6i2O+m6+Gm+aGqCeimWqm6Ow815AvuEIPtxsWa68c5d5NJtP2K6E8hZNN7Wum7DvhRL1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7nJNL3KXH/zK/Ke2uvYJsDZkMieIdB3+yuyiDCbuOmmC+PgM0LmiuOiiWSqOmu2G+WuC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6OqnrRzlLfPbDvJampp3l+2vZVcY2iegAmMQ4oo+Crbvpl9FDzKdkLr/ADuarmhrp+4x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nH9kEP7C+0zkjsuk+29losttzb5zUbUoksliisgsoolrlnvsrsoggmlljguyy++yopvJ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OBOlimLpCBJELHGKKMONqga30HxTfSBTZedMDny5ihlnz35zw0/Z7tOJJVmtKVYbVcul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guoxg+66TrvvrnKrjjiADHoigosuqtpkunltsmjhvlttqtIBMDLJDJGBHPBjvMlknqvh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jfy9KwUVfDWoBsm7VM+pmmn94/yj02TZkFEOoSGmb3B+EFlqioknMOmkgt0Yt/VPvPv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ABCAhgtrnkorKtkjPhvutPgpoPPANIJNDBIkuptklorirsMuECsGgrHinqzK0aYSKF6R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ky72x5z4ltHJr1Wm2UsJV82kOnrgjumoinggslUNk/PPPPPPPPvPP7DPPPDEPKKjnENE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KHMjpluguglniorlhqqpgmsoqlqjmrvorpMq22K4ZYUbLw/0EZ5hJ3x57Qu064+JAOYh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MVYMFssvolviloqvqaCMfPPPPPPvPvvMvPPPPPPDDIGlCKCKHAFNEuhlomulrjgimmpo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inujqtiujjkngGtw5OQSaaAI8qc2s3XDS57ydb6y5aZ4QWoEX0muAHhD6uLOFuqrhoFj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PPPPPPvOsvFsMMMMMMNPLACGGMIPDonhlrkhtnouqunrsoknqrmqhugsuprtqqsgjthp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ZaK8FK5+g0Nb1+9mwE2hiUk2A8fe4qgLBcGlqoCGklgjtHmmtmtoSNPPPPPPPjDjvF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LIFMAEjgwmpuhhpnvgmhqptrrtuhgqkokvspjlhrtgqjlhjGrvepSRaaQilsp4U7MOH18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ku+iWlezr1PHdSjjtAIJososrkrpvlptFPPPPPPPgAgPPvPPPPPPPPPPGKCHwSMOtgtg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qjnkpojguqmhuoivljjvmhkuslgMrsZNeAVKbbobrQEqsZ2iRtHK72qk9BGuVcX5pSOs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MqjinimnquYlPPPPPPvvPqOPsMMMMMMMMPPJPBmKXMGgktjulujltghrgosqjsuqipmv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tlnrhknmCqj4ExPFy8RL5PYjMs33TIu0/2M3rGWq0U1vBWMpsqsuojNMnOLgikvnxnml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jKPsMMMMMMNPPOMn2KLU/FigtjrvvuDENrkLmPNlvqjqqvmvlmonnmopuhogiukDgY5l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S1ndjz/IwKTF3PNCviWzXKbUiorsqqtgkttnAhlhlZ0UYlPPPPPPPvPvrtvvvvvvPPPL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+rviromKAECsBLNENLNvpqvuvtingBOktjntpoEipvhrqfg27++5Wkmk3fW8FLiV5Fuv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NYbq5qjnkrgilto4Evj7zbValPPPPPPPPPvvqsssssssND1WHFNNPDfGABOPNEABCAeJ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thtumlsAIgvojkjjHkotvLo2dcy+9zVYWVEmWqiTELDUa3VSflvRYFdIUp6sjmgnjhr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hyzFvvPPPPPPvPOssMMLDPMTn2V4FDrpvQNHJOOIHGEYETPGGAIICKkWLrOrrssOsqml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Kqi4m54xW0wsLzwdvBZ4U4jMDAF/pjEcLOEezipkEAFsluulIrru68srrFvPvPPPPPP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5C9W8VxOFhqospPPCIGNHTUeaNECPBEPLAGALLurGPBCAjivpnkvllurFlsz8y9+Y+vs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H6lttBhDDoVKjCFGaZuullAvnngiKmnrrxnohFvvvvPPPPPPvPvvv/7nu0X/AEMqLrbY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3lSl2VDjQBjCwCizChigTCjwhyDzgzD74pbaSKN79N+WilfOQM2KzWnhjIpxjIqQZhB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67pj7pKKRkEV3n6IoBLLLLLDDDTzz7qT2qJzbs3+n3dpr5YI4zTDSiTy2Fmm1cFTAyBh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gBCTxSyjDjEhbZI66rP9dt+0Knd1dQiZb6fAyYtgeKQAbDievvOZ183X7JT5NiKQ+g1E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IAAATTRJj4LAZxKMmOOFc64qYYIgzxjC1V21W1gwhhjBzjBTjyTDARgwhxQRRiQwyhg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ebHn9W82ccI8AV6idYAfUDiJhqf/APnfxmJnSC96yXIPsvbFexor9pACCCCAANb0h6um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AX7pgotviPMHFAUadafZRBBLYCOMKGICGNECOCFFOHOJIFHIBDoguvbRyz9FA8340R1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UA8KhkJn9137/U+G6BqfvNP5gLrsq5qjvXLAggAX6X6Rd4mjmqgFlab27Y9rrvkjpuII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VXAfTdBePODPHCHEOPDOFGDDMNJFEMPuinS4w3/a752137a0s4aNXv8AnC0Sw5TrtM/f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ziL+jaRqtP8ALeb88ucSylrPZqvr+mG+qeJ9HbZVami6P+GICU5hR9pZd1l11hFBU0UI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AQQYQgkUVEAU+qArvPiGU1Xrnn71owNuNZlhyCz2qeA6xnvfiM6ogLW/c2qd2nLj/T9R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pyXpmHJaOuyKhq/7RfrmiqaD+8oQcpNJBxZpV9dNtFJUQkEg8dtoIkwgoAc8EUB5A8Ee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tvnXHvXRF1adJjBMhxOseGRpjPrWoSw0OCbuQEHN+7SndRAEsD1VZt1Oifhj6eeauW6D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uS++UUcY19V1pB5JNt1x5FI8UAgUtlAAEoU0kwkh1N1osk+myPuDXc5xn/X7HXbrT12e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S5dNfnypmzy6ed0tBquYm6mFnd121xlJ9h/adHzzyCSGiaTvVnDjLymmCT+EI8lFph9N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lYoo0cQVJNA0cgkIQgBNFEMM02SCStTrrfbZn37LTrjvhpzjmoNjFPKKBVRnPGSCxfmD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yO5PphGXFhxdmWj66XCA4u+K2Or/ALcRy7orm0ghDHJlTfTQVSVSSVTTXZVBKNODXef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YMIKGGikpgxy22vwZzzw711cQcTyw3G07LlnhMbQd3BBD8hg9ylnXseIQh6N5B6T4TWT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CNtrmss04TR9+nozz8lIBPBVVVZWWQdZRKbVWbYPHaZceafdDKDEKMIeeWNENNjHg1e2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x/3QS+411Cb/AIrq4lXXdESCLYSvO4rGYfW1EDLX4T2peXENVb6M/ffMnu75aacdc1u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Uyhl21k1kUGUVllF0VVkUHkGFVHHV2GkmAhW1lBxTCaYA0dPsNyiP9fV/NuU3ctuvDDF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jHQ4qgC/YJ6GzxC5BjB7U54scO/VeoAceNsurqKq6svvEuF8fqK0j5E0mB3jWHXU0EFE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HGkFWGn210UFVXGmGyAjhLqys3+MAKruteWNuc1UPfM8zByQZjIEzNOEDiIgCSJB7Kkl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F5es/wDRx3WVBB7JBumqifrfJbNLtSr2ow9p5V5k1ZptpJJ15lJdp5dBpR5hN9xtNRBt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YuOaBxzD0jv9PXtJHQ9VLDrb4SSKjuLmPw+eZgAV9hHElqVvGOVdOGePbKTTzTBp3gFn7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pT3pzlDiuvmCC9Jl5Rd5B9lNJV9VV19l1VZV9BN99NhBJlRRx1xl9J0MYiGnpTX5b7bb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zLbLKS+6w77DugoQqWc5ccUx5q9UABYdyuzeG7/7n3lK19r33FxjCu5lrhXN9THi7y+y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1s91lxdJtldF5hR1VtBF9N5VFFNxlp1ZxkU0M6+UvTPa97H7PhkIBdD7ffHCyavqrPpL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EBhs3620x6dWOW6CPr53Z9RXDNtRpTp7fN33h71J7C0b0M+FN9UVlhVBJ9phFR95F5hV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t5VRd5V59VJ1NRUgCy4DXb9m/wA6/XfJlW05zRXZroje42Ye96g3s/j+TUIadtpiTSue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8e+z1xemZf1TcazUz51XY2qB6OMBYQULfQVMSBPBYUebeVcReabbXcUSUZWYdZVRacQe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Px+V1S0LCBLQV686SXqhmi305T/AMpMF04JnvSD2y1/R0ZaRioM81PvuG+91tHr0sNN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ver6e0L7EVkE11jSmViAW3nGFFm33XX202UEGE031n20FHX02UQowu+98WcPhp3dTiiL1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Jf1Fpc8d86CC2qbNTUlozPwgYb7jzjyfvt1VEdcUkualf22u1WVuVT3WSTLp2DzmVnAQ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mUUXXknX0EFm2HHVUVnFlVlVXv8AN8oyYajGozPvZiLvI4oo43BJBRWWmAThHUjXD26J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tiyccCu1GQONlLJB5ltxl5rz7/jbxld7xtpnhqqmMMO91Fphc8008ws4tN59NtlxRFpJ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9WYrVHmP2u23rnW0jRTOsVHksIQSD9VtTu6CoUH5uXfRWe8QCj4l5bUw7CCxKqHR4u5X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RdB7btxx7dhpl5Ldmy6WKwxJVxssokAoc4IUsZZdlJRNdhpRJBJZoLc9odNSJSjAGOSu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4vLesGE+SpZ9tyqShe34DRBRnG4de1sosX526gatK4NVImtfH5b3A2PFRxlRNzznVhppl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CBZJhsA4wUswcEwFxFdxFl5VllRbT+kxQeSauDPVi7k6Sanjygfjv+AmAkI2+OWhRVxi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FZzO45yc6/R/SbE2Sq6dXAYklLphdv6nFxd9FfHZ3bbllxtRhNs+v1W/JJZJcQw4x8g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ZprZg8SqiCegei+qeedKbSmamOORNvPynQKWKcMq/kdBVPPqU14k6HW0RHaYrntlYCbN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SopRJFpxv3PVhlhdMf15pl/BVZtlhQFwcYwNtllgIMwKIEMM4EkJBUnsQJhNhyi+sRqR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mO+sYML9Y3UCIwkTI8YYR5hdXmCYVcMYsO0lx210tem6mwYEA6pg+ljrFZP/AJ4VTV+/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dTf/AE193kKawVCDAGW0lzQghABhh5QfNd61WCGll2gYq5qougeeLLfgoZWKK6Kb3pPb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hSvwVmu6KBph5GKaY2qoyy7ZrInnIqQRcxWOHmeXflFFl0U+Wz0iFGVek+Fk300ef18/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izRCDRxjGRYnkkElGWE1UHVboo6mgU8qLsp6ezopY7i1fVeluhgqwCAafbRGm/b4d7zz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jILYny6KblMfAjdxt0k+m0HHF+CvqkQX0Vu0WjP02Y/1oxokTj4W32liyhSgPECdap00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mXGDLZ4YZbqff7afZI6ZbTlbms1PShYLRJqPBqnntJbOiDwXbINAMrOnZr46z084NiHB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2FUm5bGJ3m1EVW0kyPCUH0N3SiHQ4D02VJ8l3dvdp7dZ510FUE3kH2GUWUxoYbYOt8YK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osMGJt2BCCjybAFsMHVs7pb6RzGAv5qA69Rjy4jjEp+NTKhjLlUxT0kFWxYZo3Ek0E1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f5rhETxACTQdG9XEUP64IaZ2HXmm3nHlF3GWQbLpJrb5MLIc965eZYJbLKA7u9qixSjp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o4SDDyyYOqyJPTRxgzLdQttjatYadyIFsl2kk/Tr09VXm2w6mQFtoYl7hWrkQTIJYJcf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oiH3HVEFXEFlG3kSIbJbLtrNqM6+cLJvpbLbIQpN7BTqb6KBbg+n35qJrXhgy1oPdTwc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/HyLIapYY56PUVHnm65Ecf8AzOKgtqT1lAZAsoM08YoAKeSnBpxlnTPCtZR51lpFJZNF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ijwHz2CfvCDameG6GFybzwYUekeKLKNNpreaPNRBNE+j5y3vbB+tm36iHx9Y83qamy66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wkAn8hJDaAdy9YEZgoIU8QAciqLD9l9fq+uxJlJNBBh5pkYFcpZEuWeuieKSGDHXnM2C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4RgaseO8zJ/5X4e/Nv8APKFo4wtbeQua0/HhglFbLAFttvgg1deT1q0hfSo2+WWLFQDH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MPMmp//AOEUHJqZqK6w012kyTm2z32C1XJqYZLZ45Z95YaytcZ6KseRclJunx5b7hS2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5AiYJFPqKjDygxa5sCwF0hC4CIvav9wZ/rsz2EFWrwxC22UQDBihAgxDDBgBrLqZPX3n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GEX1yWVnWmGl2wLJjdLb+7rYuIc6tLL5/Mpdefue1AJJywv0En8C759qiBtaGOXYwKio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QOJBTjEMHdie0j3CAwgwJIxFGTAAzwwhwg2STTzHbIJk3UA3nVrrIhVVU31lG3HW2XkV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PJa865dfa7o/KVMfAgnkhIfQlG2nFvgKOV2y9Y53evsqsT31LuAP4fRaJyzJB4nNdirK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lCjjzhCAzCgCkmUDEOjZ7Zm0UHFR0sCblEk3WVVgln1FU3W1EKad6YY1wMM5DPeU7Lpq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4LjUGtUkn2/QUOD6Iy6PZ68ktOocQcJuGD6fSjERW23RqJBjGUE332UjHTQRyTBCQwh1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7zXl0Uhsep6FZnF1ET1xgGjGGXHBLKZohZAq/vNf79XxJ81z9uise5qLzmLg1cvfN2CQ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zfxNrv8AEARif7HvfRjuc9ggLt7ReqKMK28tLoOrsSyWZ4v27mysAU6yilwAp8s262+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gwBxxdVYW1hHIF4Y12irBFEIs/ULTDtKKmS0Sf1UQ9v+reAO84ikWlu/mCsA4kVxjWVT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JHCF3KN1t3ouTIaVU3h0kbeY3PDHu4IxcWeqFV3FC4aSOSn+CbsJRTLBMx4Sy2DI32Un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2rHTN/wzhGV6m6c2DkIC2WI019lkyq8NIcE0iSYWWTDDpdTjzr270OVduE5PkAgGUUxi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rXlzbNQcKrGgH/56IWcbWzVVqnhXutZawrpw1wGb1xZALRfwgRUmx9o5MLEcKlS219+2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quOt+hfzh+PhAjGAltKKlqAAdd0JAZkl81MJZrHarC7yMJfUlOWhXmrR+xFKFQGHVq8L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ysnTKox944wxZKTfrb2iGg/CWmhvh5Q54WZWYUVTlLqJbZhPoHEgSJ9lNFpcx+bHaut8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zUS3BmLdPd2VHoPL2/xjXXxt0cdmqMFFCQNAoAbzAtDgEsnReQx4qgwOTx5yeEkoVfV8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B8bbU+Ue6eX1TSfaxWT3JuJUjadphuQ3s59suQqXWPpFrtuj3HlVnEdZRpZhMPmW+bKc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ECXAJGJWEMgGEHfGswiVdoTBwIvskr75nptSbRmWXQRXcR3dTVR7XfR7RQw/ddecSSac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NgBGZ0hKkwYOXVj5eWKx6fVHkrK5cE+ewxNgX7QUoNU/mZ03ANWELBMNHBFCCKJPpthMP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tqLsgrsKfY6/yZRZWTfffRYSdXR3d6ZRZcRQeSYNM6WFbBHMLYZ+TKGDBHHDs3wGZzDH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QegtL4Rv2SHZBBfbgT8uQ6RgNuAnnnHPMOhLFNNqXhum+0oThttnmhknhaQf4UdXWRSa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ScQafedbTRZeQYcbXVGNAMGLAGIHd+ZFLBGvOMVabecpFu5s0vjEEWWWCpoqiDjzQcch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7ZvcfX/SJouIvG8uoiuujol5oEnrhILNKDpoxMI7QVbaVTVYSffVTdUdRbSUZSeRVRVR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AHaAPVVx5IODujEFhyk/wCOz7GmjzVYiiUyxKgT7Jo1FT7HsY5j1mXJRVLmU4LznKuY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LoebKb4bLQbb7rwgvDB89Gl3t1fILLr7nmHEXWXklUFk02XW3Wk3Dj2SihkH3+N+mxBg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EhtYJebOQUrIB8UiQyyxiKFCrSS66JrRAE1IAA7Ex7QzYr4xY/ZzLas4JRLa5KyBrL76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758s8vr77JKe90mG101FEmn3WGFUG2E0ONmHF0l1d/mmc0ohaxjVxPkhkmxDCrnT+Koj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7/GOwzc7NqDDBojo8BCbYlKbpJqp4Tj76DI7ZbIY45a6arKSyAgjx8sv9utsf+MP8sPe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AK6i6WegMVZlFj7ZltDjHrdJTPTIWqG5PtCANR4SCgZvhxzaV3B42mKzaNjjPVxT3/B5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nexC2rHjeTW4EsI+66mYY+OK+6maos0I8jHvOKrDHXPDf/DPvPCym2y++iW+aC6yPHZH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9jhrbLaiKkcnJrAlwuG2ySUG4o0l9NQq2qP7Ob/sRKKhJH3fA4OeoVY4ia/aK+Wy4QIM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WyyKa2a2yNw8XrqinDn373jXzjn7ni2y+e6Cu6uq+6n7DLnf19VV/DVfXjr3JWW8AEGX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e2muucFB8csW2CrVfPWee497/FbkcSS22zqCbSe2ibow0QsAAUkIAQySOKCKq67UEAwb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beCfzXzXqKWGEOKa7R63xrDfTKtRf5f/AI0W7y7XUHopgADnghkrYMrnvvuninUxY9Fz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GOYY1W1hGNoLOPw+FLrgloPGgjumpksCJIOiqnssmtn+pvjv/8QAJBEAAwA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AQVBRYGFxkKD/2gAIAQMBAT8Q9REGszZ7JjytJ5YQgilE9J+dfHSC9dLF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nhhPyGTxPFKX/DLNKUuYTx3x3el3nieEM+C/wsw1ilKJlKXEITdomaU7xcd4ul1R91vh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TWlKUuk9ul8nGF+vS+jMQXgpSlEy+C+eeekHhP8Axr1e9KUpxmDRPReX4Yc/5F5hPGmV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EJi5pSUS8rRCC/KX4FHhPDO8P0Uy4g1qhCFxx+0/PPTaEx4WLh+F+KlLmE1mEXz0eL/i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56UTzCExCZon5aPka/TXs3ej9VPFLmEJh5T83H6Kw34qUpcUu10T1hfVSLiiZRBkIQhC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f0r5HtClEyj2ur1fpvKZRNYmHpfBCE/QWGtKXD8d8iGQnqIZ0PZFgmU4Y0QamlxdLi/q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6lxRM7w1rf1rh+5dESF2bxcXyIfhpSlxCHWIWF/x0HtRvM0npohB+GsTuGiCxBf42+Bi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Ey4ZM0pf8jMXD3Q/RWkzRYeiZSD/ANes9YuUPExCj0uJ/rITTs6EdkzCneGtbi4aJ/sG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2T9Coq9WfioeJi4eITEJtf02PK/wEZCEJ5KX9CIizfWv4b0pS4b0h0X/AHTy8c/4yl/N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l5RNp/taXZlKUuL/APGW4pf/AMOqLvfzGiE/Hpfw3heCE/3PBx/v6PWi/Zu1KXBMqKUv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6UpS4ovFSlKVFRS4XUKXClKU5w6VnJycnJyJMjIyMjIyiivGAEEIQiGhFhMzx0jUKX1Q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9JeKNQghEREWJ+38Jo7zQnkABBBBBBEREREREREQfor8Fe8+xeh8FpSoq/MX4KxCe2+x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1hYvudheh8H/hn5Vm+wlnt6TF779FfhL3u3pMS99+ivam7F73b01KUuFiiy3oi+d+ivwW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8F8rH51+Exe929J+ovK/Ohie99li959+k/VviuX5LpCe+xe8+/SfvXR+VfhsXvPv0n+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mONqjg4xSlKUpSlRUVFRUQQRhedwKKKKK3f4T8iWlLosPSlKUpSlKUgggggjCNFSlZS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UpSlKVlKQQQVZeoLoH4B/mryNCcskkkk4XQUpSlEHAnRtLBcsNzCslFFKxspWUVlKXd2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/wA1eN+CE8a7yNFF3nfA/Fco7DZcPgTPuHqh9+N9fmLyPmE9Bd5OmO3j/N7pcI7F0XZ9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1+w+X6TwuxiH1jtuuKI+ZviXZ31QsPvSCO2V14V+Ws8D3b0VlHYYh4Xfio6eVHfZYeFh9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e1CEJ5lvNGvp3jC7wQ8LvxUPr1l95p8Quh95XXhWYQnpQglrPEl5WnorPwWHTB4Xfiof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5So+kdB95XXh+iW0IQhB6TDITxvSZW18DG751yQQj4fBaB4XfiofWbiE2Yhed2dsLD6R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fIxoQvQe683Tz96I+HwXQuzpgxULCH2PasdMxeGCymrO2Jj4dB95XRPA+/PPxXpCMj/h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+GKyyxtoSwxdE5wSI2asbrCEyyMjK3AhMJDrYyGPBCExMIieH75p783eHj/zjRZ/2xf9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r6wui8waolPAhPMHnZZeCdGaKwosvD6G1KylZajoMXC8L78z9FvM9B4eGXS4pSlFzr9E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ZDlFKJj60YvC76rDH2IuH0dBucr6XwPsT83RfM9nsh+B5eL4IJTX6LQni60WOCY6ZXZ0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x95TGOh2yvpfA/BfCtni6PyfPE8vxLa4vFyXekEKhZDL4OLP0fXmd9ULsY+9GOh2yuvC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uXmiYy7UvrvL8KW/QnwILrJFmLEL4hKxQHyEwXyQ2YPCEZGQmvGXchCEILsfQ1yQVEE7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/wCSH2hLo8N6LL2XhRcP2nl5jfQmKKwnhXTEF1iuxPFKRWxFlOz+AjsC5J8g7lKJjwsU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2GExaLsY+8dWUH44EPKL4DwyE8PQh+zfG8vRSl8a6Ygusfoq4Q9uCk+TldIX1QuQkfGM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yn9Z+6fCEOm2zsdhCRZRR9HjIlQ+oJVDSsG07wqGlJ8DwsdeO+F+28vK73bPguVohdPB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TrGnod9LFdwyxA/sjiQgfwJIggT5RBEJcZ6LKnh9Ipf4MJzOYbFj6LT4Op2H6yi7of6s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+C16M6ZHIuo9UDRMbfBg2feE2iyRGg9ojEsJK4Yus9FlmGxiGdp3H0LrD7Fp8HU7CyZXf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RCRkCV4QQRkTpx+BYnfz1nqlRvoxJSGx1o8Po6a/WDofY0LS1BuRi4aCKpDZBE+k0T4Y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NiGztO43AusPvX4Oh2EqSEkENEJVk+B4/MdheTuPRcKvFmdVhDHlCT2krgVkCZwN0LWH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UNGPlkIPDopR+BRZ+MMXWeiLhIyRxwf+9Md4uz5F1h969UdVg8HbQrtE4X4Hj2iC7Ox3O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6LC0TMUes/BJCC2iirDIPR4WzsOp94wpOKXDY0JHQlcQlONfjDFnojo1nVY9jvF3gusP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0Q6gprBfJS5w4HY7YhCcHTInAWiUSnrvSjJYIRRMWsHQ1bLldar6dWdT7Og/+iRDXIzk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Ia5E7wTwuqOg+sdGlT9BsGcXRqiXGH2IT17EBw4JZwcYr4FeUdhHbBZfRBaBRBInIk9d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dFMX/QlDnTRRPDHouhjFhds6s6n2MaiGENaJfKGzoZ+DPo68JymM6Z0KxJOxcWxEE7td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yRCZDFj+hU5og+xCYag8vEuhaxCEyuzrhK4OhFtRBF0QThEEpiCU9yLGSRB/JlJci5Q/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jZPRDGI+i7Z1Z1Po6DwxOCChKcBCxwSOIQp0z3e51eFnQVnA0D7F3gavDw+9oQhCYmOag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KXu9hxREPDoM4RU+hsEUeLlDwj6LtiUR0OA4uYhaBCxYIQsoWxik8JMUSbQQXED3blYp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tW+R+U6wpTwoo3ol7TyhOMclRPoYH3mT+jf9P+x/1HNbavFyz7j6PhlF0UJxyQaFhBYR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iisrKzkbY2LjossT6GRn+hwCEoN85Gl4yUfY/wChNPDHy2a0ZfHSoQl7TLrwqIIwdFGy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f4T/AAo8/R9lCGibTqEr/wBPogs8kkV1a0gjU2ViJkiDEfcPDcwRnFY1E38ZX/Tg1urEz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RUS9t7LYGfBEwkO4Lzm4uqyuxJumaoS+xF8JlByfB4Uo0iEhRlcjEJlH3hCeIfdHhbyN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yxspSnItVhEF7b1Q1RiUdbWlRPEmXCceLqT+iIGvo7TxNUTkgagoMIkRMiIJYJ4WIfdH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xMsgnOKJ3F0WKM77b0QxDW4FKg16uiEIxzLpGxNeCNd4XiS9p4DkdciDjwls+CGfdGdj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uGNDHhd4eWxZSe29EjpD7sSsEtRiXyOYW9KU6GqSScjT4Nll+7ei83N9PNG2JiGLD6F0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oPEJi4T0uGUZRYWHiUSIJ7jwkIJCU4xEQSFjrCELWNs8tWV8Gmt149pKSKBoooopiMGh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h8qiYmSTF0pSlGxseFsnC3CXupUS0bxemI4Gz/0RrV7ImMWy6XtzWEITBYGoX/mEEhtZ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ciR81urw83LLhdCXupYWViw6Zn1FfwfwR3b3eOQ9F7aLrhEe1gkIIiIcKLCHbVq4QrKH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nqh6LC91YQsvwsWXlY9O3rvWPgJIh1qgiylMsssTCcgO3hmYQnlPFHql7qWV9FpPAxE1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9B60dEJHwd6gCY4CRcaFtSjxS+I8t7oWk9lZXlYtWclolF7yxAkkgkalCJjttVkb876KJ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JDWPnlZcJkwxjUeVfEavg29xdlGx7KXIdXgpSlGckZCZvkZDou0FwL3FlHw+edFFwrlL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H8AhLj0mF0J/w/4H/EYOBuvCKMXwzzVeABR7X8Q6RMXRPNy8LKfGjUx16Og3OV6fZ/YU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lbpaPrDxCYWKQeG9V0N5QoWIx8GdRufRXetwpe6/JNoLwQhNQegREIQhCEEtV0P0UMcx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Cww19ElzpUpPvQgl4QCEIQhMTSeKl8r1NovKkqFgjoLweEJjcDFJD5d9FcYGuGWX7sJ4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D8yOCSCF6eEIfgYp0H6C00NGY3efdpSlL+MtuYTu0NvwS6JYhCeCapFRBC8WUbDcFKLT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ih/iFt1wg0JyNcYXlSs4pCELcFiDKN4d/S6oQhbi/wCIWz8I6ix0DiicCUXkRZRhCOzC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+lzwTYMZt/wCIW3TQnIvwT4JFBeOhDl4Fho2ELDQTozt6XM1i6P8AErZuMSdwzsSslw/N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x8FqNjc+mvJDddfvV+Wtugw+GqUUkrGqJxqhiWEVUgQ6zXhha2o7eknHUP8AeR5ZPy1t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/gdDoNaIYsccLSLWOOxu94WtH3+elRC/OW1uGMMJ4kIC5mEMQxoiESGUYtP+jGrytW/z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w6iIYTFiAXmMagxYQxrRCFEsM6EJz2PevRav81Kke/01q0dKrAnm6qFg8ocwkJaJIux7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l+otqi+BPDKqobCBOH4ULhCVjXwG734n+WlRQL9yIpiCNYtiTFhkzRbWOOfI/wAlJsU5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iHAfBIS8skKTFFpx2MashCeJ/jpNi/v9+jwhOdHxYqFgaJBsbIeOxm3X4Vs/xEzF/flv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kMTKPErH8Akc8K1Q1cX+ATMU/vrVvSjWSouUQQkNEVRpGNa8bWqxu4Yomq1WENCRBIxZ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ITMSL2H+SszD2a0YnoITFyJkV5GoxITJjuo7dVssrLy0hISIQQQSiIXAx9D78CVEUkv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3fUoUyeGqDQiQ1Md+q2WVuvFxW0ov7En+GWr34nwQ5BqJidHKEOXDE0lKfDt1WyyvMs9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l+gsMQx7vDldMWbuxlnIi5DicPoqN3sdh0atqvAtHtdVlKihGL21+gsMmH4Wv/wmqEwl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ALjZw35llj1ohaP/ACbXmTKUvuX41lY+YYh6rR5ftfNF+gswfrrZYWqGWF0TEHh+9f0V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M6CFhFy8Pwv1FhfqP1kLVaoWjXAkIoxa9j8D2XofP8WvIssgsof4k/QWX66xQhB6TZ6r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9RKliKU1ej2eqHlYfuL9NZnoL0L1uSyh5XiXqL9NaTzrTrqxZeEPMJhYImEP0J51hfpr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YYxYbFq3yPFwh/grFL+gsQhBrwLYtOmrFloQsLVIfhbH7iJ+ckxOIJBIh+QvCXYsPRaF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UJhKQtZ5SeF3EMe7xcdaMXWl0X+FSbLF/QlGsIu79ULh+B5axS5Wj/wqZib6JCCIg8PC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ktmJUg/xliQvnfjgnEzEgkpNmTK8nTwungTjxlpCDFh7zxv1EQbvsJihIJF5fmFstn14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qyWKXM5yyD3fhfppD4LfVTMTCQheBi3Z8F4HhrL0Wiw9114FkiZ4wux6P8FISLB8+kk2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9WLL8D0e6w+9/m62GLDF2MWW8MXupYfJB+aCdiCVekh6vN8H0enbZCw+9l3rMomHquFl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TM8CZiCQSS9pDy8LZ9j07brD72XeiHonh4RdF3l4Q9GIfqQmGzvV7pMTMS/RKiE9n5i5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e3ba7rVd5e1L6sxS4Wjeqdi/sSonvLX5pReLtv0H1v2F5bog8PKzMr0ITFxNKLD/ACHi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v0H1v28C2YtDw8L1IJYqRSE0v5n0YtPmILd+L0Om67FhDyxDFrcLDw8LjFG/PCY/4LSE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PZi8CHj7i7Px+h037C2eVpBoQhZY8J+WYhUUreEJm+s/IkNepMsT1g/HdN+3isyh6Jlw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iYpXhIhN36rE/I/LMvRYeFoh71r679toTR5RdFh7rDITKsRCIXgQ/Vo936dyxZWGfBaL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9tVl4ezwhPLyxa84hCE3vmWkJ+FMPRCyxbPPTddeCvhWyy9DxBasm9EylEPM8a8S1XjSE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KXRZeWPbkt7OuJiZeJo8XCM1EZUpSjnrFXvDksL+j4cBs+i12JGMf8kBVlj/AJKXYnRo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cH9N1p0XwwWGI+7vK8aILLyztvXjM0XgS1aGLLL5GN8YViQkJGI7YX6PUWxKIaO+KRYX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2y+BK7iukcVzhwQtdePsV7LKH4ViYh1iYhCEGiCJyQhCEIQgxbPxvNbtBIVMR9P4FQw3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LsmOjsPrN9aWgv3LcEruEdxY7CXBB/hwRcdMOSGnGOKa95fssuZmjegYuSiiisviJslR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/wAK2JEPrN9ZtwSqvLcOWFxiHcXWO4uhuCV3R9Z16IOCr0YsvMIQhPHS5LldlKVlZfQe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yTL0WJh0N0SSE8dhOnyFiG4LlWcFG4dhRFwnRaj5DYuWH+CRYqsOhOMYLlHj4ITeFa0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xffTRdj7wlGpiUh01fgpRFOxUNTY8tXSLoapYv7xTOpEunaqEFH/JYkSx2rz3uGqiOE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kbv5M0IdBOR4bg7QhIaEfXlaEMZwxYqxj1tHhiyvZXhKL+o2aG6FH0bzgb3HknCr4FLs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CF4g/BBokIFz5UPMHiEJma0pf0HulWcRlKd7hjxzEJYSoSPzQXk4ON55F5L+k91JhIS0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bnZD8zYsPwwm0y8rD0SwvEsT8ieihCRiQTEJzpD+R4NF2Ouhsxq+aCWH4FheJrCxBL05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xPhlmyhUtxRueWCTEnGG/AjseYxKkn5V/KT0UbujIMRXwadjrxKfRI+mNnR9A/h2N14e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6F8z+/A0uHXmi0X4j/JhRPSeJeNK+lf0u83TaP8AoW+iY9F672n6k/NQ83/LX2n5V7j1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AwACAgMBAQEBAQEBAQAAAAERECAhMTBAQVBRYGFxcICQ/9oACAECAQE/EP8AAQhPFS/7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L/uYQaIxeClL+Wv8VNIQmKXa/lL9ae1CEITe4pS/iL9pe1CEIMRd6Uv+aXvwhCZT2pfd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MUomPCKX/eQYmL/8Dgk3on/vYQYmXExS30fn+rhCHOtL/vUIMuL6M/2EGOi6Lyv/AGLQ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ohf/AIG0QTzd5/uINELi4p2T/etYos0hP95CYTFhOF/30IVlL/8AAWrhP/aUWNvJBor8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/f30qJZbG+fLPzkKZT99OZKN+ovyU2iihtsn/wCQb/8A1Mn/ANln/wCLJ+u//wBWP/5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4T8zoor/AD5+LCf5i+G//BoQhCEIQhMkITwAI/DmsEsIwnhAIQg0iERCEIQmIQhCEJ5g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IiI4KilLiopSlKUpSspSiiiiisE6UrKylKUpS7UhCEIQhCEIQhCEIQhCEIQhCEIQhPd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VlZdqXRWe8kdeghbApS4pSlKUpS6hSlKUpSlKJi79B4fvJU4ce90H36L/BSF6DxP3Xo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/vvQff6RC878L/Xeg+/0y87eF/rvQfoof4CQvO+eP8A9B+ih/gIX+OULr0kP8BMXmfif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WEIQnoLzMVlKXNxfZ7e/XQ/RQ9liEITwTxwYheq/b7e/XQ/RRB6T2JhiF5Xq/e7HRezC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MzwMWIT3oLyvW+hMQhCEJpCC5E5OQoyEIQhCEIQhCMjIyMooooossvUJxr8kEEEEbmIf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EIQhCEIyYUUUUUV4HqVEIREIQhCEIQmITfg43gylKUuKUpS7MR2/BXpQa0TX0qKioqKi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UuKUuGylKVlZS63F8CHqsPw3xP8ABXpv1UTDEPCw34X5UPd7v81em/WR9GLKw/C/Kh7v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1Fn6PRYfrLvwPd5XjpfYuy/GWn0Yh4X4B+muh5vp3FLlPRed+stfoxDwsP3nq8PyfPBS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vTfpLKGfRiHhYfvPV9YeV4fnoXW+JYXpvWEJrCaQQss+4IeF2Mfrvd9avrD8Tx899YW8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5oss+j6FiExPWQ9+mr6w/J8/FYliCKPsfgeGLw0pRPd4fghCE1hCEIQhCEITMIQhMMhCE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PxHtGLPOjEdMMWYiIizMwmix8GMavkulKUpSlKUpSiGylKUuGUpSieHlF8Hz30toTEId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WFjj3j3eqw/J895bIflWOnlWywvDSl9RD2Y935F7q3W6L4H15F4V4KN5ExD9FD2Yx7PK8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16qx9w0VKwTxVgTLQO7D2pS+FDKXV5hBuFbojKIyM58C9ynfmmq0fXqrDw5U4Q2EOhL+i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h7Ld6IbILRE8C9qYgiE1Y9JN1o/CvIhD7KkIKrgUfY18PDbEB0fByDuRy85W6GUvjeIQ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8EtFi4+4eHhn3dashPCiYa3QhW1EdoPkU1BOLEdrohFCEuDsIKky9lgn8KglwLoqcYKZ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ert4GL3UUpcXDfpQngWWPVdCEOY0OwuhOxIJBBIaIJYvVCRNGcTZHUZEG2Qw/sJPgZCF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QhBIgkTCYQhCEILkhBIhJ4oMngeFq3BVqzk50WXp9whCFrjeQenQSIQSuDUxzdvxpD1M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l9wEm5okkIIeirD7EPFnJfwPu8XueC1dhi0Y0unyQei7z2w3dlheRvC06JDZDdDaI4MQ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hgitHjG4KUoikGjjq7rZDsgUfRIQ4uBKLlD2+RdAxDz0OPbQ8SioxbjCfCWVg3Ixap3U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3dUqcZgyE8S1nnKUYmTTL6E9EMmv0QhC1TAcReHpctEPnXstlh4XWFiwfYxDylUFarkE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xqMNPwI6ZWDIYs3k+Zei7zGTXsIR15KMWkEPcGNEbKHuJshnUTmEqTRkx9PohCOhQTBJ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Y/kNBqwLrD2WHhdYWpquyWLnw8BqxC/0v8eFrq7DFmCyxDHPwZWN2ZyZCC6UsTjZjPFz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GBs5iwxrkXIutnohCOokw3AxcBy7EjsY8fA7Jj9ocfIq4QmXEHXhDNUU1WG8fMITHhpt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0JFwJ3DRDcY6FIIwTw2UuLhd5gaCRDVkogVD7PhOLoSo44JYf/BcCYoburxBeF79aPRU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6XYzwkNr4P0w8IRdnlCx2d6PgTVBqUfODxyjOUXkj8XY5BKyHQh0x1F1huj1utExFp0E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NDeheP8A7EjhLeEGiEIL0Oh2GE2UxORFbSFhPLPg9kKIWuENmPDY8MYzocwxJl7WHYmXi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0Nid1XI/AhCCKJj5RxO3gaEa0dO+gvCtX0IeMuJkxM+CR8P+J/wEqSaIWbu4FTmLj6Ce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K8LrRqicHupcNMR0XQ+hpvoRpYuf+BrMzSk1S44O+zzW09dE2CYaolGQhC0eiz/AOj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9hoY8PFCekynilGylZRtlZQnRsuXl5WW7whYODT+Ce4J55OfAaI2BBCbUpdVqsPwrbg6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4/mPo3u1VGPXQx4g1kefAjsiIPCoRLU8UXQ8vVsSYTELpdVhdpl4WkJmeJYfoIbrZHQ3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Hgk+iRdeJC7GNCKcsjIIQx4o8/NexZ/R4bFyTZY5aLV+7D7ulORjpC1j7LlP9Ah1Nyzj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z6FijCeTx9Hn5qhY0YyjWLiYgluWbl+6u9U9sRu+XgTp1EOMNiQ28sgx6fzSlKXV+0sP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Po+xHweiFob5g8MmkJlJiRMd4QiYfiSJ6ay2csc1UOrvBseryIVBiYmKUpSlH7SaXeBl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aFFA2QUvJSnwY3kTKMfnHIgJrCEEhIg9EdZfvobhdEc1qMEzOdfAsi2hPchMzJCEIJEw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eBsaZCkCUfAYq5Q1Q5RpLgQg1ijJzhiEUei9NYvmbEqPVo7JDHTP/Ykds69bPLXhRPSW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ZeciFGIJvB00bLijYL+B2ApIhMpyOcMSOw+8MSFsvSfosQxediy91l+ih6UVHIzFwRbl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0SLV6XFyXVHbRYei0fvPCHpCeN7ITReosTKEoN0b4H3RT2xqwsGTR/BsF9DgN4pS7vN1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IsLLFl+BYfoLViw8I3jQw0yCOp12hCE0j8YWaL8R9jCPuH41l6TRoqJhVi4foLLy8PR4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TaEXh7aIvhg17jeF2Q+jGLxLxk4wpFL6N/o5+k9PgaD/ALn/AFGneWiMsrGMSKdp6H88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E/BoI+jwvEvA89MHknHp3lbshCEIT3Z4F8CV2BCEIQhPA1eFi8lovQeWNoqHqGh4Ws4r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PCazzXw9N6JCCSSCCN/qXwAWH5j0eFNbELUMo3gxIUXjR+kJK964QQSSSSPPvCisoorG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hCEJmZbxS4SEhY7C7G9Z4+4P4AY1Y9ZaMaIUF/PSXkWDISV7tZfWWH6L1QSCyWV5nyft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LpklaF+oswhMT0u40dMSPo59lC4Xm5PluSw1jvhI4i9Ma4SPiWkIT9l7exR+cLzh+V8K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XCw6eijsP8MQnjhCejMtbPVeTsMaMfinNnbLX5Xjiatj0EdMrzM4PHGCki9WazdYn5fc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cmPvZatpHwxt4XFjEQaghZXnX7iCr8Cfn9hRo6EPg4Ib4xvOy0ZPhFhvKYPRoQusteda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y2h69hBrDR8E0Y3eBHbZaQFnRseEhy5YesOmr8rVR2/dbhThF/Lg9VqGhBrD1UJ5YNzq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4aIV10JTD2XWkF+U2l2O/KPL3+ggg0dDGp8GxoWEJXhNoxv+CRIsvWC1fmXtq4IbdvNC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mGtyPeRaMQhKyiDXRjcC1i0b1WzxMPxL2W0uy/XpPD/EapLA1hE3GLRiEHhi3CP/ABCS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81KUpdkLobPv9R7REOHgaIKrCJBqhqFDWG8taIUhSnCw8sei8r8C9ZKGP9Zoa1WM9DCE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no04FnGnbD2XqonppQxl/BnpvR6ohUkSFFPsZfMTR7V9CpiIyU7eBa0XnXpNF2V6G/1n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LBsbnDZCF1+CEoiEIQp2wx6oT1nnXoNF2MfQ3f3HqhB4QWMaEpNFpQnRtFLl4Y9rMVRc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zVDH0X956pwLEIKQ/ggxiGxHQxKLBXoj2NFw8MezGJjbKEwjJDE1i5pcVDQYTi5XjQhv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NYQ+hteRweVZwNVhMGpMzwx7MYtCzYMRZZZZY2Ky4QnHgaIf8jZ9+BaP9zrlYeFSjUGN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npvDH4WPCwtL8C1zZtIQhs9l/hV4ysPCs30QCRjQ0MQJHJCpwVvvHDF4Y9nlsrdfGNUN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4Xphi0R5BajQkQToS+SGJol6Eiw8Mezwx5Rc9sPwPGNEP+Sn2X/EvbphiyxEQlTpMd8D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AlRMPLezwx5Q8sg/Df8AGPZdYYssWkpCCeB7PwEfdHlf455Y9kPRi0XiY/A3shJtjUy8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eiwh+FeB4Y92PZDcnK5eyGIfqof670QheJeB4Y8rRj3aMeXlZR0ngeHpf8A9V0LxLwPD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nmX7DHoheJd7XDy8UpRPD8CVnbY8PzLzrwX9Bj0TxfCtHo07GiHXQ2ZS5WGPfuc2xiGs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wt3heBudkMWH4Fh9w/At16D/AFWMeiE/A8LwPXl5RcIfhdhrDHonPXR9w/1Xh6ou7E6L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UPwWI7Dw/cX7MGUjCh6sLZ4jqLsuFox9+Fh7ob4EPDJl+VeNfrVIaB/wNxb7KLL8YW3U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n4SHh6ofjWJ+43BqELob/BsHX6Nzrj5s+S8B5WiHhrVD8EIQWj8C/ObSGgafBuK3mbzF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+MrwHtMPvD8yEM+6wg9V4r+AaoaLobvobBtsosLDF4+wt25G5mi0bnKGIZdD2R1j6XRY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S0etG77ho+jT4MfQ3fSl3WGLx983Xud9FuLLFoeyG+YXivgWre90elLeiQr9do+jRDd9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y1eOx28Hd7MXiWIvpPC9B5bFWcL1WiGob/Br+lLsi4e33FFhFGLWnYWFq+xC37bMQ9kI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LZ+hcMo2SlnpNENA34NnbG7i6rC0Yh6vK2Wix0WFo+h46bMfeVli8JHTRaLLwtn51hso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gf8AI3FbH6FKXwXWC0WOrC06Dx02Y+8TXovhPrCwtaNlwtn6FLSf0pdb4Grsa/Bs6G77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oPHTbp4HldYer6FlYXrPVsokcIbxNEcaNENQ3+DZ2X8laLeZ2wutuuqy0TC63fCwsI+e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CHhPA0fR/wAjYVvwr8Ra9crLF5F3ovJPC6y1cob5hYQus31GxvFFSwui9R+dbX1padjt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zzYsLC9Sobx2JF2QuhtvK8b8l/EXkux381dmLPXI8oQux4XoGzshUh/wQhP2Fuso66JZ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bvKy1hMY+tVh+WlLlEuz/kbCJ7K1gvOsv1Fh1t2OwhrwE1fieC0fhpS4REVHDodYhPcu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c7iysPwkGIWXohqMWEjheBsuIyJdkZLEJ6y8U9O4fqtHnrRuc1pBuN1hiFyTcmVhLeFS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i4Xjfvofilt3yT1bibrDwhMYxlwhllPF2hwi/lT1F5ni5WicZyWtODG5JhaNopRCLqW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kIxMxf3gYuVhxn2zgogxuISoW6GNGSiFyK9D9HBRToeEdj/sf9hrLl75Ynph/J4ZKrD9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y0bx2Owhqk0ctl1Q8JCHDSYSMWi7PguXijFGjka5GbdJuEnR0lWOYZpnOibWVYnB/XNH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W4NxLELlnNEfItcJIsNsGnjXo0uKXDKUpcXRbLKRNU0S1olwuBi6H3IhZghIYiZXIuqE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6Y7HTNR8GWNBojQfeOgnOPoKM9R8jyiiqxyUeL43heKl1ubhGsf0i/pwcHBUVFysUo3I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WrxUbdK8QmaUuExPMpMdcrCQnBMZCCUGbfJ2E4xyZ0w9hSxHeGNENpP+jbbuekHw8dK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6PnE1GfQ5OeVS+OiVOBERERyNn9EyFiE8MxBLVcYTHquKUo9dxzQTKXHyJ4VhCWLhuYf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yiUGx2dpo56yzHMNMQ02RiTbiIkHWrIxK8IbdiThN1CTfA+rH0FGLlx3R8i75EyiE+Q0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OC+KZRCYmIJeVYhwXPQWOwnxilF5uJhazKEQmTcKZTETgeS40Hcb0IfaKcLMn+EfwqpM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Ci5UOGQukNavD6llRGGjuW8f8B74XlglN4TEwh4hCeyjvhsvI0gSmF5FwyjYmLV4VosI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j/jCGHh1i/gQmkJhLzonvuk+SB0IVYWHY4XI2bHcKxeRMomN45MuqENZLccHIff+Vohf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deFCwxaUb43TExM7COTkg+Bcr1IT964bGzphMTwJXycMwTbpiH0I6eX4VExlxYMITde1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oYx8obkYvImb4F/QkQx7ITH0IpSlGi8KY+VhZRb6k9qeq9J5ExciFhpFeUJM0Ya9jpih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ENCRT/pRi8DE9nvP8amNcwfC1QoFvCQ4i3hUHLCBoNnheB4TP/Dh2SifhX+TXEBDIJLb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4GibLWaRE/y9KX8efiQhCEIQhCEIQhCEIQhCEIQhCYhCEIQmIIhBEITExCY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CEzCYgkNEIQmITEIQhBohCEJ5J4oQhCH/8QAKhABAAICAgICAgIDAQ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eHw8SBAUDD/2gAIAQEAAT8Q2PyuXm98Qut3MJk5l5dBMj5l4ef3BrGbJzTa37g8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csy3dvxLFuzmLZnmVvxPJqcvUN49TGTgWo3buprtnGCOnSR01RxPipp5L3Lc49UQayXd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vUxWvcFwfiLRgY7/ALiZGfri45QS3zzOEZ3yczPKWxdYhRt+WWqwFjzT8SkM/cu8t3Mn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zNM/mWwYX/5O3XmI3e8VmZShx0w0N3LvuH1GscMrWdczjWItXmvU2xcfOI9FTgCqnl3N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5efHVQK1zBvzO79T0H+Zt6JzkbjLa/U3DGjPnmFX299T4g2+epp8wrLeXcKKl4/uOsRc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29RRyfhmzq+ZZfqaaWYnLzOdtsTjU88QLAwkq7v7izq0XJmYO78Q7hdYxnX8c+ZhvELr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Sci63UsSuJRk0/EC2VbWoUqh0y/UxHJnBBx8gc/UvZYwdXHJGjvhrvuqlWynRz9lMKWh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NhfkgMJVP1DTBju9S6zMpV38xTGfVRCqtwjlWR6lqsMm5lYic4lXw/dxu6pLmGXv6jZo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gLtuLF5LmAc8zcH1UyVl6QK2LfHcqCxd7yzEGaF/JmJoQ5/oMo3WWv8AOoU8IJ+I3FFb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1wZTCUQfAYX4jwxZimYMqViV5/ipniU8w1uV2rDVysz5nzDUuepxiGwt+IMbsTa9Qqq8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zNad8Ty4h3EpiWTmYy3Klc3mY5cwabr7ZWbqoAOknEuoU7mOWA7G46eZvI+427MeIVet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U5nHUbdD8zhCNSlJpDIcHujJa59snwzJ/SHDtNPkiENwuqXIfqCKOGI0NS3mPjM5rh5rU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0y01xLqszNfqdf3LxqNTjFTOeoPMsPBMnuZHFxfxxLxhi9MNkCswVqFWXvc3mH9Q8k94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BG6iTNeEp7Uv6hiz8yvSXjFhvce+EsqNXRxPff1HOqo5nq7i2fiVisweFlDTZOShox8w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lufJuO83XcF4KZw9MU5mEevUKt8TOTNy6IaxDlq4Jvg4l12jxLraXOc7glcR4ve4LfGY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Tfm5+K14mz39yuDLqDp1cDx6gM1dZnoL8S7LtO5kEGFCN66mRh+5poeb3Bb1iXqPPPVR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xcMepdjSY8wdRo59TC4g489xbqHZ+v4NeIvruo11XmVmrh3LSXb+5u8f7mLdSnx8sdZ/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D1NGNyucb3OI7xWtR6M1XGJxi6ZdGWc+4reZeyzH8N2NfM9xMzb+p81crkVApClQwCns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S31Z9Qaq4aYa3BzmkY05rNTSQ8jctq19E3io4Gm/MreyF6Ww1DtZupwruEvz8Rw92e5x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D+NzA3qDQFvO5yvHARrzEDOfeYP7M2fmGcHyimD0X83/ACQpn9Vl9RQ26iVM6yyNjJzX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V+oCEeFb8GWKXrm+GYxYM6plJdE/UybR5MV4pcSlh/oRqyOMRLxXlmQ7PDFRsZxEa181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Ef8AUa2DxArVJKPNsGjF+YAyDHMoeJkopL6mYh8yymeUJQOlC38wT8gn0zEiuw/vr8wv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Q1cfQ+CLgAfA+NwwjngK/MUl0Tv+FJxDZ3M25j9R9xt4m1rUvIJPmaZxj+N1mUl3KCZ8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sqU7ONSqCtyri3RKxnf8bEuBlFfklF1biLb0QFykorn5lF4XE+2NB5gSjphfEcctxKz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ZTVXAzqAct9wwqfmfr+NOcwKG5YcM0qhBlYzK6Gzw2TPM4pE6/2EbmmLb+mXdo1WfcXy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7inMX5iuiamt59S/qX9RdR5irsi3XUXERFdamLw+J1XEuscQ3rEMZdz7hyVHO/4MELgQ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IX0ZiG7/AKJkW4WNcRTdPEu1+o1/lL3lPiLxXzNHn3xLyysWmN9TOyzBe4Oc73MYay5h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ifFE48VLGj6jwzfmaquJw/8AXC2pea16g5yWcQq8y8Xn1NDat3jc3Wc7nFubYrwW/qN7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Uo/5l4vIVUbGjHzMVvX8PEa/3ExtX+p0b1F5bI5urvmd0N9ww3zNtBlzG8N8RZxgxA33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Eq63fEOMfU7umOXcHNJi56lL+FR6J8zpSjsnuDzMcR7v4j85nV3DHwRWzZDgwz8zSrf7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nJW5z5lWUYue4UY9wHATBmalfe4OSGCbwUMqbqmW/nubg9IP6j4zObq/crGPicbuOcUw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U14IU1c9DLvUX14lYq35hmBw1d5lPE53juZrLK5v4jutSsctczub3WIYdTBeMSms75m9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rNwTHJwxnBUGqzmGb2Y6gjbSFdlnmN0r+/3KMJHnD8TmwmcwwYPpmFOFQRSXYX+JaRa7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H7KYMncLh8QrnW7Q+9QRURHlCygZddJwprkYpWTmOVC/FTlRnxBa45XABjZH1Ror1fEr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7ERXiDaKPZwYJrlUtKfTLzLXcQ+TYfRDKQtF35KY2JV5/oYgAtxaZ86iAonlU+yM0oDo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eZrIRhvvKmIZRln1ETZmc41AYbu/uBzK/itQ5n9SnmGYYdQlnvzM8XLu5p1MDiVeiNxK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Jp5jrzKVxqU5GU8erl4nbKxmDTWjuNJWuZgeYBXNdSg4gLuOOY5rPue4NNU/xpmM8u4Y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oqGMx0tOl6q16dj5I4oub1vH7S4zGnV8Y4mVB6pl3mOZ7uoucLM2Vgl0kvUuLG7l5ai9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xXqX/wC1X8Y/uXWyFBDddwx/O3OIavMPc4hvqB5l3z/GVPX9yqjgJ+CGvHqWcn4nrcuj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8xDPTM25ze4cFBG0LrMzXiFZmqJ0zW/mYdmO+pResJN+9TLC/wDk7U4m3/M7vUO1fM3g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yNys1fwwvjECzV8x4rN9TFGPU1swziXp/EcXm5TdG+5zrPUrHrmZyaebJt4uaXkc61DP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d6QZrH53Mr0wbd71Fif4i5d3xKvnWYNmpVufqc8XPA+oZ5bnGKlcdZh44iXoxDD5hx3M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obPzHEHL4hdWm/M47nmau7v3HW4A7PqX4imuY3evU998TOf49bgJ6n78dTF4nPmGNTm/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qsTnOZjgm5bPM0Z31Cm708y69S+0XxEapxHkNznJXUdD8S8wCFuXiUdX7heBVTrAMdN6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Z+5WNVmPvM4T5lZyameQrU/M3dmo4YuOlyKhsttY3LAs3FOVr4mWautMe0+ZbeGc4zEq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kg+U8kb/ABlx7o/b/TFQ9JqApK+criCbx2S9ZZqks/MFbFvV8xnVy6Jr2UxVdaYGvT/m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QtRE2MTsflLFGDo6jVainiJhScjFcy1FBXliXk8RKLN4sisl+iTFzeoM451LVmc+u44f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rZS/EyMXXMucl4gwDdqvxMmNWI36SmBxzRMfTUfLc4yEs40Nq/yTYENDb9x8AOb/ANQg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8xxsprpuUjmpWaNMcbl/x4qYrp7me4nbOYVXibJvzUxDOOGccSs+YnMSL4lW7hWrrmc3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7eiHdT3qZbQlhqvJUwpAJXc4mKmB31HLN36mDSNQc3VXPmWVSZm0Kn7hnFEsctbiU83H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U1UQCnI5lK1gviUiNQaDyMFeutx8vH1UCzyZUPofFkpFt7rZ7IN+I5fvMHGZ3F7/ABF6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RWucRz3L2c98S7LubPX5jjKh5h2ZOIZNXcPPzKz/AHBvE9YlhV/xx/cPE4nnP8Hm2GnE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TuDBfLFTVfUMgmfUvur+5ZdtXUMfe41X+IPObi03tLrmzhJq+a/ELq0xMVfN/cDq5ebH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uH7hmgx6JecG5fjEqcb3OTPzDnbOC/8A2VxWY4bepWarzvELGO3r1qGsqkM8Ppi6W3OX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DgyMxw3By0NsyJeL7mma+IGaxicbT4h0YPMMWVKs48wbbXE6t39yzDS5m1euIf8AXHG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g05hxguZvOJt4upvevMXqWfU7rcPN1PHEv5jVM5FLqF934i5zD/U2ysCTlh4mb3iCX5u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pjePUvKnVQfuXvUeRinGTuaxDYRrO24cJ7nhr4g1f7hjNVfHUqzeIcvJHOcYxMZKrMwl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Bngu5sj9Tl7hPmG6x/F9zFcQcXFuKd58QNOcGoV7Eqbb55iYor1L5Gv58z3KKriXnGJz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oObuX1ct+Z81LAMVOBxPJcoHIrLFfcd2pni30keYV9tP1MbbqL/Md113/UywLXTUwUk7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OHIwxunBb8TIeJx+ymPKeRcfj/KWS3aV9mJQFB51KpmP5gLYZlLY1GxY6uLVLXuOIqzm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VKrKNuLZQ1X0wLsNm7iDmmpRpLg49fiWUB7lAj+ZcXWGOolRHuFhWr5JXg+VVwRdprb8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hmDM/wCdwMGbzZd/Ues3hLjWA5RTNkZ1x+IjXnChiWxGWlsKq5vEP1uYmaj+SOqmtxfE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eWYiRh0wcbzKvnMpFkvimI1gI9EhV2F+CFrwQ1UQvLc51Upx1L7Jk5uVm3IxM0/iVAzF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3K1luVXm5kP7idRPuFc1DEGnEydxMZ+gPlMeloagXBDz/c+I2C2kEdI6lbal3eYniLin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z/7Fr2ReNR3j9zmXmc5nOD7n/YnPLULwTHVVPlm7xcPzPK2eJxjM3DHieq/g1HZnkm/5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tWiJyPGH+C/n1OeSt1DjiV3xN1q5xq/F7lbNOIUZrmXjeOpXTzhl4cZhrXEPDqaxUW8E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MeSTHDiOeX4hfGZmzr3MYH9TuxbzuaAKjgxHAZl8ZKl4zzNabqei1n09S+lRrFsdN26e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DX1BnPl/MqzWBmW75mLp65gJ9VNF7nijEwf+x555g9TW6PMV1W9Q0Fk48wycgMuut9TQ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85qpqb7mudR1PeY6vR31P77lQ87h3DLcsuTELo0wynqew3Nv6nngZYeJaAWVu/MWtyn5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nqa4snrE/qX5+Y8XmHT+YJlZe/zHSwfg8S+2jRCqurZTi5xVz9QaNQ+Ya5qcdzF1zDWa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QLcRLvMWlsgmswQZeHmX1HfxOdRwblZNY1KLbI4cS3jJFWuI5ZQBWSXbv8T0x29wNeJR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luO9EDvLDLmVWLh02x/cI+x9yzvsCpgINHRv8xhSj3z+JxK8KhC0O1cxMNe4AU5i6myq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/NP5j+bGrP6cfmab/d9i4lQL7iD/ABAcG7hjxUQ+qyVWBsceYduMnUA82ZWJwHviLRQG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X1EALlPMZrCxngKc4lMUwwuWlqDWrdlQLcYcuJm1XdxHc9Xk+yKx3DUfjcDvyRf8yxHe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Md5R1+I2De4NQGxe1cuLZP23KrUNS1jqLm5qFxKdMoRpXMXlzNlmv4PiGOJ4aqB3uUvP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DH3NYauVkqdxME4nGeIANoMzKa/3BVn5zCyW7rPccNO4u/E6zMTfP3N5dammgqV2X5no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cLmo0DcwhbjhTKD8EcyqcN2g+NL817ijo5fYdJ5GClM8y1HqcicxSt8xRGN2xcee4v8A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/VyqAJSc57hzvfJDnUDH+ZrNQ8wx6nifiHWIOf4OJsjpF7zAENX6SaK1A8H3K7zXMC26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MZ84bgOXiVbomvUK/wCZxvUC7m1qO67zZzBBDljWLeKqY1BxRXmDl9QDJdsdW5fEulRx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Er/XiU2ye5bxLPfVQ46mLnXc2mupS9IVTebzc9ZeGcjefMPinMbbDEMVguJ45mhPzDnD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O4/M36l1C688sIcZ/EttzniW2R5xKw3V8TSXY+oVmD0zjJMGmpzVam1mLgta9x8Q1wsH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6l9L6mZ4I/uX8QzUOzjxFz57Ie1qF6NSionA4/UUT8US2jg6lAWmJYY5jk3FdOWDTzPQ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xGueeJjuVevUMlaepWuyYnSmLhgwpD+OZwe5pnvcHJ4h8/PMr1OM15mO33Oy/M+7nG57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DWdwsM1BltTHGHuYvUHLf4gzzAHMbDe/M4qvo3KMVO5dF6uY/wDItt1uYp6/MXr3C3Hc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PMLvGntmkIdn0xrhZxUS3H7m8MQiCWeEAyDrOAc/8QwW77N1CfrHMyBhKhkvJKFS8jf3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l+YSvVE/vIsgTL+XEIwvMICpmDd1csrJVainFniJAgPPmLmmjzMTP/Ey0fJxE8XUpXJb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oLtZTYRvRSjc4DVMBpMnPUHoYiyoryx1qOS1L0l3VNmrk2+yc+K0fS7lYWuDT9MuHhNq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Y5guz6lFePGaaWUnZkl/4EqEcnnzM1lnqIOK/ga2RazN+p6zC+eo3VqmJV135mNfiZ53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uJoumv4bHmVu1EG8URGialZL3A1q4nSpWf4K4C9wC/E6gDgrzEtQhuervRKFKuAU9zIQ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7OnyTlCdhPGV+Vyx/LTv0OGGUmph0lE4zqY9N6qOn+4yuSF2WhDaVjZkohkCipzXEPzU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8fxzcPc64g5YWj+57nDU4eY7ku6H7jKSv+uNO9xcZ1C+4+LuY4mfXhmN/MDseJney5dXh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LfdfcPhnvUeisOSo55/1KBPEtpg1huGe4PP/ABBExg9S8945hd01UDOcQLJxmvBDeLSG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PxENhNjRfiLoT3LwpxggtKq4ZP6ic4rUHi+5817nEsBNPc2nlJrGnggHBvtlXYmhz8Tb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J3Mb6dy87mtjiF41LszzHfkl3niUDqb05nj5j5v4lhhJ+uppJfM1Us46lXzfmD1snAzk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qazqc3x4mbleU1ohez1c5FqX2zI0beYfWIOM4qW56gzMo41dkvNnCobqOjGpnj7jbdfm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c3dYiZl/hqfEHNcczn3iGSbaqGu/cxXnua5g2UfEEXxzOPWLhrzzAxUuVTlq9QR9ysZ/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N1RKwSqI5q8xa3WJyX+Zlwbhz3zcKosxFJiIrWIrqfPmcgmnBWJ05fE0n3UbDicYr1MX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FmBwQWtzJ4gW3zLRaaeIeQvsiZ9wsYMb4M2EHSJKPpz/ADSq5WdkKxaNB7ut/MyKpwv4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7Lm4F4hXoz+JZcRsI+4Ib8TFjCzLoQ8RU0681FpSJXOIINh6jQTvmXF8eI0MN4uKYEwu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AMCxyuIronuUVBV8PET6MSrbqZLC/wAxgab9SroTk0+mM1yxK3+pRiHN6HyQ6yeiz9bn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dv6IcOef4EKE59n1G5xMTWY7sGzLK8kc64mbxPU5T7nMCyPnmYcTFfuJbcKxmVvqVcwv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jbxKsM4nlWJgxmOGvqJjG4FJiI/xQ3DOXEHNs9RG1xMDaEQFhhUB1Kq7K/gRSCw8dxcU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y7Z8l7Ojn8jxMFxPq04+HME4Fq6gtZPUVDn5gadw65mKxN71+4cO5pr5EbvlhR3cqiVZ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teIeZxCGMwyXNRiZ0f7KfqaAiKDUc5edy6SjPqGvXUfS7mDjM57qX1lr8QAbzqpVm8eI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NTdUaxKK6e4rUR6HaEbvsQ4x4lZZ8TgzHAVcXh3qNXRuFFXNFwdTVZ+ZVlfic9MfbcU6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w82epYBVh1KE/wBzH0VuFTS9ze96not6jfZ5uavE3RTUyTdxqs78QNWfmZq+PUNDbM3u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EDg6nOJ3bM433L91zCzZ9SxlDX9w3y1He6mFaqoOBbi0Su5erl8myIvVeZ+5SOFi+6mP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xZVeLjuKQ6XPmZy5gHPv1Cv+Jo7f4cOsz3XiceJx7n9Q3iO/M0ZpxuCjUHPicX3qbrXx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DRi8TLpjs2YnbcHFwc7jx1Bn6hnLApZQ1sZ5M5xLlUiZjRn5nCr6ZhV4nl4iiDc5yfUx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dRy1m4OI5JtzuqiQrg4lUG5fMsu57lZ4nE5tz3A7l0Fal/8AMcbhloqncvKrZDC0zCHH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XZA609xrLncOdM4q0fDFuw2eSfiqwlUfQ1+oBm+1T/MxLnRTM4J7K4DhZxEPgI/aLqod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KwP3/hLPF5oW+MP4la7mH+agZYt7uW3Xw6llqEpsWPbqZHk4o5izk14iXQeMQdL49TbC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Ld/mZM1wH9xLxWoHa/uZznLLau78y4e2IAClrSoDhehGCETFjPw/wCYfGdaag1QNLY/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5ikBphT+mY1p0FMAhZ4Mk8gY2GGO71Uc6i1zL4l3VQNoZ59TwDLOGXs6mbbqvE9mZxDUw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E3Kw+Nwvj8zOD8x4zqXiyVyuIjEVK7dTbKEXBU5yTF8/c8CBfMdys/MwjuPFG48VbKI9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23pwPI4nPZNK/wAG/jZ4gxebI9Ua9NMpRGYojeOIXTr3DFJ1CvMMDNN3DBhwzmHzNHzD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U48zTD4hevErat1MgZpPwmHpM2A2CoW7cy81c5f1Es7Rub1i8LBtM2w5t1NZ15nfqDbc0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o1eDMM74/M4zl3Hq8wpDj+5e86m897mK5o4itc1O0wTB23+J13KzkrpGN9Yi5/yuVx5u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JKt/cvizHMfcV8VLrIlwdq3G85KlLimY0WR6B9R0al5lDnXc3jU8xUbHMLYG4Durecw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kuLWX7ipR5lmeCGmszvRGyvuiN7/ABOsXNNy/uJ3Ojhhp/Ec31OPUav4nm2pV17qZKzb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hLnVM5iuupvc8O53zN/3NXf5h+JpLJm3jzLr4ltmmPaXNl8e4ap1zOXdSyzuGB4zPfcK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GqxZNStdckGovHRc5g4xv9y96vUx3HRbBdZxLt8zPjEfEMGrjeLups8RqmLGL/zFuOvi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8z9krm/UHDnLL01mZDFebmrzDk6mNXmU8YlO38TlpI1XFTmY1UymvEod66JeJ/wBmHhgI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cazyzjXzLO9xwdz5uOnFLMU9bhntnHiDUb3BappPMV7Hl1G7MDRZhWjHbp+mVVrf+LhN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AlsNIPzKoPe/4GPxADYdIfZTK9dFeX8DN195v9IladlZGI5WniDaGFp4YoW0GwnQ4Irk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dVz1uOZqkiXRikuU3zUVgUcyy7t6idUAxlbwY2UCKGDNzIoMbs1H1G4VD8amKLYyT5P8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YGJONj6YGXI6wSjCuVqMaO6L+0ulgdkdBxXUDCzi58xxV7uWGGu5m9VNC4fMKZlytQPN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p8Si7rcAyVqPX4gmR1VYJwc+ZxVEr8wPFzesxz/iV1r+OXpmyGBOGBXuVfM9zBbhvmXR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1e48lTGBLT8y28Y1FXWHxE1WtlZmDgeRl2D5Mo6Ofh9SjHVfUbj43ONI8XLZZOJ4fhCq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0viFYwziVmH/ADNuSqgaondQ/n1HhgvNUg+sYrACz3HCGuFqo8HD4xBvXMOkxDTdygxO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VTnScvfPUbFv9TP95h3eN13BvxxNNWxtc35luGvxNNKfEWstl/MMoteovnXEvLe93UE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cz5fITS33uWObzrUsQ8cR3VzAl8bi7rmb3OHVQcTDCVV0uSbq2GH9Q46viXWeOComdjP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0Z9kyYevEzTgP7mOHHmOCVe0L3Md4lYvHmdF74Zw2Q8Qb1DDZiea+OplvU31LL89Sn1F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YGfUvPmDvuXgsqcBmYrmPubxO26jjHc2b4l0CrllzHnucYnbs/U4NZ1DGb8S873DzG5x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MfxEcbvieeI2pizczM3rPM4M6mb5Z1sqC+ItEb6nqOt2TziWXx5jrmfn3Kxn3Pr1Aba2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NreYcYxL62x/MwOa3D9TebtZf4nDf1NGcsNibl9ZY9c9zlmpmq5mVwzPDvfmfUMNYutz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pMwbyDDWdkWxyw6HUVMlMEXep35YDorM57mRurnPMocmHmY5luk+I789zdFwHt+YPi5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iU3dvmZDDHMdhgcm45ijswfmDNLyYj0O2TJPxXWmV65MYIKaD8OR+IDbdypZ+sRbwgSv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vVGKnRq4+9R1THJuOna1ca665SDabA15gjhTzHEpJQ0meMxbxvphnTZj7iAWNvpBPBxn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b35juWPhjdULNXrpI/QvUOgB22ji7ftPh1KYvRfl/mY1R4LfephNrK9+klKAziFAu+3f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QQewxVVT8RQ05+Ic2XCghHV7J5rH8GQXUd3nEQqowXi/M1V6leGpQGofETruBZ/UdVqb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trmJeojaiGdbgXBn3KykNBEW0RrjfD3EvcqsYb/gwmVgm1TEs6hjMQoYp2RvwIFb4Y2X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UaWEwMHtaHkl0qtzUDgfUBguJmt1KacwmuZ6h/xDcNTlFmKldcTNVeJm/ibIDNoB3jLj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x964Nw5zm4Mf9qbSLd4Qrrcd5u+9S+A9+o4ujcc8R9aYNFcT/szi3U2AmJu+JePMbbXx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RBL4uZTV3OKOZkxMEOOZivEM3jEva/rUMhu8EHC7qGF1M9zFgTilrqO8kMh5l4xmiPMd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vJG7xT4l5ac8kc4hlf0zTlfmOcURzUU7rmqmC0vqppaC/wBxdevqXePuX6zDWCnU81+Z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JiXiVjf4ll3VkxTb4j8a1F8TiuZ4zUxdcfwa8amK8z1OP45xqO8v4nGv454nFJRHfqWa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sy+oN3jUaxeoZ8z1y1M8bI91/uP6hV5nQTdYvpm9NeIYuWNVOXOpjMfdsdy6Kr4mL5+4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jxNP+5/epdvSd8y8+IVeoeLJjND1mHg3Kq4V+JtJY3LwZ+Im41PcbOI68S8+dTgz7iTn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2OUySHua4c6m8meK1ODniKxw5JjisR0o4vJWpeKwkvMHBWJ4b3Lu3IeIvNwy4Y3qWWHP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DmX9Q1zVy64/1Dxc+PqYu+5WKnVXFz5nOrnONS89zF1MzAM2dTpjOK+hBBhOxuL1VeEz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43cQWTf7Egso7og/uW6/jbfDj8wYz2lJPsshUQO2SJNlf3EUU+Ugndl6qYCzJjqUm2xi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eUmkmX3WLwk58vOIjwQIU2vMXtYywLctwAh3E2otvkwzm6eQH4lICpjG/ZBT/b27h1of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dn1CAB72meLXCn2QkApi1xV5EzqJXxHxuYrWJ6l4q7hr/HEH/MRBqF1mBgdTW51MJudM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8ysVyRcysOOZ8SuYU3vxFzmP/sS1ziYvxuUU5eBguge44XTKfB6mXcWVl6mcFx3ElVmJ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TqPfuQxX5C8ktYFsoPodfizevNC+H+AYuHicQSe+P4P9x4/jn+DxDxccEyv4hWObfoT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YD4iHIrxijDz8Zl7eVmXFHvMG8UnuGVsy5qXriZu7HnMGnC3ydzorUcQzhgP13LEtlub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Wc9R05PqOtAanPdTOLjrT9zzRd78Sy1gmblVg1v5i2Fw8kLZW9VMnUNXetkvDXqeaRgd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XxL6T1LrOJddJ4jgpccS+eYZx+YmGik5mXLb1iGp4txjuau8XqcVV+p2buc7nl+5d8nl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pb8TdEE1THblvtjZueruJtO5/wAkzzLciTRa3OFRzOOfmc+Zq8z8kN7l96IYuC4g5LfU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cf3HmoYzC8fc5rqBua/3M3fUzbr/ABC+WyO8M0TlC2MvZXGobpZtG9S+J7hkCCbnGbZh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oldYnVhDN1xLy3nubt8Q1yLm5TWAh+ZeLjzeXxDY2n5jvO47XL2xXzN0u4IO0g5zHGpd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lr1DBrMCvuPV/U4H+pVFvx4hp4mVbuAO37ijhsrRDzh1Aw83Ode44MQt9ageMwruqLhV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7fuUcgfqNKN+Jk8dkxmtkeatPEXB35j4/MHPEvmvuaGgZdx7qZ3c3L4avxKcVdTNoVOd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HwxQChWSu5hwTwuYsVcqlTVekx9yjfVBqCNJNY1KWtaFD0KYwS8I/Ql/mDpZsJV+bJh2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tPjcBtAxTgZaMU80YiKwL1UQrgdAlwhWcQZk8X6mRzAL+x1NhrH1CVcUxwMZqI7xXmNq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dQkC89S4ONAwyqsnOD+YsCgUg38jDTcdB/PUoCu8D8QMXnWX7IoCXOQm3l7U/TFGyvce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UPNsOKhtxfU9kfAvkmB4lmziILuDvTN/6mKXOZXqG+vm6iBqpthWWq8TM1cAQdMSAZJk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Qx/HjXMRoh8xY03LIcvR+56lqSephaCg+WGT9TOAdPhBw7PqG38vEBRUL6Jx5/g/j9yq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Li0Y28dyvOtvjxMfMCV8MVlHi5vt7laDIzDi7ePMwNwbsXPmN1lerl94PE3jhjXpqe99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IcUx3hnmOpfbpl5il5+JfjcN1+JseSFF2XzByNama0y7rvFTlvfGY/Mo9RHfm45N90Qr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br7neQjtvgnJRUOW4UC7K8zJx9Sqo/PUHL1UqsVjuWhvPUNZRf1HPuOcFh1Mm7xOGqEe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0HxHnGfM8TNYai76hS6b6g9fEL+Se7xPW40U1TNXz7Ya8z/EAW7zH5+ZrHcN4mHudYc4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/wCDe9y/qD58dQuszme9xfvqVjOI+sR1z8S8BuYPHgjjWEm3WJW8znM53K+SOdaqO+bu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DGmzNzi+o9uY824e4t5rMvmmK6qcucRzNN3dQ4ueqJ+I43iJR2Su7TUOb311Clm/MXGm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PjX5nNsHSm/eYGEvI8wqy9xol+dx+I1eXMVOOeGWN+ZeGzMvvMxdQ1nniceuo9D3N7fz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8QLvCQ1HmNqT2xardwo7JbNZ8zy3DL5jY8QzyqR14uY68w/M1xc43T4nzmL5gYxOqank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Ue/6ni6Yte5RNuNyq4jCrIeC5my7zL+uJYlIkycfDE1D95mi/vBlctzpZ+Ibay+/6h+H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3Gwn4zH1aUYfSG8XkgpxWWhfqFCBHI4HxA0DGUuXvB3iPWbAbEzLKIluYdhXwgUK13zF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6IBbfuog8l/cRbbYYl7Ap6lg1WdMNvgQa0M9Mps+NQr/AJS4/wATA0qlID7JUWuFbE+o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QXeV0/UwK6sGOAmTszPtDnqGZXtAlfELyLHjpN8SsLMk8TvEaeKnHZHm44HmyJRmnjDK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V2SssocxUvEVkoGpkMeoU+4i2XnqNju4376qZSpyPxGDnVzDFJywipT+v8HzHwnaR8p2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kZ7lTFUw8T8yvjE6nPuXhYg6DgwABrqPA5T8THQrUI2C8wHAJksLLiGPHMt/tOMfMHAw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LXM9ZWXZnVwxgh45hW+8SqdVjhgjQDcHzLvz6mRcOuYcoVcXgar8zTvmYsX8QSyCvQzD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mH7wMHYXGxw3UQ69xq7qDC5/zPYz4u+4bPqoe5leFqYuv1Eo21iarGZ298wcnVSrHeOG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1OMb8x+UuHvExwx3ndQXQ8RW+J4xvMG7rjBcPS4bW33HLy/qGqeY1xDfcOOYZKXDMNdS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BZlf8z981C+H3AhqYdQwMvJZcMnNQx2+Jd5xLunPxKb6mWsRy5zO+rm6x6ja8ty9f1Oc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fOzqZCv+Z84m/HmClhnAoo4CXw+YmAMzZhpjixdwoNNRe9hH4+JVaGfH3/BezXMdVL35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sJ5r1Bc1Mdt+YXxLy3P0Qyx1ip9yinctzzF1Fy8QawOvzC8f1BvUvxN9QyPXiDApX/XH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gsi48Srb48R3x8yxcViXjEdvJ/A4pweYP7+J0YxBc1vk8RWr3B6rEvBWexg4/wBTqtxo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S73iJ6GMM/3Fmk+CcPbKedxet9M2yDLV2fqe7+oa38RcYPNzbW2VhqK02XiDeWtcS2sO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qJe4Yas9S6dfX8IOvxHDFaLs+pQYDrCzHP8Aks/ELpbqCmvhANTVYVPmJmjyifDF1J0t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HLgvZcMBc4xj4lAGqfE3nOcRUgpTozf1FGcdwq9ZwRorWO4rVB5viZGfm2Nv28xFXmnr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Ay7iN1wxBiOwqMSrrNSfJH3Re5/SfUaORGT63MSNwypReWCQCg/EjRdB2rmG44YcXKxU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UXArDMHOpviPg9wjh14lCyueZXE+pv2Sjz5nJUrGTEoVplZriJnQ1Ko0ExbirnWeJ26O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wxa8u5rW2VaukWaD5uUH1pwOkdxZdZDL5c/GoYe7L7LSeS4IJmhNPMM7dQ3P+zH8S6bg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ogwi4qvltcxbOMy3gH3AAuJR18xXfULLOZhqzcLze454P9TF4bNzFMDFF4PuO03iVu+o7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E+ZxjcLOb6dz4p67mbc1/UNrbb1DJWrnVY4zDf5lbs+ZfmZ+fUOSBZRR7honez4hfL8s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MldTObNzgg4p16l2mfiO85anAc+JWFh6z6nvUw1WGPlz1Nd1HdcSv+uHNGYf1xM0uu5j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OfGIG8ZNzJp34j2mZq7d7JlQ+omrcMxlXiP/ABL4zP3OIPejmotfuZx51HfOoVifDqXP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DOs1NOVCXXFkM4nuPH6l46nIW4hi6YuKWXnGJrTMeIt73OuZ8kNnuZwFQ36iwM4ID83z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+yLbdVLxNHfmGm/uV1iXzi/MP+xCs1n+47y5SY4+41icQfE4J65/h3VR9/X8YD1FA8x3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IadTOHn9zj3j1BwxHE2fEavEugb56ji7p9S6C68Szw9M3/sglaqDXqWXV5nFEWyGv9Sx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MKrz11EvgImev8wVyZ7gttN3NH9vEFb7jxByZanTmcHMvGMS9NhWIHWcTnqUGrZzqVz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+Mvdn5j9t/iclleJfTOLKvxPmaK+450nzN/GiJnB/HFk+v4sorFwDtJeqTjYzn5djH1ZU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N5hwWeDZ87l+bGLFnpmV4QW+hx+Yplum4+zEpKzsdQIS3aYNl5JQOFOpnOExguVA6qLV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vuJzfUVSkHcsfzDUhcAxBAgPWwkO5I04PYKrS+TcWW5sNvpzHLD0YQnjy1ofEq6l8bLp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JvLKb39wauDvOLxHCBzHVXmF/EscJE5xA5n7mZl/EqnNsSkvMrd7jc4Vuc8Yi81cS5VM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9rKoaiPOZhxxXUTHjnzFW3uYuuY2WLBCI1fPUdPWq5e1sfJFzVlR8PX8+4E0lSQPkdTQ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oR5eoSPAbmL7g+4Cgv8AJqv7hWHJC5g1ZbjxMF4pc9wyPghteDmb5jy1qeeocXL551Kw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rtcwcbnPPUL1W4LeMJDhMwS8V7hx+2Cottv8wqrPzK23rGpSpib3qX+YN/7l17eIpZ2S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gYdSwwLXbzHWckfx5mZtcwyZJziJSNfEduIot0mYZ8kwt68MWss0YfM3vidW/Ma4a5mz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aLcwVuiCvPuZA3UTNce8Rcbx4lcnOSaOameCYPUN0PxDFQUouvE4Vi5X/wAgOcVxmL3F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dRvBqBhzlh5j8TL6h3PZuLgzxiaOSEGlHPNznr1O48upWqtri4+6Y7uoFPUun/ErE5aa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MjeZvoHEa4vzDw1/cMKDHuDjh7czOKqjUrKqLDHmu4I3ZXqc1xCm7c1H1XEvEMu6g/CV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u31+Z7Ztrc48SvFw5/qFXU+cT1PpJnFYjxFxOMyrPEeOEtesQd5V4iVTODJ3DDs3c5zO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arX1MVBu9fwvA5qZ0b6mOvUHLGI5Y1qX4z3L3jJBp8eIbw7htjBmY9y+iX04jDDnmLwM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BO4MNb1+YuVafiXL3qoDT1MtWwz7qaa/iudeIR+iXwuoHMuW3UdaiRHi5mjENlwYihYc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HSwUZhQcHD8yoCu8GF10IY+yFU0NoxAGEDhJnz/DfJMpV6MPvCS/V2adj00yrp2LIILD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Y74iW3WSyIjdB6iZbXziYlq3zAc8V04lchmooDK4unBFeDqJQiHiD36HqOJ+gXXZ9zF/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T43CJUbH/DF4R8b9RPRtMCVmXMG833NJnFW8IBShacTY/icBiriJhB9QrergYJuA7XEz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q2Deozl6lZvubwqU7aY00Iu+JxKw5vEbrWO5TVYZQHTKys2Sl3T+ybY28S1oPmWpJzHW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ZELtAvXMvx5lwWb1DTfxAEXQCciXKvMvPzli8Y1Fq7hs9k/cJrqH5nxPiGHdlzN4zWvU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jAv+45r+NF6CFd4hwFe44uwJbWaLmaBAPHMppxXUDz51ByVDLYEVrf3OM/5iubT1P8aMS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PMzVtP5nzh7nlz1KX/Wp/evEXu+8Qp6qeSNS0vJlj528wbzLrNlxu+M5l1jib1kl3Wbh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35YtmS4Xn6vqaTusxc134j2mRNgZkzzLu+HdS06dQvKfUc64mL+YZG6Zd99kc7Vl42VP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zv1DN/smh/zEtRtJsG8kGxWF47hQu31F8xOo85PmDeszrO5xnif96mNW3K9QtP3G7dQz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TzbjiPc/J/FYzcv6jdd+v4xTnzUzWTEN75lefU4hdGoc2HueINVaobzeZihfhmb8wyNc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OprxGzMf3BMY11KrZmDfmpfTXsg4l5rFznnU76m9uYOcAVBx/UxfJPVYmufmL39z5gZ9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FxfcxkxcXsmqDcHDeiXvioWZvG43sb6mc1+I84+5xnfg3N+5vt9zGOvE/cylsK5yQ1lj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86/Ut2NS7BvUG8moYmj/ADOMsv0XPqLp4guuu4OJfN6nIEFM7mQ5zLraVEDQblEM76il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N4wQcS9plmY6h4m57l9XFr+48wa16uXUHzN5uOUdRoL3cdBcLBOhz1M9tRMguxphtVTJ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TLAD1gkyC/KM8HQD8xFU2bKPtiXKM2P3GJ7Flo+SIhWDI36lq+4yxV/WYwtlo7lH1iYN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Avkb+pSsl1AMhk5lMKAuoRKub+KlZDS3RpJTBF0KfnNRk5/X8G4vhWaNfTcMCFYZph7v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gHCKo2OYZfFaiXvFOYe5iNbEAQ6hveZ5ieI0umFijudXuH4lELxTKbiYRPkZRdF/LuVR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LMa7lHGb7h27ldxw5/ECxTl3Gi0lo9SgkCsgTpGNJmVbPXPyY8RxM6cDsdJ5I4Sy2cRZ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f1FQvzDtqyZ9yqGKQvpSShM1iK1ZjeWbxwfxzm7hYN+4pVv5g8bxN455hm69S86JrFX6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fctzVV9yrXe53/5DLeOrmONQTW8XczVCKEZZi5tRmXn33LO6lZznHEfOXiLRl+ZxdzjG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uuVZxNPL5l0ibi3tly6d/ctppfdR3dY4bjz3Lwxxv7lqVxzFztUvSuJt5yTFr1qD8QfI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x9/FS28X5gma5jgbi1MVhxyxVzinzLzf4glv4Tt4QZtqqxmWmsf3FwsqXzt8QW2j1OQx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6riGqPmYObxBwrLu7r44nuHiXXUVlXMNq/h9zCfjmLjO5z3K/wDZ63Lb4mT4i7JhxHhZ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dOJycxcz3LKHNaqWJznqDsMRXVpEfJmPNSvGPMo9kXHUGs7l0Zx5lvMxfm4tLUarDULN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1Fv1UHLkr7gUU+6l4/wTvEXPFu42Leb4lVOc8TjOIbMsa6czesVE5/uKhfDPsjfxc/4y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rmL4zOLusR548RpyfNz7S/Oo8X/5G6huWGRveI50q5801xHKVKzVfE4aGGHMVc4/gyY3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v+4mtNcTPN1ALvU253ONMvBB4ePEEyTEEimepekucXX5hr+o7xzHAdSxDNMNNS71Ml2e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FbF4m3MebY3VXjqb2Try6g4xvqISDmouzMOLhvMrM+dxQuwY1mGAAS8l9yrzDmyz8Qsp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xbL72PsilaBq/NuDWD57/LMUovMDZ6ZmaRvi8xgBL7iiuF84i21fiD1rqDSuYb3Zbayo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xFlxPBiA6a4hNOHRslZRtB+24NSG7Cj5zEhgeD2GyEBU4VzXuDDo85PuXDXShlrle2Vv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ATgrg0ky1vmJaeOZmnVQrKX1PZio6sua8wp7+YZLZee8SyhHgvXMovbURBsxxOA6J4d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mZQGYWt+o+ICaeGIoAianQuYE3Bpc5sN3sIkrYaWfQNnk+SMWrHHpiHGX+4dZKmNt+pa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+5jjm+2iNFs3mJxb5yqoaGDTFXuOWht9QTAY8woxp5hjSN7js58QrPmVfB2y/Qzbj4WU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SmzjzDLknFl0YSYnxiJcOWdBzUtp7m1dXiYoDC+TKZZVBFa/FyxSGdSrSlsjbVx8Cf1K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TZg2bOJrGjuDaZuZuFnubOZ4v5iIcH3Grw0zz4glZ/M44Iau9S2/BuZvsvmOl4CC3jdR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Vl8jU5piWdLxF3bVTlKxLtyVzLurnIxN2RMZxFxUu3x33Na1zM22e5SiuoUVxe3qV3yz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zfxiUEW85xOs57j+JoPMC8LL7nBLo7jSazN3OGYu24ZxTUz/AMxzqEeD3Kzm8QHfE3q5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EobQpeblYx8y/wDcu76j+p1+oXerh0QyTjxNYh5PqGnuHmL8uYNYxUsMr7nV9TnAzdRp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ZnxNcTz+JWrjjz8y1ecTPzNkd9/xV8al1/7L6tltS1KAfMvtqDHm7xP7ghePuc1SXNNM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dZJeLd9zFLuPTHeSIJnEtze5nFuoJzL5q4723U1xBLpZjTM48S/XmLaVma3viovgl53F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dTJKzj4nDbLg1iDi+5bWYvKFzyP1MHLf9y7Y5AfuV1m50mupt6hnKWgBwQAhUHV+5t683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pTdsO4LzF6Y6My8MInjHcEyWTZSw5MMpuRMsBQfM0MPD4sahWr3G4Z0nu/MAXKnUPtMj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TzUfeoMVJ+UAaY33KsrrsmkCe+Y4XjVep0WuvEFkuwNSywrpbKDEZwquImVJUer4/cFn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CJ73KJfNi198SsPByNw/UrjlzWfuDAPRAA2E5GPQL9RKoue9T1ZKfBHzKp7nbzOKwTFb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3xAvFxoZWLvWa7jkWyixDOb8YjRTKkMAKyu2ImYZH3ECmYce0d131LDUQuxFzL7Y8ND5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mAv+IXx9xDppl2pp95js1HY5f/eYMAFe2qkf1M7wXwcTRdfXENmnuXZh+Jj+8yzDnE+7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h2HzNF48xDjfiLnWIPRrcbXph63snNYPcvNblDeqGPkl1/U/6521Db/qha53HeZtjjHc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W6Zec4Jz34nBeicoEu1jWr13NdUTCLcPOprBvcNvMfzB1MuwqP4l8NNzVNHcrb+55uUa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jOyuSZr9fxxnXHc57JkHuXWj8y8v4mjVhzNtuvEpjz5lI/3BbGrxN5mi05lt55mxpMqX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58YriNWd7wzbbA3L1mvUHq/c9+47zi44ep/xDU/uXOoUzjHxHdHEb5/Eq+T4JWNys4v1M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iGM+blYtE/uXvFS7Npcu8wcu/EStOJY+E88w15hwlmQ35ijdj3BN1C1epfUvNuuoKNyqR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S82YvqcnPuFeoY5v3DWc+Jije+Id2cZK+Z6/c40zG3+d1uNfPc0vNkbzjG5xqD0S8W7l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YNy+8yjCcnMOC/uYsvEPhj3gl3E1eJYqBvhgWtFV1Lq0xxCU3upi7xmG6WY3+ZeKh2Pl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YvxFozl5l2Trj0y3mvTmJovzLzdS/GZ11L/8jYuZfl9SscRa0Z8SyXRnHfULr8Yglq7m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R3kl4Ly9EbHJT4l0qBIcVBK3FuofiXxMQ3Wqlgr+LeJbqbwb0RU2M4K3zKzGL9YwoOgg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DREeGVJn7BKhd/Wwl98Iuh2KH+UhjGYD9Dr8ytsTMEurI4qBErWiisVEwUBs5zCUapN1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KQt55Ja3uMVjfXEqxxqCt1klCp5RGQx8n4dP4i42XRvp/qNCP8hJQEe8L9QEUOnH0izi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uVvySr8y96n1ifhAo3KryQM7ZtxxNMRE1xMAK1MVgxMBw/EyAYDMrFhRAQZi6YgbJYM6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NhhxB4fKBzzA4XtbGZKAAs/Fs8kIjY3uJOACKmUBfxf1Lnoq6nm0BvvufcvCXy3rUyJ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xDA8vEOuO4I+nU52TWbYZqLnHE5y66hxfMSudwTzjqG+dczSPJtu4D2vHcuz/iJjGfMu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rW65qLd+YfmXlVyxMS+y4O8WTCAy7TWY4fXUoB6l1fUMkvFlJFx6xHPuddw1q5pz5hFn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Kf3DJXccBvfcXHtlE81uBnlmtbhqsviN7ZxXPcXtqDu6nuW7OMQxqk4i+ILSdwS811Lx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CC3ZFxzBMLzN8/BHRzLzL4AmixxqoZun4nHiZl3kws6MpD1qYribOH5mL9xJvwQ68alY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1M14nBbqBmDfP4uZznE85Wb7l/wCZd7SZzzcukq6Ja7jky4js4/gQfuK6yeSD5+5nmiHe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/wDZTldkvqfv+NZyw8PzL5GpuqnzeJ4/h8zmPzczz+Jl5x6mxP1M7vf5l0cfMXBFa/jZ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mQVz+Zd+ZebzLviF5JNGPxK365i00XAr+olk7Wv9SrhT5m3zxDHi5VN1PQHqG3qVnTcN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9Tlr8zm8e5zgxFbzTDopzU3RVdkpTUPeYYMO5oxOcZL5hvMrqoPi5ogqedwcZPcXKYuC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cpfqXnhWBxaPiFcFkd7+JeLgOki4DXqDXkitcnUOOYXlFiprfqGaqq5qHiV5mPc8bjZO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W+PECxWHdjTKsQHkP8wmk05bIOVOrh+o5CMZE38RJ/6VjUd+hC96YCUHZofTpgAwp0kx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nDKg0CoC6RrqbRHeAINNWw4LTFpaJ4ZYt88S4Cm/DqOLCn4lS2Nan+SIAr/xcwBKOkkB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gZQcJqJT3Db/AJlupylVPDzDCW47hmt0+JQqXU5vFSvLKOF+YnLp4ICHuOyrlZsaahr5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Ljncese5VrwzmJlmeMRlWniXFfaoyeQ28kGOcasRNjyeSOb5V4SGLBQfnAoTh3DpdS+J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8jLog+M9R5SvPM5qwmTlqyFgGsdzxfHMzXEveumHiOBP+ZdNVU0Wr/ib5j/1QbyhmsfU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Oq1Bl3bipx4jnXXqHPHiavruYab+5x/mafLMo3+4KHEG/ZFrjDMWwym95qO+epm8mP3P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T3MZC0SFlnN2XONUGKntJnq5Wd+ai8PMvJjHEsu/4ybqaPCac1LNOfUvLXzFq+EG3eJj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m613cxQRfvuoe7hvxF6zNNY9zD8OQ5g5nxPVepvNnzLLi5xcdRfGpeIDXNVNAvufEOPz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jFqya/gba1PuX5P8d7g+bhiG8/mGsfiJWHcGt/uaM4xPKJMBbquY+jEd+4tB+fMcmYb9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zzcvOWfD/HL1NViYyXBs6rENdExqOT5l3dh/iY7mM1/HzqByvzFwR1S0ej+FL4jmCDcu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x76jYMSjRYfrqdfhl5w3XU4z4hVYc9THz1B8zb4Q7EvVieZtU1Dr8QPqNniU1Pi7l8KO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Nz9y6uXnBmVZdrIbXuZPW4XeZji4dRbjnZmePEyyYn5TJxmBhWrZVW4l214hnjMtvePU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auDM/GmpWDO4YxhmB58zbbbUNYT6g1jmW6bZdRQBce47jqgi8/E4gO7x6n3DbFvUuhzK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olNSjolZSGlkiBV1eD8RuudMGYNfwLsjK92KPrUYCma6/nD+Jf03Q5fnEJwIta5jE1XE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nxHZtviIbS3sYOGs69wEMlTE7Eal8/qNbAWieYB0f+54fxDh1W/E/wBSyWo7ZlUQ5DqH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u/iGA16l24Jnhm3iO5nZMqWRxWcscZopl0Fn1EaVpKt16hm8fcr5itMsBzA4NwC8I5M4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JzcFFOmUC8kMB7xA4TZDD98H6Zq2XqapZ3WIQqEowq6/u4LgcvbHrL6heBSvMPGpzzcb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0OK1GxyGOpfYxxeKjZfqo7xsxqYreTjmOK/7EAudfqV5+Jk8MqnJiuJ751DLvjiYr/MN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xb4lY3FtuFcGIuC7uctYuWeOsS8Z+IO/7mWxqpkxxKoq7x1FFq83qYpaE6l1V5xiX4Zy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qOAq45KaHxzOKO+Zy41/Bgw5l0q3GXWLuHm5ecTes+bnFwdXCkfW45YKrjuHn8wxx9Tl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Vm0homjDNOFlo4agZppKfM8mZ8FyrxglWiJrNRaxx4m3Xz/F3fUVHnM78zN5v1Hw/Ex6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3Du7Nx8R5xuVnD8wctahZWCp+oaxHP6ju9c3EznU+Zed2QcW3N8y9VU54hgQzLbDjmLX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RZyS72/DOMRw6n7hX1Mdz/qhjO2X/wCs9VBCd+IdwwXeJzipzn8SrnEyBeZ3ZbxE45P4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4xup4uD6nBO9T33Lyy8tRDX3EOepeDDBz/c3TrzLA+eper0sFrdsuqvEtVTcZmvvuHpm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dpMdyu4rdmINm4eCbXOJRltxLq5wVm2LhzVQnkxK6WbniZtU1n9xb0tSzV/EvGp8sMYu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N4wxzTvmGk7hnj7/AKg31rcFrW+DiHq8XcM0wxhK8zY8M2BB7mn+oIOWuYb8y/uX4qXb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3VxTEy9hqX3iDivxN+5jgRDii1fqMFbybJcP+D1AlFvJUsFThP7ji4YX4GLCh2k+efq5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dQVWLoOJYrZ5hAFXpcK6qvLM3ju4iv0qNhYAf9UJ2BmDFWRYcnkgIt1r3BaUntx4eJYt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pDkfDCRnfKgQ8tRwA46mzipaswuo7w5jrcVLKnGY2YJzgyZmLsYYOajW3MuhesTV3nMw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KLcdQrzn3CGU1puHbKTFXfMKvHG4UxOLSYl6ZvlHUaYxTTlq6ICdCkyUkNB5neadzncH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q+uZhS6G8+ZobmA1iLxuWXdNst3fGu4VwcZg/wDk4LzXCzdriddPXEvobriboYvbDe4Y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CqviXa+ZgrDiaxzuJ0NTL4hDV/cowbPUHValN3OY+G6hh1bphW/1LSjEycPJGtJedNdk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HoY+P1C6z8TYXw+5a8b8xSGlYi03OniHpqPm4+cy6BnriIlI1nU91MZsu4YMM8cGYOah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FvqHOFuZvxVamOGc7x/cv3c6tdTFjOPEd3LzubdygcJcTFXmK2ONmIOCzmOx/c3qcZg4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NCzkXDcNNmuJoXzOfMOpdVzL3UMnxMcy3DzDecRy5CG3zOUyTuddy54bS50ric5M8xTN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uIXeMMM3cx5jvonvMsD+v4rlq4fMG+ZswYnGddS/JXTLzyRMUtxXv1MZ73bONYnX4I08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la76nFdHUFHMOfGZTvTVTmfZ6mN9dTjMaPPqf9UvUW8vEeOYY5wxbafqFkFoLqXUxT2S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zPuWYc1ONbh3DDxnc9sM+5wp7nUNeZviXhyY5RrwQaTgmTJEJLryzmcy94zHc98S8zVZ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oNclwbaeZfj/ABLxej9TNd+SCI2VcE3f1BjG5imznmeSjhI4dfiG9fcteY5pRjSWsMu4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onM89woNoysVx5nj+4yF3sEO6Q5LZKhZ3V5PiVDo1g9bEe7gOCh6Gf3OgX3/AMmvmB3w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9wsNVdNwclF1hizkr3MFFN4i0ZV4MRuF44Jfoe7qKrWIbZgOJYu7Q5eyFhjTmPk/xKYf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TeRDZE1xytzVaiJikSJm+Jd0iBZwH3Aw5F/EtNJj7his8bmez6iHn4mKd1HcdYtnumPO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BEDXESnVy7cYtmT/AHHQ0MocmfNzJ2PiZZugTBBxeYvRzAXCVcM6oPc1v4hmODJm4s0/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awXBxsOpnncz5ruZtxxOTH5hzRb4ivK+4OcwbDjqf9mLe35hmqNQ3jXmOjdRF2Qe3Eu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a2bPED/yGS0DqGDWZijEcOf/ACaxeOLjjPmL3RGx4CX8wFmeHURzYYl0e4alIlG9MN5o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SLtmdzZ1Fm2ymHdY8Tvj3MJzc5oomzOeZjapG1rOZSNXmBnt4mgzX8OqncGTU3vOJTWT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BaDrmcNLFvu+u4L1zMca4ZzExR8zJfcvMtveeJnzDGe8TII+oWPFTbzruHjJG7KlLt/g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v5hzj4h7+Jmubjl3UKvT9TNYqvMXXMNTa3OZ6nB4h1yQEmXFh6i7xM0ZIn1+5+Zoe5/1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2Fz5mfZL+4OZ8eY38T6jrrmbtNR3/cr1Dk56YZNTJq5Wu5ncN99zXiV2zkNy/wDVwi8n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7WFGX6n9wfubsDMawtnOUrzAsMV8wM1CzrnvcRQumWc7axC63qXWfsl58y/up+uoF3XU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cHI8y8Bpu4czrMtwah4gdS6OZy2wKcJLxW/UaqLzm/EvDs7jz7uLdtXmbr8SjSZlN7n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yhB7r4nOahduJeqMywDTzBxjfUtzV+I7/wBSzn7jV46yx38QutGNTYtRy5rueWpfiecw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LqUNzhz/AKl4ee5ZzFckgJvwEaSVx3YZ+47YT5PuXIqtjcUEr5fzwwRQP/Vp/EJB92pX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Io3g8xaqjcdDwxxxR7g8vkl+E8Yl+wuX7pfVQaeoEZmB3M2KrSf0yqip0fxz8ShkcGmO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eOYxKzH3jUFUKzLxbxBtmsXUWG5VGcw1eI42+7iZRvl5nOHErOPxM8/c6/qVqORePExu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bj5YWJX3Fxmr8w5X+Jij33PdQcZmIa7x1UxdP0TFVuN7goLv8Qq8uY3bcfxxiZ7jWfzF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bFma/qF/+xtvqZbr5uYjnJdrF+Gc99TVzGKmU/zMnrUOQqP/AKnWvibN2XqB+JfjMQ4T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puBHmPYWmIbrOIhX5bnHvDNcbxNNUfMP+GZq+F5iZG8O44Hfx/D7m31+f4NeIYuxrcHH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TrqBnx1MHEuqrqHkN8zJz3uc39xf33FdNHcMnTzMVHNVzDkv4qZp3M9xt5+J4a73BVtf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tZiiznVzjG71E4nJNirfFxxpyyzXMxWxhlgrnUGzDBnk4nUsDN44n3S6/jeauprU5/bG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z+Jf1L1Dl31NaZ5a/jFXX3PBWepmoZ5gtHXibfEwYn3PmZQ/uUfROfzOnidhni42vLii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5mzEwNP1GqqsRcVkVMXiGCGLnBOsS/wzvM/XMTP91HO8kXrAwgt28yhx5xKx4nPc4vmc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/wAxy8wdLMVi8THO4Z3gzNHw/grqZeS2VaedQvjBMgpqpkq7uHFSzzdwvzXEtcTOvmcO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blrEX7muZcG7l/X5l/8AVHxudyy7OJnKVM1x/masjSZ3B2v3DDjTCrDZNmSNcY6mYUNc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uYdFTHOJzdW8TTrcz1cZX3M7u4NZlHEzzULrxEKnWYmE75nlKdZjucEEWYzLMD+J5tWo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Ad+MMrz44iBj4I/uNrpn+u2Skrz3Z5rJB0/YN148QawCrjxChdu1Rg2xurqOrQhliKTD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Rz1UqqxPU3LxMYGrYMJCAGjc/eyLjL+t9DH3KvkArcoOBan/AHPb1mk+JU0kxlqogGdT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E2B84mc8XPUwMVcphn2Thhh5WU22qLdK5RiCuUdxqsitZ5lBTniORsxL5biqHsqWgOPRL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35xDJc1Whv6i0gy8YT1iI1vLL6YJxey4byQrN9RvnJBR4qNpupXIWy6s4JzA+b4lXmoGN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KZzNPMv1c6r8SzOnzLLGj1DJrOYJcsEU+pbNbuc0cTLnDjE/fUuzz3W43WsxM5g3a/EP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7onA7jXEyYmjcDFZIax+Jw/3NZTXmDGc94mKMNE47/xFzMoUUwziglx20Geo2WMzNuBl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Nj4ZfZ7n1DHcfjXM937l2ZyTPCpuOUQwy3vH8Y5mUjikqFbfuZ2dwS/U4Xqb4u5WOiYo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xVTt0/cchqd8MDEz/uVjTG6xNPc5W8TdVid6qVd7niVjOyMXdpOOpuY7zG+biaYXp3DP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58MHzT4jY6mvRHHEW859Tl6ZWKqXwy8DnOJ7nE3uVd19VDR5xid3LSvxUvOXOpc5so4z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rGp5TPUv4jbsmVmJxyRM5MzeHfmXRjXMdVcLMMdTwH8No24l28UcTOxyPUH2KgqqxUTO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DSy8XzHzuDnFMbfEcYXMB4llQc8y66lvsYK+I6mcss3Wtz9TCbvzKvr3L3tMFnf5mbE1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rhnuq8R1xfcvLmN3fc5PzCrCFCYvU2z6+JRXuWjF8bl99S69yxiZsuW56hfNfcHxPUf1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KVt1zmBV4LIapuJtOXUvUodyqJcGey5XqyJwn1NUjHC86bIyZ/ZiYoPMt6pv9pwy2qa0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iRR3Rl2/GJmssJYRQmckXRM31LuMG6lhGHF5h5T/AFDFWvJFQIP7iVZX/AcnxM2Rjl9+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MT8d6YwewWEjZmyv4/c2ZlFvaOm0nTFTww1qLtVs1vLK2VlmQ7nd7Y1eCpmw7hbI15ii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GBeBbuUzk9wF5z23BMOJm5s1j9MxvmHLb8zuskMPUftYGdY3A9epXPEKqfOTEM8zspvx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NzZxMWZg98Zlcytkbv8AM+L9bhX33L2XjqfOZy064lt43G143DI8fMyrx4nPCMzh7jWc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q+OofFcjFxsJisS285Y4L7lh3X7ZZSN2Q3d4i8Yx5lqgQqjWeoN44/cHMPOqnikK3dwc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xyb/ABqcg8k81iGv6Tl88ze3wh8Fzq5R1C26hlyEv/iZ3onON+9EK1v4j4MdTFw4x+Z7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a3Uyh2aqd9sFbriOannHqYrzeYtPC8+IPmDnO9v8FrjiY8+KiuuZcOJ7ntnkx5Y7zM1N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af6ngyxusBXcI7uPkzzPN5iXVs9OZWF5iY9wEyZ+YG9wvd4JuYLlXS8zI7+5fBucVbFl1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gl7Y+Jjr8y5muPid1cdltR9jmmGsP3DN2xcTgviX3gg7j8zDqF7PuDqty8SxZxVxSPuD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qiX7zMd56nPjxDWJdDWOY51G7vF6qc7z3MHx/At3fzDL8Qq7PuZrXMLK/VwzvfPUH6jU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X/Mts/EV+ZtLIuc88zKSs417nrUXO0nuX3HP+5i9/c4WJfU0MVs1CqMR7Kqa2Qwf9qf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OdyjYankhrM3XiG8zJVbgvMMkX4TrMcZ59R/SBh5n5RutxyUv+oGDu5szD/iauXxefUN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iYxklKgpT2KUtDyMP+4ifAxjo1xQT07l0x5H46H/ADPf1TD6ZZxY5lgDO4wWVOalF0rd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iy2sx7RvkgUNN+JmSq94hAVa8McXeLtrxX+JSBbhPPzx8xtFyr+yI10c8kuneWp+oqm4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I+txXHfjiJaZb8TW6jXfqUtrEQf8yreIMXWupSzqNHYhVrYjwlN8dQ6Beybfc4NT0fBK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5rXMC8k0+eLl/EvH4lW3k/c4laX3OLd/1FQppgU8V3FKduOOIpQj6YZRgVkz/U0znUfP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9+IOXPuYCjbxLyu65mTFY7md/wDEM1eOLIYOzDo1Gpvhrc3n8y+LzFaK7iDd8ZuKa7xM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M8ZnJEd58TxlicWVLrOHGJdAl/M1ZWYO+rhbn8Sj4mKzmHzrqYDmJa4xMW7jScyq4i4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mv7hrUPxL4aA/M8ynlQlXY3O/Bm4mr1N1kf6nNk55uYL58TijjU6LxAT+5eNz0hG1Mbx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4Xh4mLdfcL2QUa6j93zMtzPUwL4meZq3ifbOwZ4nGbm3FY/imzDc5tYfFd9xr4lDDxOb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x6nOYXfucva3McXiOpzQZiGlthq0KrM4xOCzUvZ3KpEueszPyTvcOa1Ej9Qx84hu4Mct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mBQKEpi+L9ykuoOaWZrqEa9LNpM6D5nUPxMLL1thsSq7mqzjzLzhmcZxLxL1bFpMzbTUt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N7JsMTLjh+ImXHmcMK4F9y6W7/cOOZz4h8xwR3VYZdnGOIdw+zUvFLmZDtuVnQmdRy+4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cvMzi6xuXkFszxDm591DHqWXhuWkb995m6jaYzD6StYuWfM4XmXVcRbHcsrmAl4yPqX1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1qXXQwVe5VbMQLauUyURbzxN9V5mtfUw5+5ef8xvOIY69S9QDcsMRH/MFQafZmCh5bv6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eAGWMsMJsebTAHY2H+JVc859dwFYTNpLAxkvBFO8OJuovguUsKzzcst6G5eLKXqFXZ4r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O+Mp6/vcGR8pfP8AmOoHYaV1Y50JYSU5YSVCl4NTNkr3M8Nym0ybgxKDJvmGuYi6xc5y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k2Oo1x+kpS0hNjhHC1kZyq5rcBvMKz36m/4w1mu6lreSd1qW4zdQc6+5sMEc64Ix1hzL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Uu3+7ms2gi5Z3LKFLg1H6jeM6Ze62nF/8zmkfEoeXDWYU6z5icVeZQKurrfMN1d+ppyk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5sw/EvSMKbHHuc2kOd+WaPb1Bpxl8ysHiVuX0/EC0x+Z5aqNVo98w347hrzqZo3+ZfH3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y9k45eprV14g7F+Y6oQ/qLxAxzMbJmGa/ufUt5A/uXZV0TT4iunMMl7YuBNQxtna4I70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jeoOCu4aFeZy9wXnAZm7Jd7zKVjEVGsdM+viOnX+IU8Z6Zvn5qLjOJ4CiWvua8wr5lwd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szDvc5xx5gviFplm6gTTqXkh7VYZhrE5UIs4hL7igaEjqrxLdTiXmrDxFxiVRNpDNY/M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9zDWZfcs59Rz7lqrmp5I43DdOo6nNT5YZfnuYLzmoORxbN71NT5fmDZdvmdxyxrvyeJe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PqD8Mt51OLv8S9LE45msJjNAQ+Jxcu+Lj/zNru5yF47nFu9Mu6xZzDNHUdYwhLcj7i3o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4q6zL63LNO5dmIbK6nB4zLy2VLU88x0fqdS9ljG6vuWXrE53Cs5z1Lz17J+I5zLlrRct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arn8xc5ae4N4pj8epvdYnx8xvLLVlwy7+4bz9S+8RKrNMHI3GzeJSpeN5j7hoNSs4lUX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nMrImoNJZdxSXBy9ExP8wYyriUNUkq4GTiWQztn6TDu+WfXEtYCzdNzkyN7H1/iJtjaW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GBVA3mEI+zuC8gvWJeZ1DAAPuA1ar/cNvEPJTdRAorpcUbHu/wAEMXVVeXycfMAv4WLE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YHrfyRQcsyNTJXX6lZG31AyrdReCNucQNkM13Gr8zDmpnqk7i1wSGsqQWYz7mClFP4iq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hqbxi5xyZW/x1N+5Wb48wMwDnFE1PqYVRn3CyzdS6u98eIYPE3X4TbjzNH6hrDie81xM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nD8MDCceOJ1ajuNZtxNVqGkzW7lOze6hdjS+5juXi7fub1onlMzkF2ajgExH06i8LdYu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ojTnP+YaKyf3AvDUO8fUNk85+eJzr29QLcV7Zel1DMy9M4P0ll846mv9RWupQZfU4jM1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4xSwdVuo59eItmDHZK1eIXY8+JxeSUVjnUo51eLm7r1N5qzqbr9R1edcx34Jm8aeLi2H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p3OYF5aIJdX+ZtQxMMck4x9w58zPN/E/U9JLTyysfudX/F6Dc5w45hlrqeep57zHc3/m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5xXc8THcyFn1DEtOvBKxnCzfGOZviGrcRdVbE6J6WAsVqVWtwtzDPPmcTR59TX9xllzH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zS0Q2VL2utS7cQat5cTE/wA76mR2dy9xo7+GFmeeI4fPmaIvupdsuZlYMR1+YcLLsKrE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WZeN+f8AUuoI8epo6/juEFKvXcvpqd03/UqgenUW26pmEKWGOf8AycHqCstMwd/ic2Rd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mJm/iWM1fcE+eYN8QQGJa2N1GqB3Ls7Jerl+oVzqXgcy8PP9zy49ckOGj9Qobp7T22Sl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uUnezwxTvLBws8kM+pgy8Yg87DFu6wvbL4aGXm+Yn3H+HbW51e5i3FHc47maYuXfGpj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zxvEBh0jS2Dq5yDBCh/EFdjzVS1T5v5Iclvu39T4XBC+dGFIU3XaHbsQKYSqGfTGbSnR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ZczrxwxyKV5mE2rLlmWMAtv3Dai++Zwpf83XxHbLYvyfEW1A8aSLCOEauCAY4R3FF0Zn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RyYLqJX1qVT7ZzqbwW+Y41+eZgWxPR8ko1Vwq6xNWWXxBrOal4znqbrC8Tvsl88eoWDi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pKqc0yy2UWB/7O7xbRKcOTMmnDqogjn4J5sXVS8f0Temea+bmOdwyMqqxiL5jnGB3LyK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dGWb+INFvcwNNUZlHh9zXN9zV1fUTJsYM06zBaHdzPBZ3Mb6mEGvETmq6jjhxLa35lF7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6/zMhxvmJur8QLbrMdFy+dMv7jQ3eOpdHGMz4/qdXN81cLSHqFVOu5i/3DFl/EyZpc8W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uD1C0bT6nJy9zgvvZAvejzKq7xHfb3Lu5u+xnRo4qZtuq8zYYJzgmew7g8SvKup0X+mC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zzF9dQx/mDnEzqi5n3LrZklYL3Av+peME9XcqfNep8/MOXFR7xmdbruY7fiV5JdnlzDx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Mpq34r+MF3uXwcQ43jmZs37lFzbLNJjyzFmcEq/M5bnzMdfx2bIR3/c4XifSBYcTPSLe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ibcRxi/qYwmJ/Ud+Y/mLfD4nlnzqGXG5o/1Lx+JtxdXMp1BqmJXCzjqGr3iDhnHE6xiG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3OfeJtU1T3NGDPczzLqrfU/EcuLfMvFcS6aRUzW/DM63KQwvuGX9wc2RzVfM1cbxU2kY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j9zjeSPlz51N0FYhd1x3C+d+ZzermzeauYOcO4KuPcBPJxKMbqZusfEc84gpmx+IN33N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Va9Q3cq75nNlkeS5bazcq24Ycczbs4he5pufE/fctrH5iNvE88zjWX5hNzTKu6Y538VD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nucXWHML5ZYEa0NaXeAShEtrZ7I/Bayl8NfKXdHzVkO9h8XAqW1WGOMiqq4jWOF28kML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xHVwepntFrjzLgCjltlwQju5fqDlye0CdvKj45+Je72HIyuE7naNyk8Kg0VmG0hOCCnL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rPqJACh2XMC1roWF3mpWTjyynmVSmotPc5LcTxxwnMXOOZ4+CYrJMWrPmbSyzqa/zEtz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ky647mKtb4uUH93DWTHULrHJ+ojfxGtBnhOpikvJLyHglKIbnxplY1M7gcZvwQstESpo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wu5jePmA0VrkiYw/EduCFCNwx4zNXTjuM5TOJeLxiXh/MKEfzPeWFzXjEBqqM7mcXuWt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VAGo1fUC9V3Btg+oeLB4ExZOd74jzTi52hi8RMxx7lN9fE3unxPbEP6uGGzMG+KnDXEw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tl72zrF0zdk9y7xn1LZ5MQGq+epWbg2FY8k/BxEf/JWVFnHRBxm2DnfiDm+Kmt5HE5Ob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mOrI5ManTMEXZkfiYC83MdY/U2bqa23U4pdzhqeqmdcy8l8RzecGYm4ubvMdP7n4/uXa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W59wfBUv5nitzTmXmnJOWJb/AIns0TjbKvuAPc3kQ8YY7xi4kL2Evw5gpgPmZumoXU4v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Wp13Hes9xL8S/MLznXcu5dZKl1t3MpUAvBkO51udxocviInn1BoVxNfEd3VncEdMLLMv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nObltHms+YZ4uc0fiZwBdse3/wAl4tumG3FW/U7uHubdGatv6jnR8QMCJ1HHP3OLPUMF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IuPWp+54riOAx/uCZv7lnEBq68R4UVM251L5GG3jpimObJbe5R6M6nwzqyjuYCmjcMMH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3Vy8v6g55qGM3F85n/VOfExXmPjHcN0wzVMWpcR8QdepzHj+HFZZVrg4nqe8xbXFsWvP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OPM/FSyqdRkAUNZqsSgI9JTBgfNgjR574HxHTB4FfJpjaEcC1+QgKQOkYgvJeF5lpo6g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Ao5Yh8uVpqAqjGtRDljBkvqCAsOR0kVM6F2/JzO8JA2nxGjzmf6lD2FseZm5p1M51UIP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JL7/ACg3gHE03+Il04qFBrPiVrsm/PuG3Gp5mq49zxi5q7Qeuphy76lLVc8yqAyrZ4O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B0+5yhUp2YvFTk2/uUt7vuCXvM3i5053icUs7COSvnMelQeKne5TF5rqU+mVdf3Lrd+u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xDPNSmg5jQ+axDwbmN5p7m2tZ4lY581DLk8EwBVPcDB3MzF3d1C+Gp5a8sxGx1jmazdV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OsZdStCZZbqG+YvOp/ctv9x51Pn7hf3HWPU8YOpdazxU5rBBORBH1LuXZfWYAvONXL27r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ddwvdtM8PuVenc5cY8TiicY7x/Hu5YTVd9zefzcG2HmbcTjOop4XxN+pefUEcBmXjeZWc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LcEM6dwbrFHMvVy1NVnM3UexPn+H/mOCXxiVoPqc89XOuWa61HNU0PE0J9WQq72TmxxU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kufO4fiAdSvVRHHE4g1h+5h4/jRmPr5lY5qH4TJdVuK5F+IP/ETNkNsrXUC/PmejE421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3MpBt8/xRX9y88x1snyysmc1B0Rw+J7YmTnVS7NX1L57hzRmb5r3LawkLuua2wwBmZ3U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DVShaucFTUdOcQ2cPM4K3rcs3uuJwZldtTSZj+sk8RsYMzTbBpZu5kF3n8RzorxLhlK3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LVaGdS3nNdQ1jNzIDfxshS3iFtZy5l5w+oDbeg3Ldm27ivW7uN3gCKXS4lmh5qNa4mLv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+5u6lvTUKuvzDeARgcZMTjVsv/iDWWKxUS0+MsKrErqOsVjMyOynio9uOIYYWEuzLUPd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V+J6wQemZ5iZu5aty0Ao1gSDkq5dwVVfL3Bod4qv8DMrTODs+TZMQViusMWkql8ynQwk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N6lyYt/ccOA6rEWqB9zFVh4hGLaWpQBXVGPkJvKj+2IsYXl2fPMEBR2cwIG78wvjqoAx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T6mir853DQ37njrierqe9pFTC4j221DGe4fiXjv9wN1Sy8m6q7m0w+Jhxe8w6pzK93Fv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YbE2SmljvHM0XdNW8zHM2C75J1icR2UkMmXc3xS9TApee5ZnuabJh01NRZ5K1PZnuXec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kr1Lzg/EzmoV4vjEf7jb3vmYqr34m1qyBhlNPD3CzHFQ06mmb4nPTNtfuG8dV7lYmM8X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t3Mf1ONy7qs1DF3mtE0OGfOZhPE5hf8A7HzxLzlH3Owuzc3em9YhnhsziXmx3Gq8n5jz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nJeZjGPiVjJn3L5xUWq7X6i1uvUb7Al9U+pTx+5m15nT/UW+C58Zl0pSPUHrB5nNw3bN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DKt58y7jjF0+Y3hi4uYJRmsQwbge8SseJzdwzfRPyzjGCfbHmphM5Bm+Y5h+ZucubmOm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T1d9kG1re5xrE5Xn+oYrGZeXH1PRjmYopqJhnrUHW5+yc8+4VUtq/OZ6+IdVHFLmG3Vw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W7mHu46bIw58TE/UM7ndjD3L9Rx5uU8zxUN6srUfkh6zonzcNN5ajh1d8ykEukxOKNTg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7oxNAoBLyZYzcu+zwQ8nmNuCZzUN5+INGtT6+IO6v3CwzM8VB5Cy7wvzFt8pB8U6g9Tv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cnUyf9iarDbx1O73FTaZsoOKjRkLqLbIeSNXWUZkEKDwTRaYqpxVgbqsQMXi+DqNXF0R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iLGTLMOK+uIYzQfE/cVM1rndQs9cx915qcU1cTtE6nCDic3OF4mAzdT1LxzmCjvUxu8q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UX1LaLx8xxuOO4ivqP2Go+MM0bPEvGvFze8ysYxU0ifUFucwW9ZgsiSotumqwkwMjy6f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koWbODP2Su8bov5uIbBsVufxApbXeiXKcfpHIKRMHiZxzWXqIb8eoGVYcSrWVnMAKBjq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joFsnviGclkRwn9yiF0dv8ShuB08Ska5nthVfqVcLrWan4Knms3LmPiI1slmPuFG4WFP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5mR5nPB9TAQxjrqaMxGlOIj2Zju3EQBxdczezzMp/iY0S1EaqfGoJrLzUxvmXYnHc2bq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JrXEM2/8QOeiPf1iCXrHcql0dh0TLm9vMyaWcMr0HEFaL4lta9z1C3c39fcvHHiF818T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haEajsv7mFupVdQM24hwATIYRxEvG3qLm7iaF+Zp7loPbKcPf8alffcMmD7lrdz8EMYu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+o9y5q/+qGupqs8xr2zPiV8MrncrPMVFO+4d3OFDRDt3Oeai5bn7qobv9wWtnqovcvh/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XedzJv4uL31DAVccnnmGyk+Y3e76homTcvPCiLiX3HTMWcM5qezUuHBzxNr+yZmYc4lu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3xHSjBHnzBrJBc9czOogTw1H7nF8Sra4lNfuJYRw9Rxisza4mKVv1MXqY1HctobuBijM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csHEcHV8HM81UM/M53f8Wq6v3FpwXOWoNJ3N11MzGiYrTDJQ+NT4zxHOtzs/jeMmYZZu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VFRfdxeEp8S+GeyBpquS41lvxOB4jtTVbqesRq+pbWvmfR4l/uXO6xL7g4Jgdy/+Y5cU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VoL1AGArmGNxqZDAn6iu+fuKpUljxT3MlrvSsPm/E6rURcXT2z/yGDDLQKNzN9TwxW4z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4Zk6uFZmFg4bnnBmeaxplHeSa3nmAXjiXXBRMVpUNV/zHHklNWy61uOTD9ytgb5mBqhx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pp2TvGpccZWpdV5nVuIL7fEzhbx1ERENKpI8FX5D2TL6/ogtu7yf4ICTpbehhvZGKzK1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lGKO3cbrCS0jhe2bsNQbZzqquErKc0kbrE3fZ8dR9gTsfUtHnJtQADwo/TKWqYhckSm6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40sTfJUPioYHi3iUDhNYuGOvif9mFV4IGk0sqj/M9vEsvXzMc5l4AKzkeetxOVSzAXic4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v4l7Kja5fidVNOqHUPc04PmGW69Q3fzDcN4l1t8zg2TNqs3Td3Npe44DrzKyEO7Ejh3D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dXNlNs5M1UNudTGDcwhmetx943McTNUm4esTbrcMfhLtb3OMzMvd1ic/GI0DR8TXUyV1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micTF85l4iPMNaz3Ghbmq/vU/COzV3mVmXxOb4mKjy3zF2btjj/2aj5fEGt4mKt+434n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1BLHi5f/AJGyq47gO61M5rPEUsTUDnMDFJZEzmBWsFy+8kD15TGmqhVm71GzdazGtjlx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z/yXVd9Rs/ym3Gb6lTGf1H9wP+Yawk21D/sy7dy7y96l2bnd7lLQ8y83DWGrnOJ6m2qb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TCvF/qee5suoaC+J7uWQt/2ZnTFfMw1qUY8zRqa7Ziv8y9cI2mOIY/zHO6xKpLlpxK/g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yYg5fEyvyzVLrrqXUUt8TkriYbhnDNwwvic4gBfHEsfLDjqfbKo7Ry3gm8cQ94hp17ns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L9xfplFZfUTGcxxWfJOd/iY+Jw9Q88yg48woHuc2fE11TBvOuJZu/E3jRcE0S2pvGZhG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nGN8yiqZjOPAnWIBvrXmX+deIOdnqGRi7iU9x74nOZWUc8zTrZLvj6gtNKRqsPs6nA/qJ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ixzxDFbJYpExG6rPMG9Y8RFcfmYpHJxUtu6p7ZRd1mF26l8cQqjM/EuLHCHjfTLwq6Ic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ioO7SvxFADwVfZMInOS4B5Qv6Yzc9HmPQL6lhaOcUQE0gJddTGaPqMFS1xc4FCs+Zbhu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WIFlNJKH2+j77gMfZk+JWk6jmTxJFHTRPcW1TUvirgVTPwwcYqVmqDGoVZ4m74f4XGPt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+Z7+KhgrzphqyupxiYv8zRh9y8Nx3VGPzAzTZyw6HHmYS45d/SLrOY6zGsd9Rqsxl/4n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s1/AYMYjuiOaPzcvl1MVfEqqriFjZT4Y5b1cp7r1DBeyfpmBPv+B1HHuGmruXhvdzdp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jGYQrN5r+L5uOjN/1B+fE9GJqtZa9wurCVdZlZvWallr6gadXAxeQ1MvU0cz7mcw65gG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niFXW03M7zEu5XBDxzMm5yXpnO8s5niarMXBTUNcQ9ROp615mtTRPPXUzxtnl1cXN/Cp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jqYNoOLmaL57nHEo51DJWIGq0zFNNTkMzgdtx1LstOY1M5q4ehAfbPF/UNYHUaxih8x2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bgiaplLMw135nMTL3AaqOLMVMmsxvPnVRx4SPhbe4ORHMxrPtlf5jkqbdvviDdJmX9I+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j+OZmVmt4nfqowbrBc4zp4hZiyPEcHO5rm53UPpmgpiBY6L5lBhr9RbvriPmGOPqNXqu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fvzMfNxtYmFo9yq0Eb/1CnU/cSqL+JjWyWOPwzbdYiZ8S5sWs+ZxNGEqedTO7uOOPceA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6ZknU4xDLxMbnEWnxV1Doml1c+Y2eouE1c0PvmXeSrh4YbqsTdQqs+o5wR3ZghQ1xG1X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jxmDKxdsM/PmVkDjmZvKe4PNTPKe5lqPpfiUXfEMa7ltJuUV2YmRixeJY5g2ZzKPc0aJj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WcZgJd4hiWbr5low9RaDd3BOeNwayRyZmdByOn3DAKYpfof6lnpxsPIxQQs06n9y4wUO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q9eJWobyTqNgxmtzK8G/ESWAV+5eaPpihkbhJnAwwzmDT7i3Ri3dXAYFuniPYV46nzHA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rN+Imc2M+odfiNYLzOLvmFWTHDOOMxnPGfE6r8w9ZlubEIuar1Ly19R4sb+46xHeYXTl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jZuc55jZlHxGjDqdt23A6l8k5xuG421hrdw+aZxzWpvW9RNVvuN8OHmYADfUM+peaMnn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7f8AmG29MrRFamNiXZjX5nBifq41XdziflmOMT1XuOCo6r8Qxd/mVrV1cL5x0y9hqdZ+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OY4rzBvdFxEH9R3hzOd6heNanI97iy51HQnqZvcNdZ7jrc0ZZivmqm3H3PN1UtpudZY1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Kubmbx3UW2qt9TR1e/MTdhxXxC63zHD9KqGNp/iVeJnqOK7mn94hjk3jEPvFTdcUZh1O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y8OMQ1Q58x2/8yrdVGs1xOdzI1WvNwclV9zCt6OJ+u587mvZKifUqXefiCOrqGaI0wPi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ldGJxhZ4j1xGJ1EUgcYzMFWzm5zwR4q8Qd5YOTOIuXk4m9Zhu+Zju4lkrONxXXU2a+e5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KmykzDeRSVjOibquNzNGY85+p4j4hvi6hvwmLvibcTD8S0OIGhqNXhnSfUMPNcYnGk/U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4o0T3UXQXUAvOps3dk8D/cM4dxaGvzP0/gHvEPWNTWBTkid1LVrUc5vcTEunUHOc3mXW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ZxLS8Di5mi63AHUrGdyujP7jk5x5IW3+pmrmDnLHWCLz3wcTNeIreszfH5h1edepdGJ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wf8AcbDxcoDGeM7l4zkhrbMbn1KbwTPFX5lJmDviDi3V6qW8vPuWUEttsrmGr4lGkHbH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lYqLaGY5S96mDIqwd1iXTk+pt3+YgUMdQg+wwwk3yH9SgnUdN+e5aFl6fnqV4v5DCNPZ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wW2ADh8RBWD0MclcziDBwy7f3CGyYDLQPBHavqp8bnrfUqmvhc5uo4ZjMxWM4huj7jvC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qX5hzyMapdgfmHufMt+476g57Obm8L5mz8Qxc6I7Zr1OeWZpzK7uZqGS+NTVZzGir9zO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lmeGF9eYawpM0r+IGP8AMvGcRpNzWHOIBTjqJnL9wwv8xvaE1xibM6nNY+YXWH7l0Yny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63iHO5zgb4ueY5bil3+oPUxfx9TK56hVbh54i8iyVXPP3P15mM8+5g5Z6vPDCFYr7nqk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Y6+ppnDUKxeuWX4xxCrVgClQ32zPNfExTqJipyVknuLWnHmVff6ms8hDJe3iBguCKGn1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ROyOPMF2zI4/M4ruZHZRP3NtQrjU9/c/9g6z4hdZf/I5auyXjRDWOc+omspcuzczKBtv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hh5h9Q513MbfmXZ7mBOie41Zn4ib7h7xuYzvOY8NRTuJdJioXYavnqUYW9S85jjDE81G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0zPK5JeS8S7z+JqG8Y+YXP14i9QvIzh4rmGFXiavuGOIdMxzDuYziXjmYx1Lxr1Lsr1i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SvMcdPuYPjxLxjM2W45iZzi5qepVXuos2Uy6aWNdsd1bPA3FoVOJsFiys6bgHbLqZaTM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u2HncLqybOJbRw7lO69wc5SuoW9FSt9vU48SnHmDVwtc8R5ajr1jUo5/cNbq+481vxLL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/Ge5xnmWNXiVyb7JdsQaaxWYmfcqji4ZY5KhV7xAs8EOa5m/fqV1V9Eq3VHOZVvcpF4l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qAeiobf9UHFk5wa8S9WfiDvIN5l6xHUIAB6uGAAwYzMHN5qaQY6gpjmd3deGBd3bMjD3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zDDmJGG7cJTQCULPyRJwmU4T1xLy1aOL88wSqErW/mUtqcVBjbb3xBsBnJUeTh5xMFF9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XnEy6ceZZmG7yQzS6nIMMTrL+4N44/Uf3Kx45udZ/jWr3WJiGUzxHEXJ1H9zF4xLLyfU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EXTFatm8wx8bmvccZDMcN6gfAzC5kd5nG3O44djiVjV+WX89zwy8sS98eJ6/cvOUqe45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h3jf4gnNU+Jm22G9rF9GZp58Tl1GvMN9yvdyw8zTcw+GcAa7l9amhdyzPcMOHHEL9zTh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TxwwL59TlxfqDwbgrv6hV5Idao4jhzubdqT1NVb/ABwwpccbg3vmW1kIpvPxLoDXVTWK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jFviUGxxud4z5lHbqUOd1Crf3L4PxGrswEANH+IaXgZYi6qKGzc89QBaficde5db3Ax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DDj7Zz4OCAK978wcU5b1K7z5ubMau43j3OtQ5z5qPOc+YJv6jmccYmbxLecep6Wczepn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8SjuesT9+5nW/EyHl8xfqBqtzF1WJf8A1zD3epvCp1X5mq9S88yzOb8xLxDLcNq65gcf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3K41Cs3w8Ty2Su7j/wB5hsd6jamNQcwq2sTXMx3PMwBnLDJVwyMrO69ThvUvWoGdZmMN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VVONx48wHMzR0cTTM0xnGSa5lIPvETFOLzMiuwG7iVp+bh0UTPYcy7OZi/L3OyXaauYv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HHnZA3f2TUPnKys4c9QS8fMrXD1Ezt/mO00TxWZ0G2ZHdeYU6B8xw79TnmJ9JVvjtiEW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PEvBHrvuWYsnE4WWc3mW3x8TAuyvEXnvMrqPEaM0p3cfAf3DHcOVZqDjuXu31Aui9x4g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maW7juB4/wDI+mD/AL8zY2GJVpPJ9MxCne/M8rB72fmPNoe49AVyQ+PUVCIGhhhYD1GT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DxAqA5vT9ckO+fhKguaoQ4xUuAnh1DQoeCXa2+Kiclc4+YSglchPY1C6pp5lu85/EWuQ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77i3fJL5e43dNJ5Iz9T1+Z3H8fqG3DWoI4hveINe4mXqXVWy+eeLlVx6nJcW+cS/FS9U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4OK6mzGAlN3PzOd/7nW4n6qHTc35uDW8Vu49VTNbbmWptDedanGZnFkttgisT/M8DP8A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G3b8kwSlueTcprbct4zX5hnzFxREKxbUeeGclmvxPPEtNtTHOPmO6pudlMqynEqvFdTn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IVR6nZhQlk5CsdzdX9Tpq5w3vqO/XELzQRw1ie5oTmVkyYjjDnMMX5l9Q8WMquebzDzx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cyi7lOePcrOG5hyg9TX9QrNSs+olAmLzccuar6l3e5WJsxu46KeZQuJxgdxwW3K2N74j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9zV4fPMttvEu47yYrmLprExwedzHN36nHMvjMd7xPnH8BW5isDN6JzbGvmXZ/A/M5SBn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5mQuZvT/ABXOCeOupmyc4ZWfFzY0XK8TivEeKScW93FrZ8wcZMQd6PEuvnUydGoau5RZ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/Uc1hubbqN57nX/EfDfiZovDUo9e48TF6+nUHevTAFve5kNHy5gbor3BKqzU4MXMPCSs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W+8zesx3nVT1qPOM1P0EccXDYbg2uOZ8eZurwdw8a6Zm24Ob58x1KNYSVQu+MRtYXimn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/wCzMfBDPBXEDRupoVjzDfZBa1MuK3CqVee8y6+pfDzKt2Ths+5e75a1DBx1NN39zorc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3H/mZ+Zfi5k0GeI40/U4d1/AcamzxBwVshh/cNLPUHKQ3ic0ag/MPYVMBe9Z5nqv8S7w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DaELNQ4u7fEOT5h2RW87gj6gO93NXyeYuKoZbkIb5C89Qf02OH45lgY47V/hYBT6zHsT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2qo7Y5ZQp5NwrgzZWk9T4QPpHgseJVvN/uCPtnOdEPFDNtPMtMFLMfRmXWjM2vmcbpO5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l9yry4GdXX3M3r6ixfMvF7gZMS+MUfiavqa3max4iPiU6w8Tis3qXks+oZyjhrnUSljo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Ww1N57mXWJVVPUvpK5ilqKLqadfcc51xiZvNfExVfVwfKv3LT5jlq89zGSeHnuUZAfMz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y3LOQAmbrifNzVP4l5K+SepWFu0nWJfwhn3N2FfcMVdOY13cDBnPuXlpxxOWsfMy1z7m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XG81OGy2Vo4ll9TWypineJysyP8ActfU6vUROI7jgqj45glYlhmuZVscL35l3g3Wpso6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0ahqpsoM8R/MvVVXlmWGqJoHM0bJq7tmGWH1WGZzjU0N44xucZJ1rUaFbS4oJa9Ies9R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8tT/ALE+SFmbP8s1v7m+kciVOMzZ5mnE98x6jV5xMYtY8T7xD/KJ3Osh74iXVy3Dk/i/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mWzUavOJ2zDHPX+prWpXXE/8mv8AMX3/AJigGWW0T4zBxpiYb1CsaL6lp1DfidITeAuX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x7Zv/HE1udZ+ZjZ+ptdMptKmweGGKbiaHsIt1ghq4fURPEwHNs5vNzp1ccqXzLp5g4y1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Naf4NxPvuJnEtv8AxNuqnjnmZ9M1i/iXXGdT8/Er2VmZujbN3yGIBRZrzDij7l4zsmN3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xjiFKZoll0Zh8Tgo3mODmoOKwe+5xuK01SM2HJ4hjLTzmLss42ZzDXjxDQcwrPUN4nad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uOk3DJjcwK/4hnKVBSnTxctvBaYzG/8ALLrrMA5IsXQxeSGeNS7YbuYrqBg3WNy+maVd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mEyS8s5rmDZfcN00BDveYHJqFBxmVebYaqF8OTrplOjrdkUCwpjUgbK2T0/1CYRGTaiV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cK3ZeepfWPcLpwZ6hnhnG7J5h4Kjd0PM59z7qcH3maTyx9v1K0s+5jGPqbxi/E/Fcyuvc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5n76jl4Ujb1X7h++5efU4c6OJ+LhojLM8Qc6yRdUR8H+pwlRw9T/AImDWgxNb5ZjzLeh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NbxFds+bnaEd6qXxL8bmtaibjpuHU7Cc1+Jg3Kt6KnBPlrZ4ma7uY4HUrARP/IbmsUll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tQybm75zphi6JoxFCtfKcq33CqMQcS6Hdw1i4uPHM5phu9Tnplnzeov+J814hnVzjOGZ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MvbT4JfH1Nf1PQeupWg3XMfO/cHjN1PIV1OeJ7NZ9S70lE3k4g6y05JheUnghzCtDxOu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FprVyzLXqZv8AzLqYcpZKzTviYLq8dQxnma0bz6no9EwJb4iYeuJZi5g/65isufUEqpec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XjmG9xMM5zrVR11Dc9MXRcs3fxLo1BzefUPB8Rw+ZYbWDg/ic93LxmXfOJjqa4hy6i6r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YtqaIvfBFMaisK5JsMT51qWZHfiY1y8RzmudS/rzL+Lj4PkljepkW4qQ1XPhg81uG84+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eJdbhXZf1HODcezAoTiFmEvqHP3Ub9P1MqUmJhM60xcfE8q3Lxjcxc2+oaTil1Fu3qeT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OYPqvUtoFwy/vzM9r/Upo6OagYMHcs9PJL1jXPc08LMBrXUT8u5XLLX1By6jdL1+4Zzq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XhszMU/mdS21045Z4PyT1x4mP9VqFVXea6hnYwcs38Q3T+Zx1Emoa7IuLYYVlvlAhTvK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j6RxN+5wk+xMELbSf9wcbz7fiVp8iIX1XiGdZXEC0HUve6Jfd1LIZG8VFrNHuLinMBOl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ICsfaze2upQp34j2N4qWa49Q1kiZhtT8S9AHZGAKrjp9kvwFcrP+54uote+paXZ7bi2o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v8Tfq5s7zmemGauG9teYOLzNKW4S+pi7up5O5zSmP1AqrLnFBmHHUo+HEC0K3Matmswb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cpUNVzP0mb1XOIOStzlmapxFe8O/EG+68T9QGjFWXD8dMusx9eLjsRtzfiNa/EttxMmM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DOItvc5lvslAXlMZmTxP2TeoepZzfuDVF+5uoajvqmGXGGOe5tzqVV5zBLKPcqypsl4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iCn/AGpex3D8sHPxqC1rMvKXi+4Y9zfcvZtWI5WG+Rhd1+Jz1c4x9MN9/Ev54may+pVP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Km9epzZvxOOdzFe8RDNmTuNVklOagnEtmupT7l0VZc/XEtFnFQ0RdZxLu6g4yZ1PnHMv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3cvL3BxmZSnB4IayQU1rqYDSkc/HcMviZvFPBKNHwzkAAVwbg3goZtle5efPc5+Nyt9c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ujzPFMqPfeGOBwys+eIw06x4l1m8z3mBQVi4eSBjBMFHMvi/xH3dz3AWPmoh7I5FYn3D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Ffxupsz/AOzdy/8AiZar8zTmuEhcN5n4fEOOblzZlm9TnFeI+b+JfG5eAmFpqoNypVat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+bEq5rbiY4vzc1qfdsKo8z5zGXphzOTRcExVTnNENDxFLzgMRU4vWo5MkbDeNTPC81iP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OuGcs/ET78S0GaWZJ1fcDYxM9nE9TJgfiYv2altjWsQ3Tl3HeLx+Y4uzM4eSftg5+ZZj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ERO6gOYZwbjIER0ZhhgXeRA6IcmCZMkwGTDMn5g0APMBzT4zmfDg4f1KRQebD8S5lCx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pIFL1Bq5kYJuscxriaFZnfqGfrma3i+5x/c5urZTWRu4tUIrzAPxxxMmDX6heDXuGqNO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8php+p0KeGEkl7WmPWFOf+MyvJMr0+uo2/BGkUxl8stqvmpi4YPeWfODU9krGvzLxi5a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6rFzjjM3qNMxiX8SwM7nzBwnpqDQYfiGtZckyuJjideZ4Tr1xNaf4+iGLuYHxWphnP1A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tUeMSitl1mK6dfwlLjEP+xOEPUzmz5jiOczk7ZwlazmFBojAUUQGvuVQvI+YNLzCiDeZ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hzbsnGs+5WV1K7+pp69zVXmfMNYx5uU7H+DvUXHfmpfMKq+YVepeNtTZ/c5vbx5jlvda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l+Zxlw7ng1v3E3+JV5qo35WHgOolDmHL+41wl24Gom7TU0/uOfXYwcCrtNRT90t+pl/S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h/xWK4/2mRo4BGZF5YxSgTSCklidZnLqazPXEzU6mjOl+onsThmIp5r3K4q6n58QzNHO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m9Z4lNASndxp5jeVacwzO3uMU5g3SWPM1RiCt5/qbUcwJ3T8zHOfU336n4eo3k5vmemp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ytbzMdkMS731Pip96nF8TTjcf1Lu9NznKT9yq3+J+SGbYy8YI1jqXHVVhjh36mrmdQsz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MJf3Ke7rRDbwVy6gVt3D8zO68R9/E2Q3WbhL/bFzT+Jdwi4TV8dygIYMbl+9cQECOSiX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ZxqaeoOZm6sjRx7mECZl57fqUUGZ3MVxXU5zznM4P3cT3B/EGvW4oWOWsT4TErNVfE4a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wVmAXYks5rcs7nLWCXfcu6txUMKO8Q5V1xOc/mFVBRPEA7XNk0oaJWe/EcL1NXY1M7NVB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hwe64JdCip+eZqqbPcZi06ZR6X5Ze0OGaQCzmAc6QPA3DZ3c9URQcUx6KzodvUFJkW3N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U1hFsxzLL3nxGryfLPpxAA2XiZBZnxqDVN4jwlQ0xZCrxxxNYe9Qr/FzhqFCVziO2WXl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ssDSNMGovGGT33Cp1YOkg8JneYdfmc4rc54udlufP8X0TxzBOcQtsS6hpDmDg5msUXDJ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xbSglbqfVzQ2XD5jd1cfHOZxL3Uuzv8Ai+1fEuysX3DGV+GYrPMzVO5y88S+5oXUeBgm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Zmad1L0EfKuXeOHc87hpHcFeMxyP+Y84SVY3Z7qKjOqjmhzFvW6h+p81KbabrqU0eNz3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jjzHdV67m+krlldVf8Z6bmTj4nOD+LdueIdOblqeI7nbZuG8x8RsDHmeD/wBnuX3GtXn+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Vzfb6l4vkihB5FaJtm1WkwVH1iWQr1hNJu8VzECnUIrhb7g6pV3ZxGT0rah4e4wMeWMK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B5iiMDCYRm3zL87lWzealFXVRardbhW74uNGiF7uF8TfGIJVW5dw48YpJ4/6ptCqYH1L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zZMmtuprTgcSi9Z8sKU5+ZVbKZdPE5fxL3Er1OfM5yYnK7ncrr8y+2aTkg0Nj9x8rnxM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tzAO25xmaMGJerh1eXMMG8zgz/uY4y8z9XDWpsYOeI65g7qadfFw0yvBc2l8cT4hV5+G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qUFJfonOI/FeYpWrTxK4d8zrmprjHmVeBS7EAPPcEavjjuHjM0HUz8S+vnEOROfuLx8T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7zAc3zK8x/1LxVmIYVxmec1qOt4hj9YnOd+JwnDNO5i7rIxP/CYwczJzLxac7jevxP8A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fcKpt3LvFy6KW5dD1H1iaoq44vf3DvmadWJA4uscxUDmADjfcOwnVKMxRuGVIV0W43DX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nHKvgi6/za8no6gjCYuuEU1VlYJkCp27ltiEUogjl5MS53T1MwCHhCUA/cBRGFRvwQB2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ubjhk31PNlY6vqa76qbG8wVtdzRDKMVW4t25vvicoJis+sQcIXctyw83LUoq7+pb+GdH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puFDnUeI43hjqq0wodV7mHZcE3ip8kee5fPiPGY1Lz0Qu3pGq3itzjl7zNt/MvkaNzDO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XOJirD6mlN1ArTc0vnzLQrmLu6UhauPG5deMdQ8VHHNS+9fuUyvzN7nFOoGZusyroOri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yFnU70m8GJfn1AnffmXg7g1epQp+ZruXnZqptDisXNSrw9Sro/XE4xrsirOGOGvubC7l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1DRfLC88vXMr19wLI1bRN4aZay8bqLWy5SnTNtnXMFx/cs3n4my+OZZfDHMavVy6cnme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DcHuObqsalV5jk+OZcbBmEyyeZopdBnGMTeFVp7jLxdFypQlNwS6igsLuAqG9EuDDrTU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ZZqvZ5I3aOGD3UvPd8Qb1nzLpKmjcq5ttHir1uNy3G/U5Kjo3lZzs9yqN3ncTzZBfcM1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ccS7l6uXimO/8S62mxHEdKQy/wCoZOINUtb11Pl5lqYidfMN7i1K8zhY6z9S1d35lpUW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1LvW5efcwzJqWYLhk9RrORa1GqsfUvzufcTeaqVWVLmLl0ZmLqP4mUblzvbL1DzU7/uX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7aYtlrVEvKKixC7K3wsMuzic4EgawxyDH7OZlL/ErO8blYGvuYvJ/qaN3MXHlhhm/ncN5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5634i5wWxzZn6l2mZb9yqSs2cS62YmCqLGVyso4Ki671LzjRNcvlJ8XDRmb1XzB8RTK3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cwMifmVXsJQQqUV48xTxSSz49zVIY1FpaZVjF2RNEvzBZMVT1MM8C8Xp/iO1pAbhIA9u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4WcBV7GeG+GDN/LbYHbK6Q24YNl+IgiHoCrYbVF2ivqV6KTHBFxd0fcpdcRRDR1MlD9T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vDiXu71KCyo1X9RVKsQ/MXnJLtRVcQQvEXt3F1yRcOlLW9XFb2jzM4ae9xW38ZmH/sM9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4ckC+QjW1c8yxKv2x5FneIY4MGoDuvManGXHMLzRglFGMzyM3lPRjuWNNw8t+p1qZrOLh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jqZq+GFwvfUoMl8zbqcWxZm0Mp1LyzFzlzsmKzOJkSoZbrEOXuftl3iZvibQdcTvvqb+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x5iVjk6m8RsMBM8bhTecdyrfE5jh8R849R/OtwPmaKqXn9yqrt1G/mXl8fmZKrUvNGpq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5hjNm4Y2Ti+ZzN73Oam9y7cc8x/eo4uhWDjc918QLVb8zp41Lb3Bwkuaf7nOJYheubiN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OWen9TK1sMabli4ETZBSChha5p8JWZx0KC6KRvcUTVXNzu+SLwglcWa5l/I1F1QXcNng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9wngOLg/8QzRM8dbmyjHxDBWPiIUzZqBiBTbZNhjEtqo4PHuIeblVVO5hazrmZq24DVY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iri7NsXHFGpfjENe8REOL3N7fc00Z9Tyaj3VPEM0C3vMEarbLGjF9xyZ/EDN24cc/wAF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3C/nUM3WepxOt6iGyPuBbWpiyZ/8jePzNUrM5vR3PdU/mX7XiXRBdpqYrFzGf8Q3gyn8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O6n3L0cwyeWHi5nPjM4vcr48x41c1jqbG+Oo7bfULS8DNpZnqGXOKl+U35g1nEMm9S+P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ZWMHOZQsc8xzGTQZjVZxFB1dS7tLgl9vhxDS9Yh1dWbZTVN/Msw1g8MoG0t5ll2QdqyR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eY5u7xzFLM4Y648xcK67JdCZ9RrGflhr/M45a4jTRU4xmGHB8QarO5vw+JsnMC+DU4tg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0t1mZDg/MxaztOJ9QQ4i2J6g8s3aIfJCYncjf2ZlPPkA/wBRgeSV1LXFcrdX3NUi5Gr6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OazNlr1UyGGW5umIPQ3N79wvLxydwM2dQzk9VLBt/ECmL+WcYvMc/wC4mPMxbzDDV/ER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g+Qll5xUcA9Zl0ubuN1TuGxnOVruC8S/DiLbvUwbt8ykV0k7ZlOfqHNYJhdYCPklZvGo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ZI83OVwKKrJNnEGvUKoXDeLlpt8SqAQ7xKur1D064hnmrhXeJz3mHRDlpbjiZBr/ANjx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uoFOdViH0Z6nws+7uXnN0y3PEKucf45gOL4N9Sm7j6l2Yg1f5nVajVYtSZrG45l4mG7/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TK448w44rqfGJ5o6jbdMcBWiVDRXMWOHLiU1mc1ibMZlHcQzZkx8xe46vE4Orj5gf6nz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xLl+dRcNX3Lv/wBl9LO84muYZ5+Jrnc4Sco+/cUp0z0VxBtynGAN59xhejQrR5JXdK36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kXy0/EtKToZPkjgCQ6bI3QvtFJk+Uv6jySgsGvmL2GxSTBRDw1kpOIPJtzGzh+o3tx5g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Jte5854i5/xB/wDWV+f4HJupz4hnHEve453mpWed8y8Zl6LzBoadRZLpNwoP9T5zDoE/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xnO91MarBM3RgrcvvLG1liHnE5txmNazccneYOcdzZ/U583OxjnUObw8xNdzUvOcEPCf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YKM0vww46jvE+OYZLYbJx6ltxzCuZk3qbHmfFMVSFjziVeF3C9yuMpM576mDYdfxzF1W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hpv4h+OJtCc9zWrm3/LBz7lVvU89xr6mMV9dzNHniXZnesR6WCXn6l3VktBrJLGreohe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e5tpwnD7hY1Z5zF7bohrEbXX5iuPzAz+sxctTdbow1KzjjSTj4i2H3BmBoJou5+5mvxi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gcmYayadzKeNYeZfKIP1MWX9kzfiOcrCy/pg5CvuJcIuMlxv4XFQ66/UKLdRbM67qNEW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mo63jqNjbXuGTWXnE8pyubrH1H0Yjd5+yYSuI5+EvN/qOBPuLjJA60OofnqLiuJdpRic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hNOdXLvKD8zaUXxcd+5iuTM4y7gtjVHEs5U6u5aBmvlywzsJV7IleIFKtMwXnysOV1Es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NvucjgQLHE7eJadPubcL3HxiVWLYW3mjruN1ioOduI8V9Ss5+mGVpdajxn4mzOp95i5P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ieDFxrM44rmZ3+I/DNLzWZfJSYdssO6mPEdvMeIYzHW8bua5teJZZLxXUHHiDf8AcvMt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MTON09R94/g8flj9kLw4zBupXgx9zeIc6mi68EwFZnJX/s3eNzQU5e5gLbuXYXk4l3wM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URVDNx6x7hg8xS/M8ccSs53/AHKy3dzjedQwXd4inGvPEWi+IarNRSOP8xasXviKGqsG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iZZibKdQg/oqg6Fz+YG7cr+LcXKLxSp++AhXBfGf8RPNPARGxR2rLMigb4HxEFg5rLqV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uJ8nhiW/UsozHfnmF6bubPJ+Y3i0mPmOTMyc79yuvygIZzL8Q4M/4g7O9RspRmt/MaDF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PuXi/qOuP7le68R1i6iZp55nJCgX7ghyYL3B9a7mXIwwejLmFigs5zCzROJcHGLm8NvM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fmccwS/iXYBllcNzfdGJ6WPj5ibR3DJhcQy6tnsjZcfqV/7M/wCpinxL0nxLzNj3Oecz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fqLLuz8xx8S6WycuM+GLTnqBmotD7x6hvNw1XEuszF81Brv/ADDaVfmO8RcCuO5z+obh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Ouof+zbld8QVwW84j0g5hYF5mLA1cGXz+ZVDgp5lurxOYv8A5OPcvLj5nO5xiC3RCuYY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tyqPmYN3DKDuYsMwOJgMXX4mOxF3qor76l6zXqczCvXHiHx7IZsAjqigDFcTW8S/rjuL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DQOfqVivHEtDWfM5LKeZdlLzC8vBzBw11biCTCazCjC4ma0V/Blsr1MpxrM5cXWiVfF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Uu66lWBd1xMt4E8wwzee4JUUmJWFaQ8yl0YruDVFc8Sl/wDYmLv6nOQ+5g1g5ifZqLYt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vgMM8t8warG5zr8xV66nNP1DO98FRcbZtL/MCqTeVuuY7uq7nG8s72RwHXmZscznP1OC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mrzDWSdWXK3Y0TDi7+I3my5iobqy78TdVvufVsXucYqa5gfcf+qLpv1M4fuJvc9y6Lsl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mLXueYZxN4KeyN3nH9RxjZG88T93MF3Bx6muMTVVctwTPiLw4hlgLN+4Lz8S7uybt4lH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nOZ2LUybr5hjica1LDrcq2V8wdRbSo8JKBz9RvYfiDfEL4q/Mwtxy7xHGpsnHLMbGYDw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jnn1NZ4/UfZ71cF+fcw4A3jJEv0ZhgG5R9Q0ol8Q8E6dDxN2VbAq+u4L4Q8RdmZRkCie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ySzGvTNJ1PcMXrUfHPJLto3Lvm0juUl1f9TPGpWMDvGZdmm47EQmsaOZcX0n1Oce71NH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Ri5dNmahzT5ldOsy/wBXmO/cfdXFih8wOmvU4Xma/ucd3NUn1Bx/XUK7y7jdVefcvGTN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TEHA3mDQ1rdTSzLqaFgPN/1OaMQ8N873A5JkfHbBxioOu5d31L3VdTNXjPUtxOWiHuW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L3FzTmGvE7qAdalXjruDR2hXzBS6rxHO81Ad1DWIP1E61OTxGxxcOzjU0amKjfOnnqKk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l/BDdXMlZ08TGSsViXfz3N9+5qBRWvMvi3PMKNupd633Oqhd/wC5hyS80X3CsPGPMNbY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NzDev4Dm0ZlJVX5gofqWbMJRNm2k6mA/UaN3qHtrwTC1JNn9RQEuBTOpu/0Ti836lnJ6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t414jVlEt6Mbm0YfRKmDCszafMM0UV3M0LM3nE27+ZVCJXidVxm5bAvqOw+4hkqqzHNf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Xqc8VxDKFfMq60HjudZ333M8214g52fMF5qujmHF/Ms08SyxdweDHiLMW+IIo7c1Mc87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HzHyTebqNc8dkaEe5jm/iOaqcBSHc55mRbzxMtr+YaqvuX3nqOr1KaOnUdbvxA/5jR3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ev6lvBxHU63DmsT03Pu5vU5pWGXcxMC/qG/0TRV13/Gze5YlzQMqXWjiZm41vOuYVXP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o6nNS8+DxObPqJ4h7h7yy6Lm3c3iKI1iHFTFb56lOQK6m3GoGjiZal539wc+PMv7mxKv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Wo64/i+Hcz/7DzO58E+Kn9zxRjmcVKu1/M1/uMumh4muZ7og8xMHdy8eI41L3wmAg5g4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3WoGMSm4vcN+JhunmX3Ucj5mMXnhqDlPzOTUErPM3S/mYD/mXdNPqO856mrvc26h4hZm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WZxTc9Zl9wMf1zDVLlO5oq7bnPnzH89QyPHMLpwvqc7S+IBbmMssmq0XmFh4nFM3KLSX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5S4NMz1UFeKgCisw0d9Squ5Sm5W/2/xWoZHm4bdyzwvExdMvnriCZzuYO/icHBxLN25m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Zmt1HOtyzmODDEx+IZ1MV8y74R3j6mOsQF5X4lmTdTRz5hvV+oVvRD3NhMzRcxSR65Mw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YcjbC8vsgeJxjUrRW4Y/xA0SV4xK8OIgM7rglZsnrF6jpg1xO6lXfExeLI3Tg5l5cCcy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muvc76l+IXxd/uGK0nz9R/PTPAAl8VXM5UzXUHzOM54JzjmAVrDMDBM1CrNmPzAS6Ldw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WfcbbyeZ+JVhBu40ZGnqaOavEt0vEc19Yl1XcRZ7ma1Kci/MG3ULtpfiFWZ3c5hkxmO1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YXT6h8X3G6cZi36uHOPcLM1DSkucrviXc+PxKriGeSt1Fxo1Uvdt1iVVW5e448M62Q0/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47eDXuWZq+o6C/crG89eIzPvqO9viBZjHzLuzma3x3HwV5j6XxeY/fiHjvUMnP8AmLip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weY481mG+/8AEC/HxNNXUM0bLi1TMuOZ8a1MjVVDxOB0zmW3qcXuZ2XHTOeodlsMy11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aKfqevqP5nHct6lF3dzj+4tGl9QvpnGZsLm/qVVznz+4V99/w3bxHPiKGjHiWx2vH8fq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fUVDe+IsL7i95h7lnE3fGtR3nL5hnj4l6l4qz4jjTljP16l0O7jhSZHcOTid3Pz/AFLp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rucZNyhGtykpuVjuC+Iau4uLrfiXfvxHOrHiHkajdXipecszbc4IWJVPeLg1pYcaqDgn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w9c5nmyLnm7l1snN+NQ/cDo8zeppy9TY/qWFmolbym4h0XHKuyWvKxbP3DgD/uYSrEhk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fPzF0WPTNZrEqimLW+J1ir5lLix98zdKa4ZWNO5XnJsiro8T+45i1vXLDdkDOZerzNm8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O0S61FwHUvLRKwXqX1D8T13N3UNWZSKW3qXepu8amyvzMc3OCsWyjBggy2MT/wAQcUlH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uX8Vupmabr8zNW7lCVMuU+Ycu+KltLtmV13i4aL1qcufELTDCabPmYL4mK3MlYz73F1x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JjP1Ut4NzDRx3HJ41MrMb3DGD7ZszcMmFnhlY20ThZTW5pzonG08wzf/AFR1bVEpMIH9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ucZgnRNR1V47laHepklr9RIdVn3MWjr9TlZiFdVM24XubFrIxqimInpXEL8pxLqD7lXk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2P4lpk3FLa5g5OCc1Qr8SzQdYguHMO8zvlnVhuZvrzC6SsmvMXGTdTfDM9Z5ihv9TTdA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mLv6it2OEpmwX9XAKDk7niWBkg4/CCLmbTtmbz+pdNl5hgOvEcYbol46WDdY3iUYxG74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zEw3Xmcqc+ZozqPN58SwLN1qV1zOME85gYiZcanLZfzDjOpvxF/CbMNzirs3U3mvzPeu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4h3OKxcI8VmXeeYOPEKtzWIOpfipj/P8LAq4BeZ1N51DX6mE3VE98xx/mcJY/cw7sYbu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efUM+bzMJVBf8P8AU7Jqtk4OJ7/E4zOe4+C45JzPqN3RTP8AyWPMCZrUVtvMvGI21BPZ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N3bnupl3N05qJms2xMdTrmJu8TIX1BpO+p8al0+dy6cWvqYpzC3kv1OAYa+YDiVfzKp/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uuy9VADHHcxyDFcYqaajb1F5b1crd7l7njjROSAzzx3OWu/xEwvXFSqsu7m/Ny1d3/Uw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mamrp9dzNYg5smQ1au5bTNeogFYvXcW07libzqXjR7YY1uOU8wabr7glZK9y64L6mc4E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tB8zWw+bnunqN0PmpVjUyWkPXxE5N9Qppu2VjS5hs7l91U488s5EcfuccpBsevErxqP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c9fUvfUvkg8TWmL+p2Dc20b3mcVKWvXcdkurxCsaqYrP6nbc3uVVXx1HriGqhhzuH1U7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vHMe8TPNb1Ky3i4Dtep5si699QequU5O4Y+4VeSNGftK5TWI4fD3EAA4xU/fUL+2PSzH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bMYJks5NYhtrf6hQZIuLcnEaHFmpdYYBYCsStceWYdy9arxHhqaLOeuJzVaNTqniF3Ff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0zjcKq8rBb1NOrlc1BrDriBkjgoPqNXa8YjkZqYbcsNHmdZrluGudcRxnUSmsVA4rmqh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sgL38RM4vP5iGDjxL4GW0bf6lshNmMeYX2XDQ1nzKBbfXccA3FRSflgWMmN+JQ3rxONe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HO8nM90rm5n4Wfn1PX1LwUnWZxpHqXb48TF0sGwmGHc98y6rBMeLlZ41L1LyVddz18zi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g+Ge5S74g3glZ49xgqNPFJwMWTipdepc+Nz0L8x/ctxWfczzuJnn3cHODFdTGEcwwahp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Y8rrUyY2z8SvqJrsjlNRaFTN6/8AYZMnM9Y/jH9ypwBWJvmXgoj6xPd+ag75hnOI79Rw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2/j3Kx1K/EovxL12S+p2Y9QrUwZl7tmaai3VUS+Lx1Esc8y6/UbCoYvJLfxxOc5Jepe7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94i88xVFqYvAX/FeIY1qVZcxbuenH8BHn7hL6+JQms+53ioOePDBM4Ip1jxHVm4GhLx4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cz1nxHDidRq6NRqyx6zArJXqV3aw/wC8TFf3zDBqdo5rFE5eJf8AqoAc5Jo3ZGx0bnG9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HMDPSCXX7ic8xzONx1ym95lC1VRbLN6qIaM2nDZqaV8SrrDfEwQYFh42SxbTxHI6vhil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OT3KUceoOJmqHEzXmEvOaM/UWBdwvll1WLxMMkDFHESyyvgmNOnGJS53e5soKnFxcrUl7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nibdXLq534le8zi+Op/7DK048wxqZ0mJgM4SGj+p4vJLwcncDFS3xrMqx1UDgDVzC6wT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xKaZUvPviV7+4vYNkVt5fM/DNv3OcTWL4g44l1T3Cl9v8ZNag9S8+Zsa7i1TWO2WPtNm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Ux5vuoKpfqqhWiX+pgyzmGb4i3qsP3LyJ9TNWN9y88RsTV91F2FUSzgx5hdbzxPfqKti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evE1yW8hFpFbhopfE3hSovhywBDn5mLxuevc4NZ3Cwu64uWXsvuZNRvY/UMtjDOM3A9V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9TvXqWh5imxK8wmgZ4nktti12BD8dMvdcTN/7mb8a7g1i3ziCJud4Z7MjDjh5l45WcTu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5zObxWZXkIWilX1PLxHLpuA8G5ZtcvDg3N6nLhzNHEcJxN53mZswDm5zueUL1LRbDHBN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L+Y8bqJmmNCRyesMG8FzpBlajvUa4Zwf3N2vqOHf9zwMvOrl/wDjOblOruPUwngR1U1m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Df7/AIOHidRXvnnMt5cTZUcE0mWoUvcdN3MfEPX54/g175g84+Y1el8MAC8oebeobl8E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f1Par7njX9xDZKq7ZedVDIKVmDgrEuNuavMb2angGt7hXv5njh6h4+5Z1qdE8EFDLLKM7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as0xvNM7zjmBgb3C+L9zF6gh0TS037mWc3N+p73ML/mL5K6hrjMuorUO35h3zNmf4Wu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Hv1FCru4oZzDIZ3Lx1c0PmaXx1LctuIhen5matrfMA1njM4R3f3KQ/tDeDJDwU+5jxXU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uuIGAMkMGWuJg+fMKFea5nNG3cvOsQYug8RTiIvcK6ohyVXiFXdHNS4qbjszZXEvYkOM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uCe+rgVUMHXEapJVuWeWUFUqTnW5ji2FoRM455i0cx5zc1DY7OphSi/UUHHEcYudDf7h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9zZWbZW/M1OTJmDkzRMFZvxPf3OMhfEvbxqXovmJ5M7uLeupXmbi0ZmnUv7/AFMmIIGf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yfHMHKpYGcRMncHx9wXlgvOJnxNZmxqdHrZCgFYCpbS+9y8+Zcv/ANItniLt4g1xmXsm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xzWMx4HI3cNFX6hhKmnqY9XOLntnlbvqLVnPcyGGC90u4q7DxM2W10zJbWYt0Iqpfq5e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F5hq3fTPnF4guNkGsuiX0Fzm5bxVRRz+oBjhvDDOCrjeK54ibZVcVxMLej4/ir8N4ju9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xq9wyZ06nOS7hWC77nP+JmscblcVLpzBAtwTZtqOsJnUXnEuXxL1zDHOPELdz/i5VXej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y8G5nN58zDRlj5mzzHxqXd1zB6hgf7hqXkbz1H/vExzeJw+Y368xVyMMuH7l3VrFwGYt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5iXp5n99TPzNxZhJexl4pgW27g188TvuXdV7i3+oZEL9Xcxe8XNf+y95/iwOyLm1xMZC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jd48Q1mUp4nDkxNusvJD4l/mXjO5eLvcvPncM2NxSOzE4ltVxuF95n9ytjruOLNOKlJv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K4npxOcy3kzMVX6jrE3qV4zDx13HzsdzD/UHNLbwfxe8meJc5C/9wBclN4l3tl6sol4/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2eo3mq91PHMxv/iGty/zBX3HP/kGi/Evh4jnSyIsqa8dSsrq46JioXzWczaK2tS7xjc3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eZXHcuwLfqAtRz15lgU5eWfW5Rd47urihziJd8eIufcqsvqHw8TnDTWYa6J6hRmXVeZ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cusfuN4GfjUDHXUvGOWrgZo/M6re0dTS8wu8bcy7EvEKqN3j5jVaajczz9EdmL/cXXc6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Wb1cUeuYX2NQTWpYXzFcFzqNKupYVYbxKdVfEpuivmLQLPVRaxdyxmhPMw9QaMQvDcvP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Db/U0x+pfizrULGfqWuK+kEau/UF5+p3d/EzxWIal+Wbd5vupa3nWdXiY4SmLq9dyzjL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Vn3BwMvRiouIObvLLZf3BCu0A+FTmvEcFfmYz3KNtzOvmVnxBDHbAUXhjxWGXdC3NxHd3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xN5OIJZ0zNX2/cX7JznVdzs/MNRcqwtcRSkW+sQLcYZiotYtG91iWgU+YjfmGWyLjBio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bpONQS/91ULBjUXlTPEuuuposIYwBcccZZdd/GIK4uZGLi4xiOgHGah/c4gWZOZltr/c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+wz7Qt+WZrqdMKE8xWy5eMblnGDyzPOLOJYlXB6cxcGohiskaaOSVb1mLd/WY5HuPPEd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M3vMKcy/M1hMvUxemc5rOIveOMRXbs5i4sZi6tnN9Ss68y3XEut5I3oNXOTsxPMv5lvE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GME44xMZTJAxcvjiF8uWCBmc3CoOhXzNilemFV78/wAPJmfc5OoNb5gPeozFdM1BaA3K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4mCI5bAuG3nuYxNOcE3SXuJmu4Vj99Tnt1PGJseXUy+Jeh3Htx5nFVZF+Gawl8zniu5r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y84McTZcXlimKTeCeohkatBzwTlgjgWNudHUBpeW+5o15Jf3L87jp/cvXMavLxL+Z4qW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duorMYgmNVqXUvTsMksbotg+Ztcx4Hf3Oc6lJZs4zmYBnECOi0K6lAeOYLnaRPFG4NEM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fuPtnFQuheeJujhgYqAdY5WVnudOsywXNRNjzHiwJjuVRmXeHJuN85qcYqd8+kHO89ML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6lgFPE8O6uyYVx7g27ZhnPmC4h1mv4fxzMUlZi6vnHqbVsYc/jxGkAccQMVke7hxjmLu7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bfll+5WcYBgZWYDivzHLv/cMc4go2gx/fU0xLzebn6jl5GZM4KeIKuJvA07Yo6fMMUXh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ubhr4i1i247JaZaJmxucfqNlcPEaGdRdCrN1l+JuNLRS+MRxxfgj+JvHww5L56lutPUXJ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Twl+XmHhriFK/uZNPMNRrLnOJ7SNBXPiUlFa53PBo/cvJdNQCuFhb6m/HDOcbjfIfcHN7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tinMs+IOf+VKMdsaO/qe1dvUfLWMS7xfMKdizZtIFuiVdafmKFWcVmBhpqcG7Zo8eP3D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/cPn4i0lYxdx/u5TRd/Vzfu7zKpx1Duvhhd1OWwuFnFrC+/mL8pkdV1DV5nXV5xmaNOD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Dz1DNfuaotw4g9BHY7ntF3m8TdDLeQSFd+4U+DufCnmeEbn7nzkmVzzM0c11L/Mv5QZr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IBieLx5gGnfuGheZtxN55llm+6mhuWaTE9s9QbNfNzlrmXhb1DmviGf8w8w+xGqzeYoC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qxhkzn3FsYY1hluTNy/RRCFeFjfqpefExWZ7HVTkFYt+Yt+5xbF6lQxmHAndwIcUyivM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FzVLc6+5w8MHJ13B4RX48Txf5imi5nEcc0E44zOAua+IVi8YzOEdRyNy91U6GjxMMGSN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V1q5ti5VYtcpRol2ZeNEvbxo8y8/hMjOA/Uarm5wl5/zLxf1mWpoz4l8xw+K7i5xFqx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SrWiDLRjsZdnY3uKq38kVWs9xyQgqqhow1j6hvLjn3COV3PM6vUtmqjenG/MLBhgwS80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WFCtl+I7ga5WFltwxf7nHEMK86hRz6zxOKEi8G5rXPUAaOYbPcrGYFaQbFdbg2GMRasC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Bse+5VtBmDmou6oY21OPWycK1Ch6xcJvHjFQKB1uZHGprbmb04m9xTd3A7zc6OiZo4io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81c11mXo4ljEU6z45lnHJwwC8VcctJzC93n7gbMUzCxvc16hij/mXUv5mU6JWf8AMW9w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PXENfEumi7gDqYe3nEKrmopWbj4+5h58wTd29zp/Es4ozqXV1lJ5lea6nHNu4tCiO1L8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MApo9biXgxE3S/JBeBiKOmCAP9yl806uFpxF85g56qYT+4OXzGnUtsrZL1uklr3Wal1r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OxTnUAySwqhuFaDfEaR6qUguupg5u/qXfcXT7IXvVkFeDMtTOfU3XbFtSnpiZJbzmOuoq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WIdahdaZxdY4YP8ApPX3ctOTubBvHiO6uFF2X7nDbZLLRj0MurzOBwfMNBcPNPccifmd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vq/UyZeGEW849ECsckPmP/kuqvazz9S0vMrWFthrBjmYP9zhqrmcnHXU+ZnNn3zKxzM1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ObzFsNm+pq53PmDgzNxbManFoV3C67QyJWeJzQZJaqQu+pTg52StXqGLGD51Dr8pzxCD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eZXuHc9fc9z4qF1K8RMCYqc/mGvUMBnDLTepTdUS83PR8y4by56h1ol1Z1LqHncz8yj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EsNOOoNNlw8sybqmOoboTib8HEwtOn8TzRF6Y0mfxHVnEvtVRzQ8dmYYvKELByzgcRX2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WOGI+4JitIYdweI5243ibzfiaqF21mEa2sx1DeTfNx135nwwB8+mZtrc0b3vEvRd1+ZW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Y71SRyzX+pTmZ1s5zKr71HLtt6iNPb9TM7WOUOZVcwcudQCoPxLpcDRNGZoq4aKnjMLv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Ols8Tqqzuc1e4shiaaxfZNmdTJ2uLyWYgbzkAPbLdq/qJW2Hdp8RFp+oDYYWoGuIK+7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7ilrqUrdxyvF3MtuNxWq/Uy5lO4rWSC4xFtLup8S6vJfmDbsiHlgiNgvPMuqcVCi0lH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r/EyT1UHI+biDi4h1Fh7imznzMBe4Pm8xoFFqK+OYngdepg4uCvFBFGWdIPqW75ljWZf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4vMshjPiLormXTV/4iuXUHu5dNTtbQ9R4eL1F7/Etq8/MFSK0r3Fx+YKALz3GquWoUgc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FVfUcYG3qBaD8zaVb/ieEvA9wy9+Jw2svjfiXnYviUBHNyzvMK0/4nJu4DefU7G/UaaG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xHIHPMv/AMiXnf8AUPbcQHb7hhWFzNvvnqcw7d+py7rPmOAXNy65+5szfiA1rD9TwGTU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JhRverivo3PYFTdHG47q6Kl8VmeeeIPj5ZduD4hju4W1XUG668QcTWLK/Uvqc9Ry+I1w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cdN/bHyMrim/Mxe6z+ZjCZmOOdTq+Jx7iV8zTjiYGcvu52vUGJcEQ1CqZnehglhdEy1C1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D6mDbUNf55lNY5a3DI3sdQK+fmdXuVD1jcbGnU4fon3PGIkKFbmX/tQJl1fmEq9e5h3D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3/X8cFyvNRq+p01UbvruH/E/MOv4OD4uo73Nc/coP6jVc5nuXxM3qFmbxHRWIX1nqY4L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t2Rsq/iWjkxWZeL40wr/ALmVs1Oqx5jjm3U83UQbb5gc76nJxDKckayahvqbM/B4m0uG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46x+eJit38xxXM/ULKuP35j8zpXMu3qN4rjMGnBuXimVm7fmKF8Q133FpoLvuCKJjvEct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rU61UNZ5hR/iF8tBM5yBzHQ8yzj5mTMfPMpb3DFpOueJahcVU8RdVgZrF0y/+IrlOZd6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DBLtk54mWtQo1ZXqU0uXEKbBt1MGrRuAdZPMRisr1HWMRS1WzVe4IeU3l11De7iuXE44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1UY5seu571zcBN64g9Fw1W5quCa09zWfzMqdxHz8wu9CeILQnUC8axqIdqgLkbqbMSmp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Apz7hosOVt31Haq/zHYOZfeHq5sHA5qCBbthyu/ESnKvEodn1EvZc0xf9Sun8Sq6qJhu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9SsGCITPOrg06nPJCrAlmBDhdaj5l/cN0F5FvgjnWDzDqqdOJ4NEdYqXkwF9S9VhcmYJ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Q7p6g98x64/hTm/MOctb1LxfLFlKp8xcFHimGjLEQRolA1mWv/MzOjT53LApJdj11M6L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Q2cw8JUQyYOSAzeiVjcUxZ51PUS0WV+OYac4SN8vPMd3scDPm2FVXU00+8S3h8wKW91z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8zkr3H6jkMWtX4i52/uO6zPlhmHFkpW0mHO65mi+GL0/EvO/9TvnMo23f6lNDHxsi5zh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t+JaaEq3Gu5nmD+szcdsFTMD31UvuGyp/XE0BOw+4bxVeZoH4nviC6cdXM673PQ+pzbH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qiyq3HqpajcXRzPKw8ty3NTFlrjdQV3u4uB3Ed3wQHCOI4LKrNw9lS97fM1tg+JWcPxC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+ppZhIvU7nueM3Defc+5gJ8/E9VAij+N+YvjxDfn+Ls7uXur+4WZMtHK1jREcFFzKL3P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PqXeBZLq28SmufM7OpeeGDve5iqb6nFZz3GsTq4D/wCS84OYZY91bPM5OGXw+4+dVM5U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Pc+dTsc2S+4L1iqnE/crq5ePMccJVKgfE6mdafDLq847iZzPJLdS2ph3vmXjUu1qmJrG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cYbYN86l2N8dwy1xOcsarLXuDwqlueqnPN+JXbTOcU9TPfmyXeaPuUrMJZgy3pidFPed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Pqc/wdVrqXdNjGj7lePm5WbcSs9fMq/TzAMYzxPiNp53HfXiBRoYFdXKaTLfmLhtCdnU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usjuPNWTyr3Dea1mBSUy6aDMrZLP1N5V1DhnFm43yZi3VmJnBLozxNrcTHiFLrMvKmyc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/c8uSeSV/wASr058yqeZTept1qN2W4nTwzjcDD0QMx9Y8w8Q3n6ll8Qd17g5LT3HlcJP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3mNWk2YSXZzq6Zd8VFoiV6mkT8z6uUzdXzcCzMr3cBPniFu2O2VgLjeIYTLcb4f9RLzd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BK4LZAp2ryEWkz3KaAgDUwqrH9wxgxX5I6y18QORzUK6PsmONvHMJXZUe+o4JehHXMe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G6M/EybxmeL8EMLe/EsqVvzFvy/UyF9ORnOdoHs8R3SVZYzF3+p459QM6bqGuMNTHJM1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98zPWVh+sSysh71Lz5horUoHqGPE3B9wqvipeNA9TFvc+vEzWpv2y3g9XApf6hi/cN6s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5iU9VAsxOjuUVuyelMu/9wqiie4+ILf6lpzmXDFTGYcd8zv6hV6mDUMPz9S+yGCqm8Sz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n8T3MNCfuO5fLqNefmP2jzOSX9fx++5eajnVWy7qmLNaJz36g+I6o/c/RxLqL6zFtxuP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FFwM2e54eoAKqt+bi3aOtVAN2CSy93Ls8dT5fmYveaqUz13LKMzy/wDkxbXzc/6ps3T1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mpnJU4x7i96h499zHOO6nOeIoZpMfc0eRM3qbsrxOXVep/yTb3DjqcZ/c3mZqODGXcUK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x205cUS13i+IPFcx7v2TAuYrWTxMs0b8Q4188Sy/JPM0516g859ReeZldVCxy3nmPX5T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niY3TUGi68S0MmNQUC/1GujRCuPzCrvnqXWO83KsrVSrWphrFLxKeKvqbKeYaab9xxGH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JuleZXYEzdy8jX5jV7snUvM9PqK5PcLo4hxoImCVTVTOmo1bmoo0umNfEc6PUzRdTBt+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SsCaiXhnRRU9UX+ZQI3mU5zDGreZR8TNt1OepxyTizbPwjoBZ5mM4rsjzrELcODsjW3F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X9TUC1qoW21K6MSyqd7n7YmLW+PU1bcL81D8+pqyFTxQEW3K1M5OUgtvjhhKzmdfb6l9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PLqo0grvjgiL+Iabhg3Zq5izYIYTinM4bjvePU0Ie42hRuC88/qVi+s33BvGeo3iuF/6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7iblUxi5Y4CcsKpT5qK7SDX+pWcMOMWd1Nac11BQJ1DWW2f8AKJ3n8R3VVApHNMKMuuag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R4KLuc2mY5NzFXeINOTEvjn9T9S1oizmYxizqY0vxGl8PiWrb3ctKsgm25xS33Mr73DL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8zq4uOe5fjUxiXxee6g+ql9WQrD+ifE6u8xHluN1UoT4xCmvuXQZnGKI6+auVvh6nFy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p/U3tlZviH3HXk9zFdX1xKy8Q28XLoMzN3tg/wDkNXio2HeYJb/cvGLYp5WDnH5nYRc6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7hVFfdxbKJdO4uMQ5vEzzLy3X3M6ueXc9mIjj7i/UvPg1MXVV5llZhqXFqP7nFTFx3Hm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mRv6lLYr1LZOuJmsGoleohdtTKY+JzwpLy8xs9x8Qr5nPNzbGuZq0xU8m+5c9dw14nN4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Xi9TYU2y88VqUpXMOLrE5bm7Wyd49y2889Tm11x4hjnm4n/sXfN5If8AkuzOWbMyhquZ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X63A3V4IO8Tdq/E95OUnN3E7xDPGI3gaeZZCraQxA+Ceb0S8X6Yyk6MdZCpy8p3OKMMK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MVi+4YuquB2cTHu3EWuMR3TV+OJWXw9QW1b5uNb3zPjHE5nf7l06hQv6m+YdVUaQm59e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H3PvzOM6laZjFbj+SO/C3hlF5eIY2FSrrl1iFG71LMVnjUvUKrD6l3TWPc7zPJ7yRtti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kEpOY3Y7glkGc4xANM/HxPwTkyLMBwVHfiLeXPqcjeocDbEqz4iY6rriVm9RzXPuJaY3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oZm7Bczi13mVkBva3Lw0bnWWe7+Ji92T6hX1EcU8/cKRSgNrLEy36iBb13FDWbJasq4u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lHOa1iZDLgniD3iNlZvzBHvO/EcVnU8c9MErc2ZzLXlK+ZsXBrMrLZ7l3Qxio3hFjHQB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q50YFcsvCFSh58QXxX9xVRcNZ+CZydzNF75l5cmHcLtu6ltOL9S1B/cq/GJewJbZe3WY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VVck0/1FzVX4gl63OHqVVQdPM4e/M04PcswNzIXNcEzbvHXMzQ0HLqNXW6g0cVxPVVqf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YqZvzB+XqPuc2EdpWZ5mfgm9X7mczXBUrC8/1OpdGZffMvW7nGEz1iFppB6nqHzcDkfu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MM4KhneuJeczWLqOwbl4/uoN0JiNVMjs+pws9QNbm5zOCVeJiiG9z/rn7nNYvmaDP4lF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E7up08w3T1xKFK5lHErD+4hedx81UC+prir8xwviBpsIMzRykrnrmHPmVdGpt8y87omu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8dx78zK0yxmqKDyxzljr3Lzo9z8+Zp1LNl9zAX4jmpV8ThwsasufUt7vOJ3OIdK+eJrI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zh3xBu+JhlWafiOTPM5S3iWXSMK8dy+4ORkg581Hv6l2FL4ivBR5GYu5yuYaLY0Kqp5j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XkwZme/iOaOSVQmiJhtMdTSCm/xMPdzmHxcec59Qq8XRzUT8uqzKzlu5xlqnUDojxL3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JwP+oWfAfUrrcTrnzOWvcHFYvuOeY156g1dbnymQsaiq4AS2654g4WlQS81vqLvu7gmz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6GDnIJrUCrwX3c3yXLacXjUM2eMS441U8n4i2FYiT45Ji8Qyr9zuz4ZdG9zPZriOPcRa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8/EWfFRTnLLHWyX5l1G3n1LAqHFS617iobDywcOdTb38yzHCSyty821Lxcvv76ircuJa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56uX18QLsYAMS09vEMlW5l9tRl75SGCoUSz15gAFYeot+uo5lugbMTdtPVMfOZemo5M/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vg+YeW57MkKeSa6v9S+Picuk+4v1HnAwrYbywRLS8aeZYZr6jTt8woADQ1VRcOq4iX6O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LDC1CwrZxOjzdQvfiOq+5WcuDiXRw6jhcPbzDwxzcEPicuBmeb1LxxUutvDBvSxRac8y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Oc9y+e5YGTH6mt/FTjHU4C99EPFzN11Nc+4edEvv7mk6hkzxO3B1LdQdlIS68dRMFyrM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RNm9TvO+ZbVsu3qFN8+IufPiXmDrnqOsw563N3cu9Ny/MGDviYwyjrzPqddTf6m84OJ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GxjziXlmL8QfLBbnXiOPiXVbfP8AHepdYS8Tti0H9Sm8VMmGIeMS41UDGpWOIPLHxHv4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L3HLlJlxX5gkvGJSBmXzzObPUzcS2pfO4Nuv9z3qOMxvBddynllXHGPqVnLf9zWU3HeV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mqIfSS+6l04v1NefM+CUW1jmbdcxyU8y6w1f8bQ5hku2BnzByb3m5Q7b8w6HMoFuuJnOP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oceoGdkTxC3/AHxEUj3TBuXnX+pdijFT6g0PHdQp4zxcrM3jLXiaPjMrrlmLm9Vj3OEu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uy/EKd76ll2Y4n9Sy9fM2dTq3EW3L8wc63C6pSvUEsz9TqC9S9TRp8wChw91uHBy3ti3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1C8l/wCpz28RTCal9l1DGMTKBOJm+2N3dVfCwE4HitTmqzLopqtE0OJdJeeZbnFspZe4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+obacwxWD7hXQZ1DVk83t6l5loYqXkapi/MHurJ2pvbLLMTazJ17mLxrqH6g5xf1AG+N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+7l9wSrtWotazLDdy6MzHG48UEc9VL9uY41xBOddxc9PmXl5SKtZJpXVy63nMuzqGdt9T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8NwXHVZuK8VgrEGsucVKazh8R/O51vMPNz+upy9yrtcrua3eY6xMqWHxKC6vxL73FxeH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ni6m9zmtmoXfg4m3NPRPuuagabyccRBoOqgiqUKbnGwvrmcw+NSjK7b3BbQ9jGrLv13A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w8sRTj1SzVN58kd5d5hurzx4hSC/OYXeMdT8wcYbKuc2hiLvqGaTNV+Zi28V3MmqRItXN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DDOCNVnD6/hCrD3cu7r8w3a5MVOsWzl37iBn/mISrqvG454r3Bp88E05nWpmsnzB533F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+Zt8xq8G8TouBZqG0jWab9wXNBW8blg+4Orz6nDcvxMXt3DqXrUq+qgl1Kzd5YXfuGrD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zc9K4jnc5IZBwy7utzSzZNk1bWa3LS26mcHxPU5lq5+ZxDNb/jFVfxOXmXGzZZBw7/xG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B4Js4qOOMy685g3zLoqOKJfFMV/MtvGYWc4jlWUz5l6NxfqO7nOMkMZqLmX5onFw14n9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NS6y1LA9xq3HEHmYrXuU8D6l+x6OJ4xvE53UHPn3NFziqjf1K6Kbll5+4YeT5gfjiU2L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8TmqiuaamBzmPXDqadPEwtv1qDdcYxAWMxzv3GvmdFQsulC542VOHiVnB8wKlp5j+ueY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ppqZrLcXl1WJauMfmYTPMN/6jvqDScZjrdXuWpR5mdSj5mBbj1B5OJg7xDYZZjqBhakD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eJbFNIXVMHsmFDKr3AAtD7l8DU2fOSLS8vFTJyt6i5w4iXeeLqLVXq5iOGWiTFyyrv8A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CXupevG4exmsHzMVfOpf3N+4/J3CvifmP56nPbCY4/cPJEoqL1sltSuq9T3+43zXzK/E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pobHPUW8XDLX5jrJ+ZplhzPXEcu7l7t9QzzPLVQ5o3+YOOZhdZnPVTLnc2/uX6+I1dw2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dQwVxufqXp1Pqpl3c51KEugXDUarGU6lZoKOJQ+Hu480vqINKZ5mO/zHnYqFqG/ES3BU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notBgDG9zNV+pwoXqO0+YC4OYZsNaWACVjzNbu9xN/fia0SvO2cXWPzHZWp5CGbePE5M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I1a4+Y68a7mWMspp6mbsfgLsli93mN3WvcFrol1gc8Svh6g4Nb2zjiVyTjxPDS+pssnFZ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4NVfogwcVWYcm/cvON6l+71qXZ+J1bnmp2fG5624gY3icobYd67mnMvPEftJxccXcvm/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3cLHDL4T4g6s1HnCxc1LE8E59xdR3/mbI6X6hsqHZhemXw5PEL8f4l5PzBEvWpsTzhn7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t53cxcG9Es5Y29ER39S8PuC1ZUWktyTTf5lgxhiEUrHxF6bhs/uXpAqDuOa4m7bIcY3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N3+/Mwxuv8zA1dxDByXRL3kSWTFeYsBd4zAXB4mHFs55ht6l3LzqGR/1x2h2zDW5R7hQ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vGsSxA13KwrEo5IHeqgYtS33cVvO9RcJnHM0qKuPGcx57nObvxOjPcW7oC4mXTixcRc5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UAy7FOMZi44l2YJvUN4rzMUf1zBVqXmvbEsr9xNWwG25hk54i4CGs/JHk84l7xOCbIo7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7zeYF1WPBF87/ABBR8zqjjljXjzFw2+4ZsfEcrj3DfPibVxFfE59aJin7l2musy33bCn9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UE5wPzxHAITj93L0ee4azzDWsxulDgiOcVHTFv8Aueap7ZbZ4ZeKd7mdkNXsNTdUeZy5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P76l7M4cEKzVYhnYRfEOydv5nFHG8xGtVLSjNThvMxWc9TZS8x+pSmZfTiXn4jy66lj2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YzpIXWjH6moeAlcVcNvvdS8f6iQDKb1NYNELb4qF1/iGv8SnZ1P+Mbt5x8QFVCUOY0OI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Td/iYd6ldXUvGpkMV1HBnfiZLf8AE/xxF71q40Pj+4Odl9MAGrczn/HMzejUVvpH8waL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o65qWNGjiNOHEw1eQ63AtL6u4nYl8wvOL7zC8tB6lCDyQrR4iZMeZdmcZjahXM1st0+Z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hvgTBxUQnMs0bmijgmf7mc5xNmueJx4mBaayy6DMKNtO41YXMlPEvev4tcGKn3LtSPN9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vGGHNsZm8ZvcWtECtXfuHNX8Qzvf9TnmJs1MYqU5m/J5ju6J1e/zHvuVeNzxwcRpDc7L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4qqeJnH7g535zHT1zD1Mx15mbcW3Bq7nzrMXst8wxuviW9/E3pg4tMEXWZdcs41EzN4I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1Vk9QabGbjovURRedkWs+sQyumOasK/MKMX8Q1nfc9yzuz+5zHWy2e2WcIZlmP6giVjG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9wfNrHiNc1U6HUwNFecRDfO5fN5jfP3Fztub0y3viLRlaepdq1ZBTF2PEtfj+BnPExeG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QuBW9dTZWql/iXbv4mU4TuWTxF49Qw5daIm9rcottvOIYDzMW4g9twcZoJhOL8cQxmyF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YC8LHjMBcWfUXXLFt2xfM+Z5qvEB4xF71Hh34ibbhuWa/uF4Q14h5x6hkFx4nJP3Dlv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5j6vxNpuiYXF/Mqt1bHi2OdE+WWz+YBXHR5maiYMb6jqmVnMd5mytYnY+4fT+J/zE1buJ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/U61cwmtzNVcwFpp3i41RXHcxp6nPXVQG9ZjVLpjly0S28VKzvEQ4IOYVVwDRBGv1NVB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7WVms3LrHeKlZ2DOG/iLmyXjWPEv/wAm6nd5HuIHU6vnmaszZ53OlxH8xS8uJ7K/uF3K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ivE0dpY4YZ5hnWOJ7x5hn6nXcaAH6lWF3KpsIN9ExesmrY1XmJv6Y1zXmc4d8zMrGvll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PnEum8FcENn4mOsepoQiNtvr5hduV0RL2x5hnLHLLacbzL9/UyM7RfgdQG8GpnPHGo63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3vPHEv8A2wxTUQziO7+Jw69EvNjc9MBxz4nVhnDXM1SorhjdV5+pecbeai4xudDU2gsL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KWWrM0uZfDNYnhWIU5yTjdj1Lv5jn+pvDRPWJgEVSs69Qc+fM4NfMHNQsc1UuxxTM2TN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JebNQS51Wu5g0ns/MX7leHwziOrzXZBOYvDqWW1mKXqqj5hv9y2mW56nJZ8QcfqKi5e0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+Yf9c748xPiN1x3HUuxA54ltcxPdTGIXXxH0VM0XOcZYG+fcvO4V/wCTJv8A8mjGe2py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Z713E501DyaeY/qC3rE8VHxDTC6wxVgN+IWxrM0VWH8R84nGvdTfGpjmfgmH/UfX3Ew4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v3MlJ+5jV+YF0c9TNC3HqF3XE91L6SoeIuT8yr1Uw/xkzxN56io7+Ki6JbeoY39Qpc2v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RzdXcejEMB1DXmG13EsqF5WqYcJXuHjnzBxS0xSvPucZvqWkwGN+ZgDe+4eF83DPrzDd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zet1iUhoviO4Zf3Lxbn1zA4XnMForieG6jnRUfgij0xaXPU4Zd7GDxi5igyPMMjE3qh1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MWXX3OPFw1/Ux8TndTF0sMBVeo+tznyaqWmtPMMYY1Y1qZ5wXqK9HzP1HPfmZOfti5zz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4UgmKz8zFSvJiYKsI+d3zH41UAPcLxMYjvzKtx9zJfUb22Mpsqs+Zi12eIWuMnBN6p+Y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JnjgxMUam8XiVZLsLAI58R0dw7qcf9iB855gFlE6c9zOGImZnYUMqk4bnGMO4U35iXXV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f4wRQ91z/DPqkgVmvEqmDWqrzPhnOWqiVhv63Kd4qf8AMXGTLOLD3WWHVGOod1ffiGVz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Hdky2gxVzC4TuccrOK4mcXWNShFV4wQZ8xrGbhuiAy7MmfqVyquIIllzTljqrb8wvOPi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1UH/AHM1qPJcXKor/iZdM9ygXr9Qu8/D5i5riXYP7nJx45Jz7nFOuKl5Wv8AU1lQGLRR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sSbwpYK6yLHm3TLjRvcLurzzHdOoON36l5vn3B/3Dir+Y4M/EvI7HMu81rEXX5hrs4nk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TObdQ8IJxLueE9fiDbXJN7x3AFKqpW7OeWacP+py24/cV6+47/uW6PzMVo8Sn5mnVdVH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ebW+p7lWeJ3AxVyt8TDklBp3HdV6mbzxKxDHvmf1NjRZHWKSYEKzM0fc3W52CJO+IGqo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Lw4qXhKW5YxqtuMsMG7jpzLKvIdzhpO4bd0zEOzj+AMXnuN571Hxj1LwK/NXM1UefBMT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JdVK7vPc3eMdwb5ZRRcwoNS741MjdRqsLHxNPiGhDcC1qGt5lZ/1Drc489y6YNj9zeXf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Ry53zK5x6lo+56fcJVt7ht1Ks65hlZXV7+oNUyiJwvbwzFnmJQ1qXd04r6ltVncN3j0m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S7fmFNCcBDgxXMM4r7hvM5NXXcw2zV1O7ho/uYGGbWts8uuZjj6Zjlt/UM81jjiXjwTY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aKoJrWYJjdT9xrJLt8zzj1cXMXGvqN1oalez4joid5eJlXmDaiiuSNLr2MXac4zNf4IX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4+peup574hl1/mZWzDUtc4vctLxKpu3PE2laIYvb4mdV8Slmvcag+frmXVyyneWJwvZA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jddfMvJlmcm2d2Uyi7q+MQ6+am84ueSGa+52lQc9fxtcDPUcF348Rj2+Jgc8yxtouyBW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H+Jt9Yg8j9zYU4l38bi+ITKf5nBK3mBm9ZhTZjOI1dmzHuNmQ44neEPM44PnmOU4eI7s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iqaTDKCs4Zey9/mAW7T0RcLZ4jeLwmG2Guobs1qmFg85xeI1nFYq6jTgu/xGr1jXVwu2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u1vsZ3c1k5mEy13Fvw9zytE89QrbtiHhi47dLWo+LLnoxG604/EWePMy342sTFvxFpyg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cPz4I93nxHdbqNhgrm4Nq4LjnZXVywt7maz8SsPc6o0TUcBae4Nnb4lnGbl13XmXb546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zjcuyj/2DnweI869z5li41PX5mctSx4qbI7bl9R3gxLrX7md8n5nBf5ll3iLgdyyrQ3P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waZ3UMZTJdmYYPEttlg6qXiNc6n7l9PxBbWo5003PuebmOY1XjcMtl/JNZB9T2s6YNZo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y7WOu/MDH5iQq72bjvBAt/7ErsvNx5rmGNQcuZwnMzC/VziH/k48wrnE7M0w6zBTM+Zy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iU93+IHN5mBibxt0Tl5VMuODIT5Jy58zhuqhvcvv5ikyXVy98S84C5rmKUVas+d5zLG5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6m81Lsjn1L5nh/7zDBXHM5IXxZCqM/6nzLvkqceYosovq456F3PnE59xMeZmqrEHBjZW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p0zJmq7zLauvSK5QutRvJx3DZ+pVNDuZTZzDknqOMJM9XM1kxG6cfEExeqhVN7nqLi+p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TV68TyDEQfx8TFYtruXtMjiL5ne4tVWzEvNOKlp/kl1oz5hk3V6jfP4i2aqZOaPM8tSz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h9Yo1ZRxApnCTD/aWIyIPH5l0Qr43FPC+p+5daz7zEfWMlTK1BK5az1PPfEs4jTqkovD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c3KPCE5eHxAy5/zF5zNNPcu+8amGeO5eDqWXzf7l4qaopzNCGXFdwtVZWeYLasHMGw9b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rRjiFnOTWO4a1XE4Vh8w9zZ7qXodR1zCo3dVL3p5oIuLfqLWcQbqzxc+U7iGmFcueopZ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MweasOo0WwW6X0wVmG+41buVyl5qIG+YbELrmZ2fB6ljdrfJDTdfEyS6BsXqJVAQcywL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xbLwMwLs+5dqu/MaLRpqo0LiDdDqGKgyHjEqrspl3l5jqm6l201Z+Jl3WJ4btZ9uZyPm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H8hgnIlPuWYIPrEA0mJq7V9eZkoNMKbio7Kmv1Kx6l1Wk6mctQcG6l1NB/Uyp64lUf5j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46/Ud9+YP1L1iqi+cn4l4l3ReYOPEvr/ANnWJm6zUMalLo+ILq6DnuHZ+I4OMcSt5r1P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zCumoNnHv+F/wqX5jVXQ3LVA51LEj6cfic+IobuLnMvLDJs+pk3PGvc/6z+ORxNznOZ/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lnP6jjjXUN4zO8TmlfNwz6n4eoq5T2lQ3fEvp+Jxmo2N3mce3cXEzzhh+IXVFXCxLqpe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x4YuGpWPE3iU1j3G7S4UOc+oVzdfcMYW529RxNxrP9ToHEHguXm2L/iW+pg0/EuucwbN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UoJYPbU2814loYW+KiZvMarqXRbqVetOI8XdeI5cNdsqgxEDlwTm0maOK5nKZg8myGBs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IXuGhXDxB007j3aG41Xm5Zzn3OE2QaFsfU3vNTFXnxOM7l1y3xUTq6hyuibN1N4yltLM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hizuXQ2WeJdjWo6sa5md3FrryTXuL39MXDfEwWYIPJ+Ze8V5i3kj1bOA1bLM59xcZg4N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FrvWkjaBa+YliZ8EMmQvuaMbYoWoV+4Jd8Shhb8BBrneYCgQxmw4zED+4qNYqJa35Yud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LzMIlvm5ieNVL8LiacGNk2A/MX8RWe4pV3LrAmW5dfKdbYjpimDmXS5bYUP9QpjrUMHB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jm5kbvxUwrJfmLTVNbmdcRqt4mnrzORzFzZNJf8A5LzYYZnuZuql3WZXlhbRFw7eIOcR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xXniLWIvjcN7ZenH7l+b+JZdgA0LNO+sTILm7mRaTAxeb0TI3nJOWuWsS85ziN7quMdT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VrJovMT8zizfiWOUE5g3pXuFttdLBDpXcRz/AHLvKc4L7Z41K3hajsu1C4uc1XE5/FTO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08y7y35plF7epirdeOZYObC4fBWiZLEjv3KNjjp6mU3l7l7cPENIMDF6z1Ubp221mGnQ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jc3VXud4qWizuFcGIBurOiFYtb28RbLpi2jn/M0YmaYhrNPmK8ZjrrM7i5eSGXLPiGsy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dQa3Lae03gKxqXH8oJbuY1eZdAf7lq1fE8xbLFGeFzc4/uZzgg15hz+4eaSGeWWbKqX3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Sl9cxbbqlnID8zZnb1O815hXufBxF+Es7uX5Zj/Ev1mYcUd3NsZe5fDVyw5YOcTK3L45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znqPkxzrUX4NQpl+Rl1bErv4hjfEs0PslZ2Ilw3UsbwrBNJvidW1/UQr+4esQmi8QdU3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ZqcumGrGNXS59zaqY4OYlfP4l4b8ZZptgtp1MTd4HmK5SUrMHlOYOXOkzM2ZWOlIBbTM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giGouKYYab4mCM+YpQv5hx3Hz/7FBvVsxdeeYtlCm6l3qoPrMv0/MX4xuXu9wyVmG+42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1FYN/wC5d2l2rTFptsCWWia2RSUzwxTFL1LTDVRP1sY5DJBLf3LtzsxcfCXdlxRXFVj3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ripe3k4iZS8cMvL0y3B+JfZ8QseRgh7NwCwU1ec1G6XPmIquuIa6K7l/EvDFwbcGdVLQ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6Y8GUG7b75mWrKl31M1klt+PM51UsqoWDrg8wR8kU+I8mrNy0KLo8yz3XmAyXjuW3iqS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8S3dkNRyZuWKp+otF9Qyq/uC5PLiWqaL+PUF4Ieo+fzMCrtl7Xk6l9s2zG4dbPENLBW/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PPEo6mBTg3LW90S8auDjERowytPmL9xQa0zko1Lxv/Utz5nd/ic8WTNYxyw6h8Ezy5PEz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zVdZ3LaDuXd3wTl5mC7AmkWmKmBMvU5uCDh1jUNlYh453K+GNu7qOqKJeqQrWIUW8H3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fJPFlcjDEMJVeJ8mDU+KJvyzOn4TPfplpnDChPeJkDJFozc4dC5l84onGHETIaiFY/Mw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QydzdJuF1W5evebmjcwPNRK3AX79bh3+Yd4ccQXUMDzLeUTxBvbHoIeZctol4s14l0tF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87+pRerZamPqWr8JfRmLTdX1LEdsR7oihdeYdbxZ4ihtrTEVrZ8zG28Ra9+YOMaZw25l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jeIYYm+My/GIB4ub/UpGN1svzBc3OJdbCNSxoI3XxVwa3WOIXkpBpqpqXmr9xdEtUc/H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mi5puGV4YeOIfmW5YfEUx1PxLfFXB81cyVUpxeYq6l5zKvnPMN4gr1dQaFZ/gvZqCOeI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huXnBLXdvqYAW/iXhRi43Cl3P9sTWMQUu/uYuc3fNy8t+4sW8Qb1V9S7XHxG7N3XUE1Z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Lmh6gh77uN81OxfcFcczG6cZlW8nuYHGJfKEDUG3mWu8QxdmYVXXmXjeOql0Vqo4xRKK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CtwU7zufh1GjjmCoYbPMVGPzzFsL+IYoG6xF4l1dNQsa63LHXmYXOpp3j1C72WLSivqX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sXNudQq8SqZ038RXPHiYFn3PmLeQl9FpPC9VCwpBd3ANcJLdqamAc3HLLtSYL0N3B3qp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Ay6nGUAeIvH/ADLGNzhqpeUb6l26mzs4io51UHVZHuKtXVeJeeP8Qu2LebmxO5d5turl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ZomKsv3Lb3G0YeAtM4jg3mWC91mGaLe8y7eSF1d48w3597gl7m2FqDe5ZhMy7yM8weNu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giXs1iW3jTzF6mU3XiXrOJeNtbl+3iKqOLJePXxB2bwQazZdS2sU9zD7/cHNmYIUorMH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i+PdxJarOZyZmF3xOEwesxwOKB1c5cv3O55c10TFHk+Yjy+ZvDF59S6Sp5PxBU8wtccI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VV/cb64g3oBeJZQ/MGy93moOcMEzaqygZdYl7uvMvO5wp+55mKL95mRf4l2WPwS91XxF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c4LivZ4JflbiDRq/mWUOIpaXnvuGmhuXjOu4ONM0l4xu4+DEF18wafPcvGGK+XAdwoPx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K2Tbh9YjdVzNP2y70VjliitOpbXmOerJ6GLrSY8x9in8QGH3UspoNy16l2Jj7qAGx+oO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4Dh+JeTuK11ZxcK1c0Gf9RZlBX3CxsuUUDaGrDn6nxbMF3fmXovBNniX8ZmbLIONTjGX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DiXTxDN+sEXvGaSLm9e5h5uOQlQer9RoyzHedzVJ7uXRZxmWNec0S89MvNLmGB9y8F6R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LmvEu3GCYhW+bh9NQqvHMFOpV77hd2l+J8eZs9y8eJTwYlcGL6z+Zd2pmNiY39T25HT1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Lfibr3mau1OKqC9+Jzd16n2lYa1zKKzGhyxUdfUxWuI071HU/Erj5l0pyag1u/bmW4eP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Y61mbvOYbyRXXx8QGqxUqjWoWd/cKXkhp4Y8XzLvjMKDTUc3d33UvInUH3fZKQY01DWX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JZi7c6qJ5a6nD15l07DCi7z6IprXcXm7j3xE8fEDgbijX4g4uAU4bT4jrzxPLmJ79R3c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CRS1SwjgmXXMHdXfEHnG5Ze4rT4lbKzurlrhhYI4z5mm6LqarHqUbnfJLwBK91MbmVmt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MPDHcATCBsneczHuF0A+almOb6hnV4hnGb6hXBqZvOfcdzGJw5L4Z6KOBlnF9y3XxKB5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/uL4TLsrqdK6IONqEKq0mbOKi6JuaV+JbVJOHVQBrldRsbv8QaLH4hrUuzNZYcDqWYxx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mBvHmGdlkNgXKzi1jg5Jgy0/UMeKzB11BDnxL3VPUWL8xo0f+zh5mZd6hiWDErm9FWEx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z4jrL4YXmWdK5iF4oHqO+AdwQKT6g60xzHrUtODPiZoydPmFeq1eIqoO/MNLT7IppwGo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jccPVS63WuYYLB1eJgDluLXOCZP8S2v+zLHu5gPzPR9xxZrmCdZmtN57gtOTliXttfMu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zqbDuouPzLZo4mLxfpgvOJdYHMux1yhoSbEUi6NTJz8S7aInULT9za2FjZcsBrW6mVHP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OaziWVoR6cRVOWKNlR5Gq8QCDjmHFPMscqKy7xiWC3DojhhE6JZfV5qWFuK8zg5QdrCU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FVH9y83/AMSxo/EOwfbLqqT7hXEvPj1BDame4gPuXOfmoquUNy7SsFauODxHKhluuKlr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rdxed0al4yeppeJd7ybGWViZd86nv+A5yQzhh1c+b8wtXXPE3WJm9+al4yS4PuW34ljR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WV3EVGmd9Q8TmoXpqvExo3OOanPmXQYIH3HX+I4MR98Qwyv3qcvBPF1PLXUoN93OHD5m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Y/hFxl/g5oxxDGH8TN558Trg5l5wTKEvInEMFViYL68zgmzGCGWmcePEMLuupm7nP/Yn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HcvrNReuOZeP4bvOGfefEp4nDx4mLpzAy1xD5+5daMT0Zj3/AFDTWfcMj1Kd3KYbw3G+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HBarYzCDtvA5JTf4mjNOeI6wXcKrJhhrO5q758QDFF1Fbxr1C6OzzK4Ms11ZzDfX9yhu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2U6maeobS8cR31iaw5Zxc4tqziNuZRoKlbGn6lZrBjcHSFeYCssRRRpirzrhm35hQUR3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4nC2Y3KdH7ldb8xHr7nmtys/3OzOgYmGXGI8AVbbHpxX5itDqptLr51E3Uo5qfspi4KK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INbtB7i23R64hyvWYbLD7li1fmOjxM1p8pWs/EaNVWH1L8+vEBV1+Zm7VKXScSwpvPqY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XhxUHzj1F8n1KbLs4l1LF8mZdrTA8j6i4y2s3uFWjC4K1OccdS8tGJd3V9zQbM/UxmtT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WRyt5Jxk13Ltxh6glj1qU7Kpi4Bd5ubYariLijnucVXOKYhYvz/5LMC7IOdNwsw3xKPG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w6uPeAIJXuLrLbDemG6s8NygMS9/mXVVDn6IZq25jLeO5zj84lGJsbIN3ee4+cDqW2Zy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2x/qHunzzD8XLALhgRW5efDFTDAcUy3iniOTvzHeZgmFLq46rJWJ3WW9w+QmfHqcUBmD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kqWOXPqawY7nM2W1iZqDOaszxMJbjjEeLI4SlEOZnLByUNS3HfEt3X+Iq7wbi2eYNu8Q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C5ozqog5Gm4e68M+pWt3MbXxNPtOS21nfniOL8Thc3xGvjqGOuv44xxBrmObricBDEVU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1OXH1xMVllN64xUL6fM5rSQc4LL6z8wzbPFQxe5bXncG8wVM3NCcQP8AiL0XGLn/ALMK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4L/U5xvph1yvEPzMc6YtJvWCcWVH68wxd18S71fcMQbdYmFhmeZu73zU3zklZr8S8C89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5YlbIlOiBn8TGoHUwr8x3mKC2Y1MhTsh7qcw04l0x5HqabCsViBQVUMNZLmODuc++5dt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j9/qBeV3mJ5LvibbysYJTiZvr3zNkW6ExzUcG6l1/wCSqXOysxMUOHiFc7gIbhptr/EL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c3gCp+YZY7y7lUMs0075gl3cxiwWFUUObtZbpo3TNm6iuht3ic4qvcDpxfqdesw+2K/M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6szxGkc5gKlZO+I0MUYmwrY9S+5Y2mvM2VNVrvc2iusEDZ4gmfxLLvnuYdnxMHHxM5Yv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8S8E+vU5ZV3nHmXdXl8TqvcHHh/Updt1zmDdZzzcO5k8zlZ53CrzmPK7r8QdYwZxBxhj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SAMu6r1GtguBqOdsSYH/AMhfYFcxxQbiq999Rc9eeZbkySylOsF6g2prsnuXVUou6jS/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PgvbLrea6nenwzC9MbptUxct2Kr56lcRPqNJZx1GN8zkt3qcWV8St0Nzkv6l+87l2dmo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qbwYCYNNPM0y5lAAyEOA3M85+IOL+yciFs08fENZpPMomggx1OG6PUci98VzPW/7jl8G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oZfFNzi3cF2+omGMR56jjfPUvNl0ccyqXkfM6PJRL0jHBl3Ob15vctxk3Ly5odXPWPTB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DDjWLi0N3jiXmibCbqZvp6g2ub8wpTVxjk8y9VuotbrE/JMfMFzkthYPqNGefcujB+Jg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talVU620cz4fiHLljY3Udc3U/DNX50Mbsz9Qc1zD2mq8SueJVGjEFVZljYtVKXiDPPzi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Etu7X/UaOCN0Q3uFVlzKxyMq5T8JeLuubjhjLq5kazLrDuZXazjevzLtMy9bGOMF10Qf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hZXjUdF7iZL9XPE58y+GiOlX6nNQ8o5KgaK9yvxOaZi/9RHiqZglJA3HH+JjylRyVFa3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jlPiXrGpj7i1aRS/vM63jTE7h7I1f+ZhfLzLKxd3zN0uL5g2L+o4x/CVf9fwOhyyy6W0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jthucFS+axLBuWhnXcV2XOP+xF5o+JoH4jb0YrzHDVB/GA8+5eMMuvmGUrMrimY4lXwf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xFq8zN3ZUMhzTOsPdTVlCb9TT4lFd/4gA2uI2q9Oi4aIYBUG3EtXFEeb33KpfxByHfUp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ZblnHiLgU+iNcNyqF6Nw0HMN0zN1lmnWoXnX3MADllXXnzFRs2M/xMf+S/8AxJgrxEG7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uGndQarPGamUyjxqpZQGupzV4S2XRGzH97jwYixdeXmbAcQeNVqFZMTxrzLsMnqodQde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jbVJ4g4TG4io/LmGHGqjV9e5YZ7gMn5QLbVHzLKNVDam3uWUUZ9xa2a3Bt6vxuPnc6v6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W9x6zT1LRN/Eut3W6qHZX9RUc37dkLLy9JMrYfEvadzTzOUjzzHJla8S7PPKupkN8Q3c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yh2N7gK9u5qk3rxALb7uyDgVYNRxnNxocZeMzduRr5hTxiD1cxWDUqu/c9NQ3jbHDbl3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8zdOKHUBKpuF4xhg/Fcxru5au8Er4iLy33Pnmds/MyDxcbxWBPjPc2ma7i1apdx9tvMz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NZFMK9h3HVr9QsxYc1UHHzG8jwwTi9Uy9O+Lg7OtXC8qz3Pms1jiYwX/AJi5zNN5viO4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Va1C3e38Rc+I1p9lQ44M7hntfPTFz5I5K7hik0dxceZq53nMOVIpe/idysalWI9bmEUe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ZdRe8wyNIQQnLkqfbwx1nqqit6i98dyrHfuPtcvt8zW9k4tMTjdQNu7glUxPMebvxmW6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4mN8T3qWbWXm7h+L1LyZZsXF/qXvPMNIG/zLrmF1vECB1X3K5Zx+5vSfMXN8y+rnXXvU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VxAviyeLL73LQ8epvkZjn+Loxp7nvcHGBzzLq/1F4JdnXiOsO5vJONWxtgLfE5Ro78w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mpy4YpWbFczS5CKLluLdDmKt1jqe9S8WEvhmduu+5rUzeq8SyeY53VRKyRQea5muYcBL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Xt3LCsEs4E8xrGKgJnj3KHKzjuNLuqjS6czLLjxKf5iPLLt1C3bF4YNa3KHOyHkx1D8T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kmtMs5ee5fmYeWNu98RTBQMXNt+b5hz3M02rNke+/MMMOvMzzLOcy0CtQc7maDm5Y2Zh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cQe5sZm343LAmScm0rTC8f1F1lzLrecdy8Ffmc23FTA49zleMTRR7ItXyqcQddEXb09a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A8XmKVhv8Qvo8wesTwPuAe3cs4AucrjPmcY1wQUra+pXR8vMpRw9Q2JxClahfFr7mwsz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hydfcQb/AOqX05mcTnAxEzohfP7g05it6L/uWGr8xkb/ACmguyrszczy4S9Tyq3ScEol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5nFViLu3MLrj4lVspnDd0u5kaxf3ClvllmGYByj6hSPKOpXd26YZpMncttozrE5aq5rdk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WdjLu9VOh3V1FBCxlplPEcnZ2mZitfJFqZXMwW3fiapOWd1dx+KOY5Si41h56Jfc4rqX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5jy1RfEo3eSXQGvNTFNs4W5b8yjZupb3iDfPG5d8eI8mjiLnzBx3cb69xtl/9WoZxzeY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LEts4fE2taeZdOXEv69xSs4l41EUVlA6cuibW658S2H3Ec5l44CA8AeoJeWPEPE5zMV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3Y5Yi6ePGJZprqJu5rZuGYvDl7ioVrmOwNzi2mXp21mBWvxNevM3wal9c1M5DDBdy85r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qB3V+INH+YuTMrR74Yt8zkrccXjPmFNnLGr78QchUt3HM0vMeXEHO8RffiLqsQXI1Bss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7mmo8Yl3dQ5xH1m5wfaFI3Vy5ZrE7vUGwxzuXvHMBO2KvmXj8Qw4pg0VeIJjqGWXJ3Lc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oruC3XNwy0X6nNTn3zB3RLMeHcdbmAFbOoLjH5jr8IXebgt30gl1i/MdYwy+sPmWqW0R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JdJ09S/qLX3UwPeOZ+5o4iK4Pm4Y0WR7PqDvEuM9/Mb6TORZ8zRZihn0wUiagWFFyjnE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IBzL7MwfKYqkplhsl4eJVubviY7x07nLZXmbcbn75l1uUoJhvE7smFxmdiWVAsKNeZa4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LohY64l0ZczxxHIV8xur0rccK8E0vc98eZfnE+6lu54N+ZbyMORqOOLmbOL1LBxxUsZj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M3ziZxXcTdbj3n1M3XMzx7j4jrzKbupkpzLt1v8AECuGHc3riBdNNuCGb4xMYu6PzArd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QYNcxOK5jQNMc2CFWC0bi9nGoGT1jMzs0DiAdcQLjC2rhbRdM8s+ZRd1nUrNMTfHUqnl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8olG6xqtTl03myPOAuZXXzLROGOXEKv34upZa8JfuFvRrPmKcXe67mEA2auOaDF8y89P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G51m/cNKpmcUXu4XfSW957j4v0wwbolN6uLsK/Ub/wBxTnD5nGajk97jYlXfctaIhtDO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vjh2TbhvzGn2dT1TDw2cS9WV/UAXO7x5m18xKQ42xvtxLtwGOplvd1LLu6xNVWcVPmsR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paA3jxHspBtCc6uPIv1KVq/DGkPMNVbFyi5ZS7luM6I9mXL6R8xc5Zd7w/gVVjl/MwZc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xebi14H9TjV3UUvmAKoOriCpfBeovIStDWtTas+CGjhmh1M3B8y82OfEM2GmDQS9ZuKV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zTuGaOb7nyHG4N5xNs6mxSrMJ3+5o3hOIKmmdtPU1s/8iluUd4TMLNYCPm7eLlkOK3OW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UHQQrg1OnDffE7x8QGighmuRKha5Nczl0NBB/E5vRMlbIYvGY6w46hbkStfEF5qcepu2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v3DhX6g28nEyq3mVmyrYZ83KAc7l8V8xfDR4ljz8RwVGF24hig/U4uzOJS3zO6lpSFwc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ETpfqU4abZngz7l5OIH+YOcTGJ+oNPU5M2bjCnLviZqO6nG/EdNY4mvXUdlr9ytc+Yn1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z39wdNVDLzVTCVDG9dTzxNCfUB5uVZrEwmc92yzHkxHOBSoG82TF3dcTPzPnH7lccyyy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jlqZ55me5Wc9cwa9LLUKmYtYd9blcZl534nJVSrBL8zBSy9ZiZaw+I02/ctfUqqzszKA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rbvmVbdFz4las+pV464jevOY3vXpgZwi+OYj9bilhKXJRjVK7h2Zo+IOd+panoIAtnPv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fMrF58VKbK+4GG98VK4aPUsrFalVxj3CiJdclV3KpTNfmFNDrcNFddT0hWVwallZxWp1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0u9RMTN6MwDCts1Wq/cSgACO8n4m8BKVus0xAbsc8St5a4nvXdzB1UKe/U40ZaSWUFfc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tdwuNHzMYxT1zKzq5ZxxzHHljjs95xMhgnMUvbXqcs+i5ls/HUWjNL+pzSIR3K31qeLe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JzEzdV7IYvtmOXK4Y8mnfUvWCFdZm8t9OJwVx3zHfrUHHgY2LRmuI05i5wWQcuHemAND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6T/yDnzeo4rOuZeuvEun3zFpKzBwW5iY+LxB5dzNY4jho0wzmY4INNfGtRxkX5ml7iey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j5pl4OvMWP8AHEve/MN+iF0izgqHGvmU0FStVz+Y1mDXM5R8E8tw6v8AE4pP9Qw3h9z3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1Fze5dDGoLtuXqGgBxcs3+oN3V1Wqg5Xcdi3uXSo0y8x+WW2Ufct7J+YYthWa67udt5g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GX6rVwXQWzN4tnN1Bz59zsHM638QMFmTuK8vqC3nNTn1DZWya4gL1khVMuzM9auBhfMD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+JXIvzCr5+Z+7m0uvUKS7nzc9w23zzNVv3PuLizNdS7uoXwXKw0Zvcy46hhlpr/yetRt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Msc9J5l1z9TRVXLTycTjAx8rUsu5vUvTLx8woGD3Lc4lN42cTdOb6jeP+ZzW4nVzZqcm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HqZXd1Ezcx1HLVE5/hl1AVxU3p5g5y4mIgMzibb3xMXnUNVvq5/2J/25TlYkcmaJptwx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GOlhYH7jqmDYdxG8emeOeIB7qHhx13CcZXMNvB1B4q65m8G7uBZys2Fkgg3RvFynXPUH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aBz51E0g5eZ3j/MVtKmfxA+txM7HiopbyTGRh5TU1wzNalXe/wCGiA8VibMa3K0mpV8E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ZzfuJi4oacXmbWqXzLALqXyQzw/qc1j4hZrVzvdDzMRG/E01niZGLuHuplct1OWniXl7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zXuYCzPuGaO3G4azZ9w0C1bo4gGW6l4rK3OCvzDFXruoD8zlNnc+NxxXcqsaxDm6jjAT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XTVF/cXGfuLaOK4hjBuAXRfUxh7JtFuoVVl11HDXMPOcRyF71LrI0+eZu+M4lXt4mha+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+5dK/uYq9OM/w7Hk4mbAarxMYXTKF2vIzB77mL0RKc14rU02VcV5pXqGM74neXPcNnPq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EvPNhuLjS+YD8vxHNBvg8Sl2cPE7eqJzrAxpbCpcHP8AiGL6g5INu6uwgiux34i+MfuX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gccR2aLnKnOoJQ/ictvETiLmsTLQG+ZWdk478T6nrndT8z3nNjOcccxMyvU5Jk5uuZz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KNXmVjcDBi5WzbH3K85nm/x/FJgRwmlS1ouic4hTpt6h+H8y3EHWEhn4J6Zdz4lDqiXg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j/xDW3EbvxMsG1Wq9wTHfUxpmNcRq+Zku8Q5sxMuaqDy8y9eIWiZ3EeJSgPmG/Xcq7qs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w4lXWqZWrCv1PNzKmFa5mKy/cr6I3ribMYnqDpmVfPUOKceIU7iq+JZj9wHWXmb8Hl/i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OfMSjMNk4yhLxTU+IOGY+dx+ycnFb8w1PDCq4Tmj7RD3U4ytdTXg/P8AHfeYNY6jgm6q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wVY5WLjFbxKeCZ1VEvGJ7cSuSFJncfxDUeO4+8wc6IJWD7mJ3WKlV5mhebi3b+YvLziX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HC6zxGsZnDWYVzqewqGXzO64miZq6Kl/L5h2PiA2hnqW558MAAvLb+IVxfoT9wNoOg/U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+f8AImCP7UfmEZzlxS8mo3AWuIqV/UzrR1U4Ka4zP34l33OSzEXGM+IN3ONQdvcKMbY0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OcxLdfmG83n4h2U4lr8fmV6+ZdiqfU84bmrxXMPOZqvxNVEyR7NzijkzmKjd5PzKzx7i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JGzDlc6jbjQx5/c+vmUd/mYNk2VThmk96jnLrsnv9RN0z71Vdwwbx91ArIzF5rv3DcNM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58kBvzxEwU/6jjO5VbrU7/wARW7rxcXbjLMNL9XOwPZqIrn/2DWG6vibcGCb0+/McrxfU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4qaM69VHfnxG6XGdZ1DL1/mXbgy4hs/uVRWAeY/iLgRvqeDlxPB4IdtJpxAqs58xw4bZ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VoL3UvWdbJ458zX4MtHOswunlzBi6ceZXq0Vu9msRf8AyZ21kwS0nNPqpeXJ6mOrvqXw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u/mWOR+9TQOTmLdV6lZ1ENy65PMLeMUalnGovrUvx/qfDnJDOVqNCc+LZ2muI98riUum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2JXrzEplZAJfGpWvP5jfWSJ82ys4joxiBu3NSnJzKzdh6gdbhtxqad1mHrxK5j0wu6q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cxzOzD2TZup9opWeZYOJcTRZUXeLzzMB+pTWOppCl+OZY6MQyX1N6cVmD2vWoO/7nOae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POuZS4nY+4PFN8xQq9+4NKupRbBjOYWB7jhutMHOUMYJs1i5vOKgl41q4q4xHnLMXdRw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NdQMFbNTenEzHxufqGCuOJecx/uXWY9R5r6hjdnmHamXLb0/EuGPPZCqNfMvAuIFubbn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bi2sxWrubYqp7z6hjgxKG8ZZdum/U/EvOXuFUvf6g851PmNU/wBzHOpfXzPmG/xKvBMX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GG9TUUvVzFMzUpqxY5noh3XwTY8GJwvdyt4FTNbxMHma6/zOKrzNb65i1zmtQMZ1MLAs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6hR4ywuzwEP1COtESgRhMGJVZeoo6zFdMeoRmlylH5h64UE28VHMIYMOTAvUAtJzx4iC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g1Gwm3DFpwXc86HEykzQcysoalPP0xtHuUWVep7+oW8tbmvmKDzNjVe5fAZ7l+TuU7b+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xM4RuDW/XzKDYauFWuU8SqWS55NVzDLdPFxyNF8ZmFqND85jnKXUa0GbsrU12e4ovxxG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m8f3CuMUZhyOXiZ8mC0XMVeipSfGCIZuiA1vSI+483jMfLPE2eoXbquoGmzwM8GUrYhZ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lue5TYsxK+HqAC3ZXma3Z3KHDxLxhMT0j4nDY24mdV/qcsXKO4ld1qcm33OMGuZZvaXp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9QfAwWnGbxUHJl9wRP3mCOTNjnPiXeFlKZu/c065zKxmvPU3lTPmYz27fEW3nxGlx1iG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1UbnFmiUtr+I6xgnC6lXzPtOLxDXi5fmXhxiK9Yl6pzu476vMu9a3KoziHHcHutZhY65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cMO6ZbRu+yXmirl0d447mBp5IY7l8/Fs9H3cXGs6xDkcw8vrxCvA8EsEviX4EX1Mjsqa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k7YAXxFxbf8AmURC8xc3x4iY2aKo8y9aPUscjAZVl5lmA3xLTlfEvCZIOs/EeoOsRbuK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3w/qotxcS6cOJcQ8Iq147YFvPco4rPUPa4KSjrtjl2vEcJvyYYPy7QXFHTP9RKay1LEi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5ZT9iXV0ccRwahkarEcG7qB5rtgLyQLxu5RhzcPp5m83F4s31EM/iccYlY4mDf4gDfUo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6moLnxKza4m9Zjxn4mzjM43C8zWrOLlFVf1PnMKqmu5sEuGrmfgjaNPrECHjuot80cxr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ZebmVwmonMVuPiFfc4xKmsZn+dTCo7m9k/8AZec5IuNtQ86l58TusS36i51fcM35dS3z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OcYnJXfcd5MQWLnqBdmGeVf5h+ZTxGyO88z3rqV4+pTWTxL1Rfc/6mLhJjkSjOVaWOBP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/mGY7oRPu3wl/wAyp32kX/CDSeAoICKv7zMNNymrJTRZxK4lFaPc2Kmo83ivMvF3BTV/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IjdVW4XVJmImtHmIgaRjrGGYWgmGczpVu8QNBef3Bv4lL2QEuwOKlPj3AxuiabrHiGN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UYd3MmzLW4Y2zHGCnuCr+mK93HbgHiFdHhlXk3E4zfUwrvuBjV/ErDQniVsTMDp9lbiK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Le4WbPcARdJehrfDAOTcxXfuVzeJmWEEKiYbWp8TNYtzuXbYTrrwRQf4JRS1Bnl+YZpv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3e6misY64jqjislQ4tSU5oxKz4mOFep8ffE3vP8AcAFALRzcA5V5QLaPEFNoPMUGl7DU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LphAtuSZiBdg3uYcr4mD3HDaMPeIvh81LSu6zNgtrhl53jvuOx+WFG4bLa4qFc2PfU5o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yHj8TkkF7z4hd/5nOZnOo33cwJXU1zHtzz7h1rLMcvOKl+fdQtWIXqy+ouD9zOB7ltaz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MEPasSytks6X4nKXuLTm58gRduYDunzMJdXf4l9G9xDo3GrawzQGfMx7CN+Bl5XuKHHu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bjq8MvrcBL8xc1+ZbbSV+4Zyxs4jwssrFAy8O8MAYw38RIKVDk/Ms1iLQG4gw/icJfLM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uLSZxBF1kgmdE8hn9RVbSXW1eEmFNwe8iwfZPCYxhR2eZUmpK81YGeX3AiHaH9mIG4N6P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HfdYHg83UcgdlLLigYWp5BMB6KnUrF3zUDp8zC5g5LxmUqVO7OdROTbxAy2ZY52YDiU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N/wp4uaMRPHM8EcYuIZav3O/6lb/AHHzGl8SsavMy2zg8Ern+Eq/DOK1UBuwvuVkpq4O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M/RxKvVfMPBG+YcG2GTM6uFcFnue5geauYyD4hZufiOpjrcq7oqVVdzncWrhkMuTiUuJ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w4pmcuNfcbqp/wBiNumZcfc89ZnGFTiLT56ZgGfn24iXis9Rx4gN6u4jikszMXXxmc8M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mrpJR1XmNttKdzVxBMh8ShRVKzLzApK3xNLxLKQPDLrBomOSOEh9eI3eX+oHNU4hTQqP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KuMhKVTh6lub/UenXELbcH3NiViIXr1B7NRMq61Cs28Rubu8vcSqux/cKFviUbuFZohd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587mGM9wMlVAtv5mDJzHhTfYQyF3mW723ggu8Ty1KBseZR8yhm6ZjP3NiGL7JjAtTErH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UfqVVuajtAHnEXVj2Suy4oZTUo4svcFUHfEoZEoOZgAs4gcHzKs3R+5jYW9ysYqzmVkW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08zLyjqUDxkl3Va/uYitp1HL1qDR56lPCv6nGDxfcDH/AGoSRMV4eSUI3LoZqJjDupJb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TBrz9cQegHJK/G63HAC/CmN1rLcZjsc9x4aL7lvz1D1rzNnOIvL9Ey2RaOaMwy3lRzzH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HC0Gpemrl4B16nubUsCEMUX7mK8cTjxNtv4bjtc0Rarjuad63OMLXmdso4oxDDd41uc2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HB0RrdCeuZV4mXLmXdVwxXRVEzRq5jpqWXi6rTzGrP1LHPqDnjEu+KuZG8a3Mc5uOm7T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3HefmDm6qLcXXdVBbVrxDW3cvD31F8vxFXbVTTYkt4xFtuW0dy2+5bWNQpdZvM0hb59wa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rVdamVW4wzS8k2pl0qOSL2/3DCbD1Ni/ghhkzMOaCD81MrXHE5FMJpPnX5jhrzb/AITM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Uu6r+4EUSlYPUr1x3gPqPCb2yha3fxOwxbFYXUPBcrGZyxXJxKavcMnmVkD3ce73O3Pi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bvVwpnJjiAFoscfxS3mKrOSZcaGPnUa4fRKK8Q24lcOb/EXFVE8wCiuY4nFjNa16hxUM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14ms8QAH8Rqhq2JvEceOagUK56lY1A56jnj6hVY931MpePRPiJV1+eJWbO6uOGplqKtT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JkgOKFaSfAgivMOfEHTWY1x7SnHGmX7+5cLr8zJjEvjH3KdtxWQ1VYghXPmWpHVQs9YuW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CrPEOFP1KU/jMKBax4BebnsViDSg7YwGlO9Mo453H6yg4+YV216mCCfmZHuAvRQbZlz6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XMM20+oFLxAoMQukss4hV5PzGstQQ4x2TIyECjIuYDauTk5mTx5ICer7zKrH5mQ1xlgc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kWV4iLX14mc/9iZdalCZ9srGRgMbijj6lrwUxEBsXqVWbu+tQMUgeJhjrM2uin8wUyvy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jRqpRevln4S3BEqjVeYs5Gy8ytXxzHTAlZxhPzOWRzXMGHlhjKV3O27mFDJ3Hb/Mzk/4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CAOKuV6O48NPe4d7T8TLCoxAtOJV1Zo7iZwIhttf6lm7hTwrzMf2Qb5+Y5MtRr0PUG04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9kMG4YMMoEGihYE9xqpWnrhFgh3KZfdSrUPwGDoIe6RBKKVYYIWy14mSMu13DSwymSpe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OiuJQlpll98eI6hvMyZaWqqZrJxiY9f1OC3U5DeY5wx1KLE2bJeLczhjxc7qN6y+Jvz5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OP1KvPXBHOaMMRvBmtRvNxO8syOjUozmq1Ky5xPsxeZX3Ncw4/5j0u5bm37hXGpz3Dv4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YY0zi41wZlPH1AwVljMXk/1H2/4iDRut7mK36lfDxKX596mcoFy8b1G8BUwZHvUcsynJ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d/klyxpJbsyxGRl1oxL0+cS3fcs/1UMNTLnPfcGjVFRSLBBxmBeL1iGFOo9oKqT/AHLC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uH5TBumW85xB635nvxA/DAjDXkwQNjggseb6gLqrljTLdwVlh9zSqq/xGhVwMC5vqJ2n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6uCze8Zlq5xxC7ruI8s0ysTGGU6zK9blVfucOpXzOX/qlHmIPGSJewfUCnOpoxMF1xzK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VwZYZcYhy8x8w0/+wwoL6haXfxBA7Mbqct6mbu8yoCGFidyoAoP3plOcwAZwYIAWfZMh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QLx5n18SuBKfI9ysX3EaaCtS2qo+ZYK/uFcDXmc4vXUrXEbYD/cOBtlN09RC2E29dwL1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uL3EUzfM0xmuYFvZGzvDslCxRmRRKK4+ZR8I6YGdKD7iYVmj7gU6azKAlbmFRqVrnMAY5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pwJKy3mpS/44lFuoFOf1DIXiIFNO5VrzT3KGB4pruJTk4qAc1Uy7V5cQWjhL3qF1SVxN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1JVBw2lOUpK1K2qjmZbxC6vn9zqoDs7uIGvmB8REcV+Z5AqAoAOcxMBdEPCVs664hVl3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zzBduZs8x5uB5ad+JyVz+ZXh/co1k4hYWZo55i3nMDChLfqVoUo47hYBTOvEb2FTYMzQ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AZK5zExdFPZK0EM5vDKu1YMD1EpLEUu95bimxOwxCmQ++ICjRiYovv1KDbqvzGkO41d3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GvU/7c6ZXS+pmjfqZGrylqvJcLU8anDpdz8vcd+e4ZwTmUU2tR8AXM5t/wBzZDecmNMN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riZcmb4JlcmPcvIFeYb5e5TXmOXxWp45mdYheq+pgP64nxmesTNCZv8AEEK2JzKbFC7i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KP8AKJ8x7yXKf9SqXEfWYHflTALuodDU48T19dTAZnKsTRmr5lNa/MN+sT3vzDLqVveJ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H1P+9x/MdwOvuWuaRc+4uDEXWCWOtxFa+Y7qvUwffM/XMvco6i63UaybJY5/UfDfcvFF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ZOBigxqOWWq1Lf7lLW5Z0xycZ58TNx8yyXde4vH0sLMoTgg+KmNXRKjhajc3UDfNz9YO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eoItR7lroeLqZC8d3Bsb7vuDRxEDVwVi/FyxvhdEqmz7lLf3K3DAvUoWq9QsvcCwvjcpb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XMsN1/G2Wc5fRFZ4iNaY+W/cpwqJhs84lYxggbl8T8TQczqZvOuJRZRneotvaUZwleZi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eb6/g+pbi52OWVqvuGXMrMJu6+YGgme/EprwQpM7lXDjLZOdxK6vqdXipiyx9EulcVHs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Bm4WauZ6omxMzjN1MbzNXj75i4w46lYxZf5lNYMwKxhA6uANJ8z2N1eodY+JXOYjZEr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mAUKIKXOZR7YUCVjzKbyNzCUwMdHmVscp6Qpc/iV6PmBdZlcEUnOLhkdH5hg5u+KlUlu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5lGxVRbfPbAsyXHTivcymvMdV+ZRecPFxE88saH5lgiLwxqAvWajTjMGjOpRqqvDAG8B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N49SrWvzAUyQ1ZL03yuOL4Rp3cXXB/EKMr3FCz6hnha3N44gOcszjzKR1xiFHcy0VecM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zDJoMMovbW/cw1zM1jPUrxSzorjmBZ3+Jkv4JTbGZ9pKaxMtW33MimYE8fVy1YZiB5fE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0csUwCFGhcxQxWLhxF5R1uDTdtH3NAziG8fiWPCBOf8ABLw+SeLq86mufiWXjjuc/EP9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fLrJMpxPdXOS19w9TwdTNOa8TRkqV7Yb/M2a3MjmzxLrz4luB0QUOK5nPdTjH6lN+Tr+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dQHPfmV9eJX+SaCNhKvW/qfMqmVxxKs64mJnC6ld7u5Xf7mtCEDD3UNeNytXdvfMSsbj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NTtysBzRrqac8ysdwb/uVrmGcOpnlxH/AIgU1j5hQ8xWqfUbzcvB1uN9x1guXsmSuPcV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zcWHNZjWs33LL8xpzRF+WU4CBVW+UlBdcEaFljK3iNXiojz6l9/+wrduOYdx8wDhWAFz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UuuafMK1C3fxCzBnzBuVGCYvHUt51wQVCdIDWBYERSjkZTZV+IPS3AoYy8Qtp8S9Mr4h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9zI49QA6RG4PgxKUz+o5bMtdfuFUrOZngJKoyRKw1j7mjmg4czLmvcQzUd+It6YpdLXj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LHPETO/GZRpbnOseI4O5wa6ndGY7qGl2MHLLVx6uVumr6ZWkoxAyPDzM1g3uY4yeobM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l3cNVj3B4m6uK4+swOrBlW5a4h2jhlea/M5eJRXctp6n+IOOSFMt1+ZeV1bmFoFpqVVH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n1Or/EaDKPDnUMghif8Aan6ma/zBzdSsa8wz76gWcP8AcoGYgMDncBirxKxexl5yYriZ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9QDkQVHzqPgrpm+vdTHPPiVeFg8wOtlZ4ilZPEKEtmNCBZpWfEcVWZePUD3aTsxzTAbM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8ysrSlQBaF3xAFQfmZbmwWkN0ceJS714ju7PmF81nqUdisCg4zuAW0+SFUKmWNhzfMqu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glNO4Om5YD9Sm0a9x32dM6be48L9Rr/aIN/qDus3zNCVT3iOIUvwy7CZ1cQo0woArg9r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s3xzBvCFRA4pNyi22VdX7mKsVxUqGWotoPb+IlvatTgvPuN0AvKQHR+5Qxn5YGtfuLbV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N4Kmco3BpoV1MRiBtsqVhV0/mYCqEq1/pMHSpfDN3qUK/wCuLrfiD03OT1VS8aNTReOS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eJvzFBDMzez5mrq68zOM0czwE5c7NdSiqPywLaw9wC/EM0ViG+LlYanTrtmMMy/OPEz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JRncZkvHHG5VNPuWd2xMUvmVu8HuBld+pev7hbWczWom3HUQ+Nyr5ZwH8BZMDZj/AD/F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Uqso+Inr0znwT8SzHMpF1EHx6lhxU4zHxiP4i5fU7Mk2deDcaUe53caqs5iqNe6l0lv4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zhjA/CBvJvuWKaPUBqynELGj5nOMSnmJjWOIJ+OYLLWYPebJu78wMY34g3mU3VmY57+Y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V/EPD8y7L5jdWwoaD7lquhIEr4YjILF+pitgVUqeZnBbBluTDjPHUdrNeP8AUMq+ggGT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qh/iL8DOJa1+hgXJ7TGiqY0l72So1ndoPm/yKFttXGUNtx7y6mVhwvvhQsKK2ixytMZ0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bGmabpPMqXsIBRH3REuY2jpEVuo9qPUG3iuoVt/E2WY+dwF7XsZnuAT9QL4/M06lnU61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VvE2d/wHtZk2Yhs4PE/4uZze/ErjxjESz1DIm4YxCwrNeJnd17id/MKeX4lU3Wo3VX5e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Wf4zLE39dxTW39Q60LiYKs18x2yQFBgo6llHqX6ZQ4U+IJQHww4yAP3CrMmYAGa/VzFY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AKWxBVbhRWL96mGf0mFTqWO4t2qAqjxLsLgC67lOmVQonuNxaxw5quJzcPcTdbOYIGHM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HiaGA+birGy+quWWp5m7Y9zJimZmtW+4plw6lc4NzBMArdx3pJiGp8zrP9yk2T5gBiHl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hQF/ERf3Nx6R7gGEx5mDj7gTZ8xPXPU2/tCrCfEH0eJVhX4zFpUxvBULOHMq4A2xE/ZE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jTLQMkHpxHlQT5VqZqT7Y2NH+JjwfJcS2viL8M8le5y0PuXmE8xtl5RfcA4/cUzv5IJp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2FxfbbwRghoUHqHK8sE4rrMM5aIL5H3Cii79oKqp+TMcYMmEnP6WaMxTsh0rJcMp45nx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1iKbCKhHDz6hnCOHDmBzMWl1LaafxuXwR8pKTTFrh9Rw51Lr5mLo4jkxqK3nMO0ohqvq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Fh5gcX7hm+v3NKt1xcHi6NzY3L1fctFoPMPUB+dal4w3LyVbPLOyOuyct/c89y6W9eIm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WO7nCmvicRbPGomAwV+JQnJxM61iat/ESlvUxdFtxLxlcpxM2ifmV0L+pWTV9TApmw9z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0uGuaqWboaImJk9buKU5vm5lzCIg6ADbE3e9F/uopx90Ln97EdHqENp6USVo9j+pk/6v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0f8AB4n/AAn9RoD0p/USE+xJgRWrYrtDSC9gH5hTYyecKoeVT/MDKU+H+Zkao7/3S3Tf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L9fKf5QoJ4yiJ6Sdv8ARBYXCx/iGXV+v6lv+f/iI6pe1LXBenFtU/LP6hgMUXofFS1Xl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MZhJLmoFXMm7XTqom5yXwEvxhXN8Q93bymVLrniVR3LYL024qbUx0DdcQw0zg4mxt8Zx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pW2/f1cMG0DbtEKTO1XvF4gSdLkhssswXesy9wN6cWJZ570FZiqTko91L5xw7nJ3ERl0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9DauzZ88FRGC3TtrI+OtuMQ+XOAAyW3b5+pZqrZ4cG/23C2NcAWbr4fOripFy99P7L86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DUwwO1NzIXi6z1KoZJWsFN7nbszBKzVRRms6ZgxcyZ1Dv4hQVZ5lEq5xU3EoOfEpjFVM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VtvETXJ5gOoi5T1MOcdxVL+iAcpQMe5QeEg2tVzF1sXxF6sjiX4IUGxKTZ8wJLlXPJ8S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xi8xD+qIOtSnNZdlF+4WXEr9ku18xm4Fe6lCk+albafuBlUfmJHD2sbtF8NXMf8AdOIJ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pidVviL9/iJtl0+I5BGonivbuUZIJFS8JW6+mo8fxwehHpKdVrxBN/WPFWb2oe55H9S5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4QSin5jYf2pd9t64uJdLPQzO44rVg9Fxbd/iUHD1DFuQp+EVCzYeJfr/AJepU0h7X9TM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gi/uCO47RJl6vEsPoIBpV5kxUJ8RBpLxbUDUUd1iYtNeJe3f7JdpngqFWPQFzmL+X/kE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CHhTZhaTEvjvP0ACoFvS0JbrzUoHyAgrTSapPqHiW5aZLDwkAfYNMS7s+pdpXiLnMFEF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afbE6Q9svYsOoDxvzAcPiVflVKjE1KfM/CVHF4IAwDwImmD8Sgux0E8WLVlnmCOeYerx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CjuFLpl0JosmkcA3FDA8VUW8I11UXjDWnqDaI41BsLfFy3F4uL7xqDm1Xq4pWE8EWqyM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Shz+JZkKJiZ7Q/UdXddzn1PDnuHfPiG6FM8RpDCL3mOCpQzLV23Dx6Jz/TBzThrMxUsx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djBGlt/cUDPLUErOZZa/xDRUyuKL5eIPbXUc91NhbzmFOz3cVyrPUaXC3EfUHrfiWX2a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4V8RS85z8ymsX3FOvhgDIntEVw8kbC8pHFWUQ8MQFcFY4tObrEMqt8ymCyrI13PNdcyh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e9Sgl3EkN/qXmrqoK3e+oNi/MQayruUcrqnfcO4BM9XqDDQHcKC74mHFg6qUER6u475L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b+agEsaxZG8C81mO8R7JQALPEu3pMGAPiHOt+pi2xIwsDSoe+JyF+4aAVMWMzxSglVAM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oC5WlfU04ZTc5gswU1yTUF3XmAu3YGIG9t1hj5MEFdsu/QySvwvxCgUoe1mhsC7Odw1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earmWJI+IZIa5U4YX5hPrxm8YEp1d7hBxijiLBrDT49oRt82rYuam6c+alF7qHSFc3YY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jF2ZrUakRSzdhNmjF7L8EwPl4voGyzF+PcfseAcQIN2Z6hrExqoGtxgdnMexaiZrIrFl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mIDZVWNq29QccqIPiy1m+KmDPSC8i/qMDRFrto9ZgnDzHFGTOGZRpOkreo07Pplm7Ty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d/UeUL8xXi1PUDcfqCbH0lOF8kRf9iYbZY5yvY+YUYwI9yumV7RHkvuPEET2HzLGEDxP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uUUNr5i7BEy1mxa6HPiUZr5k4PwDFuQ8qOhX4TOUZYYP5RNH351/AQZf3D/MNhfH/MdN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4zGVi1AW8MFcdVF1jBwPA+Y7blKeF4vJTCNqA03e0FZD5f4nbdXEZao+LhzfmIKYflMK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oLCnmrqFeJAP8cs2GCEXeoFpPiAP6CCSrPRDYD5CAcPphzdVS/Z9wA/ndyw2+mHMVaCC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CjL91gyZ90AOQ+GC1X5sC5qe2ChSDzAa5uyWOt9VuDtx5IKx06gWa/iGo+QhwXeqhoGu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2SlawXhDzOaqUlYZ1UTy1Xm4NkpSo2C2HcTXKECMODuVo2/AwPl5qVSwH0lBawQ8ioG3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1bVwQyzVhESZx+YwnL6xMyoT55se7Btmsap7h1FzPkCfF5gHFJdwPljxuOodkedPcQXJ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bodRBnmCXCDq42Fp8RPT/mActnAczo2y3Hj+GqUhdg1mawkvB+0tTJNM68QQsQjy47Vx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dQ9RBJVJmxuITZUc34TJ+whf3KC7LfM0YLgVzj1DG8MzC0MrTOoBW/3HNnzqVDYk2ZK8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q7mfOfTNNtTua9wxU2iTV31LFnLEc6t3OtRsr9zLT8+JUbU+pttXHiV838wKuDmdbuIo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1m3rEVTB8wAutZlUrb55llYRBr+IQMJMOv3E2X7Hcx/2il4CZtEiOvqUNGUehcSb2mgw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i49j7m3ciWqTlC/DC7Eg3mriOPvLA2kFzBZH8yg2fMocvTNYZ8zmAbqWz4r+IODqeXLL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LP4fN7lt7ZYbJbTT7ing9S8E8Z3BTTFXcMVLxVsLOFl/c8Zg+YLRLoigc4qXnubnDnxc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Gkj+LhU0r6UX5I88IeC0MQLQaBY9S3OGLjmwWoh5xHyy7ZMBWBYlaLYmaOHpLMDBVquj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AX+DMGuFBEJiUUGPUMAfTnplXbdfiPRtL1ir1zjDBcLIp7dP9BluhRSjnz+HJB0IDbx2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KSSo3V0dcRIAQXcPun94l5b+PcvG7B6lR/jLMjvvZcbPsoYzal59u4Q/VLgAwcCteo9r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1ELVgvrExcvmDJj6udwfmCRPMvmW7RBkx/FwXgviHlBBU/sSza8YQf8AoINv6QjXaxAK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TL82dgiCjIIB4fzK2X7nUH2sx4fw5iXQ+QgHK/AgVv2wblHrKWuA/wBBAOTN4g6D6J0r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L0QdKKnf+E6YQy/KYtL9TLkY8QOKKOAIA2HybhqwW8xRACL5lI79vIG/wTPDv/RMQo0+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FJoujq5k6/ELG0nV8QAmPxEXoM/UpvS+YZ51/iFO79xjhxUH5nqZc6xKWsYC6/hwtqJn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y9THeEz3TGk4L3Up6p3md1XMt7dziR+o4s/PcybK68yoHBcCNx5GNGEqOi8wy9eo2YFj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hUW2xW6Du4kxOwcRDpI2ZA4ifX9RPdPUe9ynSjxF817jRRZdOERciK0RQrKjPwLgmdRI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xtt/zOvUQN4roino5i0tJ8xTjZ5izePuUvOPcp0+4hQdPMT/ALsR2h7naX5mL8F3KWL+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1t3Uo1ZX0y3T8p0sXu0U3d7TmipYXeYnGmJvBEqebbmeO46x8xyt2Re8VEsObNHmpdkxE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4dI0txoNNLR6PMuJVvuV5L1DWXX7lXFfkiW/uuU6+yZ8MvTM1N3uNOPNmPN9lyz/ACRf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lWO1DLuiWfoqfFLfM6gTtC+IsaoxxN+k7n4fwHPtE54dH1LqaxTGs8auZz1+SPCvqeFL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rnn/AMbitMG1+5ZbtHtqOfKW8mLXa/c6vsl+1ToX3K+XwyjlF9orhUcdo+b8y7eE9gin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I6Yji5aoYrd6+hYywXyKOBvGFe4SYggLfmEzTHldsTGMy5zLrxL6nE+76hW+ZkvqV3cG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mU0xrXMValqw/P8AFQnF4rzNEP4I10lTNYwPmbW0FNBWFwhwOpTOVpjqEsuXLuUcj+cg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xN1J42gUN82mm4FQAloQumN7vDjmDwagiFVaIvFLgdaluGCV5dXi2DhdmZRjdgJZshyY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rlFcNOpQZgPcGizOsn1xak6sOm24tNN+cxjYwsoygUztut8wKHfkLjPxne+JSuxPGUqg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IFxu4xVGl2ZlH4EUTCgQ8de4c11wkYClg/gmC2od3Ze1COjSZixy5zi5txanrD9wCWWe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maFBbuG11iDRg+4DYVZMQ4SB0qB0P1PJ+JScqiuSmJl3XzuVji29kBN/cwM/RL9NrnuV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09wQwX7gNjAMDF3DEfqI1ealhuINcPUeRUM8JDk35JRUw631AN1MUVGkOJJn6mPSvBG1z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89PERtOpS8PiU4exx/QAwVw0OZZb4s9p3GSvFdXda/ETWUvepapY1vN/MDQjDz/MS8lw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p5ZUosid5fMW9kbbfzFVFp8A/Mb8n3Hwa7mUv/oynH5S+acUf7y/L9MoY2hS3TuAYcvc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uUcq8MPN9ym5fcDMVPcfN9T4UyY+Meq/Uxa+yWGz5QZwvyln+ZB9TXYtQ4KdgNyvFTX4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9P1cvrE9wJojzNjygTSflmw+jM/1Yw5/huWbJ+WUshfNv8xpsgooL/8AIg5blJstA3mN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UPuC0NRBaA6gfL3anuHhy3n8sz5b5U8n7Q635ZhrPKsCN32mQqzeKS1gX6GN2C+MMtv4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qA87xCFUPiFHGOLqNuW2UUWmOppr7gYoc9Q1mr8xwxLy5jQOI48Ers3zByxu4FbG9EW+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cxYNfmFzsMN07V+JQHhnv7ncn5ldXWoAayX5gByHxKLjB2tSx5veJRik8RLQyjQQWu0t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DTAxralvUPDLiFGvME8q3AeH6l9W2XTIwto/EHVuJbGzqc7R6gangsnDUvc025e2KTUp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BXwSwMUEVMq7jX1i+ZH0LnZQ5mSqqG9j4g3X4g3KxK7rfRcXzCd1fiI8PlGjlewjRt7g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sLKuIor8DcKf7Jy/sgPDHlg5ZTiM+XeBhzrvEVWa+8JrxeAuAYAnUHCJ5ihzINZo4IYU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BKjgUfsJmqwJzKwV3PX8UP8AzErO5xjcwa/jOJ8WRKasjmyZxc+Z1z5gsD7izjBufHzc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/H3crx+ZiczcJc+o7ADa4bPnjEhZvc6jZgcUytovMdRwDCGIHNvLUo9oPlleoHvHXmYI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qrvibYsxaml9PNXWYuqEN3kfn515lMJDoL4ePe9yrjgE72kxrXNVfMNQFU3gZK97Xipc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t+Jm4dIuMKhdN8areZYqsh3ebVdNVcA2SFljRTt1jUuhQ46LMXzjC2ZKgkxsrvoVejZW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0WsB78Qou9IDKtOs++ZhiHYF1lDS67hk4+vxC7cDItfMq7Y8xruYbsrUu0KgQxn4jW80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ZFJsqXsyWRxZUXXCX8QdOh4mGLc+ZiFqo4l95JaH1fJcvz9IpB1ta7uZYsjxrfhjnVbl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k37lVzfxeJReIeWV3j9x6fxOmr6jbkka+fxLNL1UzzXqGeP3ovpDwocf3Iu/1M4bvGEy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SgKBz0s3ad0UwqvTY9wZwpCyM1i5YZ+BBmabjx/ZDvOeGf7Gdtnid4/cycvMXf42DRji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Z3x/vMlPxR3nD2PwQC5+2oi/3S12/AiVfS/1lvd5/wBZkywC4XzjylPaFOT5uGtXypQ6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xUcaD8MFuADBIjr6J2/SQtoX4lPd4JQwD0Twp/5ErvUfX6iKwFz18MpeHqAct9SqD/xA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ma2KY11LhdLA1haiDMptb9ww1K25qLnJ8kEUOeZRrB9TPiW04hK9ZSZkFEvKnzDlxzKe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h/iKQPm+ohNu5RFF1Ehi7lGRHy8QKc4gFaGbxC0iFDLRPq4lXXDieDHzOMk5cYiVRz5Y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YCJ3T7mEUmK8M+a+JS8fkgwVGtsTFHUq5dBY5E2sekihzimnseoTcsnk+jAaWphx8spt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8BGmxeoWUZ8ZtFtxvAQ7w8k6/Y6QSq9BAZxhXuAL+HAqq+dxToidEU2avWYVZqvqVW0Q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fZ53NmYIosVef1LS8WD4HvMq/wCZgC4N9GpyftFi0InouDAhfonhIU8OZTv0hC28GcKF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gyS3bC0OfcbKGfEvYYaFBiNRggCq13zAga8mALylTIfEQThVSlwF9yjmg9Qd+PJFXDRL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XEhbzeII6XxEM1Coh09T/wBzKRoZ8xQ/0uGoLhqiXW44qbMAz5Ew9P6H8HfmVW8TbbzM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VD7gaefMTDM8beGb5+J4c41Fi0xCY+vzCx6j3+oVc0sr1U+IaM/U+fiaq9Trv+D51iHc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9CVqYRALHhhsq1G5uCm82nDxAunLXZGz0z0vcGWpuHJ2GxXGq9yjrKvDPTD8HcDGAlbR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LhEFC+avoIXQH3AJOzvlZUDusvF/IB0MKrxwUn3xfVkt9lb69W+bZ7i4wjXvqwvg+RIY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47Dqa+eXSjgXnL5ZnZtTrqjRh6KljoV1CwBQ6e5cO3GMdDRVYPERgXhpSLz/AMpSI/Gl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nVGwcNmogx8ghRj60NivuFuJ7EOFPbLtnAOwfMP95MlXHhPN3PE/DBeL2oW6YxZP1ubY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OKz9BC/LkobPzP8A2Ztz/MtXCIZtFu/kUBC/zEDMpxpWA5ZVq0yYNvllpD5iBa+OV9/q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00CuvrljFHqCF1axDGcvWoV6sbsH6hvRcvpgijR9C50kKCYpJU4tU0X0V+ZfpUiipHLDv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APbEbczN/wARESjEHtzEEyThVygvFMMfHES3jiM8DmBWij+AlZYLuvi2Byu+mAu/3KX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2uJ01Lw8yqWpRbt/cBN8yhKXg4gDTmZO5trP4gBpz6jwtWAmePURq7+IFmfxK+TKzKz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Ab2+IHNY1iImXruCLKuVuWzTv8Si7o3NGdSqEvEdhXxDC1KeMR7o+YYPEZ56fyzBGKCRe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mH2zRdErGBXiZHfjMyHEsHNssqYJSsXfMrHF+49xM3eP6iruNU+9wLzWIFlXUrTrmVgz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VxyvDxHbUt3oiUouAXExe/FxLDm+VlN4DvcTfnwTxGBLK8lYgPHwHH9QADuqh+DEXobc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dKjQZ5gDa1BGgTLVU68yhrRxuB8HEKEsV6hUPlA4czC26ucN1Mmz1EkBiWgN/mHIWMXF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HWY1bDM3f2yq5FeJ2BEAqkK5gImvmZbQ+CVHXTxELDdd8xJSnerlVVjEOK3iUsalX6lb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ciPYqOoodyvI/wAzTU5lK1sV7lICP8QOkw0F+50n2MaaE+4nxPTHhL5bmbU80syYDEF5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n9ME18ZFW231Up4D4nmD2jqP6gP9KGEJOuz+MQoiD4IAgq+Bsgyp8jbUJ/ickpZK4hlY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yY4J7zf8cqYOfialfM5OJmHDbRKN9ZgWZwagZZ5nUPuN15jC7qGQe48/ic+SJNd1iIns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Ay4/8RVkN0VT7U7hYIAChGFcYao6cS7asSna5bwxjgOIlSOsM0bbLX3WblZ0wuIscIE8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dgbxXJkqJSVlhhaXTjemKgBAkIBTWaazpizaKIABLrDS5yA5xHdYo7lRXgWO1xuO6iiW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IEwSOUTXdqPykQoNBcgeaX+GWL4FWg9IV9SlvFlwtfb9sUM2huHA1dP+YWsaMHmgVXiI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QVUCpRRpMtrdZZpYHWNwWDGe5m2YfMedwfBlae+JnueOpbwzA4XnUUbK/UBd8EL1hgB1A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+pTzK4cjCjis9RPmAF5P8yyVjvE2sZg7muJW641KHMbFLEOazAHBisyzseJplbepZ+Oo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/iBRLdYjK0VK8EoHg8zei5n6bqeRCljbp/wg+9gHWbhlKuKcVU5gdkANdckrnmFcsCUd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cpdY8sTzzb/Hcpq6Opbe4F3WY7PMqtXFx3CsSi3llVv1K5ZWP8Qw1KsvxKrjECsLzGuH7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owU0E1T3BnOePUx+kcBer+5kd7m83L8Nx2Qqyhh8VM1x3Kzohpe5xVVG6zRAaFmoibyR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5M7mHc/sRJmpav8AtOUm2uIuAb0xrz8R7L9M6ZuZ5hhvdS8tgEa1m/e5eMfOOY3TVy+o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LblZ+IVV1qeaoYioB0zFCqmaCdGolb2EoFWVdfcrGvgYZchGrHqOM3iDPOm5cvCIb0UB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a7jiIhoYQIosfVzyTp+VQW/6syAGHCMMalfZf3UNlVeJZWCddE6yOmX4aSZ7G+IVfmgT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F15Mas/VleLjxHU2e73LMovwxsaF9Q5PylPYDW4J1DUE7qXxmU48gMH38BBeJ8RDSr9S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Alsc2V4rqLWx4Zu/bBLLv9NzDlfMAcH3gV2KTNT+UruvuwpukRyeIZ36xF0lXA8w6R8Q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uwfqHIT4gNBK8ixOLCVpoPrco7PuI1Q4gZXN4C4S5oyyrGIFuJVI2sRvSMMGVHmO1eIZ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UnfMMBmPuXcrDw/wKhl3j9xR2+JfqcZ+5pms1mGtv8epszP/ACbm+7nnmfP8V6MkKqBV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RewxXGDfe6pqrmPZodumi50205cSjkgtZsC5OL6zRMNoob65tpctF8kp66MqrBUus1nn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2WjRfBxAZqH47OZb8shiImMNNcFv0duqivMrC/YS8FPDgy3PJYACQ4+BlTi5T0/VAbLa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S91VujSy/mGRzXfpbzXBfeZW7XfKnYO8d1N3F3Twdr9QWhiomWWHjUJ9BiczAbi0n3Me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cyTiAq+mAuRlBrPmVadVmU4zOfUCrr4gzfPiBfuBu4+/uAfcN51A1Y2sLUG4ZN5msSgD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Ax4hh1Cyupr/AHN6+48Gmbum6gUamA5zCqxqBxqZ8PEbwXKuhMkMaxOMStynXE49TGLa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Oqg47lYBMHIao8qn5iBiqxm77QLuki4Wmd1EzZdThDUoVD9z2Ynp4xK61OMsvLX4l0c/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Eab+E2laiB5YYcfiLWAgpjnc4xZBRyPmO+YlYqVX/blbeupvf3PWHoI2bqVRazKqxzP1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lNQLMReZvPPmIucV1McxctzC43B3TFrc1zqFd/cN4xOCGTqY2z+4oH9Rwbg6N13NVyzX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FVHXb+wy58hIofHPmO7rEPmpgrEodwQw5jnHJOf+zLWYPMGsW2g6Ll8vqOeI1XiNOChx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M87jdVhPJX1Gz5zUrO8EpvqXWJg8A8Q3Gs0TXR7jxW/uO6eIqHhES0FVRa97ldDGD6pm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y9GCZNmvUPKeiCbDewlQ19YlFar9wbUD1M9AeOYcnM6BfxKrwuBtwMcQjtVSiXW9THYV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tXEycY6YYAHzLjoZVMmIOD6IkbTL3A84gOioBVwGCOToNVA3mBpN8S6MFljTX9QpoiTY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YmDRLVikxMltT5SjxDxolbYywoHPOYHRgIlkyrGe4Kxt9QMIOYmhfMN98Rs7alCVTfM1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nETNYgK8sreH/UPjPLM1/cAluINvOpbV3MOFZUVnuH9zPJHPE1qOHP8ABhnOIHUU8dzj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1DOfxNl/cGzO4GI3rmHENk6VOajvNTpwzcP0ytTBCKo5pP7icEhkyZmuowvV1XGW7RyD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jbgy6igDYqXTjd3KpLbbopQoEzdZbgOCBq6LpZa6rAejiGMsapbb5aZxLe+RHhpGl8Av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1yL0YwYlf8YBUw2m227vPFEcHCeYWtgI2vURxFggURJkujjwxqNJyrZUaRSNjhdQxQu2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IU0YJCc9N8VnMQMNaOsLebOq+ZQGvJeB6rPogELClD+hX7ldoFVNl2/cBvHwxgYZWSg+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WK81B1P1zC/hhigVMU2N9TiPcs+Ib6hvyYnP6nYbjnJLvgbxmVTqjUcZymo1TStbhctA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1iaXucVNvELriUcfMvLUPtn5qfkhWSqgu/wBR5q5nGMdxrPVTbuV4/wBQuvH7lBuoBGzn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Y7o+8ND5QcHLOSWL8wrzKoyvxMPH1PNxrncvzmNc/wDk4dS/RiXm7z5mODPUKrmHdTqo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p+Jrm5X1HUvPmWVLo4seYrpSdXNt+JxrUDNO/E4OiXimr8TiWbzOaLblORE4g5slu+5q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fgjvLNLdTwTmbbu5oq8PiU8MoXH2zIcfEs6X3NAXYyw5qOOPmZxdnWI7amzTW4Bfm3/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6sfm4743uXZVNcS7axUu9Sm+iKaOO5u6tht+MyqT1eJduf1DPLetYgvz8ymud6jnr/Er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77gtOx+GW9hHS/1HTVNbtnvjmO2sxBoUEPAVtlma2aiuS7nahDfGZ3NGCbvQYcbrPPUB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lGgxeYKSy04geFfcqPnwxscjctz7ldV8EBrDFN4E7lIDsgF6PghhhfqZDh/zLNrAeaP+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crhl8QGrMSgzivUC0cThmILvN4RI8gELZKhQa55eIFD+ptWTHHMQQ8moA7+o2rLnUo00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8uIlDxXmaC8RK4+4Xe7dsG8ueYA5zKzNcZlZxmW2/U05lN3TnXmVipyZoj7TvuHLXjMr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+aI82Z6nfTEyVX1E54qVwRL5Q4zHVb9zZOpp+vEvmocPcQOYwZxEoaiHcrHmUqUXOrz4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0RwS8wHVRWfESqvcx3M8GCGX+oU4xLXEWG4H3cH2scCGXzHJTU0TrVXK+vMVEiKxQAbV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WqQGx5MF3pj6LeLABvRuxHNI8g+hqs2wymu4WgsAZgK7o+R4lkP5ZyLyNL1MXCgTbKOx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Sk2BRPMuBlTYc1xcH4RysoUxSexXt5mTZh6QRehoZ8RfN8iLVWlWocy4nkkFNKODD1cS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jnwSiHPDSBbyfywqBjIcBjOQwJydxPFDSDvt/wBO5foq4UZAOm0+5QDY0XFKfGLgMlRo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b+YVeMQMMKuzrErJWP7hayl1KyVcXGK8RbWviVZRg7uZ2xcqg6GvmOWZWlr+4L49sLwm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to7i7tZR8zi8VBsUnk1DKk3LxhxFunjU9wKbpB5nFRx8QruNh1BrWW+YXWMy3HU+64lu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G+5wOdRWkxvuZWYTDqBd7Iv5LznXtL3mU6oqet8YmquIruHlueqWO+yJp4h+Z5fqXj+q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lVkJz6lXqY18Zge3E+IHmbd41mI8OYjTDWXcurMM3ZNXjHqLX+Zgd+o6XZN0PudZuZ8wo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YV+It5xqe/zHRV3ykKzjcfm5Z/qCaQi6DH+IiOUusxaHveZgwoMNP1AKBnljVg3ua0Qs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bvqJmdt4Zi/6n0ivyl+4t38rJpa/xRzFqq+o6bcRz5JS1WJnk+Zl8zXFnMrxUvNBfbAx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u69kGshDgXtuIXxbuAcuSONLmNq1z3EHf4RbRe9Qw4+yGr3Uc+I/eY7f3Hn/AK4pWCYz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b7SZvoplEpr+oKLga/agrRzLONMDK81iVTvmA1ixYZPDMqo8ImNylN7nFVSQT1Xic3bEO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MASy3+Y8HcAzZZUP+qBYSvPNSq7hrHukjleOaOY8sqr7gUjXM23yxNl+YG87l0ZKrFRt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7mBSU9ysBWojybfqURpOblLi64gS1Tfcpbk+IK5eoH/XOsYnMcjUDHAMpV8JmiU0FFQL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esz+ps9amc2+oc7/AMTXmVy9zNVitx2huN+m4HKYhyU13ML8Qb+YaZ7g8Qv2wCF3DXif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uAu4+ZeYbj/pl8azDDuHV7jh/jn1DZl8zDUN6H1NjxAv08ysENyrCYNVU0KwxXjMSD6I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UoiWS1XRUukaFVmzeIqwTliZAtgXCivaWPN4CK1Vssw2BV1uE/EAYYI03imGYGwRVS1F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tdmSUtC1I0QfQWmgXZXhdwNEEJfq6NuXL15iePKIgUUxlWzN+I0yfFs+hXisVfMAytlG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VWehUMNrS4KUN41NBG4YKAVUoHOfmPcyuKTkcmjOV8R2mcvBjYu1l5mJuIj1s7+9eYRL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Uwq85TVl671m/wBQ8DiYZ/EKINOCYAZxALW4Y53AoNV+oOGo1i2sbJjm+/EBw1QdwaWo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+IWJ1XMLGz8S8v8A1zV9vEy7zH5/uEVXOZ45l8hcxVHPMos9bm6vZuY/Spv/AHDWYFZ4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iV0QA5fic9zns6gt4LmH1KswzEYF0zF+yFrXGb+Jd2Xdy7uEtTeSJp3MdpDTcHWJ4OIH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L7xNxcZ+J7/gd3qX7iefqal9x4tI/wDE3s1G3KZ4nxl3ct4PiW4x9wUw5Tqlcu8Pe5d8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YZlu7TMysKDFvmXe4XqKVioLng/ctV/ELrb8RzuXmY4zUwt7huW7x9TAaDmZqyXjNHki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rG5ZWJfV5niq8RYzn9DOPgjPiP0xcsx7lPTc86lWopHeM3AusmeWBurrRmOSo9EGyGNz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ub8TLr8zHU7xqbzqNHSdJcTJW5VbnbubNcyjgGplKnV8TwjAwbtIiaYcjOOYiGTQagXY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pVUkts4E3HSoD1KpWcjuBkyCVUbK2h4g9hNksOQ/UQACxq1AZz5cVNBzXU7g1XE/bKLC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EVrN4YaLLxOMZ9ROFxHdp59SmskpddfUDU57eMag4Z+5vv8AzKxzvDNb1McLn8SuNcS3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Ine/X8HMNlhfUNYhluGXNz0/Mxq2juFp/mBpovp1ALXh0T3z1Kz68TnU5CqgTGZzqu4+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PmdPzOo5fEXDWyED9JzpwwXlviboc/ufnExtxar7YsDGJjHnU4MVXU+JeOkxOr/AOY4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GXeO4XcKfuDmp3o4jecENXDPJXmc7n/srBcrPPz/AAfXmH5m5TNsV/lj6EKBu07BbWd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yoV58+CVFu5DOxpfAuJuMQvAotszSZquYvtXUNe6A0ng8ioYZyytvA8UbKp3c1l6xM/T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3mFYg3Ty30qVc8a3Nlq8fgvMcmcMNodZNPi44TI0eq0v0L5mI12Sgr3GTGage5PhKvwv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s1lrI3xTOFHQzb311nxKwUBa+rZvit36jqDEli+bOzXRKfU3AeAt0blWYu76trq78SiT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rjUNN7g0dI8YJoDpxOSyvEEODUC7TvmXygmoYC5VBnTNquPnELxRiBWOIeG4aUaScYPk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w1VZnHOWNAf1G8J+IYp4hf8AtBeAxuGiNVc3TSu5f/dxrhzxDPHEvVFJxGqNyy3OCf8A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/MrxvMHzTOYOc7l899RO9xwMdD9IaXfP7Jjfy53csducTS5/Earp8y+tQEXv+KvbLxZ8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fU/LNTiV3riN3BzqHjU1Lr1OYa41HcXPuON7izxGuHzKXlg/NRcEKADMWljeRiZsbrGS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upj4lW2xw0fjqYH+5zipd8x8bIufzFOopW6YNZ/EESgzC8OAiXkdTBFjqGbLrM6ySs35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76gt54jy1V/pZb2uTRNUPxKxfiJspqaSouLcfEtzR9QRWjJsiaEqOHzqoXvjiGg3mHM9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zE+I96j2cSqyO3XUdh43KdfAm20EqGGCqlu6wQKdYviUV1DyZgU4csK6updF8VKNcu6l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Vdw4rdQcRf2BhAm4CVQ3LFuxmlqh3iAJZy85mR4cktbSfEHQH9TgKlX0ShaNTe1vc4Tu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1SBgUySsrA1Zn3DhrnMCvErqBpNw1lPUrFt/MTLhYrNlrMN3M0XnzAvi+rnePzuNVn/y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51cqt3ngi9niV0X3KOX4lNdhGlvAxOy61KxQbl53j3C8Xmc+eSV6qVfHxK45lXuYRxEw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0HFVVSrvGbuGQDHmay5dVGufxL1ZjuaaI/qYM3U09Yx6mjs9TqKZfEhw4nKirnO1ZDRu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jXXE4e5z7n/EzRfuPxuDvfM4hjhjy+I+4am0wsruo1XROczDDDPERpgFResTZtrzPcdU9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6jpF2xU1XCt3w0EGPHmGOBOpTA5oaV3m6xoKY2i+wEUWqqVgKbLyr1T6lFgoEWEFgNnP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K5VfMzVEkWjw1o46NVGdv84MGpTiw8kbHBV2wqULG65NxH6BcyOjCsiRY4uuSgdLya+T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WaOMZ1DduKoToORnedx7Psd6aHYCEviWjKb8rFrxFQ9/EQD3obHklsweog5q9L/CPPGa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Q/arYNUD+4GTxyAq68ahwqGG81DiFXkzDBTDOZgP+3HHNxq9LLEKb4mK5lu+ILfN8y0T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d8y/OfEb5LeGNd48G5TVkHCAl7ucOupWbEPUr4bh2ZhL7ojxbc8fxxol4HzU3phnK5uZ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Y+WNNYLqJVoQL3Z29T22bzM8QLcS/wDiXAbtyzF3/STW8/1NN7nuaWb5zKTVsMZ1N11O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rHM25/MO8z4z1GnidUSv+MK3bFzqe3ED5Yx/MTBeGbcPicXUdeJd8vjEvA4IMMNYrfqb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lZc/7l+EjAj5mQq4uOF5ZdVTcwtN7xA2qNkxuOOZ0S9vUXrEPohosqfvuZeptyQ9RquP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NZ9QrlPTHw0S7WC44h576iM5a7mA1lgA8SmcRozbfqKtvEOc+5eLuX7gZoww0f2TLlDP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ZWLm1rUvxpmbuYmfzgjnHEzvT5mW1W6jXITs4lun3UVVVvyE2msTp/qcXUrORjjdP9RR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gqtaioN+blQlbU1KVYXncHe/tS6LxAqlRsviBxiGdJZ3NWZyOZZwvHqGG7sZXNXcpxpm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alZz1bAoiYxAtxh4g/J4m2vuU8b4lX4dYhd0lVNnwwMCtbzLHKr3BP6n38wHKBA9D4hm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waR6h4PxHig+oYLdsTVv+5xff4lFI16hsas9yrywM6pYb18wq0b+JkW1TqY5Nx5uxjV6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j8wwdzDlgXpG/jzK63KooTMTuazqBmJjj/ETOdcxKalaQM32UzWuIWlxNGckFeyflg1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6Lm/uGuJeOY2eo5eSFVuGvzNllX1c5cTv+HTz/C+SC4xNCpq54gF0s2Z2Qls6nERAtXA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IZyluMeYJwQogt1WXtttHmIWytJyqy1Lxu7zUChH8JZlUJspap1F0BiMSykD4UyZlTuB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uEVyFWDqnJs6avEJApW3IVlS3XUcXLTIW0Rff7Jn9KNKLAKVvNpgduITZTyHIvib3vk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NCzil21H34JDJVgVri9mYUB8gEYsmOHxzCwmHsUtHAADVc6imyTxUKILc61CkW5AlMoG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FhrEQCMjbNuAIcKSV5oFwUEx4K6hzAOSb2+4NumBWtcxO6YmdLZwToCsWzixpgGdt9w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exMhSA7mXO8QvTgPE5SFBxHF8Zmob8zWjMeC8wbyzAfM81OS+e5xUzHGjM+q5m3XmOc7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xO/1DOaho3LzigwxgaCK6i58mZkrXcQsrJUY18r8w6fx/sgLOWbdwMusR9Ex39T5zcfW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pvFVkm+iU/EsNm4xX3L8Nw9K3Dtq5cvGSZR4uaTqNit8xy+Y43mfOJvO1xDECudXFjP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jLmobzlL7l2YjSLYvA+Mx/XMW/1HbzKqv6htr0irN+m5xisS69eZeazOVv1B5g3qvMc4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qoqJyMtSrrqav91MeKjgLbOhgKcXzC7qvURA0/vQUXA/bJrB/wCEwGtkOYb4ntNxu83C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ui/uCYcIOaqV/khvGvM7qYvCYnXJzObe5fK/UoHtomTAeYSnf43M9XBzxE+YVzXzM+fU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+oSlhwlPcrAXVtxoGqigpjIis9vEMKa6QLTo06IGLfmVp55jrDngY2oPnEyL25GYrHJL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q/31ErBLMwzVzKqP9TIwepXVFErOV8E/UCkeuZWpii3ZmLGdepvEHG66xDLmVm6Gk7xK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Oyl8xFuqmVpd+OJnCA2XqUWUmY6fx4l1lr/Mu64ZdtTxwSsHmceJ/tNdFsrOKua3KrED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Oonyjq+fECsc83G0xqcU7qGrcysddXKtzrpYOd3Hdys+Y0n/AG5bfwSxl3UpTRi4zNX5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P+LdzNbK8x3iadSu9Sss+LGNGtT5nM3PM43Orq56n3/H1L8TVdQNa3HxKv8Ah2QPuBk5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or5hJwCHIcq4oovZ5jDpJKjBKLtms4lM6xLGynKsXyqHDN9mHElC4ylbwWVYFUsMMA3R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uBsHi9U3CGQXMWy4/wAG+JacANUxtWtXfNVXMMaLWl2esOW3JRiO6RSIOKafbvM03O7J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F7r7hSaxrvUJ+mo3wCnb6fJNRLQ3yKdZxZmniAPKa+VhSq7WacNwRRBpYLTXvN59I/6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WM6mBKmymjzW4UfSl5XYeJkgS3q9wMV1DL/DWGbz6IXdBnzOmBivdcykrGJR1fuFrdpP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U3LCW6m8utQuy9dS9WZ4i1n9Thzll5uffxG6u0qBj/Mw4T1/HdY/jGfzDyv4qVzxHmsS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lZhwV8EszjE2WQzd78TVtX1mF7ZozxBmXykbqwL1OJm7SAu4wr4uVkP+Vihi/cr17m6N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jrn6nPicQnOLnOPeJabj1fMN51UF4GKnGag3pPELu8YgTFZFdsxirp7hOKYtEvzuCYr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hfut+J8b5IP76nB4lr7jqo58TZuickovU8GVgnF7I418M5Lh+pqsb4hQamnjMaCgPZC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LKpMgeJeNSkcVeXE4z8z0hdbK9TUHVS1ZtaFGc6fCbi3+SN4vh4n73DaK9wCsOZbu6Ti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zKtWvLNHb8Q7OZl3bDF69yt2nxF2n4gDbVebnqU3d5gLKC+IDgnjUG3epradwprKEDGW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qY5NwFHFynLxyTAv3UKg7pJyNXDywr8JrdF3Da68wmzrqVyhk1iIocO42BZnnEoCpk1U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5YA3Qh33Mccymk08wt2B7muQ3N7tuUvO5wh+epVtFV3cNF7hrBzNOTHEM3yv1KwDFzDj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17zEK/wATrj5mDuaL/EqrovzDisViV5yy7eri2Fa6mvK4b39dR1cFKzAvKF8OI4OUT7Go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gZz1Ko0CcytCrv5hf4lXyvUpd1XqOuWU3vDq5XFzT4qWWizzGrXqbyb4lhbLiiPafZNH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0PdoOEo1uo6wQMISqqZ4Ya5Iu62ys8znEPUbxNz5nBU5/zPmO/1Djhl8HM29cT8R9wc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8zbMBzFWw5YheoqKVigxZxTQPBBhpZkTeZUOy7gBi0MtmBjIS7wAKDJKFnR6YZwTtNIO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lUVDHTs6DqHHBTxDFWEpl5qUbkE2uTjVFsdDBMVFsAC4b67DqZoBJY5NZuy6yPUw5JYw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rsBpslVal35roS1+7QjRwXaHpWYlaE7RgYEbvoM4gk+73hgAYoRby+YPCCjagAoeB0Mw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ZjpJkGoVU7POCJ8uQUNzZzURK2RfdPtmJazB64IeIGMTGrlEwjLKf3Aura9QTeZ8J5Zn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XwtJaZ5hnGSYTEcO4UgFEd1Od/NSnqWn6Yqy56IaKa/uY5vMqikA8Syuo4CN75jm7OZZ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r/tw1yzL4DE5MUe4YuuppOqnIRjgmFUJe56w+WbCbn4zPNYhhr9zK7hR1KvIo+blXnNf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+p0kvgqDn3MUtT+5lsJus2wKcHucYy9zTvU+ZfzNMTFJcrWvUr4ZTz9k5OCDV0p3HnLL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4qcTl6l3gu/1Cm2/iDvuc+J2zEWh84mHeWZ5l8Zh9R8xyHPmN/M48xcbUl3ozNc2Q7Y2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mdZ+JfQFTqLrJRFzanYks4uiPhO9t6lYxFQXhJAKPNP4RdqElzOrMRcufU2+WcS/iXQ9y6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V2fHM1txzUMa1MjRsIZakASq91LZtsYxHVBmNaK5mRT+YnDDpYGQA6mcFZZXq48MGFzS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/qbTGIBwX1UqFYXMI+mIMXIzYM2vmyK08YJowXNjTAq2jWZpbvM2mBXqOSy1dLMq8kAf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bueHcNUy7ZW+zuJe8PfUryX+5hpzuZ311DILniBndeZT3TX3Aqq+7l4aIMVbmJTii+pX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TluUPFMHeMQ8EAred1czpjqU0D1z3NX2scmXJ+Yg8hu4Ifr8wqYf8SuX3C0c3OzjqZv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yU1Di9MDlSGllfcpbI+N9R3V46lOgPcbzjUT/wBcy7T6qPdRLwR1da4uEyrMxValJHCR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J7iYEc9QyqDuNaNVLeMTc5/ubP7hOcQgYjrG52fxydzrf1NPO5qcwvXUcWubOblk/aGO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/aGUFgtAUDbCCk3lRlBsXTixtIdj0YXQmGbG26wPqJpFHrsKsryXFwjAIEFRKORbu93C7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7UuAzAiBTnlxx2xQJNRXIO421CIRHmg/5/UoGGbtB+Kntr3CMLFAlH2/pABadVP2NZ9x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Fx5GE43BRCBqigxvCQrddbiNiFLrqzcaaLckSCUJy1piq1LYFSzV0b9VCCDOF5aoMpqG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EX0sD1fX3DaptVSm8Q4h04lIh+SUZU9ViCs6JpiWrCVE6iG9XFANEX4I61nhuByPuXiF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OCVTE8PUcfMt5KfuYS9Si8d3NXUsNW+ZkZx5jniG9TUePuXnHywxecwceObJpxHLXE37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4FOfxAKl98y8ZfUdOMXHNo8dT8GfdyQnhPAeWn5Yvtjl/c/cdcD5j6ruZ54mvE6/uD1N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eLcQ6h87mscx3Q2eIZM4gB6PMbscY7iodMtqv3FJx18zWcMStUTaY+v48LjUxfMLrPM0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/ifNw4hRaHzOvUow5+42BqmO358Q3nVfcd3xGsj+JqjR+4uOH1mOdQOuJXHDxHLOjcwv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eLhefxFtwbh+5fGvEt5xUrVY9zR/uc7kf9fMGN5T6nD0MdxotKIXu+47rzDnmIJHGOI7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EovF1Mf6iHtNnJmA42bjQ0Z7zFneZi0Ue4bU+otjT4YKqHeJm2eoDWcMR563M8EDMyZZ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lGKS/muZxVMdu83iZ5tUZVBwIPuG0OKz9R3nUAwAdV9sql6hi/8ALKM/mXl01Bp1VGo+5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zK6S6nomLdyjHLAefRAwUt1Muupls8YguilO4Vi19QQcYRHCpZ1zAK1h5CB6LPfqLq8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rn4l6J8TFl/uGytz1VzgvjOJWMNWxsB3LAurb+oqph7heSz3OaIBsX/UrJiz3DWPBK+u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d1Ls5mClaYWdJj0uaM6GGb64iImSWucjlcOR7nvnMq3+oHVZmfCQDsr9zGHM4ba9yyVx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V9TNzDZcXfiJWIYmg1Drvj+P7nErJid+JVnuVE7uf4g47l8y+bj+JWNPmVbfXcdxS+Oo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ZNBL1cqDRc/At+IZYF8qg3V1Q81SFXmNqmgBdwD934i4snRjJpD7Zw+IFp1QtgtUyvpV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q/6E4ARgGDoVd141AKijkG7PN+GdRAQ5qMjDv4ebhza5VxyoDda8VfMcOYSlsNWa8vFQ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zd1vO4a9vTVw+De/G5egCKTkR24cXD4Zefzr0rmtTGKhLwcY79hyRQyCFbq2Vft3GyaQ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nmIj6rqg2dvzA7hW6cRrMCeI2SsOiYoa6lg5jrFdQueU048EOEohlt3zKzvEVzi8xeuc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Gtm5WM3nUsxQz9S7fzDND8xDOMTInFeZv/UP9wEOMziy4OIN25nFjHc59zjFzMoosuC3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d1NFhCkqN0Zp4uLIMMYDUvD1GsK48R5Qu2LV21MYy3FVFgGIXwlNwvB+5zo4WJq5g4uY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nzONTODceqhf/P8AFU0nPEWMbh7Lf4yZ4hW0edylqNTC5M1BWXU5o9zisVu5ivU051Ke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ZmO6mmXjLqXyZHMzxmXZf9S6Lcy7HfzEouYyyzi4brnj3DUXS/xL71EK8S8FPzKBrXuX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mjF7jd3zD/2OeNRDyQvbUcua6xFfTv8AnBg5LzVLlIteJ5SfaHhLt3czWtzHx5jiznuX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xFE0bxOlHONzm+4+PqH4uGjkuDpNLGZ8sCrKr3Ov6nLWYfqaKYmOGOv8S2XfQEeeJUES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wCWyy33czTpb5qBVxY68S3Rh9ws5HuG7UGKr8SqatS+d3MclX1KHDMracnUGKv7iG5X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AyJbud8Tns8Sq0N3crGt8Ro3b8anJY3Kozx1OXP3CqxwXlhdVrnMNY6hk/SyhVrFa7mG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RvPG42jHETV7/UweoGTO5WefUN3RAzfM9z+oHZUrmnM9TF6zDd4AgWSynMr7hsbzAc/T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dHzAuqa+YlNNBOHcWnGtVAAKkL3zdkdbDiNCbInbf9xAc5qPoCK0Ycw/jDlNuIbhpkrH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jZkWJk3hiT54ntGHOoG5vucYfuO5n+M6/qcQ6aZcNR8ZNwNQtgAX45h7fqNCXguXrSAa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kYolcUmNdeoZKcDKnKZO74YHP/hfLVV9UiWSSaUcvFGXYRfie8IE9lla2sLAjGh7VI4C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M5NXg34gasgjRaK7Pe1iv/hktCLWmHbXMP5ZQEALhW90wn/3MM1c4fv4F6kFs0uHVDns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vmwx2vLEaM0apqvI/R4lZAtagPixXlI+QYsFKtCsZr1F3e0JG3i+OoX6knwKNP1EHtUY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XN4zMSu45q4CZljv1NtQwlvzAdbiacQsZcMboaM4YrZLriIXi1eX+LOOsQxwFuyac73L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Zs76mrMo8U2eZfxB12M2V/cSsy11m4YoK+54UmlzaxWczxzDEVnviXmcdXqH4h2Q2u1Z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a2ZQcbr1FLts3og50KipbrqDIXRljHv/AM8/IjlnjzDMNbSXzZMX7IU73D3HV1iHHE58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4/gytY7i+fqUBm4vfGpldEaJLOsy+2Ycu9QvVWaiNOqSpjfUweSJ8pzHTfDeJdquBhWg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vcpfUaxmYjgrfEavzK7rxU0VBz7xDK9xcHV7hfxEd8S7b0meMy4mkdeId1TOc89R53cq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Dl3CvCafP+eC9uqxfwf0xcZ9RBKN+8TwkoWnMEx64jOXE27zrM5/up5sCCLi4YOGoYuh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h3/iGVy7l2LjEcODf8f93OhqHMN1zH/yZyzHTnqPnfU9bma8wM93A0TZqFoQwj+ICvG0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vogUZX8Q0Gcbbgjg2agFt8kMe744g5XgO9wR8X1zDO2+NREMpca4DHN7l1xRio33ncKH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u4jVce9x7JToq92tVB2j5mnCEAruC2uoFl1fhnxk5lNaz7hnRHzlluDvRLVScwH48w+4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csQ5WptrGYXzDHP3Bxiu9SrXruV8pkvEsvbuY9HqUFFX1mYKuPCB8TFG8wxlpgYKbqba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yfU2V3HTVQDN1DehqbF47mBjUrfD3xGsjiE2rq5uuk6lbpnfcw15mC8knX9QMXcf0yq4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r2sxtqX3li4lzZc4nE9Sr1Pm53DLmb9z3qeOWdpuH/MPUVXWJcZ9RrluCfgitb6mMZ12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uqoJUk/EPmiFxBe1xHy+UD784NS5cCAowFagtjyCE8QNNl9kxzIvoBkXZfwtzmNEmNRj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noChQ2Qab2Xp8kQmt5I0bVtc9Kxk0+iGUsoqgXmhyTIMEsYA8ZePLHLCVI4WLyFeCoZN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7ga94hiPhY9RH+HNp58OCviFcj6Rwfo+ZYCzBVCasma59QnOpGQxaVQVSjyaGeYCScMA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Pdwq8qdyll46zDB3fMpRZAtshkxj5hyO+CaA5GU9n+Zuw+pVn7gt/wAQMn6gmnErXSGK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Y524ltt4qc3zHHLBLXENgYmOYPbHVTGyXVuZ6PuLX/suLg5nFa5l6fxC09sHKOK7mzqN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LzURrO6l0v6nLOJbDqM0zZHj0/55b3VNYvMyTXZLB68wQ4z1BpcPmBbZntll7+pdvc9E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7mccAzfhC0emXpbYZPE4z3KVgiubKqc6sl7OJd1nEsHDnkYMrzD8HEWvcusTPLfuL49T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xAxjXiWLLMTLetzq9x284i3UsxfxBzjMuq89y8W7Jabq/EWMxZn/ALEVNL5qC6N/iGph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ZUHluUj3mWXuxiV25I9Ip/wC/3GVhofyzif8AZBvqG39zmCq9O54GW0kUDPGoeY6Jjqdp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Ua4nN3LwGKuBVXxkZeCm2XhM5JxSF1ioj1Lc3lmbW/ua5iVoiUM6htV3HnR2zxLKuJxW5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4nJ+oB9N/Udsdf1Act1weYF/HiZePmaGcyh08sQOVy98Qurur14geXqMqjZHOqKNkrFO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emBy3D6vEda+ZyWGpnORgUtleJtM16hvB9w3m8ysLUOMfib/ALnZeYWtU557lYc5mFOf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eAuJdaDmIN1jktnanJiyaqnN6qejmIK1TuG+LhYZg0/5hxv4g1yYm978QP1iPHHxLoZk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m6iq8VB8RLpZS8EXPCVZuGxjzcsE/Ub/APJTVmZk4fUULOjNwra7SZqHDUWXcb1Mf6nP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RXsZ1ueybcfM/wCY4juocWjHE4hBvEKlQ5qcM49zVVHqOILXUwPJgIgHyo0B8w8CgVwC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iDwNFeaDN16VXapcEom+4L/WuDuBqNvlZIu7PEzfFSyy/FQLBauwuGuJdTjaBwXscfbO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XRo8twck6gwWqYGy84DDEvo00MVlu+G3iP8A9KbPyGRxw3bqoR6kOPtF69DRmErUSyVu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aaQ7NtX8q4IdRNtRhaUv2q6lyexbJ0z499+IVi9VtcjPe/OoIEQoXTHy7iBYFfLhPFRF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5VcLQ1lv8Q2YKfPL/EEGIa5hrDKZP3KY/UVdN4MQc0zQjDCeZvRceLj1zEr55m2b/qUq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ypO4v+2atg051Gq/UXOfxNVjFzRR7Zl4x3La/cdWjXiPDbHeXU2qXt5j9xlfTHHzmDqH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csHxC2WrPEXpIit6jorxYIADr9Mms+903svxjuOWuQxmXq8+5fkjqKQ23zLadDxBaZx4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5g0eYPghq+5VGse4qZ48y3WjxByYUMS+adzh8yysueC4UXZgnWi9xmb1iL5xxLUV9s55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4mjC+P4u6mis4xn3FrqKt/8ACP1iHDTPyhVbnJ0QwdwpYvUfE6cJOevMuhPqWq82WQ2D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O3iGioNpHgP+hDfbg+2Yf9zUa4izDOLNdwc1X3MZbqXTiX/zMcscbpnOMzzxHNdmpQFS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ivuNm8xXNh9RLeXxA2c9QcUlsGgiX/cz6ZzQZl7Y78TneoNWzqG7Pq4SiqtIc7mp5gWI7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6gHC/wCoHjF5lHDHiaPPMNl/UrdsaXGT6hkYThHO81Ay/mWLUSsu2bMyrspqHKhcD2PT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1r63DV56nHxKHylWF75LlNbYl3d3BWqObuBVN81KwbXUoV8God0/c1dGs55iu63uOLcF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r8biI9vU92/1NqS5kMnM1XfUDLD6ZXRrliI0nEdz4OpTmBWb1kqM9z4+YxOHc8UzxiJY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H1E21WImq1Hxh6mjzGWPiDDcN4u2UNeUnuBjEPiFQnXuW0oz3mHep7x6nGcReYS8k4M3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I7ueJzg+YJ1xHbmPGJ7juueoDCgSqHsSxce64FVMKLWTyXMSboFR3eqxLsBLGAd24qWb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LALlaLwrGqWLWhS2toc7guje68RGwDVQll6s4goHba2R6hcFWtN2PzMRRFgcJ3coyUDt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vxApt7LOXuiUbbYQsasOoAoQ5QcnslGPIQVbp6fEtBWDSUVu5YitelXuU4NrWJWxluFO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aYzLbrMPO4O12eIDt+5dmoOc1UdGrlZuJiKObb5IOL8zHbDLC7MZmtLPVY7mvM+Myyj+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68yqvkTwMvEL24fEdan/AHxPd47g2GM9zjU3iXbjdz7rM7YRcQ7cTVw70+Y5voY5w6m6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NTOrcLGbL/FkGDWRR0uY9Ra1WoZOPuDdYg9ZJfXf8D4x3P1N/c4Tnr3GzUvN6i4y+J5c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xDdVZ2xw0XG5x63L4vENLcbeGJZ3vuZ6CXM1BdQbNTJM/cavy7nHj+EwzcPU33mNl8dS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vMvN9wyH/XBbGGbap8TrGebYOTPmyGV+buZYBwxr5/U/Eq93ZHapcHmsEXtyfSE7iz8s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lIMS8rzMJsHmC8fmKVBSXnEEwD6nFmmbTVblY9Qzv6hiupY4vM06x7gmxbi2vccuscQR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phsJwWS6qaNzZXJxDpKzd7nFQ2ZI+DeveYPYFDY16vUT4Vh+9QLSAnI4msVibbCb0XOd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u5o4aJRvFShq/iONGZVJczvm5nVZOJaZfUqNI33FrbS9Q8TlXM0HHqBXOyGeTyvM1ece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bma/jG8mGRqdcnUd+IKWZZjIGHGIBwRb25JQbQ86i3kbuB+YVziaNIPE6cQ9s7WXKxn4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IblcTTLXxLVwU9Rwc4g0Zagl1VRMGt3HhK3kx3EazEyoZ7IXJlQKPepzpmzlaKQ5JWc6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WZfIuAhBveZU/KVf89ZK7nzmf9UvETWPMMtuCc7nFQt83AgmLcwrcGpABRGWIYBbaZFt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bd8watma0oGjkHjUI3AhSW+xskMFCiHKyPTKg7BycRcZYCrIE4DZsGncMiU8GI3yFuqv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aBTsKV81zEpv+BkOUAgNt1nUdM0dS9Jh3c5M4JTwFekMWijDnDu2AfqRQeLcrtXTqHMuU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oJIRASFLmGDjpzmXU4ivJsltXeNlGTEa2PnpqJS7bqu87zN2evbGFLLC31EeUReT5ph9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wwV8SmEWLttfyuCZlC5OB9S0VytsFDbCqs34li7gcZgVly6mEHCteZwX7IJVm9RKtGuY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HFoT7eoVizxFaOieLlZLrq2AkOFpjjVMXFCx33eF6Jsc7nuGqcS/iX7uXmp/1TOiOqmu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Qs4swy6rPuG0IYuoGMYiFRMOY6vcuk5ilt41+iG3AzvGIaxHErOgjhlZeVOHXMHFn8Gf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XFz4qaYgn5NwLz7bmMoUagDJu8FTbV68RzRiOcXOW6nD1LD3UKoK/uW3wVDP+pnkxHui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eGUI1K5rMdZ3HVXrqc0VFJdUtvichTOhduict3TMNmu4BdBLN1qIvOWYTQTIMHzrE1ni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fZFavhic+YDe7itm4qI69t80jp6yC/bBXbd+CYvGZmsBUvWBfMXqG85OS5754iw0NupX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Uq83TfMU5sO4bo+orho6hyUVKcAi8uIUrwPcaVQqPDg7xENpDGnwmCsXTOa4hfFfMpND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iaGpi9Otw3kPuY3evO5cS9ozKDvUmErn+or8Ij9y+RDMDTT/AIg3dfMfqX/7DolIUu8T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jEAq4g/5E35YiwBpxuPzS0S821YZL4OJtzLZ78y0C/zK+oC3ho/Urb8BUU42Y8Q6Pc1p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wnhjW46wxL6xxLbwY6mvN9TQ3VTb1NBVDrGvcK428Q3WKqK0wH1NYG4tfEH5Ie44g+fc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Rx0QfOZ67zPhlKxleJsUiKluJnO5xmNa1zc5tyxFWI4zzOlxnqsbmbgAEGUPRc3kwwbZ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63p6g15nnKR3LhimsRKTVeGPzKsn7mLJ4nr6hriZLmodSqMRObh44jh/ol5LuFBd4IpL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Iq8mFWpaFgBwuEzKlKyoAbgtpjFm4apEHMooU4Y5d8kfRkCptTwNBiFmdCCiUlWye3iB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5usDnEBgHH5FoIiu7TZuPrj2XdKWBWRnaYhpSaKooDQyxS6dSqbRzRdKmHHF7yYQTHbf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DYtdcVFkGB1qsQWNHQUtYlbJk31H+/o8YUwit89OZlCGeF0ApvbdYTcZ5rQqsY64Odpi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RdU8SioWinzGPZ2Zmxg5iNZrF0SspNzlzq96zUGbcDkoVf3AGmJSurlVQmZXIXOuJkNG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PmBR/Q3Hhuq4hoDUq3tEobTETl3NXUf9z1mApsml4nNVO14nHPmJ4+pndVPd53iLgsah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Cql5SUVVZIVeGfEq38xRG6/g9IINdTjv4ld37jpVLiFM4lXeckpTeY5xHLjUb5SPikek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Y7xD79Qu74jnjeCVXBXUNGC4HP4h+PcHSGo3w1OsRerIoO6KmHDU045mC3nmYov5mQns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YtbXJKKlYreIuLsvVywYfEyTDvJzPNR+vc/Mxc5zuXS/uLkTPqDpwE2luaig9RXANznG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QQ2JZoccMUcS26I65T1NvZHBsiCLUl3eKnfJFQdepvmoYXSvMeND13HDfEsuBbBFXZ8x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uuK/mKizXBxhLMbjQlvApqOmP9S6Mi14mRhTtDMcFq/W5ZxLyKsNyzgDzLBxqXjz5hnM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MDVks5H4mA0nhlUlpReulRay24hmkqDnWOpflhlu4VyY7nwPZAy8zbz0xzr8zFu7gy7K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FrzByZPFTDd5gbZs5uXRYkLuyrvFTu7HjMwtL7uGd3d4lY6LlrrXHmG7l2hzMNc0zlxL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6lAYhi7mGhx57lZdY4ZqrLe5r/cNcUTa37hjHEz4blUph7l81Le5sucVXMcuC3zzLfBg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xKzxcw3XM0GTUDQczHMMhZbxAy6fmZxb7Jzj6jd2Yllprq4PEzZqVumVVVuL3U4O5jcy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MZ3EBh/GYqokBm8Esj6lLEyy5hz/APWYXK11Of8AEN+IOo6S4xmuoubxcDGJrJOOJuX9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gIVjzOMMdN6nOsQbpcIPHcNwQWVBLJOdUhR1kxqMJhVtLOBo3jDqmUpP3lVw7NKTNXiO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XlxE3axjeeR3+HMu7OkWmXyVXzrEOVqzs4H8vtvxKXNtzbjK8Y4q+Ys5IvdTq/rcAjsB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i6g243+/nXmYFIib5Xx/5dwSFQCGl931vnVcxgTk75zW9d58RUA41JaMTA1Rlw51AGQU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rbceHiiVWL+waq2ZPQDKeAat14mOLlY4cH5xje8SzamO0zz9dahUQNDXZiIAJpzTH7mD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tkAOWUZyzJixNwsdkH38RdyqctjEorco1gellBjFdTe482GJdazcdkqLF0gGIGMa6mDY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HDvEaHTHwF9R3s1FRvMNW/ULrx+oGBfxErmbHMO5vBEw1+JvBmXmcw7UyvuVRicvjiWP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8oQ23MLbnjEXXcyvdsGBxDzVQ/KR33D+oimFoZvx/H3Kyb+YCVVbnP8AU/6op1rUclI+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TDKku4PgmzP54gbrEOG4DjurljbxiWGmIppu/EySsELuuDxLQsRV5WPqU+oSuCZwMcSm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NF27NBDQ7lHH4i0yqcXctevc0G71BHxxnib03/cPBfcd0Z9QzVEC2tbolJi8TaYLIDZc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j4x5jwWQMNmGXV444lebrRGwXnnEOsTDCq8EdB26+Iuc1d+WNo3wHwQVwVrF0fCBPaNV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4lqwa1FiOGuOZemhrdy+tfExsPxmV4RlxweoqsU+8TF7PuOW8HM9d8jURK0ekVc/BNnZ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FwF1i5m6Cq3GgxfqGPUxS4fiflMXHmqi39RFpXO8JNJcn7Zx3LoWywLOSbeZQeXcvLG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fcBzmazUuqcU8RMVDrLKeqlYKv3PTZK11DOTbDKGPVwxs+SWeYu9tN54lIUD8OoOYWDj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ZINYtrxxEB+0w5wy1KxXMxebb3Bwblm2uqgaNw0X6YHDfUDFYuZyQzdSyPzOCmG0Nv5h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Zikuyc3KOLshi7cwM5/MtvBF81NY5ceofmDi/maJjVt8y13gjTVTC5dO94xBtc9x0aep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QisI0xJ79Q354YqhMXgnUGLTn8fwuJ9fxU/cN06nNhOt1PgxK7ucdzR4ggD4hgiWxYea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e0AwFqhfGXOMnnBl0HvbloACJMHYWAFK4sy8pBw+EGSLY1QaOUXdX9kgJgEX4ZNjsilpF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CHVQFWhoH4tOfI9DwMIK+S8ByZsrXN3JKBlsubt4XQ5xAoS3VJb3oCdDBPQBNEt3N8sY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2sYX7tg2wlpElVzjNV/tDgKGKYA+fPTXqEO1QtWX9Dn/ACmDloLQv4c34ljfzZlabu2q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0i8hfq9QKoCiXOg8Gd+o7EZTb8KNYjBQumqWu7iRWwfov9VAa/OYF7gq0KSC5y16mBR9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ELDiKhDGbww7vcXiv8RoXgdjG7q2tzG+4C0WiaEfULOuYJVjxCy2pec5fUHHrN1NmIVW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K5YF83KLRnuFf4jvc3LV/uLEcTJyU7h7EiM1ghwyju4Y1qO8NXADzUQ34iPnqOLGK8zP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EFKvn/71ER/xVR2McEqszHv1Lqr5eYZdF8+ZgeNxd1r1AsPzBpLsKmEo1CvnzENzOufE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1Si5T4iOLHq5R4hVRV9yl/qOl5riVWYOCXvJDO2GecS2oUNMtwNS9S1VT9Q2AnxF2tY4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l8kxWT8NIFVj7E6KeuIcxR7EWdb6k8q8B/hybPwNytl17hRR8C/xBdP6/wAE4izx/hl7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A/r/ABwTVEeE/wA4UYX5f5if2Qf3G8rB3T+4q5P/ABzL4+tONXKvIwK6NoN1hPUBBkFc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DRUx5H5P7iLnwiA+GbFZGXP1/wDMXMvwH9w5I1lX9VFtp6R/Upy5BZt+qfonbX5kvtvc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KJ/cKbo+/80OL8kqfzU/5nD+aachMvDR6wUCg7inejiG8lkqzP7jhGwBqbeF4gbq6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zDuHnf8ASar2YgOspgFWa/5ibTZykLXGQxDG7KjSFkNqquvMb59wB6+ZgXcEOT4mQxlv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f7gHNzHr3HdZu/ibW/on9RzWMwWaY7ZeE12QzfUrJXLNOdSqIMflFzxXqGs6gZCro1Kx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wN6PET+24F5rUwHAhY433DunE3vXc48y+7njiDjESzXMNXq47cw3z6lF/wBy64X1Bx48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z/Ez17j6maxV3NdRwbrxHT1HeTCbmTLEPB4g39sOkr95e1q38EVx2PuPMMHEvMd4v+Dl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lWcXN7nuOLgalZanKuJhealLmeyv7gtvqAi51HT4EgCb0XpzfuV2VUICSVSYGdglQKG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/wBUcmvJg06y6lRhPCgII0nA6VgEVcw0WF1WB8B1FtcBApkOBS62xQxQNg5nBlw7oblg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rwHgmLTpuojbkPJM2x1sFTACTYhQ7qBOPDmI+Hz4YES8qTS14toebl8xTKkBneNxUaQ8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jIbDz9j+Yz6kdMfgjnxL+QUDnLXyp9ykQjmCqev9MoU40mHwGD8TLgs9K5Or1Lx3CkqO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GA9LiVplPEovcHNuniswy1OFMu801qBuFgV3E3VYuANa8wrNoVhgyYv+ot3QTXmG3MdZ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W3mD19Mcb3+4nFlEFXLiqig/iDQNBzENaO7ljzXhlr1Y9Q4rnzOLdRYgnbDS+Z3ETUv6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tNajMDUt1WWUu7gfKpQv+4jpaPUs1s+IIc0VEyxfcFlzCvMG74Zme6jdlozRceKMQ3Es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9THcjzb+4pPsA/uZ4Pn/ANpfj7CgdsP0f7jQ/IH9wQL9z/HOoHyIc5L5R0/I2LXInv8A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4t8/5odD3m/uXbP8A77hjP3X9y10+3/MFtPgH9ztqeD/mWlJen/UV/RgKsh8Mq+iK3aei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z5UL8/MyhzZ5gsZfv/LKirPf+eHee/8ALKMnzP8A3ErtPZ/lCr8FoAxAaA+MWfgYrqn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AhgA/GBHBehCzR+k6fw/iOmC5qWcDL5Ff3APmI/H8XkzKzlmwj8Q4qe4moRMdn3gQiZN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UXalKl90aAUnPigGPiDZTlB/cAK3s/7hNeI/2Rd+a/zT853+SJ1OhMX4REuiciv0Tsn3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9qBH6yD+yVWZ7zBf45+4jQfg/wAw5suqP7gGqfH+WDs3Z23KaWg8wLLPuOhDM479MPb5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MEvLcxUpv55hi3FIcHniaHF4vSX6I99VUMlUxq5vQ+5mq2zlx1KbL/EPxDuPwyqtvrMo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O0xhcjjEeiFGe+odfmBnGWeVuFXWX9S8nPiYsw/U4VcPuCXxczS3OM3mIj36l43ifl7h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u8QF1MGFnc48VKthZcbvLMh3KTOk5wNS9RMg7rUz3PHES/PqGMm9Nzmn7m13rEqy7nvc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3Na1xL7zPN1OcZhxYzTgL9xM2pcdVR7eZld78QWYKuKrvD31EBDMoDzMX+5j1Hd+oFjN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Rd/uO+YH/scMvtxOcfxj7n+IVjv+PHc85mrMMb5YZl4LScKzZ4u247AtuLdvgM/ExAI+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pcTt+YD5P9sbriYG/wDK2ZPQxmrlgmZuBR8643kMRp+NZkYOvC7tuqmO6e4CxLuqRqsD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9uQpALMwfrIBZbVWnthy9TwfPF5MWs2b0Gri04rkNLd1eLV1eJcgq7KDmpzdZ0xInrVw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wbUKdBrP/XzcAtB6v7V+K8wUWc0Lo/eN6xF1KWVbzp59bzvxKQwmulKcWN7/ADGm0VoW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2HCi8anz+I2iBoWqcmHuVaoGvDhGX22FMWMr8fuGqaic6b4lHiotMyG85zNCJVy99MUg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GFQNWz1Bc6hdXkuUqaX1MOJ2DFCyDTBfKwKFlrhBRBXI/UEf0wo3SO8ylnXmOeTOqRVg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/wBbi00uv80dT0LfqY2Pw36Ia7HiZDdvr/BO5ev8c4z4lDP8KT9pBTke0fuB9D7OLNOv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Pc/xJgwMYTlu/wDElsq79Z/7hfhniAmB6WL9ZYWdKREPkhmAeD9AhH6YFopcERypOysr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CU9orUqc7UDdP3Hykt1FtXU8H4hZ/hFUxfxDtfU8T9TynxP/ADZd/jZwPrZ/4sf9NKdg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GS9/5p+ST/LNUPZ/3Pzff5pnCvP+aaV/8dzVj54j/TRJ+m39EV/AH+o2zPhI2noPHCGF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biD0/qYPwCP2wGoJ+CIpTRfiHRdCxh/fg/3G7P8AZTkE/wCeIDv+xGl/yOiX1WPL/wAS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8P6iT7h4jd92v7j2Pi9p4kyuB/3tjjH/AGG4rHpW/qZKv1/jlgNzqv8A1AOJfAH9StGB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LMHVvEXDaZ5/zNIj/luPMjt/7jdynn/NDVY+f+YXbPlnZp5zBnHzEA18QlWLvNCf1jRu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crtF7iLoQN1b0iXIOmoc4fMpdfyQcvsIjc/eRaKdO0i4cE17RszruGHEQZMe5hpKSNhk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mqhjW5oOQsegx1K9lk5Fq34i8s51DriZ8KxKzT7IF1d+WC4UzyS1XebilHUHICQx1DbR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i/NTneI81mOeJ6u/3BLdrBl7v5hQbH4Zzk41d1KNTSOoZz8S7TeYglpNGddyuXNdT4z1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RMY1MMrBXe/424+ZwT2TWwTnzO3xHBxlh/1TJ7lXlJk4slCnFxBxwSr4uIl6zMa6nOvq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xM1WWbMTpSw2E4zmBwX5vzL1vmGsObgKYse4avS6n2MLAExU5jV6hleCsSnMrG4x3D/m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uDm+e4AczuVvFQQ4i34jm1jPcBVG+4OdnRGZmvd2EWgq/8otBpl1CtOxSyt6KjbvkSsAi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KalvkmGA01QYjLkFU87nLhqjBR3SJrkLFhyN7fQRlvlk0bY/cF1zB1XUVUMgBkO+t81e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uzLY8PU4AJwBoo3Y4yVuH7GyldmGsLqlsQhpalmzU3WKrsYkxEovrNtqJkoqAIbBUBVCq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bdFWxdZON6jo0DgYZAlf6X5q6KUoGWHGnMOfToYtHornsai0VIblFebo9hFaCuCl1bvd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xrJ+JsNlNEzVcQ47FAqhT8L7nE+Jf0S7K9L/ANQYPV/4YNfpl/cwYvmqLFfMGMrV3gf3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fIN+oU0+Y/qBt/KIwSPtP6mGqelOQHp/7l2yeEv/AHMoPh/dYN+mEyWp6L+ojtfWDUg9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UOQ/+u415T/hzKcqXyn9zTVeVf7mHS8L+5XVX/zxMMM8f44Cw/Qf1AjAegRDAfUocWPu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HvKJlm2XvBc8MyzofqBd/BL3X0luvqidP8S2vvgMzAHM9wA4nsTFTYCp6F4lD0dKtr5g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IwhBQ9RZsxtgbMG5Z2Plf8Rd3Hm8WWV8tQrIXgtEfh0/uK0PX8PIaL/oOIpn1lDlN/8A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U/Rin6izKf8ALmDZuf8AW5/1YfM2ZvuLFPgE38zf3LzCc3/kiN/Kn9xAw9yxbg+yPMsU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6PowPYPghfu+H8AD/hP4LuD8Srke0lfB8kSM/YQ5/qyt1fCWN/QlG/py3f1ZyLfSWcfQ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zEL5oD/uidcXZGrB+0rrN+cddnzjpPsRV02G7V+o5hIRMJfiovk/FB7b6R0Vt3/pEIAp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NAtDizBnIIcthF2n9WmPT8SKWvvHBPiqULR+JwnnfdFzL5KIP7YJi/5hrUe2ovynr/mN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aUILM1ekTaB7H+Z/1MqleO40v+Zs9yt0VKpzifuf9RHfCz8w13HA8RwHFJkOaXUQdltj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BVlGJa2mmZCn/upyPPcu/Rr3ETbnUaHj7muqfMLvB8QNX7uo+MzdKHphnMXLUyN4xLw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DFdw2cept8eJdbgo3+5X11AOSoNBb9S8ZxKV17l43uJiXQ1U24H3uWXlZzn4nlr3DIYW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9ShiDeAbjqwsnjHUDF03DA+ZqULnJ/cFrz+4W6qeJT7nGdzocQ56jvMdtGWOnXiJmjcq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cPEarESyMstXKNhv9TTB9TBVAKdZpVFNMaDcqN8RtvdE5qIhk9Ss5/ji25wTI+eIJVRK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OIXQswa1MDKzC3xLmE9CTQOVa+5UFEzoSzdmnQ9RC3HE2Nit3txcIPQuyjARpezkYLUm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XIwKHGwHzVwwaelBhYl5GccsLQ6VMMENNs2vMltHoeJcbc+0mRgUWlWhvENURRcVBXBl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QqBYlpKMaDxEPMdYAiuVpvhe0S5IWaKG3ZTN5w4ZRR4w6Jk5A1ePKLHQzBS0TVuB02Sw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M9Rl+leDKLqEwvbXcDtoFQF0Xjbjv2hVUUFRKY6rfiZFNUCAm/lc+2F4us10ABqsC/TC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H4loL3FJ5GrDczHTiREJy3pcFbYeUBNK/dwTs+WeH6ir59VF6QaE34hzD6qJKPojf/VB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IjwptUIi+iX9zHu+T/uYf1C/uZf2H+aL4fy/pl/WTq39RXIr/gCLU++f6mL95cO3+sr8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BFH8pAHb/jLTGnN9hIfyzithe9/UJKd8n+oz6J/uTgr5SMEfPIvK9Ev9z/u09xG3w/1h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B6T+ojkfDDKyN0H6mGMd4X7mM+Uv7j917f7irn3H/KLct6X9spYd3U/uHW5BAc+okEAx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RBSz5l/iHB9r/E/9jHp/nG7C92zDj88U/tU6PvP9xtP2P8xTj4zd05jsD4y3A3xiP8TB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X+p4vpSS3/TMWR+if+tDQ9IweW/tK2fegul8DG7N/lSO8vzl+Pucv39qdoYeQ9OPLeLd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/pl+k8JLMV+iZ/8AiHgfJKH+WEHP0Sf6c1OkvZlBkPf+krQQORP6l4BV3WJ+ENLcU0na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lCqSG17H9zTP7KEbD3SMQ+k/7gUzO2V5v5f4IHQ+QIeFl2mvqUgBzApyS7NDgqQ3LEyV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ZcHW+hF/4KAP/lvbFqb6UG3ezh/SB+iJXn/54nFMvoqBCIet/qWfqAUJyJWIaWscsoMh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rf8A7yhqzyv9w1nerP7gAr1N1+5vD8mFP8IwNgiF/B9SGszV2b4nxOOZgH/EumqnfT/H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lnA5fMz5GiMNVtcIMIY371p/Uxtn3BzTcG3N6pmQ2xAFwc2EMfn7hjbH3By8eJgql9nJ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B7w3RDOM2RO6/wAwzqAoGPiGkPxMq4hdXX1N7zzPdjLxV163DqxYuOfqYb62zD6qXmrj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+2XnH3LLrPqJh0u46useIFAlHqFI5pmUaKrqNrq84lDdPuo71TDWeoazuPRzC0AKmOqT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ZzNOrIfiO/6jdP8AcX1GqxudYnsj2waF2PE6Ja4cz7zBaFoliq1c/wAHyM2uoY4vUcnm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jniLp+P4xBxHHqArrzMhdQgY/qVmnn+C+QqaLP3MYeJ6m/UBtogMrKBv5C20xokK5bjM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3W4spnPbYqLYfKtTUJgbVU+xDlzA1Y0S1kpdUDOl3EcaDsPV5C/LOjEJsjdVBWKba4bt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vVccM3xL0wOtBlDgehVG7j8RliHDKprajbiGCYQa8qtV2NmOoG8LyMyW6NcsWR67dS2q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q91x4OWZaPt8S4YttB1Wb9MBtsbr+C9fFVzcVRrmGJgvVXdhTVYjo3j125zc66d+I7bTbO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1Et7VKLgMi6+LlRnZd2eBhhpiBYHM4cuPUsZbwjzBs213LIQ5Vf4iWieXP3MFD3D+H/c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KdJ6g/1Na/R/1BuVA/SOn9Qmv+I4jl/813Odzs/3BEaef8sbtHv/ADTYL2/8xTRe1f7g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P/EJhUn/AD1Ej9D/AMQ1n9L/ABBsj1/im1Hr/HLNfZ/1Pff8cRmk9f4JcWn/AJ4g7u+U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D6H9wHA+/wDPFgFFg4D7jl4Yf90VJoAuCAWOHAn9xHgJYfogUsVM0OSlEC0T3MDlGu6q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cSsMtXLdPwTB8o+cS4k4dPdRJyP+dxMocCNz3QH4n/W7JVKJZNFkLrT6W/qaj0H/AKjd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el/RD8gF/U+2U/xy/J8/+OUsF6QgjM9o/bMQ/wDSMsRWP5/7mHJPSX9xMQN0PixDPdLs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CsIRhqm7RzH4Q2EKuqKGH1jE/qCGfEH/ALgqUPaijcjAS2+MV7f0oCVu7wf7mHaeDgbS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oJp5oTlH7/wi9w7z/giQ/aoXh9n/ACylYny/3HL9No/cAr72gmAfl/mLgBz0/cA0zsVQ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1R/ijJHmWxxxDP5isONCK0q39iILQ0wJptTLvs7qcTS+UcavzcLGf5i23XuCuEi4FUzc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ZA5lxBzki/4+Y1DO0Uw5g9QrPVSwk/twlVe5oKpi1lt6l2HM9d6n1Qt8HEFWcupe5RMJ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UOXsZ9E4SPZu5TzjxFgbrNGIZu41ZdRsG9qhWODvLT9GYUABwBo/MR6tmW8zpU5r8x3d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xe8Z4h53NZfUBXUGF0U/mbxyxDi0dHOIhvLQR2mCdP8A2YF8+IGkWORBvyyzEHExd8u5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t23cDvvUqnFwuy8QxqcWsDGrept3XMXlb7jdlfEd7f7lNDVkc1X5jfPHUb0F+ZWdtzo3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28ThA8XErFy6L9zujPiNYcUxfX1BpxhhVHufLe4DuuZ1fVXP3PuDmquLZ7j6eoJDrkl1m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Hfub3NO69y65lZ88RxWqeJTmOvEc3m4mMNy7xEv3F6Gcr63KFiWMz2ge8FP2INuN2sc74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czJxiO9Qm+mENcwfHphohwHF3UocSvEN9TzUytHMqi8FsARooBAxLpeeFJhAV3AiAKcn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sABgd2UsMKVuCxVA0VpscCqZRaPDAW41N+Lt3Nt/kNk7TdNVV2u4FB6KW1ishCgNE8yP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RRk6iiNFpaLu/MUETkNI6hhu78xD8eErQC1sHF8Q1h+DaJQoObwodC4oNgtYXNjpqURQ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xeeYX80ygo102PRgbiz4Uq0sFb5dXxCduHURsVHWVXnpiD4KLlOYYd9fIueFpWqply/L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gH0sMQZxXQoc3b+CWmdC5FE2p+TObBpjNAYuhfRDv8TE60jZT/6ggpvkP6jpG8p/xDSX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Kf8ArmV8v/HcAHP7/wA0p17yJ/aIhqtAHX4FHy6tofMc9fL/AKTUt2Rf7mkJ8t/uFmPx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7g+NxXZzmuVcE9f6Im1gchJ0h7i7B6sqAnPUcz4CKH6Za3fSdv2Z575RQW/yjwqfDPnC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N+Y7pkUUJ9H+ZaK1y6I8sRHWAj0dRdmj9kYKNDgh3Y3FR+Wr3PBA2v5iKzkMpeHgQ7B/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/mG59rJlBH/C1n4+P8EXGUELtNh0z28P1AeE3fZF7jNAg01hxHVX6D/Ut0/cf0S4/AL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pV2gOA2fkAjZK+UqUlNHyhVc5S4iht9s6q+oVq54i92e55VSt3+5eJaiDSqzLHwq1zli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lLlpChmGfjzMAhBzdvqBeazfEFZm494VClf1Lq1YcVAuVSoodfcv2DuoXcmIk0MbPiNj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ImOdxG6HnMFZISlpO44azUpQ01xpYdZziJRJVX/c+Vi+0NSC/wDUAu+ZR1qGTfGY2OPx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MrcsBw6qEBXsH7n47+YM/CIMrzctiZtr2SkGP8acUROJSFNeYsFrDMOQhFHcoHO7WeWn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TUFDz+EYmrzAoFbOfRGJqvERtcHMYQzsWHt4mEzM0/6pSbBUH0J3tY3X1KxzIOURbWWC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Xl/uWMuvmbmIdVzPEes+ViN4fuXbs4xUvRoR1EGiyoKxK2BwpS1kMsTinzDsaO5gFUuX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qKm6t1DFKthWK/8AJ6T3cCtQ00YJWAYZ0ze5ecznNRd+5vYzl2BPNY9TGgmZnn7mOPxM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+ptLwPMrrJG6toeJjKY87nLjzxMlVnqIrqo6jx16njL6hyow4/6oZN46Yg+EnPibblCG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h1rzKw/mfK+ZxcxxvPzP+uGPM96l6uOV48x8a/jJYwpz9RzoSPNmJi7pmKOGHcGIDcG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75jHHEf1K8fxzLozqNmyJmhuGKr5lZl8Kx/DjMeD+NEoIeo/sDXuko8ALHQcKnNbHkK6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pSlqhy8xGiWDgFhcUxHmiK8dxvMD7KdaA1Lr+PTCxeTW75gXEaHgrt2BPIu8w/qRSCxN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7MIFhFXBQbR6nFDnRUDMcp4O9yxJToSF6OAp0zLAujLiUMMlGbXEo6WuCWa2FAA0dBKe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8Y7lXG+ABUNIQ3znO4zWJRARIsgUzsTuM1F6JWDN8Dm+Bh814rZUKXWe+mGRI6LSgXxi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L2ede5gOP4ZKXx/EH4qLeaf15qKAN/Gouz/MXLDEgcHRXpxDEU6SmuR8oW+5RVsBx6jR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FzwFy6HEcKqo8I0PEcOJwo/EQvNS7rDfqaBA5ih+SWOwX1NpuHIN5Ith9CV35FmLQprc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xHAxbVw8k57lYvqZuoeWogqnolK5OMoKCMMhinNfZEHO4NIMNNHlmQl2jaxFIXwkdVap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U7vfYgxZZYjmOiUsUuAKsFq+41HbuRrAVn5i7cAIU8h1PZiM0q8ENqB2qjtW19e0WK+H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XhbjqoFrH4YK3xS35jdnwvKGUldozWgXgJaTMI2yrU75iU2FYjti6Z/sgriNTOp4VU0Y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Wepj4P3IMWsUI9/Ms8Z3DJLxC2CChuI9wAdeoAmoLX8wdNruNAZV3FLHAtuXgLrqWjb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CrzfJKvq5h1MIoXJiJNL8zC4OUuYPyfiDAYt/sh/5uYqfyfhgfUz4fcKMOYF1qU3TrqV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Syk4u4FHOcwu7EWWF3ZUGWsV/mH7H9Qq60eJtORf7JS69H4TI/dVKbFi5mGx8Ecls9MS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8w1UFAxiWyUhdaRzxFIavP8AUalnimOUbE8BAgAzR/CQc0/Gr6TULxYIVK1mlRG5Vu93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KOfc8ifEKtQr01DRXuXWYacNPUzXnUbQlY/c1lqDeIODLLxObitQrjNT4zEtr7zWIY22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vctdYrWCDIwrxAo1m5lL48zLYw4lg51pqGU18wx6uUWW16IvJghVncqwrDOTn+M2c1Cw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aMVtmOInZOUxcuqGoUqjLqdViGdGCFuhl54zMt2U+4lviY3dEApqbxddf4lNcS28aqJd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c3YwpT7aj6a6mOMStt35mv7hdddR45jtxidgZJXziVkLvMeP1OAficYG4x7j8Qba7zU2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VmvU3dVnnuCzdl3Bhs33Nx4hNn6mXIifmbWdrFreZ3Tc/qBkqcdMvGwP3EBeu4miJROc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orMrGrjhrMdYnFQy3qVO8jBAeYquZ2g4LjTXEORry8wGvTFEEUYv7Dk28U6KbMxAWx0q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cTZOWvaNtW4c5OohMDT0db21yxco+yIYdbGDgOy5rOYD6EmJssavPGGUD4JPyFmXd03r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arpWbW+I41UC1rFtDpTRvM5v60V2U4G6KVM1cxyYTXLY1di8YzRGMwmLWa3arKU5cnBH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yrC7peaFFq25nZdOOWu5jZsXg059Xq7aHEBDGst8qA44+Iy3UWvjYOt8S6zktVZ/fT9y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+agSXegsy4Pr4uAKg1ezWNjuHSsAyc36wa8pjpKrgOCsWNkVpqpbuo/YikQYrP7lrYni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zF7fimW37mO/uleZe4gKDWlZnKB4qK9kTV27jdka9wK99zkdk6hctNVfmbK8iQsoT7ig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sG6Urm4PGYYawdyt1X1NIq1mA28AS1BpLlmuxU4YGJ3jCzBY0gzQtq/CLBeKhvjIxln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zHvbOpvjCEu2dQSKZ8paKcXoSwWZ7WXbqwOPcaIcXrvEwTIJ+ZVT2JVGTXOpaUMouCi9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xq5qieBa+IX9OSX79xKZReaxKGoeVrE+XmHGQuDMqisQW4dEKMZPcOC95lj/AKspeo4W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/XADJqC23UBum+YASYeP8ym7qjqDdauXYA+ZEEMO3iYRdpZGFODc2s2zE4+IZJQb3uI0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QCGOcSmDOBK3Bmj37g44iVun9DALeBn7IKmKZ+4JmbzAV3A5/wCIUPGuJXAOXUOR2dSq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DzBS3cwiGjczxf8AtPzsFEclzZeP6IR/4cIl28EE+E4d1EtlO5VbnczBpW+iVFlrZGtR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friOjqDnA69WIllgMkD2LcsS4wIJN4EDlZvqZM+oQY5yfiBFXqF2qZ1TKKPc3ub1zDXP8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bd8T/qnjbBpDOJ4LUGJwjqeztfccZUXzNb7JrA8y1te2GR6cQzXiJvxqGPDBuu+YZmMF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4hke4F5DHHibb5qG/n6nnEXHHiVjAQqlJXu5VmIOblborG+onHPcpOaqA+YVt3BryrUL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rSWKhz+JTbaVuVwr4g2Q1U/4YBx9svxU7aYcXd+9xyK2eIazKxN1eobeDxOWm2bdT0St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2z8x9xQxmbvOuIb6uZ7xHGsZmyxOcwR8TZub3T+0G75Y+MTl5Z+pxccbnWbjvFzkfx4m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w7jjVy3M1qC1CuZ4qEiBMKlDAKJ4bb1XMJaQhw1ZL2X3rhrnPfXEYINLXqsyzVfzEAQU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UMJxhdOMtkQq+EyBAaKqm7oI1qRURUM1GU82VcQjx8jgHZyHmBICsYqirkmAKsLqJ+j0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K0R3WMuIgNKLF3x4jIhV5htWgDK835jdBHF4EBkcHGNR4S8xSyCggIjeFGguTxgKNC27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PZSsYu1mFLA3qnMpkxQYOYkBYGiBcW6w4ouqCbtgZBVqLeM89wWupvETIGy9fUcUGxX+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qDwVM+FgAxgO8q7w6hjlDewE+q78sH1JbSH7V8LisZWZ+Imf6mbbPiJ3Us0e4vCwcWwW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4R7hU7fpAFUL7he3oT6O4Hor3EOnq5gugPmNhQSgqjMX/wAj4BMSu/EKPqZaCr4hrC8M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n+dUVW0vmXfuKu47yJk+ZisvxOu4SQ9pLnANh/fmM9BBtLQEJD1magvQOXljCx2iWnOC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MwCYrD5iqDLmm4GhSsECdARvi4isA6PWG4wws3KHBv1CHMO04/Wguzr+oA5f8k0q4I60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VPN9zA0h+WCmG+6mDms6zKPi4KxZVbl1ZoM3zBBxiIyV4iewTbBVxHLmNKpwwCpBVl7n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D6gWm93mJkruF959Q8ahd8zLTiNHB9SuO3vqAXTyYJiK/hi9t34Znl5mMVKQ/wBSmq+I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sq78RLKf/YVGMO4K+IM6lXVdX4Yfbf8AZMb/APthv/symC+ZQD1Kpg7xeMxSOLqaDHuB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jKrgHUZKH8zMi1myZIa/tZv9v3/AbPhD7EAHQ/rCZYUB3UsX1wO5d414l/K3TLxo8YhN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94L5cSrJMtegz2rKH6GIE9A2zvENhUItJfm8ISQA1cd5s1GjQesXFV2S7iKcFvmNYA00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5svbH3MGoe6hd8fMbrvEr/rnN5JzOTqN3jBCuN83HdcTE62v6ijXhfUF1xfU+RRcXP3O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tKfmUG7urm9QN+eY9DL5nVfEbxwdTZrxDLUWnL5gda7nvHzOLRvxqcXitUw3v5ldhiXvV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0jhBR45mx2pDR3B8e2Xq3HmbbT7jhFTUetsEyLs3c1VYmL4yViJQpz3KEH5mdYqGHBC9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zmUJnJzLyLa8zq4Z3K1e9zwwd1XqestfUKaUriaY+GV43xHjzExqdUT4XMl0nCtWTJRe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r5hQ34uCmxbWpu40w5+Zl2AfuDdRMe5xiPjPTDqesDFviHFahPxEvbKq81DqbrslXDlv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xztipgZ8ILYuOpJk2DcKDkaKIKBsgitFcGD54pg4Icag4oWyXo3L0FYBwOJla6z7JgDh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twwVCNmgtWwiGNb8xnZ/tmo2okb7Kh4wrVQULdhle7G4DDvlXgOBgp3sszKcQToHAHHc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apRpcqYMqQGhksaNleqLuU9uJ0UthlIVl9Er0ou95VsUgDO2sLLNOFQqDNFbGsauGiY3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eJodSCFKTkBqtt5l3dOWhaI+Sksa7iZBQUNg5KveemY0/eYIBtWMZiVqCNAVOKtx5jr3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IoCqfkRl1mH9SzA8g+gQdr4ia+tBVVyqzIATQO4hvAd3EkdzxAWXr2yhb4ARtcKq245K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x2wdblCAR1gKmVYzEx5iNxPVkS2aK01LLmzxcYG06mDZ5dTPfzAogGA06i6svmPmPHHU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vUC8fqFHUQTdAWvBEAj8HyeoWaNcin2zKVt2h1MD6jBDgeCXPitsFsJwVgfEO4FjnObI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H3Dl5Jl70Gfsn4w5Do/CCt88wOSYC/4om/Gf1MD4fuDfaX5hBxV+ILwQsrl+IXesHiFj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pWK3yXAcF+IWzJzBY1g6lMKz4gp1bEa9S8AzoqMrAuSZ5TTDuXtL1HtCldK3cZLXHM9w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SjLtApodC4PuUqfFTGBHoijJt4XELdXHOX8Qvx5uYKealVadc8RMUpf7jjDGrbfUQumm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Bl8SraxdwW9yzibfOIMJ0fkj9f8Aezf5EV8ocwgPBvMDGN8nUTi8nUphzV4pmmnRxc0p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X5ubgPSpoZ/3M/OQ2a5hvFIc7y34JyTZzKTusbqah6CEp7oapj9ykiZUF96i9E86t/OP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f+IXWyWTjlZUMDF9xqGGmueYALJ44hGLCweghSga8S9NlcrKV677mPyJp65l2NYxfcXe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vgqV17IltzKVWL+5ox7nzhhgnGXMYmfUDJwcw1Q/UYWPYmG81v1NKG+ZgDkSB9jFmoIe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p6nbxLby487Js2T6qGDWYW1qHur1BqvMCXdlPxMZNpwQvO4cJxzRub3k8Twr/M2YPmb3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iaLcZuHDzLF4bh+CCG8zs0ephafRLa/zOWzUXA9JVPfiViyPB7Thv4idYNwM987lKo+pX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GFY7p4ZvRiO84ZnFzeofP+I01ePEK54/E0d1xBwrMejVRoNzjrzKFtmom7zN45xOrWO5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8tbRzf8AU8lxwZhpqpxeLh0uUheM6IE5wyjsxNmQuO/EAzcDHFzNVzHHuFotxABaqiWs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8q2sFNQZ1meIollqXmnJFwAm6QL5GuDdslQWCBr7nwXSuATGiTIMWKut6KQIZZoLltZG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KkRkNuVk2d4gQvHK4aMlPsMXKCQXaLygFq7ry3UPu+mxlLFo4MtdMNs11wYJbSrRugxc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a4Z5YlLC6VhbPq0VwBvM7tng5UK5KHRTiUUKD3l2aVUsrHExQMgG6Lppf5F4M3S0CcIM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RU6ROWhdYbWu4nMRmAKGy2r4cgOITIQqa50BfrjVwBk9BHLxv8R4bKJtlftr8xmP7IvX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mN9vj4uJSkwYU4HH+DzCiJu0SijVHJFIKPrEDSPnMV3jx1AJgfllrXR4maVqnMu3ReEn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3mVjPuo2pwfqULBv+FOcRpbP4cEbvipdcK9TxxHxc2Gmr1MW5mnFeJd61MpFK4vzKopt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CrZkk5eamH16mQU1arrtjAFRbRdeFsSFSWnyoxKX0qAa8fczUN2YbbrKp828wrfN4fiO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8x2P/cYBJ7fwlRd4iLTVwLabYar5v84Tb8f1DS+TXuHCgwo42dzKKo1mBgrUwVl8xLu/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Go4QdwYprzGmTRqJSWHTETj7lbGoBa0RGNoASgzUOrj9ycvNXRhxylhtogC8njxAwjis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LfF4gb5eYLtAGOxW3icN96h4fmHD8VAqwNyjqNPKxgFW/iWrYXErT6ib69zIK2wAy+4C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0X/pIcL/ANMrVxf9MDg5z3C2OZTV5Jerx/mE4sqVbjEqvPcKzZiYtoqzEDbF5xEuxD+f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mK8k1XJP9RKgR8lJQT8jp6uW2ulH7iMXZoq2o+9z30amCqj4mmWonQkTkG7l1w1AU+j+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tfqJWVqc795gKB5ubTb1A+FyyjIbHyRU/FSFofVUGdV4cfE5FIwszzBHtmavEOz6neKS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VxBWK8YIHa7N8xClKp4ZmXsP1GrT+obNQwdQDtrdwvD7lNFQPMdsQXW4WuGnuU411Ofx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+bg434YUObxEtzLxmbq4mOPc1N6q5Xinwx35lX+p53AKC6J0XHx1DXjuZ/wBRy13qF1Ru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z3Mj+4+t9TE1qonLuX2QKy8w66h1UfCByJKxmqnErGsnMX/mXRVhbHBxfUR07XjiPO3N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Vpq44HObmDbpnYuZcyqvzCW2VzNqO5zgsObMrmao/Ucf1KaMYcw3n5lB1Kt9x1PmLb6i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1zMeo4G5zQQ4ihF0PHC7g67fUp5fO2t60rxyI8WmDE3a5ZNYwxlghfWgyguW38mAZFaK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iksiC0mjbd4N22vKxxKFhbg1EiBqGqwNUoI93xDAjItYr1RtyI7ie9kzXQbWXN7VS6lY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Fbu3MxYEYI41yLGgrBHHgJBWEWw0z/iKsQQKyZAaCb7qM87o0kAm8u3IXHseprMiOEpw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jptFquV3WlRKSwZokoX2xxdu+IvoSNPYWlQrGxbvcEEtvFd62lNUYMTMHUFI3gXbWfzC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mVVVOsHDpdwHXGV2T4j9RnymBrmfhNQqmIe0yg+P3EZ1+0G3zLVvx6i0H/XBHUfuLkOo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dYqo+Y6efEWikpiW7tlC04jQucxyrp5ubqondXF+441Gry5jcrDUfOYnmNmgt8TMiA7V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9rEJnDXGYIh4YxERkLffR8yzIdCbHBU8k8hP+yagxWGr+v1nEvKXpXf7Q/BE/T/Uzj1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MyDVX4QGHEKDEojOHqCl4RIdej+obDhR+Ysni/EzK6zEbwS7clwTrEKt/ac4gUqxLKsF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NlhUAMVkuUrEcWBKPcdI3g7hq9khKFEfL/tQXUSAqmAIcIC0deJyrJ5h1hlnUuhDmN1W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zaMGHqI0VmVT/iNe+I8MQVS58ynQeCPi68zf9RGrxUqZGHzHIH2TnXqG82LfqBG1/mJ/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313iX3iGWZArdXKrORqXV8vUrODHMMXVr0ywLomz04ir2T7f7mc7l/1Hl5lHg5fUcszY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5h9sSW/mUXms3C0FR/2Icc/EdMK9x2xiodr/AIZxjLUcw1VqpvJv9BHdVt9TbeoOcY6J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Z4lxnIv5IryVX4Q/uZDgmbHBXMGd/wBS7MYmRz6jjVS2l45gZApxNvfE0ZwwumqlCg/u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6mR84qpf0Tv+4Od5hzWGHe6hxU21Muod49Qo7l1C3h8y7zKflEzWP1UQciNXYQ33DOPx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lZbgHH+oDirrzAawKQLKd/mBzd/iBpxcDDyzuUnGo2XRniFtCY9wtUKme3uf88zTxDOG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GtTFGFWVTjJ5gpzuFB/c5Ny+WUWpcq+WP5OLmm+4UZw9ys3f1Krmy7t3Hd8TRqc51EXW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KGHOdx0TIsmTHzcycF3XMFnebmLHBp+pefUviazO5r+rnHmV6JVbl23ohAxxL846l7sY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De+fFBwXvHkaHAQeJFul9VlICUjGmKNtAoR353HSrYpryWblYeTWc29PcAjjo4VXnPEE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d65ieSnCRWTSsLbrECgaEVUsKZKRSMBUIXTaCGM5+YHnZ5AJaBWHo1GW8awxave1vGU3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XQAjW4httTgmwWwb5NQOaUO7ipcJ+WdG3ixy+aALuqLuMBTeMIuDkfxcpH/dJA4DQCjJ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qxeQq/gzDqsJeEexf24mhiMoClZAAjvO6uWUGgs5QYLCXyGINUcQC6wLrv7TuXnToN7A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P3NviC43rte4x7eDWVPhr8RiixVy30W8qfqZd4c4g5+yNU5iVrjxGmN3HCJ6Y7rNdRCl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uZvOY/kl+LhXWY4r8xczItyzm9zLbuVtmD5j41ceoWRZeJSsB7zEejwhgpCrlAjdfjDF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PHipZUa5hXNgPf8Agj+q6s/EuJEGgbqWKFGNzyos3pJm+j+5jM8Q+0ON+T8wUDuH1IwY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UCfnoqPv+mckycDYQSrYbusB3KVnEjq/VGZNto17ivzO/UzyZvEt3qaxz3Guieo6pM8z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E8YitrMTuLXo1KcK5jJeBglFaE53Z+UOfgMZzRg5YGh0qGWZd6lY39ziX0RbLzXcq6v8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9zN411cV1WEacVV8TRzkhbdhG7CsvEqy/wAT5YvepodE3rfCY6KmU4Cs+IilwgBeyYf9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WjF/iYrC4Lgq3dblgAnuBQaeqlbT1K7nNyz3Kg+gXL/x8MEApE1hH9TYho9lktZqLyw7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0W4zMh+omrTPUyBPkgpaiBboGqjgWko8UtwaAgar5hxyxTxBwc34IDkN+YtmMs3qzAyd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dv7JiPCyLNlMPMDeRHm4uHqYQbzOdGJVU1XiG/MfjM51O6fmcdHqcmLD8wCKnpa4mHeb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oYtvmBlWBjfiI3hCfV6r+4B/uYHp1BydetwKQ5JStrDVbjStPiUYrD1NY7npSz++CFBE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XNyr+Nw1iaMa4zEOT1mI3ZG8Z+pkyJ1UVmd3OQ7M4jlx8ECgN9ROHfep7wcYhgyeIb9c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4IbWowdzGLX4lTdhg3G6wZ6jd5rM30T6hrd+piheI9u/EsepkDBjt14mDLsI6/WIeZTW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+RybxO9WSiLuvEve9dzF8czrMu9/RO9/4TOvz/HN5ZvjEKrE46YdeNT1M/MOf4DxuLiy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LVkdlHgzHW2aaxgbZQu86bLxVnzQaagNpXyualLUy9jWxmwbwZzB9bLTa2sul5zqEno7J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3czflqEiM8WTVdrviDbmuDi1rRnFY9pnOf9AueRYCGirqXlZggFzLr9lwqobMLdAXaDLs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cQNoPkbxlMdpKpxTTZgyhd6gPQdQx51V5OW+HJLFA2WXFaG8LhyaplQwK4Eq3pWmHF3m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6Y2UFahaP68jYrVucb0RyB1BQvkaUDmV0KsMuCdHyEH8EEcZsYYXbQ8xYtOPDkLa2zkC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PLXEa804bRYl3VXxNWzYBbcu66ltG+0ArPerjg6tYsfLcT2C231NC7OSDLgfMz6nHmN8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xH5uXMmJffxGu4mNXKd6jY4v9RXxKeliYrmbEXG7lVTxPVdRziOxYDas5D7NRw0+qCqm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6jPqL8XFGcRy7iyle8ug8x8LeVWFnY3Jtgc8a6m9DzXcH0oXNu/8xhnu5X2WQt/MEWty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v1M0/8AYz86/ufmJ+aJFatf2SHLL4YegzzBtgy9k2XN0+41eP6KNVuWX3LuWr9Rz7jR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nqIKZ9x09HMcmExjUS7p1O2y4QjpBQ3jiBqYw3iAnr/MlgM3ABSu6uFCrMJ/zAi9THMp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KchMuy/jE1f4iPWGK8ITOlE2WX1HIpxudkVZHqo+TUJSIUZ1AJAtvmIBZnu4A1moR2Tj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XpYT0d35lvBb9oHmuWaXMCmDeLgoU6hzjjiGD/s/wAyngiiBDNmfozCkQOKq/v8AUJcL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X2zCK1+7gBLX9FB+E+iNm/EyL33LunzD0F9wsrR4qBaGTeYdDFwY7zICF2v7n2R/qAqd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tDqC0WUQvltvxHZ7NsrVFfMMac/vIRxa/fDTbv3HOSfcHOJVYxmFP1Ks1OqLm/8AUVro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15hdX/U0ceYUT01CiOnrU9QJMqWqlbmheSUV/uOrsmzj6iAeWGfMry3xPWDvmJjRNMGC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zKinx1KbaDHmF0UrKXmzsmPMPLA1wzqFt1OkrW5TgzDBhs7ZW6eIrizBtiKeuJtMTi5W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AJhFDMN93AxbudGnmefzN6uKHbKzBtwy86nWZW+BgaXU0/4SmhprmZKmzzKxDOasruVe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n4iF7iF1fEW9RM2deoMPFzbzzKXZ+JyZ5mL8Tv2UR3K03cWV5l3eFqYxNH9/x/x/A0Yi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dAJtdH5wQw2chAqqOMXDgMtEsJAwbOWArG9dJR7lBLHHcfvmIoMgY6rqNl1VXfMdLBNO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V4WewRa3ZfTggTUckQvtAHJrmXluGGnIaAxfNG8y1kkrUAOa/CtR/O2KxbGkUiOr8RZE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PaUhdoQVGdwum921dSpYgzAuRpsGq3c1vMZM4lzLwOtZgtBbJKJ2w835qGsKNQoyOI7X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dgkc7pvMpKXToKwUthx5Ygg6CIXaNDtd1XEvigIUrh9hM7sq6xAI2hmgq6ioNUF23Btp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MYMSsgUWKraWcu4nBpYJB2tdOt9ZlGvh0qlVcLv33LkeFAAwHN2fKYtUEvwVK13Vd/iB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AolVuOV1hmoh6JXG84hwhyxNGqgZvdfUR8R5XEtyvzKqSNnuBt+JWX8yqxEeZTeoY5i3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UTGdxaDxLvB8yoDAPzDE9asfdxqRACORuDNzShsr4PzLk7wwsx7P1NXr8n+GYM9QV3C/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OfRSE+iI1k15l/cXzn6Q5f8Ai5NmGrhhlv4gzzUOhgsr6n4grkwfkmHAjY8t3A5bgL8x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Yxs4xHdZ1E28Sv8ALAIAfEyaJWte1zCqIXkgUfSUx4WU2v8AuTOiRLN18zCZM6gpDCaf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s7nSsbvzMJR+p5YgYy1hJeMH3iW48R3uVlxZub8dkUwX/ue42BcfuCzn3HgMQWNUNtR4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Y0R5yQlz3256poXv90VN1+hgpZVvmfJOQ+oYHMWC4OMaiVizJMNTrCX6gWaz9pko0PUI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uYPgUFlmM3Agc5hbETMfUu09ZgpoPMBYcdeJWYQ85iU5V8y1rFt0zUisf82Uxp/4YL62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/GYtr/cDhdvcwV9wurF/5gS/dX5jeQY3WADknFbPM/xDjWIDrF91PRDHGJ9Y4g2f4lUZ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aw4rrMFLeD/MchfUDGOPEGbHLpmmsdZl8uL1HPNVOebmlJ/qe0l8mK+4Ge7nuvZ/B5WD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n9zXOfEE1i/xHqvczx83Fprg5m3EMG7mrY1f+YHqNemFd29QwBmupWKp/wByjDUuuG5z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mbhzdSizxzOF5hBePic9GqnqHBVnMGKZ95jm9k4nfMzs56h6uHnHiJYT4llVzORvUNo7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X3FmnKz2/E+d11OJ0EwL5hsvP9StB+GJojnWCaQDNfxm/wCAh4/jicwKLceY8fq/Ai1P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NoVQzvruVGgas/Wi3QsGc8xSadJE2RNAVqi+4Vgr7Uu6G8C6rjxCKp+KaU20Eb2LV1cp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ZD0Rm1GqJitbNXm7shJAEAzSippoenxKMOEBwSzQ2LdYu62SGFQKl2tknePEWM5iVY5N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TiqBXYsVwrVGp2s2DBG15C9cXeJaAXAoBSt0APd4ZXcu1p3RuwYejuACaqZFgtcB8o+D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gL1XO2b3QUrk2qU36xdllhFEIHtsYNN5cStumb6LdssoxqrxuZciYFmdtib1aHiBENjC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dS9lT9BeMcLKD0R0XSoEQAabz+fMM/xgaA2VsM+CHiOQ5qXd7qrcHMIMBYBtntLuDuFT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TjTqWyZVxMniD4EFcoPDW45HXqPm9cw2G3hMLiI51BxcrUTij4jY1EBRHzeJVrbBmomP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B5hqOPv+GRrUSniVCOL46lnYu/Fz8D+4MHJ/hO9wl1cH7iDL5IqLpYBPenZ5FjY2mRQM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Hb+5V80ePtP4T7Q18wAMH/M5OZ4czEfH+M0fB/DMv+7MPQ3fMve63KyS+O/4YLzOPE73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/USxG78RBXSewYudGJRSszSr/E6/OpTPo/Y/gxwik3oKlFdQ4P5nj2lauzmdlmWFPGbh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ubM/qAGRz54lUq8eIW2dSlnEBdVByW5NRLFVYahaDqNjdD3MctMxFLAXm4kFAPjqKlxL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8xj+p8zk6f6sGZ2uYb1Dft3OPEspx9zuyrgHOWpoXACNaIzbLL/IQj8Bftnxf8ibauAi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X7jnQ1H8RWNL4CWc9RXyjzbWeoiJkm54YN3h/KY9b+6LqoqH1qv1KrkfPUxVKW9TLeMm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oc+pVU6/zF6D/mLrFfZL3k4h+OYuoVXrcMVr1BricEN54hq+5r5nl97lqdEMo1dtywbw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EwGcIdtnEHO4avzKABonalzndpuWiGtzqv1NhW6jd0DjMBPXcN543F1X5irol5U9LErF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N61DNJUd31OKzg4giL+Y4RGepnVlxy3qZ/2ZSnIuPR1uVd62TG0THg9zmutS9NkHP4mi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hi/zB8nqapg/MHqWVMK5zL7+5xlq4nTLyLUuycOXUrm8w93HVmo4LiY4jULXWPEXHicav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A1W4bXsxN1TA+Jdv/wCiDDyP1DOeYcYtjisV4givsjq6qcamPZOevc4Uv/twXmCEhmVM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RxXeLavJUpO+gOEvhw3VBUO2cVquGa26K24xGS2K1AWbuSzeaNXFjW88E2EL9CnLmcmp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fuLLLDIKstl1nOdaikqAHXpbOM6b1jcq/wAnXyXpa47XLX7rddrTGcVw7lf7cDzWtmqw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AsNu1F48CohtCm1HY8hV8HcrxIcXgNrrgvcqmZbQSzmZMfNwPIAhXe2WzlnwzDJMwK11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AVac8q9BvFebjUQwFqCHQpOiqhBBriBtVs6vG9S0oUbKbLOTDnReLiqOaL0OW3LsxcMV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N6VzKSvIo6rylteWQhEEUfAC/XHceRBWG4WJ1V/ULN2iXFVcqKr3LaoWH+pcJMFDRlwk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xS2hjSFfiI3YL6iX3niV63DWDMOdJuUNXxvMSm+IPBE1uJnKAvdQOcmVa5jSDJmJa9T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1mONN8RzcdY3MDo+Zh8xwYmH8TAfP9zd62+Iv+LmCu1/wgaDOFfcJj0fuIb8onoX5D/iZ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5yZ08XMAybV5f3D+aY+cPwmL81Ox2fUC9tzaPdJivFkWo4fua7f6kAFxcXA1+ZyOZXmu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zn3URqiA1yRbc4/qPWPcre2/EXKO/3GhBSYZfhmjnjcyLRf4n0LCDUQB3uGsF9zZnUx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osp5m2YeD6h3eINFbuXeuImMjcS6zuaKs/zGx+IXfmBQ1kG9QZ94gRKprEVe4tGPklcI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IIn1cxwFpzDTeP3T8g/hjvwZi1b+I70vqX/7FYn4lgFXmZ8GSKqbgs7zuNKBMGwAxp3/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cepYqu/64qVrL+L/ALipi8TjqKhdWQ0TlXLHldVEySb/ABIGj2flC8JPzCFxMEFxtta6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b/EavLp+JWUvnglWYKXCf8eYr8H7v9Rb0F8sKMmvHEactFTeX6qOebh7NbgqrWpSjg5m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IheRd7mFd+ZiNYW/mCnS7Vmy64Iwa+BRDBWLzuLgu+phxWtTif1ApUGubvNbl0vgi1Nt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+4Y4Ck5zdwc861DFdTNYEnV37jnjJeScqKmAsMx0791FF1T1OXliuXB3DXfhhkLtL+o4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FObXHRFWyvuUbQJecTkHG64gFdncN0OI4y2HcHVzNafnmaZ4myoO6zCwvbzfE1mXdnc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6YNdzIJVmpeb1PLm4Nab8Tv+ogXKKswXqOvcOsx8hczT3uNscqZN5j4YZgs/2miGLfqa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ipkuMxAS8y5iFrj8wABT8wM5LkpaAO5TyGRtW7RYo9dwL7/KjhUBIA0BBdxFA3SOefmY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kx4l9cGABpSNDRG9bix5jKND5hmDGJblm67M1W++IE49VwvOtK3oF1e5dwFbj2g8lGDi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Ft3i/BHstCDLoKCkzW7lpltmGYWhct+pTQsswKWUPOjOoZM9iBFuw0VSN6qzMZ3OhtVr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n6xTLHQdsYmpmKyvXKlFEOZriUYXLt9DUwKcPPxtbBn2eIzh4XMFbGgMC7rO4sMCqhxs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vgeCjMeVXxCWWaFjl4lmavAvcwvULSAVkouAu3UtU9T3Lo3LZgrRjMq37JC7bCr9ohD6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sRA9rN1KF98vuOSrnEIDRD845rxAuXuBsuwjugKap6hg8NRxeZ9mOlGYc0t+JrjZfMRq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ic1Fj/sTj/MWeaZylH1AeCohWzvccrj6jlxKvgjHFdRLZu+58GGmhjHadbn5SUe0L8T8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qH6H7h03g/0xfAJnzo88aML9jUzoZVGG66qavh+4/Ov3MBemEBy/oT8KbvbMNk3iWeX6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+5i3n/CPEdv7mNVd/icW67ueFl4nqX58x2eZpV9sWuLtwzHOQLqYAvHEoKVxqIbhhMsR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QffP6x1A3rcF0H3M3EptK6nGPcavjiDzL1dw6zXMe7wxaqtMfPMS6oLI6vJKdYPUMt7m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yxL3FR4SjX3LIDBGxwk3eMLWYU+a+5Qnz+mFUffcvp+ILug4cxXH4m78S87gXomQjWvg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Malcjb/UR7b+WUuv/jLLv/2b/wDzUZa4qJB0OyDk5jQ7zPwJRwlDz3DVXeJkzb3PQIBw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7IFGf9P1ELqYFredTPtXDAUYkGnPjqJ7767jx3V4ywiW4EYVVP5zBOcs1onpzuGXO2V4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oHWIYr8xAD/0kTe23WZYvYfzM14+9Q0w361ATm6lxGrxnmUGt+Z6Q2VSbQBPcG/fUF1Z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+5Va1LN3LctBcunLH7LhjnxMqGb3KP8AuG8tzOIVWLj3eeZ1f04nHicY9QrX1Oc5l7p1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8wavvuDjGCKHD4l4wBC1uL8ksn9Zx/Ag5jTic3U7z4nG8TijmZpUTFTjzE+GDRbLxli/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YY3isRchG7N+41luPJau46cYmSzK8+LmRHK/Uw8WPy/xpniXmX3PEvn8SywIGEIm0YAO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NnKtVXlTXAjYDZnSrTnh6mZU1G7J5KKbrN+YmsWBVSAmigOa4eROhwhBZaEdttdEAmFC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V+YEDDAq07WWHXHNStS0h6ENqU8b6hleQBMiHDFU72XuW28USLUDQssHN+4nFtiKKgCM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vjaZUNgvoGAn4x2burs/iGS1SCyWLdDwdygGEBZgXicMaKXuG7afEO95N+u4PxQldlBy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jDoRYeBY9EKOpICvDzUduTiWsuJl/DKznd69RHgU+tWQ0rFt8HcYgSo51QXDgOVhBFCG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ayxpfvwBGXYtmsdw4w6gAAFtoJndvTBcipjhEcl4j0uYQVYGaqQDTvnJaR6hahoRaaGm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6nMNqGKv0JfuHf2zMTNz/wAKbL+Yg+vogprwxNY3GNQ5Fe8xJV1wqZVpCJLaZ/xZtsi/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KzmL/wCTUcBd++I3Z+aU7A+Z0BF7xAMBdxVwCeWIcPiCaIjQL8yu1B5BNHPKITay2n/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yGpodj9wAjd2fUF3MJJTP+qjoDsfzBZOz9qVo8XN66/ygOgDCP8A1qXRbcWTA6Izbe2Z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1V/mJoQcr3AqjI1XEgNwucL1FLWYGVt+M/Jn4D9yvqs+kuQM3/cahgjbGFZ+ZoNYmJoz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js1E24mmQ+Jv5cxpcXn9TgYOJZCtdDKDSImVS7hlu5FXDdPwgLWDj3Eq2Td6lA0zAzRI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uD3RKvv8SiVjuDGQWxR1mHJSHxEMGKuEPiV4GLNblJoxGTyi1YbuMDpHiONmULEwHcoe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zkY1XD+6atf8GYrvceTquIhhD3M8NMta+Kl8aHmYK9BlAYyYG8CPE3hhAlbmbv8AwplU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xuiwm+H0iqaMncQW21FBp7gXkjKvdjMFa3GEy7/txMpq+b5SoHAz8zI3HUeR6/ojhhqG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8xFVzwExStsdBTl9ZlYAobOsotYGUTNnicaG+4oWU26onG6JjFfmNfNTdfmJZHBVYm3B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ZhSpeT8RGLGbhpGFBPuBdWdnxDAeO4eSGzfqDFOa8Qbf6m2HLvPE03eQsqDWT5hrXxHm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aS6KViW9T2yzgvUO+NQ3vESjZNXjRcd2jnMtNIP7hV5NQy3YmiD/AMwRTBFzpr3KVYr1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yWVV/UvNPWoJf9SmAV1Mcw9y7lq9vEMKuziGcPqXnp6g9TKj6jhchHT5m8JR4jk67hw4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8S8OvuYYrH8WXhl6i46mhzHBjPqOVes3HfPic8PczXqZ31u5g6maz5lD807JVp+WGUtl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zC0AF3UDs420NAHcb9W0ckF0FFnL3Knx1g4QNMluCvMPNeZdZTDeLbd63Mb6hb1X3j3Z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se0PjoI39ONDoq64ht5lVA5lWsvEHIbUWmizV5Ve8Rp8Fre4li0K5xfNQDsp3KBsunF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1mOLdNoHMS1tj6YW1jg3bVQAWmfMb8O+NA3LT2g2byWOedFJPLoqjrI1rLG2MQ1lFw4Z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dyARqaLYvKr3iVFIGy6FjDQXzeahROTLYtyLps20YzLp+cMooFl48N6xH6QiSw8+tcc3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q+tHcOoP7XBpKV0bYxD3YUxDJs0Li7yZxKtqK8ZLpZmr+Yw7miV6C6fOr3FIc1cxizL2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JYPhSs5jb4MWl6PQYjUL6WoVVRBxDfiNy6ZHiOFL4vJBwCv3lh+ogX+LF8t3oT1/VYuf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X0OpbZk+RHl+AJXz+pe5+ia6f6jyN+Jb90xtffHZT8zkp6Ytr75f09XDnP1GbP3wABV7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NH3DZhEBru9OpkxscWYCjs7t0Xr7hWwAnmi49UIBRCurYn474zFt/wCAjpPHPzLWf81N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TwyKDyDNEvCG0o6LhPkkHN5ftlff/aaT/wBJKVOmGRnB4nGM5mdv1OpYX4w/UnHXH7pg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+Jqy/MAMPxGuFONRizrjKcuopqrzH/glEzf4iTnXmcwfUQLRbL3r9Qmri45QZswvn/cg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VJ7zOQ+Uy7VLuVRvck4lBVM8X5i77mQ/qNrR+ZgtXcAZB75gZo+4MrQT0vW5cYr1cDj7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DvcFeJsaqYWEc2HOSoqmzP4lRgQ6iFQF3w/7hKPJ/Mujn/FlD5mMDLzBC7B4nkt1Ai7y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7lXwkTX6litqX8GbiH3x9pnzeEvTbMwrv+UoLOtPWWgKX3mVCjjQxALsNxKlb4tmBvmb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a/hlS4o/LLadX/c7nEVJdZY3Sgxz3CaWOoqtDpGWK2+JRyNkwyVmbXRO7/LMurlWhWIc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XePeY8D7l9YO4ZcuOP4c8EzRWuZ3XEwa3EK1QxMLULeYd+Zze3T9T21M1d5OJsXeOo5z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5X5hx3XJH0RHFHmciAJK1nDrxDD3U0zn+Gc1daIZutwabEYajaYS755nN2bqV5X33LxU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EMuf3F4X/UK1VE1o5zmWbSsQtGcv5jeG5lHMfKa3Lar5Ln/Gc+fcriNtYnCvo9wpDuau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6/ZDJpz+IuMbnFuumPafUvvMb0VB50cLDzOKVhlZ6pxF4lVT9x1lbjbQ3Uwdj4Sma5MQ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LrDKL2VBVnIflM3xV/McS261NG/4NwErqFCYBanVEZ+GXTJa4Lt4UkL5KA2jxVyXmwrE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tw1zdXK+N9UtVQKqmi5ZLDQBVyaUsFw93XyFtSy/2twhQGBJSC3ZVHeoTVkKsGTcBrA4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SKxiV4WwUuMFkq7sjneQ6Jl7IJoTTaHWAscxbWemsKMqoxjWNZhaNrleFVGTfF8US1GG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/MIbsVStsZ0yxqjfBsIVhC5xnJFbhWlumkY1Y3oyU5lSg5Kzl2RfIipzc59hO1tc5riE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EwbC4o4oWHBaK4NGtThfHxlZLYzS9+CG46sYWjTeTF3bQrlgq0HaFKCbc1r3FxiChyZR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uStLF2FYusliI8Q+89MU4KVltmoH3SuzC5bcmANMQXxnxywp1RoauvMbG9153MBcWamg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v9SlayS4HtAB8QwDqPxFsKl1eWPg+4BdSst0vmC/c+bl6zL3H18S+CXxU6MouoC2cRYi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FwU41cFHMEJqlfh/cZsq6V4mR5pfzBbdM/CfcP2mXspmfX9EwVxQ37mVhwfgmjXH9zZ/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Z59MPeB98RtxDZcWgrvpv9mZs9uPM4X/AHUF/wDFhCmwl/QYLVygczQX0fLGy0E5Atj8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HBfiE3cENcmepbwFkR+qJZSm9PcsxhDhjj/ERWbHdMcR37Jf3F1VMfBN4RqKRF5Mc3K5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3MD1aHFBptm+fZNPJPfEFvEMmbuDyNpFOFxUWnTHSKSmGvOpW1r3ByWrcEcXbMjYyi5a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wFVMy4C31KF4r+47HrqVcYuWHir7gAyeg5YmGXaHBR2TN+GVBPX8MGxeYiNsvEzZZfME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d/6Jtzu5bbJ9w811omY/92hrMv8AtMVqP2z4xL28XMhsm43mrOY7Qb+45Lq2AYlMAHUZ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ZBVm2PBcy/mZ+EgQdf4o3yz2+pm9xt0vEb7xzK0xx5L1E05UNC0fqotq1FsaFmEqPXiX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yDmY4fjqF/E3RsinO5cbCbLu+IEZyCrmB1mLCXpUAULdwDG3o6hll5+YNljrxOMV5gvh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9zV5IYThO+tbmB/CPPfJUzR2w3cvDGfqGwTxcajkj/1QzkP9yqOo8Grcyndax7jS9y14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rqNZhjJ+YGrBWolbc7wzN6+YAiVtrxD8GiG8zAw4hdbSWablryTlep+vM2DqAdcy34Jw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iPi/uYq+WO26mqFrEHvAckatY7z9xrHJHDhxHSGGdvz3DA/tjQbbGDA+YSD5wXTi6go8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N6jcyFe4/pKa1YtACxwxAsWnhfuGfc/lVTi9gdsrtnohiNylptPP1XHQEFYLHDD5l1Tw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psnPYNMZoXB3mLmLS1BUaohdvctGIba1t+MLbHVy7NCDcAbkrg7M27mCEtmaUcZMcRGC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3C0iY2xmbbw7iphysqNh1jmAnrHhGFqGaJ2kaEW9uhYxkwevmHMDy3FYHGCrzHasDqtr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1QWD4vprcEKtxcsFbyHiJsB3FgYEsHnCLECQ4o9JNgrK6IiclqqpoYQc+4/h83jKOxiV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1su6dXHd+Cv40LO3/BE4/Fl7KsyWhbozVE5znW6grIU41jVwUnoxWYSxMPOHEx0f1ix3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qbNj2WXSHk8QoA6hqcXdTLnfz1KU9ZwS0mv9EsFOZd+bl57lNOoUmY1zFCr4mH/dxPGY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+Zr/ABNt3HdXHx+Zpw/UbZljvDAPM+dK8kzBi/McExPDtmcFKLds1umMGDyjn5MOw/8A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H9Ez8AmD1y/SHGch+ZgTM6HxnNjdnjaBfoTF/HDD1Ja97kDwf+0tp5RUuy/Us4AP3AnJ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/iJctSm+F1fELigEoNG9TLYWVIpugePmIh4a6eoFIq5V3Ct7TUcm4i4a+E9r2Qke2oRl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Xc21UVXqLrBb6iqL/UbaxAip3FTk4wRW4wvUTdDljYLMdF8oWI7IFVuH/FE3vmDpH4Sf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7byeNxSttdVHWvqW1BRy6YwoxXk8y11UHkY9ylrslHS1wy8nZtiOxmRn7ZWOxEED3LA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CBemZbyhVuWBWpiP/VzHJdCbeDPLKU/u4a4iYM4jaLZw+GGzwWfiGncFsGDO3nM07/8A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bxzLndCB9TUukyLg7JjzUQtu7/ELJyLEd+ybYamlZlUGgsKyw/ZFWIjwsrMDPJ9zNfc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xmWu0PiI3VXfUyJR/mI1qiCqbz/ADEefSQz5qCrL6UqF75mSlZ7uHRUeGpdWdn5mRsp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Dgg2nDLMcvHmbnsD8TgbyfiK0NVRmtLKwebhgaLviaQSpwVqG9ZeYcD/AOy6bwnZODpZ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YascTnDDCrrjPzNjZxiDNYr7uXXhzLq7uXZnRM0Zb4jmuzFQm1qVxyTVmcTNlYuAZogY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sKcaxHYFkG7pnW4qqPEv4hqawfmDU14j+ILqWNz4hrxMGd/MMEUHqD1UDd8s4LrUUFq6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UY35qYrDjzBx4IlUtZz5h/xFdN17i4KMcwLMfmONxN36nDxdRo+oG0NwyYJ+oc26lOgl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apxivkjm7XhgKAa4xyG5RDF4EMVvLMG5TjI47ou6+5jRg7CaDIatijLzW1V8rnGnMqoB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0lQKdNQBVWOKjrd7LLp2GtfFQVDXJVHIIOrsjPsImjZkq61ZcQgpmoESlWUsmmXgg+aR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IFHLt8+IS1GlejYVeO7uU0sxYybbpxUOAhQV/Cr9YjVc9RYc2Tev1KO0BVcpZZ5HDDPZ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uU4drptzC1ur7lKP9yVUDfDefEDdrnISqiv7jgzWVnWkvIo2ZGE5UEx6Lec0lRdXrCLR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RQmwOTCqWPGphDTy9uVqszW3cqnnKeuVlk6duamZlwvUuzQ+4Guwt+yaGC5rqfOdkXfI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K8xq+s3xMssNBG2q3U7czymWlPyxDtPUNe2eYatQcyCa14gNoUqo11T4ZgURkunjM6R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MHzKOKnRZ6IJaLfiW0rvnEOKR9S51QaY4KWW8wNpunmaO4eE9o5R7fEpcGmyyL4pmGsf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/Qj+i/mIbr88fUZkXRHiX4cwRIE4qy5bfBmMlD6F/wDMLE8xRtlKsVnq3lMHO0xcS8C9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w3yccQRxAGq8HR6j0MUOONYuBTHhNoGVQU9T3cwGyUtd/wCPZ0yhyZpiD12TIUXl43C7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MhzcMCsrKUwnnLjY4+GBYi14g3hg7mFtwaV5RmfkaFVn/KSi3nDDBcDyQqXUQS8vmIMp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xqpQNqpkYx8xyaz+IIAC28wpKZ4qJsT55iaK9+454MVMqxqAZAuLarXMQhqUMOHUbiqb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FjmBQqBhvgRgOv2Rkjb/AFli05WUf6IV5A9RKrEPME2Y6slDlA6pK695wgNYKXjKwr5v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Mair/wAcwpDKJpLdT/l8xVj13LR8xq1VrwZlUugW2A5MOSCX8JT9RS/+x4gLMXj/ABzQ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+D6ixZPKluz1Av8AMe9uBZ8tyhPTj9S1Gb2eW4DRZcOXgoiMx4L/AD/pDIWPn/UV4l7f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wlcyF7zSzaOtyi7BjIFenK8RtzZ6/wA5eDTlbdSrKXONHiWcc8VEzjU5PGZl5buXZx3L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++5YtMkd/BJwi8EzCss3xUVneKqXXWO4HcF5Kxo7h0XB5Jo+ceY5KQxmNU6lgZTEW3Hz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9Q4+ql1uD49w83PL1MGvxC7bh0H+v4KrfxAViPF6l1Y6gi9zh5hmyb05NQ8Y7l1YCkHN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7icO4J1uYMJOtVOHRc4583K+4aazL1imG+iPd+pqHj8w34uN8zmbMEXjEx/5KM1XuAHe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qo6L4jXxUXHnzLszG4xt4uat5mY5ghbplMRLMWCG8b/U/qKbupUHwf2roDlgwchCBTKG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nBiEaFyHXUbE1C89W1NO8Y2ZgthMAUBbesf1AMtbVXGrMnLmDO2etJmnKvZuyB1MgIMC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EQQ5ptri6JXtsmzJqbrQvmLM5vm7jnqFJ3lAQAzhUcOM+IkMIJJ5VlizOtmYzVMOFAKw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7CMBMJzZ3O3uQLA+NY6uCRy4cTeuha18QE7KjDtIDLcoBq0VwC5eBaz8yhhaFBY0Fqu6z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ENBpqrjZGwZCboKLjxWIRUlIuG9o2O7aia1Ncg2D84g3QlXNMklHWcAull2MOoUluAG4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KQUsKN1TuOLigjuYCnlhcjSQQ6IOh3VKSJ6mPoCUDTyN9oTlTWLfP9wshoD9S8hDXiGz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S54qN7zA34l2SqYY5is3TEYWXw/zClcKqRzRwwJjirQh/e/xOwjeF/qX33T/AFGtPSP+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9MF33yn+41fRBLSWeP8ATHOEf+Wp+SDO/IDsF/cePoU3+5zAekV2Hw/6in48/qKbri6P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o+JlbmFaHTG7heHPF1GZqhVVnTCjwj+4S/TccOIMTqk1jGCvTiYKICiYRIMEAHaKkOGG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u9RDdt8yDiDfBbCHhTfnE/M21xK/ZBHioFLSGD7YlWkn5IsusGgA0D3VzOgT4IXrUbss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QYP8C5cG8SzQKgJC4RzDb6W6HQwdcmG0PmAc4BqX+ZkPeElO0ev+ZkP0U4J9iDMl6jBg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Vr+ofbKRwn9TTkurGFxKiEW0u5T+4/2gcHqSAaeI4XrqJb5TI/3AUWP+eY0YE8wpz/yP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aap/wDDUW4CQWpraUfa4qWH8L+5juo9lfmY2gH/AHuXc/8APuLYyP8AncVgPxK9yHqS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uItaF4P8U8Q8VZ+oRMDIHWrS0FqcxW1fMZRSCIjT8RJ2eA/uWGf+/wAxHPfK/wBwWpQrN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v7gVWHpUbPz3jy/KrNMVL0BrxAjms3S8EWM1f4g5/wDrLW1dSqRi1H8QVAa6mTH4QCq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o2ZSvLGjBr3NDD6QAsfgWv1CqqaNx0nDxK0zKAGcr0lhlx6cwtst8o6nxN/qZMj1/imE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+DJ8zBn7seIvYZ58huYLrvU4u3GZ0zdY+4PT7nkziYMzenG4bSpUdwUJixvFSiDhVR2x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gK4nUVA18QV4GF8KUTr9yz1DtMs3RePMboMN6nQGYuM1cNN1DeLs3L1jxiWWcQ4zdc3A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rN56mN3mXYY2bl1dnolkRlNvMNnUf35hlLxbmGWzF8XDTnJOuZeG9PEGyz4jomX1DWss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M579E4+4XZzC8rWpl3P+zNt74lVjFzHWoLfj1Hb+4DZcprrqGq45uW3qLk7i5zLol21H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lNE6OJonETKY5+P8EzylG6jDJo7iFS4Ll8IhREraxtaYBwGKpzAa81cYeUsFd+4Xqg4f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sVlDMEGjZ4txAR4NpcWWbCB3zBaGipHfGjaorRD9VxAUU1tafzCRTOV2lKksEUrUTdJk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SifsLQ7S20mbqmEKhnIDNp5xqbNAdvGzwG71ZK61EWpDIwtSEHyu7lmi6RXMYIE2NGVC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4FCr9RjE7ZQOA1qpM75aC4FyqvrM3BDMYClUtyc1HvLw9dZi7Wjass+dZZQZw01RHThs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hBKLBbLK9ZTmG6KjNIzyYmK4edYMMv8A/pVE2N/2pxBlRkVB0qw50Er77RtcKIsta+pc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PU5N4upvYFpxrGpWaalsw13swtzDaYmZhsphb8TGrJdw8gi/mKthiPRVrUHtG8yrw6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gNJ8LAQ4x7/yZmwL1P1LdzKcRN4a/qKch6T/AFHQrq8sXn40v7huJ6r/AHFu71PHb5BU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qTxNrZ7RBto9j/cOAQD+zmAOG+kqV6JYC0101vzAUFusD8zP66hybMPxLWcVFfRg61Yh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pWP8kDYxlP3F4haYIJRgD9w6opBo5I0+EkarEjyQTECGoIWXgzuFsog6DrDT4cwYisb+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C2mIDyaXGRvtngAxg9BiVmXliWYmOJxCH8G4bjBispj4Czm47bXqpZZ11UOjoVlXqFNz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1h8Qu1s7IkYEr0h2qV4VDZSD7iVhSVwwANmuZ/gLJZz9pzPesQUPxZLx0eGVHJ7g15PR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b1X+KX6Y8SpMzAMesyQ2FAWwOxQZhvZP7lXEeaf3Drf+e5w15f8suZD3BLn5JLyH7B/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vT/rEHTGcv8AxGbQayNjGq5lqE2nizpirG0Oi/M5GfL+pbfPL+yGl+BQCszI2L+H/MCD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n+aY/P1ZLRV3Hcv4i6WlOqEof1EnC62gsx/77iHzj0LEKsFl+pU9ODBRjcpYwd/5Ys2+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MWoPsuMbZCWmX0mnDWRMULQCMOYYWqP/AAmVLTXbMxghTYgKZ8wLgvwgrAHwYHoJfRMl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E4uJwirxIgKnzccLruOqvJzUeSoY20w1vBN/E5zLoMeoYXzz1BxpMIUvxLqqaJWYEAvK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geb+Yiwf7THCi3yTDebh4vXMKOcROPxFdr5l4tupk9ywzdDAE/Kpg067g28BGw/yxqyg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stNmnPiGEyVLszqOBQbJjGc8RvLkvYzWC/MciUV5l3L4IKD3xBwVucDRc4dy/g7l+Etz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FM/mH40QvvR9x3cK3bcLw0a+5bAfEPPz5mEvuZyIQ+Z5w8R3Fu6l0bl5JgbMQ52HiMvj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b7mx1UfMbDyQd7p77j3TjuWTym8dVKyInbU/BBe40VqpZn6clCnn3VHMHKoe5DLTbnlD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oVTzaYqADCgq7bSlb83fEx5jxuriCZSloG4q1IwNBC8MUGmqGYp95FMRti2LOSUIrrCg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Uq+Y2FKveR7lZCEoC1Q4Di2INfEigrUg2LvqOtBPoSsqaUJWQQQXXEKIwqtlSjI2BIuq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O2GwUeFNkZUxG5bKHJ6tlLPsahkMhxgvF+JUIDxWsIYHC5h9dr1eoQszu1G6qGUOMcRY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rbm3MeKe44PojROyheQKgOUdfeQVadifE04qah4oKfc0i3DEUcmalLMwBBakBhu5FrOu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FXXOIfzbki1VZFekb3PXwEtoFvFEDYCqUV6AclZRnzjQJqDR1nMuDCgU3JVFItYQ1mG0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jUrw3yyqy3PUzMR6B8oOahpoNp+IwqHgxNCDtm5UvmEjN/alRkX5c1KTsivle1lkkpgu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D8SnR8ofGi1nLDrr+Edj+BHmVS10PhiSlj9wO/MxcErajULxUaKE8tsfvQA4OZYdjRPN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dv0Q5eGt/U2uT9qY9YPyREHOT9rAo8DHwxr4J+5ZV2Szr/4YFsxTkfRZn5v3pTi22wXC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VwcS1nIXQi/xLlypU/PPxca4XcKWw4oO8vqUacNaynKv3OYQcxw/w/wa/g5ndTzOf4Ac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IC5yckdgNcncFOpSHtpGyDaYG4cQZ7PqDANh6f4lJpnn/SB9zsl7mNRzOaiFtERlUALv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/cMQXwgjBPEgFhTnV+IIoA8f4oC4+tANF6MVNBWdJ1V9Ruu/3F/80cizNAD5gAZ/csbX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ystI6iWGO0SN48xQLYt1aS7DpOwy+RxTGjd/2Rnd3iShdf1Oaxctb2g3/mJXnHMDgse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twoVcGeT8S6rzGHfP9JnTz+1OLov+Z+mZyZD1X8JWN6ziFhykHliDLx7hUVq9xC2DdR8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/wBMqBy4fuZv0TQOaJeyByBCrK8x648RM4ZU0yrAVTK6zpjk/qazefU4xUrRUbwuo0OI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w3Bzwf3BKq8w8afMNHAP5mw72gv4SLDz+1FbDHTeJjVM4cF3Lyj4mKoK7Zxhv4nFIF6U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eoOOIOkMRZ5+obYfiHJL/EtaWeA+IrefeZSX3dyzSOXmrhi+YtVR9wQN7iN1xE8sVB9x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VmcYxL0Y3Hapq39S9def4tQ7GDOLnVX7l9O5eJgw68Szt8xtOLO5dLebi0hLy7pJeGcQ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eeIm73ByhLxR+I+EoNLXXcab3FrnMurHJUWCis68Shb+CLK9z7Ew/wCbBKAK7WQr4Jmh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DXUNvx4qrCjTkq1mnMGKJzBPBnFbXOsQJU2PLrHF5prq4XlgPdvMYdl4ajo3Ka2wpVWc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xFNXTjXUbGmqpVYQaTCsbMyrq1i3uquKxmyqdwIOLCTdq2ubvmqmg1EMa5UIlm3K8RRi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osx5j36QAkwKmy2+NcR3nuUXmKaDwL5l3VEhiAnZmnDVS4SnwVWhoSkp1lwTiPOHNS8nK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tGCbWjXORCN9DpbVWlfGzcEOvZU1LORgxgozKgOBh2RS5fdaiUCQl64r0Kq13zcfI5Pc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btiAAYXQ2NmdYhgMKOYRoV5uqhugFK6oDctOLsqYx6ZWRtNNghVWZXG8FkGzhXLwGMMZ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LfP3E1JSgaC4SnK7qJQVFScjQZXl3vmPzWscASsckyUvuKHQT50Hg16JgQd1EPAjcqUO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mA2syxbauVeEv/KAa5h2xy/UACX/AKTsYcQKDmNaWJ3ddMNF4jQwX6htlT5gZOzcdZ+J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Vqp7Llr0r1LVgbhorMTb5IqDVOIwNGWb/wAjGeEGBoJh7WDHX/lN3kH6TFdU/U0Pp+I8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+0srb+8i5fo/aC06kGjelP3EEesG/P8AthfP+cg/54mg6/ZCcwRCGOU0MBbBCNBONXVu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C0+DUIVSX5P9RbK5WG4/w5Y4/hmozj+CczZ/A3hzA1YqqhagMPLCtvJ2Rg6sv0emY5L8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rsgLV+YcByQKKGAS80ONTHXp/LA1+f6x2nEO+JWhMMp4hw/c6ZqVxiVq+YnUCW+5dV4x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A5UE4dQHU8tXqWG4QqwuviUZxA6aZYmH3C74w6lmgwDmC+/+6CWm7/qXVcj9MIZN3qYu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wwwwQCNrcZgYKOYEu9YBe+SHetTRf/EPtw17Tb7/ALkdENVMfcRegZP1Y7UIlPiHFexM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ouNnvuGvXT7gzd/tgpZGg4CpZV/yxGfG4hnNHED01E/ym0pibCWE8L+UVVhqJfFwOrbl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Fu46dVPo8xmQMy2iXb1C3HW43Cq37mJe0dvWAcfENqcGSGLV8RFDeIeWX3HeCWFvcRe7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misX+4cjiD+OJdm68S8W5hk2i4qKc59S82bmbzi3Uumq/wBSi4dy/kMSwsow6oqLw8Qs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5ojq2/dRc6Anc3y81EqzbOezc3V7NTG3TDqre4NYxTzFg8S8ufxD4zLmtU/E23bZ1MPP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GVp8SyVgPcvF3mbf6l9UVM5gOu5lumqnx8zSW4g5IXcumXWsy6PHUu9NkEzhqUFsZ1BP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22EGtXHV0o2qER2KJsANzCdjAtFwL5i0QKNaUlLoSK+IrCUpqYZMXquoJko+hAWSm8Wm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oIXlFliWQJjCkGKoCk3itwOWV+BQdRmlVsiBN03Qq6cra0BUY6Il2axwJneoV7qq1qcd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gvWKWvEuwnaHFvNU+401nHCrFuH6YPORNhi9Tryyv4qjc7WoaA9QM7BBJ/QWvkhVaKXC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qA05g8otbvg6lP2tKtGC6HO5n3lKgBByKTDszxHZy+xNlo5TBL6lwifFyRF5Rd4JdlIS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AqGeWW0yM1truFNkUjYSujRnLRMMetysWtmArQDiXe2GKij2JbvF5qA5K0YKHZQI3sWB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NPR3MJozmCqlqwkvNtQxwQmHaG5o8CWyHxHcbWRbW05uL4xxRhtvg0GjMTy6JFzpzcW/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ZunaWpjWbqX6NoeyU/KNxQ41GM7yJmGgHUqM5pagCD7IBp+43FGl4xMu4vjMWBgGWtTC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9YtO3mDrhA0WblL6h5Oe44fJz1OtiMjNxMrWnnz9fx1vObIf+biZ+h+k3ev6mGEP+h4n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WTq7P5Q4XCQ2V4/cqesVjL/tzKx6r+f8aZBaDPshaBw1+h/mUdfa3hugMr4ggK8Di6Y1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fZ65ZRYZUV0Y/gxNv8G4/wAcxlfwTmev4N5mnxKz7iBYjrxERC8ldkCiwDacvxKBMu5a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91KpcQW3qpQPrEFBmlLjwPi+0GXzPwlZYonijKLYMBcQB4gFblfiKGI3qu5Vs6GAv9QC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EzE8AcwU+Ie7+JtseIPCoiDs8wbsCAsdl3FaVX+aDhk242f0YAQm2BWGu4MZM9TNaq+I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9HQ/DKf8omzU3Gav/VptVj/OcjMe+38YKbyfhHd7ZmQOAZ7gwnNQI+MQAq2xyxuUJ4/u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+b+Bq91/m4Rb91OVhLGSq1ABef4Hr8zAoFUavHc4LbZfvqP14/hX66nN3LxmPH8PkgZy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cIF5dQovp1Kr2bNx4eU/RHcVlYIJeArm57HdT7zBDzFwCXmZpLJvj7nGWiYeoN+OIJyy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jOzmF2UU7hSD4r1BvPPfEEa35eoYSm4cv7hane/icud6mjeJYPdOYtjTUvoHzKDsY6qG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F557mFr5lvG5+IP33BXXEUfnHWYIDG7xUGWcQ4L3O269znj4jQX9T1iPxM1RvieRn3D3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uYrQVMuLzMXzqDlNxA+GMVE2iuCuYQV5zUoowJ7Yq1xxmYXNu/UdNWwJmz50OCLHEyyq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UH/ENIFmjdBXYQm9PD0NvV7YxywY64Luopq6eGo+xbKyxgLdA91cBBB8hzgMrbl8xEXC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Vpf1UM+bs1zPEv8AIuarNmEQtMBhTsgdYuEu7iwa1SrkUURp5hI9tp3RBbpisXDqTBq0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mZ933XsDFVm3epbIToEv4W/uKXO34msOzZ5CJLDnBFJbqxMK+kwAsnagMtks3mh5hJk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MH2J4O3iCGfkNC6KGssmyqzLZoCMpYLPHDduo7mZLRywtrxWs3xBpTHQCxLMN8FY3LRk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1G1FVOLI5atxhyU8xhxhKZcpbNcX88S46IalYmT8A5RpxzE1mQS6wvOjEXrM444HBim6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jS8Jq2XXCZO7GKeCqBe4pdlRa5Vjei3+5tPceXMV9Cn5f+JxWV/UDN3iDE+G7mBf9Wia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ZRxUC28rZLAc3VzpjcGfUbRVSyClySi7dYqOFiAKgRH5gVoMwHT9TFv9QqVD5gCr40RK+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de5YPD9EpU81/UXxu/qa9UP6p9Mn4T8G/ic3bgV/26jL7MYvhjKOx/UVel/afJqYBWy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DgQZ0mXnDmDVpxEXk7NEEhMAvNIefQBef+IsoUaCm3HuU1nyvopZVVh5gLQQnugV/Nf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1K1BtvBEqsbh5mEgbOpTddOD/UuLeBVJMrZ/TzGjPZnTKOQo9QGogNIJmEYg10nyx5g2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jxb9ImXmVXGYBMqiF7hgHHTEUBuJrZDDgsGU0F27nCIe5ZSYTqcYqoAUHEwfMAYLianl+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miy4mLgps3cy0vmUYc0/UfmL/mN3j+qZAa/yQqtbazLBZj3B9ahnO+MxMHFwZH8QMmOY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mleYMR5Sw/P96bVf9ZrhMfAUhPJ+nCs5zcFOHEAORh0NczdZ/mJhYEFBWh+5nbv9iDBx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/VwL689wIec9zatT8eYMID7Mz7IgUsr8zVCjMDhnxQcQbNS5krzPmLb/AKix/mbT+5vm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cS9mQuWz3TgQntX4i25+JywL5iljo1L3m437g+65hZgVmOJd5fUDOS/E3uOOZqnjTLwO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51HLT3F1Aso28TV94zHFfU294i7Qp3K45ltFJXuB3WHuXy1cKjjtvpxGjvEG10dy6ovF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NZ+IXVqdQ7W/Mtr/AHLfuX24iniLfMWylKZe6/Mt9TLWzvUHGmPjj8Q0B+JqXet1uWZa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f3LeX1BpvNy0Nv3EGGBlM1BBbx0M88RGWVWYvzEpbg9sqKlwv0XW/E25NA/V0zqHFwX2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6zUbL4EeO7OufOo41EI9Rw3WqTO7JhRGX3UlftVX4lDmZ+Bkrl7OyJ+SFzXxnFdt3mNM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5aAWt1PS9S9zsqF7AufJK4OLRgMNZzTVytFUoTRmH7HWZRjN1R7lHQy7KWvE93m5bPx1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VxDaYFOXjGp6Bht90nFwbU0N2WP+xN+4WD6A5qnLFVcN4rKVyKNCazFh1XmK9VSrUirw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wNubZYCYQc3Gj2koaG1s4fFQ9agSHgkUvEy+naKC2LAiF3wLdxrmMXJSq1pUuvcqdk2D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tfg0ymJoC5vkeYF1JuphRgVhHYakJZyOcDQYEb5AZqyrV9Dg8EMvXMN3GADa+WLhXbGdH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MzZ5H5n1GZxuVeeDVhGGDVLNmYWPKWgQj76hoc59Q68ltMJLOIHr8Ev180wb7xqUl+C6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q18Rrm0WYBFNyLxX7jvRnzGvIH3E3NMwxCFpjXnxK/1DwQrlvv4hlhWnKskdr4X8R5js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si+b9UMjHJjkXs94Jqbsy/mJSC3wep/Y+8p6grDZGZVsTQBShm1Nh5iAQndDP2xR32yp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OhuBAtDu4bV2/snCrWOd7hdd4T8pBVXK5lZ/k3OZ1/BOJUqoWqbMfEsc4mA4K5l6Kpwd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ZOoqL0WwANlLoIrMURHzGjgvKdwDAwEXFEFmcJK3VQ0oaYHX1/E/+jL3VVzAMDSTAOKi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YLmvjmBWaupRzzglCsahyblZxcce4S9uYgDi3mEH6OIVjuAGm9zBh+JmcZ4YmRoNaIi9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3qVZjiOmvicGMcQKQ5HVTBr1N54d+IKBze/qVA8P7mSHY4ltVusQzzqduInLIQY0dQFr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YpWWqh2cAzVVrHjT/2TnRQTzHTeWk/N/VKOyw6ids6upRFede5ozXBcMOg1HS93B7z9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uzB9y168S93afmIZfiJjUpWSwiskL1Eu8f6iUlexlfioS2Lljp8Q82eZbnfyS2tzji2c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zW5gu4r/AO1BKLPuHivlhvwKOzwlTcxekdGsZPEejjmDdizwwq/xPhgu38xecVWpeC+d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LbVheeYN/W2dFmPMfGfUy+ZeaM3LC7Yeph49y8YsrZuFoHEt39y6dxTHuYHTXuYLYORK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g5OBms8QTK+Yq8Y5uOral4EhwW3cxnV9wePiKGWmDjhN7h6xBtsg9FO5duHUscdRWdeJp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sXiKZY42EW+fcXd7mMjXqfYjfGZ4T5gbYJQIRqcGA3aoQ9pWtPuKdro1RQDjA5ZxTSLx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5SJrGlHAfzFQF10FYRC7w44tiLbAgBCBgRNvAdQHsyUQEAqiG+2KcK1VYpBFKpbBj9RY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jxMuMuowNyr9mbh4mG0Aq/URHOxOYU4GDDYyp2CzigSllis6zq2Zsc0UQpQilZt4lKQI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RbRKyuiI8w8IKACrytdMAtUow6A4KAebyMzIBDd0eXAeUlp+sqhW6bMI/wCMwwEoAsBZ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wr8YfiBnMDVoFVcFNKvENdGo1dA/iM4QupGm+XDKfqYJ7UtXsnVk32CNSWEdhYbHfk1W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npb1HIbuBENiHcbolsaAFQW7xfBKsaUG6s2NjY1mEEJBPcE5FZLrEWScGgYBNrWV4c8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0A3uiAzLS6ZoBs0HjzFQvPo0ICgK3tKhCgmLajpb1LrZuFtKDVn8aHD2YIxT/iVU8zeX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n4lmA3aYxpLgXSoK8JL27+jGGzywqmn9oX7qcLyPUDivoRO4CqFdEejLJU1TLTxhiQ5k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at+jxCGUV0/EA36GYFeZXB939Q5/D9k+t+pjfE/UiGwOlTFF87lH/t3Mx7GDbtNH5Qy7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HCHbyyeCEYaqz+W8QDAoIWW58wVSP0gOIDHrSf8Ac7S/R8/5L9f4Zr8QtEjxv8N4/wDh2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c2LpeCWWxLlAThNMb/1x+4HJYXdOpeII0pwm4vAWb8QYC6uklJrRSS5oyveYK472lNg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aPxmEWzdXG7AwkVgtsItTAB5PmE8qX3uMDofzMhebe8JUj4q4XZTG5QGbd3KapfiKYon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N6SxgCY3A7Lm2Zdr3GVFvnBDA1eycBxHpfqVPnUvNO+YsCaiKUjpKxUvJ+pd+4tjbDbH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qG/T/uFF1mYJ2yneqg41iWSZp1xMXjlmv/zcGBAY8mC6T3KLaxd9pU6dfv8AiqYbfZuT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xHOvEGXSXzRCIQMz4mN02TGnVT8w3839w0nNX5Zn6pj/AMWZsL8Qb2P1KupTBVU+ILfN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NTCm9wLGmvMvdVfcWuPM8+YuPc88HE4vEuOvEFu4ViGCtC+ZZKo6vuZS7iqXd2pSZl13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PMtO6lt7g8PxK6Kmt/8AsvTmeCaccTdGI40A8wbPOp8FrU8fqYDUQdahYH9zBLzL2N+I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jiHm5efUU6b3BaLTUMa4hzePE5zjmDjxcuuYoQ7C3Z5l4p1zOMa9w5r/AMjmc5qCPC8T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EMpxBu6cRPROKW+Wff3GDRTozuXxzLzbn1NVLr/Euj+4Q9KuYCarUS2slRwS7l7jfEVB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HiHn1/mU8NgpUUPBnjzAaTEDUy8U/EL1s8XlfmVf1K1YAOUBGkX8QwIJUhfR4MeEhgqF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Ww4EuYNK6c17YJKlW2gQF0GdaqXC0MBKbYvLHuECEuAwi1TBZ92ALaWm6BvOGGPc+htJ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KVaD6RhqoqsVo6Ywl7krV6cTPtxsYCxUDWaYrCM1sLZDS3iFBZh8HQNPMzT7BcVR1aq3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uyhTi7G78TJ04JZq+HlxWKuMXsVbZDY1xxDumNAdAGAbGwjGpHTq2cVuNZQDVV4Fi63W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qxUccvjM5F8Jxzuz0xHXxS7u4BylVKMYbdRn6avisYYUrE9d2C0lLRVsyc4FdYlmiL0y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wuzoQ6gixHCNLxmtLd1D9NWsuqZbxbnOoZfcSAASKKyDzdRy1LoC4HgKJ052zHntqKh6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E/SvnMbovdyl98+ZkPm6js/KTkY15jypgEqPz/cwtZF8WzEm0VhlricHBDHFsoGMkXxP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/Eq51UDeKuWuNnC3BvHxAWpjuGUttz3phdx1bR5mlnKfiHF5ZXE5Mbhwv1DHRB/x+SBh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Fn02boHBc5KgZv5gnBxphNAO8x0Lneac65ZlqyFOSi+A6jSb2AoB/ccwU2oX2rWDqVPP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Zn5A/KH/l5nH3UbjpzuhVFLxDP83M8FxxsmhECmyIR0cvU23rHcB8hgjuDSy+ICSXbG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2TiIc2RBWUpxiZPPbXMbboU1HaTVKfPid9xBw+DiBYHCNgTAC8xqHMvxFZs+syzFnm5VR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MvU7L+YFzNxr1i9S89sYtg54hqvMX+cAYRPELdfuJciH7CLalL4l7tC4ZeWZU4SRIp9a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cynlz5nebrzFOv7nFeImMZRs6gqe8YYk7CgzEQ933FA5P6QX5/7JQry3GXOI0KttgI1X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TSqyg/b9xsqZhcj9RN2LzNb/AJvLwZj6iQLyP+E0G6/oiUJTAVTEWm71BashKM3duJ3V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BH7lvk/bDS6/ZBm8TVdmYU3RLjVV44jQ4TzFBiq7gRbzBaU2S65zLaZicVU4rEShxHIa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u5gWqlvNQefMtzKxvidb1UXeV17pLtt2lJgHhL+oNtndRVs0Q1g+4lacPVQBl/AZZwnq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qpYN3vU8YiuiYzZjiAXTdwGLs5uVnEtHuLRhLBHWt7hS1h1KR3mGGY4wRs5P8xcIRvK3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xU71Oe/EHK3iGCLjDFBXHEui38TmzqDg77jxUH6jWjU3nvqevcG9e5eLsIYy/cKcRbNk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VnWJZWZdPNdT9oAvzO6/E3uDxe5yOOicgxlu40ff4B2uCPSM0eOHg/cy2gN5yidb/EQN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m+JswkHBa/XrmaS4N3blw9/EFY6C8lt4/ouVM8gzVMEO6e6updnxxUxYaL8KdQsLqnL4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kR8TD6mvmq4uCvAEFTHAW87XxH9GuwTDhkxjLhbhN0V1cZtF0+NVEIg8psjwDhfLMdqx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xmKByqjXnR54aw7Jej3SfC6xSbKu48zUYobo6VrN4qoEhsgYNaZp0520R/GVM+xvC5AD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Qtdma0Sw4IGDkHLQQ1SmhIhpb5M7rMT4GSCFYLQlOHGUpmO7SbLem6b1pB62xg4AXwvN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7oa0rorZLXdr3DgXIs1jBiBW3qJoLWbDh5jg5FMZBbDld1GocjKFgB8jkmFi6cBiAsOG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sVMBTd1WKiakqzVQF6q86u+alHxPlsoWmzVbjsqX6VC2hw828w2zq5s+ZYW0GFZn3LX8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t3+Jb+pxOWd3gyOBNjDklWO6+LMTBsJfzCEAH48zBwhI4etovdp6I1fRxREIpLuXm447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3znR+7K20/Nzub+0bMoyXC4uXLk55vzEqzmtqu4MqeU+ZxepTxM1i7/VL5nn+ptO3GXR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k52k5uEuEegMhGC1wlbV73Lsg0GQf92xbrMLxhrUNIAsEFLpiqvj9KWeu1nylXvPzDle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r5/vyp6z8yv+DlMo4DfkH9zYPr0OYagzGqI3gJjcJKN3wmK2cwjr55jaCLMQ1fUBuGB1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nag4qYgHuBKbNkzPwESwZwqpDZAt0uqIxNV6TfqWc0N5zjuCqgMg5fMYTFmMQ71GHPyJ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NADxibKs/ca7t3BS9xQRvlcJQcY/VwUXl+k3cFkQNZdplofiXlOZ+2Zfl++ZRYV8zItc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o33UsVffmA3XbVxvAoYnkcQDgsjjY2oCmt4YaqtNLKGL07jyX3/uIchaKKohfPMqZR1N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NF5XK1mn+yAdC5uCsY1glNamoRtrDqZhrW5m0j7gQVntiCCbb8TGal8kqf1kDgl8CcfP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+Zdl0v8AGEVhFrwljz6GFZvfSn+JuIww9MTws5WiOAdcJSTMG/V1LvOQ9yknFIzmWt3B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z6JeQKkyK3q5Ymd4w/MqaPKf9pwn8f7xxU8qIIQrPFaAXZe7DiOg7HJklx2PtLOcVqJ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6JVa0nZU4LltsULqs9QerlnOu4a959xy0GZ1nNTqZHcxaBMs7jy2hlpzzBbu6lnKtweHL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X1kljVZ8zd1zPHEFb9wXdOseZosILuDQMZ7l6ZZZ5SsQdOHDKUee5sYF3mDRRutRcZL6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4+o73+Y2o4i6w564g66lZcX3Extl7cfMHOp2GXuGXAMwt0+YNNInuXiuJeqi4G68TjPc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JzFzivmGw7LltNzZEmCf9U0zv8TZVfMyYMTXW5QaSZr56j56llvMAdIeVQig6JSx1Zt4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5Tfua/PWHsBbaCvU2FwBi3LFH3KZA4cCgVt/LGYhR66r4fzACCHJZQNifoK7m8cWaowd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N2qXnNdFkesZqQboDVI28R8Tb8lJDqhLK7XzH9k40Dxa5LLYMN2bjlTQqKVC+rPEAqNa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ki61JBAWyW4SJvHUOrwl+1lKgrzM8Yfg2BQXdlI3VNVADVCJIaBZRN71LGkUCRU0yB/3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rCCqxCiHMaACuTQvHONYuVniCaBWgLunUOeq3AY1YKXT2S+vKQA2ORVLuqZmdKS1sboW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TXsjIt0PBnLjEQDU0Vcm0ZqquqGICCcOZ8wF1KYcE1AUrICCOzuOsuGbM4YLLnoj5EPA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l2gusa5ZWG2iIytyoFS05XXL5l6GE4wi+g08uJYhEYXjKpwXwAtGYJGgcAXLsFv45lp8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xClUpU2rtYeWZWDuKl6YFoBqvk5Jyx4c7jrl2/mZt1VmYFN7uP8Apmu91+sFo1nVTFMX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8xa0uwcilgqkXw+ZR7PUx1LtXqK9ZmDYwNZ3EGVHtgeUHyyj/cR89xmX/wCSaG/MBvWA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99C/cJZ4t9zCjXN6JoRwrN/ojvHCt75w9XH9iWVUhWt6Itc54iiqpcTXR1pD5gOZPVig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on/R5zWeyDBfKfSBv6z+8Kut/uippqi3Qhz8f241/wCrP+sVl/zaKkOP0wLTyFM0jxM4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YsGvEyrGZ2L3LMYoYIN+iC5MvmZlg8hEjy9TKBZecw6FKNRM0rWCXwg4gDk1hpmFmavU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uinbIHzGEC4V3EZQ7JZyTx1AXAnrfqI8lcWI5yX4gZtLkwvteSF6Mf5isQSo3rKtd2yK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yk2n7QM4N9MAAq9wA2J6ZbVa3mZQCuF3KtJfP/sYvk0qZ9z4ivUHwEoUK9UijhMIfRQJ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a/KYFk+mdjPFwM2m8DTBKZnmmP2vy2H7mccNvMtyoxA9O5kfKgp1E36oVfxD8070hXVz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Ivmv7grs8P8AtKWj4f5i2Q9pBWNnICCOflEBWD2GEUCP/NTHWuGyxz8N+5merl0tWN1r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d3B3fSf6DSHSiHRmIqbqcuuo78OIVKhXeUf1KLLCsqXf7cJzoftFC+oA07WiYsNdd08r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2/xHw/mQatXamjT0oM5T2mHvyUZe6af3r+pqZIS/N/1OeVaF/FTrOse5Xlb4qW8/mODJ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osq4zM04+yXxcXtmLwRw3viGiu6qZcDcWGNkr10MEtDEGnmGH/swqkL7maxBOFJggbiyV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zTOX8TZ+cSl3efUTvUG3+5iq4gv+peLLYuHBhmDVbrWpfVbmaBs+ZwGmIvm6yRbxr3Bo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/wBwTXEvGOfzOc37g5rmXjNZl0OSe69Sm868czNYu/Mtov7mKrvMVOkExRm8+4qZdaz3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cQN7+ZeVamTdY6g46WLzKVd4gZFtisFFTuZ7qVmbfMtK3mCvO5lC2AAWr0EcHxwEaD+g8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Fq3WPmYMUotTZHOivJNMg+HsDm/8ysrvOW008d9RuOskHIew58w+1F7vmr5fmUuXD3LB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lVbuVN91KqJ/uYHVLx6Y1pFHFT0g+kzDYLFLazTCpXhJhRcJiNJmWt47xKspQjDUhLWO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nEWpbvzkiBuWPehRs7S+L1EzPmQLwtF17tMVmDJeH7Cr0K1WoPoEEdYG0KAbNDAjBbyD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GtsKposAHrmvUJxwZTYIyDZbF+GA7tZnyUVYcXkPUsP8cBS6YtpVc3VczHJ3QXbrTQVW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XEMtUVFLPhjN0t06zj6SyRW+W0s1els+IvdKKHQQTi705Yj7RAAMsbl2o3zzUH3kJq8D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NXgvILNtcN5l+RATX2NcVWm74hwAqmBiLdPYfMaUsN3KyNcZw5cEPfYKFDdtk43mjUqS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JVRYhsDHec2q+KhlB6xU2z5ja1xAHbH5Y8+IKLudg/BAP7i4ZkAdZjydtTJHt+kWNwZK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C/+VKlcgtWXqVQB4D+4jiv5P7jRlzyv+Yi0fGX+5eVozhNf4KxTZ8hmXC/66imO+P8A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whzD2QqEoxZiJQOkZpfg/c+fDP8AL+iUK4D8wzQpBvFL8JM9t3vxLUopCgW6jEcgMUw3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/Oz6Itg6CAp11iYqzgVmLNGN5JRcODn+qdH/AC5kDhPzOVHH6kN9Kf2iDb/tjzvECl+6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ZXjEoZf+VwZrGvpGPENINo3mCkwBX11LNZMyehiUctbxcKg+aEfKkLIlVDWGJVgOVeJU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JDqdchoQOYjQV/lNW8Cn4Y/EvBv1KUBNIgPVt/cRUBUsbo4aYNvDVTP7gafFitz8Agu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OHBNr/nqWDtQGKnShhVjKvcowEc+6t96nM+zD/aoK59hy3+i/wDhjgVlj/ki92TtX9yn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Nb67Lag/46jhQ/8AHUaWgATPMQAV+pQut3/5jEkND6cbgPtQmw+bLBQ/X+cr1n8Yysek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QORr8zauYVphtRJfYgQqA94TISebKiBDPa1JKEI8t5i2GC4imcTN5dwo8+Ziu4LMwNtb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Vs/9OH9f7mO+bohpKyvikVUdZhcTdGJYF3F9UdT6YgJA5W3wHLF2UsFzpaIr6/Rj6j+4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Z7P6hQOLv5RLxzcTGqmANx1Ahz9RFt7lQdV+Cc+WAq3uV2URprH3Fvz1G33Lrz3FEvDL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S+ZuYo/Ma84rR3FsytRmF3GOblqUvGAmatxfEv1LpxdceZfdxa3vUd6s7hh4JoVL4yqY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WM49TnPMsta4jqGdVbpl8lf4ipzuZaUf8xSm44w1FqjFcy7us3Fsy09zHDi+Zg51Lztu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Ucrdy89cXCmL+SUXj6gmXNS/uG8ZazmAOWq1NniGCziOxRq4YqzC58QenHqD8Evmyova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dWXVdS8sSjeHxLM39wc/vcv245YlOgnCL4mlZfuadaho7XghRDryA0prLzcb1yui7F31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N1W7Lr3G/XpdG2mS/wA+pZ7gdXW5/wCYjQYJszqp04+LiClC3lKeG+OvMKea0VcvaJRb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VxMM0oeY72arV8wNtuRfeFmXpV3Ph+SSbCGc61DYXeGNjprnGHJmNm3GJXSk9VkqmG14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u9NVDnHQM4BnTXNucSuVGnBgKLRprPuO9RFq+ahdc4lSglDQc+GL4HmpalSREUIuSjrN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tF04cefEt7aCHT6axvVXKbNqp1HSlzd+IxFxjnMDc2Xg3fiFoaXscDXLWD9otozpC9Um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Lf8AAsbW0R5Gvcq9HGuhWyWa1uIvIHcqyNCUjervcUfGbXWb62md3tODfkRUHspqt2zN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gDYDuNoq4pBFsWNGMajl+Qi5YUsDJd3vJKETwVVmwwFO+Ocw85QkikhwuWnF3ZA21OHF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GDdKNto046XbvEAmgKgYV5nNZIc/qKvEzA8Bv7Y6as1X4ixc1FH6X4p/qLLlWDvqenU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y/iPEO5gVXkfmC33/amfuxF8YW3yXjlUdT5P8cW1Z3/pmuPsoloTq4EaftJdDwLv3Kiq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Ho5zfmXnQqSPRHaR25ix6P7mQ8FkfOmT9RlLhf2Ey0gK28aRoOexZTwSrgMjH314Jf1l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wPcxV1V+Tcy5Mv0htYD7U/wmtzV+UN7Pz/8AtlZO/wClBk6/YgSDscVl9Y/ZBfRXJbOS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WGPZXeyKGTF5lpDRxhG0rdoFTOxsBa/3EXSUB9wuwrFQSsnyyLABcgR8MsRNm8H1GzXw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9qv15h/fgBfnRMWh0x/BRLh6k69zIJ1BAjCwdLHkSIOnBldMoDmiwJxBV0JBdHLZKtgC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NS0tcQ5gtwvvcdviIBm2fjB/CygZfTNyMfe/3NpxLRp0nXEWuvmaYSEp6Xlw5zcCSQFg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e87lXlO5Pajbln3MH9jGlLX3E7RIa44t+5zKQ1K1jdvwQZ2spZ8zdbz1HZeGJbGhAoPE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+ycZxqU5qMyV4f8AOaXh+4LN7pKF7R+olRr0IltzHGFxiVP1MwO/1hJbJ8EEBdf+0t+J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mW8v3Cq5p/Uhv1KmdChflKGB/mGUdpRyvxC+T6wQSp7Qj9cWw2aJ2/XlqIWjmZ7Rx4YO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XiGF2cP8F4DEVWY+oYHRLXjcMjULN7mVnFTPWx9wVhtV+5f3+oLnc6B5vcWM1U82JW5Y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5rE6d1Lc4GeCniPGd6i4MZ5ZiOFd9QcZuuPEtFrcdmLuXbuisss6v1B8f6lOJflvxLLk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mZv+o6zqC1F2c8yxvLkl28Q9VL8/MGmrDqD0j5hl3lZtmoOcH3Lw+cZjnlg099+YOcrL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QyeJxZbXiK1ekhRbi3REW8gzCrXqJDBBXCNagHmOj5C7jg6tR26dclaz2SjE5u2b6FY3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PVyzF6MOMWeIAAxIpZXB/qVmF1I6vbi7PMIBOHstqG6xW4XMAsVKV5v31GAsMSt279Hi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HWfDUpatoQKIOaDqptmRITYEAXd61jMAcTsLbotfjBF/mjm0wBgrZ4iRVjWbQBONfmKQ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OXEZy0XqhbUODvQF5apm250kruqGGJt4Fursgv0vjSSjuaeOfMAoZxUNKg5OcRMqprjO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WCA5AB9+Zymkq5I8L5qq4juhpPbDZU0nN48EA2emulXhfLolZkzhSpj3dwz8pcRSrfC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zwURrlx5lV1ECmrORtWGYTBARki28rY1iGfOQCUlLlll3mYrdlGQBtwMOymXJqUyqoHO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LDJEL2ci+M9Q3/IqACyinIdHcqbmBiqwaWsOWos+pIeEo2WGtAw6AGUGm8t2lX3LNRT4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mK7On7ZteEP1ND2qlXExXbNeoK1ia5qo6Ptw6PqF1pgX4pLklof5QovSPpLRcwLmzFNG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2GjctFl4Wj00XOSii0W6q8r/AIidV97/ABFVZFVqeBiUMxw6PiooJr1wmAVa4QUCXT3p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ZWMWzjZGcT9M9htiVSgJYoozo/MaoDhiXvuHhcKr1DdfH9CaRxBybW9UlFC5s+42zxQV6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zR6n8JunH6IxLuv8I6XxkSXf9kwLq+4CULHJxXqavnr6EKKVA+LGoVoCWrRHdbFFMspk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330eJygktGzANj6ioq+hK/RAxUo0DzhCJaImbMBcPUXy9k056qJ7Vi0Cg8VQGSAgh6RC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1GCsVFoh4irisZXqyUATKYHs7mM3GGWO9+SZWi5Yt0uKTDODs9QOj6qN3FpxfJKmc3Pb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UTAkCmg7sRYP+bzZB1BzqP6p+S/3Dl5gbgK6YthF4ola4gvLLH/uzNTw/SaQMNeoKanq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Vm5MWGzO1+4A5oKD/mJVu/4ZezTz8Q2PZm2EUq0uC4qqiVmJiZ+dlIhuGt56gHZcD3/t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xu858kEbzR3vUcS0fMVs+UZX2/KKQddTUKA4jhMHaI4C8+B+YaYvNjllXlBaByOZm9Kr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NriqGQq+sQbD3M7UL+bmcfw4xNBXhGR7JYHQ1eox4vJD9yoDjyD8TaUpb/0j7xkKKGAf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HSmvE4bvcWWs1qPOI4uvxG+BvqXjUv/AFHJgi4yxq+J7zHRX8zmN6nYSuguC2uLix6h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cDss7I4FViYVwFzHKe4fqL18z0wUaGvEd9fEWrTmLgnGGaPXcTOCxnpPiXW6CaOgIOXF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KGDdAt8Yl8OsSzYRxmLq9xU6+Jwq60QasNQQyuIpll3XUvszLeCLBCy9a8y7QLl0ILLy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WHEE0dQRquZttcXEU28T5JmxzCFunNxE5VcJdlxvEiyuBRzvLMG6x2wtuNFw4O4orNhc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0HhY8RXhCl7OzVzOietTqqsjc6OJrtMWS4zAO/Ya0biDUgISZA3e8xC4omgXceemGOsE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CzApLsCVn8PUtliA3AlLLekhyOC7lXS155hpnu3a5myqIuBuofVgpFmHkBxikll4ObQW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FMK06i/GzBmvJyVBos2sVRVdFxM/DGgD6JrD3iPy7fpz/qebgB0A8HSFVriiJTMUMtWr7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agyTq8L5l6t0SkRdnYuliXtA2DgtZKOYT6ZOQyFJbzmLTV9UmaB5DjIsDRAubW61VbKg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zoqVG5wPD4GDzmGqyqVwyUULzzwauagAlnwNPKvKGaOetcoXTgVaOGEyd4Us5Ge2chFb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29QZPROewF99OCZEEKyWTbmraM3K49SlyuWlYaUvEMANBNbhqHUxPlXxBgav+5nbw/Ub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UiVbTfN6nuh8RlgrMao8osAepaM4xC46gZX/AMqUcOH4RnbjuS2ZweVJtq4YA0gAw+zW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BKAU5uOk+zENr84iXuirDUrGI5IsFt247zKq2dzUngPiYaXkdpyxpPMJovzBgAoxhSK9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s6gXFE5V3SvqGKuR+piHR/RNLzDvyCSxeAs5XlP0v9kwH/m8UbT8XOSXV3X+EaMVMTcG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A5uv5IkmLTJV3GncBlmrOPMbBJQCllNxvWMDLvLLPZW+RviF35goXbaHNG2upai2BVc/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nl7XhLhCTOUbn8hsxaAdA23KaDbSEZvgGvy44e2XUKGpw8xstEV3s/MJKAIBSY6lF76q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M3jxaPKu4y0mkruW/rEwwSLPMPkTwCPCgDdVv9Sm3qcY108Dl/UPEHucjNx13jX6n2lq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Rwmw/wAWWEmTF8ZnRC4UVM3Balnoi+xh3sPccmYNhYqdfEbXV36mCWZ5tNGJXw/NznNN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Q8iWOU+JWxUPmUxQqJDixLgjKAUIRSNufMqRF33GdYyX4I1WHdBpA+0opunHmX8ZBg8M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GLQYlzhOJZOFuhBGkyW3j4ijY8P/ADP0oBLE8byP8Q9rc8Ur8YfEOv8A5cFk4Rn5nhNh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M/F0CBWv5UVNhcuB9wiCtnt7fLHauNPZEpcv+GvMLfcDSyEiCibo/wCY6EQLB+42ETNs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7jFJ+R/iY00QSr9FXBNgLOCGpTWH4IobvPiZTFj+5xpqbVrMR+JWfMWOoNCsdxNPKck2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0C1G2111qK/sROBbmC90TBgwWspUMhRkmQZ3FP8AKLMVn5i+uojN/qW5aPUCwYBlN4pU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5fODE4zglju40MZuDt4gBxqG2Gu4NgZ73P8AiXXOyXNjoO+5xj6ud2TL9TI9ly1twMF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UWPNM0Cyg1xEz5i5DzLx+2BebJfxX5n9kO2fUUTb1B+TrqFVeNwHXW4iSIFxXOGMNG1o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3sPfgli0UqBugMVr7lv2BOWFo93xxAQBpXkU75v4ivkqWaTtTne/EJgdyhCsVw1FXhEo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cG5Lf5lCrUFju8l16ibguLbd+OcesxGdwRyP2alBAK21a6ZLuOUuV1l5sY6zHVo+XdnD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ZGsmOQlOmeySWt+kR1H9WYsgNtZOZmyYzKCjXkE8XL10dMmpVXus3imKTpkBqpruFbq3T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XAXIhU5FNHNcauMpGGiFybIZMOfEO80CC4mBqv6iD/GKoAgHJW6Zet6wmT1FF4dZRWAb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XGOYEjM0WjxzE7Bg0C7K3u+A13GxyXCUCxWnPBDStmFmlDSgY3dR02jl10HPvggLdZyD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fpX18iVh5HGoYHg1nXS91vxdyquihXSXNYGKDCzcKb7bYt6arRKq2IRekKra3fdVBja2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VGoS30ReKVeX2cyrcljxPk5XysDMd5h3/B53DCVhe5T4X9xygdELac1PIjPzljgN1zDR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Ee1dPHslqEaxxGwu0mVfMZ4Sz9kNYP8A2JWrDKKL+whr11eolfn8SwJZwP8ApA+ucFVR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O0xTm31l9dlkeB6i4O/iA5Cm8+7h8lXPqULnj4lkIVg2fLxGYS3MJ37jOwlOgdPcEDA3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oJqdS0AkxyvJDGbu+pmfP+k+qj+ZhHOfwn5x3b0TdBjAfnHAdg/nMyb/AERUnFn4TBTf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B9w5iBVfhKYFyK8Q6SrBg5YQdUngnfS0lHO4LpgKVTfMbOjnQWr4AlFq8Km46QHA35+S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Vl7Jeqq2EDIYGbTMq0WtUKxwkINB+YGI4/o35TeCU+2ZUU9rlhW4RXW6fAyhiMrIfOIv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OQmjK6F/uJmJVgtq3gjIRUxZr8OhhhNqzCPIhCwQd1ca/qQrKqH+ZlA0VQwq/uJ/7RP/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4PtGbCPuP+SBrRRVOJosSIlE36ijbd9sya/c8GVNQE1qWcIn9p4j6niPqU6JSURFQl1GG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pBTYtRoRDvBruA91KDU3DiqbZ7iklvqxKw/IIR9ysHpzKFPmEeN2qCWSl8bx40JdYloK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FtRjeDCPYxA7wwY35EjIprBkZjN00WnFMzlBmSr1LwV8v4wbpfqOntb8f/GY6v8AuAw/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Fsz0/wBxWXx/8ngtQeFEH0C+YHwHEeDolt/4y/jTidNrnmCQDYek0jhE1qZMQWM18Ru2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RUn4IW5Jxk92xod/UPbUb5/cXNxae5nlzzG1yw1+4+ouqJad5Ys3bNE4+ceOoAUxQ1cq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euYrqnZuF+5dJvO5wbJXHEwjj7hlof8Acof7S00AGKl0iYYYcfUBttx11LKvnxLptG/M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uO5i618xSiqHdjBsEwRxm/mOLll7l3/iLeM5inGfMvGGpZWI4abjjXExWEl1zKLu4Z9z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AHFSwzxDA5wxZDJ5my6z4llnEvGGoIF5iAZjJ7cy5Fy7uXWa9zKAAZRR5LxMj6kBdKXC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XcpuvqK2W+q5URdta3HI1qx2LQbrFXLufY1AaNiDvq4MiauZAp9CTJxAYULHFHHcSkYD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JFDqmP0QQp2lYt3asQZb4minMdsOMxgn5CmTWtYeeJR4oMUXI5rD4uDsBmfRaNZeIZsn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aQDHCtlUOoHoRWzgw3m+L5gPZlsUIxWCK51GhnMgAGqeEq0VlxeVzsONfc3Ox0Zjddxa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HTiW2eBgQVvi2lU8MJPLaBu+BQXn4xKfVFIQS8RYE2IGgslXKxR60LwQ4KO8uyOLzAjc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XIpbEVzp1CXCmwVQLkqs8ygFQtrPRrVoc/cBeYvVgEWKpWBDbD3C+sO4yKdc6OZeGuqr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rQQC7uVi3e6JnttIAAg3gecOeplle2+pdXJjhxpiPntpq0Jq1tWWKytoZCAK1eFA4aI0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WmqumGBonzL/AIN3/G+y4QTsT2HEHGfBMkJQR8YJiugtEClNEcXCzH4E3ZYyg4piGbQ/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QIOY9HlcY2OgfuHX/wBCcJEfqSi8DgOYAWws0O2hAAFquhAtA3cUN5qbQrDHlFn8f1O6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fKWsXZtXyMCOELT/AJH1LctyNF+IYAHEHmECkAW/+kZ5YZU8/wB0LNrFrZmAtNWX4qD4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svJD6CP3iw+WH3U/nELcy5B1c+odIbE/JK+p+tl2SsP4TNTUBEZDPhMXl+uMIt4COcuW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UFLzKcwbwS2sPUtY3T2tEiux+ahKqim4AtDVaH5Yn5gIDerhYC8VXrP+YvbNLB+mpaPf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JPYlBDq8DepzbwcQLBaVfoD5zK8tbr75K3BWF55hfyPmAqzxWOsOT8wgEPL/AKs/JYBC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NQ7Mq80vyMxR4FnGADR4g3Q4AXfiC4/1h2bx7rEACg3Vgp/liZhjFwR0/wDz5UEZfRzy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2iShu/8A6OoL8dozvHD7mYsChZ6JdFhPbHrnwVmo4BFLeR7mrZLOSLYAa1czTQbDqE9z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/BE+ilUxvJLCqs/uIhHoWJ1CmeAITHcbDR0g9vREbRsrL8ykHUtMwlSgXkwamAK03V3L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RSBQJ1iO/wDkx/8AAGsxIx/7bnyafua/Qv7SjmxD/wDIczAr0Gn5/i4+o8/bfn/Hx4gC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/cHGIbXRmcXEV3WItUdf3CKy/wARAILcvFN/JEG0Hgx75mDjHMXgPmJx1HE+ckzboub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vmbxu7Myy8zNPeUtnB3xMlqU8EKLSvUWquYVevcOcqeILN29Mtu4LqsLE3q4vmNWZrpI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C+p5M8RQ8+ojqe2fUtvJfiOwIMAs8wQVmX4i73OzcwM78Q2pc7n7mTlLj3eCCHMs4rzA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0F7gmbIJRseSb/U15eWWlMHs+5bY1XEHGCZFkXXD1KgZx4iOWvBBy0lQs7fU0f8A9B5W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K6ibgoE3BLmv7j9Xl515AcPKUOMXDIaBrlXuDmMyB5BnXm+s3KqHO1wWXajWfMLvWhFh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Dwr4ruOoaNlX1R3AEGwliWDxak8nDyKlvxcU9V1lLr26mCkzHNINDTnjuPBJigVUpisL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jYOLMRmYKQWcDXkwt9had5qg3vcxF0zf5A19I/GSsYaKUPCtVB7zLgnnvFMrLzCU0UoX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AgUSz1SSsj8upZU8mLh1QrfgE0ODnuCZGZ1HBHwzbNViSZNUTiupS/C6EZtPFdFSonAA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DtGhY4LHiEmWJFzbIuyrq8RFvKrKcjkCMM1WWEZgI36OYUJ9lTJAZ5b11D/FAUkC+ssD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uuYKxoZFrQyC/iYvdUZHTI1b5VcsZP8AFhLxjnV1xFhUqq0PpvzquY2+DY1lw5daq87j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VZ7iuWod04D0fmCsz3L7huZxMXmiV1ZOYbHFqF73FHLWLOZWnAPbMoQMIxDpjxGBGpkv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BxaENLAtDGYpcKvu4gHInSGNXV1X6slK15usI93HR0rk5Jh0x5zRQevzpg7a4bDnqWYy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qyCvVzGXo/8ASLB86XoQIQRvBuLIoRV0ZO+8wiZyvwxzBCMOiWz7LFYjNf2iCcQP0j27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UXcgH5gV1iP1Fg7p/EIe9fmfl/4j42SWRXy/nGFZ4PlNKsH7s+BD+Eq8v7CXGno+5VHH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47IBfdVuoSw0n5RfTZGik21YvuG/DQHljbfqZRyQxRu+qWebmkdZ7VsioVjaK0dkUwhV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rx+Vsd7TANV0zOHjDg48Ygrf9mfStzml5UFFapKzsI7q7rLKAq3PBERwpXFkvxNMlxMi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Wo+dQyGvSv2RIL9t8+6hNaAkb8lywIVwZ3YIBVxK1qOzdXUQ4JVowaJ6y24f7fxNFBT5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xR5RrYfw6lDDSW+ZjMaDRVNnf/wDAAKrxAFoSmT/AOxeL/hiQsv+UHiWLWdQFTWqWOIi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m20R4htjowcZBvLEVWR2pdepYx33bjEsqYbFk8MYtdWWtzIyFr+YaxHJWIe0FFOgcwKi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bIuVnUKvCqtzhgyEtn5l2SNPCIJBcQ1PxZf9zo/lmSXIbHD/AHhp3j+4l9Jfin/wrHou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Tf8Amd/4N0cfpTa8RWh/2Q/Y/c49EGxvriBwwLiaOsbzAJJmv7mos1beMEtWC/moo4BO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TXPuCh4j1dZmKwXxrUTP49yzphddnqJkmObjX/M10F9zi9o6JxUqvXj4ZqDS7vc4e3xO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S9rCbwx4vC1QIVz4YLQq3xOE/YTrH6VSjm72iKuTkH9QdHvTUbGb/UKJdfghxUeiX2Gu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T2JZk+pKCrPQlWtV9ph1x9ZS4fvMZj6omnG96sE55OW32ncfdqNXC+WDUfvm4ofTiU19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/MYFbd8oM6K6czWhUIbX3AHIvctJgHdZrzX1hQ06PCDLs+BOQz4/xApod4/xPTeMH9QZ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w33KWjcL+4HXqogxEAtD3x6uUU1gjyDctLhMYMonNxJvC3RHtzMDk7MuqOePtg3sxMcLE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W0d2bOMcw0qYppya0xE8kotm8bzqCgaBJeYqrPi4JvBTIMTLmZRTXOINLf51KmREvoVX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RhGHMdCQ5wI5oo3y7Iq8SW5rp0F8d6uL8ZnC5tGmmWtRLamQoVdQUChYpbkoi+FXRzWf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ZJzlwxcJ6vRFgmm0qLlVsWbS1V5veIpQS6cqsgHWbYmyDFN2VcsmDoeYjpo2AC5vkjR4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78wGoHjr1h9RjlSBpUsyxdONwobjazKXRXN3hl/XcZeRS4ygnZ5nOERgAlG6vByhcL5y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JVmEfqzzVLvOahYzWAchG6pqr0zGDaHFNTd59PqpTn2lcX0sDnpZhVaz7S+tLWuol6DL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5sNZjap8jeHFFe5ZlAeKbHkLd4tmQnk7F2mi26vqEAdQxxiYvcHPmHmUs0ohKnA4JTYR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IDUR3MDcpgWJRVeoUI2KlDw7gxxawj6eGAT12gat6PUanGqH0hrmSt81ZDZI8A7hMdqd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qXbaqNocDAnAqXWmh4jUNqw3fN+UKru/xO1gVx1DPgJwTQ4t+5ml5y84ithw+kq9H+aP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P4iou3+ortaoP3NjF/1xl2f0wLpGvwx/cTd2X5x0XX7s0uv2EyHX7yUW6/axkOiYvg/T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xfaU1bMpa43LUgOOkg55qOOQQTd38RGqMgx2dPNy+q5RvyH/AHcW8kH0v1KSqYydzba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7/MzU3NhfuUE7ZYiKhUBffqIYoPBz7l4OgkpBeAB3Ev5MBtN58DRAUqW2CAwqr6MGEBc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PiAMLVi2UWRLvVy7PpGncPNIFoAPhEw+sfiXZ6lkqbbgXTD+TFphdcdGJUyT8mn/AMfk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/4uVLi4D4jmoop1iWFqrW4eRBZZfqWOLSisJ3Apdg0dETA05HPxLKIbRQVcVlIxaZS/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SBC1C4Aa4wKUlo+lTbAyhruMxrkBm2iphs3KFbTTzuPcKdkplJS0w1Ms+P8AVN7/AJo/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U2v+ZmVjmsNjsopTe6/+GoNjH1Ny2r9xn5kfQw/OEOXkf6Iw3V2aHH5rf3Hw5GP3KvpH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OwHfxAabZmnhLUO6P4INCi426Oqne3xAt8wrXEqtYeo3m+cxt1ZM8/UdviViVe9+9xMa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YGLFK0Mez0/MYENi+zEyQFpiJJ2CKfySpccGjmC5Metzail6SWCw+oKkP9RX6lgxfqL2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KzMOafErCrSIVWIb8vuVLhh1PmJ7s+J1mfEbLpbMwfOuu4cdm40ZwM24lPFp4jms+4lO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ZTC/covSu6TA2h83F1G6Vgt7dVTEEZN8mU8Y3GMP9Zi4CeoIEB6A/uEbWvAWX8rqKHJf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vI/4iOxRwNm8U1j/ABRhj4f8MWaT/wB8RTzaKf8AqWygMwLVD3DBFJ3vk8oxaoCc8IcJ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eTeKhCrXA5gGzNuPmV95aORp/P4I6ZHpBpeN+5vLnvFWx8a3MwgJEP7agCgopQMemx9s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wnW4/R7LsrSs7/BABpXODA8KN338wxSlKktOBoT5l4GLk2aKaO16jrlJCzBQlGXC8wRy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SajA8iSqAHlTNS/ZI1ooEd089ywUx8UDXnnUuS7DATj8GUCgGigbe/6RyOGVCBMEVge4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uqDzFGio5sM4lV+zBFLkKa83MQAFa9VMixjxK46XnDUnuBwwarLCYw4ahkR2l7pW7ZmZ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jm4LDQlyAc28jVGqlpVtIq2PkXyGIF8m1M78Xs5vcpHKFBqGtaphxqF5aaha3svPEWMC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qpQlHbawg5PfMPrjtuojVOb8zZD1Feflq3OMM01eR0lDpL3e7JVUQe1KH4cZEIf6I4xy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TXjOA+IaP4aMzfMEW8TEv0TiBeoYYzNtQ3NQgCDjTBHmmNsR9SjuWNZIQiltqI9pAfpu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gN/1TVIShfJBDg+Rq8wtDV6WVb0Q1nSKyUcxbFoLQ/OoSAq+JYsL5ub6FReE0UcA+cpt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hiOGB8R8FlK/ubDny8RhQK4SqELPz/ZGHKHfq2XbVuTwdNfiDB0H7mXhZhz4/pirz5sf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NHn+/MV2fpjq/T+xKW9P+ZXb2/jDTeCakPFv4R+YhCneneRxPAcpHbeD7xBjuY8HhA4t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sbjytvwsGStMLwTcRaGjuABYBveWINi6xzL2kS5gsvsbIINg3dl4iAtJcy9uVlhQCwKn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s1EkK4twxYynRhUuoAsh3DbCzV3mOmzCBOGNIAZovT1ENghRxlU5RdTLlb84iUpCDoD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gjEq10NP/i+Pv+p+H/8ApgPd/kiFpVV9zESwtcVC4D5Iq42JQBxUfDcgImLaWxPEvhZK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SAuGhdiYpkNdICWD0g0Z5iLxDrYf5lqAGraihzj9OfMMe+CbDGuqqghIonsYY/4AaqZ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Yr3nD/px/wDB6J9pSf8AJ5gd3D9zA+eOJfzcFodOJYS1B8pGXeKP/J5Q/iQYHcI9W7Ph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YWhF356ihRRQJmPCBsdnuJtlwHCGDCMOf1NsU3IuViq5l5WZlfJcori45yRvDeyVRVp6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iL3fpiXZEJWb4YULeZo6bg8e3fcaApLSOw1TMLrMOZA7WywgqbLl/wACijVwi4q1rj5l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4pLt/wBj1W8MuB0DnH3FZJaqDULDjOKQcT1Nsrj8SnQcb4YifL0f4TMyaUwY/EtFAArS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8QKmjx/glugn1/hFYmUUP6lULHlLQffiHaKCc95mKAMrfuMYMVmz3Kndd7wDn7qIP4L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Ni1yzBABUQB8ooq1baujmWiishv7gSy3yIxwP/HUa81ACPcYpK1fQ8QCHhqYG7hhLaZP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H0MwXRXQI8BQFCohXVubO4BQUQ/xR3iIA6FtK2UqiGbAMfE5lQvvDSmLj4qfK5c43qBa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joJyokVa7su+4PTReaVi0o6fIIiPTFiuoyu/IJXF6OWUul4EUwtYxbWahQmhip1Z3+5f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raQAlFlObWUILDrumUeHd93gsHwUDRjY9vE2YcvjDAVeNYhM92a73W9Q/jlOs1UuL+e4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7ZTaeCFysO4iNVCO7MahVbGgSDca5K/zMqckBqm1ZZjDmBGIwLHG91XfMsyZAubCwB4u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6GYSKPUh2cua51qDcbLkKdW/fUxNoutblX3E5AABgLUNVv8AEvngGJL2FQMbinHQFO5L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dlGkht4usSpkcgVol4Mfm4BiqgWwgPF3SZJnOvgwLseN653FJRciNRhrMP3sjKLOBzEk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B8VeIK746vmVWJnyu1FVeGaq71CLBuXuEa5HiNl9BHIdn7lGtS8Q87jAu/EvXz/F1LOb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FBVamdPycxWrMCWi4gMy6zuMfKFt0yyswOHqK5JD149RG3iiNBBeLioxnjU3rBgLaRrQ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6ujVUj7ieC0Uqms8DcGXcNsICpX3HTcPHFeTcIpksHpZo+p5MTt3OUow3/bMPY3+p99z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jLiw9LYY5a/ZL1ef6Zt+H7J/xvM5HELqbMk+b7zE+RfymQeD+MVdF/uTa5s/M5vP6MN2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H/q6i+lRZPxQrf0oNN8I8N1A7ApAisKrtYIIWDVT/M5LMOXKXrnmErJFpDge+MYhMhC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w/Ect9AEDmq9s5VB7zBptjAwK00UVEu2FX3X+4A9goLuqjSJeGOdSwSXZRK8EummSjh4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+4JUVy35UmIRYCkRT8Q9VsXT6ahtWI7OhL2Wk9lN/wABRqF1n/5qDL8/xMcCWR9n/wAf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MP0f2gtB+pmVuwhQhQluCblaVUqeTqFzgvC4plkFbLNQBZaqrcJy06Ri2KrzKtUdVM1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jMa+IujmUOgY3YQIAAaF0xDIHcrEpgIfmGBWJE4zHgsdEqo0oWBi/MNT8OP/AFuv/gaO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Su+2pRypxudH5lIDd2/n+H+Wo6bwsBPzf8AByuQ+pNeRvyhP9rNHKfKM25P1TAFWsMF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OUw+Zo+UZq1WomVOJje9j9wGEhFPNBClfttRVsGOq5hRe8GouWWFTXbKK/MTA0zpjzV9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boEIZzBM1hmWi7lDK68zaBfg4hAcXV1fEVdgX5ibXR+4UIJQp9RMMBtfUsK2zfbNCm8r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MgINIlwndGKiabUoz9y4Zz+xhtfE+I3bhN4KtahpOn9yom7YeIpbcfUsp58zG/OF/cd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wWn4lydwJdJqXNw/plKqwypWi9JKcvxCQHnMa2q7j8m/EbrSz7oiFm2EDo1Bh2FbmdXG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VPuW/uG83gMeCYYMkN0wYvUPvX3HxRfDXM25XcChWVD4WLCKm0IumJtCm5w+pUTKLuqa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yL3rrcAe9FnoOxnECxRFEjs2mTi58yTzv0hpKlLs3Hbo9t6SrPiMehJn2QqFHlfiMr0I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rDNmvMoNpHcUU8FrXmKaXFVTeSJ5pIIy5VvMA8ucOKuxlcxiyzSlcykazqmV1pnZx2Oj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rrPf3Ad3+1YqzmsfU2O8UQKOe4QZ2rCsL2cYt6gSUpRYrzixPkldemYQyDs8MSzmXEaa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2glY9MHBlYJLsXlEK8RAMMLJrR7/AMTHiSmQdR4iAGlZejZQzxMOoW5K1QUW+/Uqn3LR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Aph3BGTxb1WfmOUh6wY0pbXYm7mJZcPMD5MbwBC6DWnpXRWdtW1FEygKOFLXxq9DNW4p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WQuMp7SK8FrcRc62+kCXqtbEi88oxKXAC7pVVuVxCJGYEBZY50MtstJeDA+p+E4nHcvl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/gIEALcMKYhihwpviBhicDUxFt1kgRa36uMBQP3HFsrxUtEXhgainzFepYIU/uVHJiP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1Ny5/OwQMeFfiCKgiZsHygBNBcdNox8LgfHmA0s8JCgeaaB0gXUy2B7lC3xMq+ZpEnA9A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cz9wONcquEqqs3dxYukPyzZ4QSnev+mNu6J+SbHX90++/wAxQP8A7/1RH/Itz6tc8fqR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8JmnQUBbdfvjInk+ybJ2H4jxx5Hv+6CgsC5VZcSjoXoCz2xjSCWypkVq6bB0pic1/DEL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gVr5Zeb5yXuC1cbQEWRhNjv6mLYcrq4kwqkuszJFLFuxjFXQD3WGBUoizJWn4mUBhQyp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KWrF1mFmKYA3LPppytrmjMNrAQ8xaqCBVHGaIWah/wDQE4LoaKRb0x/8Vy6t+pn6P/0z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D0xRrCiWxaCCuWJcEDlP3Dp+QsHYuaDcsbaFtUuQUphCYmTfUcbA8kYDU3GBuQqWWAgV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IhQDMEU1opiyobuFdtWMFIsQfpgAHBCs/H9whsg0lIVr4H/w470PQK/E/wCPzMzXYjAd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mLqo3Sk1/wDguayG4Rt/ZKMEfp4lS9QisW1/P+D5VcWRE61sDhCNc4Ure2Z9XME83qUq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PHmW7G242tq/5hMt2N/mGUKgN8CEuaDgFNh3TzLoPPmYGq+Jutg4mrtjaa1Ntx30Tmsj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nXENuG/xLxd4D6lgTVz8i4rXmyPEq/2mOz0ofzLLGaa8xcNkzNsTF5HqOhyFUuEdCWE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6/4jAJj8cRvO40r3LX5B+YQ7xT1mZN5JSx5IaHJ/dBaRFom6ZfEVKLnFkKIMUwjLnGag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4UXf7FmkSgvUSvbKHJq52M9N/UDNvzEpaQKtBd5lSumVrCY+YkIqK/NzuV/VFdG5wFQE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6mZNv+MNXcr8YVz5rA3qDRy8wMHfiXsordSiaTlDmpfvNCoS1tmlP/amBAW3JFB2zZQh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oDndVWyeZS5JAmfCDT8zEDt6s+y6WUpEMlMao4h10dnXolJ1XtbwRytZlLbuDCRYW25a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kiW8Fg03xKgqaYVlPQ8f1CgFVJdpdxvFSwQ4xnhpzf6zFHu7oqEusm/cvVDJbA4GNnxB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HEXpt5b0hfmzM3nSiMAr8y4D4Lg2Ot86hBAIZjh4A1b4lWgjRrVLbWQfXmUm4wQSu00d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nGRj41uAt3j5N+Snm9wK89rdCIq/0j4ioKzQR0glaL+SPADI6d0DfR0xNFS0I7Xhd9eo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QrG6izeUeqGUNOXGsME10qWVaVHhymO4ZWEFBXj8d7dQMKp/CtYtWfWYh8vspLsQ3R2a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am3i9/IAlyS3qqqwodXVXUUSOiib0pva9bg5GFgzCkKyObdamXGplNN3pWzu7bmk5fJm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fmGiG+JWPEWnDLtlfyxiJlWx4hgIq7cEdqwRCUBjF0PiI2VfUcNlHdQTVqC+nmoluIar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Xjc095Io2az9kzS70c5h6ZBL5rcNiwghVA3Wcka5tQXfbHkJYsdBbA3CA5E/MqD5mh/3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ab9w0HXBmM50Dy6iAsd/qCipz/uezaIJUdsW6r3/AHFVnX7TF4f4Zpdf3IvUfRbHj/6u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0f3Q3B4J4gfwv8kNji38IssrL3v5Q2vI/ZM1zaHh4/xxNTS/yKGm9BrlJdcBjFaos4l8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VI4OihdQDTdGiIlUPU3/AJdawVFlErVr+0Qo5TfKWmw8VjwUv+oIAKOMTAQa7xSwCAL6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OYgEGDPJGoLzKYIMRrk9xBTSsT/UbE2y05l7D2LADuXLEgEyfbiXrLVt/T6YmY6NR1U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DoUZU9lP/gWfn+oaLx/+zfy/3Pyn7ZxBUmr+F/xKOpR1KdEACxtIgFGyvMyhUvOEKv6k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IcUXE474zuUKqV1bDATAQlxcQNHdlBro/sg/5e465AEI35x/c4hoXSsf8Pn+WN/lAr+5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k2sWIwCAUb0zD/4pEMu4cr7CWRM9AY+CYe2B/wC3b+NlrB+0clMLf5gL2RIqhGfuNCSj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MueczVBwwbbwIUM78S7NFaYIqrwHByvieQoVGl+ALDJ0FK8vk3M1mqixzTuOCv7jjCh5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v3N9TIXE/EdbzxiVm3mZvFwc1u46RzaNXyjcLOZz1izAOEj9CLSHF34hFmcH8xm6aHY4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CqbKM0z3gR8ZjCGrhKem4IhVEx1rR+SXGtr6Jly5i61a4h9v9jMWpxvNJ4q42Acfom2a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ceGJzZQ6T1CFQ4udxZtwEqXCiqMI/qWOiGi/mVRjdAwIzxTkfNonmeVqFYtZdx0XAzAL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xTrqGzrKH5Szl3+jMOX+lmS9EgzdV/UL5PqZuDtmnxABzVoNiyHqBiC/Xc3RuhTI+IPQ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0jku3IM3ATRWU2e4khDy1ZLT5ADE7EFh4nU2DrxLG1qQLwzlEi0+AKlmLLqV4watltd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xelt+Iiq8zzpDz/cWit0h9miMyn4AllBcnRqqmBOpE11npMZO4ZQwpAWM8nF3ogkskb8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o1DxC1tYxeL5qCbCQE9WGy0tzn1BwN242ABv0343LSjJwqWGjjHbcI4eLAssfwKolNUt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5YSYS6wrltW2b6uZygVVPC7q3Krq+ZZSFvgrFu8/NazMeCnM1v9tZ1HKpeYf8a+YjY1lw1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iBVhXp+Xip0cdmyjA+GXDBeg0C0QY0t61Us7jTKFtJS63VXLFWOxrGQFz8JiUsoWzjxi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LZtBr1zimFz4CmDatfs3ZL3/AG+ZMYHhWdPcLWngBwpRdNumh5iMqA3fL+C63BQ0lI7A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1O4x0BD+WCiODa8xKADEp4Y37loSysQh1LB2ghyR6YOF56eYYTy6xFPHlFRhFhZeamfg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souDRtOsytrUHGsRdNhquIA/F+WAgvDL1VgcNRCq4boruDg7zMNdfoYed5rc0XimpizO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hkb1Q/EvS4F/cy7IOBVV3xh/EFUmka+YLN5/tFYnn+4r/wCW5hbtv+WZ37FrxBfQfoSv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k1n9r/Edvx+0yWIt+rX6z6iflBpbo/cQNxdYx6Lw6P8AzaYkaDDuyoxqAXkfVvUyDYLn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5DqiayFEX/WZaUW1IABVpqsMxAjey/URZvMKYjDN3dxFFYN4PxK061TeoMG0FFsvXxDJ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UGLZh3OMAOa8zh7mXK/BBagaACwruqy2tzgwFyKeCKhnmUZgJIYNZ9QALL9Knfz9QfIl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EF5wz/4Gx8MNLo//AHh8x+5/1eX+PuN9uP8ALMN0/ZLgcfsll0VmOpY6h8oT3lltrEDB6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CTg3R9zcDTxK0nBjD/j3GILyV9zAvD9zifci4n/b/likWAnyF/Uzb/mZYY4T+JTzpy4X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8t/QmGB0vCYZWsJTQpE/4vL+Ff8AphOwvIPOII1YH4TKoah2bt3LHnGvZ2wCtI0XKAoD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zDDsCeqdbrgI79BGQCXoAfMPLqnScA8W+YuN3OMOtxW9QOCzzLxT+pzTMLVPnqNXuZ3x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iaZlB7zEouqhh6DcbswRB+TfsYFLa34uZrr/AGgjbyse2WYxweyAjbx4gpvm1ADun+8Y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4oX82043LC1SIjh/3BK+JcGC3+4UbMN0yy2r9sAOQcWsoyQE2I8lGBooLxhYQILrdeoC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JYUZziVFVaquLrNxJgFNoc76ji9WeJHctoKfr2v9wW/I+ib6LpPUyHqURXhMzByFHW4F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8pdHb+jADvEekzRvV+5QhxMaDGIlt7Zg27ifARi3nhFsQBvBkVfFxtFdD/ODTlq/HmAG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Fzd+YsxG67l1Fp0bvETKODg1LSFkxXNQx1WJcvowJyK/zLzTUiS2VzUCrAmsaxdOYDem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kUHiWHmrNyZ7U7XdNfi5WqxrGOk+WJ5chLTIDKXNRQDHtTPh2Z7g2WUgvIrHLxAOYhCo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1NKzEorOA4I8PTSWNC1eI+6/Cy5VtVlvvUaAEk0wkRSu11thiEJFlEJhe888Mo4Q4Z2l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FH7M5S7G3VXYRjYUfLKLnpRVsF33amxRaG94wEYmI8AqgU2vKW6lnsglvJCwrgu6uVhR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tFRtkSQxVqnW10YEAypZG8c4ioxMawgpbLTrXUAILBfSJW81fjMaXQKV72CjbOXXUxAh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/uBAVjpXEZvitYiCYtpxlZY9PUTT1XIBtFvDjYzLiPJk3WXZa9YuXDEKW1c3OP4rEMsz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aoNznCWgoPMBR0g0RLoPlgAfKaFHEFwS7mcw8JuCYVXvUEE0+mNS9NdMJlG4xLOoWKxq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miWoc5lQpaz6dQXgj8DKpc+whDRwInQWY4zDlNcVPkg/ZLg+ourw3Eco7VRRFoFFGTiA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v7p/wPLMFXLXjMu5OqNO+YsC0hWzMJYOR+5iTyoih7Yz8Lv3I687/WPjRUfjf5mbd/PD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MMzLcZQNKatll44F6afsjtQWvoo+IFr3+xA6aJo+EvDXa9Foxfn+otVg2baYYBBKNC7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JUswanZr8+ICddZoP/PzH2NCDEpYXZDqladj4iKSuTA/MYazMBLG7Hg3MDsLVPmAKAAF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G6ibTcqZY4U3GIusAaHUCAyD8zPYLHho+XHzHKgG/DoPBKECv/8AFAOQ39IidgjTD/Lp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woX/Nz/AKPL/C2L/wDWP8kxaxPkmf8A07gDR/CSl7gR5q0NhGlxnqWWeBo3FMlJnhjC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WzKjNUn4YOpcMupgr7nEAo3V45X/AG3+WVo7H7wR4zw/MPol/E3kso+4AUHMWW9hqoGI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jS/k4Y+S4mkKT6y/wbnIfiDNHEdhD76jiUAjSXseGECZUvYPzuV6UAMOyzUvS0bFFj5P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b8soriIbplx9HzKRgTC6hXypfDBUCN6FQsyy2stRdZr1EpvifPMXJeWNtcS0fUM1VZ7l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vWIYNmPMVgvmc9ZvcwVN3Kte2X3mOhef6o6Hf6plVkKV8wweSq/LEtMY2V9yyXTGdqhp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2EzQFCSonQe4wYmwrwRV7f4EbyRUld5lS9HH1K6WBVsS2Eev4aXGxhKQ10QEVtDEqboS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HpjubIfI4ixhjYAxGRJZkVBDfO0tkfECa2vgKQ8qYsCWvxcKnuqTEXx1OepRd2f5T4kf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98TPpdA/MBAzECpSZ8TKgnocMOQsBuIg1Pkf3KfHeyG2SbagGKum0y8EBEbbNvmUGmRz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CFt7K13G9+WnKXCnlcZQRdsHiUa+AGfAvWPzHvmxAgWUX1GahR2tRcR0/LynTB3ubcj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L0ltK1SskyFaSFNXd4yO5Vz9wXDc85g0H1Y0Df3BGLAsqqwawzPk2lfEanQ/GYeeReLC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luW5almIvdWEZWJhzbo0L0fENMU6IKgGnaurYbMxcQAHGOWK1CceXxkdIxKQzrSFa6B1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ez4smAXYzGKw6/plfbKsdeHcxmrg7bKrTdEMhmyINIdWOecSkOXUqBruivibDEa5tPSO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9stSBfAmrLDh43No5QxgPaskveW9QrILoT+4YwoaBwaw34xiMpVphpFDVHjiYGMFLLKm8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8AKsLa4ajanA9ZKYMWxVHMqxnZA3dzfOf4V3b4NxwqA6INVWeJre4al6ms6uGmeYoOnU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zKKpXzxBbOUFfB/EtB8HzF4LTZzCHpVSwJfFAN4qHZEZcCCLb2jCQ00+VQgW3drxlLqFB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6YuDj/MGHYXGHKbo+amudhWAMl/3idQI8QMX5p9TIQ3g/Eoo8Uv/ANHMwo5X9z/h7jRX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5q2WmM/Z7h9ODL3v84bE0/gSVfJ+qW9f7oKx0ZZnmhHZ6SK+DLIjd2S/sIH2fqgvwN9T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d0i6iDksdgnIwUA7YC8Z4LlGDApy2QpbeLM9fEUEBLlvH448y0BXFp59n6iLIDSYYs01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XsPJMOrnDZCPmcF0PqYOhQ1mBTYLOL4lxyIGggYiM0z9x+Ke0RQiMo7PLzFy+BQ8q6gF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HENZM3A7VW6gocvC695hVlkS0ceI5UcVsfiN0LJf/EDxZsNhSn9f/Cw/9Viqq8ZzlX/w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O6gcXBr1n+AHdv4f/jn94Qbnf8AP8Ov4XEPh8qULZSY5FBZeZo55ytePUIXZtbBWGlu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dSH5JlY/3E4lE7ZzXpf/AABx8n3S5q8/5zXn1eoTXH8Af3E3vTyPJ/8AKAtQPP8AFjzQ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/wCWf3Bkaz14ZRkroKYMyEq4f8t/MtyeK+cwBirgW8R8SxVd5lXJ5VH8bSChwO0Jbh4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uQZHL9f4leg6mddni7X3ErOugyxvIedRWu7tigN6fxFV8E23rEbHXcvpL9xUY9ygvg45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Wov6g7i5L0xoo43i2IMZq36Y68v6yZl/1USgOU/Nwe1+6Usqk8y9LgDxGoFhHqK6oPgc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dFRgqoWfEWFdWl+bzibZqA8n8CZ2rBsJSCtb6jimUShXoiWVunzFM+pRqMQGQ5sVFyH3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UUKjYu2/UK0aEXqIMS65N0Jibx/QicBRgYOJtn1ZGOeg2tB7Ycphuf8AqeiIxcOlfPP4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ail/SCKIt/EQscsq+lxC7DH+YbCpRbhWY5IedqziW8Y8QN9H1FiHVslq9RyS6KttmBgn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K3aYvMsaxkOE9QZQsyaWHqRMAdDzEqpFgPhvGJeMMKrbbyYjXdRU+9dQMtnfq9U8emAO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UFFA4KK/UF3hPTC2q+Iwe6RsA6vNQGFkNl0L7la272GwivEuVYGuYx+Y/WUgu5QOeIOC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xfq2/oqoEgk1Wf0aIS1lVoNu+ZnrWnZ50N4XKrq4qFT23aKL1uOuiZFgvIWb7dYjV5ip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gCLHd0ia/m78R1alzUkZPKGNJ4nHV/s3EdVC4BwUyL9SzkAw20BZqEak0HI4Om6mbU5d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AuncYPN0wcpxp0tWZMsA6eJ8i9+M3FX+atiqC6K1TqbT1X3YJRmr4hDSMcpEa/zAtDik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sDW9b3a+OOSq5hYFMElWB8t3zqHDuoBYAV3x7liZTFitQdvgwR5xUrNcX8Tj+az7lZ4+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SFFqEAbIB0fMKwlYwDwAVCe+HExagvMwJ7xLlUub8Xmbr+mJvM6oIBWIzLj1LzShOL0w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CiHjgd+YimsoaV7gF02s1yxxsg7OWNbRYWZx3LbVLPWZm+hEJBvGrzUzpKn1MRjNzwaI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xWfia05gsn/eZhR5+7nN3n9/wAaV0fliDg4Ms8DggJgF4+yaveLvdVFr7pSg4/ZEfCIY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H59DdcqfjL+1uDbH+lFPeviMm4fxGZYDYr00YefSC3Y5H3cvTDS5QLtg8siu7n3j6Awc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XhEBSWOEYW8oEszp0xRFIpbzQ7GCor6CrJblWtBuviWmppZUFF3elgQaB2iKN0oxalXN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6MbmeiLEl9F5x1PDli0QvXm3jwh/C/OH+4KuruwCHihpbVrwjxLkjLneKiiwxD7hKfI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fwgsjWj6f7/+PyX6goej/wDf5T+ph6X8YP8A6t/8GwZaj0f3K/hhzFZP5isVwTCIa7GA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U/xVwCIVX+sNZjcFl84x8Siu8A+bOWWErah4hSiHIZ9afcaoYATQCohVeYZIr0Ej6IbI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as2O26O7c/7ygnH9UYtd0/KcGoZVsczRe/52VGel1rKVw4hs8Aq+oB6ksvExpCwddI9w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DEWyU2yMpXWax4hmZeEszUcZajzLu/J4OBrb5gsUPTkbqIjQvIt37mEFS7nSz5l/punB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SKl2dy7aZKtmpaVOEhfF5qWjIPAxd5/9ltn1Fw8P4lDnXMoFrhi5tWoqMe5k2cdy8Mnw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Oszjl0EWB7Iv3HySwwiNEqsEsroT7Tn9D9RjkAfmUvvP7EyNfiPkSxZYcfkSTri+I+eb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tHeL+IuYsCZzPk138QybKMpbTi4srnUPY63cesSq3vHMEUTWo4A7RxDBaS2IYO1fi4oh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Ctw7eYNAC2HjhlK7XosDTeX8pEhrY2zG+FIGoy7c1aBoHnPhHUASVc2ZVvRXbBZnTMdm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5URBMNt8HqHNwF5ZD7SA6MYXOYgbbQmopKgFwhrZ3fzeIRD4BKgPJ94hJ4Fj/wCoh4CF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tTAnV8zICx0zH+UMkuKAHY4mfzG5TvXI9JNBuqjLziBNSpnY8/iCGthbPCvuMxlaitn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U6gM+KMBxiseonMQ4EcOo9EKsSYbNGjPpNMcmQCwDjbL4wqJUoGUwEZMsWAqOwOmOIqU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YGPCFPLLgRw3QGpx8/UcV0y9CleKCUonBTzY3RS5xdhHAkfKXHE3TUHhjVB6zsMclErQ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Di65luN3bpnVjrV3iFnG4MPQOTNtWdxvYrUFCuE7Z1hlLY3yAXYbcmpTWpa24Da74hWJ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GZQGpqbaqhGNMvZHxBsrWaLDaq4Lp1tlPNrVnxjEp8dhtVSKUy20QYQZFixVrMwMjKBy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MZYQrmcjZUXQmEKRMbsJuKJ9gmw0xldb8y5lqDQbY0ukikDXsuvIdlQdeO7SxOzRfuCi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L/GIV7dWQy/xYwwqjARzarhYw0MQui4YRTlrUuSDSm4LUb1L0aHUFA0mYpKwamUfKR6q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x5Ab84fMxjTimZEm9fUGgmK+4U4g1Zj5TNv2qnWWoLX4VanL5iSbqK2XAbhdZGBaijAd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Ggq54nf+or6Ufv8AhHFyTQctoNVTG0bS6KTCnT/bLHO0Pua3hmcAaJ1/mPPq8ZBRib1l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fYy+RuBR7J+4KFwD93BdPVgjl1+UqwJ2PxP6EGMNA/GLzwqYW/WnrLPynsifwhPqCz4y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Tx+ouW4SsqivJKNtpazp89TLAgOChzfjNfMwskATF8etxNygNU/vlkM2Vj22vUzLGVaF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nUY/I19wt3zbQQdgOKyMeFQGUqZdtegsfiBPS5fDuPSFkpTwdUDQx6CaZkvq3AWWEPkj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E9r5+YQl1BapOWDWv5Hhg26V1kMdRh1QtNP+IAac8veY3VZ03EA4FoIkSFDS6Dl1Lxck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qGCXvSrP5F+phofH9f8A0ypdt/pCthoj4f4zf/Fv/jgbgltZB/L/ACxIXOI+5vPvOGYH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tZnA6EvBI1mQ0i/mUAEoA0wWBHAzWI5wghnD1c0ap5FxdfLhB4TC0FWrb1B75Y4RTR1i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AARRd9wV6OP5m0cfoikWY68JimbwBujfv/E1TYU6Zf8OpS4kq2G2PqU2Iq8sLB2JUiHGI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EsSGgWGSjePDn1PAZl3l55IRrKUw3o2ODjmCkEV2B4JXockZnBQmXh9waBbxzKEQ5blf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310PwTXKXN9wDSthBmb12TtR9SzbR8alSs4mGVv9w1hLubarMzR3+4hRjiiALXP3cvGq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C3cu8wXE6tfohyMwp0fCaR5GZAt2/wBS61dIfENchP2nwrd9zNHXoAdPiXDyV84mbbVT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y+oj1j+omU1NHhxMVeT9CaTtg6O69zReGY2rUChA2DqMhsNAXmEBNwl5yxTV2UWreImh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ZgPXEyJVoV43phZemlLdbzFgIlhW1XniNkP/AEf9xTgp2+Jgneb7ZmuzX8oo23DUv6aE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GzouF8LnJErAldx0hP2ZdR6xOSF6hzMfGQxUG8bOBLmSscNcHpfEzxsSAbaC+yKyItJQ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DOhtwe68QFXAnVtt3Xrm6nawbqt185lfFcsVtB+f0RgHaEhVLj/ADLoazo74HjEsbt6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Y2BoN1kz9wdv0IJ07Qjdtwxu8GTbFBOS1DXDdxYppQtmnguajkPIeoUVRpTkYBARUb0T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ClTaA+O9Rs3CWq/9kphwrA8tzM96aKGLgsZOiIazxUFFS5OMFrLNYNNBb1OuiOHqt2hV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LJKTAAoWxyzeaZ9cG/rpjBjIlRPvBWZN6boxmlIbfGPMKrpt4vZAdfp6QaFQ9dRrQ5gh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JFW3nixwq5tvjUwBEjmLelbO7th3gg4VUUrC1hvDCgKrCi0oN0mMnDHV41VQ1BB1jDUc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hM2ZEXcYLUV9+IDIAlCMtDLsXxKsgR297GPOTN1LcS7PPiim8V0wSgYxat9LK0CBpYFh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334GJTypM1fET2ITsV2DODm8VDs8xNA3xtbZmBX8a/gLc5J1xFhWMtRR4JfK8fmUgCZY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XEkNpCJS8DEaREtTnUvJXcU5GGN0lmjzFsql3mFQirQS6Lc7mZRRQBWJSxRxMH2Kr8wr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LmreepkQIZpbmBjiYoDi24kINma38wQAHjEAjhqtDmGAEc/uX3YwGjcCZcMSs+vqEdRg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4nF03fEDI3dTBbrSMF8P7jVvL+5l6FiBXQbg3XoE/LORy5US5RKzqU6tiqZ2tErsIg5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6bjlpuavUlieT8yqb1+8goa7Esh/2oMCxrL9Ia9K+HKPOsGtQAO+yOitxQcg6JaWLG3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pnXCy1E1Q6h0dItlsMBOHHMPpP7ZrXlh2BvipQeBB9LCg2vLfjEoyrts/FEcVZe6gMH5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+5eHXa5ilzel3qf1PIn6Ed6UHDBIlgW7biOoVHyfJFNA1jiaQ7C93iBBT2bV2kyy6pJX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Bu37nKSF3REViDfj4zMBccWQf4T6C2H9y+Tqofw5JUdCv/phr2v6ipUddcH8II7ZZwxH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5QleLv8Af8syFRBMiw1urWuOJeCAYAiYkloUEJrAUOh5luC+1mlUvWF6z3BCrdgUxF50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zYne6VKZKmIIoXhIXRcFqnlhzNJpaeGBRaNhB+ktD30AKAOME/afmbe2Ytz+9D+5jEeE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dBjxaj/sQSyXwENfwO2PDcJ57lovIqVmTbQadaI7VVa/wBsjOa4Z+6hwLlMlVqdq7CGl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zwOZSodH+SLCNhbH6l8FcmYfuKfkt/udKWDfsgIAtAQI8bFhorsjB2pXYg7VzmG5dMfN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U3qUlrzLJ1mQ8QE2s6l4Rc8dwILESBXuM5Mj7mHDjUrsmC4cNmoLMkIimbbL6eohSsdJ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/Uz1xolaxuMhtH8TLyosW9rDD4Y3VQIgAa9MqBbkxxiVa7zEN3GZt8ZPxONg6glWvaA7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Q3AovzMQ80fcog4BbmX0WlFge+oKNU00SKrRPKIDQQ8sROVFUWfUR3fAuGMAyApYKhFC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28RV6IAeUvGFUNV1iCqDJhx/cche01co0TgJZ2dyohltf+nUN9qbaDPyrBpt2UZFjy5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ef7izpbeRt6geDjSkJ5v9yt/Rxa/NxLCDgwZdhrhv2RLvwxQDj5r2MSPju+EfWFlQwGZr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QcwKvlqU2MwFc1V9c6lJAOARdLVtdQGzQIltOalUJ4Hmis38RHitBAZeOn+4mtyg6MY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2QxuSrpjghHNY/Mv1gW818xjdoFxUTG2YYo7/AHLD6HHIQx8MIXZwNhaysFt7Io5NWINs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EyijWJjUnXN81q/iU/ZQ2WjB+qhzIEB0ZdXzqFb5oQ26Qt9EEAucTvLRwDMVY1S4Bl6X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3jD1Kw0T7UGh8VUf9szK6MMP8tEv1bHqa8YhQKehBx6lfDkQxOy8mqlE5jCxeS0c3fFT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TbfN5im7ZUqwYuLL/EMbGEImxlG6811L+dcA1ryvWL5qCJMJibsY2XvOHmYCmHDFdhxj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2jn1Kw2YQ18w3uZKqVHlcsNxqM5ge5xAImsRYAWwbTdxxxwEEbBfErUeSWgyNwWlm2w1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eYKDy2M6p5lMGkWkAl2ZINUZjZaC2YvmM7hzQX/UTN+BOUq8R+HBNxfC9wtp+DH3K5G8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OVVYoDjzcNhzZhTzjccrNgayu/1HQFGoG3qBNNJGMfqUoWUwRpTTFS7wOvuNs5SXWGVx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XvA0K5RqXDj3DKZ3UtVTlCOvAWPuLGcL+5nb0x/T/c8UnX3xWXahm7SmA9P+JYr/AOkh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Gsvx/Uy8MW5Ww/JDbGxIfg/1LtvL+EN38/tT4IwhaqG+d3iMS8ZDJm3LLgJ0N1nKFXjx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mod1YKoZGjxHRmeoAtWZ6yIpW4a8mfmGxUWKQpXDFsN5Yxzqu4AJ8wOypd8R2wxtbeoY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M/T5mx8/4jqwc/tiNtgFPkuY0L4fIdPiJYsBOKzfzM5oLWqD/L/8ITXPQ6v/AP0Yg8lP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K/8A8RI6VPf80UZAXuuP/lhQvvhGgAzHs4g+9Fbkgx/rFWCoShXiXXpQaruWkw5gng1i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51F9L9xUbw+5QcAO/H9xVqKECYO/OoqmqhBwcMdUNALjEP8ALqGtYfwYnrD+F5M8ORgV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gFVxUciUCwg3A5XnuVLF17qYjlvuHPczCW7xBQ1fKxhpGpOSDQGp1X1DKhNNmSZQF5nM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qDLFGNo5AHTFvdHhiUhbWENrOa2aYDx+p5qAS4o1t5JhRuu4ts3z9zauWBMSntBQbliH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IQpsN1eCA6Y1bUtK7c3UFCJVDpj7DUsNDsM8RraYV14Cqp+IuTn1tHgB6MaMNwbgFVS2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y8ScmOREHJG0cArkAB9XXxEw6yiohl0EtrrUrcDh9OIF7OB9Jfj8mWbv9mGTN7YYrTKu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JLsztGMD9sSYFfiOBsvzETKgUZqXM0r9RUyL3KWsuNLIVuQuXy/GokY9Rw1uj9wHFmpT2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pfgl/wBRBpWdAfKv9Q1rsLL5t0v1Ek4VN0wg6a6iRNBvutZtXz+IWgvsCcQ4wY+Lh2gt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UY5AhDtJz7g8whMA1pzSP+4o0aMLMfg3zKAlqifS8/mGobxK4BOXUZNLSHgnKolIEgBk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WQzXeIu2zwzfcWgkam4ADQwj8C40h1gIC6pYAE4ADLijvfE50J3dG/JnD/2xw40MkDHq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Hl+YiJYVFRYHwxzjdmQLX3Tucn/1I883f5jZpFVsSCXjE7DBMhhHNofJBHQHtRqNZG2+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6f1URZog8Atd8wJjVpBkFKDh6iYF2hClwrvggA+/lBwch1ApqaRsCrdZvxL8QELhSzTA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Yp6VWYMKRiYOfL+0Y57krqLu1sR7BTFg4D4NS8yaM4TljmXky6JRBTh1sljQ0RYom6L0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cLc18Ri4igDN2mRvcvX4lYon/M1H9wLcF1NESIg5WjnmH3DqEaOJUBvuN2HnSoHI5SDi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oMwf9qFTtoxxLssU3bKAtGIVZssOoTN6xCmGuTGEQ9AdxeRH1mG2pnGdRuK5qDHF8MZH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FwbGu7gvG7ydNYhWWEUbhPMosNl53GNtpKgM2OfBLsAaSUC7vvw9nniNBxUZlS6IVIJ1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fucLYv3NbwxfAf3DY9/0moe8/wCJ2Qihz+DeP2/0RU//AHZNd4hmRzAWsOAy7+3/ADDy+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B74IsZuv6ysNoIOVWOBq7IZ1QlNa0d4Qt0LYsZe9R2qOTxaEc5A33hZDwC1YMb3AJw+U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Tt+JVHwJ3Z8tKOM8MylaIEC0y5i/LiFADLNXiIXjECpqvUwHcW6b+4JyPJGhAgWjyuPT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reWCN4VuxLwczxRNVz+er+v/AIdSkMCVXD/B/wD5MNF2/wBT85/i5eiTzDH/AMXL/ii1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ea/+RutXQeZgZZ064gsOxmvwoZZ8endExcwyu/iEuFygjZcrr8p+L/c+W0jDSLbpwxhP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il0rHhGtglBFH9Si/dxULnHUq0C0yL8/wXq2v5RmthT/AA1Rxp+CM92kvzdJkp6+S48I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GJi1cBd9Tc8wI+ZvjHux2KXNmzpdx4crqg+nuXIp0TIxiFPTiJWXw8QSgyLlDIHsnzqW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YMMHNSpaq1ALcimHDdWJmC0HhmAWaEegQ1FJjBx7hO3z/wBhuMAtfGbmQiWT3YhVU7+5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bc+yYOMBTHjo1uFKxVMOj0MFOE9jLpV/dDABmx2lbDTxDKC+YD0PeEVF4qKshvo2eNy7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G4UDGgFI6p09y7cQ83cpVqBg3nEF/wBzBJp+JZ7j2cRd4I0sf/I+FlyzRnfELSzHOEot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4thu6Ii4vCrdMu86Ir48IdgAFyj+WZMYQPmxF21rdxJH04Y7Wtpjd43HfuItFMb5sfcq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jcB8JThy/L5ILtcczXkVfP2DCzWBIEyO7IS0ZDpsbFenqGyuQtdGH7i0Rki5XNAoeCcl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UGSMMQAVpTsvnqOiuNE+XpDhB4YFs5YcZ5mhEhB5Grvm9RGnRiEqsJEi8WCS/wBcjgyt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tRoqhu9POYMC142dLHJg58Q0UPArNBGbyQcVfKiqOytPVzOvjxFoR0YcbxKFJ90tBoTO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oKa55usESJSJDVbidm7u0gt6YCiqCsJbi+UEUIbMGcyKNOmCxusmwuLLY/UfgIEBK04j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M1F8Hi4AN+qMIsAzza405gC4WjzhrVdjuDnBsjm21+PF6jnbX3nIOk8ajM+JqKmkzlRk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BYysFw5zV4uIASIWk4ZW0ZyxceIsGC5EJYcXnEUCHCNpaHLl4ckSI8ZmdC+vSssHfyUK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RNUHnY2k21fLG3GIGBFEUmqi0POYVWmOrSPGU6gY7Zx4jh8wxA7mB4nzM9wXXyRmVVZe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AkaoHeYAFV98yoUxzxDEjVYiELsxIa4gWDc4F6IR1imSPCnKJolcW8EK1KPN7iSBdcsy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/wBkrHE9Mu1OszMdNQfglBuTb2HklCy01ce/WfzRuzgJgUuxL1e/LMqLthKOA8A3/qUC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EWDWcfqv+0uH2gAnt/U4H/bgs+z9JmnymSf+LIsvn9RLj6+wItoAj4LICeEfuHjwL9QM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DVzs+JjbOAvolI6VG4QaF0A2u4G4mvAHZveGYvutaBEXORY+ZY+F0vHJ7mTCAtqqm3jV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g0D0sfxMy9Q5r/wrXiGgUeo7Zeyu5gncBtWTkmJjhT0MRHDGALu9sFunMGkBOJg5ivMz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JqUlvDINKOEgFIXRU5TC+qhKaWACdKpH4iMrXq6+ZSAX0ctw/l1AZXC4TC5Ya/8A83UT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l6Z+ppFot2XUvFy/5dQXo+//AJaA7nF6Vfj/AOd/e9EQvaNNqE3epVhwD8sctlScMKyW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vVPwwGkd7UqZNXD9zZrLLGhYI6usfmAjsByKs61CYWygJ4hjnXI7/h/+vQn+CYY5HF1l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A95lUrHc3rxCApphpCW/7MomrQV0SsrmIVFOR6lTHHB7lcDTyFQMrbI3iDsO0IwjiORl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ImSqH5hWLCzFSVVXAIIOIzZizARotgXGUuUoIDYwt8Spm0B4uIOFCOxwjENSuH5JcUwg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nMrUznbcUlFQZlN3UpyeJRTH3AdSsbqHYGVxxOcGvzKv6gGuPMc5qpWuZvGGpnVeY81F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4c/iWK25HC9RgEjrKpwqQlgnhIt/TiL7M7m8iHW8N1w82CKEC297lR2uqjjzNCcjDlLn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LHe1IBkq+XPzmIMbCkBRTeTGSMzaRlGA7Vp5qKKMzjlQGnx8yySILELDr5rUQaeIaNdY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MujOS3GM3mOKWokaFNPDrBX1HcgCIW6OQKjOftlBbpJcJqqI2dNtPmBTVsEBikeD4hZf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oYpyoVMmK21BUZWUstJVuXOdeY6PUTa+t36bupZhHHJfv18RU5QW3PqoajyZkZy/iNpa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sQRsrg3z7g905Lfjl9ZgGV1m0V+2V1zgW8FvzjsjtTtqsX+lDCv5qundqyf4VB8PRTn2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Y0nELBzW67gj2usGjAZxi/pA/uMacVo1e7rji5UtqIVlgZrlrF3vEAFTSt6vuscVuNR5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JrhnOhq1N/m4HQyAmvZsXdZ1F6ByBZ0ibYIbXCXDOlGkMpTUH41UAthN1qXDOwd5ZDQ0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C2FoqxbvUAYUUTBW9U19rK/d1Btoppuyq4CCMvaUUEuRhxzNX6CrM2EATd7lRYF0xW6y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hCxdbjbfCwMZCUijTVgYq8MwIsUqvbuBaEa1r1ONSuGE3dRpyQwWRZauT5ldM/NNfqAq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4YTiBYUOeI2xtAFGCLLErTxHQpnEFv6jSIX4l2LNiDBeBHSsrBJYp6lrAA1iEsG2HKw1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BaopOo1bMJzjfiGrra8nMbS47HlLnUSw0GI0g2HzUsoBPMBVZ8xlaLuJnPrWjyJhpuOz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4+Vc/IQaXp/1PmL/ACEFB0D9w6OP6EXSadPQh+gMK6KP9wmSCCvkgKMBk8ATJ+0OusxL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nL7CY2D/jioPVQWTn9BMSNWz2JIsUsVNtHmcg6ekFhF0Z52OLudvBLAf42ut0U8y5gBe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rDQBUaF2I0BWXLUer/8AYchLLkIEvzcoAhTqABNyhtxFoAb9QclRVQKqcBNI1ljbCQ3i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5lpgk4JVqHhQ8uM9lPmPTK955tq/EKe4cWo+4rC85gQqVxbhcuVB1Z/cAs+AY/2lsJpt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doVwDKwiL0a/+SIOkpmS3xq31K6gK1ejH6nQjtUIK2m1nE/C/wDis/y6hRfdtofLLALs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xlPtKv8AzChYpRmV7GBJsHFJ/c1k9tv+YW2PnP8AcpqXxf8AcAoxOGf3Flh1ALYplTYG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Bx4grxYtn9aYYyCVcuhctTm6w/M0juv4gJUONQYb8RoUQA1rm3eJQLW21fTOT0AHWoq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C7IvxFJBqoiZrMAqCWcf/BKgKb3BNq34JYoAylEtX1l7r+ragE7zCK1czAPmFwgNaqKl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X8sURCK82ncFgXxKtI4mswSQ+NET8NKTDCOq8jMS9dS5QtROHmbErOYFILzuMYyGbLqW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7RCGRWuJfhdWIAloidtYJqh3Bi79QMyShtR5HUBSa09+Zat5MXwx8WR5g6IIw29IoVn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/c65neT+McNSrspHhhmqfiKsXfYwyY1qOPqF9Y/gUcTIyFfqfeX7JlDjUuCIHLEUwKnp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ZeTM714gUvEHKMZ8MZYRwjueJkm3gFOzy18QxBaiicLvT7m58EUm8g31rMSZLbYEwES6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e0cZhlYMaoOHLq/mO6t5HEdfNfmX1vFrHu+zf2RBvGgHIK/d5JjIFG56pR4x4cxLYseq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h3ZGK6xdRRRlog14DxiPWjWpmDq2AAKpnBtwmTiruHpyr23iA98eYFpFUNTxU/m4FrVA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JhzRKFNou/iPhUsCWxL2hGwccsLu1ryY3rMCCD0AyERPbmFSySspanivOFgeQi7m/IXq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AKAPNmq2sYjFSeiiuhPojnlrHQKmtm+yHGQWkC2qqKpo9vMvtMJjQLCuTHTFmYYqBFgq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YEKYb2bpg2MkaqxELs6bxClaMVpo0sbp/wCx/RvMDAC8M51KWxJxwimmBfmD5XfVjZ6P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Dm/2lm1imIFAdPtjzH4gFSC1Vraz/wBlrQSF7xq7d6rNy6vlRANm1ov0QV2R6rIhcM8H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RYbyFY1iaZy8zsZXd894i2gSS0oqba1TslGUpYBeI9GHmpRykOtEDSZZTAsCmROoMZqw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bkLjbBFou2Oi8t5UHSTJXxP+qXRO4Avcq8V/DxUMMwUjg1oLdA/3Q/BbUU6RNxY3DmPS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vqINp6afqGHoIz9scqX0v1DQ4OFL+oypfBn8Qyoh5S/oguV3JJZ/IiATDWTX2SoYHgq/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xQaNHzCGCwhpSy+5bS9xoRzB6Yg/U3gKlOKf6lYKFQmI5PqAx1qmOvF+AjMFeaiBdhkI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OMSn5A2b/wBy1VCq3IQL1xDT1ao5uxa/Ufyv6gpf9pDfhf2jyc/oqOD0fhD/AIhiOvdH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SR4PuFKDofmJILQQ4mJr1+plVWkfxKvwMsXYV8EuPd/sMJX0plulAyvqEZg7cDQvQYvO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A4DBGGGBVsG7P0kWtEsgmmZVb1LacOamJSLuNu8eYc+IqVw79zEeeCtwV/hJgY3EtsHF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qJeU1mWrrEspQLVjnN/5Q+WVpYhZMDJcvuXLUBQekyS3fXBi8UWPK0FyvK1a8/SVKzNC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1UrNRcjCzFrBssn/AL07/vjtPdIP7glqOwMwB8rKvzHUPv8AyzXr5/7iWfiLNgvq36jC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dApjeSOMoKCvMNGjr0gM16iz5GQCaNuN+tKf1NUUT1NvRAjfqOPw6j+yaIvUv8g/xxPl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La7oS3rGH3EqDULLfgjArnJbi3lrFhu7rmOmWy4a4CUGttcoR5ilALVVgFXzBM6EayKY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gljRfxGGtCh0vExbyB1nUX/XuCquVNnr90RYzgGIAIcOT73BXZamu6zqB/GG/ZFAeG6Q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olOyrounpIuMnNDR6d/wAtAdssREF8CH4z+JxleFcR4EOHAmj5QytwCCvIZZklhuljV3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IGHk0BKgHLB1NbW9wwHcEKhbqzEqTz1zAljoHM/Z2LZIeFmWlBYpmnIxe0mELXFypTV7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87ZU2V0xgGiUhdXQwuD78Yj2mIbfiV4BqQ6Qw/Ms2gOcxUv4sADFf5lpoxnspLWcHxHC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ZnwhbAu4MiREzi4e67lXVQzVmJUiYVmM6C/ETOFrPVRQ5mOphfomOMfwwSxU12fBBXA/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QF46+YHRbVhPDuV/mFAKumh/zHj4oH2vCf1FfFZyrauvxHjveIPcFWoG97JcR0Syz60H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9Q0vygk9B1UWG9eKu6JiNTlqLirWadx1ih4A1VjOVk6Zer7WQWgQut43MK9jqru63f8A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KrYqHrMURKiFEibBSveYGEpGG2t4KYN6S1G7V45OOocrU0UtmDu/iJmTDNgyZKxXJFYG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INGzLSMgGllD2xYAgDuRZajRnojOvknBd3YqshtmQOMlIIOhHXhhPLV/bdPr+Sb9AYNW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xVrGnA/VxMWRy/eMDR+MwTYWqSJSINprvc4/IkQDkJRetGoju/omzbC+DXOah0RwmvRh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OIKnwVnzu8QjpponNycOqs3AnEXMxocY4qqqFKRzBLoreVGStypso6DFFmy84vNQXDL4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8sblbzAKGy6bLzohhDFBeyxd+m4+gaUMqjbPHGlzFqAk3iWJfDewqipX7jkyeRrFdOWD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X011HcZpO3G7q+l1cuS8ltGy+++LqIBgbpsw+fPnUsr5y5z0f8c3MA1LK/8AQdajGWrd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lZ1ufrdyqJjk45h18x2yvHuV3+JQbfmVdzWswtHMGaUFjymFeGGqfZbNvrb+YINwmLn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s6DuWKOlFuEWZOnwga9NK+Zxme2UCv1ZHhbxUfGaMWyHVSzBVB5lCKyrFNRlOQF87fmK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fDHZ1VNvUqRS7GEcKb9PMqiG1UY0JVFXGOCxGV5Z1Lw0W3MgLMSLab5KijlR8FS7ILQl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4iAt4odJe/v+ovvSpHQ/hAh/93Czj/zGE98Y2ek/MsUF3b8RjaKpvmOnLam6ZRhluFFZ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6gumvhFgbOoEo0PLOLuK5TrnmVvvuMGqKbLYuizqY795VZTCxXEsGyjFYuzz3DQZeI4A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4uZXwce5ZXxqEAepVd31GoDYypesSoXhuFJCKQxUwbgm8+pRzEvaJnLEBgzFy6jVH2wH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+nfqP8saxhDBEcZpLlsh2UqHbiykt9S1FS0U8Oz4ZTENUr5E2huVX0hzmDq/yP8Acwhv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QFVkEupyUthLlvrP+EEH0KI/w9jlfbH6SP8AxHzYG6wbqOQ3O3/BL944sIpL+KKWz4Zf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/wAniAdlVWXFr+BNj6b/ACwI+lSZq8UKeqgaWus0SYv7S2K5lceMSu0YVAY86jsQc3/n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z/2TOD2OcFr6YRGB+Dt8JCjIPJ+JhFlCAfMByOhY9xF6La1fVQK8GUyK/Epzqa0XJFSf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hYTQXMIsYCRyaS4eR2BRn9xy7QVA3KnS4upfPNsMsKhm2yMow5SyWeaqIEgpTb5mEd6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Qfi5ZDUgBTGUPqAU8mdQDMotj0CxmovNadEVSc64mAhHkSo4CGnTMp/2J4KqJG9gTG8r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keIKleiyoDLEHnoTCxOyU8QTgHTqGETc3ioc1qZZK7rZFFC33MihsfjtedEJIHCITli7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6qvmXUB+njzHtTTQm4YtQNDYSr2wX+PcsWWkADRgalLg9Wspqeu8GIjtuCbQCqjrXzG7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ndO4N+m5vW5xcHIJjRzF7PHc2uZwOzxLMLTw6lGyxL9wXxUsGvxjLKAp6S+BU2UTUGY4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WCnvp1EGavdS+7iStDaQojsi/IOP9QRC7hi3V43r3NYMp4Zt4u417qwlPSvuPVqyxr15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b5gWfG27pQ519JCmRFsGeG7ow3xABlDdhWHL4vcANfqjopdXy0upi+sqgWMLeGuoWsww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nNSCMWFU2ZzuowycwSJRKzRvuLCuyFxx0Vn1Xkh6l1Qu6XqsQKgSkgMX4vBcAvFwujLh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15BbrNXzBOsr2DYVdOPUXLtKjB8M7z4ICrQMz6ofHCb1HjSK32nrcCJHRtvq/wB/mWwh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O4julL9auHePuUu8cqNlCPhdb6l7DAgU1CNW5I0k5PWDgad4xvxAQvb1KaMbOSq5l4Mu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pibt7mfleeW7vEUApCGW682TGdeYEnGsmmQ+H/agOeUWgyW90mLgdyrkijZdmeoj1zU3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/nOYaK7LxDAU3CYxvWadVtuJTJqZinobEoK1qcEE2yFGy6HeqgXWYVNcMgobXdXAoBQ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S0k0NZWISrt2ZZw7erTeLivI41FKcRxpn7XjV39RXRxam1WN77Axd9xghl29Xfq94NQA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OLzmPcqCPUrWac4xG6wohSimraGS9sbcoXbU2sfHzDUNYlEvPxNcz3Kyk51K3M40q/ZK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DAKq4dFX7hzIwVZMqw2jNB0cZiD8OzkmIqHrzC1lqAGPoILt3cHZYjf9MGrFuZ0JdWcY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aP5Ki2hlzxKqhsv9RtT0m68xFEs64QwGuoESy6+aNWnVz1WCxrCVfEA7c3nMB0r1biK8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h/xFQK5d1bf1FOKmVr8RWtgCIHzHStol14n5D9TF+z+glWeRZ8jOLep+ovjT8jGr3lqX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hLxDM4rE83LjcPpjhjQ8SL3qOSRYdKjBY/dKMvRUql8vsOQaYA45an2lyxWAckKY1avq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szAIuXDjEVvLri5BhfRUTjwxwZb11KluW5tMFAVnxMW8S0OTiMXMiIAT+BPlZRZnJdSln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g/tKOJeE6r4maqBzHci6njgj5wXVypQl8k71NDzdRUgFFAS3x+IVX6K2boKemyc7VNR2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rLsPwmIf/fhyQSKmX4yBYlC/livZV8RcpfX+CFlNn/HEddP/AB1AN0fP+OJlhK83xGz+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iXbH1X+IsgCg2v1HoEnSYAtWrhj6iRCpOaN8QHzHkC61FdCfEMWT4IflYBR5DP8AEM31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Ji0y6HSG4iYwDhT6jWtdAB+COjfFzUG2NDkxUeTatnnM5n/Lnj1X7R7LEvu5jFBt3X/s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jAd6r8xBcQSEhvF1tReWCrB83G665P8AiNAHTZ/1KajzTX7IkLb6lbUNJxg2YVh91BaN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bbZkUAloUxj4ZL+pcKPGVTQCXQq2NvVgoagVqRFZ3xEKKYa9RWk2pi5Vkh5mAijaphDF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1Ml4TrxEFEw2aZbkx1dyxNhghoBMLFg3gsZSYvCcQ0yvCWKKAfZAIbb1TJIRw7i4cDiLS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GpcvImE79xQapFVkzBraqGQrRLhKKuoysrFrjzFEtu7i89zyVjuNXH3uZNj4ngMFM04m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U2XxFcVfMYuEIEYV8QoYVIj/AMRLiWGtHEKjjxql/jeW+EzEa4hQfmaHl6ikPCPW/DLM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uoVtPeJT61CKpX8GrivF4h3iJg0w8OccVDHBrn2FudZxua22XPS5/OHwSrwZI4XbrP4g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MESbNls/OVdxIlZIwVaOM/iJ4QuW4LFXvzqC0BhdS+H1FmIY3dg1657xB3rKjBy0/bkg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NUVnUqLzHYGhKLrDXjcrR0JTWNBo23UPhRhZvaMgmMI8RqUvsDPIShLa0EDAWHwwCPVG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U4EtsmTZW+i7KjnBtIwVmrJdYMMb8oE5L5EdNUYwiDNC8IxV0383UYasdLXIL0HF6mAJ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N8ODoGznW/csAiwUi8K8GfJLfrg4LKut3bVdxoI98oUgXb9KYHvpYZaVRh/hLYqkkosB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w2rSlDjXiCIm41AVY1WgPv6ZcAgWKm+GXnHnObsAFQtZ+R+Y2KSE+dtXi7qoRES8gHK0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J1i4Z4C8uIGCbRA4FtnpqiO2pq1CgoN3fLzBD28IKMcmRT4iRx7QG4FReHmV0SHCsoLV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AAC1SgxuiPdOxZzlccqPPUtDEeQmQthX0ShIxXsuQu7zd7gxhoZFUe8fkGWvQPNK13dM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ByN8mM/NTzHwboBopx1MaBTXF70Phhous+Jzq4WECiVSYlPmVwSjqV4iZjg3HxQajtJd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ipc0PZlg1dbtiBfwCZtV8wlnoZgAA7MmGWkj0DCMJFTwTLpvlaJTl3HJ+4B86Y+oQEdR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88yoeCfFsYyuneJq58QMOb5JdMEJDO4KqPa3xnEfYuhljNXuyFv/AMEBsbzmGHBWaZcr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HFxFbwfUEAdtOpgFbdLB1JELqOCFwO40mTPDEKtQP5YVa5PizB2IfxHDQ0dhsmFJyLdY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VDwOEsU2s+WVeAqVxbAmzQQt8/a1M2vYa1itFrKLttvZMViZu3ELLW2MNC2+ZahMMrAq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S9aFFt9P8Si6aixJ5TqOIauIOSmGIu0ZkN5hNDNRyD5hW6hSCUVvBKgiU3zL46Au5Tpj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jEDRM23Z/qAp0SxWsfcW1AVNUZblAUX7ZS4PUsFIPicNsQLVs8yy1ZyuxIV4QZ3zz+x+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p/H8qgBtWglUWMVf9I7QHv8AyQbZvP8AtEwU3rV81H9fMWbTETpUoOYgnGY5cNypxqPd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P7fwFFQcw2nl+4Gkqr1MLA9kNHwPyj2Hg+YiURauo4C3kyhpHoRlyAZIQgtoAOWsRgrb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HRHDMlvf7v4TE8ZX7YUPyL8kawKoGdSjkmrY0CAqKDiyp4DpsraRJlW+Z4DX8wLtAHIn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2yBfiUp1YhvrOsSzYH/IX+kJqDUMl8sx5MLNCGamzeRfJ6mCG9QA9tg8le9w8u4o5xnA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yFCBAgo+Y9rM0gPyRFQArlUxoFVfMsyiPDAMBbzzA70/YQY7L5lwRc/qYASeZQZHyqUY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7Gn3CoPsikEXfUt7hpqUwgOyXXLfNwtpKLzKKHkNMU9p23dYPuNUj+5Yv8bHxmEhmPiC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6tADYGVwEVfneYpx+pV0eooVR5qemF1lV3Ur5/qcPW5YcJNpLeblEcHlA2y9xQ6o8tQR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INHVBuUozrH7hNqMa/VAQzzTYeMf3MKCgT9upiy4JQPxNZ9YA5KDExRqq34h5R4QvSHf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wdGqKWKZxsx2rCD3GjyCJ1xJV76gqkWbDZj454uVDCBWQGreO+IFy9LTdoPnPolgSrbB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MIesLM8P5gFMWAWarxTfwlAiBqGQVY39zco+uKwBRkaOaZZ0cFmlHCnZZ/iDDn8LABUV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AefJwziAtcCoCW/Eq9xf4oxKAvewL1iUaWDtOVrTMJ2XjY1tFYpYO9QwnIE0LJsvBjQX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jYt9p3ML1YTgC3ZZ7zLxPAcO6uTDDjTCj81Ui77W3V6WBIGZdVTu+GtXDfc4hBVB1XXB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ac+YdQAq0F0KRHlNQpIU9gupWUPsi0IHAlVUoTw8MPueY3QuMJvGrlZhdkBhQ2QL0wHt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hUYWF9hxWjNXE9Q0SjkCrDi4hTRnBYHN5zTdVzFIjaw5fHWsVzFTKgOPf+hiiF0rkm8s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a0DNbts/xF3Z/wAG9kdmVXVwqVqzE3WXT81Gpq7g1Z89/NQ+RMBBwBev8oysarjUv0v9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59V83BMqCveufz/EsricF0dX9LleSARbVprvx3LZgpFVMPz86lR5pWxuy+vzKDiDIMLV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9ifT9IYimJk6YM9czlmzNwLanAcSpQ6hB04ZU1ZdtgVPz+ZV1pWt4lsyqplnrZsqCSRXK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FPGEcC751LoJ8sumKgyAK5jBYDKtEMgR0x9wRQpn/OykUBarUNSkhd1gwlVKcks4j0qV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3I5QB5t1FVwlJulpuJl0RFWG/wAIq15ZjLgcbhoLK2Ed/MHVhOB/4wlDFUhI333LcLzT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y5o9hVv4lV/P+WbvP6Jt3fohs/8AcQBwf5Jyf+hLEVAt5WD8S8oUaW6uAWkmg7D4itHO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A743MHvxHV8dSndYnrHcI7fmPNr7m46XZ3OJznzGLFm1wPZ0y73ax4iiNx8zusQ3DuWD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xf3DLkPAjJWVfxFDaWojDaauIGizOe/MZgzXUVHLr0IGaO2aRC9lvEuZ2WJFz9Eo0x7i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1Fe6Jyjq5THqUoS0Rr08R3+dLlBXwq7ps9QSo+iwDyx0i8YA+Jrl6Ux4/nOBCLeRqEMK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H8EQKwYXU2+CBY211fti9nV0CPlgPJdX3HnLY4QHSfZN9CCbjhv/ALIGbpzmofGeSK9I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yHgpZ8v8Sspnaj4BiWd3haBI2PDAyQbKVfmPmig9Xbye5kocZexiMBWyGESuMYl2cfEf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0d/5Q0T/AMWAC+b8zENzuZ6+IjqWImbw9TFeM8y8Og0vzceajFFVcuq7gKgavrkf9TZ4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JKMhyvKxUHl+2MMzoafMWVxZ0RG0ioEdkOsxayvzcbG/OuEXHSCwhkvMH2VQtwKPAxLQ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G9zYbaxmIYeTEuMB9RRkuYx4HqkBMrfUOGkeKJgrN2wTAgrlvEprBp2uowOY5Qh+7ztt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UFsnJVynLbTGzqMdogXHwxVP3Go6itm8MYMKFozuJNW9wAUbKXUYzDuPMUQ3YXXMJi2t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fMbq+/NJkyCX08IjYEdisCGi+49y6pjNo5NLjbKZWQYvEQjAw2xAV2G0x1kcm8m5V+Mq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m5/UE4FdN/ULQaYJtiK9VisXHUqajUgQN+2HweVgeAN7YygbbzE+KuQ2wmnb7hqDIvLp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tlB4cdSrS9q3zwuNuIKQEaYIIWfMaZioUim7uOWomKhbbvzzBpMAukNY8VB5SJJMCXqI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vSFJu62I/FkL/YqApWA5Xq3bXmUVpEZPhU3GTe5DBXePPMqBIUAA6qqqZiegXB+kW0i7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YMW43OCccW4lLRa4jf5beYIWQ5ziOcAhzTGuD2WQAMiJVRVI9NZpilFWwMMc1AXZor3E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wXPMz6HMWxMlEljsN1CTtiZRdWbJT29JdFNPhikWumNbwaxCIiDCM1eVV8ylG+RPVK03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udESTpoAbTZNwJA417idSgOkSquuj/hjtPBC+hfEVTQwKF1v3iosquydR5uvxKKGrj1f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iXkPh+mVbVSyqynyfcK6G3ObD9OfDGmaNILt6MwOXplb34LvT3FYo2+AfROZrW4GZRVd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qMK4h1c2HieSTw4L8L/NR6C3DrqGIV1iGWl3k2lRBs7UHQy2RKxjfxEF4vLLqxpillSV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CtsM23Ze4BrnINR2rtG2ALzcgS6QAINFjKKLMSvf1HO7xKjnGzMt6XLLq1dEY055PJBH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QxExcDGycpAZKqF4mVgCsbim+ctytXqV1r6BlS0KBsxZLy5ha2f5jfM/qm2dH4mfq/q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xytAUzCTWMvn4lVA08zBTnmDGYEr+oaYoVu/E65mbL8QcjEBeeomkpXiaAady7WJSv4w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RRLhGx8W/nqZjRJEfmWs6JTo3KRm2XC8SkriexGsjVoM7zK626linm2x+j31C1hTbr/J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bgNQOFEbFrE+bZvP7i8KqSsW5hSnMv7g0FZHibX7gKHmW83PEI4DyiLnZRkGAdvT6hwp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7t/UwK70/wA3M+0cqGUFV36IsTW1PLBHgARd2YtjXnUOJ9z8EIEh3lb8cEawovmFhlCN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igO/L5heR8xVMN4jmcIQC8u7LVtl4fiIeVvhW9JmAtaw9wtI6cMKNDYNSxQXI2/cvJXM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XsPQ/uLyiJD/ALo4yhqz4h7BCIEy5EsTEyb6ufk2L/j3L590qDef+kW1wzS1WZhbOzNl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sl2JlzATWglp4E9QpE0ujRAUc5MWFFYlX/x2zQcfslaKcwx8ljWEAW0IFVRKHtBB9wQy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ZlEQAmvEBVA67+YEUuKsEQ36aG3Mqcti2iEyp8X8wsgDrFwaQHtqJtPMNfBOIji/mpb6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f8JXjtL+Yw47aCiMB485aiDzxGIbOMo6LfQjUlhcv0dwUjQ1u4zaSRGsQJEHQS6xA4rB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CNLvj1GAWZLF+JSinYfvLVyEtf4hgJqBZtAbxMOAFHaEyMn3jG9ajjMqvuzVqYC2BxUe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hQoqPzKYjlrbME7ciOYfTCETOxcfQVZUWIqjn8sMDgs+pRVXdygwpQx5sM4zAQ0f8TCM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ytBS06uUYcWhtmm91mrmhtBwJsvhis0ZYO5lnnV5lyXbKceu+JmEgzHkDqNr9X9nLxA2A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fDt19M/C5YNmNirT5mCBz24t/vHklddInuD18wqwAK0S1a1vl2Q2Z1uAl4PBGAgC2vWG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TAmLrcoPZoBMLwtzWLiQ2pDFWk0mcPc2ZWmDk0cZ4qKfa7S7FN0vm4qxAUpvPed0VWCH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8c8R5FxgQ2bt2T5gxyppWgRd1kN6rMIJvHrhPvv4I+cscDooft7mwNFB1pq2vziImUAC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xMBL0LAYsP3AbX55LYGGdvjMsywDirqlUpr0y/mSECA3KcpiEUJcYrZFaZiwITCwWCxg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wjyRXNZiYlqMGq8XG/WPNqmpSjIz067z4wCQc4ZoW14FFalJu5dqyF7ybvUbQZ0jYvG6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yN3Rwww8hG/KulAKihp20urYZyp1mxkrFb9RcLbcMKs1tj3ML3r0UQJ7D4EjLdJO9Ni7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3uen6uDMiCYhseaK8hK97i6BRPDKnth/nZUZj1wPxAgObCtem38wjqt+yvyB9VMNIqBU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4il+2FuLgz4nMBo/c1DJK3cGFS8uJ3VQmP4CANzZdDmbF/K9o7XcMUKZiED1fEZEPnHq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R9zUMWlKMnBBuY9nM2cMw0GoLD2O4fJipat4BxLFdnUHRy/MGJ4i3qekJK4+agTC2spq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ZwXGTzC4s4Q2OxHL5vcLVb6hRreYCYwwsHu0uzm2iKwtqxzy1FkWZYjrAnjnCLeFyVy1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hjz9kR5Gf8QB9P0bYChdUHwTMLzeepUeJkgZEEzWpsuuJdY56mSdQ06hqJxEz6hm6cw5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S4oxrxDPtcw8MncNNbb94UD0eft3Y/MP2fNBT2sk5Qep2CvMM2iXu8RkGeEZ5TBhCNDH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KDa1jmBP5ekJA0iL5kDID4lu0dXYkpVxN4MJL2cXHeMT33NjEvHlmOIqVS/EQAteWbKF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bh+KdWSu0bISk8AZpD/cSd9eAU1K8L3eDBz4L7Ju8g8L/UoPlDf4m2Z0A/cUIh1h/cpA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pqE8Guaf8+Y15r9MFlxTV4rxB+S9XmH4JObwnlgEU2FguAANhQp+I+DWkUvyRmEY1wbm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WZWBf4QGBZBMZlTzOeIXG1epe1X5ncbrUPs5luyWmDtHD8S0tlUFPUAA0CWX41BoXkgT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LODEnfB/kjpfIjqTX/ZiK/K4vBqVD4P5gXTdMQLNniIlt8Pj5YUsCAdEyddS4XppLlK5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xNGgy16m4TOalAthQXrZ39wLDKZgDZsj6GHi6Tgg7lR0UHBFJROuUqE+8LfmZgI6/wBo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fBC4KZHlCrQPqJWUX1EG6B5xDEZchT9xySecDq5bD2GH1FaF3muYFW5tBzIlAi1mYR6F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+S42a1Zh+oMoWFQlZ8ouP/jCFLi7N/iEvgiFvmDAq6t1h9zZ/ksxjGKM/xHI0TrCszshy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hmiCNtZn8xkXSjkgpGNxFMHuHSYpjWNJqAprQfKIbtguKopC6hhABFGAniK0aVGeqly0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0xBsWqXYbD8QXdIarsd0YxnUBo21hrGV9+LuWB4RzJhS8nqM7QMLJhby5PGoU0pOXJ6Y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3hMxjuhVAYw5MbhdCUxTlD4/MZNUldBi3gkJN5ZQvVAxcUaKhQraeOI9cKuW951MNpA2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ZhGu+Yxxf0BFtiW4gWAKVMHzcdcyhiBY2bjPXNxAohGSFIuxXtLQWK5Csb2N4dYi5EGw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WUtjgFxyUGHcRzppIaVI5LDDyRc4GYCKEcm0PKkuxSbSgV6wN7oloSlY7Ol68G0hg0gk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ZUqFEt3gpuUgaC1bjDX/AKROwRSyqBFCP6jUI1wdGTHx3KzCBU9FcFcoKso3rg7KzUeh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9pd6BrLtyt81BVBmTJh5jjjNxaTIDdR+WzWKuXCpGLPSnDVdbqAQkKPV2s1nDqyWwqo/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2J14Vus0+ddyoqeWOK3u77cGIlI4OLmqfWr81LpCuwlLF43X4jRVlny7/Teb8SkmV+vY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AHg32+lwohEUo42McfmuImgpXxLv74Z1MQ2Acs8lX1p7uBUiFQMbVrJvnqYbF0Z9mOeN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qYqLpvjW5os9KXBQDPidw0hBMjDjlm38afMd8wyhL88TU4qX+ZWMwK1Bl2XVzp7PEwQc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NJmXixBp0xUARxkSOYAeRj08scG7fMx68REwX2IbYq9TpBysHAs3MTz4I2iPe2JRH6jA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9bULlJdVG14H1CcgruVWwiKazALq14YA3hqpmgq0cQhhLa+M4ia7ArUts8QVK8TNjcs6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vQrSanZBPDjR6mHMzmZV2ce8EV7BauNwtnLz8ahzGAbtBpHYDlf6mcYFWXfXEAilHcsF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avcAaeJt1BqqmLi5vcTN3fubmMdRzVTJZveZR4zAsu4KVmNJAupV3vcCrB2ShrSwQI4Q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j8yhQb0YwVtggfiCNq27eY5VSEuxHuIAiVVVH1Mq3N9D0TGjEvW14xCwmZGqrqWgmKZy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kNxbcGeY68wcVKsqvUvUSlOI7mxuCuHsqI+ZQK4FgPJn4YLp8sDRf8y/ywxYUyUPMrcA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XNENbRNnzKsG6YHzzLIWgtC9lMVfUMm5UKRs9x1US0g1we4kqgSKs1iAn4rLuluZovNh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9kNdsTG0QZg7Gn7l4bbHa9wCK2r3AHLQuSmIBg6AxawwAZFTPxKkduBhTDcDAwFTKGpG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4r8S1DexKAHdYh8GswbWtRfbmZe/5gK+g/EVen+40X9wZQPI/rIcJxxFy4csXhpFqQep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IK+X5igKhiXMx0iwOIdr/mY68Cr7iCMNv1KXuslzJneEw8AQtmMgFcJTl4fqUYNvuWco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JXLqb8+Agt8AuNAf2wxeYCGVHBO0OyUSB5zE8ztFwVV8w1bvmDFGjm8w6W5eCCa0KFtW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PHM4PcPd3lYleZdp/ZxBGm7L+n9w8Nwuf9I0KG1EX7whIjWnj3RFyE7AHbOX7mw2CFWc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+ahWtKbQ+/csxZCfioyR2FPRLU+JUhbyzcJdjEUutxFhdZh8y1vHuBFhL7piCKqlL6ZG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fhANBKwvL8mWs/RJQeWxQfqGzkpxPINwlUoMo4URg6rDl2+T5hSdvlmMOo0Dqajk5HtK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wpemvHRB4bbaDKPFjFkUryxVL6z6j8EO4jN84d+ZZhIQdjj1f5mEViyWbHyx9kUKCIa9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ZRBrYPWNH3MRHqqwxSMXrEQxBSAGDpac1ADFQCplWtHGYhHoIcy1pnH3VS9UFUFdvfHz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R3xioUZe453spMZxvUBfBrqVnk0Pv6hcNFiy3BX2q9wTK40KcCxdNc61cvh+Shw9su9Z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sP1rzcLl584f8+K8xoQrijQydb3fFQGTbgObB+vzHjiL3Fm4XXUW2mmz5YdYutxpI6Bo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Uv8AND42shZz1rH1FElkqPRaqv8AxBi8Jn6u03xW5htPtOoBcoo0QRDjgb0o21BkNpBD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aBUlDCZxac43iAEYKXtMqKOxxqtywsEQNTWyt1irvniEkWv3NLvkPHN3AQh2uVHJq8M6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40/mYW15NWLezx1UIRJqECi9Zcb7XuIGpVmAoFXg+yVU+A6BpVF2KY7qJn0BVLxUL4fWZ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KFL4ltduIk3QUc0c0wW+n0OlE1a8WeYCveXRUCGTdpzACu5t9XSlpWcYTuCRd+AFsgRt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LzOM9zliOr/AI1jENkZpnKk+bYa1MY1QEI8xZeJOB0ziaTti+SMUrqDphNqzSSttQOZ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+IqUX3EHEctqYY7lpLs3w5EQTUMVcIOMQGpORj9JWhdX30xP66IRJum4W5GBmJ1zBVXqC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S4yrAeli5JhyaQGAGiixmSVtYaqARrPEAGK/EOGHMGnN6mDKpLuCujvRM9I7Zs9wxbxh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7usag2X/AEIB4WsVKcTSTDHisACayauY1b1jNohgXfuILBy4lVAlYfPEFs27QEavTAtR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OB1ie/zEcJ9RZCWSs4KeGUrOPMJVuVj0XiUUcwrFFlUbNzKwXLdRf1GxKuguNLP6UlBKx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mGC5q/eUD9sZkabiILuKmMRDHfUcLdmOIVm5Qc8xVb56qd3hjgpc7u4YoflmvLcMmqm7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eYFas3LI8ERqZwuUU1B00PlJ8x1eUeKwfjGwB3O76sT39L/MqAiiAXYxDq0rXuVq7KkY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4DNnHh0waXGIn5lBQ5VYdq1MZkHKqWM2CgL+5YQZ+voqtQYCaQkD5ZksZrvuUpa3SvUvW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6KmJtqDXZFS9foRWf8rYafQ+5oznuKOFESxsFH4iP0g0NnMEWSLwYPEqstAHzEVPEq0e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TSOv7mt0B+I8v/FytlQdL9QKf/dEfeiOid3cqq6xZrXUFNETLxFVXlPLmJRXqZ/PW/LF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WMU8sPufnW5xLugREDux/Al3QyPxAWjvbCTR5zUNDenBKEF/wAblI+uQBWzfOITr1L2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GtVp3MoDmzEczn0VpLX3RjF+MjqGSUbpzEN8lSZlTPY5qCQKKsLbgexm7c1E2+xd9fEO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+QRz5ih6NAX6i8osczmLfbzQ1emKrRcW8My6lDZX6JnZLKvDLM0mYDZFlReTf6SZs/8A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FFc+ZaqUT1FQxlOZo4Irdlag3MMeZQoW8SyqmKi3mTHrJHihV6w2fklr8zWL/wBw1dsv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aeMQ6ia5/khgqI4Vs4uWVSPOLyr1MHEGUWs6+opGLFnFRXZ8TFsjFPopBxTpEBl2PNth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cdkxEYMx8B5HNQ5qAr2vL7eooB1yCMAzWc1iagDB/RVKm5QgRz+HX1CCfRAvFuc+4M+s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qqipRMhytosWPGOoCObLpv5jsDmIjFDi6fzhjhcNcWxjiub4iYJsHwcr3fHcDFLgasLv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Xb+AeqiR9OhiM0833O4JuCcqrHXQxEM9aEUo1Tss8kv1Jb2sWTDDk5IRoItIAijOjUbA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2XNahZK9YWCOLgv1AyJcAUbdcHb3BmrO9kUM8MYqMNy7RWOWVjZcTmYmCVs2/sXDZOkCs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IRSzoWqW1fmZeckjQNugX0EGtTNQEIa5XW2Adi1IqFs+fgueZBOmyird2GeGoYprQ2Ft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t3fpY9Q3c6JoyPz6xmB61UAKpZq6b1qBH3ByAWDda4zEn0UeQRTdl7TFxIgqu5Vqqs13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KKxn6YNQqKRbKCtHZkzKvHBNTmsWxrh3B4xgCq2Fqb1riHgD6CWgG+Hvkhci2k8oKN+a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AwZGCtYZw1L3pmG9zMNR6hyjiLnX8WEsaBV0T+5MQAQwASwh9V+CP8w9cTCO15ixVHNy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/FhgB5+YIUpjFlxZyLyomtHgeI9a2BVTScypddMv3dSrekUNx3bsPDhFVmcRVzcstRxK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iIZEPLCPJddxVZHlZYYAQXFd0079xWraIX2xbVeYtZ5LYqmNuJijWQmY1aQLkqYtLcwQ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uaPliurht51FTqqmWHjE4WqgSmOjoyPqAzKLK89TBoIGaS4BheDJCzTVxW4TbzDIbuAA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tKzhgpXQteJi0CONxcEGdWVAcgx7iKsTzMBViINCKwHGI/2BC4EmeWiX2GiGjOeswcJ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CvEV3ay8mL8xaMtNS6254qGfnMwqJcR9pG+fU2dEcG8VOCEpm/EwANY8zgee5vVV15gE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l7vr8zDBw2TPVPqZdH1GYTbiV2NOp8WhMSlVGh9YeSUjcqY2+BlAX0RFrR80tF5leJH8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WCCguS94l6obLa1HdcYh8IbTmKS4N8QFOFhRmv1I79v3MX/bzOSDvUsGI7fmh+WAr/xa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rNwVXV1C9Z0hshwq/uYPGSfmP4aT4Nf3LCzdMyxMRUH/ADSYxZsHqNbdoizniUZhufcu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U3cFxSoPuPHwEFTeX5Y7rzX7IHx/0zLNC/cVAMD3iYl/wSkp1+pdgrM+q/qBqALDfzEY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emLoMMaPnU8ykVylouLqggYwo5CWFAmpVJG7cUZUgeK8/cX2U7in08xrg4rcsYYeo1SD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lmIIwvXwloTvmBDcUaD88S46hw/xgZ9Rkxn+CHUQWCsYhvrIBIqAulIQC49Bwyh4LS6m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O03fmMBnk8/+yjALLbO4lkQuk/aPqin25hADN6Ru3cEpyUQIvbNKghBirty+4kfRisoT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mAcUFxpMmWUKulRQF0oK/B1Ni98XmF7s+bifLybfpzHvAqNObKLvipmaXBwqqiXertNn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0ffUUvN2Tqa3d41FZEz1jkwzmM17cisoDGUyy0h2mTOAVinEW0nJtA2/JL7oiSinOOnE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zu/mBjMhcMg+eoAG5Fha6el5lPQpUqAS+FJLMMOrZV6tjKZdkACmHPh9xp2VbQ8nTo9H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lTjbz4gwTJ10ZWoqmeggvOpVosWa2cdx9ggeoDK4K/EfAkKczRTd2bvdRR0wXHGS7HKe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nGC6yVUrJbQUrdRug6yR0NegVsgun/MeOkOBWFAtAL7oMcRjTtInIRkOL8x37mmXqwdF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qUjjjMN90IF9PGeMVEJBECC9OMVqquoRMdVlJuNWs4hP4pTC4ZWD1GKYBKmaZF0ecW7h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pvOfUZSKVwvYsvvTbueXMB/Kd+NcxsyUUqHO/XgzrEYBu+bTIX3XmrhF5siW9vNf1HFh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cNYLWXTAp36fMaD+TD28fZMZpWyeStabvxU9+snQKj1tvxOKpqx2KLRzWfcQOURmc0ov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Ts4rrF1MefqBGAU03bWN7I8wKzRxXCvZUe/VgduBTT78VNG7PbWR5XAm8ImHYotHKeNx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US/MNSq+JapzDdYhnOpktajRecwTmNujLKryraCaHm4FVcQRMrMBkwXRTDrDkVgdMbNX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PZgYKInhJth7Cc414gSnfxJZEtZV5msNhCKRF1BRg2SL2R/ropDIGr1KGMoHuW8Mb5DN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1BGqTa7jwJcXW4HYXzaIC6xMQxQA94uNNKM2UlOWJyOb7lqZSK9uJYHb1EVh1q5kC1cp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qMbNuWK3/wAW/wAfYL3MQej7GYNKSrX4jtG3McbuEPYgpV8QO+z90y0HccB28zLP6izh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N+dwlXMOGNBUE5IwKOhg6rNkKOxXBEqhXbHLWeyCvIeIzste4BxzOED5lAPPqXTYUdse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a4uRm7vnmC1RzplDeB5IDJsOSXame8y6W0V1EGB3zK2x8zC1cpcA+ZhM53DSfiFc+I4R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LTBGyYqpUXiOxxUDoCeXJ+ZiTj+5dV0HhgzSKgoFwk7BHCHhJP1UK+kybmh/caHtjzhX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nbEQPt2qc4yGHcuC4YzNQJk1FfNsfAQ2m/8ALHtcX4TNzkv3MO3+yOwYr1EEzMVLrn8x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G+mCTEJiOPKbtZ6lXQf7mQPT9k3nt+4K9F/Mo24E94mf/LiNIr8S10FMb8aXVuK/W/ZK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TFv4t+UdoOoy/wAf2xXHhawjlLZXxDMZm/MNOUZz8QFRHm+InIGcyo3dJKw0OX1K0R4B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LK1IgZDoU3EWvsSdGURqbWhyOzyQQQD8wXKgzTuNaX8kQEA5O4AHLmFZnAhNC3Usbvo0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9w2cvZqW9AZrmCQJHLUQUZvfJ6hbjvVtOV6gVgDcp7REN7fEYJYGRsYtq6gS6ZcJGtac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k8Sxcp2fEPK/ThnQhKND3S39n6j6nC2b8Lj0t8AIgcJ6iAtm7YcD5mRRgmz57jean5RY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dQ5GwYhguUu1WVY2Zx4gX1fREDUXLTTfaKDq1ky6SvuccTcCmE8SsDdJlLpf9R81SNe/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k5Uf9moeVKEkfTFy0A1gRhizXGYmZNQJWsF5hmu5l76MDUOPZiGS7e0zniozy5Ce1DDc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/uFTxuh/qqUU0Yrgb4fMAeV0qC4N4vGLmivDFnAbNbq4CjqHhdo+O8+pyAEBKqLzxw/E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b46iyAEU1DnOAOYJwnbe/ncz1okDdeB818XUrxN3cvwf+xPadS0MPlcfUPOrDBjCF8m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rXJVMpJ7MMO8GnOb5IU78AQ6t3fVtwFYqi4Yo1bmEmWwAI4Juhq4HhWUVnKtYOrhDErK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XrMTuJdCHd1uNoZxK0u8lYfGyEH50SaCxTdOjllzkaOxGlunTVGCNmhwo1RVunzlWAUl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epmUYi0VWfKmeGGYC6lsKX4yL5LlX50MIXIq1OHgmdLRILAgXah6zMUm7pEgqYOz4g1T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q+ZRN8WHdq+WOuImyngAAsK4WnNahXq20ezRMMXiOZRV0OSWv0cS6Z2FRAqtjf4MRnXj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yrgeMgrCVpR6lJQAcHRgq7zWolfWpoCxwwwvQOrAu1MDZFWW0ojhSz5mQTxHGIcczgnP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o7OOBJyDcUHzp8KNtRwewOWYhRNYS1Cs9BmaQ4Zgc4gg0+ZZjhDWEgAI8tkq7b0iBGG+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PUqtQYlncuyZl+pQTa1GMt7TyvuAFq+TtjVNJlcnqZqDOQfQ/iU7M3Ye/wDG4LsBsaB9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eqCAZ+lkpCqef9Rigd6RYBdhJq8huOW9FNMed5gBwAxGXBAJRm4DVisN8zLElNM+hOSd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33xBTiBghV7i0llroaF8MOC7qJG33AyU8TbLTHSNU89QCrzcTVwXf7m2Spdr2ywJfiV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C9VURMeNytVS7jTSEGtxGzg67l5PEM+V4lFgBIlbIuclMvOr8TLRjqXbXLzAWxDpX+YN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6q+I0G1HMoyl1xGq6VnNwQ2Tgl4vdygNhwy4BaaahEG3E+RUNM6xGEDaYVzF6SG8Ba+4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a4X+mKu3eUen+s/7PibnVcI/MAy7YAbpjWqnm1Lrdf5QRu7vmBoZLqJVhqUGMRHhO/pu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kSqufcsQZFfmK+yIcEsOWGUgl237h+TL9VAB0M+YgFjzHIqz3MHqvcPXdn8ytjsH5Jkv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Y5yBSY3zu4pd/wDigcuKgJSlZoMSazFHWmp5alS8H0itj1Gaa2h6gKpiowAYd92ysitx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VcK31mI4o1PTHzUDxRz8EWMDy1akZLeuoDu0lQuMXAi0AdmGFETwKsjpj0OYfR6hnyRj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wxZ0yvu9hwy7VG9k4v4NmHkUcXLmg2WorrPSYqBeioHbEMpuiZpq5HB6IXgPOL+Z32SR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e4IlTkT5zHYUQvQg3GB4lxHDK3Llp8kIEf8AKjis1shr3A/TjHP1K88IKbd3Bx2HIrNf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nUWRkT9C9NkqUqtkXCrMp6f0p1kawxwxk9DKgjJ3FsWysuzPWYKzAtipS4vatlmDXUu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TrdwLpvmFQtFN5gLLTHuW9nqM0dun4MaFLQUHlImndQK6D2MXy5cgOUFojFw4I5llXFX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70SWOyvMUKBSlRk5T153iFKUMG3fSOAtFtwtVnxmEp4OJdGaf73LyIbYUoKW2mVELuQT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NXksuD5lVFVqyrjT9sEfC1U7Q1ZZvqUGItWCtHp+2BU2FnVAtFrXxKYSRSQKd8J+Y5oO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V3UJLlqmIPe/DuG/DU9DYY7Z9xsosC4baLsvXqK4FRKigNFivLzKm397IsqMCZzogtYl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ZlbI2ICOJRtXqY+yTDAuVq7RrqUcjshQUPBiFHyAohSrwx+vMv40qBa/uZ/xMwOK0ALt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oFFT2bDmW0xl7nDm2GeNEQHuQ1K1G1jj7qViSxBFlZLsv5zBrBFUVGmjkoY9S1WS4zxe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X+jXNalaMc+K731WuWJS4VKNFNN7d0UMXjkr1bFVZrObwjWjJXUgVRXu7GG1wnLFhYY0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AJcWWxjkgtjLOGCKusKzyzKLIhANm4XZjxF7hqMlatvlleaKstZozj3cfdKC4F49FdHE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SVkauZfGkJGFLNmN5i26CLDRInKq5IXFBgYrUcmLdS1PGy/sabyt7mCRQBQJSvggr5mz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q9RLElDtfgjH4lGQ6D+0pOS1hTlXbDJipABo+deorTeiUo2QPCBeIwaMk2qz5iAWmmEq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zTOtM0BvOCG5U3HQjuG3mAi0E79Cz7f9QNiqHmUmQaXleYbC2GYgjcrNsGrIK6m785v5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n8RrjkjvgsJ8xEoe1L+pyFPbDGTxbP5zE5024hw1nch3DRjcEJdlzqZ3SXRMWVqrfcoq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CyG7M+IBRBaAzjyQWXeH3LmyuprQy5pkhAEu5URi4ASFMWiXCpYZ5gIxqZHDMjWVibfI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fzKbyV8/wrxTZ9Q54jnUvLROMNSuA3UaUyELvkaYJWBE7iZ2VBBzECu2Vaka3dELV3Pi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GDZcKMcR37xBncTbmo2FcbhW1rjuJSkeCp27zBkrBcovcx9EBSG733FkAubu2EWeCFwD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X1Atp+CURKBdeIWeqw14gegtHVHIfwQpKirxyHhLWWHU38QssnH7leyfKJhjLWkBGkEm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Y6KYOGmZRnVjI6XMpauRacHuChZ/qDmUPprWfmYmH6pmXrVK+YXYU/EWT/lpXWP3uOpo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1kFP/dwin/VzlOgy5oRLo3CGTXBaU0Qf6IgrDfUvBR4mKwLf8wRbWIwJgLqC+sxXzVLQ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pZAWvHqF0Oo1ZnHbcPCX4JLwsUn4lBF0yVKHYhWIbXxxEGhBZbY6CaODhfEedFTX6g8y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gT8QG2M1xUJd5g16gtjlLV1NIgQbHSDWnpYlrZZdVZP/ABUEQPhB9K3FcsGbkO6auYUb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plF5tCgYQDV5H9ypCTQWvU2ArRz8RDeskpKV1UtSill7ihsnzGyFDFGLyL1UeJ5U/EMN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qP2xmzQX4hiCQvNFXBDCC+1p4q5UG4BmlZKhCIsy6LxnxNI8MdVLkkLXcuqzVxytbsjb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k1ZrAxQu7YAMAjN4uBrAmoPCfBAVv5jQ5ZY7Trmx7I6cFduHQPzuPyoKjNZfGvEuJB2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xChVuYAaTATdOdS3chZK3m6XzKI1RCmXVnDUSzGWxKLoMWMrpELXNCdCJCJFS7XpziWW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WYyvGyE9F5IgXcLRFmi67iAgkCKHCsXjfMd+jZ8bpDxuDGmIU+UlPtguaZDeOFS5S8Fu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yc9F37V8MX0QCdQ4GMj3V1HACt4uqVxzj3L0QIalDIhXLeuYh5vPGbKK4Lt5JYgUFmlO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BckcISispWqlP64pz0yY0ZO5VZIrWBikWRu15SU4WzrOUegjY2E8GGPV+JX9soJQvCrd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oHzWL9cN26gGBIGXFcmt4rrMuWdSdql4ryHiVoi27Vctua87mVHfm/sf3WoSOYobenGq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uT531Gh2S4KzevfJFNe/O3TWtc1UNrIrEsu1dXyy+BxswNAovjGdQ2Bu2LtQuu65l0kh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HzYuQQ7FW5qK2816zHSiziri/jLCZ/CZTN8QwUkgWOe7z7uKICAJmgX4YOvMHNRSHWx5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Ub22oJi5e9jwEKANramXYIgU+ENHa9RFRLnlT3ekolm15wab8buYt7nJuhba8an5TalT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bHgvPxHPP5v8EC8LH+V18SrKIti7aiGczewuymIRh2GKH/PcvIiBpHY9QI4JTnMKjo5m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TMXAUhPMBUsAuXbNItR2wGUVLvj6L9PHbKIQVH4BLPrK6HUIbgMy47QUV5qPBEJriU2O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7tD9wCxyxB/aiWwcOn7/AMoqK5Bslft1sHmIXbkpO5lEAXS7lDBvqN9zzcG1G3DqChG2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EViCmpywZMRJagKgG1N1V6hoNkz/AFClou6mc1cd1MdwpVZeU4jALxU9y4lYJhc1biod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xrbgVRCFAxqvi5wbSkvuUb61mBkq86jhS6iW5+Z8Qc8XKEXKcQTCDYxqBT6SqzdBwwcZ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ZRZeY0IeI3dzX6QSg0XAPqCXm4H3KfSONFP4qWsu6lhBKGJVFX2zigW4MuamjoMRMIvq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QrdytQtiapCofP8ARoqqar0TByzeu9v+cXQBbDcv5g27CwzGXtNeTXcUE7VlkgZuZQr5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Smv+eIoYNa0VPWsU/wBQZt/t/wCI7oJHbj4i6gvcgRZrFLFsVf1Chg3wSpriQKNFQLAz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UVwS1BBJzUSOZ2rb2ZhcdHQB6FYPQOqITM9LNeYi8QYqgkXbywocTNX+hKoysJILY46A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bPbCpAoQ8lkGN82ESI22huvUSzy9EV4ezES7v7io6lN5hpd3TFaLPEDEhje9L8zAlrx6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SB9iqxjoW7xUq8C2SW9dMJVMi3XhmOYwu114SCO8rzu07iIQFvaK8EH2iO5MetXIeGYg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yI1UmGoQPGmKm0kGVf4SFC7a1qAU7ONywmnEbupoq1Y7e9KaEoQNtFPpErsA5iefPmca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KYMSuCiM+CZoTz/2oqUnK6/zBFa22sfoGBMFvMXpuBT+X+oNQ54R/Uq9+zjzDBVFa51L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NO4tHDzm/wCYYiUD0NwgMB9ZniFedPuVQIa95Dt9EwaOuA13mUGRmEAVpFFr0sFIhZrx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Elhsr8s0yxixZ2IiOH4zeLlhYPbMwk5Azh6upvGAtdEUrHhL1Fn0YaQLtDmUco2GbV/m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xqLUBat0M+2CzLE4OcFNxKWFcKX00RyWl4BprhO/MsV2wCbXxMxGUkc3r9tzYLlVjo+P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3z3FJQXw3VX6gmJ5wHokxqk9xR9RRggYy858zszsbnX+YlkRTZVMvtAHDh2Zw+hcLl/x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jTSBo2NvW7z1BQh2oVugUXTpl3KQZ8NOFoXWeOtw17bjGThjGLrZNi671FBDIbZJhwwVT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EMxLRRdraiit6qXfrW6BW1bN9tSzBrELfJWeK3LRZczQGL3Lk1EQ7u7byVt+XcLoRmQA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yhIpphfO/cFXbiO0+v1cd2JgAu3sL/Uy6FhkAIF2ox7iJpITgoMMUtfVdRAK5a0CGGNh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vh0cdRErDgMgspcL5uGKeCHDZYw7nmIO1vRC4NrVsbx1CjGIEimYCNjxuB9t8AUVsMq/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OFMgc8y45pQr4BsX8R1jg1QAq+ccvMsNsoh4M/b47j0oG8BaFrZGUzUFSADaNGdUR9mP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xMrLj4AyLMJrX5iuy02YWVrLJ6+4DlT1GBQtuKZ3mOnmTC1kBwxzqZ32S17mCdmNT9jo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4TQefJ7O2UzYlcyggLWeZZecEoCHRxLnKsYLjEVkRsPod+YauGgv0MMXiYKX3HJfgjKf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sJriC1FTHbEhAzKpRxe3wQ5elrg++j8wAR0H6J7NH15Pmbw3YJQmlJtvUHAwQq8lsIpP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x4lQ3XMqoC4BiumUP5hj5er41GPJQbpG+TiDQNvcS0SvBKqslyglsYUQLWOMMyk8rpai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NLUoEQoouMLtZyyvnBDvFC5nWdTmFWvUWNqUUrQQGyqKuNk5/BGJseIqMbLlXEttx1Mj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tq3/AA4dMNlKf5m9U+INZbgbKmnLiBcKLMi6N5WFumuvU4z+YhMo9xSmi5jbUaTGv1L9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R3j7jr51HtxL20lzTDnzDS5PiUt5xuYTWeYFa0GXmXQGIuBevcvUUyrfAQiXD6QPINX3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YgYExBYyl2+UBKMIXW4juzxCf+SNl5/DcF/VEf75Q3+eY8j7gfKHxBzp6YJRX6E+oEMs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9Kl8RBRLSnI+YWCfmf8AhTLU0G/iDTde5lNU8EKpX4hRzwEJi1cpM/EQo/ATHaviLtfu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2iEGu+6g4gtB8xXay7KDu6zGGJ1nLZiFXHoNBIwJZtdRLaeWojqh8X9wT9r/AJI/9kTZ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gsflY5ljXMghzUog7+GFlgU+SUDQNzXRbfDOIhNg/pqPU3pIqua2qQiVOUaPjAMp3V+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vdXXqPRygyq4s/uGRbu+pT0xBXHg+ooRVqKgMkjnzGbImxxLpyv7gFD/AGiFEtKX1EKy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nctzHuxFXBWrLqORgGUwc89RKZVo3eo1byl4FGbgF5xxiAOgnsmRY5SugEr2pQCD3siX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u3moW4knqQkBbJT2xHMFhwpLk8aM0oinF+j/AHEqqEDptKviFhbe4wPqlx9DqM9iLWIL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C4Jl0TMIGV+ZkyqIU4jRU0n5I9CYS3iYYN9FLmmHgbJBQUihtl5a7qJsyMBaHUWw+3fq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Bz2OvzC+VK5dWb/7ceO6rRD5bfuUzFoCvoOacyvk1EurxwxxcQSjptJkDJe5okwRQ30f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TBUVIadKtZhSxgAXWSP+d8m/pCTUkRK7ockTOW/hWgdMrLaMJ5I+fJFIl41q8jzNabyk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GmXxLc7Z7jilcOPce+YshoRsU6FReRrRAVkmGRZncFjZREBYotw35MTPnKlKvfvx1DBA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ZgGIG7R0+/1BVIBZ2CNmuNR7hKx5vIvIHriWVlBdhVZbd/OZZbHaDiWOfB8SlhSpWlpT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olUeCtVvTUHdIMXCmQr9xwypJSO0fLGsYeb5Ern+5UZAKiygVjPm8ajAVaWA5BWK4vCQ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OEe+UXXwUUsKzVXDBvqlNmkumD/yYJROQYLAyy5YUk41BuxrTYHu/ERbdBbj4636qae7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8XKqr60+QycXDwatMtNsYzVynFAOh0sXWMXjzKWr9AbVZbvOdR3VBvDUXm8cN5iSgmnQ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wIxybysi3iuComiMq7htq3F/qKQDS3t5+xq9w3UIAFaNl043i+ZlWZWXjc285ljsoJdN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+hja+dsUMrDfNS8Z0zzGycFrGp5i4+cZlLDySwJi6YIBmwL7ubYtDZHnaWZfTsgLRg79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CpqIgiSxY8Q6yyEBctiA7XUHWJ/vzlhVd4P+EipBfgiBXqHXg/zGBoItCWK1PNqgo7zC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TcpkhavKXL4O0RflczGsa6mNOyKA/X7Sn6CLSjYkbFCGPMsoncDqY0a0lswN50ktBihP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MFXvEbU1lgRBdVFSUcou9BAcENBg7thArqo7jQVGGGacytErCyVF8CEatj8GmdQ/kJfe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EMwSltqxivJzBsayRXnP+IAAeZ5LlOLjWn/yN01TDAUCTExh7g2VUc3dZg1jNccQgqga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0OJyWuYFGZZkdQ9xMHULLE+YZ1uW0LnupjhfmC1V2QQAA9QYPBFRGtzFMLQjcZWrtZcN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joVRWWUC6zxAoPKSsVi5QN7jgA6u4sz+oPv7GPn5iwn6xQ2qXDTh9QCfgQQ8m36gFpdX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3Yvwk5KfDK9/eh1H0/5l5n8/+ZQ166GLGvldL9mmWb7vBO38RXM9SwyuKInW+kIdjxZS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SvFUUsAsaRdwxrB7gc2gkLcwQ5zgPoiYuGKR/Uc/IrDqDvAGOLPySM4ZqhhCLMzYsPFy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wYl2V8JekIW44vb7mbYMPW2/+kpSfYD7THUPz/xBbUP+OIlYneB+pcYjs/wQdGC3Q6US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iLnB6s9JFy8xgMtBg2mRxX+I3lDNzimpjqjgRz7jNQI2yn3O42OAYYQ4wSOV8UR4AsMr9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TjPMazaquv8AcYbFd7lE8mskuLxt8wOoLI6bOmop3TBziXNYba69Q20inlXb0Q60ZDWT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+fMPNYZa+oBK8I8wbDxCws+IhI3TghqpmL2XTlBXpLt3MDJWAil6XEwgLBaeoHIsQUep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E4T/ADFoejb+GJZiVMw3dv8ASjE2o9Quh0qh8RQpukK+5buqmvcBeOoaAPUHC2VqocqJ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bFHsLvhKKkx8mYhDq2vRHMh1MN58Yls49CrNI5dPWbK/KV/tLVr1QMEbcio6QDxvcEFB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gWtAEIDd9txIUhcgUImkRBZaCl6zZzMYys4W2uHzB+rH2r02UQkCeKw9jW4edZQSvfa8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u2WF+DaX/KPxMU+0qstHmDI7cGk1rn31A720uJvwJRwUAs0pjwI1GNEs+1DK5df9qXOJ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1khJPNEjQUsG5T6BrAXlUvG8y52cA0yqaNxfBNe55QZv8y+icUOxaovEaQaiICYfDPBV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p1krbHRx695L5Y3HF+23yYunrNXNlE2B/J/zHKKgLccvhGHS9qcUzKj0sQdz5+K8xFJ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A1zqlcYxFjcalPg78dTNhgS+xBMWc1uZHlNiGAU1bmsYizhphTrA05q+twg6GFC5UK6u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fK81lu5YiAEVLq1Yx3qJNhMCDIwaOdfqJqtC0lcro3VYwgLWIaMyA3ZzXiWGzQqFWo0J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clrVhqKBr0CYqxWfHbKo4ytbyK3s+jEuHELASqKt8sSouMDQz2XWa3rmJtbHXGs8Xv3u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hAqvWXEAQMO50s3VinmwgEB2xQUq8rWKrbdzMDMqBKHWfWpVxOhi/BYLZwKgOiCAqpXY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uKK7JfugJzvUAFY6i3LDNt1VdSgvyYFaPEMi2AbjlO63x9MQekMsyDBzQfibdPKIJyKq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wjLfLlpPawlyV/Z6JXhOW1+tQTUF6xn4Jauq4zmCyS1muX3LIzkTglWNwFWIy9airDmH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ZQm7WZHa6qNfYKIz3T9JuxcpcKV4lxrMUHj+j4x5RrMDdBpHY1QxUyNFgps3EN0WKZRR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7nCtbh8C5UCl4RCEWcW7jL+yyitpeoEFwfEYgV7R6asqXRinqJJ2ovicziBfDX2QmV+P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WRWjAdzHe4iqhxYkpXJDzm9QBL1Uq6shn3zKa18SskMajSJWYY0ZjfM8aPEw6fuBYZvB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0ynQxHu5/wCSsHjOYZ0sLotVKNBmHL8pzVc2BXPEwECozhbYG4xpbweCZ63moJYXoUeo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HI2CXkqo3k6+4ObfjqP7IRorcs47nAXVaL9yj6rCJ6IsIWwCr1TCgEVWJXtIoXRYg3xw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trWdhr2GUhfd3XhRlG7yt76ZjyM+J4H1Ezechwbow3WRtTmBTKvuUGU+5oGJ1UVtMIhP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MKD5H9RQLBzgSWBdUh2XDQFxR+yAMT2GDnzK/qD4FeUQzdT6Y8qDwi+4AZfYZmeI9MQO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jOtvP+oYgXsYrA8Fkc4zdpAzmdNIzCVsFaTPy+wFjMvywhE6pq3E81rTtzMgfuy8beI+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IUW4e78QIS9Mo8Lb3HzYdKqySobKo3T3XMRVqBaHB4xKpvHMNUzJFQwtZIBFY1we2Mm/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Eph0u0W6lRbOG+mYoIxTuVSFKDx5jCl07xUvCXWUddy080LdpxKB0D8o+NeYOW9kWMXn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irhIw1K2rmOsO2XqG4MVtk59zjaOozX1gc4gC0lVa59RhCoFNVxFxrLobm8I3dQuALuK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moI9j9UbVitQeF6jygh1TuNTw6VjD2HD1KEdi8wQY9qgM4W5uHnAIxUHGwzKaLnBfuaN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o2oBdQmsaAGVvbEAQwBarpzLkr1IVek1BNBG/wCoLKuAa1SqYbHiV4qs3Rj5NwpCBRsX3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I/3HjS+I+O3fcfFxAF9uUCbJvWvF2fcoF+x7qUzXH5gIZXJfkyytTyTNN7rzE3IqO8GY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zvuP+8RumCizcj3AWplmkriyssQko0G2P+qYX+IU84rF+oZ1qlsOdlO+vcNA1ALtzkfr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qoUKDSZOLd+oKUQAFMAc1DoDcDRXK/0uL8loSbUI03CSOqalaJw4fzBacl99Z9MADYcu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KwPNcSrDToWMdLv8E2ZesKU24qZpp6rusNVRTjog0bO1AoeTeerIBaTFAcY51++4xPDa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XpozToKxsaS1dQ6VEUFhlcylKNDekaBhhCn0JJRdlrQ3pVY8y6NiIIADzay94hGwtKPs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DDQNMFr3FgRAVqctXdZ1Ut/AaKBRU9m65jjdBHrAcmzIweYuyxy2mVtbvHHiF3AMtg0q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upVg1cmGHxDmVEIougc3xfMMGGIE2FXXz1AxCVW4cUvGuNsHR5BoAaLgrh5gdug2ktXJ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KK0UBuy680xMbYvJU+NGnxD+FvJzKGYMQoKXThLnYaySkpgMxsAYzGKZqbx3C2KyRaqk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KKsPUWDC9+IBTAY5JHmY9qM8xcJcMNo84SjP4H+JSoL4oqKj7NLRMcPcwRpLE4OErgXA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nAfEalfBMrvb+JV8BolEqIxdeYDhuESmeJmvUAY1UPgBHzatB8msxx6QWZfUTlYiGoWl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sgmkaSClvwJlSPMckuJR2QsRDe1lW4zVs4VpeYATgaIN7az1MN2xZ7BLwHZiXvgi2PJC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6jZCdi9n+JZK20vof7jo4Fp6ZUFZV+nEIJZrmAXYow/KGDi4F4FgyhiuY6w+5llqDmkZ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C4aj6mzkxDJT+ZSUwZkYPc4L5nKNXMFB5xKFK/3HxxE+ZjNwLGpWf9yxQo7uFreILxWI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CJBKjfU35QDEFn5tmN6FzQqFzxCzr7l5yVLRaaMkaVwRHw3Grxp6pmFO8l8xEzLhhu4D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2qKaDmZc83zBO7oWyKFmW4WlBppjPD2EFuNwqnicX5Kjn7DMT6Zw2i6idtPEHdEdrDWo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OD7nNH0LhBaWZKnciaV8MIFa/wA0c/CBrFrDAzmJ0J0hHD+ihdA8LP1AkNzbfdxusfik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RKar0v8AKUsn1FP4huD1XNqXIB84hSh65Sww8YvAoBs8jGoauwrzNshikR9xgoaw7HuH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zzDg+yAe19ZilrfWWhNlAv1EKM5FSBA7RB8lN4l6t3m3+o6fPnmc5gz5LOOP2xmxjuK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PiBiZP0v8xCPB/KcHHiXVH1iU1BpNFS+xOffuOulcV04lWfmFL1n0uYzaXEIBp8QFXvh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hnCPpd1cRrXaLJcEyyYG6gzjdY2HrR3UqSryL8EWdAlh6BiGU80UP4qZK9qyrPuGU1Hn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JYUM0EXwty8sfQnV8kfMKIi3IniUIOrp228x27S4puGVLAtvrG/xCMU0X6QcIgTrkZbX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ELBFN9lQJgC4OlsqNPoKBwwd9wa/jSl2kLtqBKzB65tzZcPYCR2oZD5lYsjYMNnSAmxY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WsjkWfKKd1ubCoJ2fBdmcNVHphvGlpXTv8xsWUX1gc4zrjzHRIQUgrdwXRq+oaB/CJfE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nK3EuEznjTAhmC7Bd/KCIhIWo4FPMvFroKMnBs6i5GrFcQmncHJy3uJk0YNwGIUCq7EO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7azddN/mK8iDKt0+R/xMQq2wsf2v7gEnlGhYK51+pVRghaO3Lr3GRrk4wiil1WdQn0Uo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RSBQngorO/wxC2NcbkFVbjfcYX4zl2XWq/slHsVzZoKorGtXERL4MGB7OLlS2bMsMema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ClXTXOPiVz7KFEZvF85zo7i/ZLRXnXK8cO+IE6ITq1bVtbKqFD2TsLReHXBHZ0zgHKi1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77NpquahmcLhXvRWtee6jZnZBg52fnWdeZVnlur+w+vmUaAbD7b8b8VXMYe6V0eH+3Oo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uvNXKK40sDfS+L+kRUz5nXm8/i6i5kYAf8VE5FMo7RcFG1mIE5jJCwqfQQtsZFMjM57g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U5m8MVFxovEZae0doNMu1rKKSw9J3ClrLqrgLYLSYzuPqH5RcknSsQ3a4NrPZQqpWGA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led3Mg9sXMxYmIhnXfmFwqJgraZYDD6gpPqZAGjmYYPzCF4qLJe7gRYDiWQK7Q0gTXE5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Gumr6gvlNDy/u4XaFs8xotpdCxUxzQ3eCUTasOZblRSU3FagCMvCDkJZPJxKCMZqYzov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qAOOHUbf2yowzRwJUtZ5JRGWhHY00R9ME5hADGNqQesSrmi4DTvcos4fEdkUBV1DGPMd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OdcMq3rxK6zeZx4lErGYjhMVLOWIWiuIG8lQwOE6xKrHM21WJgKeeJW2PUqiYSt+oWl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Q4zjG4NHe0gFbhl3/YxH/TICJQ4McvLK4bPiJJq3+JY7V5iq21MspXKCssq0zRfzMK2A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cRjlmglkMtCd5IsfEm/pLZRLuJzGKkEEMojWAKgkDJ8AFWVhRjk/tDQEekCAAeP+IC3R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KVDOHR+o/ier9QS0fL9GPIHZX9wo+DrfcCtnkB9MADFouPt/UWh0HZXydw43XcbwwlVy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+7nJifOF25RVUIZIwkoZcSiGypWmqY1W1GjX5ipq/EyC76mGH4h/WYUD0fYMzbx4YhX6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eEle89XAMIsDZF7KnBfoxIWV+EqYaKAisOaMWF9qxLb2+7zEyw4ZwlaMssBzR71AuGHH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M9IfgnMKU9WTGbPMUYcViCqYLmJ9alrxBocs9h1EFdXLO009UV+pQyyMqGCurdJQjPmG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0w+4YIPAwXgVIXuXNLloPshi0uDKnMt9Jcr7l2P/AJ3ERRgxaqxUetsbn5n1MTiOENg6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EaNMu7ly1ti7gxC+uJzAF6iWC4e7lbk4R+fiprybFVHPB3KmAwWBr8mIc1Lc0QN2QQxg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MeSWmMcbYEtFUFLoNsvDplol2/aHXhtEMUDncUZCICz8z/CHg4XqHAfLUd0lwNVCk5io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BxyFiylHVR2Me4w3YrvzHN0U9aa8JeUcEadKrFwUKApVcDV0y02VACLrNFpD0TxlTug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BiQKQV04YgzOqA2yFfYiXRKFDhHz8SgwOs65/wCxLkkNpe88zIzd0FrNcu4hm0xXwYv1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Xr4ho7OAObp9cEEbjN9lfpMp4FXysy/P4l9N9ucmQ+K8XE5b02UYD3EGeyc4wN4rMW3i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4cSjzUgx7brN55dksn6bc2Men1MWgCiUy1unOoqwKFOGY1V1XBKAhPLUyIZs5rmPk/UC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ZkU28rUVZ5x5jJQNMNsVmnXbAGg2Q75VzhNdRAs3gRWK5cnHxLQSYocl5X03qCGsDlIc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WA0qX0ac+WULgsTzbl/XBBdF1YFlI3d/kzKyEDIQrxW3VRUhZCwUirjjzKRG+KTI4x11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73mtNSm716gMnhlmC5C6h2mi7HSs4m4u/mYoNn9l7lJ7P5m5QrJRqGA5PxONsjLt1T9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qY9VRw9zKOmIpG8Q1tY6iB4DTDRetQB7XKu1K3BByY8RohXS5cX2o4lqQerJSsBv1Gtj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wS3xSgAZvpdtp1ACTDPggFaCiCgxA2axiGwuVaV3d3zFa8ww7nqBZsZIBxBfxCLOBcQj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KywymMdQMsdG6vQ8BEb4/JFz2ot7L/N/c/5NRW9nWoASa0CUBrNU+IBzzrMoWIjxLzzT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mhfkjsUQauXivEpBRLgU7OWZE2wyhwriXxL5uVxp3KX+LYrXtmLmo9KYZ5+Jm+pefIQO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0NTFDJ63DbiIuLUlHOvcdFPEtNkeyJfiflg3Q1Lvn3H8znOiNAq5Wy+YF5XbwQDAfE5y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QUwC7Qmlkd+0FZIOUErZzNAifi1FBZa8Bi4cnbz3CAUch5lodm5tefEKQHlmBQLy8RAB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vosg2LY/mWGPqQACdfuCLRE6QL0HXiCwt82AtgtYLNC4k0laKy/qX8sZAlL/AFOgApin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mABxHrA3K/CW7fok/Qwr9TovpkXaHwooX9DGMz8ML8J8n/Ms0vsP7gTjYVLMkIGsMrXO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GuhdNSnk+Jg0ytFsQJtLgXDGP4odOJxz7hhsqfSJ21eyERvHiVzcatsqbbPc2w4jVrmX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Xc8wq4ttxFMNd6l1fsRSDb9R3L8kC2LolXXrlv5cEqTGUu35f6iiMLmleXpmCFV6mx3U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TMIWW97lhrZfyEuA4/UR+DHNZ8NRXw07mlCdfMwrPuKzd3r1cbTatblDuMxwDS/hUtDw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NQK1WWmkihiC3vKyg80Z0DCxl+JonhpiwmFAQSX1T8nEIQ4vFzIG/slhwKhiw/E5CepY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LKUFiZ3CaXA37jgUWGnmXC6+Iz4bN9W+e4gMdK79uIfIwXAnJdSmci4Lze4spVOmfjmU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viVEsKCB3i8JiVNoAyBq8wtEZV24zeL9xLOifHnAefuYSAawwunmsw2WZCNB425iRY8F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KmgOvwhpcNDSkCJweWXj8YuDuONkdDzCz7zHYEQCCtC4I/UEg0xrZb/zmZw6osP2lyrA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JwFEd15gQp2AWrKrVsCoxq/KwXlMKxd7uK1oMQd6fNytFfGQuAVz6gmEd8BZsTeC+YsO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xgTdikKxxd/uVYi7HynhhzkS4NylWJzZV2X84i+aRkl0Q3viKwytItkAPbFewi1UKqwx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ZbwobGFM1oGwBXRaS/cGPmFeuS1AGFUEoBUeQFqu4rEhWCxbDz4gbvyS0Xl+TMk8FAoI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lh5ttNjeHUSDFpYaSr3f0cxyU1IehYc4GHeJl5/UuLaDtwORl8NmqojAuk89DESbtXQx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3BY/Otb1N2gAeM84+KhSgtusIgKw53d7mUWnlDLDGA1xUfq6DUC2wOa/JmFmJX6VQ1df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tS4o46mGvEggWAZ27owxP4HdtthquM2myEJ32AJNA0GoR1P/AKo1LbjPibqt7JRSvzYP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cji4D9FSMNN3BRTIdzcHwSspuHvlUztziXe+MxKq3vMJCjJAC9TFqmSAnsqHGUXNMsBb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5TBXEZ3QzzDStQHUfKdnRFcqvaW7jiEHEXJYOwQddPM40z0lEKBvH7Ipa9WURKiEqbZQ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kxAIoOa/chAb7F8svSnZ8wrYAx0I2DJT1ywcFUCKBprEMC2HdZvyIqyoWPsZwlnmGreW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0KjN3wxN9F7qAFDdH9zKDo+ktowVzLIdO4gYgNAaeorC8RMzTtGWmgOL66itPZDRpev4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pglMt7iVq6J7Ic+ZviWE3VzTgt8y83qJzR/ceCVzFoceI7D9wLvnuWlZH4gqaTrUMOyU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Rv5ZWMw1RvzNOt8QAesT08Ro7zK4P1AaYXthUs83KMck3Oj5ME0YEANBOOAdbiFxFpsM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taFttwlm2UG+TrtjEWg6Igjnek/0xIyeGLdh4vDgktvK5XAPLiMm8XWe4WPkNI7KikbH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zUOYnN0jcob3dQCEBcswTcC6ZhCoHbZ4YnSs3YJewPBb9Ted6fMdUtwyt0QybTmzAxwU0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cYum+2BoQu5jVy6YweYEM4Y3aU+JgmcR4ECKHOZjYvuJ2X7j8SYogOe4N59CC1FJv4iq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MbuWU5ZmCyvBtlEYG8JEfgKQ+F8Itd5gl53Dz8xi6BebOouIuKzL1aleNzIry99T/iJk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ddmz8iJbS3cQq2jV1FsM3KwleplTqIAvOTjFwqO1iIcXMZoop/DEPoi3zAaKDyQyWDVy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p9xUZ0KzDjDQ2ZI3anjiW7PGoydtQQCStgLVHDTFlkvipZINqsh59IJU5HtCNa2zMjhq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4ZGCyWrbR/cWDk4InaAE3nl9MIKAxtW7jcJVJUeUWuyM1nwPOIo8qqBdyHNQB+JQoDm8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C8XC74oQAzRqdzqugKo/5goVcEp0nmO6ncwND83H0O5Rv+kJtI7RyWQ2bZ0B28wi+OmM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LG6W7gptCttY1SFWRMEmirYNHRD6TCKqjd541LTUpYJaz7OoCReLtQhjPMELDAGldOY0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sOyCrdouC2XZhAyprOeIUNZxTZbXRwx8AazLVVQ+edxH1aiXF3RyPB5IKuGqBpCsJl7r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iuWupQzJUQvHu/zzKZHFVe+PLj3GNUx812Hxn2RZaS51jhVbX5GAMIUBYWGyvplLGjFF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AMaYUIsszUK/TeDNjS0Jj24vpbw3AJ0GtXhaxnyQDJyBQd3p8V5iQ6xTXyl16KlfV1SB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Qb5177FZtSl4vqU0cqA5aKwvWL7mN2MhSWqyy784gy3Ne7+jXN3LoyjCij09fj5gchs9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bgapa/TzuLFG7L4L3x1L94FtvoUmqLruX8I11PDB5vGNwjrVIsVav7MwYAKzF2us93cC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+XcCAvoxDBwXxjOoXYNLPFlZo8czQa51jKRrWXaEo5Q3hgQ4ENuKNnUE6rczMvH9wQOx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RchKZjpwsOfUu4bVdwvL24UiWQY+dzSZINOovUc5Ux0+yV52cZRytx0xBCt5LALwtqC4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uKRKACh2jRm4s3Uz6LKLcRWVk20RcsUGR9u5Xa6wGNure49pTiXSPu4aQXumWyTMxlWW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A8EpOhl5hbXpGEUY163AA0K1y8zlYtpHGMx7uYon4ev8ZqVoTQnfmDOzEJbORuLjpm8z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E9xa67yiqcre9yuNZ8xLp3KGblHanxDpmGOMb+YWe7i+oLB9wljozDrLeYMYt3u4rG6u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N/uC0xMnUMQLSi/ZKtLnqbcXUpL/AKlZ1cwzdnUfF5mrN8ytpA0PicsaJk0LcMjpmUNp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CnAepxYN6uYtMr4g7a8TsLgLvOObl7kdTFcFkJb9oF/mOaMcRoUAAagBg/1FQsBKF0MV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5iZTqZtZWicm9Zg8PcGbLVoM/qXGibgBPtgkBnmZWVDAySd7hsig2Xf+AQPR/hsDgB2o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luqP6j8tnof1O2roH+J0H1/iixkoFf8AoD8ErMl2REz5nf3DUN3yxVlY7lutXqKL1WHq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lCiiUpqmhmuKBZa/Td8yqbPRKVqw5mmv7mL0ywcVLuL1L73Fdv2Tjn5geJdOdw3qaquZ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Mw3uFcvuUukX4igc7Zv1EtbGs0QXKJlDL8xFpuvMRmaHvMHqXSeItccncaEMbtiWrEC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BKwset/1LLet61Lg5E8/A1/zxMH/AFFau5fIqNNfiOzO5mkuPsTNhaqxXSgfMShe1/ca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eq7mAteXiZ/9NQ1JewMqJbLAFinjYPXPpbiesu5mcCXR3EDq8eYraLiAFgbC4tKpDQyr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VmWGF5cFQwkGKuoBY/I2XRUA5vCs2nHRK44tZXHl4jHjAcnMCLEgAgenmXYmDAUXjsjl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MhjNgtrNsR4B2VnZ+0wcoNDeG3EFj4YI6vuUluyO4XDluFbov7wYNhwodDuoFseABf8A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y49ylbJdvTT/AK4Ei4oNVccV/UFfyFPIggr4NorFO6Y1EmLeEOF71moGq/EU2tZaj3wd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ilUC/snk4T0SsfNoCsK5qXx1ULnxvx+YG5QGyHdQi2wZB5+W492qw8Mv6PzEEucq0fDx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9KXBTkwO9fmYD8NZEzSu5cg4YjPwrGOaiOjy8wwCmrfxcwJRrIVYuOcY3AYK4kfCf2vF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LS+bmVT8peLv/UDy6Rmp5Dapdi02iNjJga3OS8lJDOazlCU6ZbB008s4hf6FyOS1dFab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FoA3XHW5tGwqLQz5vwVDeXcAKc7yb9kd1zFhSNjqitX3GiV5pjpXm77eIIYzypDNoXrZ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C8XxvEUDDuVWhil3Z+5gHpJFLKBje3iCwI+VsIgozQXxMN96nKWgVwte4aNQYLRsU6F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sZOx0xSrfNfsQu/yxE9U19wTcmSI7PCLlmBSXMtFHa4inuX4jCWqqMq4Cy9TiWyAXUDS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SmWZV5bISq+qaEMpMNFMQbKviogXUZhhzdVDWT8wU/NbFlVOosHEu9sv6jZl2pA5ltMv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/tggMuWV7ZvRVwYBolhZhKWsA+IwEcbO4QS5TUvk7nFwQceZjj1M99EsBc2O47RwGByI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l5XbNnip8yqC68SqiVxcg2z+kir4sqiJ1DWSqLo6ib0XzPFoxiFs+blQDYuvEToyWq1L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FbIKmSBZVtMcFKxwyyqrPEKXSMtlTL0gBFQ7nNi6qHZVQW4yDnmPsS7VNupsF6lAt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YCfphjTca1UBxCAoFO4FfJFurshR8zNf4hbdavPiJQItQwWFTFo33BopN5hXnM0u4NDF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Ei8suw6YqIsojwDHcCAqy4z1SMVwf3K0rJeLvUZcahKbR6mJZxLqIK7nuOK5hWoCt7ca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obzz+YKYv7lzJC4O6KYF0MlFctyiaYhEwv1DBGZR5gCP0xILdp6xLcA/Mealayj7gVZD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LTTV6omkD7Jvg+kLB8IqY70CLmK1Jw45eJWt+tNRXXwy5Di7ahpeINc3irYYTVVjmpln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QyLCgr+COtL5lGw3LXBb8blC99wfmBJUeSZelC4FJTustvmKFJsxEs7IMW9x0xkhHKxx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/HmPhzN1QfLAap2VX1AAAV3PesTM8TFG2rljFfczpWNMGl33BUdxMhcH2h/xMz1dESCV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9Siqc5mIrOZjNWGzm4hePfcErm+2FePA+WUaC/siT6orewN4O4dbZdO4hSrpYqbCcII3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pgy1NsZguleaZYZeaYhw/uYw64CUp1uUUq0eblFTvUaHCPHqUBQr1BlENgH7nesBHgzB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UAxWzpmA8eXtn+lsPb1aw7A8xLOA7Xi75jYqdLM0fUzBgV54Xf5h7UAy5ad6jIVtCVfg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she7J3SDgySk/UarDbvcaTtkY9D/ALgenKrHyw9UljA4HviFslo6OuF1CsZmFMr9JRuE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Vy+YDMVOs/Mjofmp7jN+IaJnmGgHdThxUG5dXdViIQOPUZCOnzA97G7p2ekArx+5Of7Q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iDazL1sYXOc7wal6RxhD28f5htlJGBta1k4rqPsrWw0AslNxv30SngrO2vMedPXQLXBb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J8tkavaWJtFKKsNxbeX6KFOTI/tLDawrhK+Dj8SpGFMANY73HCNMjTVPJjnqAS0wAQsg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gWmdXnfUzA+djvVpo8ym3YsAMtnBS4PMa0NaH2u+N8YmZbS183i18s33La1aiGC/jWbI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fXDLf/g1RgxrLmrwy6QmsV4NLx66uFfiQU2BdI9u8YZi2evh0KRvWZd+IRdschV3fN4u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FYqoAkCAwXKmFoyYyQGLZlsHRS6bupVhgmiK3YLQo33HgCByEzQZ5y4xByum40Bt3MH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aOpksL6GXO41UCseHiUcdYeNRZ+BUwwFCrj3Egi+jiXV/wD2OXbAsoRjQrbiU7rRALyT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FybgbBoLlwc8xXXe4+hQyuSmNam1bt3EMqGPJiZiuCJRUqfhBZbpwTALyuZgVEmTmZuf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2iUh6hsXxAKWpXy/8EsqPV4m5wOvFTAcxUwiTNn4a/YSyLe8RCFCirIb2iaxPo6glIb4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XZzxEAl1wwmyPYgAsTouFy6L4pjsIeG4joGuVFlWX6lwCHxKLTfmI1Y/wwxw8SyvrU13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dSgXjG4Gf7m7IHZ8zdS2cjkl9fUEu/3Cg7JYeDuXp/Uyo5v7gYe4Dk3uZHFiVUGksWDF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ODxcBhzifE7b+Je7a9Go6ZRb4liBq4ImW/cC8TXiPRbN+Iq3YDosIiS2UvNwHkv0x2sw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66lAUg7WUNg+YMaXFxqlrsNfMaseRW/UtmHK3X+I1PbIrk5P+6iDxw9RNBrzFKoohyUU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1CZbJS9RNhb5QJw3m4FZn0y3pbqVw6n7BQRTszHo0g3kWBW1Q93jtCjLNgVCIava+IK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wFXChq7ZnqfqWfOpdam2U1m2vxOfiWHqPpUTYfRDMg7qv3KnG/41ELVXH+aADf2jNP1O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DV0xAlwXMzMKE1INlQEGWgXtg1SiYpgwJDVBOcbwPzK56JZEzinukzozkW+2a1o4Iiv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keKg7HB4gcusQXUsGrfOZajmmDAzR8MzxZVfcTd/MyzeY7DjudtdksGYrhjlmbs8RgTQ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cDS+mOyPN+YIMj1G0ULEA6cGY4KbcseHO64VsqjqG5p4qcbLxUIXuCG+1ZgCgsrOB9yl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Aol/iGVn3L9X2Tk/CGthpG12DcDx1KA4jbEbsNXB1Ns2xNj1Agho6KfLRKujZbd5VmGo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rcqsq9Svct1h2/8Acw8tZYSGoLfBiqtgiKm7F6XV+VzCRotcgVQzmE1D2mSVQhjcCLi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0FhS7Hg7lCUzIjRXeoCqaShQbFRbYlUPLWeDiPQBom3s4MzIMIMCOKhl3QZKXdZXcLfP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JkpYvRzqIcaWwi6TKkzuMvJ0uyxsxr7gQbSoFMtuGDYfH8gLu8fqOsro0vVC+ZgKhtaD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YdW7v9xyntTDm5VdR6EcMR7VxOI/gcWgzt31AI2oZLAqm/7l1VdELm8Fd/UaNFAJ4qmK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8tX5gX8YVOcB5HmAX0cSLyZW11cpZCow5bsuvn1GOpb100iGi1LIwL9cc7gKg2zObInW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8yhNPedVf5/FyzscgzLbC+arxuAb1Yrg/ZERjAOZxCCtwo0yzfWvzFpFBnxv8x/RaTTk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Gn64WbFF0261UDhm0EMmq5KLqO+c9qWTarc1MJ2wuMeVNXjFXBllYDYu+AB5viaRb5ZjP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BQpzWVW6xnUtJjA1loSjMxIS13BH5IIkzUZFjcBxzY5jSuD7oBDtG/mUbGcxSDUf2EFC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f8QBcseAcG46t+IioQYQ1HbuOx9wehiUtBbcOHXMuQ8QS7a0S+lYzFoN8v8ARGJbOW1c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g2eYqFmn7QXR1MGIBKzcpFfuC0w2HExUdS5lKtg3EVTwEajpjvzBuPiNr2liauXyD+pU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TRMiUIWeY4LUNQqjHIZcbwPctibCsbll5ZlxFTi24hWC4A46G6jhqzj4lN6SqpItg+K6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XRDnRAUjG5bWFYgswKO5ZN68SveiHSiWN/iCiMhzrMWNvBNktf8AEZq8fEf+uMtrFV0y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a3Des7gTn3MepXKX4l00XVQqpL2gh5Qtv/yaNPEtFtq+eoZFX7iGWvEaw8QzEckcvCir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uVBb+Rgpv91HaI6uDNKDnbEyhHVsOtfaEFge8S0AAfiXC9vF1AiAOw2wBUgrx5ljFNU9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t2lL4tLM2XPMr1mArXCiZWcJ5agBhJxN1L3/AEzdMZmpYNunUCGPEfRabubCfMHC1j9t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5LJ5f5iq5YMRbMOqGcv16VFrto9I1kamZQRWkcmFFOYB3Q2NHMRYfwIjnBEsVFTLcweY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KloJ0rEu0t1ZcVABVn+0OomVEiYYAZKPzLqt8yBQgrCQTD8CO1vKSlxvGYI2z7iiAQF5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uHRaIylNbuDZxfdxBRdeWbXjpgEuC13TKuAp+Zi84uF289zRz0RQVWYiq4g38KQw7Nup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aqy8xjRS1WcxxTt9EzlrMN9xhlo4QIDd/vUAKMlY5gNbSglY1BkljU3/AFmDFXFzmrjx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XmPK4zEIrKwq9LF03R3UtOF9FRfJFq5dkd9rULwdFhT+iZZrwCS7zwuIgx3VTFB2zKj9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5vgKftMK5KAy6peviKak2ybwzUWF4rldo5+YxcsR2W2aD/cs7DEaGArj+ohK5cPClY/3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Aw4LRQN6ppbW4c6tSq27eajW1csoHxKey2zELaYbW9DZHnhG1mK0eM8XAJc2lecU315i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Kqal9I8TmjhcM8GdalNBYF78mUQLbJsDwhlEuzeHUIGAUrOnPHUASN3LQww79TmjyPRX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e6wa5gUtLYxLtrW+Zi9iCwz8nXevM5B8iY4NXW4hzpLm9Gt6xdQJa1FlGRDVv6hpLo4i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KhUMCzblRXPqAE1YHLFC1f8AsC/RSLHF+4WLJIImu1TEQNbSthd0ZjfUQRVU5af8RPYF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200UHyda/OIBIxBXJQ1u7NcNy9jl1TkqceeCJWBjduEQY3uYYQarY2tCvSWOQ4AIpaU+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G1MnbxEaZhhQF5Hj3EFEghYpwed4mZgFhWrPDE3FLFimN8F/lHVRepZd+LX4StHCVAE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i1FgPJ/SJph0uAEMV+Y9Xkcw4DeFeZXkYiDNcTdRDvsRODoiA8LL7KhXzAW4imuS5dsu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FRQlQKtqJ7IFrncSlFRkVzzBhlImEtxszKYCGqbgxVmWMeIWRupbjdE3ncpgsQXdJiJp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gNY0amBWYMxziLXEfFwCyRb2w1KGA5BtlKQAIEDRxHCq+ZUHlOFFswOD87+YPKI0VgJS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QWjzZMaNyEWpgRoYA5zYCofgerCc53WIM19mJYOYYoGAz9wE4mfB+Is+ZQUSIsV5uBDx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99TQLqJxVjiZezggNsIy2xqlAxBXpvm4fPywMLqmUVMekNrUA23XJG7Kp8TLA32xvgby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UKXt/MzGXMcuR4mDQ3fNylePmBANPUYUA+JuOtQcYs7gPycbjBxyOWmWsRqEAuZxiaYZ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o+A3zUQAyPJCChuPAKrUFAdU5X0EfmbX5JweIFVWoam+a8R/bfkErhMM1rEVrOBzeZjg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LG5y1Fm5bDbiWx2xWxr4ZTGLjKbrmiGAfkiYaKMxIoLyg/LBjYGlpr0QQJdph+2DNU8h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7pAsALOCOpdquYd2Iu/EsA9MZl0o/gnaJXFWsvhHhBisdOsBUT4n6iC7HZeC/cm6m+ml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kiVVmJR9zEtv4wuH7+ZQxnxNFcdRqMVTF3Gr4igZLiI1W5aHhzFY5E/M1tAjTbg1iLO1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5w/cdIdTD54l167lDbfiLRqOJ2b3Er4eYhppcblAKsp8ZmKKhNjUC3Eq6j/MTjyZsfmW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+A8szonBLDXE9VBlbMy8kPU0wy+paj5leYanTjuHAzTj7jMhJotpCJZNWKeiuZUAK9r2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xforYX6tgIBVtV2HmJowjMVyHiOxscw19IE1uXg+/wDuV6LpU+LH4vBnBgSi4OshHUOl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U3jzCYYSghyeHcpZUARd9KlliIVUeYOwxKM3S7/1GkbpoF3VcqlkkaCmHKruuLhZ2IYj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noRhpGEKvN+GJFCEfIum2WUexrsakiTJaAu8eN/cMqmbAFWen/EFnZZ9fpBfDIQ2p2XC9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w4SO0TC/Qzd+pbjV5mbWNVNkE8yF4Vw46gHB8wKB5bMeYiVgIP8AJRewBFcAVXlEV2Iu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nWK7bGWowkCUIQ23rDqB0lUE5XYpviXKgnOwUlWtcxsMEDgZI66lqBqKsc+DHsjaxhcB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qnhh9d1AQDMihdOe9a3GZ8TeNrXPsmckEuKucK3fncpdBYnQhMJxC7hACKctMXQWdxxW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mGTUpBW9LVtTNuPTKZVN04vUGnBUAazTGrfNS9LIACXlSt193CsfYAeOHXOupfowewc0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L046DYH3LzKCzw2ZcZ3DsaxVgYZO2LifdagTLVbiic5lpbcDOyAs8FxVwpl0lBULNJwP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Zguk5maXhCOnAy00ou5VD4wXasRUIClndFHkol4HWfMzbKZstz73OnsmL7uV/LkioQak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ljeL5lYDUpV1xzFqabWfBCFjDmA73ZgAlWlmKzuKrLkq/EPYNLovo7fBLBmK6Gl7Mn3E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UbBZBQdy9u8/iUSWgKepZxRcL5ISw5ZRkRbiBCaW2Gmz4BfbK0YSDjLbNyHn2V4iiy/P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CRqa4VFFBxDY4bw8z5WIJKekn7iwENXAH9EpEZbyTgWJpgeJYb+1x+Y0xHw48LaztLev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ZfES4aPiFChPOYVpHZ7iOJdZSkgbXc6qN2XEmz1L73xF1nMd1UG9tFdamjn3KtyGHIaw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CWxZZ5lc1mHFiD3Woe3qJgAo+ZXY3C1BsimbLJspWIFqscRtiWKYciEDCRs8wYunOOH1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eF/uULjPf+0DYeCv9ywOOj/zCvo/6DCaFc/gIRixEaO4Bjyfa25XRUQKhEIRSjUS1ONP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C4rCq8wKlwyK4lwXN6ojOR7ZG0ieUJSt9236lLXAgZeeWZWHipcAZ4gcgr3OuIu8iAS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a0HQhrzf1EbXfioYaF4FF/MhbM5NXddR+/eQQ/oFXmU3mEGMFYm1DzX9QGzfOcyhCDoz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RmcjGtRNQQsy0zgubXTZqFehfOY06esRXbBbm7id1Feo7TMcQqHKK2mC99XHdvJ5qZDR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U4LlmcKauFqOvmiUF6vuK20XcDnGpSURLd3FSddYnL3V64iNB2uIULM+YiuQDxpuEwOQ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yxwHLb8xLQyvBH2NsTeTyMMOFqFBrB+45oLe5gOCWABb7dQGR7qKNpnc4WBws1jUcC0f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Pcst9ymI8uw41iXd803B4YCQAC9XfYwtIHOoMlI29FwVsETKvVbrzKQzmcNn4QQIqZ3O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QW/CDkF2Aat5mfwrSo7+pgwWACubjVYciiXqDxgQyQ/RmIrDYsZ34Sg3cNrDmBtcCUTI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Y3RzK1CrGDg+XMuY592rpTiWGtUjZMr1MnzN4UdveIT4SlBVq0v4nSts/wBIqX0jA6PG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+IiDg098/eI7CBKvInmCd6CGyXQd/wCIV4dElGHpEicKlF8CLLlVdZdSc6UvWYNEkgO0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vl3GB2hS71zMsMmmpw1XuVNHos+MLaTooAYVlQiXVvtfmLaQ0fnPP8AcbmU6AYKciBV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08fx+Yqu1e1O/wBo0pTkjuv0hTE63DGxXD4g8cCC8uKxis1uI2TygrIFNWwN29IR4BzS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fP4c/EySZszov2N8u5qBay5dZVnWM6lVVBFkxTkb+Y+EIt+St6xe4BqvamGbDi3MZ5VW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hvZ/2g5Boq7z1EPzKGUZLVw/cNN4Qx1vGeOoXbaItcNZitrnEoNlYVA3FMMJLWhjegPm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3Fkd1LRMqcynDfLKhOXM12ssvAByriOfXbrbr/Dj42oKFgaAcAcRbdynwEqxjvaXlN+4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fZdXoP6hjPmA9DcN2YQqdLtXmVwOBzMFqi5p8GrxuBzGYYBNQG8hdh2ml4HghVRjabzf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lRMVED79ABcGhiqBUB525YwotZCRp+oJV8FDoDgLlKARwj1Gl+8EtV/LHFXqCgYuCxYO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d7ZYmg7HiNktzQIMSBLLgfcU+Ii0K/gf3Ni+o7HEqbhQkv4bUtb1Gq3kZekCwi8BwspV5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IVYZ7iBw34glpRZHteBntiBu8QGK1DDnR1MOsELvEa2SpC7L5mg5YS6UOIopTQmXA2Iu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bucbg6eJTLfUdKjliVpt8cyrTHyiFPVQXzETEyuAcdS41xBZiRqvUuWyziYxYYAPJjWB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e/7mynEhhllpVwbxc9vqZGJkQHmqt+yv7hoWg1NsuCm/huKLHQDK59piRWgClfuIIV5s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0QkyS+D8sG+wAJjFpz/AIiZxTtL+4hmfAlB9IE7L1c5tEcHO81AvDUQTJetzCp+CLPn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Mr4TDA2+VhCRa3pJkvmhngzwzBjCdUuGb/cgJTeNoZivCSmpA8SxyojJbvoZazzvUAZA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lHzUqzTeW4SonWI2aczLdyl1mJdmUcShu6mEfcyaMyuswVYeoWt877hqZJib2/EBsQTF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ndA/ucwDqss4PoMFtUMbv9R/pifojWIxzJ6mVHYbfqPsXngP7lLI9pM69AfI8MwtDe7G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PhwD5n+2NBWYU0kzgGXUpLooMaltTyFgNCHEdKc5i1y+4bCdt4PxFdIOMT03gjQbfGpy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fbFDL+4i7T5gL2/cDWGBleT7hYjSYVxD7kQb6ldQLil5ptfUGaScYrhs8wjNBvth7lbw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tjsqJKBdH9oAWAEE+ZiydQWGVW6zGUU1IGH2uXqwIsUQOfnMfo4ihfFcDu+JZdXKVJfv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uYhIUNuPZ+Y73/PQ4gdQyoC7h6Y3DhdPwuLNVLNzwvEvAoO3ekQCRjeMM/aDGUzTPYxv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1EwmnJh8w6nwADizmUBKqFm+q6hzJJjCari4isVEEHh4gKGLW3MZ1RBFNQADjB/7cNxg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dzDWheahmImtBZWWuuLlGdth9F8wQm5TEQZOnMsjotzN7YqCoZW7Jugef7jCWxEGrD/K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8RmPdqscOsV+4viBxliW1TsjumZdAVwzriUHkSqY5aVf1KSw8iq6aXeKrsi34NtSyxCs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W4oawdmYBYWWy16Ya/Cc31GELE9ikq2UyzYDfJh+orhtaA0XA50RTvglBoZVy5gZ2yCq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MUBXl3dnDbHmHeJa0psbLqvGJg7rJLbvbbZnjb+gEcp3EimrjP0bgnFTYkNlLT8yjAhb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elfUxS3MK1OIarRjzEs7zUJQ7qKaKTdAB+VClhGaATEHTMD4qYFpuXu8VM89zxjP9THI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GyXeoHBqFYsHuVLlm+oTN3M6LEMkJjbEcEmpRVTnMSETKXhsHBEKN8Req8HWO5Z8SG8a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nzNJyBqz0n3HIzYxJ3FTjFRp7zfZQtF5qXNplEN3FR1RWJSDNKjhxW3mYINgalrkXbgl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FQW/MoU3iNNLt1HsF/bPEEXrG1GBQ5ja1a6agumXyOTzM7DJfxK6lrnhfgmJiVHCuHmc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V5P7ma7JR3AfcOkvwu3EBQHPECz5mivuVYaFiLaTAXguACHa9sV+oRJfuOXuJPVajFez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ZgyiaXq7I3wz1DIrRAqUvMWMQpHDE8uI4MzRXcOnEKAbQLS1iOBadlMrGpiyWzJphmB4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oY5RBbiLA+4Qsl8F8xNhjjqEaq8pimBfqpmjkZVDBaBzHvZG3Ru4trwgtRrS69xvxcSl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bIa3zlwox3QlDRj1iXDj+YHk8yq2HuPudZYlOruMp/8AZBHT7iCjP5fxKHIapzN0e6P3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iX/CLCFzYxq2vBhFJ9LX6lYgjtAQOejNQXgkoLEep1TzcWeT0Ny34QS8S/KhHJTgz/hC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BaUeUwUfYLYIowuKvC1BdxG6jaSjceUQpTL0RJnRUbu1iXuOsyrOWPLRL7bwQC8oop0v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EQc3fibGx5Riba+1f3FnJbwuKtWfhHr16S+6Q1wRYzT4ZS/tZfZvi4qZXve5jk/MpVC5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I4ii4AGJX/sq3GZWbrUcf5TnWZ25luz6lNOJ0czm5x35gcH1HPqOTbPzK4rPuU8TIlN8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gXx7uGk7Jkaowej8RqlnsrzEtRpaK4slu4DQyW8P1FNNZsq3RxcFIrCX6XxDZWj2t7vi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1GqNhQg3g7j3XMIBxRLSBXbZLziN8XpLXgGrjEiUSPheqiuYGrDa93Gl2Hb+lazAVdXR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Ydb4PEoirJ4OYsLWFZ2PpGycYsocp3mW0sJbAxSeZ5XblI0uDMC3QBV+mqjcx9Voab5/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2M6hSAUKBuxPuAa18xAsPlZCAzsEVMYDGJrU8lcu8mtQO4hvg/wRNmlx0x+0LHZGwKXh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FCFuLz4nej5VBqsqjEZIjHzbFUX8QmnhZxs0rjepTWelqfZn8RLQSWjVTdd3zcZrgtcM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8jeJcAUu9HQm5fUSqkPKbhZU69ya2yzNepZuwo3KgNoyV6wqOCgVQNIOCDrLWpR4VxCA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QwUuB1dXDk52gs7aI0gBKiBXeCpgvlWxOquokKw0Ih9sL1prykbVFOwIrKOAYMr/AIl7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YpA5lK5k9wEyMPUc/J2lJfr4g5udPiX4cAhXvBBEXC9vAgCWgxKFo1olzCumrX/KMBAw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+A4iyuclVMFdy0c0t+HB/VEgEYaM9txgcQsTlrNcmY8nzJOz7uFGjCwh+DZM7kcTFqS7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9QNFtDM97JhPJkV2CaYRaUIoL0xLcFvvT+o2UIXPIHug9LGUrqoArgdqLXqGGDx3F4j9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iUXkuf1E4Y/Zlyxf2j/xAawXXpRjiOI9of7l3tmYrh1MT2xnkw9o7W227iCg+47HFeIO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BUoyx0DraM7F1cldD4cTZCZ74lnn4ILg3a5jzulRtcStRtksSNBWfc1zV+JXIlVzHKG3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mLaGoHxCLW0/mFvM5z+INlNEtAG7jySuvcfDkmMOP8QrDuDdI+o2q/qblYqWArnEMuVZ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g4YYDKz6jkpTmByiwGXqJqzQ7iDhohTBVXlg08JLExniIX48xZA5iKolnfcFLW3qZVhT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LuGWQIzxKj4ZS1F0tlAruLy3CLoCuUbGKTyD0ZhX3HIxKlnymYCPNP3FCyHk4UUvnX8R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6CVtl5pE9n5TDC7XRDjFdCGFI6AIIymeNPmVClPzFLSnxmXcW11FTZ9hHPav3GaxHwXM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lwDJPJALLeAjQwp8xdY+oUXVxUZmVocSsaX4mbxhj5ghcu9SjnfiXqgHmfNx98xQU1Hs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nmaZfuJWncTN8EQsUsdLKp3Y8Oph4cQoN6ZVPmDNyr3DYT/UL3j/ABCnZjmU0YxMeoeP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HArapgEfVeIDfjthv0Z6lLVvmY4+SCXeKm3Hmfj1AA1CFCDNH9QTTl4hsc/c8MSrJ+Y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ho/M3t+pxfEB7PEAMVUfUDS4FAl7gRaweZnnAKqh1ATsAqDosrIlbrzv9IDFzAk1WvmN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0YOhNfjUVEgDY/LMvrAIsK4ZiiowNljBnmOOl0L/7MVsIScHiuYtmESt3kslVshFbNq4u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1KnTQPhTcrmKgabM321AZ4Eyen8wNUIoyeXUyRrf7LuZU6qAr2I7jzjoshWsmOHW7H7Bx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EssWq2vq6uKsOysXmjMUHTY5N2RODnM+mpY6VsxR4S4e0wQvo1ACZKKRPTVkQcDpWJ1F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Rahtyqty0NCam65nGAR41T0BFi/Y3M9t7gZNSEq7fcuMtxlX3K9SnURiAGj+T/5dRQNH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qQVUb5hQQb4i3WIsOobxoZev22pyQoyDXJHktI/IhNQWniYTdS45dQiBQ4nMFPiYkVch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p4f3FJFGwSg7wU+fcZKngg3QbmoWENWtHu83q0GfMGsi1bXOvBRMYPRXhjsKpa9RZRcx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ZNoNxirjBtA+lK/uKNP7yWuEIYCAvzAAWOQlLpY7vz3D3Gt03ljBGbYB1p4eUF/MzcSO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GwtZK9JlCvATeLpMbviNWgA+Wn9zMynwVOi8a4lKn2KpQB2Q5PCaQ1MjrbqE0E1Zu+oi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+plAHgHzAP7ojKGj2fogDZ2PD1HKN1slUQBm+FlBu9SsHZFs9x6Iy5OyAQpnnuJkcViWT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4WVdsLc0wrNzEeQx4hW0ueBmNEeeIHDXUSm31NJvHZHQualIjKvVfcHqqgzTUMDfuLmv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iNNaPiVwbogoq7gdEqr9RZlUqcMLQQPMaGe2jEBYM9xXxTHT2xMgC1mz2QLL93HX5Xju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YoftB7bI6llHRlqIKMMFrKFIwWwpdkU6vE5P+bw768Qv1AJYawTEcIg2T3P8kRzZWcgf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9qBnNjysvSwMEXn+mon+04FoPtuFZJgigA8VHJKB4lu3UXzdRK18EEuGvcGL+4nCWzpT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bWdR2aZgAZXHUpilr5jXtPQuPmVimgvq41Iy2FYYU/URm5WNXmJX7ZnRiZGXUac5lUeO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EvAIKfEvHmA7jd4lcV83A/xBMfBLp8P5iyl35i/B0TZYr7l5Y1Bprzdwd1qABq4K4C7m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Xz3G70Z4i+iBbV0+YJTSMMDGNXGsbUvta8nMusVBNn6mEpmyLekxuIut8zx+YIG9y+8S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tEtwHMsji/EunYlmh0SjHcWnLTeoJELyjmorkoLCeY2wS6iBd2StLrQN+uo1ajh5T4h1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duzjPmBbUy38X6mTjMVR3nmotWlxQmFOZXcGmdy32IWDVtqOL/EQI9X1cxiKaXNo5pjq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Z9z8F7iobejLMS/0LFHP5gXg8RzK+IAMjUACBK5rMPmYcoO6K9wG9S+LzOhuLS1iw/3G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QN+iZc/UKrcTBjXUdxSXLJcslyyU1PaU7lOYiIlzFJYe85/qoK0PJ5lIlW5XDm+ok3jE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DSKwX4CBdZYPDcAhs4GyELC/MumFBCxjiYwlsyZKIrRACKLE6SCuXnZc7qtHkJMcrFP5u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GAiTcYwY+4lglz2VfEOKlUCNdWID7jo4ji02HEDgjFqtQEXarbkBh9wJMs67mtGIhZTu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2r33EQC3s8mSn4WYMYsMT4L+LlowfgkjthSGkf5RV7CLBFahsKB4FLr5nkF19tyxNfFuB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F8EpEQUUosTqZ6Tac33RHvDXpIFTKNR7e2UBipxavMrxMk6EGNhXLGCb8y9uvoqZAfcQ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MN7XywBO8XvHIafhlWdRPiQwD/UWKo9oNBDndiqUa8v8wyy40ruK1bqUWeZQIzGdwpY1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X3LC91NHoqHbzkJuJgYao3Ka/uVw2ws9EbGtTNnuOwvUNNRkMFWNzJOHUsCAZxG82DUV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uLIxcuc43KGuYCzVLUxEN+ZZA/CIWuQzUy6t36jlyBEs9RAK6zBVN5vUoaXCCPInr9S8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N6qLVR2QtkKJzLxMvUqHtAPeJlzAPQmDND3c3KPUDbfoCGAr5xJ3C9qBbV9QOAviFDAe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FbuKd10m7IR1QKdxOzFXKaK4ib9ZhRS4jZK5itqPmGRyiU4CGTYZlYWX3E0c+YaXOIvQ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wQxbLd+pRw4gUHkKlqcBfBGi9Gdy2eQ8QXkYUMP+ZnzniWME+8QIUvEdZiO8leYm9xyVX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par1KxuAclwXdNcsaNTLhXiNTg1NNxKI+6lgtfDqKmzPOZY4WBx+IhTXmLdRau2+5bnq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3GdS/wBwwvUUvNdy07uDb/2ZozwaZdhPxL84llzVdzFOc9ROmcaiQ0YplcR9Hp5iM5mN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vbqKuasl/wDqDbVZgmlmrF1FUkN256lXbAjPa40utAoOBUDAtfPxFuQ1ZN09SuHxKNOv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C7z0ebifbLR4A3mBvaMGS4bEoFXohs4osXkO4mOhhK1YfH5g9wkm+axYZ4nxSBqd0CEe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4ihbabXFQJSW8QQ2FG48mp6H9Qq0+4Bb6M+JDLQzwRJqw+Ziwtfc5GgcxGluMDRhB8QN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lhehYKKsXyYOgiuP9Ezxa8Cf1L2HP+uIZYLsoVXxWsWBt0AIsW6XSL+WWmHQP7blADs1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3iUHoFfKtVOCK7VfiHPtAqvxApvY1/hMMXayPBLS0/aNUXQDz+ZT8F00gIx6aTF55htl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lW55hvRYXACN3a8wUmp9kyMuQs2HTFgy+fK8zaSwf29ShmDlWV3ctrbBTgLuWgwXUyHm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XBX1EoUp4lrqPBVwt28wBdX7lbq17msNRy2XmBLLxNEK5AXUOUkiXOh5rzxHgjFa6k4S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BQS4VwaiC2wlGv/AGKzxxNkETPzMS3ZArEQ+IgagEzwzGk4cwuIGLDEYyweuYSsnvmZ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AA8rBquU4v4d/CPrItX6oKjEMuvmUYv7lqULFd3ZMCmcYirmRYtcRqCsEtOK4lVLItUx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EguvJKCZiMMLIGaIuQ/EDKuv7ixWtZZum4NIhKi9Uutv5lgFvqbGMdSuUSd+YoVz6hhZ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Jk0liS0rVsBwhboN+ZbQVbMrF87ZfNxBG6YIK7fqWs5v1HNMEBwSFqObxBC7H+SOh9RV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TxHePEZtqK5VLNLpX0ZlFLBLU2ZbjmCm4PyizpcepReLLPbULHExfxMJVWyih3Mtg+Jb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u3PUc6prlnYGU0EBTxGzOHzDNP6iBqvMRzQdxMIlXmGhmnUAxVB4IKVCmpW1G8VHOWtR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qBt08yq011zAbI5KfVbiNXolgXDfEpLiUt5LZS0EoqJvNcRRkzWZd0olWVxL1VJWagC9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8QKPUNOIikUkxM01VfmXoicqJu0IcrRRCgtq9TVpx+J12y+aCoo6ljjUVI4ybg3mc3e5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al8tS/qHmeJ2MM2cSy+2DV+ZdYqL1LxmoZbzKUjuKe/UGUdsB3E3s9Smj8ESvMBd39so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FQXSVm5brEIFDzfMOWQMcLX71EVvgN4+OY3CnVG6fEDQqL0u5SMbwuvuIy1lo3b0wfJU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dtNdd3GEJtoXxXMKGVIRO0YndCp1y7UcwYQFKCvdiw4EiiljWLlRO8M0Fai6/JP6iP3t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wg8aP3MyZnC/2wznTgL+5YMDYN/cvNgPSbiE3Qf1DFKm7/0hbWO8qFCkun+kwGGc2iEY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ReV/mXHKmSCUVqUr/Ux8wgF/UuiF4E8ahGup01cQJ2iCpYPGXmNUgtV9RhsBNtsWAq8E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IEVQ4i529hTz4gexarh5SLhwsnBLvb2rBFY7y436iylLihcpCS5Xi5SilYKI8xBkrqVR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YLSFWOZXmIgA7QOJ0xcL4ZRUPqGHlzFKHNcVPHC+GLQ7MS4i8MGCssS3ofi8bYorUCv3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jxO0KMQbWc5f8x+HgjGGK1ePcBWKJTRmFHNvxEwhAclnmOGlRar7qURbR1De52jXo7hI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EsLUrtagGQA2rg/1CCSsHCTiGOqeg3AICjStiMUxS6yrWAbJpxFYrMBDMcNxycQYuYmt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wBwcE81UDO9pRCvK/B/tjYiJbTC8ENpQTfW5TKUztblBkFThJ4qE1SDVWqamaHgrPEIo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G52zqWXYZYjgl97mXOy+p1meJghTDvNQwyZ7mjZ5uUZDJEKa+pmI4g3Z6gYpKS8WBs7z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WfiXa4udIl8+JeDN8zNFEwW4I6Y2SpM2xK1lU5jF5XyMc/ym+1KjWO4YGx2gAC8sRv0j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qAYwBUTG5tlQDT+QTFL9zODprdfx1INpphsTY9ZhKuAfnENvMvAGJTgKa15heFxFvBnx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zXomEQ4gXVDnqW5M7jpw9y2MrAOasliWaceIM3hO5hdZnZi5pfUrSZ9ysp86jhgAvmVV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TM1damBSOsSmDriA0OfMyFCeZRwFHbEXdeCGg2RGvF25hSqa/BGitGdxFcF3z1MBzxwx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+JVCFXErBOdRDS/FTSNTXGo0XCBhxKxmW1r1iJXbeoWc/i6gB3fxDV+47gxLTVfUGl3m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D8x1mri5/MUvtimSWOyoU8e5k7+o2PnMy5qUrZAdyvzPNZK1l+J6Ryxqev5lniC9QLpf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yEIyTu8/YqkS/IQgd/AYIaPsEIv2Kf6myP0r+pwm8Fj9NeHCLZ6f8z5ksEBz5aSL6KUc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RRnCn7dwxL7CKFklAAHwmgeLBihss3qGAAVwTmsvmKAx5uPM77X/AACLlw7qU917i26D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XvmvBK9qxksiQC3JDNYIvJql2QNQM9QJQod0RFrp6Y3y/SBIqVq3MoaazJnNcWIhgKts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qUwFy0B/MCATwHSX1lxdqli7nhhwBPLKsleExa0hveWfBvDCYDorAkdPNMRyCJwBF0dF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eUPAfPKx2GnHUS5WBHu8sPpSPdcPca+YxnEcuoBCu/1CqYjpeIJCCDTZmPQXTioqF7S9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MeRmF6yIxN1ceLYFGBYmiQCm2GOpWlniXbcrrMOFrcqSowUS3XwAGwA42ENTq/WAtwYwq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VQCrT37gLG3rQFBktsOJzL1qxHhPqUYVi1wqPKV7ic7qu3IgvYCCL4FYYq4CQBsU0d5i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ILOpVLnkGOK7L2hx4U4pdypea5qN4GzcmHGGyPBgDyKqWXtceJ4DSpS1+JWQKUHk+IqJ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vog6sE0CgfuZHBcLMXFN+JUSw5jWm4uisJU3AqL0Nv0Qa/43BF3SxaD4lXW+JxbR/OIS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wSrWsZh7TYamgH8oxP8ACLQOzM38e5YxH8LnPHvzcBPEtTKwHaXJgWsf2ECl84gpx1+o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Gjz4gN4PqUQFhQy/SnUNKG2alNX8QvZsgc3mJQA039xE19krkCaW/wBwbL6id1E+R7ng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LZxzOYWmsxrCyo7BfO52zeiJiy4uSFdyrJezMVHa7qDOHgeM/wAFSDoIFDjqXjipnUE1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qj+5WSkNwLV4hYtG5RqtSs+5XTK3iPfPmO/PEz6jdNsB6fc6YjbqJqzPfEQ5HzNnrqYa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3fubVVwOJtlZVmRPENZD1iUKlQiN9zGLzOLgaVfxCi03TLBbpqoj7OSN27iZECzd5nTV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N66hYBRjuZ5N7t5gFli6lW0srJ/UcOKlrcZ4qUsreI9sIKm/MtYzcdv5gUpTvMBzj5l+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+sHEO5XqNEM47wpuV6U12PlFcD5aTMnoBEtKfDDH8w/qI0nNK/1B7/iz+5Q+MGv3Fs30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+Z548WN/E2iwRdD1A69wH9wpYTx/xPGrgEp0j4heql9RY2RdYb8xbdsC3yJ5JmbzLJy+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OyGQlfiZqvfiAKUWcjOAY9T+0ONln1GiF9zqLPMbebuJAqIbofUtRp8v4pn9kJYPyJwP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vUf02QNy/gmHa+5M99qNSfm0AY+a4LR+GaazzaA8Hxmi+hKLT10jJiKpkH4mbj6mHCI8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Ziu8Tz1Auj9xI5gq5TqD5lYw+48hjeEOXlFLcvr9I9GMFd0PmDts+hlqCLpjyBQDpIMd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YH5ELAWxcS3ZuEihkuomKpjs5lBeo1bW4SoCYnlrMxHwca71iDec3ETsQwR2POD3KKGY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B781bx7mBMhKTuHjsAdlo9ly1zqyJ3T08jiByP8AekZSvrisDvouKogt/ZUOgLigeTb5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MVt7UZEssdkU102YUAal7LUeXQpX9xDTdtsaBRuga+4qK1WADUG6jpLl83C+2BfiaCZd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YwaLdho1uVJm3jfe2Auy3nzKXYVFnzOUrfFr8xUN4QYBWsygmF75jjYyeZZcMTCtYJ9R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7qLaYHceP3L1HASprdajcmbfUVqYAD1L8Obi2W7ucwyQusS951OTglnLW/c4xVxyA5au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GIWFyhzkWqmlFD1OHfmWS9cJVV7jJz8Q079w0CXbKiUOky4Y3EE0lVAByCyialwKvc0y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TezodRpunTiIKsQo4VeCGQSlGUTQ9JZ8w6IOh9RMBx0ysZzDQtzFaimESKo52qlzUcr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F949TJRuHqPkjuVmVh3EwEpeIljgUhYCioGMYlNyq/8AJ8SitQb8Sr+pWPEDkfuJ9RNe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C+6uAaagZCP2yhorE0QagvAQKcWmNY8kArHPUTZL/qFgwqwBz9IhVF0SsppTcRGnfZNY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vgOJSJZvxAnnP1Lp0ymaNbijjcTjEpV4rcoYj/caF2D1CBu7IBy/Njems0z9QU/PcwZH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1n+EbAZ0Eyphu6BOIh6aiTdL3cVs/TBM/uDpxjjxHCjcw6lWR+ZZ2fcGzN/cvAwOpdw1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OmOZd+cIxV1tE6Nfg/uGWF+MOz7wiv2pd83i4Tfw3/uc7fRmzT2GboOyptP+jxOWn1mF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g2PlJT0fjAuBJNQx0FBRiDRqPfrq4ryyysvnMG6WLMXmZ8yzr9y/KQHSc1PuU8J1MqmJ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i2lUU5QU4+aA4/8AWn+xg8WaLT8wfu8Tt+qeEeosuW9Ul+KD1K3lJSSR5x+1GjP2WdB9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Zdaq9S1yeoXREK4gVdQ/mFnB9QbcTYY37h7QtzZKOCIe/ZxDXXxKeLGahsr4Z7EFlPsh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pOaBILHmiAVMOITnAQSmb/CVBRruAbHzUuFIhIYyS0Kx/iwDFAs+IAVU5YsFMqTvPTcO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B1DtdTHzAo4lgPBM8HPUVOYl1mJVTVBV6ZaulsFZr9Ry82EcV5lRxjcCpbagBncD1cDz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bcSzmZDRcIqziAWUUIb6U+JRTmP7EwJkzMb8x5PSP5l0HI/EBGLMBco1UuYbWtwpSy5V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MD3LgMwG5RqAGWOsuXHzAJxKLdJEbKhiET6iHJK8nqICdwbua45jnNTOFxNhlSXZBVO6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zk6hY4bvUzwhc4xSQOYXxM2ZMEpDNH9wMfEKCs/EsnFOMxx3TecxSupc43LXopgWLmtp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MFBStwN7qVAS4DaVr6gptUQVCHSQXKl+bHK0jRZ5ivK0TBIxjmXXWF5mOkZxAgGUoPLB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9+pxDjMN+I6nqfuZ7xHTcrxNj3UwFz6nqZlMI8zNzjM5uszKfqJvMpOZWuJ7nLNGfzK7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wysEwHFQ7qNsxwXcbWjDqC6Np0czkR9Xub0twNWyGpgY+Kdy15u5oRuAWzqcbmbaf9ym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mTXWCG0BqGsteI1bVVFGA2TSDDbXiZIsfNAmsjdXJS10VAewPCB/ct7L4yhs9ko/HKy7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dPacQWz6o/qCUvbOtR5WHIvLcoD8hMMTxWCYHowuwPQgTS7ombHsonr+I9NB0xd247i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Zwv3Ecgfcpx+cbunU6l+oleXoiqwkLMKenD/ANso2S/M10+5T5CUMLT3E1pfqDmR9VBJ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azn8wDFv2zFp+5i/yhwlYdeH+mlf6M5aIEHBHDL9RfKxW7NMuC4zL7i/ubG9xXT/AAtP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xcW1RPUz4jUF5hYGH4juaZuHbNJrAVLmGXcNXweJoVTqGm4ct3EbusR3NHmE+ZbzZpP1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fuUIM5QX6wwVbe5w4D8mPxEHhsZtNstRuWABcoMClNQCA4/RjuVY1G9+VLOJFiBo/iqL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vidyksjwkqruCg25JZ4ycwvQzUKjS0svQxBtPPEWmtrmD+TmUflVEu6K9yt4PiFGoN4u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h9QYG5QKp9AQXiQBEHaj+YfZDPK/6jpAxK6Pe5kXsmUFw4Tpi3eVPxGtZ7iV5EvGqJa1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Yjw5FxUNYmyPwQUhxKu6OhbbMizXPKPmHRPpEM5TDlPyTNwMl6iYXnWSNDdwvEFku2r4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ZyHV5iWGWoFVn1cqS1AtLzcf8I2r9wFmiBm5haz5j1WfEOM4GBla3xBzVfcrKl9TVaPi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HEMhO8jBEcY4gLxoJQaEoYJLgSxZzUO2WXUpKShUQlmIMkoea5lje4xjkq+YlGCH8H8a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eIrY0z8/wn/xuGP4ZmNzPiVglZj3K8w3PxPW57lZucYqJXn3MKMbzGswOZh3aeIAFDRsj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3fwzLa5Pcb43xczm8+p4Y4Vx4g+3uZF6ZgPVTtGZbzBZoua4X4QwAj0IA0KnofMH1Hm/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1BBmVPF+ZT/1PGE9k9sQHAviL2CQ4CBWrwOnxmVxH5l/J+LhyH4jzPqFmYFDLzzfadt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AehcoP8ABBOKiwUvMzVwUVcxcxcQ1MvMtvc3U96mlqeEHzLxmo11P+zKSV5hDPLDF3LY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3CL3LoZhn5hzL3GcbmKt07jsE3iLjF/wrG57/EwJkyo4mniZZJhDSyisG5vfiPL+JtY8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fqLhJo3NoYuVW7mWD2LhsL20X4mPIGj+xDE3w3+JhndNP4Zvc5v+iV0mkEL6YwzGRH5j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SiUHt5RoTt3BAi8RplZfUVAo0RAd2QIsfMIDLGJlWwGEhYpXHUeAjHmMwIMCxrXLCkUB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DHBMcbOhiNUTzc14QoW1+YHWX3Eblv7lTQ+mUMCwf3QimvegvI7lanTUAqpQm9MWwyss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GBZ5DP5ZpnA1mVALERa69wsrgGnqpe7yH6MzUbz/ABLk5mKnJBnGeZkuGo4K28zISX9x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zv8AjXkYZ1UZxfK5iqlV5DqolhertmVcMBrgI6txLwY8TB0s5MZxZLiBijbN588XOdRg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zrEVKxKK24Ze14tiZUNVHM3GW274g2LcuJVYYR5lgNrIAFUvxGXFc1OVvHUHGTEv/mG2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utgHuAUmLZwU1hBRZ/qLjmt13LjCVzGpQU4S4U4O5gzR5uOr1KV0u+MzT/4P/qv43AAA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NJPmfv+Ge+Yzf8AGY8TvcuJe46RM3VMyDzHa3OssabfqVyFs7aZ3Axg/wAS819OomOv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4iz0Rb3qW2dXN3sPEcWW1rE6vmUeZb1Y8SuR+YL0R2p+CWWnxL7tfqHfB5jdt7ufW8zq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GBrdS/HqWNS+X+FeJ3uCzRLQ/jiPiUkDEcQnEJVVx3Kbjh8QfX8Zxe+n+c1BmGrhruLV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m4VWCN1k3N31uECPnX8G+5czNv40zb4jqVcdTPEq/wCNcxxjnzBR3EypjfOI4iIvcpju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mo6lw2TtFcWkWUvmZfJMrT5iUxszFhC4DZgJXcMJHbM3UGg1dy9HiG54ZSvEGGZj+IbZ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PliuxKyVGTklIdUlWDQIPuhbekQgd1dEwLZj1F0L1cymog2c4zMbMvRn6lqy4iDqCFLR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3uNS1qFsGImuyKKrE1iEbeZycwWeeoCtamN1LExTN/2hRByn3H2ix1AEASlIpAjjmHN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5lHafCHUIppmdpiZNu5q9ysDh/mNzhtWtbjKahrJL24hRQbb2ZJbKbxqL/SM4vPEIXlM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NI6KfULa5Ylw5AmZoG8RBHj/ABADVfECsG4FJn3Gh6fmPWW3fJBzf6hogAGiP11MlYzz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U3DVOXxDZLpLzA5i1bcY1ChoGPEpsL3DReYrFfS5g9AmdYewy1vRE5XPmCwh6bxLgmBV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jBmUh9zHqYNlgOeIC4wYK2s8XD//ABS4wuIiUGYYWtckvbWfUQLRQ3LJbSe4503LuDGS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/UbO6ieI+FYxNKJWW8RHS429zC4PhCgwYgzPe5ian97mIVXUcztZVGYMeYXsfEtYTcJx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LnEub53KxKzjUP4HGpurJzL4AhqyXxKJjlj6mCWQOJsIObqAa7j3CZrEdTjmcNzO6Yaz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uZTcD+KhE7xMHMrUdZh4mW+2GjcA1Bixzeo5tBiqzUTgv5gLepjmblTjHVcRcpMnGI6a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xb8x0Jhxmu4hQeZkhLU9R0xw53HKdeYcCa5j5ZxU8nEWuZSgamlQUSmULzBiL3TfCkdf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ZyJD5chxuhmATjBKScl3XUMN6Iqwq7iyWKy75lDn6nDuLrVRr5mQKhV3tlGaYK23/Fa1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sXCK4zGg4uYrqIw7NwLyOhCjjOYzxVF34iLXlHm1FlWpUYpuNOvEHAw4QbF4lxvCm9up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R6zMwv1cOnNeIjTFl+podXGiOnuKXyRO75mLuO2nRMLme4vPzKSAT7KmKncfupVnTLpf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QeYINmUhYMX7l9iicKycxrV5hh7hpzCkE5nQTOoCXmUd5j4FamhpyZYduX4lLhtgwK3x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otvpZgGs+Yxqj8zL2GSapHqWu4DUFPE+kqacM95nEZmqHFVKlNppMo9S5sfgdfiO/wD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MP8usQX7I/MGdXAwYZbB+DuJjNHiXRp8k9XmWCY913EzKKS/UBnlNEWb1UckSprG4qx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eo/FzJ6hu2aXUv6ncJrW41Vnc7lVjklYlf8AMOp5honqdM+V9QxGHjc4xqcTTV5h45ju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nLpj4hhn48fwXa4wTzK5cEMJwwsheuIb3j9xac1C3RUvh3AzUfM4Luee4T4zBI04lATy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Bq8T5hRxU/ubgfMC7JQc2Q15ifcrGoKt2RGokTOZbUbRqfjEMyIiOnEWRuZR0S+Zu9RZ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mGvUfA7xGx48bmV1dzIF7Msvx9z8KYm5hjzBRlqG6mZE6S9C1CpfkyK9CZlim5XMVuiI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1LNm1qEQaDmOzd2uZcWr1Lw3iXUeYBvogFbhrIyqHMompgxWJQ4qIGghftErGP484Ee+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F27mAy4l9an7hp8DNXqN3atCarNX3UV9wL7imGql4VqZpeZitagob1PgT0O32TKOVyhU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Uf44iJXOmGvRiKz1MMuGIpNIuJke5k1UpaxQE8wBXLmJ5umeHozmI5VHiLC3zGqs9wKs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XiMzmEfK4jlriaDiV9ks128zaqj0xU5LrUMH9TkPE5gpn5iUhRMmyyVjF3+oNFl+WAFX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NQKgc7tgC3ykYDVjuuH0SxXS8wiV0y4zBZ9QxrFygGbRiKciUcQMDbf0OPmAHQUBwf8A6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J5/nn+ajXhnOInct0eripwV2koXqU2u5Qd+YjwV0TO8+mYOeY5sumEvG+GVQrgbjzaF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5LufM49R8Yi+ZxNP8FXPP8eWa3CGcfyHX8JyfU5cfMdQ1j+LxUK7hncTx/FSsXzKLvNQ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9kdyqYEdZmaKlPiB4gZ8T8QAwKcRPvmGPH8ViV8yup3Md4n7h7JpjkxC4HmWr1O24a3O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eJWOJpneo2cRQEWK3xUbJe56RxiLib4jmKnE24uPCk0/ioqIFLHam0Vv7mGDTCFXZPx4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jru5zVxFDQ9xtJoQ8xfb+N28X/1D5CNyseCL7rApOUqp5HuZToEIzm9z8aXJ4WxZL37l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RLDGpk09WQQfpGjS/EoaI8dzNk95jsur9TJoigVlAGaISjjuZgcQFhLLoA7iBk3zHFVq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BJMGjz0y/qCVPGJUuebg84GYLH8wwxzFyzxNMRWjR+BD+Yym4RMwmxuKyGO4gp8JRKCB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5lz54jrJ7gQyW4dwFDmeZZdtbhQs1AcbModKNZS1UuM9uMR04MM+Z2FJzAqniWVAx3Ml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IrmWmmj1ALG/xChwxEwbYUW3vEAFwR3hjrLJHQQALwvMooSnniAK/cULYUwcsvCOsHzK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/uXBmNBNnaxQAZvR1CoZzVcywG7sapvBzcGqKgqPfuNfNE1W10Sr5j8hwR//AEEuX/8A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/cICv3MIUIbxZL5BjRuy4gGGfcSsteodBtuIXi0iFgkrCcOMyjOCzmALAkc6XTOIHN5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fuOariH7/gxLn9xw5cR37lYzObnNU1K3jEJijucvmXmP3B1xOLxD0zhiYlQuDBxdTXD6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gGXqBVn8cNXHXZ/HG4aePUx3/HOIfmfiV8xFMEKrG4ZhMt4a7l4/ufAzeiBmyFv8ABHN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jlzlvqF04OYzjH4hZD8Q1mUquZWctRctS6Y83/DBsjmP4maETeJuvM0Im0Iouf4LWtTG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dfUFAeWaWmCN92dwy9yyV5iDLufkTM/E1DqYczDkZlgj0635olgmLIu42pUtz+pVSnT5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p4IL2WOl4JX3ABK0HVQ4K3HtUxiIW1eM8RHld6hJRmrIKlW6ll3RUFcYIqCYrFTMwViZ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Jd9Ju9QBm/iYLWIjI29SuWACOoHhljZGSpoOxP0SusWiBqze8SgXb7jALmQX3N0yhULy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ur+AqxxmJXxcOU0igdO5faFYamBmytLHjNyt745mBsr8R23zHSOsQrhHLjasP3K73cs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GD8EUVDExQWRWNepnzo5lzTYbuUXK1ubeItKuql6D8JoIKVXDADOKgQK36h3WfU3LeLY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cGyuCEp2nluC8rcu1T8VAqxexLExUcLvNzJd4rfmJBYSXFEuseJkrDSzUdC+lkwsQKyl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qK0fnOiUAAUH/wDEv/7d/wAPqU9SkxVuriYzEtK574iBUs31EFpSFyXbqVvuIbz8MCjO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MfB4jdd3KLeSGGZ4h1D8wwz1j+N+/wCD+KmMuYesw3DrU5mAj7hniVvqB5nG4nX1AviK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tlzzcwYfc93B3mBUq2poqsQvJmpVwm9Ss4qpo8yqxuYumalWMacfxnGJhMZj6JvhzA7R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zhxOIbMZhzHcTYzXiGqm9/wPDBN33OJelMRXvUopQy6WRPEWdy/mVRJr8/w0zNsRxqK9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eRNDnEVrdw1rcfG4+DBMVxNiojGNxxf3PRmZF6wcy8hZFg9xZqKpViKDRmMlbRLKz3h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sBWKwV7qJbbzUBG8pc20Cj3KQ8rcdWYAXL3d1iPk4Z/mJSnt8SjRmFUObRjpQyKKy4Gz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lzImiiKrm2C8vcAS8Ee3MxX+IkErJEbyXAZSJRU9ERq4gc7xL3Vl7QGC9sFvCmYd1b34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MxAqckABo3DI11BlIa4QfzFYscqnmmKzDbVkZ+yOlsGed1XEVZOO0sB2cQPmPD9Qc+My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2TYcrqLWkuLtKyxQ27f4RFN4NHmU2QvCo2NbhSMMwEJUHHROWcS/zqVfiPK828QF4uni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aBiNpZoxTBM7A6i5c5mbrOZkB+4dtwuOO7gHN5tim9+pgpqUBQuuoLT5iYPNSoN+I7VN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D8XmUBNi4QK3LVr5magVNBBrLM+XR8R//jXLl/8AyPmVfqZzShEtxw6ZnNamSCNs1Ub9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DFzHF0wK8VLnKlQsG6TmnURckxjFziVWpz3NQu5g8QJxHU4Su/4P4r8zncxKwR3MEdwx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cWwnKaomTemGCBlSeoF62zbFp3+JU1OJ7qODH3LxZLNf3AKyk1VF0/f8OHFQ587h4qpV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XDruVm4HFzmWwj9Srq4T4lnU4yx1XE0jmXWj4mYhXCURNvMQ7xKCaELLeoieDcA4ZyWd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zO44WpkXBhGO1zxzDeWDqPvMrE4cy7BAG6y5mDRdTlv1ATLMCcRCMCGGV08t1mmGf8BE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5xe4Vq0Osul/t5hE8VLtzlGcMrMyKuriF4YiZbK5uWYK98wEujg8zuRhkxrMzLZye5qb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SoK9QvgRiyDiYnmYs5xG/iYqiluJZxLfiW5uiM16r+nbADKz2uVeWI63HvOblWyXvzGB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mtFwCcykfgjQq8TAniUE2dzBtHQd9w8QUWbdw7we4RmGXK6YrHEPWbzBgH6mdujFtASg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Dhz9zA3yCeuob2hVH4jjf/kqO7JlfMrJXqCmLFXdzReeoYRv3KppTPUNYWb9zObceIYH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FTzcyqnmXquKnVEArI8Mao11EEiUcTHOrmavA6lNdw6rLEEZzRUC240dAxN8NZxHaEI+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zuL7OBNH/wCh/wDzJPccQcV9ZiFWSjLTvVSt4vu4CrkVdS7zVnNQOWu5gw8e5abBfMTD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18wcZjmdSu5lvFyv4r8zeOJ4h+YPOcR1dn8bYdkMMGr/AI5xPjP8GDDOMpBPb9wyM8xN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+5/zNVTG7Xg5nC7YZQlHeIUZjPUC9/UC+KnE3RAtnGJd7qfEfCRzqHLcy2a8S6sTHzOo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NwcfwX8THM5hqZHP1AhxdxS+JiWAM0NMuvgi3vAzmaN5jV/wPlmA59SzhgXNX3UScS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NuFx+om88EsGMRn5dz8o76I/fqZdXEGvEdTKJXDNQ1KgcxCRW3EhkZbemULrO0anV/tR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y+zCq8SgauxhUTbBXW4pRznDpTuE14KSg3hv4qWrldN6gBBTt8yxcmtRm+mBXEGll4iR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X8TL3hs61E2N+IOzUKKNRZWjlg1qKridazoujzPyzk+WWxrsmUWElVT3EAu4OQ+pcFA/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L+pvMjMyUswvqZbgpgtzZN/6je0cWGoaCYM1c8UuBzZBdRoplrKtzbhnZuLPGHfyRPnG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ZqDra9VMGiUaG+aicU1eYGlKzWMnSzRkwwUm/csNl+JTVoQur6jMGbl1ni8LNILiA2Lt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L8inuLfGLjbhq+Z0HGZgo7fMVivuEKcx3UAJUMhMl5fiDtLxnhyQUcOIRmrUO1laC5b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81/ymZsKX5mykXqCtKg4UgDbBiUoqiu50u1mzT5iUGnc16hely9uIJjddzf8AiVnMwXJC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PncreIcx3f3OqmZmfUcwzD8StYmWPHf8GkU4MkrrJDVM7wfEUQtg7LyTUM7KjVks5/EX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MqsZhn1Nj1C0hd3Dcqn3Kz4nLUMpdSqOKlOkjd+INf1AxxDnuUyhNwCmpeWbc1Armc+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r/E54hwp1CvqA5WaRxyuGDG4njPiLhGOUCy+4w8R6/f8d7lW7mDeJsvEXqszEOoMP8Xu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Vb3L5r9zHBeYn5iXFXVRMg8y/HqOm6ZmcG5iCbi1QkcrER1BEtuBiHNRE0kWM5i8r6fE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bCB1KPqMIVMR5YNrwD8TYORvMLnAMQg0hWRw1iE35dsuLXEwS/hiCxoSDWPeY6MRMG+4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tJcU85lB0R36wVXUFN3KLq/MR+PEX2RGwC8xmlhrgDlfEzNcvvmZhqhnLX3PiSrcKViO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R5KeoamYFuUDUzCVNS+kNrKc1k7iBxaRvfDBV3vu4C3uAFU2Qk7qJTy7mwZqP5eyZPKM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xFX8xgaSUjt6ga8R6qxcY3uUQ08XKbtd8QCix4hbbZB3lepnedQXuYX8IlrniXTleNy4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GGq2wtCWprzEvORNksXariM05dxcC5ycmPc6Bb4gQELapEmRqZGuP4hWLY5NpuLEC1xM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/wCh/wDzH8pKI31HF4jeaOY6Wwl5MZ8c+ZuaxepkOFdwXYRCoCInhWw4zjzDHE+dw828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x1NLKrcN6i0lM9BN8Zhd6uY7gZzPVe5rud3OPESBeeYbtdyr39QazZ3AxLx5h+Jz/czW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XGu4N6le4VV1qG95lZ3cq7zBMPueuIOD9TO83eI4q9QcS7MEth53HCKzcFWSYahhcrd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MbIDWWVTuc/3M0cxg7t/EJvwTPzNYlqxEZr9wXrmDPmfqcY1L3MpqzTO489zbcAp1iZk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+JYRRR9y4JzEBVZjxZ3KZhLPcrjnuGDLPVTYNZqVaPGpSCEBdy4wz8kqUMjhmFCJahuQ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8whTi6omBIIACIRP6hE8FspOAm0qdGVv1X4jzvLEBF3jqZp5gB5eoNuvzLNAczQT3LYN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EuPMoB51KlCP7IaJXzA7aZXdXHEs+Jat0mxcRpqWm16PBPYuEHUarIHzDbGWVLyVAPCK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4juo6PLmWrMk3TAxYkeFzDyPEefUd+4Y+JdbCWKIfqM5FjEatTcidMUpZUx+YhhMRqDmV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M1RTMwHHkvcYg68RVBS8M0zdzBmCHUotdcym8wocTk+GJRY89RMm4JfNsF7hRM38Shmy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3OIafm4OF3MR73EzXHuYVijhgRp54mBcZVGNNHceXFyXs5PqCLgtDhgv4zO+TH/9D/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FSLkhSVVX9Sg7N8keg/MC3/JcowHHmXJUNR5EN3+ZzP+vqH57hmXnceYs4z/AAFj1Pcq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KbeCXuoVRKzUxdLDUrM5lliVhYeGmNc3PLUweZg8TLtn4hla1UrOrJVamZU3GxxPH8Vj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zDj9R1RHxDDNVNJjE8M9xLg0wxzDWIccysYlTiWkxdP4lnc8zG+mNXDZ5/h9RaSsyvi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6O4m00j5G+oeocqxTNGocPcG4MTZGFjzNz+Ja/MqOTEVvCXMm55nzF+4ZyZr4gonUFLi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pAMeI1tcSwK1K1OaZKNk1WmkhjK2PcNCgUlIbup4nANhUrWcV8Sg5cxWu7qYkdTK/Y7j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hWIkEoDqJurxCwHENULGJGZilV+ENwXoJlAwxzzKSo2FxmVNJPIWM+rvuufbL3L9RAti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rTC1irJStGYa1UtRvJKFLqDqBHu9Jv8ABrqMiy3MfUV4iGDyEwcXiA4q2FFvExu9wLmE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AyDdS/YRrgnxEpQUSMCvSGAmmXiGfTE2PSBUp1cqiMtKMOkjKIH5buGy4js36zEUKJzB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uFuY1xDbl0xN3ifMDmjMBt9Qtq/qGwdkL+YgjQX3KAW/EMONeZkDrcLNGmoUu8MFcx4G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LLvBdQ3jk4h9wOXdX3U4hr/+i/y69zLDGqN4Nyl33xA0OgqW1jwG2PF9OommmU5Mx848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4Dqcwg+D3Ac3DU/UyzE4v+Fnq4HEC4UGsQ88RpX+oufMMUwe9yupv3N6lazOY6zNNS84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dxSsMC3id4ubvJ3HO+qmty9cMBfUvv8Aj1HW4WAz1f8ACYbhk1xL5zXqWXBDJ8waZfcu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z7l81HUM8XLWtTbmOtYi6leW/EeGJ5l+o4PUpb7h31xFxqLvMGLLWXaz2hKgz1DXuHcw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t5ZyzmLjMBZc7Vqal+4S0WiErPrmPA/MRi68xKOKuErmJw8QV88xXMmKi41iABwj9RnQ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uYqrTPBLil6zbK5jG0Vl5tibPNRgXd0zECEBXEsYtkWLSMOFTUIKmklir6xK2bmiA6ha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+oq4I62g8yW27hGIs1H/AIjYH1K8tsrDEVebjNd9SvcC6CUONxZZyZYBEbOeBp0eYYAV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MFmK8Rl7jeYr9oKy7gzbU51tmTNq4uJVrOJtTiEeyvJBLEvlhFKpckK3BliAKQ7d1XiC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C4VHZ+IZXWLuLZxOHDL5HkhaOlagDwMJBizjuUmXcQcrGG0V0LFdwV4u3TxMgqiIsDip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5qYqwelij0xwwXXMpocwt43CBozLasWYlMkW+0ViVPaHbo5hpV5YiwUG8Ap/JOP4f/6X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PmxDkhF0ReOD3Ey2PMfjcy981FOavzPH6Tfv+HtzBLj5nrB/BDykN7nKGIfifqfEq5TH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dccTJu7lZIg01zC33LsXioYfMCyvqatiDjEsv7n4lCHU50xM8XDzmFcT1K3gzMPEL4ae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cM6JRmxtJYrmoJyQrDUKvj0SnU2bPuFBe3iZme4W4YWF/Er2gc3+f4ouIN4pzHNuozOP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J4ReOY45zGNmtzPYPFRIaWJe/wARGdQnpYrsYhfmDKRVep+sSrYm4cwbm6E3LPu7hqw2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R0ViNMTmq8y7hKQZgs1xyTMR83cQDy9RG3ymAzlii12dzMZh0zJ1Ear0cE4goVVAxgTB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A5uVKHOEFgfqKn7zM7OpQVMtapoRL87mLuC0ExzFPrR6kb2NQH8QFXzFzkiOIgYFavEL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Sg4Jh03GUvL1MzWJeVXmUV45lqGQ8y13Os6hKeZdWb4HK+IEl1l98yx4epWtR2Y4j6nn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U1a1NnO47MxYo3MHMwszZ/GljC2CCtXuN0t4iA3xiY5VTN/GOqw/uGrc8MAl9bIMaIks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kUbiSYriLZJ5hxRsXDUT5DJ3ByAjLZaQVEM1BVdxCuC+oW2Z1BY18QUPQwRWL+fMoOVN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caYZ/U0qswbCvuWZtAlXc4IJF5QAZcRqDriVGh3D5zZLII2PDD9M4/h//oH8v7iZY5L0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ev8AMK2lWyxChi87hQbu6qZNtRgMP3K+pzr+CuYeJvZ/HMq7vEMd1DxP3Peeps3UHUxb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Zb5gW0nzL4a+IDXiOeeP496Ya1BrHMysPU2eIn5gN46gU5nrNwMeb/g02QM5JzjIczt5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hZ6mBYaKgBxfzBihnP8AUDjmfPwxrdQcnqGN89S/+YXvVQ15qOk57hvMPKTDC+COUq7h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nxiGuZ21AAyqaafxF4Yjhq4JlaTqaS1YqFQcSx1mKZ3MdQcEyQLgg3RMszOOblIsCIsy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5n9zf+I2KmP3FaDaZ3sq4sZRhKupV4wBpiDCqhxiOErcSi3cS7ViNomQ2eYfdakqF7S5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FjyTEukd5zPkEuNduZUFotdx0ipSHdQVluNw3dOPMPNgqCx5ZgdkoqdVOZlV4HzcoFdE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9M0Z5llrnOZTS1M5ZLKogtEQPUxdMvkKJOMDWaiEeYRYptAY/08Rr3uZRpHQyhXCrpM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PGJcWiKxifaZ4TZDYBKgBncsa4mXFxcFMG+oDS1uArN3DlxR4iKwT1GzuqHnk5IYCiPO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C8xpN31APe4pDxKk3k1CNNnE2hMdww4Y5l9rbmA/EzRD3KOqKmAAbgkwB7g6XR1LlteY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BWlFbuWoYLfEUMbYg0C/1GomblSGt7q+JmVcEVw1DtM2dC0/hgCliWP8P/8AQP5qJRjg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8mErw4itYqMzDJcto8ThuszfELd2Qej7m31Nz5h/HB/Hs8QwzrXqX5nlcQi4YS5+YOdQ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w1OZjiE8dxK3DmiA7rMNzb5mTZmFjMspiWXh/EX/AMh+4YIQu7+UvoxG/meydQPOpolv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6lUlkvIjZ1AcUTb/Ubs4mty93CdHHc4wRhgtnPE2janFQF3WY+KSC/E+Efsl8LEx/cW26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7qcPc2m0GrMRLfE0YvUNrh+IB3cHFY7/AIrrxniOLVVNle8ypw3xNA7Y6jnmf8M5KMxa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xl1Qy1Kq7ISAxsCZcwGjxG1PqmXUSsQkElgGmTRFl9Q6XBmO2tDcZYuo/I3xHlga1Coe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4Lm9rxMB2kCn0zQ9XNXzUBbF2rL66gODzmNEosbf+IT4ZSS8EhPJLguBkRCRwC1OdKCK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fiee5nf1N08zU8xZb4i/UeHwRUpjEZdczYxXcBmJaFTE9zn5jbazEZqrmxvUxAcHqM5Y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jofpLLs4lAiaO4USa3LgtoJ0K32lyDDyTOcLd9QRRuXq7lJSECl8sTJ/R1HFjliYbq9x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LvcYlN3FUdHNQ7fGYlLvEKMNJkxKDAA5rMAoeWZDAEw42xL+0PJkNKwqBcRsFlBKsm25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dEoc9yslstiuWO+0Kf4f/wCefyhWYw0c6a9omRw3x4IlK3A0gLRnV31Er5ogadQF2ahR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857npjuYeZUPzLQJ8fxnfEBu/EMQ9fE71XE3PHUre7Y3UOk8QxMG5WGUYrcDOIhUdQ1A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ZnM4Zl7Jmr4gaQU/3L/MrKWw1hh6j7meBif9uPGZ6h61z/ALnicRXE3ufuZyzRhJnnUT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F144mTKHzCl4YZOa7hUNwaX9ReKn3cRNlzTDYeYrrH+5WSYqJhiUtVUTCqB3wR11mDOb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bhbwMwdVBx/UNtTfMTj1MeblLTb6ho0Y36jr/mImZ/iPvJxKZp8aiACMpswzB1hyLKG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Zd6ibrHmYbuh4mOWaIqxgtR/lMrTkOkmw1UsGKYI2cx8M21MHpgmktwx2H3mfVmp0ygu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I79WXTvGZ52jGXB2xhG+tjzgPD7DauvUVcGI2WVuVku3iBa7FwFDzK3cesSSkXAatloD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Hb/yoinExYqczB6jwxUzZAgkyW/UYOOI97r3L2pN3ER3UDaIqM1ZEieKlLNmhK0M5Zjy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Lvh4iyXvcA6bTEcl1fmZkv1LTOotJjklQXF5jCtvxLRuDOJsap8Sgga5uUquYlkblJZR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/U2lHp5lFAlPMQYcs+IhgCmPc0AF+ZgbX1LwpXHbay7wzURkr4jB7McDKA2aRATb1Bt0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UC1zqZWgiJAL1V+/4f8A8z/+sSQRm1pv/ipUDy3KuDjUrINFwljyMqGnOpQdfM9G+IKQ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f/JzPUfXqe44la6mTQ45WVzxxOa3M0/w+dytz0YjXH3MnGeanvUsqvO4ZvqGt/c0rt3F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oixi/mGb8kr4rEN1omjuZFB+oj1Hyk2HWpauO5lPNyu/xLvzPc3nmKz1Dock+Zjivc9GI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cMKqG5zuH3Bw6jpr5l4fExm7nGJWbyQaw2eY5V/Ezodz5hqkhcH/AGi316jfqN4iZykL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EQyBFdjiJuDDbB1La3BmolNXZBzFLyQV6YN5zBZCpS/UscblvlN9zfT6iU7lqUcw5YzA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fUfMu84mFbj8JmpVl7nemO2PQr9Tvz7YmzkhY8zWdIJWYsw1MVGnMMbwYY8r9yy2vMsF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MwXdRjfpgNjWoiF2cEvUb9x23MSOIsmKmJDc3MhsU9D3CKr1rnPR4lxkxKxlmY6C4qFl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UEwuBX+5bpthkJI0ReX/AJUtZi6/iWYtu5UNNTNGRmVLVHuLLdamNxmTMwGXRLuPFpmU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lXxOoaI2ImxgIDruJpxx3GmlBz6jYrfWII0p5IwKp4VArhrxPJ+YCI03x1BFrARs0MXL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4qWSk01EVW6IUawxayNdwpIsoMGkYAgl58RAsKoroAAlTbB6lVoIYOW6hQb2R5LzWIDg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5hATfubKFH7mKwMaWm15ub4qvcsRyJ+YmpdHLN13Ks0kI7j/APmf/wBASu42/hw9stWQ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ZHbMAIVu4qsqmFoDN6huhq+ZUpzjEc5OmWbA4lEPcKSfaWaKSCnddQ6izTMpN+oOfisw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e09Q36/gZKOJz5jvmXw1Lz3HRdTZjcFzibcz1NaYJi0Jq4dkGkj+odMM3/uZepVH7YNV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DRAzv3cM9Qm28zxxMK4PE+cwbziD3P09Ssa1zOYAFSlTiYoSYouUNYgfXMqmyF+6IaJQ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P4HBWDmYerlR64gN9zJWnmb5HqZEpzREzqZES7o3AccTbaVBmJ/6h00QedeIL+5devUy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lWY9Y0czIYsdzndE4I6omgIucksqFIGzUyPCNUWyElruCtrfGcQiEmJqPEveIGO5gZig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vVWGInC9aZgrzUzi9yj0wVHcGOOe4aZU9TdV65lUlpvmoRAhXJGF8tyiNyO2YaXEGqMM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Ecc5nlOojS3xFBqUVr4O2VAEL3nl5fqJCqiPi8xbz9TcvExR3uo+p8yZGZUryS+fmYPZ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c/E3fEV5pKmSjteJ18GoiryPuUF6jFCzmJmK9DLGOSZv5OoicXpgXnIdQeFdy0uHQkJK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oHTzxCsZX1E0XqURX+kRWsd9xQcqSiaMVUXWc7i1nK4IgADpcuHJOZf24xmWHWpZhCOi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R5UgbVqx5l8bYxsGziJjSsFoXUSMOB5iDbzrxM5Q9iEsouCzyKjQ7VDpFj/+d/8Azkeh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Sg1wZuLNLzZU/BqLFMTv3nVRAEyyIuHFdw7Z8BIaLi4KZMQwGHXE7uGeocdytXb/AA+5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uGYlV1ObzMLdwl3PU1yQ/BDcJrU2n7h+JxgY3ALzdQcRRllKEVoIY4nPE4zFe/i5WS8Q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zO6JsubXzNz0ytUbnh3A8N1uV3UGjiXUtU0ucwHj7jdOTeonydTDWIDVUwK0VMdQywMV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Wr8ROJWcyhonLuJHvMu3MaqO82+Yqeo67jzXUD7j0LiKTtcJXfqVdwZzfzFfEQt59w5a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IpZWH+LHKFfM8jM28XHtmmScFNTnZ1mWx14l0WMFqmm5UM56grCy2XhW2WVeJkFV7m0E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Yl3fUEFaZkAEecbmAZVCxe5d2S09QXEYjPkRiZ+AItIP+BCLB0S0UlJWmKvcRKYnK/MG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MQiqW4TOGcuDteJT0czMeI49wgF4yDBjv0JkJkbizUqXPWmwm5lFzCdTOxub+iekqcR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6mjG3+o3m0q+o1A6TBtZObGoOY7GueIrVkmnmKhWb7jsKmvG6l3CYa8MLU3DQn6l5vA1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giLoww0G9vcQsOyU1R+ohq2oqrxzMkcaIoVdV1L/AD7lWrkwACsnUbAilccQXVxpQJZW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D4l6Wau6hoVZTFTMxQ8ygRgXQ98EbAoRYLQJll5gx7l6laKB8f8A80EaCqg5ZZCaej/M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xxAVtrKyJYOA0Q1XsWAFV7K1NFaurlQXpco2aq2UUXuO7fiIptjgNqABAe2cY0wfDKp7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vc4x9yyprmajTglt44zObxCONzeYbhqY/jglecw2z1FirTL6jxXMHjKy/U5/xDs/MC4n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YjfKQpuoFmbgPB+JiBmd3mVrnEx3MdsMzPDE9xINEK4ZWFdRMa8IcR7UxVZUzKFyRdy8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Vgc+iLqpwXcoy8QLxWZ1izccgkR41Exhic2XKSonmJe2GJ5laX+JSPcbFwPmUHNZiL1L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kHEyVL7ZxSkfiEMN7jvBK7I7xqOnqbNShs9Sjk81M0jFDZA0QBRRUve5QDVw0Kfi8wKz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0G9zwjkr0hEmHTBcI6cbjsF0zBb0TZChxKgVMRjQepX0+0tCVcyes65ZUAAHEZKC/McQ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maTqGDMRwldRCcRbi4IOrhCYvBweZ99Vn2wWXh4iG4DCwitgJ/uOB8NTtMmPOY83OS48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3H1zOxW4pfg/ie9zOYLAtl+gxgmQGoBc5jREtgwEZaB9y5Q2TBTLUqDriB03CwOZToQW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8wQFArhlWzCXO2EOXAXFtmGxFRGjPJFpTM3VrjzDYLZymYCo35I6w5zO5rxMsfiZla0X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XWWIWq9fEDIoeGVxf5lxgLFuQOoxbcsRH3FpuPgl6hsC9Q0va/X/AOo//hD+HqRbvnqI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Yb6iCgjEBQo01MmNeZmlFZqeoWUd7dX3xLAHjNk2/VRy8XDi43LMvuFBsqqXFlrRAKM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0qHc+pR6GUeHzMaZrdQvnEcmWMNy5dONxyRW3pnGJl9wL2zzmB9Spqcw3U9V8x1Uy5NRC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1LvjHmPHBeZtx1zCrqXFTxMPHmXQ6huG8zZHu5z7gfuWB/mViv4vd7hd6GI4DM5vXEC9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ncD8wZticXCUmLrGZVJzC2OnMsmXiXjUFZY8O5ecQ/4jmnTPKJHqo1Rm451qL3pngwXG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bs0SjUKOIM4hyzeAzMDKtPM5PG5ar1c/EY4PcMnmLxN4Bi0+IrOFXAbUS3IuRizLWnsi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1KgjxLMQaM5hAXKsS3BHS5TbnUHVeI2QbR61n40oAa34hyvaNStr2McRd4FJYfh2sswp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LPCZb6nGcWRWu+psEocQVR3HQVZj0dxTA0cDteJjWMl7/Bz7ZnPxA1biZDuXybi8q18S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OdzeLrh/gxUzaTKGPBy+LmLiHpBisx+MQOxjxr3NMxLapaSpYwBmVu6jEQeJgPMWlYYf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uUagA5zuXRuguXUA34lab+SKFCkbi2K9QCnXcC4GSKwfcK22oZDs6lQch5gt1RxcK8np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SjXUypk0RoCVWItFY4LEXRl8SlaKqXGXNRFFmYgoXZFYJn1A4sYOU/AZlhu3cwY49QIh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m61V+oQev/I//WqVKlSpUqVKlSpUqVKgTn20Mr8RodfBt8zCLG4pS1y8RAdC9wBbpOJ1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3mZC1bqVRVWftjKWurILQFVuZu+7jTmr7gUPUKJilIO41tKcswdKuG85gZxmv4ccTm4e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jxeZsMowKnHCS7xk/hzW/wCBbVsDFn1Bxn6i/wBzd1HfiF6uGFg1/wAuLmHmN9Zndle5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KwwclSrx1/Dt4geZyvEps4hbzG6ViYpgV3UPPxD18x96jj5g73N5h7m878y3zHJ/VR1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A/8AWOMrN9DVQDfcvqBNalbEz1U2UbgXXjuJjESoqzE1V1/APGmPZAYDLqOdERuNuKgp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rMF1cDgs1KF7hw1zDZmG7gk44qpteOZ+EauLjtl5/wATcxXqL1FkSifQfiAW4O04eIVo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4la5oOZgwgdrBMWe5frXljUPSLlsk9uIr9rsUuL2H0xZtRjsfBK5egDX+54gaivB7h3K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AF1mFZdahDjXmZzFdQwVdyoeYQNfcMAZ6hWy3Jb/ALQwbmMr2sVuwlLitXdkFaNTMOWX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IsMzanRMAYsPceWps8/xXRHReWc0cbmlOWOHbuP+59FNV3LDky5YxXMEUBc6NsWw2bqZ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D6iDpdcMQAw83HU2ldMTbb8Rq3ZeIKXNRRPHUqIJjlh8IwIucRgAN4TUcqt52SxEVXJx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DUIU44irDl7gZhW5Tl4uWOMajTRjbcacLYl1MCoFCnslKQr3LCV7alMF5i0KhbKayQCi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R/8AyAS1GPBywyjRvf8ApMym05GcvhK+ZawzEEc3Y2BzaSik1uWCctXGyyqGiMw+WYO8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uFORbs9TeqzeVn7mIKrrMsVtOPMq2rUEBFhVk/qVc76YhA6ZZWSG5q9/w3i9/wAZrj6m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E5xmXZxPLRA8YlY0EI7xAtp1D8My3G7hQbt1Odkbr5zcMY1KxDcvOajvca+50niaYww/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o4ydxyMMmIF038TSuZ2OpkmYYcQZmq1CziNnuWpmZv3A6qbifUG4nUyahfNQwkfr1AeN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NsGMkPE4W8eJk8QP1PUviNUjiIu8DHGImYC3bBt53LKaIEa3BhhyFXN9Z5m1mpurcyJB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XdRjnjcftMRcZr5jt7ixFQMKP1Nrt2WvUVUtd1mNYclXHFPSay7gFp/xHNArfcbSBoS1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rblcIAs7simIdHEBkB8BLGrf0naKFSrzALpgDnMblZibMfMzBWIGBBkPiOnphsYyYZaA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NdQLV6g9t5H/ANDKNAoDAYPiC0bnEM8TogyqMMJA+GFCxRmWs22TgZRd3HVhFh1FuLLO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ixRfn+ZXlqaVNdwf+TFa4qoDBpOJ+JGWFHSpSipee5YMgjVAW+Y07OdQq3w35luDhEiC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HBnMWkL0cym/ZEEBzq4rGjiBFlicRAABUsjk1mCuPuVGjB13LUhoLZZ7IcdUQXSOLqI0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fVzw48kKre3FS/kGiHZohsrA8w4ll6Zk0tcynsdTDdvFdRnjFYI4+g8y63i5UqmHyIV/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RfFzL6lhGtzWsFN22+YbFmkfmIjWJU+DaKI0GleZZbyWvzC3lcupfwK07j0LKuyIWCLJ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xdtZzLZGtlzJMbtqGQpTfMF5+6lkKRyL9Kho8wSoqY51HPRfH8Fs4zhiNNfcfMPcAq5x4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THcDviHjE3d5hjJPNQ0OIFYbpiFwDXMHdal9v1LoJtXPWoXYZruGs78TWTfmBGj9Tjxc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MdsK+Y77gaWq1UwYCiVWO5zEKbqej4gDXRAzOmic8zTTPUKLE+Y8NeoZyaiTINx8H8Be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zUtnDCuYao0wDDOa8QW0JE6vcebiF8xuY9eP4T4SuoiGPiIk4AJliItTaUL8To0x87lA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dGIMQZQUjDSe5eXG5ZnuOsT9TJmO54Rcx4TMjJ+qIcwhfXiAdArmI2i6dymlRzluDZRG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ZErNYbPMcwImRmPRS+4YKi2WytaisPxAqOHxcAtKgxRvuAYu2FZrmKyxBgtc9E6AeINb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rXcxYLley8YixNU/Z4l3Rs/gf5S1s/MwyqWJ6irlfiYCyb1/URWL+J3Huo9NGtDLLk4c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tvqfmRNxbi/E+2b1cqxJqJyReC5ldVF5miKYPbcxFoo/1HaAuttRiwDuYhDNSwqBXccy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ucD7gM6uMqFqXbMdtc9wKUBFCEC2yXLwYlUQDmoNnZzKOA+YClUcrjnwdqILbKqBncms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S4URaJ11KCBmTL7zMsWXNLDAaFxGbceIDQPiN5HJFqUo4YgW261ELQt9XFS7rcSItCvP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11MZGv6v/wCGuVFwA5WpsuPxTyBNdQGhKCjzCW5CuI8aLxk6xLCG77lsUKYCnoaqIRCj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+ppraNUbmIqMYlaBHj1Eq/bVStpnym7NrmagwXMNNqCKUQoLcX3MaYwePXcSwL8xY/ULr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/cavGpt3QTzEanN0Q9zZVQ5e8RsCzebmNP5hktlf6mjxM6J4qGamRh1cCmG/E7Z+oPc1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C2tzjHExX9wnVxucONwHriFmjE6xc+Km2vqaWYmKcf7nGVnqJ1McQxK5/U1fPmVxUNpz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AznD4jcGs7hdm5y1fzODzNb4hY4bO5v4gXbc+5/2Z8f+Q+icXuUrU+4nXUcssqrI7xrz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b56g8QDnmVxC8ajtd4ifUfl5ln+4lc34n1rU9oN1c3eJz9TdMRiZFvzHGZqL/wA7mQ3O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nxEAwmXws38Cj4jJgjS3cdVgcFQpW3Zi5vWfUtgCd6Y6OjhiIHDLaQ5EuZ+baVCkMe4m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Rohz3657GEAYfmNtpHrcKgsoKQzHtbimUxKN1uXchiJcdRuz8IBmw4wO16iTH7cyvR0R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85YEcoV3v0sA4P4DpFy3XFyssshoFZlC3NadR4viL5ics3ii31Fwl0vMpfj9zG7juWJj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QCEJRCi48R3Xk5TUWKMl4nAcnMUCLI6UAMwAiJ7g7LmQce4ZyhnUCiq3DKcoKpWTuF8p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rEf2KJxVhcSBVnMSCmtogoMarqPDRxzDBZbFqG2cOaI4aKK5WNXkeKi7KepeMkeyERMu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iWd/EoBVVwQpV5dS7C6Y2N1NrR7hTRKLm8PzAQZUjqjrqE9Y0fWv/wCEqPRnll+uP+xL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CDjHM4IvXxGLuBr6gysmZqOnKsBuiYtzY/MSqOWDYNy3BpyMFEhZcGJmsesq3K1VvMAP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sZKRMmXsaaYfLNMcRCA2XVsqYBEWDbbcDc1FQszKsDiYMoPqXi7HzNNQxO8B3/FfM4IV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rbOCEA5lNbxsj9VKzzdYl35l578Q3fMybMECtQM+J9+pyw4sxC74hHZlhS7z6jM1nviD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DDrUwcYi51iKlwqKscVBo1Dgankj0NMKr/sTfc4yzcq9fEIXoiy39TjKxAMohozjMMnm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Ge/meSbuGU78Rr/KZ1VzjUzdUvqDW1fUeDrEaDX1DDMFmHMpu9xq+IM4ZnOZawuMwbbZ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tO4ayQZyx4hxnMxcYJTG4zGY8YYsknKOMh/gfMXMdGMThi8xFZmg1BtFbX5isRi6K5ja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rNEBnGuLmloNQRYVxV3GgzoNxwC1rtLlbIQLc3Fwhp3GwWHPBAQGRaG/ErhuRZpB8RHj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fEoLHwzFSgCW2wES5xzLUu4o6qOU+oO16jc99zK/xC/NpbgXtiLqoHv6lBVynm78Qpvi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mvcIsCfMW/c/7xbu9ygRK4izHV8RXcWEvLFn4j0ajRxMa8R3FbZNKzHWJcBwoGj9RJYF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pysSrVL2wwEJWPyTOW7IVyXjkwJiBkVXzEWF6zNlUSkbCUUBuoh1gnLuZETPhgF0PmmW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FguwMswshUoNZxG6oX1Cwj2qAc23qJmMeorVcRc1W5bXEEaLJ0pMXx5irnHcZkXrMVsU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I2yuYL1yjVSi1bY0Femcgi/pMfj/APgAjwi5WKevBz/BLCoiqt15iXL0aICDSV4RVVHH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MSpeP4e4UCsy7xNNsvUZR4gA7qptwhSVqJsdruUpijcpqsZnYMeJT+4xHMXaYhrzj59k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q8zJJWHglU3fEEoKmItQjc9HuXrEozl8fwzgwSzqAWIvqbYmTkhKxuU+J6+Y5nRRXcyu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7J3fEd/x8zHUrfBOKqGGBd034j/xP1DxiGDEfU5h4Ic3KYz6PUOI1YV8zg5qGOZxhtgt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4Yzr0RM7gNxM7IVLrOGGM5zEoYCtrHjqY4vPc1u6mByTa4qA86YbVd+5Y5bnzAc7viKm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imDF7eo+JoTjOL6nH8Eq7ZTzEzLYjWavc5rV9zRc3s6jZdMvtmpcymFMxP3DY1GH1HV/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jUa3HWZeCIarUduYq3EllkLK7JbZkPogOU9IJsocLUC05QHbPc05hJsbJZN355IzFwmZ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BmICt4o5ZsGVLDCoUdy2m9zwHK+5kXnuKD4eIoDnonSbgwXfiK6IUns0dspIZPc/xDHV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9RdxTKoiYidMqmLmb3A0sBmAmQ1mWrgBGGuY9koqJubNfxPD7jy9wFxqc934i1FyzJeJ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yvxGGBWD9pg0C1DizPqKijJzqGl47mRfkIUrlyZEo0XY1GgX3KZgrXyMBqgD5h4zww28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DQ0DuWFLryQBb76jUYRmNmT5muahKVxCro/UFGwcfmKLs3G2mDUU1EGTXUWwncW9XfiI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y4vVxNXcJXJKLvPdQ0bUOY/RqcSYvbLtziY1KG7a4+JaYSHwf+//ALgS2l4cxpXFdu3+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IxkGYMLQ39QNXabzChXeFwKxHOE4lksBS9TSgXtmUGPY5mHY7zGmDlIswAucV2jycLBu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7LzRpvAZSoerhrhUMe6C8tcxgI2rM2EG3eNgOY8BApjSENKcQiLbzTNgCr5mi8N4qKG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d5mO9QPUb5JTxNvxAUfEPULzcW9QA1mUiBn4gJzZExjM2ChL4nHZKtgdid+c0ym/M31Oc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UC9wG+ED4h2q+oX8xwuiVjL5nmH9xnG4m/Eq2GsysTJQ3UNzRCy7XUq+Fbn4uH2xoCJm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LOax1Pw+43WcwXvfcvsHnEtWctkE2XcFVuNYvDEoobhVlfMHlyQJ+yGrzcfEa54i5+Ie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dd+oOoBG1MBmd3H6mVuSLzWYhXX3NuploiETxi2DOhHQnceI8m4hUeo3pjrc0cEfqKqr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tP8Ay/CHkNTXXEtMmYiN7j8FJ1GVI5JUwP2xXdCMJKwTh4giAF0HUekNBihgdnQRjKXH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qWFOYQ87uKFVVd8wu2iGsRGP4hamsuyBdBKpzXBOyO5VsIjGrGp2oNy0DDEqVLSl1BeQ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D+cfxGfgoR51P9EH7RuBSOkFJqGhKVm4t48xr1Hk5lAsW5U2ruWrUWdzV/ZPIqvMwmJF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oXIFffRDafBiNDS8ajoFfMBBn3Ai8X3CqWrljwTkj0P3qVelII5iOAfoEq4DrEf7oZY0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5YoD1WZWpKd3ETNK7mECnzNrSbHiICqV3MFmr2Q3smhonMIDaeyMtiXEtxCinBBu6YuZ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AukFdy7fMLpghKbHHEXKLYkoU+WNmBesoFsdgWvxCG31l4hsomPzmafxUqVKlfx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5VK7lCqazMHaq45Mue7zlbZSCgHe4rI1TV8SgxTY/ETNmhsVLIs4+4xNEQbjQBWyyYAC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cUsBsTvDLUEbKziE+ZJVcuzEQldFrgUW44hvDkM3uK2nKzmKWq7ubscqmSQ4MTTIZq+p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26P6ibtOK9QVyc7mF+IgvXMXoriYiJfUWnfylZurherarOIN9+YEb5RpOTPRiYzcr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TK3D7lmEMf1N1j3HEUjbd+pXgIa5JWSZeu4Cs7PEy48QL8M9rj5+Z7cQVKqfcTEd5zDf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aqFOs+50eY/FTTzzPBzAmC8jAvIahr1ChG/qGcw8F4m6fxKufTOM1NHSGM9xbDExis3D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Tes51Ev/ADDieaz3NeP7lZAzcyLme24t/pledw09E21uO+p+UVqA5zH7udcSqysW1uoB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CZRkzAK7mpOWYprk4ik7ZxG+SJ5CL1VR7vcXubYlttZxOG4gUoHJlX4lxV4NJ9EZtTuD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7Uu3v9/Uz/8AwHJPyZH+2Frrx/khlieT/cStT4X+4KqbTif1FyuxY4lOjWnAET3C9P8A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3LUqNJLAy8SscL0dxpiFGYaqjBKXBAPbFH0tEpQD5hFB6XY8eIZAeBqD2V7jGzzdJH5A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6kx5dGsV+x+opQTgf4i/cCeAB+YQ/E6cQEfRf5iezbAvq5SUUwa19Qf+Z1Sz9QWFRP4j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RqLLFl7Y69ot4Y1WeYN3FqMajvBHuAJ5ZQDAZ8RAvAYIUXi/lBFaXgTB8SrB3k/apWUH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6lOU4pUIbfhnk/7iZkL+yN3dx+oWQgYR8xa6pLtuzKCl2cQHRvAyzVohXVi3IwGo3VYm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3zBMvqx6leFj6gFEoy7lOm2IV1EjdnVQQrZ3iO0b96gxQ5nCPoGNgq6oqKcYu1ShYD5I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5RmUa8wDQqjA3YfiHDHX/wCB/wDqpUqWC0B5gsrqKwfcI0HEUKTQt3HoDXc5j8pZIVek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QRWEBQu4X0Ksg0FOP3AIyN14v/yUABedSqFU9ZlKrXCVzbq+HiWedeICM3T6mTvOeuJa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e4MaU4v6grEVTHasGyoiBxLQBMsIjg+fE4HZzLFaBqOrnIsmjdhUxXteeIDnfEGCXuAH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Zc8ytVAeX6mCxPdQxq6n7nRc5zN79zLoJV8S7qq1Nxqih8rM2avcri5dnz/Am8zPGY2e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fmGZZPMbtwV4Ifj+D/rnGCO8YSLdwe45fMDVwx4cQ7ZI1zLxm4Jq3cSV+od3mD5gB0Rb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W4bgHWY4RZoV1mYnFRHhhfxKxcFMjmHfNzRmE1iVWSDju5qotB5xF5RnsgNaxA8vxBeb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zy9R53EvNsp4PuOXO5VGGbeJU4mN3WY1QpzxBZ8zfHGI9L1L5nyTLmC3cq9eWLON+f4L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+o+pnKlq9sCvxcACAX1HKBY0rzFHMtLQwGC7H+0o8G2wnZUMKWuv7Dn5g+jJiW3gYxKC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Kr0hCdQDiBoUCCtDClDWYyasaHcukpbrqVpWCB8dywlcikDULB4pexMOpToyyKOX+0QT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zqkmif2P6lhPSm3BbkS+hgOMFpEmAm7j8npE2QqMEXq2v7m5NKzs3/B48xYqWXNsHE3E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pv3+ItaRGKbzZnSKoO4fAJa+11D9dTOILQh7lXTbKKGTg6htba5XEOwX9xUnm5f4gDl8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JT8kZ94/zQ4ENpgRIpj2Sh3jMBsV0wl3I3DBgHviUF/pmFguRls16EgFs9NQez7IpS0v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p6WDcfLKYcPhawaEx7yZmOuE6tfNoB+24ZYjzLPB5Iek6IpSXzuBTDxLTFhfUKiC+Ybs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5b6vU4LXdau4JcQETk//ACn8PhBytTGIbWBExHCgwQiNVBPHC88wOCGX6l7Cxvg1Lo1k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MsKhRQg28lMpxHAo5lV8AdswUxrnmDBldlLTnDRJyv8AiNpqxzEGsZDUq2ll5WgunD1A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MwDg0KqXCVgVZRoF77jatrEXQLygxUFNHiGje7z6gFgDpZFje3UeJNn3GVZ5HU7GK5lM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vjNL1PEdJ8XHTd1LvB7lc8e4XQ1Ay4ZzniUU2N+41p1KeIOswdko7ihkLhUC3zDGs1Di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+4OOIVT4lnz3KCfNx4b8zzojS5lZwVG84lFf9mUKVqaViUkLARPU06hii4t71E7qYcn2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0ZlYwCy3Dfcqr08RKqdSv/EI1UPuVufFyuqmP/IgGYZJfmHmF8fUKpKa4lV2kHJUyeY/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7h2hV/wCI+4n1BEy5jcPxP+xFvLplC4lKWOIr8PmbZxcdCDNTc9y+a5gPmIOUwN1GqHev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zXqLFTviO5UOy+iIwOCDnnUdFuIuYeJoyon8M0EvqHmUAqFuEeZlby/EsgBwX7+Wb+y2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AWefMUQFksBh2wuWFBKXRPzvMU0QRzL4qyVKvVZme72fqWeMcdzlMH5gPG3vuIgQGmw5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U00a+J7h0nz/AMRTyt9ZhESJZkuIsTdxafEcvWfgSynY+ybBZzqcIvucpqwU4+ZfO45d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v+ZgMtm2OvMrzAeVwg0MqlwFfiKuDHXiKwPuLXxlM0Lbf1B0qsTHHeIDWLh5trZK50di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gtULCq1F20GW1a3QQjwFeC78xZAssgfiWSnm1ojd5cJSjduswyLT7iKpzNnEwMAksMQp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X3G3e4UjX5mAIxa6R8hlnhLJdYhz7GLELLlR/cC6Ir8BBy1OD8CKJwABQQgx03RFAnb6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+J/ioTY/lluXvxHwTNRZo4PiGaAFnmI0KrFstWaLVMDSTDT4jm5zmHHkXS+JcTpCq7Ir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GcsHEb0jV8wBFk0+JSgYFLEOBZUEtYdSoWPnD3BgvNSmYq6J+UzEVBrJZ8Siqq8GVb04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0ClCoDdRTL+qk2mM6xBsW2C9yrgzKgq6uADbAsQJhKzXMLwLl4OnllPARDlm8Stv8QoB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m+J3U55uBpuFVi9zJQKL31G/uVqV5K8fxsusdw+UbIHkSpV1XMpM0dSlcEPJKMSuklQ3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Geptgo8y47cTeefEdRzUMOJ7ncPcuxcqhlaYXuvue8Ru+pmY5+CXM5Dmu5dt8O5WYGNz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ZScHiJvH3Cqp4mtcRN6It5qpYl215mHc5l6/cOLZXd1/FlYPc0OIhW7gXWdxMc1Bor+V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jmNte5VbYe5pdTNi4Jg3MtzN8QfuYmc3EzKMSsx4RGwfMS7TnUe7+p5/hTGG4NrzK+EX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++45YJdLqJE6gzKguAS8s+iZIEFgsK9Lz6hNTwNSm1fPiVSBjaLy4guleEV87ig6eMPV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n3LxxzXfKpxQ+iTR21URm64f4iQrVSFnNdS3Y0KGzhgFoHHiP0CBeW/1GpvIH4OmKKBb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Zd7f4jwEm0oTnm4HynG533Kw/f8AC2Oku+swxqVA8GZicxd4NzSLEwuZGJck2KgxqYHL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zmRPLEwHqC/MU9QonCyxwyIJi9sFNWYfMFnibgoVHYk9xzHpwZlLJrgmoeI0jiHWhzXE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TEaBUU1GvEQKyGYA2rMv0TmilljUCsyFXh4iZ47Afco871v6iVG/JGEpPFv1Hrk7y/4S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X+T/U0APj/SCS/ddGUJXNSRnJVCo6wL/ECh55P0VKLEFB/YiCG4rIAymvMoWmmNFrdT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sFqeI/IGHwR3/wDhUC3BBHhDKXoQNBkvzBORbVlY1RZbZPEehgcyt0pRqLhNLgyWZxIK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nSK3mXDaqvIwwi9UwFyijbXEVUAhnn8wW4Vw1NxkGvcKh0beCBqWJTPiaQWrjqNZVuNc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EvioTbjJFYosVUGbo3GmdGJgsAQLMC3hijaKbvsl1OOGXrRijBRU2K8RquUGw71AGuRz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9LlmjbHzc4I9NdQ3snkV0RQRu/U/UruI1rme2mBNSjmoY9xc8z0xqqfdTqSiqVl01dRL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1Uz8wcBBq51F3iVVXiVnLKPM+oVeOp6bZV42yqwwMZjOf5H4hxzOKVWZnmv8zgvcCdN9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oZovE9NsrNZIGeXxBbzXmc8T3AxV5hRgWTLxEhnH/EvBv3OXUy1mupeNwUzMKWU9Tlgm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xxhr3OMxrbnqYjqBK6fqad4i8668xyR1k+pkXW56guYep4M+1TeupVhdM1GKuxMS2LHU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7msZr8T2JHPyTEY6yRKP1Lbmn5fuFQRW3FMVHmVnzDdJvxiWZrqOb5mRiV/CXCCxcDS+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TxUb8YjF0QFbSy5X2wAXUrDwi78wKOXVfgDipUslD3PUW55LtgoClwEVus9o7gNz3K2U0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7JWv7Qsj+IA6bqUHGZiWBhNiEAQqLupwSvJ8TmGi9VL2kheBtfY+pidV4j8zMY9znbMB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fmWnLbiOK3qMzGXziI+VTPkMZBoySZCxRMy3e5S5w7l2XvdVGq7SO55jiokc7xdSgrlu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cuPUDwbqDK6+3NygOcnEApjJFtRTMEmQ1UD1aXxNabZsQQrAteowyDQeYagLLSINRKX7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QgW3iU4F/MsDZeoWn4rmS0rGF8r9SmRsO4DVr4lzNZi3dQwEz9IKF+piL4hmbN/bHf8A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X6iIJXJ3CmR1ohW6Fr3LCDbWZ0VlgpA4Q5YTXxEmC4buesTBsr36iFhzoMpGV2vki0mk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ImxkLCOlsXXiLBCOHEuxWtvELJltNSmmBTMGm8AoMtp3dygCyxmc2CswoXCa8xqx459Q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Nzc8BcyNJq4mpqgT3Cpyq5jG6O42gX7SjZpWoCq33iMztS+tS93F5yTJPCJDy8+JwF5x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b3uAFUY6nc41MZaJXW57/UOczjNzNWSl5DUb68w88QJWLvU2lZiVmNM+Zh1Vzsao/jl3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qFlUQq51BrzK3cN1LrmEzcfEdQMYPmYddTp9zrEd785IYoGHiUZrcoPmGy44GpeNQKyk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RXzNHN3OeCb9Qq8svzg1LAHEKRPxN+KjtCKRzzrmLduepk5IkfUTVEo7LjYWyjqL3Ex/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fDMlZ4izTKjajMiWszFhu8TfO4NQvmaQ3NSI6s1MyqnCCx5mJbmEua38XP7YjljrUfzH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/iYp4JcHaTRviZGdx3iDEWV8ys5MR6MCsGNfwZhiqc9T4OpepvAbE9xKjpVXmXPuu4aX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DJ9vxHagBB7jsN3SIR5NVLqnWLgXRyBrMYDnxAr5eGXMeUOe3/CXZAiNI9zSNCFdd8/E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5lhf1Dq5uNRcb/EXnhIXirg0Y3K1S+IMa8FBUv6lcgannN00Wc5iRQO+47xFHU0m5G3r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kRlg8EP3TEHw+InfMJoZcfMwA5grBnmJA+CECqxzMTWqxMApTxFXINSiwr1LZM7DzGx9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yHrDGRLrHqXyKupd9TR4hC2x4/4wKK9vmAZRvXqBs3MfMYJW7ijDxOyA/MKMRQ5mo6GJ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uLVojO+DS+YW5FVm4QLLHUAFPdpzLvJSBcH1Mio3czD1AJUR6IGvAP4uJ/8A5UQPlUwy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JLWq1XMOxiF6POpifTjTAmMRCVSIrYaYKjseR9RVu3OKIzf/AO5RQ2NkGLQ3Z2MHmBQz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Y1hbVw2rTyEZSJd+MSgNraagDhRLVMiWtZXMdOux8So2RT8wqW50bnEu+ZhRu2SUPd5c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HZUTgRqnMdjA4JYOLM6mRrT/AHuGWbsadwMoTRYWrahZsNNJzUrrZ7gaYXK5xK1xDyPi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leYbYfifaYJ9y8Dvmph19RCq3KriAuo63Lu6qXT3Pqa5gVuGvMEHibPEwI7d+fEvOC/X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ZmCdrD1G3V1NpM2sDbmBiyBbq5XeLik0MvqbVCxh6plVLyWbg53LLnhqG7v3D7JioaQH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2379wt4xMchmzUzWoQyOq7mARb8QXbXxUrOCvHUzoiaaFeZ1mIc5hfETrceTE3xqauP4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FjuMcCpfzN+IEbc6griqJVVbNHhJpLWdT8J4s4/UH59xCQWTeiazRmL9x8e4m0yq5hUW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O2moVdRDHY/cqU1qPFcTbO5WWpg5mJtKyRN55g5xc6v5SRlGqOBHwRSkrU7hxyaBtjlA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9xQIMOHUveBv3K323G1HF1AdAhvfcGQq0pyMtAAQ/MVzzM1K5GhYD2eYknSLkqoLtLVq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dxUoZmVfUxHCb+IrpPDEKx7lYbxHTNGuW5AX/cX1BhmudzVhyzNeYPNYvMVKV8x1/ick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0Rj3dGO2+XiKgisAlJdhT/mEGjdV6jDbVZfxN1By2p9QhF5amDrMOYqpjcVKFjuLDcvB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i6SBf21RcRzctp3LZWa2wmqaMH9xvaM34smStk8wTkAAlS5ainLC7x5eLgbppmVL1TiN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oA+x3GXBGjiKUFi3Fqgp2xBQCu4rxWoUNVc1nbDFEZeRFGhqKz3OaE79d/8Ay/8AyRAt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/Oop6YHcW1lydsqsGceo9DT9zB55fmKxb3fUHjRZDHQGrVKuM9K7iyGqE28ho1xKoRDr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KC/8Yi4aDFm9d97mXZTl4nliWGNMqiG4im2GDN1l9RtF2qLlzvo/Es6A3kxGZdxxPMtS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OCIoZHxEqDd1JU1dcvuJihh8ygoekVtWMYl2B55gydZSYvq1ZlCHcWS9waWN3zAUDasy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+4y1pfEASjNrcphXYko75/CIjh54lZ6+JgcdQmnGPM+PqVmDlG/U9zx3Kj4+oeKzzOe/E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MczVVj5h8/ufMd1qZWuXNx+SVlxiA3n4meLmcnENhmoFf5lXt+O4FSjvPU967i15PMPU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9x4vibMMOZg3pE7bld1iAHM+L9wc8V4ntb48zJwY3Kothwqzz8QQ4r1Laqq9TjEKC6lq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N0a8fwDwm+fiGs9yrN5h8n8bd+pefMdPEd4zOYHP8eM+ILM7JuN2HPmOcu5nqbfx4Vqa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dzF13E7PmasQWwbrUxUOEuJmq8QY1uU6J6XG74jz9x3u5i1eJkwB3/6x23zCKWv4g2c/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nQx/EepmwYt/wACyIb5yxPLXZ1LwQHfMON1rVsHYvQwhlAv6lsulzA2m0XOg/MXbFQ8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qElAqsf4HxALizFTVuTJHBdtaeDUU2NNuVv29yrQORmGx8n7j9JMOQyG5fn4/ilOMRs9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WU3MoLuaPU2E814nCOdbj1iaGPmOCOmvxNmY7n5cyKObh9KzACcUZzGR2M+4rIh4gZeI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7gZrEMAiFQu+5YHRFZmCZO46LNSiFBTL4uzohzIXkhje1YDiZC8QeTIcOrIgIpmFTJVe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1/UMmci4U/chR4KqZGmjUaVNO0KQyuIUUfcWHNM2rwsyxWKZqN/qBzbmEFdmU1TuN9JS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E/y4RPRl+oWI0P8MVE6jg+peoNsBBk73EbRRiWENLKuPDkGXuOAmXJ8w0iJhXZcxrOK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qESVVSmO5mLhpib41ZqYAqAS9fRWHkeoyn0JcQk9/UAGyysDqGl1ZLGLKt5TKFXzDkXg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K3XQBuNzQNVXc6HV2MoOXJKi4b3NBnOCb1U2GDfzYDBVHBxMumxIRy5z3NoLXnqK0aax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OaHqKlstEwTiIDorzxGC6zR5j1xtdzGhnJKZHHMNqtSyl54m8u9wTNjvuG+AgeJzXM3n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zjxB4WdxLHuZTzDXmH8bf1N9RnzOZflxN5DUNNpUbu23UdZl95it+JsjhZz/AHLxfM2u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rhj33ASq34jS7grbjWNzy0TFl/mHHqOXuBW4tN89TM/KOTUxowwq7u/c04/Uxes9wddw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5lYazwhdM5m2+IF/cUczOEY4c6hxHWNdS3kDLD1ClLBs/uO5fTG7jyPiWbcwb2ysy2pu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ziWtuWKVzKHBlnM2xHK/6o9OZmw4nKobuHKfmR1fOpxzPPcfLHRXMfmpbiLLjJMB5YnQ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dTbx1Bk54lxEzHqGT4mJh8SnOI0j/KxK3AbTzjfYArH3CRbsZY9Qm0Ha3iEMXD/uHniW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WbfyQ125LVzMyV1Dlu5Vw/4mM6sJ3GBvVWT6MM8lNOnz1GFB+4QsJRH/ALIo4UGkcU8w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g+q/qYPUD/A1qHuFB6P8wY/5UcLDFhZiOZkfSJcLN4tYK1F85gcXMphqOCO6lPkiLOGy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argxFQOL/EpJ5BJvvdyxYMnEVmyGilzBw/EOINm7i2+YNr0YjtnkqVrZt28RheR5hI0W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lA7ACt5iIoFGlxUbuqPnUJTL5lBsUEsJRYByxGjiyPl0nCGXTAyUXNSh7ZVQPbAyEs3Y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TuWDkl+yJdtB4nmoJirnH0//AETZnlh8IOlwTB+5epQE5mHJviGtCg3CVPIhv1su9RvG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VLl4xgYzTpEdkmaiFGX/ACl0HFhl51dxknmZmeJu8ASpRijTiUSKs3uMFs8kahxhKPMS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1OXKYV1CofQCOabGt1BKLRjcGyv/AIxt+FgZLmBhafmUWuvgTLvJen8SgxpDFEurF8Qt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q2sqnuMtgg47mTKtN9yjJlYJdQUWIyi6tSgwcZzDTEtt8QWCZC7uJbb9xV7sfUog5Wph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o09TwwDcBaoZuL1PHEN9zmGCW3rc1u5xnX6hUuxGBi1gPwgXP3Pic7zK7jiv3KUjhnvJ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D8xdWF9w3DMv3Kre4+fqZJusT1NNTd8zF5JvrP1NscwU3UC0M15ZkjshWNk43K+o8VMO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1jqfM559y8GvNQ31cOKSX4haZmc9wMVqeE5uiO5dabgtmZf0lhRKdZhrcBmjMvXLEoY1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tfwAYJ3ioubiUtMVHg7iZ3xKWbjjJzFDKcylrdHmWstucIcu5+Ubq2Zu6jwp+px9SwLN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VNczjU3eY8xuveI7n7JWo5/pEqpyQzDS3HRCbPUwG+ZZrubtzdxB/wDDWaofqGYO7QgR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Hw7IKghSMN6VWuL5/tFe73uXI1wfAlhQOr5lZG+c6hBm1OnMNrqoMjzKU+jcAlnqMc0b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g2+46gqjS+fzcYQ3XO4bPyVGo5pisOFkaI6YETptla0P+bt/UxLiOCw3AqZoVXUTDmHK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9RRWuI1tuZfqNCPFVChum4og0DmD5WEJ4YHudSQhUcrymzQ1eOIClpZd5ozQOIV6j/aF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uJrBH4F3ApeKglgc4JWbZlBX6SMCwS4TBE+zF/UQUAAQ4ZZutP5hEwqjKCzTDJgmOlgr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tB3BbdkW3kgBCssQFMQ0KxGKwcXUUctu4YANEFtTDiiYcjMtyxDtf5/miA7WpSTp4PzE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TO0NCwY1AZdWImh041MrrBzGAOhGVOSKmeZhXODEGTmoGwB3SzHG1ZBQlGEoEACm8xUV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NtJQILovuWBdFQuWUuWVcwZD1xEohRjymbPMDa3AHqZIZZS/mVSrMK+4grw2EorkyRUw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+HMLPKzjhha7AoolEsxdRRMkQtp4KmYg0wJw7BcNhVsIE28MsoFYoY8mK0YS8G8QaPKq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9kKhq61slqVxtWpXZMbuEL1l2Rgmq21D3gmScr+IP21LEOXELqGtQFg3cD1U2zCz+5p8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wbeWOP8AUpqtzS/ygpfMujb6iVBZXjc0zUyPcRyEGA1n6jqfv9fxto6mmccTOmqY8rZ3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PztgvHuNGS+4BTRKvSWx+ziBwEzXjxLGbzB+/Eq7zUHO0hpnHmEqvlAxbmXvqavH5mUz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/H0QRl/XMUL4Qqjb4mjUe9Rzn/mZqr/E5wViZOL9Qez6gF6jx5hk76mOCEqiGA1M/ct+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UCaSDZi4FawMrvEQWwJvpmnmXr8zNq78wauoNe4bNRt6/icvGYEsjpRgLdQWc2TZm3E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xhSJ8On4lYzHf8ehMybfU3THeJVrUHmiI74lRnUFMFsbwQssreIVCIlcahsZYohZuOz+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ynNsP3+4TKhp/cWiWX+jLwE+GW5gU5DLe4aUOio4+h0A5PMozNdTlAxRitufSSaS6yAP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Ug+GZfoDgcTTyLa/A9EeCNeINuy5qqjzmKms+zGP/UwWq8xX+yKlUWJYLyka086mIrmD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yRut+olYNy17miYzOSABnJeJjGCC9pKKujD7gK2Zp8zJvcFNeSYx2YgiikpoHu4gF8xb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QmL9xLZcZlKNFmL5lrOM8SpckG0BTzERrBiNzep8wQBlt3tExWh+UC2soPm2JBBQPfBG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AFKfKUV+i4Fat3A3DeI5UYhS7nDUsCoIJ0nEsGi+ZcKPMzN48wQvLOYu1VGgIlspqo9p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/uVQG6xliSwiXSOFziqhkQYMsUuTEIg6dRch2PEeMKM6jzUarjmENfrEVvdIFOisLAW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1UK5d9zndXXiBa6UqeI+BpOJgctzznAx8w5Gi3iWVVgRKLm2iFC4WNNeJkgwGNMZl8nB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4lVnKkoNtFaFR2lxZ8SyaHFxWwWo34iqpeCNeaQf8wWewCjuDey1zuHS5jq1oyoJex7j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mmY4bfXETXnk6zCK+e0zaqPBqHCsAuNW0rh7lBEoH7hixyQ+mS5S+9mM3As4sVuYGULU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opV0X7g5DVzA89MukpY6JfxDNYbeyLwTih+J4mF+Id7vqY6m6xUoloncw6uoGLwQujiF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WNBhxFg1eJ7mc1qF0WkzfE45nIGpVuNy+vyQ/uDlqjc3SStNvnxKV5Xufmo3VGvMDatf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uoWBiF/DiOkMchncdLm7prG+piqHOyXkg03cu1z8wyFx1zCpuN8Q5sb8kvqGSbwmpxkg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VQ5hYuG/E4NVBeExMkTqfGZphrNzbmd5uBjZ/BlqGTA3HEo6ZYn/AFzTUo8JtYTdQanY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aR0uK/MTLzX4nzMNFdS/cx1xDaJZTBbxiHvuYcURcKQuCzO48Lz6n4TwZZOdM8BgGNcT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m6GquepQs8Iiohp9Q3BdTyXFH+meZ+5mlNKjWVRdk5K6hDBS9c1Gyi+thOvczAt9Jk19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PGe5nTzBQJVbxGG2CWX9bZcr680xyv0rcMuCOMNvbAjSI4Xzs7gppmp7mhvWJuGIi6hr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3YqVTomLmV4I1YaQ0xr7mT87mzdnoi7mm5o5lGp3GSYZS8RhxGi08Qjj31cZWAU+IJfu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ruWJxBoN4g6K/UbrBuFGN0yp+aQyDTqAwV1EJPYuJCAtAmUjLogrM/DNTa/DCWGYYDh5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SJUAY0hLQXgFnfctRrLGC9bIirwRC+IYIeYisHqCmtVBOQnCuEHh7n2OJQMYSYKGPMBh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uB6Iz7iYGko+yYl46ciTeeFhzXdpEg+AdwsqlBVQU2DKCuVTxiCiy0KFxFZfF5lTurMS2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0XAD2cFfEGy8kegBCsSjLkGYvI1AMnKWOiJcI+yXOchFaYUovkxB3qorOGPCtL2SwhWKw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mq2IWI5pee54Gz3KOxsxGhVlVUqpHJ4xM6NiWMcJqvEsery7cxVxgDPU5KssUnMyxF81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wqsVpXTAqocPNYlylBZcRrllgHc78wxMl6ARqNlzLLKGyNaeIZ6YrBQJgi7GlSnEayLp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DVylBsbidouOEi5b+jFvM6a8QOHL7mS6uZjeQ2TZZpnV7miFjeN4ZVfO4kM9wOFz4nqP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hd3C+5vOkscZB/US9EsQob5lHUBvcMb1PiONb16i51+YbzdwrGH1OK/4mGckzUVpwxZr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cuFJTFTdzL+8yjeblCts6u5SueI+Yq2/uK1xiZi16mX1MdsSuUhu1xOGGTGI7KoSJ5xO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gg3gMyqZYhJkFRMY34hxfxDeYV1cy8xoUY6Nzacs3xt7id8x2/3GqbuoA4itU7ubP7mn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bGptTHss8TxvUzv1NPmO1gu5p7TAHubn+Bdu48RavxMnzHZ1NWCrmdzz/cGOZvmD9xN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Rl/+wLMTLClhJqZD4glgYiWs3fUoZlT3bFLJdjvwwWYClDPsYeQF7LxrUYAFwuPs5mQ4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pXreWCjDL34eHmCH6wSJBuO2AiUEsgJ4vmippMsnPmWjpH1A23qVcLmV26nKHiGrRU2R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Y8zMSLMIpzM5dYibu4rkItLizRFsiKzHKdRhlAoPErVLvV+e5flkMYRhjF4l1sSxKhCT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Baltk3q3MBTJqcRnvxOnuZwtdYlrrnZaZJvbLHdWcy7Zo8xVpf4Y5c0tE36mFTlVjcQk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QaCXAdR7kSmFHq7lnmTZdjromBfUdLLUuMZ8QdMnTKW8DsjpZP7lgu5QZzAjcFeibFih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wT3EpY0zYjEspUbhRdlab8y+Dhp9wVlWRZ1Cq5cIjwJhl5QbNxIWFssvDZ+5mr7R2qxk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qbg0D51L2WWBqUqy6GiqMfqJ6zxUChFEuUvbWy5sGs2sgctISqmrtuMrgtrsiHmecuvy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8gVyy7VzjcFPzPFLVxWL5tEZVOcASws2oUsPBLi0Bf8AOGqisnMTZDDUFUZqFoCE+SVv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NYtUY7LIbqJZxX3GJpBMIjNAnfEdqdVUwTbdD4lHHQhN3VL8xfpJdl4CKLgb3NlrELFe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rxN13KW3dzWLx3/FEdQx/mcOfuU6MeIemeIUEoGrKgfCB1uX9yvfuUBgi48xY4lVqdwl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5sq2AXvMMT2y8YcXuYgyTiuSJlrDuPCRV0lRpvs4hu/zHWppS5ymxmDV15hdhl8wSjuA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WcbhbrHVTdzvOuCC1Ab1MWYlnOp2N46l01t3UvPFTN3xUCr/ABmKlr+JZZq57Z5jV4nN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xK7mpsPE8Qa4xHwx1e4MdkRfT5JV3WYmfEtb1BZcyE1MdFx2GKqN5mDiMXLBp8zVxxNF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3pjKN8ahz44m90x55uVXOKngtJtm5puP785jr+BxHIthd1ApdwnpDVWY6gsPErEVKcTI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5lFDLZJSwahLKlYxBcF/EEFAQMmZxm9IQZAx2DzKTrMq4uoYwRcThjPufq1Hf9zoniEs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HabX9absxjDsdzdMFvMCn9xA+tEcKbjmoi3qJmtkJnRHPqYQSwQoDYS+JWS9yidR5w+z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MSut6jDUUaysrQHMxsbjKd8RZLcQWCV5mRPBMy5WyKQOeYI00YWXZKHU6HrmKOWlzHI6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GGm7HwlSKKm6uiXcPt0HiJgrKZXBbTnzDLBR1CSiupYoM9XFy47lU4w8wWh9wUCHaLbv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qI1XEQqnUAYp3GvqOC6uWXQWMC0bUHxKADYVBtfMqhtW42bq/wDiaSGLceozCscbipht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Q1UVG7onqC3auIFzdscRvgYutZwQrCkCHeJyDLKXcjoTDOpkShMkuIRkBs8cuZZYZAB6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7O/xFWi2yZuDluWR5tRuN1GqVlsK1W9kOBZ3mFWFJXzKV2zO+io0oBZ+IFM3/nAU2w2Tb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YvHNQBWrcZgN7rHcUFKoM4gCXqXZp4pwYumajDSogoIXXMBYrQVqKx0YuKVsvGLhKu8Q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lcwVFCjU2E1uVXGJZU4rHxMVC6pKirouMWFPLLaq/wBx3mPkReLnD3/CSvNxPuVVNX3C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mNWEE5YN+Z5jP+r+A0a+pjpW/wCDA4IaxG+Z/cxXL4QIVf8Ac+fxKLxpmEx+Zx0Tbgai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6c7hVFltxyAY9xCu4Y/9lLXfUNc0hgrn1Ocxc1FKycynLaMtWUEPUCNuDRNn+4MN5BCG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hsm3OZiAdPuDjGoBDBucRusbiWeYHKQLju8Md0WfMK8zjtiWaiVrFzAnc2x5w9y78RbM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9VP3eJlh45jC67mubmiu3XiY/U5cwXGL0g6e5i4l88ncTOSKzJ8x34gzRqZONXBn/EVr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4lbriaeI7U0bi9Z9zupp4/gZ1bDdnUFPiKg3/A43m83P3N+czBeK1GXMyZUWFZl/UXHl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NwVdVdzPUQrzFvqbRa1Dx+ZeruYC14XuonzUHHxMmWv1pv8AM3HmHIg9pin9QnDZOda4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dj1Eovc1usdTTECgcspm2r9zB8R6XHfR0bZlQ3Iwcx1WJTDvG4lK4uXCX4S4NnqWN8dQ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VbSKpZCA/wACC+hfUYlaAlSTq42RGRlqI4cxHYH7THBaC1stCElzTbzuNArTdMqnwtl5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KUCXuvMY2xdXcqqyUHbUI1Y9x2qYvZMntufklgrUV+qU5vvEorV5hV4iBuEeRqOEVj8S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OKZViGyHuMuSJgMAVzWJRfd18BUq1VRh9zUdJ1xAojJn46JfHVKMACt3UPnBblc1DWIO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LvHGoLarxdEzXb6SlrgRhxW77myxexhUCivXMWmmMYarBauuogxdQQRaRwitEqzMV5Yb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agEJbGFc9woduR5mEmVbvqLIvZdsXV05gr6LGY8nykpdU2tVAdAmWMHwg4a5jQetZqVl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MsmZppVA7tf6gAcWSz0DuXWTvgJi5QCZqt5iWcYGLBZbVMQqeDLCzFF4hTNfiFORg3LJ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Euz6bYTS64hwzMK5fROMBcAwcPc98TVSoHGYYzc04mc4v3ObXJx3KpeZ2MMNuBfMWq5l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ZlA1XMBfEA1KK5nJlipgC55hbqGSNU9eJXWpXBmV2fmBdnL5gpw46nUuvPPqYvf1C+Ia/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wTFc1FjL5mavmadTORg0+OJtGoS84yfqJufqEE2epxnEvPcvNw54/j4r3HGpeYmp438S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fJU6ahrD5jW44L/Et1UNXud99/x1maZjnOIS8YhwnNk7l3EwI6dwoK1cwQQ/CcsFDKfM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bR1ibdx1cCmvmYVHnF1M7vUdfxb/ALi5t/Drfcwy3NmYdEKruWZgV7j/AMSljJN7gohs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HzFy6I8VFmXDLmOyq1xNnqWymKIcEM1ZFnv4izdZjrxMP8dzao6gf+y+JrUyDQpmKxuD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qZDNm4cPEqt+JgIRGtxp5ju+CIamj7lG6mE4sqA7gUuAFOGD5viU3MsUtuN/pEsKKgzV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pjMOMwckqBjsslW+ZajdSkO5VDDPEN2NHcN0OKrMMDRhZmhwZcLzh7IiCgHMXCkZ+Iqk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rIQLItKq49CluDMFEHA1si3IKuMROMQFN6gF1S4NNagsOSYuNsdnm5mo0FW4iqGgtFw7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d5ghoeyPn6xfDAmtFItpp4icWLaiSzWuJdxsZiVTZPUaoUg/EbZnvEr5qjpmsYFTIbG8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xAFdhJQW9lKTJBoMnqZgF7CWsZKbmYKg3AyCl9wwwNNwq+JzLEgJdaiKI6yrxBQU0rb9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qGhvUvrVpADZyBhjEFKlTA0zV3MwwS8dxGzoph+ZmCpdSnH2RoBgMLxcJWyup1WioLL7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gQ471KVkHaWt8L/MyQ3UtaF0b9wOqYsl79RO8nuUeBDOIluVVqI1YPqLPmKU6vapYAN1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PC8k0usNxWoWuri0irpqOH3Ase9QDd1vmYurpwkqnzq5/XUvnj+OXEPBDdE5P1KOLWKN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HmGjzxLznqpZWp9wxTniWdTifcMV1L9Qc+v42MvqYqlLvkgDPcT/AIww81FluoUmJ6xU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hgYd+oXjqdCFGUfUw1OIYpuKGLAd8wq29iHSmOoNaYHFQ9Su/wAyylY2juolKrIP7lK4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By1K8kXzbM1WzuNJ5gPs3NBfEtVK9zkC65hr1K9+pWTVfwe452wxtz4mbeI/Mdl/cvMW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4NxeWNNbjVeU0puFHcF55iulcZmQ9TUXqDPE553BluCjUpXAmZReU0/g4MZjSzqXuUyc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PImr4mjdQflMn7gyyAKwzPLmZGYClxCYjE0dQvojsVxli/f8MJiDYce5oa1eInQMTlPD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PuOL5m02eGHMpp+IapMc6i1t6m/uInZ33SLeyeH8NYZbjmahqojmI8x9+47sj4x6l+O4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MBqtmmtPnslMi4rDsX6jT7tAvUWQlwc3LRJxY1WkFnEtodkS8AO41Zc65jaLT8QC15hb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Fgpa1DB1eAYQBpIF6L73F8cfzB7j2oNS4TTO52bviWLa0TKl2vfc2hbqANCRa2HNEJwX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uUUNamKqUeSIG8VUfNiIGW+I6OUxO4MbgoNBNnETJkdDNdVIxzBinE4WrMZlnCFuiHI7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cTzK1qZyx4jy7aqaHKDAGVSY8T8YmDgYoxxoZZuClTLlM6m621nEzJjjMaGyk0ugmiw4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xirXXMXA0fuYFu6x8TbF5gdQyDoDfUTKGrPiVKKbIckxwAnH1AbPcB2OkUrSyXYBZiID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FVUXUhh2dYlKDakI7Wgh7jw5y1EILQhScPUTYKhsqYsi88zHCnHVVMUjkWUzuLIKoxeZ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Mn6hAtw57mC5hUNEScYiuQ/cpa3WCY1EecR6rGyWFWsHMFKGJkUUce4FAUmfEHNeW5RX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b5mLvJ6JZ3+I1S5qCnc4AY2nqGjDUIN08SyhvPJPIEPBC88TasQ1MXxMjO9Yh+Zw5zOI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WvE2Zq4LXzLM1XiBuoZ0ZmMZq2NPdwOUrh1Cq4hlBp4m27P8w/8AYGMRMeGC9al4/uZZ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im2PIl/MXWPolHfEA03DHvUxnMDES31ALMuOo823W2FcHzNDavRDXBDnuOFn4lC/7lOd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xSrOOIY/3K8ZZop+5WNz54l9nzLzXPmV8ku5X/E28McaiXn6n4Eo6YnmGKMF6Ji0mI6C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1iAsi6jkZmqnAqBtuq/iMiWFsHfULdVfqDMuW4uKzG47vDOJ6VDl4xHfuY+YGxxGYMXm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/wCZnqXlxCqMwOKusxZzcHQzLE5om5DVUXG3fUyfSR0g4/kZmrWJlpHlKthDVVUVoGRL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1Et3mFN2LnPPMOGHEdMu6Iox/diUBk+gAiyxWcR8xFOfzNG564tqHmbQ0nM0s3FzafwR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UIlSaWnT7lK9gKJwHcQbNkO7iOXXEZ8TAGlQ4YQ9TnY/zKDaCtV8Rr3nuOjFRrsMcxbg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kuUT8wWC5zAUBDdMMa5lgdF7FMeSaKHqF84crk8TKAXF8xAjvUAlGDcIeDMAc41CkGHZ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8kzKvMuhss2ZmQXhht1NMkq1MQQ4BPqhzGRQW3xC2yw8VEFzgtLuLcXO5xcul2LUYrkc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YoAty1ao7ceotbWcy9DwXqLIdJVlqxONypbAvUVq1myIh8nXiUFpV4TZDfA4UUEcQaGb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15LVkBXhZIoe6xiAscL9S5lwq9Mc0HeK4O4FDaoagLtWykMTv1MS2z4qBo7XMGxA7WYq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abolQrurY7uUQAILiqJWbmT6FTDrsNygznLuKsZgJ5wlyhzisdps7Q6MerC01rcyYuSW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bNHQ/UAusIYe49oKGJVizioKAuUq7lWHOMwUqu8XHYzanMOjisxDF5zmJt0EWOJvmvbD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ziHVS/h8zzPdy8LwjiOFLzCBoajqBVCNM8VuGFILldl/xVlEslWXdxr5gvNMG4X1NLZV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8EvdaloXZd/ZOMMOpRUFGn3Cr/h5Mzj1DSrL4XWZ5HzPT6jS3uXZhx4nfmVmXm6z1M5U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ffETMMtc8QLcc/iJLqXjOogPITgmjGpwZjqHEpcrUcmzxG/mOTJiHZ1L4cyxruBnxUD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/wCTiPzAe3iOGqnBn6lAxCVhgoyF1iIKu2CktxORzEqx3c0UzKi7MxGZzNe9S8fWdQU8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d/mN/cfd+Zv5nLsVCjt2vuV9p2piiO9zSzUYH+iJmqsJ1mYtRe/UddV+ZeiuYarudpgJ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wV/ObmL6m+XmJqFcyysbqFdQif1M0wIsVcci5ZLOO5qgn/Zl+OINMRfMy5T+tL/ABD9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xYdx4hXh1cQbL8dxd4nlUWsKa1HK8zH/ABNNTvcI3dlTWvmW4Gt3MAUB/cFt3qZxHxEI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C2xUarXEEqAdrEHWJTbMP3ERBqcFfM+RBamVubAsur6iYKusEqH7oqMTtJ2XlUSnCcvK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RsTtxCUW6ckLdFixUKqzUAC7gE2yjC5Yl9pREcMuLhcdcg7ipK0TMOol7EsRdhca7KAd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PNuPMH4lBXS7R6dzcIqJbzzErtGc9VXQ/mAXQ3hCDPt5itIulnzBaIHtY1Aze2BzOLyx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3kjaqwuVLKqj3A8yVfEwVbrSpjnoB93OfbrUtkapMMLSHKGwUFcE4lQc+Rk3L9Ej7YaK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gamy4VAoMHMgtVw/uJ2Lwx03ktbgoTVte4s10fUWrCcnhjS7tKhppwHxCrG80/MKG8NM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HtaO5YOLaz7lQbG9S+W6xzOFjEzGsVnmFNsNEduLL+o5lUhiYFAHZEmbZXuIF1V3ACwz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tqKjk0ahRWcxyU6agmZqCmyw1KwzuO8CnqDYU2dz3Lxcu3MMFO7juNLhKZVNX8yqd3Mi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8Q5iYoSDsVX3C6vJO0GuZkGjDfOMzknOjHc57mjOIJP+xB6G5t3L6i0w4uAuQ9y1bmMV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O/MKONdTWUx3uXV/iOdVPeGXhvuZXUMt3Fu+fE5Iu4dX8xVPdkT2y584g6UnqyNYyvgh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VRrGYXzphwVcvFsHOdcQbvjzLwdS7nHcxmV5zMjKKy4XX/VGtxL1GuEfU5WSwE2e2PqG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g/omRWkxt5jS53L4JMX7hwdEOJqO4Ymnbue/4mjDjqIxq+vMdAe4+dQ5AZnjlfuGGxq5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Uq/lMR4i1WYcnTFloshuXjOYbPE5I7jpnTmCpV3VswLjZNuf52i8/iXu89RQGGnVwhmH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RUxHdP5ZlV/PubZc3M8fwB/A1W0fwmF2qqZ+I8PVzE5ixGZjaWLiC86lqz9zCq+YiHcT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upRgDWpZscGZuw4Jiu5QN2tLKA8EFW/uPI3DliaxFtgYAYOasxBK5qMlK3UVKW2Zo3OQ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cJp4jqof2cYj2fLMm4zLOyA+uICOpnzNyvMvtOYViPAZogbKWcFpriHrUO5QaEG/MCi7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M4lRV58RXh1cQOAG+riVzUyyOKSNx3m3T+JWCLVzoCrM6uVGwBphq8atWNzFc7iLaq4T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2GXiCNWtmZs3h/UY9Xix6iqvkZY7ZZFXqLZypFa3WeeJam4bNwhKsUShhWlhUVDrjjmY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qBDgFtQ7Vm8+YhYcl9Zj4u0BrRLLAA0K8y7vKaWQlL2PG4lZY1V2wImiyzxUWhx9pWKK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jBODxC1KwWe5ka3H5iEGLptgQ2XlILYhi1AtW8KgtlmDhmU7EUR6nlucoWy2fcoqLu24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oJ2QFnwMwKzV4lRccuogUI4xHiMkLY1BcAICuKuNU1VR5t6gX90MBu+JZ018zlvcMz3m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R6nxnuc3DXB5mLmi2Gqh2dx04jk8wMAP5gKuGuYMDXqGMvUzir8znmnh5gCgV6motdep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ctZVAbyw6sf7nxUceoahfH3PV+YPcaBOfmC1VtQwd1Lxdp6jjNk0q31DZ3D4fcr/AJl5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hXqYNa9xcZIZ1qDRh5/h8bP4DktZZWCq3A7zcoymLnPn8TF1p7hizqJcpuYrIZY0cuNT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xKMYm8nEB73C6mnjM+17iTV1ENm2D1fUTFVG3iN34j4n3QWX4lMNXzUFabhTLnmJt+ox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9TV9YgvCHAsIt2ocPL3DozWo91qO3zKUxQLVGXiDldFQWclxYWka7YbM5Lizt7lbG2dX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Mql2Dqpkq7hoja4mH5P4JtOExeeJZW227xFtLl3qz+4bMTmzdxCW8xoDGTU5XrccHvMc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67Ydag8RaI4HwWj+2NLmrnM0gsZsb5mhGlsajlbY31HmieRExzEimR3mGGus0wFmBgqI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VlrEGUZGe1kqEeL3qG2SU43CjmW0jpBS5ZG8eSK7Rj9xUaxUZMa4hhGQ6lSN6aYzTbB7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vaI1b118oSnc0uynLULKBtQfmgZJVZWh31LlnMSlc9ww3j4lj4lBmCm9xGiEBW56CiH0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vuWoOQP0xFKJShthnV0XVHse4xoYQGQho+JuOTGolZda8QVymiMTZGXmWvalM4jihyC9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jOJjQ5KrF3mJTC1TMrhRWTOWUHVKVjUA+wG4qQCUNc3K3lVSQCndMQrWxSyIc10MSxHK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iWKTSqHtVb7iNjeHg4lCVlObhW941Hc8EKijjCXkMStec7qOXhu+e4OKHIwS2a64xBez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cfwECrMW+ZvF/csRm6ZgcA0LmmW0K2Y1K5N+OIrPebBimLJs0YigvB0w1czLjXUwz3fP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VwuiIWprMq2LeJhRuHB4cwcqs9Tbml3Cp26KzSS6RjndXUupebeZR1cUfwIEAXE7xHV3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dQptrmoLUHO5zPUd63MLnHiXnuW5Bx7hhKczjM03jVVU2UHtlOXeJst4xiGtTYc+YA0N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eoZMYnPjmfrzC0laqO70wLNa7mRWa+CGM17nDUwhr1OY2jnMd3T8zsSh4ZsxEvb9Ss3h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HUC0/EvLz2QKPMziuJ+pecz8oOKIb1ULb8dy4a2w1EpubGGIdQ5/qX7IVBbEqAtS78ys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TdXLCzfUWOICod5uBqtxmPncpSD9ygQcOJigyziYJolTXVaiWixlZM3uY3e437I6riZX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KBPqI2mFOobsGufc2+4Kn2Q9XDZc0f7maI3zOUzxVJCWlg2SwPO4dx5mq4Q/kZ7C5VjR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tfuaEtnjzLl9TJqoKajTbhqV3yan6gVimEvZEIsK/FjcZ90W49xYY9sWRNGWGzU2WbZp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Ba9+J2lwNUfEYhaxA7bpwbTVRrN4fUFfn9SzrrMbLJriZffcDZTApZmDdopmbK36gldf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AzAW9nxxCBb4viZbFORjoIYopVVKI7YTi/8AYl9eC/KZg+IxjSpnzB4bcPRKrjD/AGQh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NsazVylf9iGJm5QkWT01Nzm25m45izLDE0XZfIuVbhRPMSl5+R+osDuJfBn1BYN28I0h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7DOib6+kZZar9YrRscx3BrLl/EW4i3mGGBNEslG1stVHiUy6bSvQ0HHUwJ0PrUIIP/jC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GMM0/cCl/wCYm67wmdXCvcQGl/CAW4s3AYAN8yihdW4ZLW1JqWrUKYdRTAmT4lyVLcLh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BeCi4zFbxzjMCPQmbPEd2FYA9XMkFFl5mp/7MX52OoyqzZp9xcCF6uMZyNxdVCterFrU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hqYghVazAANkNjh5iFGmo5LV8PmBs9RZXZBDqh6I/OIXU4gBXxqXnBzNQ8Srt8SvEy0L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T8yrurnNTV/uLVQZmc43LbzkPELbvcaO5dBgxAq2zrUCGTp6lZ5iZYjbI+Idoawc7ly7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MyUkPslnlZgMw/U5a4hdvTCsmfUxepx1NaUS8JaQcZdysnXccm7leiXBqXedTn/MXure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m5SI2kC8bzxCrTGYOcqnFaWeHUadaglFXiGSGDLbNqbWwOsShlWxSezEVjj3KWslGKJW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RKssRriUa7lA2RLFuyYHhm2I6Ryku7CmbvcvcxMQLMXnUG+qmf6lxOiau4qbmCfbDjzH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rhbKbgaHmIf+Jz/Aq5xn4hWOHLDzuGd3iJ4iZmNZhbZmOWZnjrqGKrmO8zRCEIqtBwdz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Guuv4yx/cd4uvE5plruLhvTELA6/j1cErEwtzuO7la/KqNW25jfiO9biW7eIqsmxnU75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pVhzLUq8SxK7ioYbgW4Q0L5gOO6KfEo+RXuKVXENeVkYTlzL7alHxKMAqtjMpa9IIBJe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LRxLmNL5XmcyRvdemM6SAmjGcwWmlBazIYKToofqBSd/vI6/KYWDJ3LQYNkyXm72dQ6C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WJZbHeEmSMsw5fcvI7mYmaAZqakLUdMX3F26l6EbFx+QXU+qJQ3NWNSsDL5BtEMFERcx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lPcsuuuIBc8HMSnLW42R/tEtIVvMpYGcniAl2Y+pQF4B+Jln4mBrBEDQNRFsa7LikILk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PWaiteHFUF1auwzfmmUki5ELeSzP/EORX+iDaqcjDNUCvUFmopdaIYczrMoMKtZI2TVO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YHQn5CFagv8ABAQYETtF5hDNy8MDiVqc4Zl3ZxgqEVnK8S1c2whA2q0y6qwrUsbt+uZR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cDlw9QKqKa5iNmdzP8sTV3RKtk+YYXuflAxWWczAuuKg4eCWwLL4lYxjicdwz7muYbxL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+Sb5/i63BswTd3qDSSkMblcYhVI1Yz9S+79y1Hma/jSouJyqv4RR6jl3DGaquCOc8wrm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ccD7h1bBdVmWZQ3B3iNVZNDTT5mLfqdGPmVjeJVjuWPMNnmcjPVwf+YmrjnOYPUC9pOK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fEElOvU9k1rUsGZt8xwXUpxqplCqPeYZjT2lOLrifcMtGqsuWcso4JWJgdRsqfMSrrBG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V3Z4S5FVfi47GpYLWZhuZv4jdiiUrH1N65hc/iDOdwNLD8CZE6qFIVUzWsTeqja5xKfP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Dm83FoI1W5am9n8QZ7h14hXdzEPzCMrlYMQZ+IIDrfzCFJvDi4ZHmYPOEIQnDyxxVWPU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OfuXTYF8TsHMFOPieY5v7gY/M88fyf8Asy8ooarl8E3RfKKluOiOtHcztV3mJSzFtd6i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VC8T2w+MI4SmKFNqWt0PSXv0FthLCg08x6O7mzErllQ9ZgAX3E755gLr9yhnnmLdy5Z/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QFtNywp3CvE+ZYA21AtHTMrS/uA0LR5SiENVCvlSxWOn9yCA9xKbHpi6GN1K8d3iHQ5a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GIwNk4lBvJmK9mpUd8xzN5mY8xkN1ZqCUqi7EqGYVLBy5XxOLsIlW7vfcShUa35zHbGs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Fi7/ABmMhxaexMLbzwg0ysjdVHahZhDtTcQGmnmZ5gUruVdyimYrqZSRl9N6TKu21Wdz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6cdQjw0hfUGreBmMsMl76hwjAqRC2VmCA6KjepQwWAHxGKZXCgMl+8airBmPfDdUxCTK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Qbe4Q2i6qtRPAqOx8DdQbdFZcyqbfcxJsL9QxnDoRF6u6yRISy9vMqWdNRoF64hESUGo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gmahfLCt2IrpQ2zD1GYgsXrcFqqS79x0lKKJZuyBbgq2aQR3QNcweLwZzFZj6IKilwI0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t+JjkgF73HFVh67ns3zBINpEmyYt14huWoT3qDUvMVXjfcHcaRvicjb9SsJx5meJzvE6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54xF3Od4Q8up0YP6mqS7mFrMLrT3OfPufuZ1uXjzB1mBbj/2YEt5uedXPuOOPEoRZVQP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xsm/UtdEL3LNUXNo7epne+pi4himq3C/mKhxLUv4eYDrUWUMJUtg8c8zIxGzA5/hecJk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IuMfEp+OpStuIX1HTRmesxOhLI2GoFnMoLJBWoLNlzNu33KPPKVW5nOHBcy+4c+1w26H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wq6srNR25lbxMZplF30Soy9lcQfXTDB6zVCZky33NwzgqdktuXgnc0puHBnE/MnlW5mG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Swq21DJ+peY7g1VP1NB58ROENWSnET/MIe6lVB1UVKDyiN+6/qEtbzM/RFiMyE5XyTKz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6vMKRf6jgzXeWY9q6MSl5z7blVKDzSWwcauHHzDBN2+ZRcvn9y9BttmTWsQUmdTEGJVD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ouHEZVZuDzKxLBNXKAX3UwczA4LlnKUSqosxeWL5jHXiln6l4FWn4f7lkdoP3EBDWNSl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gYmdvJMIu6dRhReHUs8MGYBeZQlLrhhxGsi5vRj8MzLNXliKPECc1KtRxNHQCFuIoHeN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W/cRHQpumE4rGZYW5sRK1iO6gFCpsFmzMsq8Fs4GVbrxG8Thj3Mi5B+E2nFrUFWsUgqz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5mcWRF/E3RaNvmWLNwKPKfmGEw2mKgLWVtUq7zbHYnVolKx+BAWLvbMJQcLrEN0TK6dx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rbxAlQWrOZgWmxrO5Y52ahHQQb6jeJsSAqvIHMShMPTMGwDzNAyZuG7VtJlqyEM8TQMk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GCrDzFWKrfuZ5q+ZuWqIFrxdPcsHItubbur31CrTJieUkePmMAKoIrDtiOa9zhqOTLML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Y52ZjdVMb0Tmj3D0MZsHlm/MMZP1DQ0/MIJ3c3diQuvNxOaqAGIhkljKlv3AQu8Ti155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DfHu43k/Urr5ZfDDnm4FPXUTG7j9wDkVvuJehUzbWYsOPXNQwCbl9Qw+YtHU4r8QCt53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cPU4Mf7nJgxBrJiKtmrdE6e8MpxULDLHDdTirMQ9fE3wz1Hd68RuhqZcR57Qaxqa/wAz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EFDiO8JXiY4hVYfcMZvMxeLuB4JjNjfj+KtvnkuJov5jRrM1+41Tu4EtpMX4m6yzWZpa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mOvxKBxGeK5g9TFyA9RCtZmYvmocsQah3Dp3KCjiHPGWCyjXcphbs4mYmiPPETLuKXiy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OqzjU2TM3xxDbNXPGIV7g9V7meNw1n+DR/Ai2A46l6L7+p1hqqxK549x37YfzSttTgLxu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FydcTZUtij1Exk8RDncedS86jl78w4jxqe4/ol3XbF+UzZu7jNuWVFIOLcQCjfI/EQRP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/mNn2DEit5la3VhOhTcGfEBxaRMssLqvqJhD6I6Vq+4eAeJYt4s/MzYKGsw0VTWIGrxM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SMZbTMu7DExMYBe4ha3RBrLy7hVdyyM0RCZmsAwMwVl6i/8ADMAOln+VgmFW4RBBpZNN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NlMzSMcwlViF5lXFbbuVfxMQ3WI0GscQZvichqWW9SpKwuGuYNF5xBLuO7fMLYou2Z77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1ULLGrIi3q33ESYuJEEC7q6YzfE7AwOInFkc4lKDY4gq3YzmbeF3GlaR8bIZZtFEKJZg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QJzirE3enP3Hc22Mc5gsBbxV6gA5u7mzpdvqOmYwjXiYO1csAoADnJBTiFIDQRublKpV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biBLBxuDgJxxECzYFNRG71HxNG6ackuFkBzEZBV5HMJDSq/MKhaU0eYALbRZcauaq6Jh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Vzy33cQSCYYAzVHewjVrg/EsON2GYsCqiF3cwO+JajgqFwxUoMXVRMFpphT3vMuq3n+A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74hin9znMModTy6IjZ5g1z8TZuX4Mcwy4p9xfuct+rhdOIZR6jogPLVQqgTUAeT4jjXG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/MHLc7aSZrip1qc3HCHN7l2amCrOYFBmyNrZn5l6VXMqmri5p+5yt1dag2vRBFTAxFblz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dHuenMzcLCopZXW2YLr9QtmaubmtZKjddMx9kG8QyGf9w3/iCnDOe5WYY4UnFNxxb1Lp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xrolNGfHMvFy7tjRyTPOJs6mxWdT1DB5iqdktTi6jqrjuOYt0e5kxzS5hARBHuaBQc+Y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K/lCVfcGMy2fuBRcM6EGa7m11UGM/V6gsvBA7qphGr0y583lS7ebIc7zLRp4n5RUZhvq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PiVej6la3cDM2wzLxDkdqzify5ldi5tM/ESaXc6czVziNQwUkD03DNnUO5S7alHCfMXN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s1jbiWJ2wUWl7i7ZuszXuGValVw2ymrSshhw1mDDZEi33HhaeYlqM5myiV+YuHV1HLVw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WZzZkjKXAAyoRPM9grv3NAbCQ1A0RE5LCZCtPcDdwD3zHo09MDdcatJphRjcsDwl6t0s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Ue6ZaCMuJuHaTiUXJfmDb5xUMJQJUKXtQ1oNhPMKDkOe43DQLz6gwLGrzG5dfmCvqcRZ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aI104/ubcncd3MsGOYlXqbnKAGf3NIiDfczQDS74xLFdSyhRd0BmpwM+CF2csoky0Lhm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RYisWzzNqqxshbLsQ3b7qOsV2uZSlcMusRaSFuBpGY14bblbeJVssi4yMoAFWwOpZNDe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2XhfDHZQEu/dQUG7C8RZ75H3Btc24NQLKWmEGYl1eS7cyxpwxK2dNerl3GcNPRFTNlKQ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KqFHbwMQF3C0b4lqXg/Uo4iyrgAzQ2gU4tbqJrxR/wCYgQoqjXHUA7NqFx3QVaipjFDR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3euI6bBsi91swqjo3AVVoXzBTG/cI7+ILEb4mxbgDMVSPqDSD3MMuoJOD4lFLuD4Si/6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3MNfUre76jfdylHValVggVn9z4nKfc1zjcXWWD5yQ/Ud43OWbXLv3DNwtEq2GM81FbTj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iH17lg8MclO41bVV3PK0NYSBtzfmFGN13Bfrqdq+2a3zDFdeZgxzm4Pq+p3yQ3qX3viD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DOP3NYyss3mBhq8yl3/xAyZ1NGOJ55eZcfWo6NzknYUTRK1Ud8+4Z2XEssMT9QUcfPmC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sLyzjxNTis/xdGeIq8m+JpBBn1KzCDQr5lDz9RP9Snwm0zu4DUFoywaFX3UeGDONahpp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qAtrBDnOZo3BkqHNLc+S5plWKrmtxjNnFw5g3pR4mKJQJQgqtZ8TWHxD3D3jcPqdYl5+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+A/U2Tecx/f/ACbjrPUqwhvcHATiPqamebxBrH5hd83CuKiNNQbW9M4bv4jvqDjMRxHK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D6KiqpzMz4Q+y7i2KpgvIQ7iqifMTazbuWGFAdzFa73c35zPX5mqTd1A566gNZ5i6VP1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EvD7I/c2IDBKsmRboQ0bbEer0qO08c8xqe3UCQ3zAFjr8QFsFjyrMVFfKCpwkLLKxfiB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wsWuIFxSv+ormcFR7yaeo/M20RgzitR2agb3DQhs5h2WAR2RoXw4joJCVeeIqVMRGCKH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DeyBStEMV4ICz1ruUqTf2W35mLvlIKXLMIGJSzOruz7iLhsr+oLTwY4gLI7oR/cKq3TU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tiGBleepobwGrleQJeGC0J6Ocdx7JrcqR4VUyNMD/cvdeyEUlPfDL1XPE7EgMczQni9w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+I2kzdxqCikdtuZnzMw4HFzECnEanYJcA7FFu2WlS1xM0DT83BgA44lBC21dVxFb/KFA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HQDbUo0eH3Hg5FHVOjuJ2IGsShGi1j4hTZdwbdMCo1qNbeZYGqX8w4AFb4mgJjZURBsA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U1g+ZZ4xADzv4hLa2wLEI1XMLphjdqsQeYxXONSwvuNVjc4GDbN9yl6t/EMb+fE41cDWP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HJD37nrXcHOsEvmHv4nxWYeH1DDDnmFgo1EeI+CUsonPqXzxUVTwSjwTZdB4mfuMPU5e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KrxDk6g2x1e86uU6l7J28+IWD1Lt3uA7O+oUsPmHs/ctR12S6uv/ACLFfkmFipL1DSBJ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Y+XMruA53O8We4NZsg8HzGtkrxLqHqe48TKSvPxED3N4dsEROY4Jzzcp89ytVqJvXmU8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1G3LqWTI3HJiHisswtpgRxrdw4Di2AOGwm9/MGfEOI1AvvxLlvzBB2fUoe2GnWfcdqrc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d5V7IlrCzmHAeeIYCR1lmoZnVTcHX3DW2cxqu55NzWcQzB4nEAmya38k0YhF7gYbdQdC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pnR5/E2cVncXuB4Z1O+YcZwR44uFkBEfaJ0G01Vqf8vcHJzxM3mqWUuLrG5ZGIcO8XGw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oxu9jcWsZYf8yj58SqQDdVHS8JUokWvvUFKNCWBBhbnKZ4jDS/M5VMBdDBhwvFSpnEAK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fcpFMpKOIaWB5iN7TNwYjd26lDVccwLLL0Q7mP7d/URn3Ywow2/0RXrlZG0uOIjFxjA6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nqfoiwXmMWGziXBSuKlVpzBcLihKEc4hMXI7gCkDhmORFunuWEcRFCVAX7JBdAH5jr8g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SU1mUFyox3HBjZ2OoQw3i8EcAY39xaXpl1zw3NYAKkLfwuI/sL8SqBd6IkTqoFWNdeYb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CRlWqnPcO5tDVRXUIBznEzXgUKYSoLhnNji5crAMdvczYGqT/MaHeLZlKqAr3L0FXTRD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SDiKheTMxdONX7mV826cSmx8RaFOsYmFDRm5jR4/NwKxRVfqXcbzxUuJeEKeJwtqzFYA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cxSz5GK4C9i9xtkBqF46GXKiNMwVgofpEttViVmckRqCtSxKCqVcsgmaGC7hL31Dh8yi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VmoCrV2TF/4mLZV6hTUY0EAXeYJi/nMMPM5DVw4Hr8wOCZdZh6iebqHFqhBxVSm9h6m0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iWMeMQHOQ7mRKlicg6mR34JReSHmo6g9XcMFyxIW4NQ8E1miaKq6meTM2weWYcuOqnzG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RKOz9RyvUO6xzPT9Qv8A8l5euamtXUOMw8N8wGv9w9QXd6mc5xF+Yah8Stmo9GDwRGnF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TVXMuiHQtdQ96hmvPM1eVBojruOc16g5qLSYajamZkYP3N8wZBCn3NHzMRi+KxAaqs9x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afPMYsZlxnUNKtxMx4iq4+4RtFdvM+0bmIdXF5NwUuc3/As1UeyzCo7jkrvMrzgwzTiL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zUxuGv7YbhPyZwFa3HlnGetzH+4RXBLhrG46WfaYD5h/BuaTW5bYDzDLP3FxxNsua1Nj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VkNzar8Q/wCY53uYvn/U424llrDv1Fdbo5h5vMQN8amPTdELR0sF5NlwiPo9SwXxXxDV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OJjOZsYjy1DDeIlLMKOHzBsnCTc0Gt5ZyzNDDHVtqoIWvDLCdzgNBGmyFvhMx8ROAQmh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Bp6iBEGWunqcJUW0I+4PAB3APWDcqGChbqkP7hpnZNZyH7IJW3C+ZUF52NSuVYyXjMNr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RQN4uLwAqCzWa5li9fmOsylVBC2FlcRHzUB8BDuNyQoqMTTzOttbhpC7WIwGXbECO7Ui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jYJTuJBYI4u67mLeC42znaUbxuALTKmIlGyixEMoUx1N9nC4EWM3ERRjOcTduHnsneoq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cnRZLWGA0ZuXYPygsvxUBQZtc4ynG7l6A4kA72xtdV20X3CsFFriOHvdPiC1g3sOJY4Y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FRMowCxQ111FQt5Q4N95mmaodeYUii0+0BA2jVcwOAGg1Bcqq09MC7Tem5h6EVj4PzO1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Rbqi8wgmaLiCMFvcsXZK3xM+iWqrSyla83AtbxxKB0W5EvThPzMiuyGgWoGtMLCQ25zX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6oY03ctdoPqo9XHIko5MeJsQ/wDIf6j8qIOj8k518TXMw5K+IblY6nKwgF79zIuNS28Z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EXVZO5dLkSXZgz3HV3OXnG4jdZPXU5rniGTqPMreYWqqTj9S7cwxfCkG7hWcQ14g7txP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W61C6sxEND9wMG71MtWAnGIVd89ysdTQbYmsZlDIjxLMtluJm6pDHf8AieSU6/MOZWcD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DRXBL4ZeMSx4l4uGN4qabKfZOacnqYpmmcpDDj6m9wwZCKf+zFQjVY3WIq4uqj3yiYvz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FwVVOIg5yx0OoTBLGYV1xUKZrEzM6gZuI+VcwXlACgnqZgfMBfmXAdhF1u4LMy18zs/L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5mg7hh/3KHwhr/MN/wBzdXxP9IJi3E0y/qV8/wBfwfnuZ3mU1GALQIK/+JSXgxuF87vE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syHU4x2ZxqLm8Q2dw2r8T68TJb/xMWzuK/8A26/1KHiTAN2ZhRu0VHg1DV1yLMS0Wlj5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w8HuZ1GBXhPLiYoEoVxYxtUalOD9zZ78R9WKZtXxqWEZVn1BqmWMAslAquZUbSowHeiZ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Y5qWbN75hd38LADTC1afMAaxrErlQIlwa5X+pWpDOB3DZrSrzk/LFi53KnO2HxMWcpUp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soY1GGuYN7i4eKnJ3iUuKk2TSmK3BarfxPYSx4PUU6Xdw2lglRgDMaHM2XzAWbyGjll8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1UamB4VwygtBmPKVzM7VUdVPtCpkFActckbRGgjGCLA5LmTsbckC0bwGEpFUZqGwJbrF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y3K0pmF/AwINO4VGKrzWJiuYxriNVKKH8TdEAsyghW26gxZlvnM4NQlHcIOdzc8JRuvj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CyFrxqNFCuSDy59R8TfPZ4hAdDZDq5EySthM9Oobuu4DRLR41LuDkfzDyLRcbh7d1+pk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qgyV8Q5TYXcwAmdGHDoTFTJ75hwNG5VMvcAO5NTN0Ml4l1TzULK5SUpooubRzHQ0Qpc1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cy+p7fMLuDSssOdDMXvmc5sg3nBCsxFoYMUQy8kXqKKw5Q81XmdDucHMvG2cOZ4vHmFX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N2Hcu23PojS0j6uB/qXYUMV4l3l35g3yJBK1mDZdrHLiomil5c4jmGWrGDeDMN3iX1Mc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8RdOZn47jTz81D4mmdyq4gte47Xo6jAxYy6MBUDTqZDu5/XUTNQMVn6l5uNcNy76mQu5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jp7hRgxA4s+YV1VS/wA4mGsQyebnPrxOSVs5YnVAcMNi/mFZxmCxzn1KQxP++Y2FMNLf4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tR0usx5f+xPkmBR/qEbbjLzRAS0suodwxNcQYKrxANVWIcNYgym45u4jWPuY1jDKsbIq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4V9QdnfiDgqcGanxDVczRq6nISsN5j4/gTbCr1NBX3HZX5j/ABiMaF/wQvzNuHETdmeZ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iZJUC/0MtSEeqzDSIXqYvEMBuVz+Yg3iOUsRduwVNimbhqZvqYqpqb5Kv9INnBlEpLpa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Gye5kpt7l8XZUdfucczmNyrVE7HuFSuPMOFuoeDnfUqpwhUoF6TLL2GoGiomq1OjlzCb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IGRjOSIVeeMAekQOyalxCyHhC4T8JWAAfHETRUuOaxMpB5Jbj384jkupqc6ZW82fslwm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uCK8D+IHtgYmCtlE05Li5zKssVzKvsqaqdES+niNli3fEKUcM1GwT6YjbA59w01dxmTP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yb3lcFF7nO11HQbxLWdBG483CQbyztMgFtSnuNpKfCp8blgtlXXMTTQPxgVd+yUoyOZh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/m4FEVTI8y9jlSf8NkQHlLyWIcwBfTCz3AikMptCviNSOYFucGM6l0JaRa4xAifNx1si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08w7A5MYC1CEgACtCCxBVLNEKMdrPGnOZkTVy27WnjuUKg0P+EWIUcFwgl5aqMVrOyKg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mFQqcM8sKAfRLWOAL/4mTCvhLSy1xHTFs1qGWgUNTSrdTBrptcMAXMbLRkoj5QymtMwU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h27h6GPqXWJUx5g6lN4hjULvJqWrluVVDPm5obqbxPuXn23E5097gt7PlYdzwQxYYqDY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GuWXRQZ5jx1vMWxlV6qZxCxi3xTH8+JbCU95hVjb44lstnjEPr1Gk5fcyNkOcfxeYaoa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eWBp3Ub6pYtaMPMsUSxfqbDOZwwsr7wS1cAeZa7IYo/qVTu5e6PzL928cSqmeOJrX8NI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g9Q4H8ahrzHOJqiqjS6+ZU/qLdVG09RzzUHrccYT7jHBBjrNxKGYM5iOee4RUxKHMeMw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5IEeMzcazUqIcypB2sqOb8kBfdRq3cFHZEsr+4bycGpQB5lU82RrZdaxOOYH3Ue2g2S+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NP5mIK1qOdQrM03MM4VTAlyYh0G9QhHZUyu4dX8Tm8RuqSc3UeStbgl4PNTO6gYwfc1y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v/USP5QbCKs8rFZqs8QkFZJkTi7YB+t+Juu+JXJAxqIXd3tA2ObywJd4e4Lzv+52vMrP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fcaPjMLhxUKDnKYjQ04GoFWyiUY+pieCYBvEqlDLCCrrCzr5xZAUyDlhRznMo3dRpw5I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Y2+cBAPhxDdbZRC0Ka7MqLbN8T7EmYRZPLX5jyeFxxnART1KoTZt2NSzrmqgvjvce0yT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5YWtTFx0TsL9ypHNHMETsXDi05gC+pjrubWmGgBLu24ceYu3BFRbvrBed3iZNAobMUKQ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BQha2+ZS7ThuWoJpfxUFq+33Ba6O1R92i3GBDDRRgWBCseIVQDdm4VCzmVM9C/UAFRRS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7xC1ioTcaog4Q2Kw3gOY1RdhlM5h4w3pmZN3x16mJGMiWJTcYvzDIad4YHDlecKLzmkDH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uIwuu4k42E9QnkXLCghzmHS8lHMYJsFZjaD05g2CLUbmoXvruV21E9R5i2PniI5VbGWD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hwOQ1FdnObjsw5uFiieoloYzB9tQSq8RgHIdxGncag0qBgMWsLbIMvPzcablZ8QraURr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W4XlweIWBxDD3DIxcMu/xK5IZ4n5uOsAkHNBDfruaMy+9dwytfcBrvmFCVKsq5rIalOU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50+SFXiN1UAFhiDwWn8OwRubzr3CzCVVjcrC1MHCpVF5g5cQ4qdnMzxRcKsNQtM4hGv1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Q1vzN4qoay1xOTB7hWhNXc5rll25a9Rbo36g7fqLqpvVRHNuJxdvq4YQyXLz/mVoh19Q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qyY8SsudQsZW4NauGZjiXNOYKbOI8LEEq8XK735mmAzKOKmrQx4mTetwOq8wZvFRG8Z8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GH19wZweCBNkwZleeiX61KHTv+IsU+olCjiJyQC1AcLqCp6xi4PrgLyVh37g+uY6h+Zo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VeJhe55XiOt+5RjZE6PicZqoHVMMELGjmIR3Cu4AXSdQhqe0CBTzcHDm4bTi45YqdZl1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zDqGQpx5nG5TkqoZFhu02flHbw1XxDlu4rU4JfJVM1K/Ev45T5ISl2hIcXqHKsyjI0Mv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ga8xMrmoTE6M1jV9TJnBSDK2gsraXU8DDgWMwOLZt7hCw1FTogPsj6RXTj1GnZNsK/MT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S7tHCKfkizy5YGfGsRe7GU2sKjnIS+aU1qWupBlLpg0ANlkEHAcdzU7BcJh5jUMB4iEX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lyMJoc8kuPpzMx8x2FbmjnD4hH3MkapuEDOnENiEUHmZjGIK1ds2S6ul5TknIwsBmaTL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XY/uWwbNNy3w4Y0kqO3aJLNNFsVpMNLCOWClMxslUaeZQQODNyyJpDPUwNaaxxVSjRlw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7xbMS7sjjYDIdMC1xo9RLBBktxcamcGkjtFwlOJdAwxbmWWNIKOVgKKN5iOeAAQGgesP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Co8hutf4gU03WZw2lc8ywQKb41Edm1sjvXRj1LvDDhCV+Z7oAbthRG0tCoFBkPylz8Ud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qzlDGLcqDVYmihZE4GzEzkbZtTUKqti8TXeb1HAHMq8rgatXLoTc3q7zLLlU1Kdw49w/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Ckdw4ZgrjMK7mXo1DdQO7qE/cuu00U5nOJ3WYNOEZy+YJbhqetIvhUA4ps8zBwR24/3M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VvLXE94jvnuu448QSs3+pUbUomTpzxAKze4HnxE5+YutTC9EaxTncq6158zLJioDdp2u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XVMFPKGB2LGgtcRDEOfvEosq5qq/M8suodxu+G4nRTDZeJSFz3DnuA76nCXMC8XCqqFr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MpxHUaq5wwVHEHEd6nOAnOce40tDE6Q2z8RIcrMhWqlHcFKPvLNTwh731GrfxxAVA0vT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bfnmO2s3QuBLFe1QRfylTIoeAqW1pu1uGHA/oSjiFsRcVIYr6I7xpga5dxBmF9MN2cQ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nqVfJFKA+onWqlZ4nvj+Mohqzvib3hhCOhOCyV9Rc+P4Ghc4FqzWP3Bqq2ylX9wOD8xP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/CBT6WPUIRt1AFJhJhvJmj0cQewTJoyhFXazRdbm4LG4BYxVwWeM6nF1VaiocZMwhvUr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5EKmQ+kURpjM4EH7lVcYl/Uob3Mha9Q8Qxg6EztAps1GczzNWMnMGJZqLIaPx8mHQBcR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7l5jBmASMblz7h+4J3ki0FyOI4edF8zOEciMAAOaxAtzRECtiECA1FqkEuXbGblkdOfU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4l6e49fcBVsqW7jVuRl6s1SDR7H8TAy9IOWsPiMQB53KZbRYqDM4blLfTCbnHI5iXK1u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23eoBv6Jau1WZl94NlVqIcoAOPEp2sA98zMTYCBwigoqK51b1UbqkRbuI2Ysr6hH2IxD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tXrAMqm9xGpT/DBkMrTfbAqaJPcGVzB38lY3ENlrC24+pVw5CA6iOKia0ZxKhQoQv9wd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2EXRGjFb0y1X2Y4mReGr9wi2PzIHKlGvMGrY7yqWgD7mzVwclwrbLB6WYCMjdSotxu48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cEBM2niYW3z1EVsiLuaDhgKHiO1DnUViupyWqJWcZIQ2Uwrz8xNZgKyly7zm4baT5iwM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1afcp0LXn+PtZZzEUU4Z1GlxLK6ZhnnzBKoNeCFidQ/ETHidWwDbuXxHIv5hnghjYEu8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aO9YnBy8yinjOo7YNb2QMPHM9aeZfHMxXuNBZiHdMsKsXzDF11LUVpPqD6xDO6xB7L7h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xTq5fyl5cFOIAod43NLGsueJeVrIebCPJKldbhgzD38yn1PO2Z6A7uc431HKLohUbupp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J4iSu61zKCGnuOsM1KzeI6omO7f3F4jrKmBpKLiK6lxdBFMXxuVW5ZJY5ZS3HAIiA78x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19clFkxCWbFbYgwsOp4EKg43EBqBRSBElUnxCNDPNS/ob/DBsfEdpt7g1iHOmFYhvmGq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NBz1HW5gs4nhKZrUuneYfkbxN9OX8DcFylHUa8P5yEyRNQwU6dTZxD9yu9SqMTjMf/JW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UtEJZ03FkVCWoeyW3Bs1UYC2gRbFMBDfNdwGBx6jYt1xE0ma3NHuBZyrMql1ub3KGfqe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KiuzZT8y+lhLJ2GumXYrZx3D0XxEvaILvFzGk5hWWwqFiJuBQeHiYNWXUAS4/uJdd+HE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oqPYoomgCjiHLkYsDdzHzyiAIqdxQXFKXFQ0q9xRcZzUDlUql6wUt5l0m6zLsoCsqJXW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kwyFxDwy4Vq8wY+Y5Ahk8TYI6+/41ZCOM1KcWv8AOGt1AZUrDMC2iMG6WYaLw1ChaHQm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TIwBg+4bKYIFa3AgUEDi5lXFNmoECddMWewXEouKC72wVq2XPcbxXWOI2XSyyLVuPmKk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JtEgv5cSzEId/MVDpSvueAFQFGxVdx4jbnGYNBdg66mju5coFV7QODgbviJClt4uUOlr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lmHRd0RBU57NwCxRaLUVO1Yl9QE6Et9wUmKzUwfICc6LmXJvPEqtZ0uvEKjcCluzfUVZ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7VfcvJW/UuwOaalHPVwy/mIaoBvcog6JvqdxPZ5hbFV+JSqj+I7bhVQWczUV+o8TN+Op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yk9eIaKZ13OZRWJda/UvGK9dTkWFK73HPkccziYpojQCqIlMfniDhPqoOMw7VrcrB0ze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oL9yqy9Ss5NeJxN9+I4S8YzLug33NuJUquMTAFnmI3zubOae4NYwncdmoZo4uXm+YG0+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dVqDSkKUYZVA6QC84nO2NXVt3qHA0lzAjrFY5jV1dRefxcM4rG5ZBgKxc2hKa2Q/6oOX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zBnH+ZzjPcrJj/ErDXECsNxvk1KMVHxA115nO6hubjrE0iptncdGVLVDyxXfNhmfLNWo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VeDEWxVO1YYU9RNa5cxKyuX82YFfzDdAdzeXlrh6MFRzzwizGe4KbLFQ2Gbx300YhrfO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F+IZ5xDA6YfUee5q74nHEdzgE6zMbeCCrdpcdLwL+Qg1RFnL/G8o8wSv7m4eJRW0LijV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7ATwseJxRFkadFBqCm6SZlTLAfAKS9S0GU9RQIF8zJwD1Bm4q8cxLPAS8wOcxb9QZ1mZ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pqtwyxyGNd1/ecchzL0rdwCx/EOLGCMFeqxCQ7S2Um8SlBlR3BUad4gLgt5YQr6Y1O1o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FWUMfyMG/huZHzEXb+mgi0fd9xeAX+oZOzcI2NH6lwRapmIiaFrMswtdDMxnUYON8x4V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U1KJ7huy5zajbhKKzbpUI+uTq5y/bEgNu3zHyYOogFWqN9QFUAtV69zJTeIcq/beZS3q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Wrl6jdyeajqJQY0I86g+QkMhC7+ssfiZSltCAkDYENDN+8ttW1hVQUxKPzAKK3gxLBRZ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fNrVRXiUef1AXE21MAacsyoz11H2B3A5Kq+9yg5q0reqb/GYsLm0x1XjGoUCUbYxPnYd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t9Jtmka8xq4CrxrKMDfMRbaFcwvHwdVCt5tShiTwFepzOO47OLXjcy6X6mCznWOYOVHP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PQg1uriHDHEp4sYUC9xoUDyNRc3KXU0vOZs4nGWicYr9S6e2aNzurlodwLhlMMVOeIiX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Yb3FvxDdVb1ObMfuWXhlJi/mFWlwqu88y8Ob9Ty8wxmx8RzyQ7VTMX1DGL9SsFcTfqd4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Max7haYNdRXn7uZ1dyiq7gq/7hizF33KFvcPGZzDA7qYDli4ZbhbCi3vEylXVRLse4HG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qSBlgg5wSrmda3iOy0M6uetdT5mv/P4yrgmDzULt/qB4xHGGVcLLuyZq4nFE+IL8zZcx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ep5VjxFKu6jzKXMDj/2Y5QXq4RZwaq7ZnhNUbjjh98vxHYFfGqiC6tVlNDA0vmABxkuZ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rpxLVdvARC7lRFYOV1EAywgL3mD6ZVsVmYW5gVRtG4XzZCILFcNSyjGZff8A0S9vBUV/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YoqbZrv7mRqFf6nnnTEKxOH/AOEaDnuD2h/GGv4aS9Xud1H+N5Tg0E5w7nYhs5xDUdnu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6ehk+59ODE6qCv0oGrXTGKXtl/MFK4JZFGFsWycPHUAy7rEs+FS8tYgZ9pkdtTL9zh6n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TC5kex/cbJ4xrRc309kWQ03NiBnuXtJmHIiUAKqYNqg0Tv6gsapr1DKGqiljk5dRCLa9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ZdzGMOB4hsn2lQd5onz2Ghu1Pij+oY2Rv1NbSVUAQA7qIgZIQy8V4hqEV+YnZzLy9U5j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Gp5WZWqG2DV48SspVGZ5cwUu849SzXONQ0KmFQMLIAwwjENjQ7eoBJrDOHRQfBEqjPiW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VERQHYw5KgxUAtwYRhdVoxiHOWVEbsQk4XAYKDi6QIz0FQWbMXzuOxt23KWa2qj1ADLR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A0Zq1cCiVDAo56hYiF1cRKqYfLzKVS05wbNQajmoUtqEopTiWstUa8Ssd41iUAQ6/Udw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eY7p1vEWto5amaptzEi0v1Kk3u5mcSmgrFRQHoepseiJdmGcLY1sW6rGothBtyEtkoGY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mxxncTcscNwEXargt8AP5mAZSEM1zERyU+ZttmLbcumLTpnlr3AhbqYyIVP+xEviyNWw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cGjmN38w1jMN3UOAtZieeY48dRaDJBEwzPbNrnHcDrNy7a2RPeOYYaqoBfbLwZqImWWx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n9wUC23xHIlNRdvxLZtg5zrmGq5uVnG/EDs+YOhq4Z9OZ5+oHmfc4zrxMluahbTcrFuJ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iGbo1uOrZh2nbiFZDMyq8RwhnMU4lYtCVUD6hFGY+WGBTuDm2G94O5fmxho/cC8JHGnc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vuV9y4deWUpIeWDU4TBGKNHLEoJrQmeepllA0Y+kRM1nZuBsObH+4UQQ7m0XZCXTNlgf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kDmAnimFN24d1qWhL8uYizlXVRuc3NZkmz5gvw3iZbYLUhdhjBUFN8zXDLqGmaWfiVnm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PNQ3OAgLIOF2epp83DRU4tlRDzEZ7m3PMyJc9Q4rVTiGINfwGptJqL/PrFAQMZ9TVdEN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EbT9QVDT/MCmckzSHSJ/p3CFQ2qzAU44VLEBxK0at+oKOS0Yvg5hzooqXV88zD2Zg2MU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ItVnmaMsz5NR2amPfV9ZmV8AmAYxywrWzTzLmrQqm6hEum9S26zUQfqoEPTiFZbFRZmq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JrzByilwQYvbcuQ7jAtXiEoTmZVpUQHl/aljuz8kyFxnMohyb7lreWI+UVjWBlMunDxA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4SeROogKcqy5/A0waZIjC/L/AAWxvFwz5hiXCacwjc83iAst6xxCCJRmnmUBwhXiZDHK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ar3OahkruI1woOYQR2LBalOly7OdZfmVZNlPUwFHLVeIbCvBY2Q2VmZst+4cacWsUTb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mWgBdSlzCcRCFKbOoJtBwnEWcLzYus8QiwrlZLNTN1iGKePmcBv8yyduBriLVr8QAAtj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a9GZvZW6OIHFxZlLtO9R7gO2+Z8BbE4llsG3dgtTe84JFFrWJnRCDi2IRqhrBxCUwUpb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LqGQaKI8WL6jScRBkUjrLJ06C5p7uNW0fU6DRDm/cG4aNXDO+YfEC/VTjOZfX1H7g4ge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5sGDnfxFxAx4YGv6jluJSMy56JhJsbgJ5I7v9TajuY4u6gW1+CJeKp9zS6pn5mskGaCg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xvj3EtLvGpk1AwzJDBcEG2G2tT4r1A1hnDrEKrP/AJKG6PMxVlncHNGIWmXE8bl4E8xr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Xf71ASnic4TMcw4bzFxVo9zHm/MvCx9w+Egar6l3d3NnqF3vUWMOZjmpdzRZAH6guogZ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aT2tTIEzgLhHOAoagLWbeWFwxMFustRKDWJQ1C2LQc2KvUOFNVUlqWYEwSUKagsZpmTo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riYLq4oU6YXmuHde9Sp7xtKimiAMwNLd35gpebRZZUylfiCxi7YlI4xAcumc24iWmsIz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QaNR1WbhotnyxiBVYYYD3DM23A9RHFzTOfcwsgXxcxB3EosT41ppCDMDDHLGH8dtf7nS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HDN4Mx5DaCvOI3YUT6Jd8WSHEd4qAcCppFFITiJlNVAgDFOD9ygJzcpcw7dEpwfnxDbT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Yf7RzrcdIYzcUt+pWxVG8y7TpnggyzT7EoXf9Is278RCZhBOogvv1Ff5RuMRsMfiAua+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YDUDyWL4ANssBrcupFdrLGFCqalKKjrpFH5y77TIcGHI74h0aXvEUsw3KSXpqIY8biqr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EyA95gDGX9TMVuYh3KPQgvCBqgKgdwt/YlvUxvalMELBIKXMWgxowVgUQ1ZLcTHiBnkH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VK1c5nEKc9TG+9y+FqjkzLCB4R5hpD8x27kdEKOcv7yrY78wXgXKblFana/UzMALV3Md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JQ5eEoiAg15iBmy/uHUWjHMGyiqqRrzgo9QdRk5gqXNYmm0ihGsVqwzMHkDefcveOgMe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YhlZBgCKAuXc7HdViBnA4e4C5Kwi49iUClFS/UpfT8IYQrDSnUPsO1lUxvA5JTKwFaq7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bLTVrqOmUJzAAa3xHIpdYGFt4xuXajy9RbzMBau8SrQy1AcNbzFtuC7dw3vGo7HVQ3PM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jphkl43HOOpxX5Ie89QxrHiH5hRKz2TM836lL3jqF3KNcRxuFXTbCgoHExWmb2VEq84q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uYvO/MLM/iLr+OILRmzqBfzKLzRTCrr23PpPbM3DPEb03c43D38QBpc7hwtyisW7viVl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rzctGzDFgw3e4X9RBTKXea+iDjbGjDbuoFAS2ZRYHRqAulkpxHyg9neWI03Wggku9rZq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YEF3FlToVKs3edQ51qAwAa4jVlGbuAsVpl1Y0RAR4MYlXZtqXeBjpzXfqpi/QmQdGH3B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uDMXqGEB5NO58uvEGXNr+oWDl1bEs8c+8y/l54HT3BG/gqWAJmmy2uJh5bbgxeyc+JyO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wpkXOkxcGqmW8/MPW5lhP9TjEPHuBVdzg/joz5nd5Y9D+ZkRHT4h0u3/AMAtVol/wbmt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3iHmE82xxTw6ijFTUdUuHGMFK+Jo9E0jkuEAMYfudRTAo8gx1OKZW4Y2NDiB/VBp5Y/8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Ob9Tlurgwtwqh9xZRrMyDwwc0TS61FecbhvW/uYOuIZIkYRjzEA8jUeVEQVmYlWriBd20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kfV8xQAo46ihfHqYSGOXLqW5XI+5mg1VS9A6uNzAv4nkrVcy+PIDcbhyDcqpQHVw5+GF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Xi5RZYi4Zm6lZVtdSra3upRqtQGB3Nx1MvhB8o8J31BwkcJpuOxfCZhwBZkcNLOAZLGg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uYlll7MrQ3cRGxpMaiGYwcQGwtXuIXvKmYEJvBFUy8Zjt0wd4mxdYpAE5YLwFyja9lKe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4YneIwVor8QnLvh2St3laUsoAssCywtoSYC6bDqLK82mYS5dnD6mJ4RgrV/tK38FylUB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1RXRkKiTZeEIxN8Z8TAaHfqCkGVGJUCJGm8ShcUKOIgqDHMY9HNVlk0WUgDtbW0amKq7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Cl8JjjmINM06vlmg07SoxQCmGGtahLooLWpo6RlLuYMjdw5BY/SczqqzzDdrbxBUq1Oo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Ea3E5xqV0S+5VPjxDX+YjhxULqGqqHJyVAeZ+HxDJgnOI1tLqeCaMWxxSNks+UwCH4Z4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wQXL59wq25ziCVX57hvJK+YwAL47gcIl7ydQCnuNY48xLdzFZgX6j1WszgdLKq7MQOVL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9niCgzDN96g8l+6g3rdSlOCGFWZOpotIVeLRlV8zfGbjS1cxdeZhtu53+JWr54lejE/8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5QQeBOAxVmmLq5erJ6RzWAFVlKouzPmLRTdxG11edy7Q3Su4BpRWZs/uHNG9sClS5MEE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pDmo6XdXLFaT9zgN2meLBsriWaSuS4FbqNJw5gvsnWqNRY1jwTjhVyys4GWOULANzT8Q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CNg4v1DXpM68uWoDV8RrTjuYsp1zMrPO5weUEBdblUaJxaQzeYnLfc64qcObGLFfU4F0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pOI60k/UoruH+kvXnDHAvEQcJsjp7H+CPP8AJ/FFm6iK/cDzC81M0R0xy4hdKrV8f+Rm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BHilAeVFJigrMSnuVyK2TeTBSKpltys2SmYp0wdVzaPOYqCbiYbmUDNy5S1JWemC/wBw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wcEMxKRPUGlNdXFo1JWuhAGLWOFsv1dDMpS4Q5LwS4A0bSB6L9xqE0QQxrmPbkKPbLhr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3+Ya2mfhhtY3mCwVqJyN3jUvBy3KtBoF8ynZpg1CY7q4OkBL0w4uT+4bnhqE+GVTzPqJ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IDnOKhobi+MBEcOoDNacHMpTFXwfuO22XqAJpQmKjHVBuaMZyXKSWmy3DeKBvqVSo9sb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QIh/3EaocJYEF56PESI6O2KmyrA/czYpS3Dna+blwKL55m8OFEqUbTFV6lTT1GOg2dy2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wkHghnj1M1sMjOmbHFnOm5cRAUSn9xhlO8zIME9Kg10WV7gTWB1LUFNqHmo0A3QxDNpn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ggKtQoFd43MBvReSEcvrMXihxU4sGzSoyBCiwkoQrWXxUvJG84T3BFe3FdxpW0FWEqCh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xDKplM5mavBqqgo3kHcpVYW1xQIwNbv+oujZNQlI2Q3Bd3lxBAsb6cBEpRD7zzAVwVNk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i+p11NdTi9hhm9nqGNfVRs3OJzVzvF+uJeeZvHm8TDvUqmzqdQwqncyF98S8nXcNufqB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gVmZ5n5bhqu4VfETbnxqJqIe56xOaPcTxmWcX8zRDChmDedEsCP/ALEw1dVKTqWN7g+c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5k5uZFqNGdNQ57gYLR9SuKwSmstiX5lAHDeCI1/2P43cR7YMXheFxgOnrlEFVOhmLEIR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4Coap1TvcDXe84gKbBuPCFoZjA3F59x4JqAFGrVGYS6lCz9yw5GhigTdVmIgtNkoAbGG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l2sYFqv8wKlK48zC8Jjji9SgVN5PmFHfL8zETHLFtbWmW5TBKkv4nsC+PUVWcbhwPMQp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oblRDbFOog8tNxW4/wDJVWHPE5fOpcOJYHJnriVbJvmbGqJZDQQQBwaYttfEsNy6Kusw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mD8VzCgxMXXU6lZ8R7aueGHJ6Il2TgvUIHZ/kY7/AIJlzFxc2OuYONwnrufM955hUZU9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iXklF7HhB0rl9zM4XUUbG8xWOz5iUCwb1cxWmquZg3ZK3t1km29GLI6BqbmtO7hv3xHN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MfcO84IAUVapGBLlZi84mfDKubtxHqyKgec+pdrI2zeWbXNEpVSroP49W7e9qwzBfl1L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iongho1/GYNmVYdr5jl7Rz5KZh3UAGnUICMtOoA9g4fMLWD22puPqwV7TG+kANjfEZLY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LTABNN1UuOT4mkcEptcoV13HVyNhzBgFoVKcgoSApcUhDtFLKUCnMAKNY+4UihQHiOtp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NXbiJVyqrVx6ELMQFw4EuYjeNRUhYtv1C1Ho38zk4bvOpg7um8aWINTJxMw4ggcaamKU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BSHyqAFQi3WIwS1hjuBTzhnOXkdc9TFhrP6wPjC9R2jgb4gchX3LK6UCCichG1r5bJ1Q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PCMKtGCj4mXhV7lVlWQw122W75lwuCAg0r0gAVooHWIFEyL7uCC0Ua9x4HIMuVOhHHkE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rW7mFE2Sgq01ERYiamG43jDKDS2ogdtxKqsphVAx33Ez5xFtxAYoR4LzMu7vcTJD0VOJ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+Ic1iVRTARr+55NwIXhJnn8Q8fUuiXh3C7HRMH+4VC6bfmH3KQ1S2154ml4ZnhuVfEPq5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+oBWwjQOg3BOfxK6lN0MRqqmjYzVUznGfcq71VQPJe/iFrjuZu47zthYF7IF3LAzxGjj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OKr5hTgyXDJpw8S1zb5olF0x3FKyurz5z9QQjlwNH3MYAQNWgjA7jE7kZZVKwqair1a5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wuw3Lp6LiS+pVxEWNle0wV8VTN15FRtya4mjDdsFJrG5ssB3VQyl2FxuSkJY4tJbMWdK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gUml3HabZ1AKMUnMzpbsIxYVbMNkZTP3cu1TmXcQqzMPeDWeYjZwPcDoVuXSAwsztSU7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JiGP3DWApHEOXluEGmM8SrOMS7TqKKAo8yoPJPRStHPMKeIRrIN1E7+yCLPE2O4F+oFc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8UfE5mkjvEN3Kt7FuU2WAsOYHaF/niLCG/4NQY/UXS4bgW5lYagc/EVe6LfbcyteLRq/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v6lhCrMZjLULP1iC7iioqT8xLXYVazibs4gqrhcyzbWdynG6hk+eY1Sru5QpHK+TEKoe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yOkYr1AKJxXyMsPmZgogDJV5lDBdbqWKmz3KOTjxBRYSzFnqCT6oRsUcQPX7qLhsg4VX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V5j8cFC8YgRWQbuWIf8AIQhGLOIrjaAu8jTGJQWMS8NHTKCWwqjrAF3K7ogQ8qfiYXUr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A5W6ZSaqoLzUK0wCgfuIC5RFC5itkekAFDJiOurdzUIN6E1zKNL0o0pZiiQhAKx3uXwc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RkWDWEmNhwnXiUza7F/3F0FBgJp1Y+oEaF1CphDcMMuzDVV1zLyQgZJhSstJcW+wUQYd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mTatfMSZVPHvpgDKUujxFkCcGpt86o+Y2pxqC+mLiydiWBuIFecmLqUYoaXfLcA9lsvR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q8QhFa0TFW2QqwHCjWY1quUoaqGHejomG5BesrMdxBv/AAjWi0pjhaFLreoTWZPhCpLD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G60bnCzbUsycZrzBBDbeIYT2IlQt3c3cqlDsOoNJzVEwu4KlRRt3KFZTz8JgiQDAvPuU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IGSDXvqd2XMdQN+IGd+HMDphTg3ugqUJi5jZuAV+4DhUqnicbxUunF3LcsFlx13B/M3f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vRDhItUkybrMVOYb68wsOLviFYJzmVV5shjU0Y1LgRfacE3KXiJVb+posud1K4g5mbOe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ECzywOZZWL7zKEN+JlugmRQCPoAZS1ykmhef9QBROwUSqmVp5eIxEFVqUTxlqIA5aJCK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xiTqrcyZq/6m/NlsopXS1K7NFtrxBmLtKseIjdyGu58qtQC0xeo7t3+Zh8zFfGI8zxcv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3W5iVXZDK9WfljYiYKzLCVYRBmDmJ1bYzuUoOUmUG+0yUUbwmbrf+UbKsiXEIppvEq0u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HolVNg5i60OJ3uRlQA7O4LsHB5MpA8tsQNU3fqG2dBDVO9wWqzT1qFAHWGCgv3KpxVbz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u+Idy8viZu4Cl1U9VmagZSvmGsfM44jveYzEQZrONQKXkqcl8EJn1Qh/8ENwlrOQxLLS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V1c1fxE8AvgJi9YamFPDCzDFyByhsbPMGqeiUVPRLqOVhpWcTW8xVoOICjPxFq5x8ylF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GUWxxFrOpRUaJb1/y3LtvGId8Tsu5tuPZx4g5dmYA8IAXaWYV5lqLK8y1vuFiU2rEsbV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5Yaw3rc0+ZkHH8I0Icb9IcKrXxDAT1DphgCruag4B3AfmEHVZzBAAWMVFLUswq+KjiK/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+CVgU8PDKBhfUuC5eG8ELQZWPM0pL1DCoGrg4yjZezDgqwUlhL3eCVGYC5g5vKW2iLCG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2sC8U3GOY1swxLeR/SIgGlw6hOdctcygdLW9Q09cjPURRhLuoZBge+I7esLVQVgKt8za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4wo4qsIUrJVJc8XzCGBABjVBeCxigQN+uYLWC43dwnBQdX9wO7KLMoQUVAurZVeWI0OL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/EbLZXJzHTQMIQtWahHQuvxCRKl1mAscUYNoBlUiihCqL6YcJx1FotzxUqaUK3LFrpdT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txlH1USMRRbUNpcViO1HITO3Usu3GolhiDrYHI7LlmS1ys1/qFooF8wd4zOeqhzW4aKG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X9Q1hm6yrL47jVC2sbps+IBzEFyOJVvT1M9SlbQjq44NzkoWD6H9Tja5zrMMxMY5LZoL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jHOXbEV2Z4lU7aqPgnYWXdOLNYgn4hqsQWKQgGYvr3AZdQ4zKK1exljjfiIz71j6yN8I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ZFvGCyAFc/mUi0xxLocKThf3GKnneJkpu/EaGBu2oMFtWFYJS1Xc11zn/iG78CROJi/6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lwyid5KVKbYzGB5pKwqN3VzRQ3m4zKquuJdi2/MTg0xSrWyzdgtLALJlxChVSiYLjCTn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kRo8IOUG3LepZzVHeohqbgZjsuRq073bEVPWEY8h+pmX5aPEqADZs98QNF/tKVHTlCHB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XogvAbuyYh0bQ0xlUQ1jomp2wA1ZNy6nTMC3w8dytf7QW2MxynGYbra2j9DiDC6txBy6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P3HYc9zJt5hvMXUL5nM8Rq8eote4N21WfNm4MnzM05K5fwf/AICdJo4qaUTc/vC+DW5g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Q7dzeeN6sP6YmyXsh45gsFN3LQ2bl8HGBmUVdjR7iWBSZlNaq1Y8idRFGoLdsXiAgKzc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l6nDXc7OMVPIuouvEAhXMQqcbjbmw/MVLsPMR/yuYlnMqQNWcxKcQRVfMIpLHUMgZ3Ao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ld0YvEZOA5x2/BDNF1jfMZd9pUJRXQzYHUSgaygHWp6NQaRtUJm9RR4SxS06mbJDlPMs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JKTYDfJBiMke0eBu9PDKfzC0LQMw6jq7PEryKeGHgJfmCGvhjr3BZctQRA4JEyZkBLG4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1FCso3HUakqm/wCLYfH9orHDC0igsIjqvv8AcreUMVIwbSsENKyU+oa2Cm95qV2vFtXC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K1UCFk5S4FIECge48viVy0wXUWESYCK2R+CAm7it617jas/8wUUtELYRa4FhAuCkqUX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slQZQWFIFjaVAYUpKlMioJw6RZ+lKjUBeMqhSydWbBczUau6KjTcEP4lVTBq5c2hePmK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tKpAVxlICy+8zmrbGK8Rk+oZDGSZOnzKAsuxAEa8dzEcJyM5iGF5t5mjoi/D/KEBXMbL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RKvOKms9dQ8w+yF4lB7n6cSs43GfLULziN8kpc15YLxC3NTbv4nCiO6rHFRKd3M8XK66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jk2PiJf6m/ZqeFquJtc1cfTMXFyrMTrub4sepgN0XK/9IeXiGMCOQW/iFd68RsVVLb5S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1qAU51mZgGHLq4YNuBqJsTG3mFAK3bNmXtfxCAFpYZ4R8xUVYDiIoF7xKYcLPcGuTer1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xWTZTqWRg30wvICkqu+iEbLt+8QMLLbuEwNLMyx5UxC8C5NDjo6uKwt0YUxbybLShUKz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tM6M2VFE2qmpjTNpgrZQauNv0aV8x8DIajxOV2zRv1Usv4YFFSFusx+c0hw8UEpgkFsE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zdy+SrokGU4TBAod7TkWrhFaxAAvF1KBHxKQGaZevBZPc2PiEFCGBgfnmFbONzcu3iOQ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D5l69cSocV+JiuAeJzWGYc1ibbh0MMrnEzXvmDfU0G4Ntczq48YzmMTM1esX6jexVzU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/wDgniFNzM7hecb4mKyE1ecT/uI6ogJDZ9rTKnHmI4+ZghnNx9fMankcxHFQoBGyMm4q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ERw5QnBZTHTOdzJCwPczo+45r3UrDibHjcdPlMBdSsFObgL85JRZsbjJlwJe+ZQGxDS2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4lyzSHq4OCPcA4S+p1sOJi27hqskLiGtcwOqNs9a1DTt3LqeCZj1iUUIIK9Md6llcWOf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sW5lfOQK7jWN5zBbUFhng4mlfOD1lSrHPmAUlXiC2DM5mo4lDBNY9SuCwR7E44Y77U2x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o8nULQUN3f7h2asEyNs8RKtba5hWttljNCBqoQtndxVtggI1bTCbdADTM6/B1AAGglhFd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nNCsAqYQlll3QEI8RlH0NcQ7hnlFwy0lG5z9FZPmAtE4zP7jvCs4yucqr7xE1Utde4ow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Eo0lS4QhjJDQL5lXqgUjQg2ZfKZKhTSKAStb/UAuPHnxMhRspeKLvjCWu7VRG23AmVNg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Qg2NSr18wqwCzdaGZAXHCZN1PuJUwfMMHhysdmh4QUo48QSsJk3FdK43LSYHLmAjQrL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RMZVhf8AjHiLcbm+4AssvuKWsjWYFwD4uUYG7WJ5+oY5nHcGquu7qOF02z0VPzcFhznm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KvTZDp4nBOOPcRMjjud4x/FYCdXL21Pir3AvxPhiaVlGzNVK1l+4hNb1BqlUnMDtiu08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VQM4B9wM6D5gqW76mBdgVedxqvFGZXbHwECAmEEbTM8tSmcZbijYWlagg8cYlcCU1No1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OxCojkCbNLqXsZ563Eii5plDRVSvEus1dM8wlDDbfMs2KzZUxXxmwXmrLLIpTcFJrDXx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UcHUXts+5xSgRuZWuL6xAQgAw2DIMNhjES2tIZxcw6/Us60IC8FSoTOFYtsck6e1mO1V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oMAEobmwGoKUmI76W4yldGI7E7uUEHFHEwNGSsxglOFJKVzXaCi3BhZGrGIb31cXgxlm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nMFKMFsrtpVxBbmMRzXUVMrSCg5s2kCZtFTVGuYmuxT11cyXNQ4w3zN+SzF42cykaDnz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EK8Zg8VDYsfxHL5mQ9Sqv6qOE7i3t1BavRhhDx/8m4d+YKPLNvyg1lfxBwp/E4qee2LB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2GrBnBAzTOfiZE4eYAnjJMTZvJUJcWgn7iLlBGLcw0lZcjvFy5qg0GVMyuKWDPmKs8FBB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XkKEj246l7LQjkdzQb3E3ILPUAeVOMxDLBG24fgfxM1DMrk4JTO3xFkswFQ9ShdXUEGg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FKW0pyqkHeIE7xw9zTRVw5nVMFBfqADC16GMXdlQ2JTY7M1CkLMO6lrWN/iDQYVsnC0k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QUBfCJjlGWl5getM32TBgO7gq+Z44S3Pw1GHmGK4uY0IiGLYmFOi7lVOwGbXlzYKsP3E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xvCpWsqB2tAWo5VuNpswIBXpoy5crVdQ2xRCvXsVGIPCjiGr/MPQ5TcoqsyVHBGzl8R2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FOmUFVq6L5lz5czJnQ85uZktllrMVo3ZGEBda+JXC1e5dACqxol3XFbjwKDtmGHJIpFV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5w8A8alcAU47iDY0sviJwgsaZZe1eKYhZGmo8SpgYOu/EpTbBjOZa0Mm46Xuu8Q4OKTU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abcSzdUdtxRAHdwmvxSnyELMo1MXGKia0O47lE3xKIm0uV6D+5m23UPL5jrZQ1TxBCm2b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Il4FPUqr6JfP4lmMZm06n9k09wUwOOoMizmVwVSlJVX/AHAzjUNFFLA8NMNPJqdRpy7n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GY5buPSGTMDGLvxKpIZu+4inshgG7gZOYL4hk1b4gaLmRr+4YLijmLbFaM/qKKo5dTNB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m28I5UVd9syGjkHcciOtwhQHGIqZViWKygx/cMt41WY4cMepe3pKgc4ZmWEExz1kjoGS8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EjXVWkTLtmXnmULlBR4ThmnLxMRHHKDqwvqN05G/ErdXD9QBRRyuO6Lec+4Tx9kuaUGm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NO3DcZ8F1Bm5Uisr4uAEtbTuDI8gjWqt18y1oD2SmvaOvgw9yxRlcx5AUJfmAWGQzNVw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icSmVnqI35bC/mXjg3HgLDnuGnsvlELKcSq9WVmaHVmAF38Svr/uFENZzKP/AHEHRW93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nM2L2YGaV5rMrRus9xByyaiKaZk9rO+UKluBSmZWq7l0tE/czTi+pRumqgr/AIhhaupR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59TLF71AvHByw0XFRwkGXrmKkAcUsP8A5JtHWmpS+cQObzB7T+uYaxt7mSPTMZCrTB7k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pdzBj0+JUzXguV0iNjEpfjDe6HtqWuy4F7F+oLFVguNAd5uFMuPzMT2xIB3HT6xGWap1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ALziL21TC1YMn3FErla2d9G4NBRHct0cwba+JvBdeJvDEEGZpeFh628QkL2nl6kEmyBF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cfUYV4ziCEM1THQrwx8aBfbH7iULiZdcxeiExxXIYrxLBzQ75MSkcriEpxNmhMkENTbc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aqcw8Dcsdgyh6r+4hTi46U3qXtyW+58giybVpMUicN7IDA5BEWLVHN4SO1q0uYA15S96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hao3EtLNWAENuniYMBkz7n4CfMBy4WkGOFLV9yw4AV5uLFYVx8xBW/TDdTQHJuDW7by+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DXgcsvXlUVNVq7hwBapvqNE4EIAHV2ZiEAwc+Zgei7vSReyqB3GMwYXUv5hmbewtla61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xozZUZnCxS7iMA3CW8iz/wB7iDXhmCqKLiWEcGfdxO7VyPIzkvEyC0WckVplHAIZCeoB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tg+WIy3vEwtj7hWLgqcIlYyyjVFePZ7l4N1d69HBHBueCA0q9NxuGgI30IndRAt26gGH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CNBxDmteZudYxMdwXu/Ue4Yccys1UxWT4gIYx8wvOdwKsf3HLNmY68S8y+qxMikYnZU0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MvH8GE7jQNOVuNXZDgqCIMStzHv+cvqZQBmiv3BKJXaWkaLeOkoe4LQUnTHzaGoqm7L9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MkunpS4ze/6jV/AhtklMQMRV0XiLnal7zMcKeCAqZAMFw+/mG18YGqPJEHKo56lIE4Xm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JruJFpWfzL5m2MrYMgNByxFmOoii3ygocaKCYC9FPuVB3gRbF6a5hFY2vHubtNVVE0mo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VDEUslYgUcUHUyHk/pMDQrJ7uONu4+BmYGyFRBal69S58C5zNF5WpZMQrE4EZTPqG6ky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M0MoI0cTXfiyrFfZlwCRmSd24iUmvcRgcc5gI04wQXw2amZGmNdedIh4SAhMYv3OTuCy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3KcQxtXxBDM3M90UemIU34RKcah7jxGYLxqaWkB81Df9x3WZ5NXHSDN0cMAo1zUrweI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ZksmpVQclX/BH+OYbisf1OH/AFQNbmvPmHEC0uUUuZSYAx9YRFgzq5Z+OeQVSTOvtYc6w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mUFmmlzBhSGale3cA9ApUplxUHJfN/cyD1HbBaKzzMgb/qYlsZv3HgUxcwDn3LoKzzBS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p+4ph5GUEjUtxSWswyY6zAyiuiKl/MbW1/MwlyGY+LjL2su6r1EYMIXWeSaU3U2HAEV3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S1qVVe5V9rY+xuGjxcQdtvcRra5chohjlZvcGq1myo2GRtzMays0wcn/ACliVdbhGhlw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QIktmF1czBG8jNQF3MOAtg2GFmVHwIFyy5ijcIaKBYrxSYZ4gBZCczkCS2Tsbq4a7rT5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b5mNlb1wQlkUMw2LqVphsCqChxEVBm/qWRBAc6i2KtZOYlQxUQMpY65nForHUscoq933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E5rGtx2x2ZJUIrOSpihli1s2ChLVrcS+m1zWRdGIGGKov1MCbTmVGrPCGF7uUt50ScLN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8RASUAV1BmLTZkgKIafiVEc5TIkefRDccW6lrK4GZmp2mFXtFiyooKBQ5IhKN5zHMLb2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1TAQqQC3QIc6yRv06iJsd2iLWxed3CqJk5iKQZ8wHVtcjNOFtyhU35iLhbOC81OKhnA4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MGmDuoeKnHU1onGobl6rMx1Uu86vUTGSVjo6mLzQdkrFgQw5yEsHl5irRx/FeLgwvUym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IRdhI5ziKStDSCsLRzcKwqv8TYKROSWqapofNxVwcZlC6M3cGlSUjy/pLDc23LgP+UNm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DU0bWP6lUhgDBu0LwREGTA2wapDZdvHMxvao2sCB4Fy6rLefEN3VFjqG1F0Ebt3+I9qq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7ZRT516nk+M3DdJSHgx5jp9Yyxao13CMd3ZFamMFQihdogk15a7IrZu8zUHjEwVeSpcc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KndbpmABbi/qAdc9SikdcTDEVHda4f3DbXVwDQJbSCUnO5YHOEN2Ug37gtPE4Gr6gB5Q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8YlWPGfUd5GYiDzBw7Jg1ypDNLzAVuoDSpz3AuwnaWi1iEBjAzI2UEwyZ4lYuuYY6Vbq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hoRKDyJipwy9zhP1LaV8wYbPiGTxPDYdQV5nOfzHF8wMXWJp8WXMbNOddQ5TFzE3qcHz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wiyTClYrEvfjuFq5nPHNMwMQq+Fg6Neb8iFRgoV0QQqXG2FVcVbcFFduDiBavFFKgyHu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9z2dLlNlOUNZJbirgEKdYgcrfDHwYuFUDLTobYnTvMzC9ncw/wC6hsw+YcK0vUMheyQ2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Lc5LlTbfuFBog0eHFS1reYS8CZlxkIQBw5vqN5mNHmLKVGY9fOsxDapTFuxrVQA3PQm1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0xinxDRxCndx97BOaFr+pk39TS5lOnZ5HEZygGqOIJrYwDWWmXYpePMpXIci4RBzuGX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UzgBzUKum1iYSbo4oglpbIGvZPdTO+CN4JSjzAUTNF06uckCAQZnXq31KzODiyDZkPRX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bNWO8YSKsYDzxxLIL2Q06dpEVUEyIoqOyOW2UzpiDKL4YAupsH+4fRDg3Gz3KMduZVUa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t3krxMqDokqrBVxvc0y0gqlQWt5lgahvXMQO4EDtlxBFvAXKULK8uporBbacz0XmVk+Z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sI8ERkaWHfXKULtBBl017bi3ZQmRtxbeotW6FU3xtpriPd4rKKgjVSjLd7blgA+4zxQr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NZf6mgTyLJ76i1NDbsEStUcBKGymsXzGq+ZlCUubg22DQ/ubLBggYp4iLkfMPKDxnE1O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53U58TTMfUu/9QyXxPPcNOLg4Ypvfc9M0jEytgddxvPOJa8lhAz3MSr48Sy2kQGR5XBG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zSJNIKfuIjsOS/cBWAR45jp4vCNE5yJt80xCXLsO5UwGqqgFAZwTjbVLuBXzEsI3pEsl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haiYgCUGy1FbUw1cVxHlMiGUyDiXOFOcQjTxbUdFs2XfJ4mbjafiUA5RPuWacibqpKl2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ARY8tTDyyMTZhAITb0gvKurJjQveuCJlRoXE2lupXbq6xFrcazqGzou81EsW4MEDdZVZ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x63G2lz3gFM7Lm/tDEdKpXAlryAZqYdyyB4Oors25zBZP2iceDVf1LS4IyR5mJAaqiG6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CBeTUKsuUquMkvkq43qGkmRQpYxWaMXEoRyHvNnb5gsKyQDY3TX3M4Lwv5mbKmx1D6Pz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8jxmCnHWJhbhNTwY9wZyg+X+U8cwePcOjc3/ccHmWuhvuE1iobq8xbwXiGbGDRWa+43va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lbmB45nLMD0hrla3BPUCmriEixs+EKI5wnGuvMperSPTepYh2D9QZHd4lmjqYlhywSgD6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e+4Gd51UCwRv8SmqORZa5kxxBeWKIMlqkhYPU4YmGTTxBbvC4Wt4y7jo+miChoC3VtSp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O4i83MwhovDEGvUoR+2gZu9RIYUfl7hxCp5iWViUzqsfDcN747ict4JhXMH/AAcwKOK+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tlDAECqxuyl/EQs2EePcvIc7ihZEW9kuy58QqsK1mBdVQ9webJgSZBavMsVw6gmxWUOI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t9TGAV+ZR8u7li6rSgKYeUdLlFepRU03M0BaDJcF+z+kQ868QLfi0qIUE6DHbOaMSsDB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iBBqLmTgcwc/Nh8yhXjBxcBzDORgXGjBxFLCwuVlbO0AihwuFM0aFIHVmhW4r0vDRcwA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wg8WzFrmUdPMyAc8RWrd3EuLcPgYaGUgZ/lA35bJe4xzlXkqXi4XBUQxLdwmYoaxANJcF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JmgTFLuramiFxsQADwynhhbEoXWmwvqAeBcIZarP3NFWdQHtw5zLXLvcGjpvLB/lhC2j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eVgVac5YgcfiLLav6gi04ykdQxxBu8Qhgab33BNMXYeB4ljKL2yiwRfiJTqpTfQwzU67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G6g1jbDWI7y1KabmEWApxz3M3jFQZy4l8r1P1lmRLmcSqHHt3PpzQnQCTcaOc04SwJaR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YquVDp4Q8MHK3FUyxsZqUH0D9QZarMQO3n8QIgRXWEQbawp7htey7l1lVdYAB4qAFzND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FXKtsJobGOy3rU7YNYxEGmM40Zckvsq1iDYOOImTGkDFsG/zFlrkubGjZ3mZCGsCp8g1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51bZiakbDMwAWx5iBSlTcuxk+phgtRiMNhinSYWx01BT9iKkc2pdJD1XVwFt8OOPcWEcD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DVzrjMC1LzEiEyruMTEONk3XmUq7RAeY1PFQID3g6hwMtXfiMLVUZkSym3TjUCbVamXZ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wCNEhEwpuvcdUWXUJY5qoiu6WjBaB8JkGqK3DfcioBgFxBfu3Bic1ZGo/XxLvgM2fqZq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pw/E6YomC43DyYpjhqos1xHv1FZr3PW4YKn5xU48QNy70mvudGM1EazuOm72VLwZxK01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MsZWE5mVYYcUTle5+ZdZ5gGizT03BiOP1FdzgLvqavC0NCtswwcUzATl+oGgi7gsSjI0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kuqgc3lIsq5irC27uBvzcS7Cj9wcjlMeIOyC26xRHRsxcOY2lRNWOjqONWrdQ44cj9MC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ABlYaOvEwYlab4l9PcqQK9XFijay9EsIvqIq4GBc2jLjXE13QzMC/iDImipawc03Hh9o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wKDMzeFQDL/rBdVy3KxDN4mwq3UqTgW0UOWIHaU55joLbSdRqqLNsVc3qKC5zg6naIzG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1GAIXVyoCsrmKsuHcyvuLvgfUFhXDuIEBUaquKgy8QjmwhdwgyxGXqNKAMOOYhFBJcle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YLSPfyMR0AXdaIYqInFxiQ23mIsXgHogZhyLp3GqBkkgtttKBQgp2hsrLKGyMlb2RjGk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mCyrsXE3jPbiIx66PUrRSVgXuFX3TFVvMNTkNnMsTJEUXLmXvZwxE2V8OJgqwbtLlimg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hU4MZxxKoVRYYI2+G04gc3g+YOHiMjJDwWXGBdhVv1FHNCSNhsVECyhl10lym4HbES1h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oJdJbiYKix+ovADzHOncWnJc1ad3PhF5GJZweZptagJi/LUvC047qYb/ALhQKq4GLbV8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Tdk+MRPuBRiZTOIGk4hvZn5lFZZWZuuIF3V1zC6KQlwBq2JGQ2BdSyMSC2sdYwVUhm+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+JRx8sNNlh17l2/mZF0WxNjrTcQr2SJvyWyYqKoBxKHhR+ohWG2jLUHNmobS4oHNSljs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YJesCym6WQWriu5kHQuIVG8W/UzFNIY4p0qMxXnEYjgM1zLqGQZkt4BtqFjVm4bFHMry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iUuVQW3MLVAcQZ71AIG4GUaQmb35PcRa1qvMd6GsEflWWXou3MdBsKmbzmnxCZtylVmU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QiVa4S469crkLFT1KABiqyyww8ZmkrSUuMWGGfF0zSvpM2t3zmXsO1uXQbxF4MYMwWLC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8T3AEJX3W2cVlepcF1XPuVd5ZDbhdwZ2Lq4fjLmR3ixmnHOAlASiYX2GotM0FQdsWxLc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UVrum7Zjec3UyTvUtS7mlMhZmC/Eq6aXPGmD1KTkdxlI0x8zWoFw7qYWVAbu8TjGprkq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VSQPmNxMI66Q5xyx1rGOYOOscX/J/BM/czPmZZlNVmB6ufmVutTIOtA8ZgPDKSgucnqZ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R4MwUOMcTDBu8FCdIBLTDdQInSfuVviNm6KzKNGC5Qv7xMnLn7nLUbGMMNDO8R4FcRtF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q4FkU47gVqRyQlLqnxOYbhVA9Ijec1NlhN0aeoxyF+pSIaAQK5W+5gPE3FQ7/VLANVxK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93U6OMkwL0wasKNREAlhhIjROgl8fDHiwozJmQuyNtH7xBx3mKruJSoB4ihdwVAxGTnI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rhiGTaCg9wKHmKr8NiYm2BI2Xs5jEHAXqLIKOhuHEmDzL5G8MuHwlRQwWUbLpi2MLcXq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WCj3h4IKKCBS5itQujm4gfx1AChhIMYCg3FbhoY6hpU1lIqSw19zJnLgBbkCsf4gwLsB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3lIEoocswJYqxv7hsVAg/iGgwvDMUqDKoDlQjcsGj1AStaLvBN0XaXXEFM86WKlazcyR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aN9LEFh2aOSUa1ec8R2BesxgbM6lylIQJk/EXQXKBq+okXPBmpzEJRb6jDXVqZ9o9VlX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xbL2lUlxpSrsjdqa/cWM4uNnq8zOJi2cepkUWkMkyOpa3fuUdj9zDp32VKVbjQ1nUyGX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6hRQd8znDM4vNSrv/MKmSoExpFqK7pn6ESz4dLjaieMkDYRWUoxDEs1Y1BnbjcGR5/Ub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Y8fKNRAAXo4Yq5YWWbWXLJEIlXWKlzXywgc4dy5apvEF08Fx6gDNVQxFaQ4IybC60RWK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R2KPPmCx3X6iB+vxlxw1TdXhmRUCtlbzDRw1iAbeookcW0yuwMbOZkE3eJrkqrSIoXnq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rlOFMiC/CU4DoaqbSiI0FJFxr2VUdcTm6lDBEOYFQqniD3PM8zsVQiVC6LFl3Je8Rg0p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/wAfEMLFlNnVS7kwmrlaBi2OCGkL6XMG3oZelo0dQt0AUXHo3cAuhwxLDbBDD9QYDAdQ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aFrUO4uxEqJhupXegdJVW3Qz8zAaUuZqBZrN9RFNzRLvKfruYYHmxEBRXm7rxHnGXzEU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TS9tcQg65grre5hdZJeO3UWV4zjzBdBV1zAsdXK3uyGE+FzN45majcNQVtvUMVWpuq1L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NjnExVZT9xuUauJfixVusRazNsMk8Sh+n8n8E+cx0hHaBjH+5pm/8QdJndZWEoGk15RU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4WZdplpUQF6tMG1nMKo2/wBZqM26wzIu6TqEtzQkCYKY63UORSIzMhbwjbPGiOW/xEu7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9N3LCmZSHljoKtv7hFOKlCkvMquUuhmHdn5I8t5JZYN7g7xzOoN6IkGIKJKHWyy7mGWJ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uRo+Cf6sKG3V/uLH3cxRS3MfCzI9z7bY6tyYgHIn8hteGMFQicwiugwRxRK1ZfiGapIN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2D7mzc8j3BSlFgmmiviFxXEybli1eGIQwXdNxbV3A8FTFh8jCoyVYrmGovQ1zCaTACEf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jU8AOYfd+M3BsAueQjPbhvM3ihPcFBylwWFnG2YvrtLkZypcVJVlCDlRcUICao3u9wIi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5V3E4hlhUNFZgV3Agg+SXcTTsCw1Kbw5o7ZTtOkmhh7fuI6MFXEoWDliKUFF0jHaru3U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yp+IoINiIsrNTzLK/E12jxFvld6jy3T3Eq0mATSoom0iBrbhYfXV5Yqh3vMspbtYGoTp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uWuWGKnVwNy6gryOI9CzqdUuPMuxxXzDXNxcK49tQQrrjMx2ZRyF+oGat81DWdktdgQC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9YqFvFwF4jKXhOoCo5ltUynYqgh9wxAfOWDlDvNRAnZMiNgMJRdJUOXaC+anZy/MGqbL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VFXEx1S5nENCKweCzwwnI5GMWLLvEGMwmK7gKuvISLGcWjSUozuN6lAWVywCFBpqC1w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iaNYu6iQ3KVmdFXeoBR557iVabu94llx5ypazfExDlEcJWdxVQhhIbsvF0/1FRu2KWGy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V0QFlj5ohsqpar5iyoPlsgtqDFIbh0VUQeYQCOV8SzU4UvmVx8YitXdMLpxKqZs6E1It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FtYCGkDm78RAwG9sbGIsqVplBJdHDLoacYggsVDQVQtxFWfJAL2YqvMvSvog0cajteoL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xavQm4HJq8ly4teBAsZMsunqxPEBkb7PUqJCrolX2li2tCIwFFCvpLCKBlefmC814W63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FNVcaiKs0VBoOa5iD48TMHkYQr1r8Q0y4twAW8H3Krm6lzwLGgb1xMbrPURutuaR3cWc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/wCYMKwxfdR1US88wLEqgZdvJ5g1a3Md0bSpyPmXRR8zEsxEqPaGv4P44iwVEZutThTD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JuV7o+iDheUapXUTRm1Rll81AC5sQ+F/qIpTtDOHmx+YEtAse5f44Bbyz9QBixrcxZr9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/wDMVqLuqlUt4g1eIGXy3GLgRavVuocKUZbgpVrTB3M+YEThlxWxI8kYDUJdOeI7VjxM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AWrSGOYAGkEa4n9Zcx7yvlmaiUQ8PNw8u4RY5gUUzdk0eYGVoijjUrR0fxGzOlGZlNVE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1UWg0Xqpp8wui2yDdjDOZhJseYgg2VAtJDcz4ykoHKFksueDT+5mOxUSumxY5hxcN4Js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BXTDLQoFOOYjm1DAXpGFDENZNzTSLcwbLLNBQpKxBp45hIZZNvEdRkLZgVj5m4q7xRua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Ihhhor4h5sOGtQtldmnmIRTO+ZQzTv1zHS6EyTkPMsFZQgAVguWAzxLt5mCGxBhQh1j5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kshYm5Fg6WG9nY1qLCmxVzAsfEavOmNZMXxLBTfZK0UXwQobacr8Qbzcux/UpVV20uXj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1RobcMVCnrMw1a4xE+It6rMSw18y7C43Syqlq6ynMGGzValOM/MFZVky6tgU4+2NrVe5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BZi40Mw1ziAzoDllCN2GTASPc091MMy6oRYq5FtsJmuK3ErNo5jNq5IxfL/dPmAQDgfE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hCW2pJt3SVuUL/L7hROirzDaOyo8rSq24xKlYwdQ5GDK7lygqUDqbBKttcRCJo2mSgDN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DcWXSSywtso1CgVlaH1OguKZYU0lB1EnaJ8xUpF8IAQnuGxbV7DDeuCOs9BAtgq8Mut0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i1jSYDoOTE08hbOo6kpBuZKcjTCVo6c34iPeFYiUgNblQ1rCorda0TRzcK3lUpMlVpiu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OxUpwNMFwWIYdYmRyK5uC7u5o2Q+YAa6OJWjNadS4ypFbZbSDAxo719JjogZLZgdw1M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MIxLmyzkjFpqx+5W6cBVcRDa9qJdwE5lqChFdgX8RVFreKh2tn7gYGB3c5CB+EZTyVqK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oFKDMuoNx6TgJws4jsq2aq03L8bxxL3rMDV01mXX9Sqy5xUHh8TFDW5waxn3K08kpXGz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DD+ICzPipqVNFYY7uq/uDNOKmF16lCj/AJht2Sia1Vw31Mxa7lKpm3lD/wCiDKladS2b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EClWPMPFf1wRSXW0VqCrlnpSCuHhxHDGKjvbZAJ6FfqUorOfxDSJemDAuG+UBLceMTS0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/C8S8nculupqzq+Y8jgZdFu7hEuGM24SEIvGZUShRXqumI2NRyQpVCytS0jxiY5gtfuI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YZcqvqYw5O5UHOS3xLUXlT0SrgZG4MA2ZmYeYNDbDo5ZbRqbrAGzu4Wcz+ymP0A/lFYgY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9QjTnxEFGbdBCu9QH3SZuCMUN/LEWF01cBfWlQmoAcS9r7zlX0OZbaQRPuCKuRvHITrD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C5JjaWY1HVDjhLwZyd8w6LFOVQHS1RVnMDPcIYhUplhsQwEe5S+1T7QdqtzDSIZYOyCl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c/2hUC5YlFbF6bjrVVS5msmRfuoFNKQZQloPEpuFheJzZ3coJy5fUGUoWkoy6c6dRlq8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o3lCzuWlvi4zyohn+o1eb2wNN3tF5mahTErdxEr83KmBjNMpoYKbhz3L+o2E+SmfqDrU8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78xa3Z0cTBXnhg0ja4YW/UbUDFZYXdC9C4mb09bjqqhyosfJUtqmNVXUarcTGriNmOHv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hu/klclPRAplseZUVTQwpl1XMaoXqVTreD8R1RHjT9wEVu1WWYS8pbuGwCU032ruFPVU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VrEWGnH7m4hCxeVQNhWagoC3cF0mjLFh8/iFuKllmwbF/OIFEMIYjttWDOZho/MdJGFK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aVsh+4nbFhPG16uFRkG8Qt55D7joabVv/UC8ZEwRYAIxJndNsyRaTrmEL7s4zoqLJCgc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1KQFZJVJ0cRKHI1mXL6HD5lBFzpHFVlubmRCa+k2BVlY5hcmDS31M1GOAVMq8HecxgRu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XN5riItnUFS+DByZsoDqNu286hkTR2zEG1LUs7EK003VMMi1V57lh4aBPzMAljG35Yzz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PDBxKg2xmRmbGbCphU4VbHTZzx1GDb6JNRmiZY9aRAOBzDeAW6zCAi94Le2a3B34zuG7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vwi7IdqhSrgpzZSHcphXT1kxCKmVaYAYtw5IjVLTbcop5cMoSDkMT5aBRu74TiHNttu2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SB0bZgc43whShDh3W5lKXk3HVbOpdR1IMeDEBiOHqGqltnUZvnqDyRdQNfUpfccjzTxH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RrbEtQ54g4PuIXQhmbLvf/ybnKoMTtCK3iv1B1yZgUL3Gr+P3CFrL+0hLZvV6mZOYNoZ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NudpvcTFzyTHBwD7itd7hiGLGF3kLlHJzKA5LqZEXxeZxncTGiJjcxr3ctrEWak0htfM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leag4CJrmIpJ2R8atW8PUDJKUyf3HKHHcC0GiW6G2Ki2I8Qh4XVREFqYKZB5ZUl63MVT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YsNhHNRIrsdR28Vdp09F/MGKO4W20M+oOMAU8ZS2juZAw5sl4WOEA7Qf35nIJOSKbJ1g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sVMDaS5Fcyiqg7i6DM0rpGmiuZjUicYYq4oZLjtsqbq4rjm2CppZqvzFnlF4QkB0H2yw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mXCcAqGuEDEQKjFF3AXSnHRCVN2K4jvJd4nqmlgTPilS2GjSrEIKApeglWFxjIRsBYcn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QrLTWK0wkYW0HUudLecAPI1DiXxHJjtZJvMOt4QHcaDa0+5UWmVVdrNA1ZmOyOV3BLuG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dLTUPakY/QcQYOqim3LWitzrCq3yTl3LximI51MP8xByygYM1xFoAKPEVSmouQNbl1TdA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YlPj/Eb1WI0bEKbyY5ZTumYDFniKnBq0lLQL5hupzAuUKdgatBM29hghPEG8xdQJbiFn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V5lGLkxUCuttrKF3S1iNqWavMoAbWfMFr6qFl5oRC74QUNqmC6BunMefJxT3DkSkRttX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BStQNF3ielzmZLx9TJcjQmyUnCa/MDagLu+WFKXRqzVy9KCtXKOwBm8Rgs0LiZD7dyzJ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kMLmd/sjUpcbTGpmMrKS0JZAAcRW5lYXEegEY38GIiODxOUK2Opw47YmTW9lSm6rjKyu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hBoh1GL+CxZuYDxZgYetZn8Mj1FDk4g2Btu4KQbTEtogMNlecoM8rrcENltV7lKTObWc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jBkFqXiZTxySGkLZDUPcNDwjGnkKiIrL2x5oF0lTY4hYrcQFW029QtBML6jAVjCvECM+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GNxvBxsZYrzwpqEbi7F+ZRB0SwC+EvFwAytJmIImF+YQwFjVyy2sMV5hDJUC++KVurX9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3fdy56SC69XDeuaNR2fAbhuyi5rXmFUdkVKDm59sRegOpyh5omn+A5S7niWOj3KM0xP+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xLg4Z3FYWeIeUeI7qwdHUSmH8m5tiaPiXdKOoqa1LWaUwwLzDTLN7d1/iG1eTWIPMXeo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oaar9yjyuC+jCWBTP7ExWxxDQWsOO4aKrwlt7xruFs7uOTW+YM+7nCDzH07mjNyHeTVE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PoLI87iuYalgMDT8QiVlZqX8LQOUw8kD3BJGo3kCeY2AZ2xKhYWvUIRm3KcwMHuUDRaX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apzaiZZKbqPF3KNwqUDgF3u9TD33+ZkCu0B3YqVrKAHu45hi+5sbJgAwWe4Wl8QG/qeT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W2uCcaOpdTpepbAV+0cQUL+ol1wztlPCwbeLS6GAjBLYXXUppUTjDGyb3L5l6NRFgvlC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eWNb60o8LbAVtULsgtMh4R2L5LYBVOcLOJmXAmXxEFDDDMDWG9vFRlEQMHuCwUYJjRz0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S/OYEuYGviWBanFSwlWq66hJV2+4i+wZgcOcqBjcpgLmeEIOp2geYYXFZGCq2KPuImmG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oAXnmPABwrV8ykHlH7RV0u1lQ3rV7gL23epg4KrxOdqS7axKYvffDOSYuvzHV5P1Mbup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3ndzbJ9S1qLm1EeMPuIFpx4mt+plj+5jCqqDXPxgFXDjiUtYeAS9LyXt4i0SilxAwoCx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Gs6npN3OAhRTMYzpZlAauVduCKUs4VvMNoAXg8yvZdW4rHVqiKm2KKzEhTgME5TE2EwO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AzS2MK0pmA0C2jrZjRDpdXdwpLUDWOfMoBLviKjL0SkIcmJoC7VFk0qZzEY2y8TLh08Q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F4OY82MlRRFuWckysdRZzdnzA0oZx7isqq0jYyFaV1C15WM9QF0aqjuUNmohIxWR1EbM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6ZHK6BVRaZJbolg0aLQczBawy4IWAVL9GEwwcv1Bnp/uAu653Uxscm+pchapXxDTXyNy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tXUDQOH5iafUy3Fz2FLHSBdzEi2IRuYPHucy1QlNiz3LVai1UAV2wgN8OuYDQEMLiVOp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ImFTHcoJmnZW5ZhLQqN5pTgktwlkq7PTqW+dBUAwV9wFpEBpepUC7Ygtxu00N1pLqf8A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8VoccYVJcW/SGFfLDS+E4ncyGWWp75QMmOblixzA7TGcEGhu91xNHH/mA8XE3gBVUSqE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AcQPc1vqHfMw2JQBE3vTF3xORWDUddTWpYpS3GH8kyepkcY3Ddn1M3ODzPAIZLqprIJZ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elcbmEsKGCrTeogSisoe7cP+RBTrRZNljDBqvGUfZ61CKjtMe4YaNkIMRc3LgZWOBa5m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ZiUGMZXUqBLzqfSdROEQg3K83CKONPiMtotRkg4FUc7+IbqC3xHVXh5Bmg4bhLWVyjGO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kYb2sWPbl/qUKUtzqRIDyxaPGY1y43Mk5Jo5uIlqID8xZuzL3wqSgP24iXEtH4QgES1q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x1HvQYYuZ4uUmBeLgeQ8QwS3CnqayIWs1dzA844wUhQdR598VCDN3QGFpQ7RvMcoQM86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xGhLM7iNtm6zCgXSWaD5bgRjutkuK5oCoDmLdqIFFJdlzkDYVeI9RQkC4wRZRTXmYv4L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5MxsLNar+pnS8UNRlgvgCZu6U1LqtNpcYQDTV5zMjnBUS0vCtMdV0MdZQzhrPUsdlBgF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5Qk0zpcsCDFDH3MiPps/LODh3zEuS1dzIo/FRRrLu2WrcMP3KZ3biBVBqtMVcadMD2Zz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IQgWc8Tls6l+44bKIo0NncvhMDqYZr/cscwFcIs1VeUadNQs81duZRCUylG2NRaaaGrJ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XC+Q9RJXyb8TGBbRxmYDZX7R0LF8RUPrczVrPEF4QtdcRpLtoMQGIQT9Sw8bcMZeB5Sg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bCqZZ0ZVMs93quJW1LtwKFXLMS3NMaVwxUsHCg+ocWeH4nHlHvUq83eiKJkWpWNTgcuw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kIgtWqsmhmLqC3TKo8iRUUNVuo4mc4r1MDhMldRGig4MSzJ63LiXa/3NMWVvzEX3ppgE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+plw+obPBlbMSuDMxO1RVGQMnDOpz4nBwVMk3St/iAc6lb9833B6GN7mNTythVbwep9I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0k1BRZpodRqdedS7Q0N4mQvHEFjvN/UQkoEExFVGUcGfcyde5QWs5EmQVnLghGgyKxqW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IXfVmal3rdRt+7VTFt8ZLrqcq72gtN3jQ7jEdHjmNBburheKYL+YJLeGIWErVZglC7yI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fmHXVinzHWAvkPEMUrCoaBWnc6u5T3bTP1x14WHAx4hdFJXMT2FTNeKK8zc9zb4I254n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kQYxgo4l0vtYfiOvEa/9iptfmaHGU4wjxXe5wZsQ2jbuGl/8gXMz7RHy5gDxcoM5dz9Q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JxPwqht22lS4LldQDmQTEx8iWLdfkjqJh3UsXpqG1+I9sbJgDISw4dpUCN20eJw2NTo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lrtVZXqb3nUVhOTEFZGuIgfKpsbwvcV8WbhsYZK3UEAVpgWNWuT/ADFjheHxG4NGAQhV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ioKa2Pkzc+3EWrfuKynGJxShdQFJxmMu7mdnOIGtfSWaalzaMW+JnHhbyZILeSKiskWT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BgwF+o6MYlLgCMcBvHqYVZroiueTUXTWZaN0ahNtawCg7K+JinZculWsfEqExZepYFpM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k47mdq+kqMb3irKQuwFg1fuqL7jBtuYisTNTYnncqQJbZq/iLJDShCU63DTKqIICQq8r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mIcPTz5lj8mz1EISCx4rzFC4sX1MjWjGDAW4WriKEEtA5iD3EbIjS9aNyrsTsjmp1dr9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HuNDXqEawPqhClzBrGXHEcisRai48xWrqUQvD3BBNxxsNsRbFeiDYqXd22VphdPTiFKw/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bPiZExl/Ew23g6OY3So21mLCsQY7ZVNqtHPEsn0B4meao4nevqKrklM9PE237ZzA8Lzz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eGcwbG6qVELVOJigbeTqWIReKi4sVKMCsVWJveMA4C0+fMdg049YiyF1R6gGphcj3LMh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6UV9ZcwtOR+kNkyDB+BzML2Y8QcGhuory8pfcof5Amy4TiB8szUHL2qXGL2PUqlEVwbg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75mAXLRjFrGNwBtJbScxcsPEa7LnFwYLcuYkq0Q8AyhHJRHsnmkPqGWvmZOxxKGXVFmH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mlqYJZlzAqD5ZTd3TM/m37hLCXlVQLtHgVKUUytS7xWXmIo8JudJqBHHe5oNociaBxSD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YFKUdE9xGtq5sXZ2ZcCKaI8kdQ3TQLdRUoN6qWswEug17gvJihcuA8alKcFbgxz8IpYu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Xd3MU5OoM9DVXzN7NMrTNUw8uNwJ2dRyChhmQtA2iqo8SXn7yAIwgpSfNyt4BcI4TZy/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VcKdtzZtpwl893zUx7wrqM0zHk7iKgDNvM0Dxgz1dQWPrMsOpmc1eZfiziK2lcwNqe5+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s1BG3TDbS17nNSsEJs5hrVQ1UevmePxEqMTGlRx8Kl2i3bipiAUNx41duJS6x/FwYTlN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Gk9xU40XHsGP6cugOI5DwWwcPYWGyjUVk6G+p3haEMKlpib5r+0uXpmUBdVcsAOivcNv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nD01EYGPMpsnZuAg9RtCi8/EqoCsVnmM0bhKgtp5i696ZUhyRuaW97iG2Bh55JR1qsQG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w5HuMTENoceYOFuGFId1u5clrY+ZlkBAU17PO4BQHSYOOSY96qfdZjTyTPwJiOabgZeI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CKo2K6OYA6HTC3USwdNtzJxqAlaVijZJSP5gnyuPcqx9iNZV9RL2EVFRPMLPBLo3oTEu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AOc1UK9zb7l7waUxALdjlIFFLzSmo8C0DLXMFI7DLsJmrvqNodi+2NZgjeO7lLUaNzq6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Jcr/APBDa2p346qNjiGcqQLXAyH7m5XA8J7VlUKGlphe0ZOg6bYhW2uBY6xdpZ3HcnBn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ZtRqked/QHj1OdBtXAfEuRJQd186h5PcK4UKjt1ZuFOtEXgwhYqm++oslfi8TG6KlngP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RWv+xEHImybhcI5MB8TlsbIrLC27+kcuaJzj1Aqkplns4YKaU7mhTribO0MbtlDhxfcr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3G3mGbblgvjzLDZ9QLhjiyJUZQgsAbS8yzcPNPUTRXkgBVxayWFA5mAuIClaVZNM5riV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RBmWXCEGrKwgt3fxDTNlwQuAyPcpQcwKorhmUQFAhV3iIs3bMTtis4uNIUwNEu9g3NhZ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9RLUgmios2Q1UccBrBVNYgUm2v6QRREqqN2Nw4NbrFxVBnOiWu2GXfJVCIArTGi3GFV3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bl1YdqMwKyVmBQxogdwaL+IkSgKuELGBu6zMEtuleJdB5E2nCn5hxdw3BoOayEN8UFQM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DSslBcIZFrYkwN0QLE3RPMEQlaMHQcHiGwwJEJOaVcBc51MW5touWxaC8RAVq2XXuV3L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yQ3m8pex4uniK28F47mXkHXcxQUm7HDppMBq+Y7qcxKK6p1LEFvmOsOzcFtY2amYGMNQ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Ha0GiGjdFV8ShtbMWVa1tQBo5XAKbrFhrwY9zDNQhaJzA+aV4aYaxm5iR5ROKXlUBf5e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5a0Kb2Sl52tR4AHcuaMF4Xa5nxNvUoFauV+QqWP0Jco3AxaWM+Y7DGTzKNVuaEd39yzg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WLuVSJkswr4f3Li99ywFlcXLg/g/i6ioPPMsBRc9wbq3Awd1c5I7flMANt/4mq7qHL6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DFr9Q1YJrUGmFPSgYA//AHEF5937gJy56gAEO99QxjeMkKm239zLpWW4/wBQyjSYFXc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VdupSWlE6g2rthgK4PiG5wyy9gQ+JRkUumYhauUsfdkAIWmEq7IhbZ09dRDVhiYs6Ltr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KvhuoE5eIsj0ZmK6awxBYm5UXqVr3HRflYYlagLl1myHYXJeXFK1Dzs/Oocdb+5h/UIJ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f8QEaGfECwlow9SwAzUI2zEPJGZr5ii1nmUwFXKthuJVD8ReGxiLY0KJWhiz7EzBcw3A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AXCLRg3MOC9hHgABd8w0/wDUzF05Nx0PkO42xvCv5jgHJjdwPLW0KghMbjUqU5PiCqLc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Kil5qZFo5O2LpNDDMzYxW5ZiKBrxCYoyAmkDGO0DOzvMQea5VFKA0AK/3H0g6aiP+yeI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zE5xa2ShoCptOvE4vXG4UGwhWrNTtXMWsv3MuniJveHMXY7nGaaNwfMdYSJhxfcGqadR3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ghIO4oNc9xwf3NeoZ4zBZXDEtqXjEXCeY0Z2vUPcWv7GAIbV9QhZymIy3VZCwS+43HQV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mYrvrzEpWQG24xbyGFhfhuo8oyZ26lIJy6HMpuCmwjozDgSodUMDBrCpmBasFXFjTNN3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5aX3LCs1b4jvDY4MBxj+4gdKnR2NMrEZHELxxPmUqLtL1pjWlv8A0lENrc45i1aUlQW7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/HiVNeb15gcG24ar2QVm5CUoo5IMkUgphQxyMLeVoEKDQXtuFWUL1FtHJ3xFdHmqWKgb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9RIAe4AgbjQXLX9xYBWj3KVA7esxLl1Ymgbo9TWXCeIyGqVfEo5yBWQ9QRI01KDIRKUd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cz7xNIBSWaDFkYwmWHiyI8QOwAoZRam0qyG/OJnosaiu7cplCM+j46gXkvqxHINXMzwM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hbYixlLwRLTGuI6s8juJkKunfqU3aLnlgKPPuAIqqnubAxpU1HUKtQyhK0cLuXNWyUnM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8rJX4mZN3MUDVsLgqu5n0xU76gwq7Zm9NZiULmpkPc3FKQ/mMysYahwvzBvzLmF83Gyr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WMZ7hgrHcr3v9wKOnhiUOB2Tbgw7jr06gSk6a8y+mohZWxMR4lyL9zAXiUNXTFRrVIM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bqUKOyVdHjUEPvNxglWgmJTKX3giteoLq5wRKO45Raim1mKGXAhrb/JONCj1KG9Zgonz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VsvA1yzykYYpTZnMTl5hgM4Y23TMteJoMXcYbQzc6gj1HqUu8fMxDhDf/eIb5k6lKzh4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EFMJzz9xVcBa6mYsNMMtnMJu1zM3Kn0RtFsTBjhnBGI0u6SUnkgq8MSsBdamIO5SW46u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m0/qOjFgc5L+7g0MA2zC2L8wyq/MuUUDMzvawqtf9zAN1+5eZY7bNzZvmEWy6AhmDm9j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U2XxqF7ys1j3AMat2tl3GLm4FZsYCFAKXlL2FFcOMxjW+U2QFLkDUJholjyzbfeIXSio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w1FYW69XcZjLol4lTp3LWmAkOtuHggDFyRAUrKyJhq2LjApAwcAe4ccJwlczjv0aHzMo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rm2z9y1s9GUgmGDjEHm8e5jTjmK8zAmCWXNBGiqvqZLNeYJmMZgZe44xiu5So8Xe+Zk/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FN53cs45jZkyE9LJdmdy3UbW2aG8wcv7jhg2YhfjzG+alXqoqdASl6odXFkVe7CN5vzE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1ltZdKOZurWHg5guy1TGrZHF6lyuqYKKWpIaRocVEEsKYlNU2bh5HLxGpjPJq5iMB2f4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YG+OI7Y0xZKF1zLAGbuFFhxZLIcckRWptXUpSJWzDZyLlQgyB7g7u7MwpFo4qDrKhKEt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HMEa+oGkVP8AtS6itDJpga+2qrUWB0OPubOeXuBF+0t6AVamrQbqAL8CWhKWzUQeE3wm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zl4hSg2TEV2riKSWrPiG+hjFWa76gHCbEuFla1iIAq7DXMBGYMyO2wJsJcrhALDkv4hb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VAgYCicxkb+4CzsgBHNGcBXEtRbV3FeGmjcOM0fjFPDdyRKS63XcNfA+swtMctZ0NqJE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4O8oTjJuBwKL4iFa7wZmXk4jLcK5SZfONjUIBrIEoaxVsg3twjCOIW1Y9qAScDXJ4maE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TT8JQ0bMHmMsSsPglGndZlwmr3KH3uXxVuL9suJBsCrLgKYpGZJ+YjTV6nb24mWXDB7o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RUy2K+rg3kKivcSvR4qDT5IJdwLDN/3LWi3HXLZkYOF8TlioOVUeoGbw1mLD1/eWLojK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TD+HU8EYBvDMFoZgFe5hSTC3XBNJOEfCw9BCTJzqJRWliZgGqJeSGhnQmCrx3EZDSbrm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dXd3NQdxyKMkqbFV5lN74xiO09Q5FcSjgoeZzT6YKdVcHluMAmS45p2YZdjLw6Y6BQdM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AeWKxo2SjjoMS0tt3KM9UYjTcCMKb2RQiJjmI3A7qcI5/ZzDpOdzF91UQ2HoitJXk4xK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McnTBOQxcq1ahW+0/SKjRAi/bxGTkzEsAuorXgZvuCEFcTuVcOSVYUwOZeowDNT8oFIa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asLyjOVmP1LZ3bqJvgJALIdY4jogq3MpnLTMcTEN2vxMitkgkc7lhKoanmaLP+Zg1svj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92a9xxAU6hDIliuYhkWV9RkVCWhCtSpJbVMxagg3bMwumMoQTzm9EslTi8lPcSo+ViYM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KkmlWHHcWwErjhldmZePEzuUzfcz0CZquO5fu5ZZfMvXEGgQtmyzdThbmvqJQYNYbmHP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JTg+mVGm/cLcqSwY4imbUfUrNo9TXtmMVmOAzd4l6PzC/aU2PHEsra5jUWHPcaApb7mm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7lu2tVx1ku3RuCjwy0QK70ylUXxE29Z1C7Kx2gvBlqgmDLzkJo8ncFjA88xRGrlagWZE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CVMdvSIXabKhLl1kS5KbrFdy7UYHDuaAl5iIASijkg1ctzbzLKnAozgLVupSrfFQWKtF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tIlBFdpiDSFnnqJAQITId2v4iUWWrioKEPmoVFmxBZdhgtl0nCZoFLs0gDboccxrjVKl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90eNkpmGRyB4gVScsS+lXvuUN5l8i5fqIiGndTztc9wxYutJKc7KoepblhWIrI0sKoYS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hgKUvfzEJHRCZIURONwAIlNIDvEYjc4UEUC3hAFTVsRg1uxqA2QYiUrdfSMGMgKFbi6W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kK5PL8SnDRlqNgzFKu2KBS6viNA6itVTdMbUDZfqDkHLEwBTKRXh3j3MA1WL7jLoZH7l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FRXywQAcYvMIPVCPC0RsjrPqM0fcF37viUcbDFQs7vxN2Wqx3C1GHqDFXlz7nZykYCbG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EFcG6KO2N4Jt47qqYWc7PxLTVS5ezmJBeLhTGaigf63CWzkzDfTOVcxCXG5tZLU7iWjo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FXUpNhdR3eG2GGT+KuA0TdYpiiXmmWBVfM/JAVs44gA8GH3Ly9VcZAZ2htKbpnYC5gNV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sspglzZ4NwKmttQUCZNgyJYkAeiCk48xZv1UtZN14zOfcChdkbKEhoWREL3wIDUjuZ4B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SUN3B21JuFAJshxDWlIKcuyW9KyiOhECojxUodoLa/xKcVIA/wCPUxNY/cTZqwSWGmUl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5IkTAaiq3mb5zUWdWZmYKNczLopR0Of1MVi9SuotZS2bOIlGA8wq6XZncbLCepSLGblL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omyhAgv7YCbWWGKP3D5yv4uFV27lbedBCqFvkYxPFtMvMtp4DvuIrVKEuIfAOGKIc1dY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UoMlt36iT2cijEFJehzWSFe7Ssb3EG0zo4ih2muBFx1dtrfuc4BtywCQDTf4jzSb21+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tk/MdQwrUvFm5Y44AYEzbA4qWeMz4xDIUqVDERSz1LQ8vRBjMtOJQY1ClxTFC3/mBeHX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Fa5l27q4lu0pRVtRdMqinBimC73qZcqr1K5v8xyL575YNJbCsJDVlrmNWI7/ABG74zM9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88SlYuZBCruKmBrP5l0IR4d77gasVLBosQgztpXuCrAM8RwCtv7i2JlqUwLKQhbeVAKr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gK1yRC+Bq4STN7yWTAwyXMzBMdoWykwX1Dnvga4iIZZi5pVYtcTaFrlC5W1DIscZgeGD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hRq42pwlembb4eC4MVDjD1BS7MqDLDte3UxZnGIIBssrkcXW4ErwMtXELNbl7GB2TZeB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1eB+5jk4fiM1mtIGQsrB3LGhZ30yysliuyIKoWsMu9tWI1pkrFst2rMqmPC7lhGhuO1hb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7KvqZmPJc8UpmbGgQxEAQSlqEWe3U5sUrmWGLt4lH0JquruOmfEAOhnERc3hRGDm6IbT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ExWI6DjLUCxzfHuDVeNHMbQ3WyeCmsVMD5MEFgdkreVVWDCJKrUpMQTENVtyyq9cRU4r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oS67DUeHuFQ1EVit5Fxaj26idq+6mItoAjlPPMtS3i8zIdpaIG7sTtqtzNb3UxRu4LB4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+ZY/My0Bpau4Jp+IK+VpUq4uPMoW50MqPa/U0gofuI2dpmZ8kwS+P4Vjle5klBWb/UXm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8RMaSzG9wWDvzKEqWZ5JrdVHY8y4r1FzslqtylMPMyhOb+RK2TPuMSi5idPqCjaC0V2w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QFj23GRBV2U7lZ6jWBm9QC3pIKcdt+IDAFv+IKO9wyyvEwi9HqWU2cMK8i6+sxZ8+Ioq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S2mUZUK1aBcUObaGF0Lx4mCOmU2MCyCmtHJHRSmiyIxbicsZcJYmiEFeOUJ4kw8VBKmq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TZn37hZpX+AwsA4hSj3uFXGhLJowUY9RWPMxG6GXpatRXX0AaAz+2OCtYIbuYqXvwbIq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rzEc6NR4CzqDPMbCTrUKRhziByOIebS5m0JrKAAyLDP88nECtNqUdwM7o2ryXBZeuINV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Esr0vjMqVY5qUN1k7mM2G04jS5yrUvQUNofuVGjob/1Bko1bPxKLCeSr+CBWY+k4W3A/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e+oy2rvzqKU7v1FTZqbfmXaNYeEmeameAg6G5ZMZZ/zKrEorrxLLb1sqN7ZnjT1KomFL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LxnMwUjrxLVTSGri4xUt0qtaiVoYjVLHeNRCtpycyhRtfErLDTnG+Y1Asb1OXXqZRVFm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u8koN48e5g1nwxFKPJiNhfxBeHtnlXxEWMkeFecTg8IeoKOubPiM0aeIZDS/UUyUAYcP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kHapkubORj5lo2sZTfDmbQOF/cpzNLHuN4HYiEUwWV+I3ZA0TNhVoEIrACIy1BEHBxFQ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qAUYDJAtMLOup3w2cyxwzAM4StVGlop4mJWOJY3laV/cDSyVgsqz4mMiDOXCtYJugVBy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S9nKUlTS8SwAOGAmFDlZehlT/wBgoF0qfmJTGQphQARwv5gKU0hFqmmH4ivnAZLhX5Lm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iFBLKNjOJgABEUgpHNaSwAoVauGiUo4XmA6eIpIOG0DUbrUTSXQLmwcLDVosVI5WJUDa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yGykQLVSjKpef0m/leMcSqThMXGl26GtwCYYteIK6jCsV4qXRVwOo89s4lso51HZ1QKM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fL6lZdCxVTkp16iDFz31Kpitu+MzqBIFfZ+ZhicX1LqBx1zK06H0QPQ3Cub7QG4c98QO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ZiGzavE1WtszNXsmZrOoMFrE03eYDXWZptY7jBRzNECNPM47lUeo3zbl4uWYtp8wszxB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TkgzcyA58TS1ueGfctUum4chzRHw71HsvDPuv6mZiTxNnEFcX9wrYivBEXxB4fESqqYN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Sp1qbes4ircLcXpB9y3JsxELzZCDgWvxL1XJDS8iX4jecwcI31idrDWItu5/japdkVQ4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dRCqN9RxsZJbxnQKVR2uaYsrGSJrumIMXkmnulygFkh1bp87jVjoa7jrvxqYVbHZ1HWO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IRSFOUIBpS7Kbi0eINRyYY05dyQiHHvCYhptoJadeZxHxKB1LDDUt8oljdwEQA2KCH5r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FWcyhnOHhgIBsHzG5tRaGs6jYUXVZiKgarEOJbV5lwUCZW3MF1E5X7jpwbl21ZWImheg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r5gbrMtFVwYUGwgoE3i6cVNABDFbWVUGUiPQAunn3Ba4L0jyuhV+ZbFw0xMiTtZZkGme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xV4NBE9QDw/EAAyS9XuDoOCoPVwWLx3HYdRsc4uVdmb3FS65xGvbHTjzUM7YJfROE2bl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TnB+ZpDMRXG+Cap1CD22X+It56aixAHnURDNJ1FVW33HwUv5lJu8ylMHhmK3bT1Fp5zD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Yx3MAUuSAoHMwWWAUPcq6vW/bEK4A3bBoEO4AOQssxe4IZLYCjbJtf3MSrAiyYsbmzsD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Yn4HuDygkBZwLQSKqyR4Xn3GmOGpQRJlOo0v2gBK2F1rqWtWQZ8xUsq3yhwpusFPyOYA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zcNpq+3cUUlvE4IfeJVRALgYuv7mCV0gyL1tKvha1DVXC3UajPeImFUNIyx3tCChss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xQiR1bsJj3GFrcYeh8ytlczEbeGJE5SG2K8kYpsYLYstK1MkyiMKbWlviCgd6JTAOash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cY6l6a0c9zE4LpqYZLuEAqaMy2zv5lUTFLaMRq/g8TJcb5e47E1Y7gMjn8onBWG/uUIa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B3G1YUZUDWzHQdqMV2bqWKOgepYnLUsBQMmLRFq/EWC4ccxVwyKuPZ0lwVQLi8QjYW/h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guIhLOXzEpDdL+4qAVFxhky3ZrlFc/MAjrMfIpnTzDTPf5gqPGcHuHBeeyZXWMqYCFEC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uTk5l7kpsogoOvzFGzKqjg5LifAUsxWDVzEp6hvEtEAKb9R2EW2KlvFQZTZF08TGqVWZ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/MMoOtRD+hlhqIsMIjtEXXc4c4meU+4PPMIo8EWzEsqrl81HIh4loJWYb8LjtmVh3jRN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rdfMoTRCBnMcCdxM3puBmhAPqIbMjFzgQvm0VEXRfuIspQS4BhOo1o1WqgXBnmVDQLfM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r5iW9Gqg8HGyUJva/EI0OIdj41AqsDRzBDirgsw5gj4xDWzYy78LAFri4GgTXmUt5xBe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SqGmEiQ3Ip3Dq9bzL0Nq1ChxTERV5DqEJNPcwgNvUMFl+YifDHpbZbFAYq9QRIz9CfSu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mqHNRrN1jMLtiX2noyvQQgRWsQ+X9QGWMcRMtTDCDrwS7TNUYjwYWcRatK5uE1LDctRH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lZEv5hxMYhdXeOYzZq+eojDn1AWmG2ZgbVWViNrdq0xbFQoOFxh78Fw4CNWjXxKFTNY4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vA8FHE8ydCvsx9CK1i/ctC73K1QdBC1Gd9pRLsfUsou4gJleHx1A1zAvBvqF1rVcMoNu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VQ2lAF7mr/EdRGn4iAtOIF1U91T1L8S+RZV7+KYVyXLXdxz3Z3HT3LrUF2uNzB7fEaJr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liXk6GDIW9RcAGSF2264uZjdZi4RL8xvibPuXvOyLRqyXeOuZk7af4GmLY3HGVKtvGJz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5OpDF1t7xBt5ncM0VcZZbiNkvFiQJdjeZV3A3bLhdWCVrfcywYdpoaCXEJZamYWhx8Rh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Vjci/lGqqu+I8JLnm4NmqrEZwgczLYU/WJdpTI54jbtx0lAA5cRs0s/i4LENpRDKrQpa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Dy+64JRIw5/mAFHJWJT1GwTkauwR54ouO9Pc0Aze4AYClZIluhGILwZTqUSwqz6mtVoo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GqXV96j0XQm+ZoYEePMbfkq31LkvWk3GUCzQ5GFU0YxXMVZVSvUN0No0MKbRVeIbtmnc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dkDQ05vUuCYFhpsUDZG8BgVuAL3cAJsOoJQU3GVgzesN8Kly1xvlMGKuj8Tw1OIqFXy5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8ispdLB4ZXOWuIw/aaKq8+omI0NjDZVlGzjMFjNBq4DijVbmj2yRVzkxPPVwm1zJcYZg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jhFvFxK/DEiZT5JY1w3LAmrZib1SsJMS6bV8z1Y6YFxqOAeROZnkmFnEGh7ILC9N+oBZ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GPMyqU+YrStmZRa5tuEir1W5TfPELCrxOEiQr8RbtUQoV9MwP9kCMhbmYaBnML9SyEps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kDnEYBDJXOiFAm2XnMxnJAOyI1hI2xdhzLKBDEqVsrUBQLiz4lljqfa/1DZwFcBQYY0B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qBBdrKK4MQOE2NL2TRe6zFulsmT4A1KIdtTEU4l1jgHmBgMM5VZW4mu7lK4TcleJgnuV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KrURgzonIenNZlDdXs5lJb8Ezf2SS6UK3niPs9Q4lK2k5h5iAspAZGOkRDw9TYsXKjzR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s5jUxdYIOGRvELaqJiZmiV3OX7gBUXFYjgwJ4vBqVWIFcQQcIlzLWRgBYVoXKy4buMru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3BgBAoG5kSs/mXIazMqkdUj0XFAqHiAqLs0QKILvf4liK+6wROBDlSIobyC7+o9l0UGH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O6PtUqbLObURikdiKQVhB2PRLcqy5i15viLORhil1dyldxXxXuWXgzBaAB/dSxdCxBdX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KVPqbVxoiZzzHF0cw4dME6qFKpfiZpyZgGC60E4wr5lXdfc4y7bIvPDiFBmluOMXUUMf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huXTm/cL3awaopDxNGA9RsAz0zFts968yuAQFbD5nG8HLLa17g8T4jk3nxM4M44j0GHi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Sh1Z5ixY4g71VwkUSFYalkLVR4DZAplxUCQ4p9zYOvuIoCxLPEsZZEzM8KHnzAi4Fmtt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l9npM71eoLwu+SIqJRaJVjpq7mXuT8yjUbdXmqibqDHCSi9NITA0U2NuWGmdmY8DLRRC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MNfBKUciMDkc31M6WrSl93uBH6NyhQaauIdGS0KSl4XCxGWlBziCLA18EI2MsPMK3s2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8iiyLOlScbKFlb8xFPGVmYaLOGfcVc9WDuUCKiu55xMUOh/UzHFCYLopbMXb6lyjiMQd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M82zCxky1zGGC0vMwMnLjEFZDQzW2VVae4rpXg1KsARyVCcwbQ6W7X6m4NQpV3dShdYr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yApIvrqa8RKANlgmsMc5YG12Zjphi97IXJpzEAmamvesfUoLVV+U2HN8IRyc6I2Atd5m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ELoa3MkOVPUNW57dxhNA76hhdEh3QEbA3gQR0sdnxECEaygu6GFXfNy1taonmIVpnMBQ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NK4hRBpslR6FMxbtgGzTXxNmiLLF0KKsuMPR+p10TAxYfMEq7xfEbwdmoCZBYS4zUeRr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CDdI7ac8TUdrphwKkQda8yi/7jtKM3LzYvR7g5lStviEADUxln7i95iazniVR/UBes+I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9R9TB9S00IjWwAm7OxmPmZfrCkSHBpbqbZlDqW0SgNQQLbW4644aMCBvHMx024RlFCp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Up9rqAb34VAAt1bZ3FM2LfqKw0nzN0FjeokcHJNuhkcxy2VupYsdRY3Y8SncIzFUZ94m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q2owp8RTgU8LBsgJ1zFgKX4ges4iipeGFVGrbMl3YZtAZ/EwgVHY3EZWsRUhhJod3aNc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iVHMGABSQ6z8hlhgcJxAgDXaY0rJagKrbDJm3XUqIFeWch1ueQxdkCVuzjqbFZ9zURt6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yDGVajRNYcHBeowijsz8Tl08r7hrw5hS8D6LZfLjq5RaoZjd6MQU5fEaTFMXHaYomgxR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itGIFi4vFXMBbx6ldsW8fNxs8B+paOs8kLs4al1ss1mWpvJ1MHa8Tlv8TjMo+ocJuCOm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8Qw43K6cbqLems88Sy1NXNNLTF3M3q83KM68wDWbu5gWhF8yi9h2RKzOqv0S8mv8wvQI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eLQPFTXBO1fmIxYTsNc3DMaB6ltYb5i3ta/UTlwsdr3O15lhnLDgqeAV+JtT1HmyxqGj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7RyZvBjmaCrXdQ53DmYANkYlenUOBazXuVVmdL8xwjqhxM8a5UC3DZ/UbxVfylTAaVgo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mImChILhZjZDoa1KH9JLFKXgQL5kmRi3W9XMRkLCkxNpKj2QJVtHULUxRlzCWl32dEul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nqUt5tCNpNtG5ZqcUagiKZc1cB0l5hXjYGZFmrhQSaxrcKOfF1FjQu9fEqEN3TUQU09X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cBbG4n2S1IaBQG2+DPM2NPiG/ZeHiJXd4lXDd3L28wYA8ib7SmYlLLNJiNjTuGxwVYQB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+PMsyG8yeFqK9xi+K0isGLvbMS3nO4tNkYt6jtG8/OpYV1/hGhDlR5joLzmVBn3fMVhc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7GqjjFYw7lh4xUxLioEBRRlgoA8JLAUSzUPiBKI5RSCic7mSOWCkcJVTkNIhK7ciFBnY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YgrLq4ZwS9nh1OsthA3OczWtVZcFd2YNHEGFo7zG2R7Ndzje+47o0sxA4RY6NAFUwKRi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hZgSsQEUw9ykmr5gqLzH7bhBaXXmaFWwa7eYZ+WJlwssDb3BSD/0iK5jLcSrAfZC5hKi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MmcQ6lMspfhjpBWCGd5iH+SLdje3KGmeLiBXiY3Qwt9swPU3G3jZaq4Beb7YsC1ma3M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zKrrq7jtmllfrLxwGVR+CpazFVLONWxbaJFyrzBBtE6nzd3cJqWZ5ErBqJSuVNSxYjlG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aZ48QSUvqKYA6jSB3UDLHPVzhNfEZi70ws3KL0ErLA49qzPDVjmGp+SBgPNxKnmh4jaQ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UwlaUR4g1ug1sxxGQu4BSMohA2vM1NUcqxVNFmJlhEc4yKUt2cQoKq1cxES7iXsRW2G6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XR4y9EwNBpOXjxMAgcOo2EtvN5g9B8Rt1YxVytvccGarzFxjvid9XMgMUpRAi1f9QrCu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Xc52/wBRv3Lzq1OJRaRHay67RFOM+I5NfMpdczCuMsttEa5JnSv3CjlRB0VXEoRp3qzU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c3TgmHbjqWYl25pinSW+YU1t8rmBxdPUwtWzh5juty+7+ZTomt3K83N29dszkJgbZrzL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4teI3VcS8sazLcr/ANTCkfuLbq+422FPiVTKRSDO2MMJ9Q5N3LORK7YtNUe+4JCjUsAw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TDqr4nE/BEHBX7j++4sUte4tuLxDjBlK8zSDWVx2YBSwgpLhmtSlxS/xAiLgdNzcyzZm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Gx/MS9bn1MSUb4RU8bTRENw8sdQ32BJSDbgcTEewWE1fB9QsCslviXC26WNVVBCgAVOO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hBLKpIaY06Ms0M6kBjO8sd5Pl5mbaqmOhy1Z1mHB2MIBFRn9RWLigfzAExk3MCbitTjd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hXC1EMVNZ8zhIgSIbY0briWLPMeIaauPJwSLY9PqK2ukOO8S68w9TNLumYTruAhyCSMF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JeNI7+GmCloyXcDi7q4GOWLjQkg5U8QKMjZWsRgMpRjksW4YX0rOOhpLcHdVMFdCwog2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ISiYOHcF1NLhDxKK65iR7X0wUcmQjRXFXcpmMpnzFFcfqUisdHHUN11WaIxPUZpfAmt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vcYNTVVczXSGt2Bub2vUttwbuZ/pj86QJa2gV6mFDqEKsjaTNXmG3Y5lEfAYgAFTNSx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muGyIRLyK4GZCjVQKCXb4lFrz/c3mvUza0pgWZyTNdWbtgYopvPqAKIrCC85mtr3FYF0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uwAfmWBcqvr+NNykLzNjn6irGoFGLQLzKktYljZFeF07mYyYO1agBApviZmOUs8NEztT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ywYGeZVBtCVjFX+I71HMVXNjoiEMlMoOaThlCVi4BQbssYSLs34mfMLEfiYK4vMQX+k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YpY1zU4DFzJ0yl31GaphX+yJ6bulzcVyNhiK5YRLjOOipUpUC7Y1C6v8wA2ViNa41BQd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mVnq9Tt4As68S3TIH1C3Bd0viZE5JqMkCwhNYqIICJQYcEwBqsiYqWLc16HkmT1hdAR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QgovgSw4EpedS0l7MTZlGWrUK9V5YBZVmyUIBVZiABC0tBM9jj4fE8SqjZA0rPjUGPiJ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8HNSy2j7i8S8Wv0TFXqL5uNaG6nOMTWE5mrc1MrVy/lKOXrEcM11qK4tjoxmLV/1C6q4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hrhfEN7b/Ebb6hYN5HqWo9/qXd3c4wQWFLulcfEOryTO4aTErhlU9Q/8R48QXGcTnie8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VZhlofxOwz7j4d7IchVze1l00MVxNpR+ISuN81G9ib5bIZVm2eorhhY9FPmNjYfEeMHx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ByS7S63NOMkTTq41oaHNYjWTOVlrsYtTzBb4AR8swAMnPUskcl+IXLbxiYUDVWXAo29F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gTMNj5GAOi5jCd41qOnyLXUA1XW7IObYRJsXZwRBcimGY1QDRiLfU4RhUTDqUKgzu4a0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9yxYzoSnlbTQYtVcFHG5ZLNCVd/MZQaLzgJxBbB3BSOnH4lwQSgtJQgGZFULxSkmboGM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bm11Lg8LHmWdS8JXEcHsSJDwFYvULiKwcqZ3jFTgAztr4hZj2igzeeHczY24WNljbuGv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BtxdR9SvBdX3GYg4buMrXF6htMmNdy66BFp1HaN3cwWaMTItWlcTF2ZslgVgAmggBFt3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OO2ldxbOBCIxWMsFFuIujlDiHrzcdVF6SUFT/KHUwgQdPbAW0UXCFrK7zN4yu9RdsVnj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RRdyW8QJpW3M3CVy8yq9PUFOy3HqGmXAe4Ev2w4kq2niFSfCGsXzM0U9IMPmCz2UEsQ0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l1kru48PPMwTjNTK3Oc+p5XD1FVi1x6iONqmLdPNkMtAFdxyuNVuB3muITQK5Y89nmA5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Ml+IjJxeXJBPfFzBE+25Q1DjG5iv+BRsgUOTLCo0KDbxEMtLEBV5ziXa7j6eoDrZ0+0o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UABswwLMrauIybpI0GrNRFjVNRdM8zEZsrCD5WWGddTmtLcOyroZuar5IfLPuIsTVhTD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Zd8xun+4tXfPM1b1qXk4uCmV11NyBQEAtxEfmOrVsiN/OZWK3kuHrMIWw6M1FBvdwMD9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owPxHcURO8o9+DZQfDmVESqKK0fEbVQhO1vxFxYvEQZLHZL2Zt1gh4tm2ChUflYdicQf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IHrIbS8FRdDTJ/RFlTh5lkt3KJMW7lyDWeYDkYWo/pDqtnzqNcWqXK68WEG7U4CzK9lM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zB4LVcVqJVXjm5araCLjKQOpnggSyG5yh4EK2p3LCB5NTYc43M6Me54Vx1Auh+JTvnSF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jbWsNC3mWW7jiqySqebcw8kT2h6WG43nPqHhq8lYsS9DUF9/cqq2MwX45uVTm/8AMsqW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slfGYrRdynR4EArJ5axm6NkaVxCui1gNUMJ/PFXV7Km7cKSFYGbusCqdnfE46Grm2qh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XruyFCgtmkiDiO3RzN5uA3jJ4iYF3xBg3p8JZ2eoF2WWBOn2J4HyamwDLEwnm7JiaPUt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ZMk4U+IjxbFzBAmrqyFYshUytQUvPPMFLFWQr47hRdkGMS4THiKgrhMG8OoLEKpWaDqE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XAzWW5qYcQES4HpnVw0WUrPUdmyOamK9j8Q2WUye5nLHf+kA4v8ABE2HZENGm2oGGtZx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BOukmKyuEavg8RFzvFy8dku7U3IgL0Yrkl0YEtuUo5/qaFOmpRrRbCOniN1BTDFJ7xGJ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51G8QHEJdgUvGiLCCqreCVquTzAFCpd3LcFWIhRDpU4GJDgarF8wBrcZl0loaI2JxMCi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uOHqra34mAb2zx1LB7EufNTfuPL4qF6aYjzXOEqgKsyYlpzivUyDNV1ChGbv9SxGG8QD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3Lt8ZK+ZQ0OnTMS2lqDNDtm4rrqo2FWQpY4HJcAqDGaNiCvMxKUrPMNUXvUrRE5GpUXv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I3dZJV5B05lYHMMIziZSO6gpX1BS9xbJOYyU8w10rKThWYFUdZMoWrqpktNMFTBRb3EP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i4yXN+aPuAUlWbJY5wwFj8SwdkBgrXUzfyS9FxCniqJahzcUIHETAZu5ROy/gms/cc3z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l0G5QLlAMloi3yhbNdPcuc6IZcQ6XjcJhnLq6D+4d2oxO2azmFwNsxpbHCRMu4IS4DiW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h17JqKDeQlix4lltpnEChvAdRQTy/MBdtaiiL8kcmWZ9uQxUeDtSouGuOI0teDcRQwLu7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xygtowsLJHCeIDWWfF1UWkPn31Kxk99RLyK6ZuB8bnEvi5foqlkQxtRTi7cSlBGmYqLz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DIpEbWiFw9rzfolUDNrBB6LDAVf2gLwA/kDUC2jRX8Tz4+g+2GQKb0i3SLiusgen8TBS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wvZ4gYuf0gj9ICPRwWq+PceUwuKXHDHgO30Ra13VAeqgQMfBNoB3Ab3/AKwTv6xsxy4r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FUx+YFQlDHFsHtuBYbgWpcV1BdtdaZ9dBHdG4Ii8A45l7mmDPEIXAtwlVCQRA7I/aDsY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tItMoUABRGxpKrqbGdQjU9QfKNlcQApxTBK7/TDoI8VDA0Yqy3E7UUL8M7rTN6LKhaY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GZDrmG0ILViyVoNxUou/0yvMTVQ45i0RbKkylHxFa0gWtD9T/kZ/5jP/ADGf+Yy8v8Ro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eV86jfduoRJVx5l34mSkqoeanODqGpG36jMdrrUUcZ9QVUAuoBCJoERIZRTgGXdJ4bh5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Lj5ANEEdsvTkJm0C3kNSqU8uJWqqslwbtYLDsH2zE64iRE1RwZhUgjpUcIr8gplfLUKM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o/HETFrsmGciLbmj6m7PNeoreuHMQfAiG/truZr5fuUATO9Q3DReMxUjgpzHMyO/EUge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qIFRQ3VR1kBzUtAoRCu+47R4V4iMrYhCpseUNloGnzAsppKxGTOBWVFTtslQZ426hotW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kWl41Gp3s6l1PdW8QKnPKpQHjGIsK6M+4llHdiBtasXibH6lXz/cUEYxdxITLFYK5uPK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rhgH6gKlbzLp8Zr/ADLPysuFWDL6qkHUesoUBtz3ELOSbgmjUFQLyuFa11hGT62lYp2Q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zhlC5G6AwptLraxFAqrGVddJzKsK2UpYnIXRm2HKZFtBzDuKcK4xLrhQYlsbis3ipa04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Lrc9HfyzCg0rV3MTnLU3dXwjMMvqLNtXxKamqtuNSwWMrRPpMkShAvNcfEJaG5g3RU0A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QHIzGrrERwM/cpgxvErbuseZjdwygrs3FKGkvhlqmYjl3WO4UC9y7dh16g2uFjxAZB31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2FjL5g0OIULamAPIzEshW/MqVbF+IgPcVwobbl9niKBZm96dwkMr4jUiZny7ZoT5ZXyq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uUFpVXMxVHcsW3DqPS4q4wAZbbXEwHYI1DLFDQdwCp0PHzDKGaTERWM7eZfqyKalgFke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YHKK7+GGng3Focc1EW5olmumJFvDzAr0ES3YrVxHlOBlfNR0ftWi2sB8mCqv6hW2FgyP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AooC1ZxLkCj6MX1Zw8wV36LCA2XVmINljnh4m3BEDSkBMWg8UxFMiI+UeooI3WmIrcdY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wJ5YAFD1EF2PbGWrdzmYnPeKuVOGIbLYu4J1g59QekEF9RiuCqOKmXEoVfiZmCUCea5h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AlEf9YF/mFmSV80ZahUooGgl/KQVLAtTJyKIroO4mJUpLjNeIMoUdR2bM6+4Fodyw4gX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moYskgVfUXRHjm8wedClQmpyFeJW1bQxQYItJePUpI4RqBQGttRCPNiLERixN2GXKk5IL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pQ1DCKpIMHeoL5ELTsJeYaAb5jdltUKpYbFHuWxpalUQSJGF7gqEQB1yzTnmA+XnJOeP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mcVwl1pIuSDYAkFxtgKBIgdreZk9pYji4c0QoruFqGXQ2xsSL8cQcBcUKpUZJvvLlv78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ZcS1pwMmyBSMTz5lm93zU9wA5aNxmSgDY/UfWLQHxxNR2llmo7Xz/U4jK57iVSgUJFRv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iohbbdQVaPu6hK7oNlxcaQDJXmUYGWgIV4puWsR0wU8VK1GskwbW2avMVIw3x5g72uCD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MHwp9y9SrY4h5ZNt/EIC3K4mG3g3D9oiU7LTMb2mDiBxa1z3UTZQrmHI7wk6+G/jzEvQ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1E2hTVOZguUyQU6KflM7HBTcSsjM8pQ7i/M/MBAKLdSiNf3iDx8O4gmhO5W/3dHEwbsj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AuwjjZ0sAUDhlCl4uY7PA1xL7AFvqaiCCH4hV90b+YUAdbhvxPcqIFlmHIcyuTUoM4ip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Mbd3o5gxV4W9y9rm6JgGCmWRVkKiBlyYx6mFQ8XXqFUc3iKlqwb8RImRuApObe4KK3aI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pt81i+IuHwx78I/E2uqlLKD3LUs0sW627zK3TgZ6lnK0vzNcxpcRFtInBxEKqhV7/cFq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beE1LEVVGOCyw568TK5suFk4z7gpM1cYAu6hbWSHzHYrfCWIcsZe5+ZjY1iYznEuu4jI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ObhpZ9TYbq5oPcWoKGzcVZzLKqpa6iBiX4gCLkhur3iWQgr6goQDfES4DfctVncuuD5j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5jVYsh0mIIedGoncS8cRmvAD6iQqBz4OY0MlQy4Myi5riILBbrWo7wauXA1dwS5LIGmGA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LywKPFP9xzLNFfE7gLubGOEjKqK2fUvWq3KrQOKabgiFgXzF8wVcxVtDwZjIOmGoRjd0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uOKGsRaJi143FQrf4iPISunErdOYpw3KSyLFvnERZXZF4kaWrhSS7KDDemYvy4ZRqtHE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Q6n6ICsBqlF+bhbI0QRmD5c/8QenHFofuOeIXvECAsFQv7RXAhbyOY5Kwh1lX7l2KGte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YdYqp1M5lAEZ6gIEZ2lSnbDWvXiWvB0mKjN/SoL5qVqocgfEsJE3CyvzUBuv4ALG6QzX1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pYj0uIWW5KiZ9hiZXMVzTv8AEJ5j/Sexrf1KLvf7Y4RbSz5gDKq2MMNL+oV3b8zmGF7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2PxFrjDmJqgFrxBaCCEK1YU8y1Gx8xuquoNC6X3KuTb9zTb2jGlPEKzA/CJw0jJyRKt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16l9t5fpPKr/AGgxPuDjL/qGuJyV+Y5ZdsJhW/6lAVDJXSykLq+ZTYtg9MLQ36VMPRfm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bGVEdNpzNYpeYFV1zEWS2Wdjy+pdFBkuso0PCx1d2w2KvqMDoGfuH5QjkXMzAtZV3Fwf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LOLSoOxORMcf7I7uh+YurslqmCCg3k6jo2Cvt/gNii40Ge8xBrN0wiaXLIrXiUq8EYic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AzcBC98TDzFQL7cRig3X3K0K73zCoGEbqBCAtVUdgNpA5NXmAs5pPmby42Pc5dmddTNS0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Wvc3jyOIUWxcoMaa2zGqUHMpVnaygIVrZKqTMQezkuPshW5QLG36j0ZapKgFhhZWgcDZ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cA+4DcH5MVkrLzExhVpcZVWRHOiiPyRgp/4lVD1cCWWnEFhyX9xI3SBMFWqzRGAUA2Z2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wA8RcsLRLmZBriYC3t5lRvClYE9oOb6moBV1cXLTaqJkp4h3nxAqWWW1uMVQo5TceSqa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zAVMF8QaPOQ3/UPI21jiAAQBN3AU0bWQaDsSKuFG1kLgcHcoUqy9xAci2GNGAb+462HS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wSyx0Q7huw2VawYSXlcTY5TMBe33lPGdx9yzEJRYgkb4zHo29rN31EZAtjqOiMw6KhQK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UO/aWU21UdA2VqC8zAZuK2T7iy1ejHQJBjzjMN5iXTVLzEoGeUHPfn5mCdtXFawzdw3h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eLSKvaCTHgDFX2SiKUjW1K2HiYuXzA2ocZim0YeGGWtVKLGhwzdsf5QBMZnxNO5bHSD3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vmNfIfiB2hQyjWo/muBQtHguZsofUNu7iZaiheK6mTda7j42De+P6h3lLB5Yx70ujiIt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Q4cdZrMytBBFXULwEq8wVCRkbH3Em6tBbUBkRsj56juNZAbEdjGOdlpcCFXV6lcTri4B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mf1UUIXmWVEHF1bFWIL4CMGLnzUpNF8ncXEIXIHzxBbBKvHIjGLS52wcDDsFRpK+dGyY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ZKIq0Hin5kwA7VtK+IISbYJ/iKvFdg7XqIZOGbPZDAqygwE5lDVcSm2aHFzGsVN8RLY/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lQZY4UHzHWbabiFxBGb36VqVvvACnReYMdUc2e3+4VURRsOG+6YNylzwkDV+IMmciAl0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CgTNwPRTJBsbCvMbPMceRfOGvuPUDOR5ISAAGWPtyx+YIbKH8kq/RX8RHPK/iLbivUzd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yg2yvzABeX+pVhoqvqCYMxqw2nLLRHUuC6Gu4Nn8y2xSWnshqsBGBb5dTNV45gobr5il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ksOisQPVxUZqK2KS/U5Goazpg0Gn6iO3JzMF8G4YYMzoJ+2GMKaEjuOAfliRu5Zza4jZ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CXAGUkbY+4piF0X/ALQwUQncqCq3DIEIL9QANV8PMVqi1tWOc0TNBnM4G+IiyL5i1YwV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PIvgJVY5gvfTz8xLdbw9y4FHyZgYKPmAK5Ye0KMgQbreWC4FvlqFWvMFLcYha5uppNHM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2qiVV2BbxFdGEzUGRxA4ad3HYDP2TNZOIKW7u7LgCDbklF9DmIQM2MqgBFhy9Gblg11g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VlpNqsg+IFSK2Jd3L5HlLW4MZ5i2VymcxqDnVMBkQp74l2VbyxqkcpT5gsI2tSwiigp3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cIDQspiCwYNVL1UoGcShRwzuLwyrmQHOGGDYmLqOytuZiA0hJeI9DV4iDZVauNqvKtza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FdpkZTqvRcA72ieyA5MsRhO0OZheoqzu+Ik8zIkFRxcZgtn3HMKFIkU9qvMXb7uNCHKX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bFDVGlFdwq4xlzuIQxEgTJKrnRmXob1XMRd/aMJ7wVeiAgOdrLQ3TVPcqQ3qMgpAKOJq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uaA5poeIYdYO9ysyLpTl5gJGiw5m+I3KJUUjOwuINuM2zzL0tgKdRCVDplIgCiFVG8wB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O7TbniXGhhMMdlCoDR06YgFRw/uI3GNVFVZ0lRilmmqly8fKCx8YhjVFwFRa9kMmFzEt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yilkhVtPs5hdCs8w0tLfcbqN7lDCreKil6HtmwtY1KWlqbCQbRhcVTIBC4aZuORjW4lW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YtXT9R2FfUx/8iXqUG19ZgDhOKgZE+yYkaiuW8fEXFsU5gTAwGasK8x6YW6DGFguBKUf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sp/LEqLK0l41wewXKAV9VFOoVbTB9BRsuELRdqrczJS5hgQuKwIPWR7TKB1u3zLNlLnu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OQu+5ojS1SGZ/iKkBY0AXcGADlhR6dRreQwouVeYkajXgt4jFX4pazl7IMGTgL12QoM4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MZU9de4lIDOz1yrSWCV+IZaq1HUWyGpbqH/oxecv8Q9AMVe7yeInKaiWVyJ5lS6w5isu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NZ7nB6l+/VyluMRPN1xB6YhtiUaxcvCfXGFVLbj/ACxncIiTCF+DB81FFyuJtpVCh/iH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cEUz4Xsjoy0tn8TcIYptDAiBMoA4IG2cA20YAji2JA9AcEwOABV6jAe9FORn4uZXXzf8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Z2+pwF+J7mK8e5ZNFn7m3/moOZWT9RfxA5WNOsnc5NoxL9ksCUlCG94zBBKkCNYiDymW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SvUuxzvZAYKXAlaQKFEeSKawMhe5fMlvylBzQzG+FphgOKExLN4+oaDaf1Y7/RFUN4Pt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Qc+4VS7vxE0wpdT5ow7QZcPmOFBiImnHDDDm/UWFnqDUD2gZuOyvgi5pfqbuttSmnXRF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5WXOZRY/5U/J/qEIcNVjmXfS43XcDACWmKfYqxyswQkwjxE4W5Rky21biYpKc7zLGMjA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czAz1cqIhdnEplXnVRqqwdEc44zPAAhqniYAq5iWHZwxNplaExBUp9y1qbL1K7PBKTu/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UU1NL/caOrsvMyS7a5jgK2LGIrqkNQrcHqDg9YIy2QzLMpdkWKqqTkFW5pVi8xlGhZnz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hVrPEIUbZszKJCrw3KlwbYNBsNxhs5mQTN3U2F2HePMSi9oAFUHM3LFbLUFqd8JTXLy8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kp/MTdZdq4jG1zhmlWa3EC2cYJUF3bWIT4gXHBHYCUXLuDwGcxW6KqxmUrbgIwLbRMK2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eKBXPhjtm/gSIXbpULItRgWCLzQTj3GjbBMcSwXhEqC8XmXFpsxMfGVJLO0jdY4hbrMX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7jcQGCZju3BrEakN7xASrbeHGYuwcFqTXo2NRpQGFNwCaXZF5g9KtsMnqOROacxXuSJa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AxCruzEuO5SxBgL+i7hoxvvGvgW1qLrIapl+B8NzFwHVR/AxyiNrQPdjMRw4awV4uCrQ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cuJexhWyLpI93LdSK63LixBwgJ7lRRvthWhH4xEuN+CN1091LBY5dRIuctdxUbw7jyV4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LL1A1hnxFyaWIAXEzdlSiNbe9RbRV1bCdQO+oxgwcy9w9LCGbCVarJLwxTLdeI0c/Maj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j9QAy9zRnXPiIziaG5U2ZYMQVGntgAFIvmJMHylOwX0TiNzxUUy1vxK7dU3nx7ljRpKd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EMgQ0WGYN0S6wwQaBtIMg/UQKBRMmJXPPMbsOZXuCC+gCwe4pSt2f+sEumZrRBDDI5fe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gQNtgJ3SRcrLvA6JZ0cEAgPc0QAUwkIATu65qB/YskccTjdwumKi8ZBi2qfqeGGUA+6Y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HhqEMTNRdRuuMaiGms6qVW4KozCw2ahgzEjbqDfkgsD7GlzKLrcUUzvqMXo6xjq1fiO2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QLaB4rEtqpZ2UpT9SzoJeUtjrlhcb7ymP4CJIBzAXy4uNAObgLvlBB+Pa/Nw+0a5KYX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BXnMyGhOIYcD/cgv3v1BhKTl6l0D9QSry+IZ8eZz40fzMn2/U0rVZ+I3bCTMLvFxKutb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8JrUuFABeTGIxOy/UNsbMEHV75i3lHTGRteI2ANCzdMQ5wwuoCMiGbsuNc7gLtybgrzf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XcA171+GXR2Eq67/AHJkcH3KeT1BrFFHEYzS1snwZl6u6R+Zp34gVg+JawT9yhShk6uG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2ttTui5m8Ygi3iu7mA3crrV/USudfuf93ifkv1KbaD8ywBae4pyGqhiKIKigIRyLwx8o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zGtVObfcy/FFViJCl7zK6IHiAtu33KWgAmYUBS+d6jVHzLRsPmC2wUNs2OVqbmMFPmVo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GUlVchL6s+JuuO4b1Aq7rMuMAUfzFM92IQyzIj8w3RW9XHb+KfEBamQJUR7QGZYCtKiG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KKXG4ULPYzm2TXxmkRZ3ioqcSqIu4cpwtQluEWm9wmhUwpg9QC8mcdxOHDH3xLjgYYwA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UIBYOmNwKi0qDvEtdUFBePiEyBdahZPKLVyqWXGFBx1LtGySAN2FICan/Uu+ENSxvHk3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CVxisQomVyfEeUAiUdzAYl1ZeoMoLxjuHgHCU4YLLODELPAyW/cZTewusRFsb1uCLQax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72wVLyrEjrwDK9yuEA6KSMwLFbRAqTG6kTXTAw0cI5hFl0pYjsPhuWKK83aCjO6GIZd7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TcBM/QuOcAeD/cUtf3T/ABK0QboCYTF1cxfwTbL3Gm7PcwYt9xvK9sPlfsxdml9xFYu/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9XFW2edfuLQC+ptUTqFFrw6gQHSWr1LDcuHKf3CwC/MZchfuNhmVxzuomqcRzxiP/iJu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PTlHE0hVf9wU4iKYxrFQ1njuZpwlyOom/F6hDg0obvviKmA17hUpZgQ0W015JRyMeJVW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M8yp/uBsnqK3NQesueWLarL/ADKN2F71fEtH9QcZdywNxRcy3K54j2Zg3F2/E0LJuVNu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MCt5mbqFiNu5mVMSx56uA8Zjhdk0bis3AgaKjtwgEECPtrTu+JgoY4afce62FOC4VBwN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ipaRzQ0+YAWuSZ+SP5GbdPpNxlBNDhd5xdQPJzu/DBLoaPl8zVAEJtqXMaor1B8xyp+J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Gog+o7DMfDqKvA5jOUF3LbR7iR69MB3OO+2X/cAtHTH8qWkUPFzBmyXn8MtmNoXF3S8S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TrfqXwDyqx7YbyIvgplhyvKx+ZiKtcqxnc1sZX4l+q1llLydzPDhZnvXUOuNGXyRG8FP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VV5CtQALGOb1cqVkC/yQ1PD/AFAAcNZ+IwVk4YJFFoJtA8B4oh8bKLJxH6o1Qtzd79Sx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XxKUBt1D0jm0EUYuq+IVXmVmUTgSKvLbBfLAGbH1LAePaweWpasZ5gHwMvOGVEyCzODP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LLtpbi5Q0ZbwwMdqoAzAviqsPFzOMAX8zbvxVRbWsOeYtFLpHrcrLi4Zqswu84e5w9zu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Th3F3bzCaP8AlT8n+p4s2G6l2OaRsaitSNMpnmTDUWUFO3n8S8tL0/8AE6uEMJcymKwU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vFTFvZBqqOGOQWBWJpXJtlnQgz4mQxV68TIq2sHFdZr5gpbuKiml1Ph1KILDCBSHGG8x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nXFy4sGm5kI1WaIMXsjJljBMcbfUGFqNt8Slyq9rlbHZziZBulmxYvfzLjwHbE2paPuC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N1eYxzdRfMRTxNpHnBLNZxXZHAl1aPQg7l7TWrxGbsAL4mNrYxU1ARxcA7VbJmYnFnnE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GhS+YoKHi1GKRIAH5hoAKyx7SpdTGJWMsSvIyBoiXAC88MpzA2BGIIywWlIU2FgaU6Fk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KfBhkgWxYVK8vImYqlXEV4X2wxA7C0pDw6Un4i+t8RePhYjWa0VE9p2xLtYhRLpvtWo0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MsnYmWXKvtmPWZcFZ8TDiANkovtPAxFpTvt3PbHq17mnuN4q/cDT35gI5QdCFxsHk1FV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ycRJebIhfEoWH/kBdMAxcxefuUpJYLjyIXGYBZcTKoyc9y2tsRvCscRvlxEtLNwmqBry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yK8JdxyNoc9Q5CJTDasc4m5FXcRt9xylv2lQlGhMPSPOo0x9xKlQbGO2y2Hs4lcEX1KO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jWqiRzfmUAbqLgmWaWjUaeT13LNWz0HUKvEE9zJhuFDGyK3JmJeNk53nuWrTnzFKksVV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UwBb+oKLt9Q1h4lMdyi2L6qEx0TS5kdXH1Pqd9SpnCJZvMLr1DfvAhYKq3jcMkVtJiKi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Wb+GWcwcOD7Yi5eVD+4sInf6QiZoeKv5j9ji4dYGdzLKky+1xArXL4hwLSrlGU/BKGxu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0q5Xbcqz+Ibjp2HCQ+Yaau61EqUKttHhSCeHfLTnn3Lh0Cgr+5TrVEUAL4prnLFhu/bO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Ughg0obnAmQlCLnisVAfBD6gsVHlbkrQ8Dl7gmIDZrZa+ZRFw6nFcxxGkH7hKsbv7iju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ZbHxDAUviszY5nJXiXDSj+Espa1zFq8KME2OBHBaBRKSKwoSin1xFopoBalZMZZQF+Jp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Le4L8FbsbSVQBX/hEQheSWVHNrlW7vczTEcp+5Srz6hvZ86i95TqWeq/Eo6iN+oylkL9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C+0/MQwPTOEX2kXAimY8xBQIK+4uZbWG6yrzFHzbBAWlZuu4eqzb8RZgq2pLNGGF9iBg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jIHiWlU5PMauyt7llWv8J+S/U3Eshd25rmI4RDJlYFXVuTjkJuciw5gWLsDKk3aiId8F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qkgCQF85mYeb+oyUi+5mjDMsGNpf8zNZqdjnrEHKtRCqmoYWMMsv0gAhKNgrwWKNWlZq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BB5It+I+gAHe5hblzlzpQ1CjuvZcZ1rDzFDX4rUqBVU4mgw6zPQmVUwbY5JaK8RmBGqe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4Zoc8PUawcrqVXwi1dRlBVsVeZdGWLigjYLmDYAD+Y7E4btIGBYh6TI4yIdRCPOXEvbU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FForBtZhk866NytzZg5gABq+VuYSu+SD4rzhgztsOCZRv0lLYLwAi0TwCWwBQ8tiOOF4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rmZFfVJZuQWMAz+UylAeCoUblA1OQ04sljh+CWAKruKHFRpfyzrIRcKz6Rcup9HUI7e5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OFzxKF5vxLUp7lfK3K3ma5MzVxLU1bMstuYv6xUV/wCRKLeMSrq33K9Swi3zmNAKuoNa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gtNZlusxyxruWq6wnEZrNTHF4jlZzHBWZTevjuC8HnqU2AIk3P3EK8Sn4gInBuP6g1Ao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gX8xrtH3A+2aAZggHcAGsMRKMBl7amvnBPLfMErDmXVCW1EUjxqUTWQjFYS7Jjllg4U1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MZgLoqEchES6cRnKN1HbijXUYQUqGyOvEFnm+YsIuIvcHGU3AwdSjbXuXZ2k5MvNR3zi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CzjMF+PEYlTnMd+Jlzhgsqrn14j34ud3gOo8PuUYXbEpDKindQAeIwORys/1Mis4ugfE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V0wofduHsOGV8SwsqHDYFhXxmGUkXRb2Q2KNE1Z1BAWkjjsgvRK2BTT1DkBquJRq5i87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Ihktgz/cp6uGLRxGRN1cu/lxhAAFeBuGoQyNPqFZKArS8y45CHY0QCKfupZ7Opb30113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8IIjVYj+0w8gOr5iK1vZDVO4U1+YYBLYbH5uFXuSlp0vMc/pji9zJEq5dLoNblB8CgTl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CKy2vEuxlNNRuxNt09weABb9RSyIcepu7pe4RG1aqFmYQLEqpsaAAQyFoBdVcO/XU99+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yY5hTojy8kW64lA4C9RYdacCOsy5VWdykq7jmZMP1LGqmYtA9kOYm26YuJGQK4uKmZgO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q2JjfBKM2NIlSy3bgu+5fhbcalJq4s1i4UYDFfEXKFAHmPGS+4+c11DCSRt0wYUm/iIa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DYfZAdG5epaO6TLmS3F0TYXXvmAEupSmhvMPXVU+p+S/UsGi+IX34SXNquDOqsLXg0oZ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iq9FSnI3Bw9RNCmGDRN9ZTO2iHMxS0rFblsdcFzCKKWDdXAaFTubxYIwRqI1MJ1LxdjVy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R3dcxAWusdEJBbXNhDQKzOjAa+YhmkVcPYJm+oLABanqJG23dTKj1ZAjbqmfUQqHWKz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L6uKt4FzXsdOpgC4aZeJMXGcwuxMTxZAXBIN7aNw27DqsRMp7VZj5mXYhiYTHdyiDNVE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WufJ2jMV3XFTY4uyiMEV3rCD3hcWcsvMQ53NwrBVuiV6LlbzWOpq1SJLMes9TM19TDjZC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OX7hk23mpRwbnbPuXy01G2bxBb0j6i0w7ziW/HmN9y+BXpltGWJWVv3C+V9wai/mXOdQ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g7CLlc5zFNcz08RWKltXbL4zF6v5gtKfcGlLKgVgMQXk1yRp8eIzvHiNFtaiePcX+iNN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SjoYl2ZfxE5h9MEFNh+JhV/TMgi5YZszCpnIsAGimDA5hjWGIIXMGsV8ymG1bPcoqLiV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nEINYSADZshpfuDm+OMQZV9zNYvInYqL9w/uUu1xLy1mYUq+bgxJhqVMVEVJcUa7gnIv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lgFt8QTigKfSmCq9nA8S61rFRvZM+Ihr79S7xFfmqi/MSnfEGS7YkANRRXaQF6igrfUd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GxSADqpcWY/qDIZhrPieD4jvBrlJxv6nKWZt1eTAw5zQQrhmC27aU/MJonChb9ReRgxb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3XvJChExsNCscHhgl8FoZ5OLpldE01ofUUIpv9JlFbuezqJ/VS58WswapjVNYUtShvML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8bishW4WzObqoW1RPUrGI86vJUKjEQviEDKrBs8xCQOxOJo/ZHhId7W8esJghU8Mc1yW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9MUta7vUBoihoD8IbK9ML9oKsw5ajbrR4ds+GIQiDFghBdAu4i2NOyBbr2RJRzyS1bbm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rmo22ZTcDpCmkGpJ6T/2Y/8AZJ/7JP8A2SGGyWWJSm8c3D0QBcOiCU1ekX2/yT/2Y/8A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Y0nc8gWo+YKuCzRzLa94rOoeGVpdXlzAbQ1K6h1dAoCIljc7IbFeyPMcdkQpyLRIyVVa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dnqD1XDiwEbbAPEu1W8/mOrS6xRChhr0xtuAMQl4acg6hG1SMjwwN1Me3/sEYQ8pZfUB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iKXjfaQcY+kSDiUydQrJcIgzUepR6SZUddpAAgXSIq0Zio0ktapPJNq9i4UugHmVoFnm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bjEM20ivilrVxmCWmSPIV0QwhbfPJLHSPSM2rqVpsErEsmoHHmaKw58yg5GeYF+G6iVN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stQUBS26gxVKrMLyg6IEq4EIA2U7ZdTWnnqUtg22Im1zwmpjsDmjcdIw1dFxTmPLmBFW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of4n0CstHfymf2Ex5nPceIjom/UbmAvxHUvMyGW40wXL26mRi4CyK6J83FVV4g5hTP1G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WdQJxuGVcRzqLpp5g4pzLcnBqWm0jW25eMJM5/M13dwXuKcsyi9VB8y3M+IXWdvEcYvM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zgLBBPBTFVWpQaCXpr1M73Mt2MLa4e7htZT7jWxqFI4xFik1Bpymu4ItZ+YvGZS8UTJ8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eAT5j1T9T0JsmJQLbR9Rzm4C1bS5K/UNLlqA003GkJWNQ86SA5PqUHn1Hi11EKUanDTz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qJojkigL4h8hzCi8pZwsrVGnUYceIDJMVH3N4wPpNyVUKPmWaMj3LgfmZ1Kk8237CZhU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VY2kEN0huAtEvF6jF2gvpgTmxR+SO35irRLu4t8kyNrlsMfgJiyyYiM6rzKdZluUFt6i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G1DDuFb7IadeYM3U34/xHqvqHm/4sqmAtSm4JL3pDZywhKE20XnNXCuC5tLCRDpUD7lh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q4bhrPazxcWsUvPiJC9EH4eIgeAruotutRHTHRKLTwuviVdbXuAN1KU9azHCkzMiLmNZ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qM54IiOJgy4ijDTIQ0wRehVjgQTrQ8HPJAlWut8juWbTYHiIs5aFxaACDa6eOYKxKqJ/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EYxlXUe2AJij+EHi4ecOLtRzg04pfFARmbBVOZSceSWDFjEnHLpgOiBy34gAAYP3EBHJ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SmFf8YhtX34CLLarDFpVGq+ZquZMQEox8iBaB7ErvfzRM+fwTDx+EzKY6qiBCh6NRV2J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ig7mnwhl5emo5MqOaTgU/CKs14I1WWm4N88Jnl8AJZWX3fMtrDG3WI9mw+GHBSOEMVVF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AFy2y2fM6j6OYmdxWxqpWKK1glgnog4oVzWYtFU9TpovlqXm8pE7HoiBfXwELVN9XiFl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SrmsS2CmkoiuqrC8Ws1KX5jq7mGE5PcMjIMg0f8AjUv2s8YS1Huo0ApKkON5alkKqfhg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QgYS7IlLCeIA26fG4IWXeccQaF48QpF0C8zvNBGpqvIQrupoSeUOlioGjO2Y3pXapiha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FRrirAEzQAvd+iUh39bgVh/nJA5s+LQL5mtX9xLtZ/1qY3xj/lErZ0MRS25e7itjd9x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S0pJk5b8EvJlo7hlmq7gneXxiOIVVkvO8R4Goc9yybmEtt1/C1aqGOH5j8Q4qepzz6lF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WTywameI6bdTFku02y+dx+ZXge5VvEIviA2hR6GGj78zFai1ocdy7NVXmaBiRg11NgPx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QArHwwHG5ipa4WzzFoPEXNHUXGHExS5xfURbDOcTyr/UvubUZnzL4oKnxKaaVcc4cwIg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1gjnNGNyw2eiBQl2w5bHxFWxVXniZi7JvXULlhIy2YDjUVJK6luqmbv/ABBzcTau0GDB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CGh33fEYKVyVxKCsyxR0S75fTpdRGJlROpZYwZ65m2alTO+I3hARjIDvdUlLBQaTqBnM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cHiErF9J4hoEICh2L+oOYBPpCp6hgsT/AHAby0S/j3G6G/MzWtbzHCNsNr3x4gvbPcdM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o04jwtViV9K4mb0sWLoZZtmwJm1USeoY+ItfuEKyP8pmZHBZkCWg6RxAOvFSaFYdQAfi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H4Uo+1TGSzGC+xKXeEVF97gWuZjPdQJnjJbkeS4uAIMksnzP7KsuUFg76heyK40utS1/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w2Ae8xKKVTNTO+WIQuiHqCaF7IBeO9SgXRzDwSDx5EAGBjPMVciaxYpEuFFGfxH5X9IX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Ada0FneUVvJmygEwwXmTgKOhcepnBBLHVMCFsPMzwdMx8Q6EhaCLWyohaLRyXAb5uCm7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mbtjbEPJXxC64uVjM1XviU07Y5zt/U2LfMvPmU1c132Q8Zh7eodFvcXd6l2LvNdSxKzm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GmC6xOXHuGKUwtVLKoSh4i4/qat/cyU3Dz8wvsTuMrer4YtVZnwwyDHjEd2k0XWuuIv0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q5alrxoJSN6OvMebtGUscfM9QtaNG44ePmFY7rHmWhdvmIBk+ZgLx4jmvUXffE/9xLXT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sOYBSneCFRtuNHBwqYisGLKSqFrirg0HLuEwy9RvJToZgY2pWI8S0pMKUVxCp6U1lLIQ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1XNFmNyDxJe7PR+o4okbsZWIsNjNwnOVSxk8jlGasruFKkFdtQgb+puhZIDSL5jWt1dS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IrarTOGb7lLvmNqwRpqWNNwaM2y34l7qWsuFtM0c3HeOTMu9MPEXsj2wjMWyrLxdwbKw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XivqchE57zPi5Q2sG4ZKdQcahZ59Qa7qF1m4AvXiLS2bwxAHuP534lsuK8RaqotZYqW5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W0bmFxiN2JqCw8gYZOLb4j0eJUn6YUdX1ABfu5RR3NuQ+5ZxRFeGKOVeiXrGZdL+oV5f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afEenxLoViLqvuUFNU6qNu0d1FWlsT5cxdPEeHU3eWvMaRKY3W43n79QXfDF0MyhxkIx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YmurizvMW81MVZuX17mPGk+4NQUf5Jiq64lE07hARis1CCrTnPiWgymg7isOuQ3XUoGk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AGtdR9O47T3HPprGD9Q6kIsn+qZjqDGR31BdxyLDsFMYdQbhEfNwHqZ9g8It4GfMyJiu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hcW7gpqpag4geoQLBzqKuiBvJi+4gY2PmE0xe4bxDeDXEqDf5nJiDLv3uAtV8dRX8R8l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juGyrZT/AJyLL9dxDbOLAej+5fEnYP0ZWn1DY9y4tdr6Awz6NYa6cUxyumxPnUJZyM53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IBRYjvVAjg9/EuhBKfz8xIFVBdomYK9TL4mRKq/MFcmU3GTKuBiFsOLOJtC8MMwUR3KE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x34ib80nCQE6sFMiZilluXRGf1CfNQTQMxZ5peoLCgmx7j8XrKnZWIiiZu0H0QgC7H3M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9COrr7YyCRgtF1KaKIvh4gWWfuemk4l1T3NE3huJC2viDj+HBb6irbkimaP9w0ag8rlm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jlg7dnDCuSDloHu5sSOLvFRel+plOYEx4nFJnjMGss+YD7g26jjWV1cKY5qVfGWAtGoj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r611LrCs9zHa5lgI6jg9wRoiVbKDIMyG453ExQjThLI+qahhc/UUAvUBy3A4Vke5xn4m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lIszxELeItCb/qA0JybY7WyBy5SGo7KoTBP+VQUcxRBjrMUlUnkkDgOP9pToG7X239RQ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XQB5SK9L4qI0LXXcKc/llLxAAuqPUXN4xqXSsHqXQbzVZJecQQawwo0GZavUoOTiqje+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vUBC1/E8zQDOpcEY240fuDeBIY24ZfqXa/UK8fMV3Z9QVMO5t3mN3mbWFws5Zgs8HuLe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fTDLuXxxAoBmPNw2/wCZt1xqWeMdSzsRG6m2sx+BxOLtvRBWMfuYFpdTNtteJm+ZWffn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xz47nEtpgHGOdzl/qKX5eI1KdHM0rvxH/wAglxS6OOYuQmICjJ8MAuCK3xVb6i6vHmKf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0uN+a5jV5Z7ti0YtzNsRu6ssxXctTqbdzPuYA08jKOlXqKoARU1QLN7E9SmTi4hb7I5d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M7zmG6bzzP8A0EbAuC3U6W2Y3AoOL35gT/qYHJxECWnqMpb9Nwhwtl8wHsW15lnVirwZ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CqIL48RxcfmClOdxAFzKzUz3BR08MR2tg5IAL73H0ss20IBkbl8vmcicXl+yPITeBEOU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AVBDZ5gibSYHBemNABhxNtieo8sJ4i3dRfj5igaxELUMe4mMsHESgRx1OVfiWXOZkYoe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+YdO+YrmqJvdRvj6uOLTQeoSgHVdUTNyVjAuW2vGyosxxAubUHP01NthdGXFlXe6fcKX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sQlhfSzFS+Mrgh4hykJQTqreZcqzqhfD4/cMAH+JurjmJtWoi548TBk3EHw9TDXiJT/U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yobKhojRxBFPzMzB6j5/h0h5grDeyVou7p0P+4u2hKzZ1PnLhvcIhYUSw7eEpjXYv6lC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pyc82J6L0DcU13ZmjszmFMx4cXzFc8jRyGvxHYTm9zi+Zw/jMe34l116YbFNz05hkZEe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l5viWswQsUaiUcUwaUK34jFf2l3lpJkLXnBLMaD1HGIVxChc+rJVoX7i/UW0y5h+HcO3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YVp8lzh4ddwFfU3jMQJzzFBoZeQ1Km22GkS9sRogeZdCk+I28RoSBz9q7l8q9xW7Y2pn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d9RUCX4smiuNS6M/Mxj1KaoL7nhD/cLo/Edi1Em8l0kGWi0jZS3xGxGrdXxElAJjB+0e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UI8tnuCAtvFxF0TFoZ1gma0EVrFNcdRLavMXMEs18kH7JeSUzXxcBeorm33OAV9TJQj3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5dZPzLeHMfuUpj8REuoc1K+twqv7YnG0cNQrrMStARLJq8z2H+ZvHmHxuY5xOHe2J1Lr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Mo5ddxwAw3iORwwcNbg42Erq5sMHmWAWm5f1FDRw7jhUHJnHmH6/Etdbi2Yebh3YqHjE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edV3Fl24+J5bgggod3LtzdTWPEws8nUWsSm+q56jQ4yauXwmLjn/ANmKp1K5vRF+uoLW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UvC2X+oFkr4xEUHDdtwujNtxYSVgbLY2wKWzxO71+I0h3MVa/EQW3i4juc5fuJcBYRq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Wr50Fgq7Uvmpc7WuXmcrrPcQ6c6g1jMxwKXli8UdEVP9RyN38QqI9/EXnLxN1LfqGsjA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G7mFEVWtqsSuCAaAlgWDhMRVugoN/ibNBaSoYq6jVOWWOYEJFheiVynqmZCmadSxbllr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5gbc8l5CMdKcFbjSdMEFsaRdS/qxq/iMdyauFU9XiJZgcqaiVqxt8wmIWQoYKug4lEao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aW82y22n2ReLiq9zB1Bmkx+oPxmiOcIF8TTUqOD3MLDuC7KhrtMVp3mObzjsiWj45lWF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tKQWzHJj5VYnaLKV8E5YOXdWXmGQAO7eZnAwzBsBMryM3eyJX9kapWw3/wBoxtnF8RvK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U5tzi3ExlqZaxiO1NE0FaJloqvzEDqPbKzHaz3BVvmacmZUFt8XCGHF5YdmaiZBUBkqG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mAjo1dRurhwCOD3ujTQB/cUNuraxjN5NTb7gYsRSrDrEnSU/cqi3C/3Bm27yR1Rs8QI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GN6WVPyTuCLgXZBaM2Q5NRlec+Y5hqohRiN6oq+5bjt8xBrDjkheMJHWy4Jgvf6lnvip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UC88xPHEs4zUvxqVZd/DLtzUvOfmGtPmaM6lshk58ys5hgG7lOnGeYO1esxV7USm3NRe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j8ylZHMoVVsDHpll5zrxKDZHHHEwOhzUxU8RysX5Ihzj1Gy8eu5hC+Jne5xqKtwwuLlt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CjZ6CV1vmBJCju8VHYl8XKJQpdOpsHE0aNZhQ3+IWi/cXG0l36jSLgfuafiCoWbbfmYG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cS3nEG2vmHQeZl0Ssn9S7v8AuYoxicbbuBlON/E5jpm6xmrzK1bX9zzWOSGLwwYvdzgX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pfw8MHGm4r1NutZl2eeuomm93UstZ9QeXriIHB9T0VLF/qV1zONYnGPc083DdKe6jR3X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M6lmLceIP3HXPsg3mfm5ev3FOWOJzARcS8GMT1BysuEKbpglW3cduG/JAsw61e5d3UeW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vh4lF6rxMCYuKtXUDfRDrOYIJ45imN3Fawfcyr0y038VFxWfMvPibxeLvUsnUdjeOIPf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3dRd0GiYTOupQ4TqZw4CILnL1uAMGPLNi/Kv6jZJkvqAB8FwIC6YFOx8wLRcIabcTNu+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UcXsrmUOfOajZQOc54ip/rzHa8GiHaXnuUCtITKXbNkDhWLa2Wgh4IuAqVzAguM1CuFq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/ABCVjIxcJateJo4mTzma1TXjc3v+TosKh5jAoWIJHJBpC+ULgdkqP2bjDAyAPmNEc4Rf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XGBB19IKe+3KXABOUauDHKZtlIuTzBw3nmbbZymY4arjXmUWu3fmK3Ov0TLqUF4i6UV5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ASY4Zgf4jhzKT5V+II6q0gFdmB+vUpyQ33D0vwwFQfUoAPKGWNcclxMvYRJzHASvk6j0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ptb4inGkfS0/tgngwjrLriPhb7TbP5mE3mXdWZi96iXHqMbBU+7MEcCAiFCENP1GOIGt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BeoBacRMJA7s5134IpNoGwc54ifIB2qdUalcm1aAfcFKLQogBVcXX/UO3vOISphvqH2W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GjuJlQxreyZjFMHnQw6uioJrDMjkq4N+MzfNw3j8xekz1LbxiCoGq9RsKm2s1COne5y1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Sz5C1hlyJ/U8OiUYu5ik0VRNKrNblNlNOGUiq8fccuRKzFovzudFtOyOcXmaIb7izuOG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CGRTm84lW0i4hVb/ABMUFiWC53qZFcembi4Hg5lK1BTBT4jkqLgkXgp9yniZFOZYotHu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HeJpa3igmF7t0cws6A1Uac7Pct4y71CabuNsGy+ZYL5jbQPIw0PdVuL234JePMXxc5BL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y85GpcN/6iOGOjM+bNZg5xpm+aKhsxHeaz+Zga5mzO6xUFq1m2CXjHqoth4nn/iBbbc7p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LaeIZB3ljcDBaE/uA1z/AJhWeI8ZJdrj3Ee5YYXU5wxvRnM38RPNkFy6Z7geVrzP+JqB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XRxjE5riXz11B48Uy90y9puVnMPphn/McLfM9XCr1+Y0uqgF3+IVzOHGs3KWt+5aIqqW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2aw9y3LVRYVCqzshRyPiY+Yk0nLe9T5iXdKdzX3F88zaYe3mFBxkJd99soLzegm5zNlf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mpe8VEwZ4mqwVFH3FXZmGRuFwqi8ykMql5KMauO4a7webgTiVqbn5nTSUBEo0dygXeeY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cC2jLNQ2uHMt+mqA5gwYN+V4h2w2NNeY7hnATH1KuJ1BD9xMrBWT/cC0oFWq1KZK8/Mp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8wxh8alZXLxMNhVMqVMcrgpw5nGYh7StjAK9ys9Krt+CIYO2p+ow80qG4alrItJ8Sp0Ku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GoAOsZJRYLvctzB4zcVpVGuorAD+41M+o3yAd3LHG8YgND8zTtbj6zArVVApzA048Q4q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1KK15mXlgxf34mePUtdWAJkAGQ9sTUbXtuBZPAw3OgMXzHBYKV07qFY0GXJ+EozzK1TL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ZWIeotl5y4f+n8QZ4dV15Y5uCnyaPyywyPzLM7ruK88R88R1Vah5j5lRy3ZK5qPKUOE8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uPeecRqrg4iK2uKiLM6Inq1wCfkNxHIxTno+YRSdAo8FVxwIh0MeFmfz4vEKi5YsIXmP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QVMzLhh7Up1GNALZ+AIVSwEcOoleBvi5vF+pdF9Sy8cxU4Jam7fUs9tzhxzqW/8AEpxM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LxL3i5nOMHMVrZGr8kzneeJi2s3u4VfMWtDe+peH1OdnqOVmLKqArEKPuDwWYZ5YlJpq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preoHQFnzA0q6gGQtJgQXtvuWtDrqZCrJus5vM/6o5sSV2YcQFdu5mtr5mmr5CbxT2TW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uzd8xqRooKal1i1MuyXp1qpmnmKITN/iBd1x3G2cIcD8wKby4iqOfNRStg8QzSZOxhjU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hMQ3iPdEyp9xa7iMdtTXMzXiW8x6putTAnmePzPh7lqFFsc3qOfM3dr6jjWIugr5l1zO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41qD9y60IUXmONnjMsXUq/lxxArDcal+Y7zVQcZ/EvOpd8xcB+4/9UHR63DOeCXcF7fd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cR1vMsbhdahha+2ciZiPH3Nt6hXP5nOM3Ll5Y59zOdTl0+oMeWNYzUP3BtBIuWvcsvxz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INJeoOYNY+jFdUzZsZku4JbeoNDEu18weyYmMcQ3aYg03vuLdqF9RsCnmKYxT5gnPUVX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TPEqrbvOOIOUzHCXaxAa+o3jiUdJl1AwvMLd4s2y9aqts0S8GoKuiG7a3MDFY09QtMRV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MpiXN02v6lmbDQa6j1fLZi6gb541D1LQSzhqYjEtqal0gRs5S8dsqOSUagG5e1TDl6gt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QrYxywB5KVBWj3As4qGQ8wTusDJgLceiouoU9xNSvHqFAUrTipQiyvMus2NNSgBSnNRD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4aUHVMJVFYajhyW61LpVS9R9ZjWFbjVZ3zKrP9RTFTv8w4w2wAoaDzGoS3cDk+prVabm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49wcGGDA5TMFtZnqMi5XjqCVtnR1FTILRU5IwwsxC7r2deYMhvTarIY0FjBv4gQ1bsKf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FfUL48IivdRA9CPxdxWmgx3Fvm49QZ3UrLiaCoJb3LsqUslMSKMqQWXXiXWcQM4uazni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WYYwDsNE8zFbS3FJmCciro8VLGiNEH1B3swEWQ56jZ8MWNr1Eeze96D/ADKoq5pn7lBk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01Yg6WKfUrPhhkzAxb7jnN2xc1XqetS3mGu2XW3M0y3XEE7fiBVk8UzIzzuPkIis10hO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eMQLKOYOM38zbjKQvFUKgi+50b6Ja0Pdx4yvlgTVX5i3rfUy73MGszQcnMoWS/UV6WcG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XUXY4jTaYsrE81uWqlW7SVgyiup3ZZC839TRDLb6zEaTniAWvFsIYRZcimnmXauYFOOo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x4jTDaKl12URAqGyHUtKOeOpXprwRDApDVMThxAew/cSuWVnc5YrWsXNv9Sqd/TDTqVv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cKzUxc0Mamdr8VAziAcnwM0eY+pqZ1U97hXEq+llqd3KeojRK9epwlf6iZb3KKCtZlsL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cnHMTrOeoXSdyrHNeo5bubeoDWqladczHO5fzUyl43C81qo6uwgNPNZl3vDxL2F/MH9V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l4xmL+4a1Azd1HxiUfHmVjMrGMtw5DHmNY6l1/UPSs21qLxp7l4DPxKLB4NxSVLTX3E0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oziaqwb7jLaO6+JQLLPEeS35zUEOXZHAXGYZNH1PApe9wBebYuPJ4mDhszCsG/WotpbT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8SsXpOZRLb4eIU4PW47oug0R1k93AGtNdw7t5MkphDTxOWZTWam27iI3orZFe5czS5g5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mKmG3iIA1m4K7puGkFJ4xAS4igIbQV4Ta6FuIBSnG4t2sq/UxIagQG0qtxLSqw9RtAiJ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gq76IdirM4BGqaxfUUyXZcQwhVmZRWz2x2jxMHJ9v3Kf3AKD26JlVlvPXtg1HS/0LNRL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Mp335jtjfUGsH5dzK6vuB5z4gvi+AjcbBCYXsxlRx1cAXu5bdbl1ucxaytn6TLX3HR5f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ErCXxwxNDw5MSwKsYJWlfiAZNnJl2OeYwcho74gn1JhxdISkbAaiY9loPEfhSiuiIr8S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tp7mefzEwArPU4zgmOYXr4S8/udtjiIsNF8TBpYyLrqVq8TdiaQxH3iuokgVvuEViLZf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gSVWU7YBLcq3N74nnATcqQxDyNeJWi2VuiG5ROpbGAlcRK2qT5xLFyChzf8A5L0d1OMS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l4a35j5zBR8TIxh8QqkqAGh48R35YYMV4mrXn9wNhqNF5s5KmL3DJbbFpwfccgy2i+Jf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bmDXzOwHsuC099RQxVsxeav1MnV9cM4xA/ctdNhzE0ubjzeyNDdX7htyrOF5XucKQeql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0qv4jsoiU2sEOddRBbRCZazf4glacMsQWz5g46N5guF3yqIMFkzC8/pgMC6KvMa3yeeb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L4d9kuyCF7llhb7/ETTOFiLkemBdXn8wKyn+4Umr8RDBK6uWR8TFf5lmecT8Tcs3C+6I+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eZ6xUtseFjlcV4jeAKgVhU5nFXmUXVurmLrc9sQ448z+uYe1hzmyOQrE+0bTWT9S148X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pGLthqV5oiUluDVQu7CuPBLBiZ6/qFN78wFmo9xBVfxKrO64ZQWMu49HByRLuq+YO7Ny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uMzrqX1rmWXsuXRjcwrc/uZpM4hkzwz/AKo+viJpDXWom9XA/cwa2EVnXXuFrupTxM3p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UOU+phLKYpvmpd0eJzfWI3zruK3lnES72FzN4y7mRm4pwxbaSZ0RenjqX4GKTzC84iei4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a4KvaUVG28THhIC+3lilzggKFJCby+oxxoIQKjc55mCtf1FhdxRpd/KZB7s1M6xEa4+Y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zNsIG/yIZKpGLiLS+typOmBYQ+WDGcOoYevcBYqLOzBZSQVYfaItuSXhx3GhOjEzFvPm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5RBTfmiFwhoye5dkuHYsc7bfiQ4TWkpfp/cMGcA1nogaI17JUdWbZqU7WNwyMo9wwKfm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A+e4MNuvqN70L2RDkxBtvCFYNEyYmVeeZQXWbhqjFiuagX6cj4YWINhUNMLVMikEFB1W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4QCPLxHFh6lTt6LL8ATC1kbPCR28wQzBdi+bgKvIsPCQXnmO/lqVpgU05qCgO0o7sJtd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iGeq66i63iGsm8yiIJnfiMN1ioHNZ4jtiaj+kPAs5xMgZo7hC4sovCeIFFuWKDc7noMr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Fq2PVDVlD+4mpO+Xwiiq75gqO5EnU86gsxqOU8EHDSzlPBcPzp3f91cd2COjVRc8e5gD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8Ym6bg1S9xRtzOzfiKCOSZrEGWYJ9RZt50RwbS/UvnmCU249SqWVc0E9Sqco6DmI0Wv1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paEoJdpTTe4rUbvqLRYz11FyZl45g1dY+YqlXuALu4hqrnV6gujObqNNNc73G8CFRvDU7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V+pblaldlQtMYg55O4rxiKm+40hWuIg1bqZ1nEpVqiczC9DupgHPmUDXMyXcXJbYam7s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LhwQ1xAo/qD+DMXePzFXbJ4lmZ+ZveoOtp/U4lVmVjMfcdWGepQcjziL4mvUedd1G/Pu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GcVPqc4h/wAwNWVmFf1MnCeI5YhkrJ1qBf8AuVW5WyiZrHM5zjMbLg1MgasiYeUesIp2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iW1Pc1iF7GcgNRLKmrqej1FwpzOpjUvr9S4wdY54l5m3MLpoWcS+PxLrJRUuvnueb3Gu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ziUpuXW5ddy7i23N5qXLq9U8TDnM/wCXMNxOWLGOG+pVtxZrUxYuUhgzOxwxupWeYN4U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KM8RAMnnEsYLv8S86MzqjH1ADCuyIqcAMOWm6ilYcR2qBqVdRS64gETL6mDxLTxMMNRV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YjeT1FVpu6B+YYQfYW/EXPLLD9S+2j2H6gZU9P7kRwzdo/SIloOkIbeNXuo2hJrBl8wC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TV5IF1iYZIhXkxGsGTiILzf6l6iCflgvWKznmEGF46iss14IYamzR5eJfjzuz5dwJ0+K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LbLIiZ8yxVDmU5YzFoWZ5iLvV/EoA6j0NQ5V6nGQemIG/wBMw7+4wcBj6iC6haz+Ia2g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bxGbGmvEtNFPcvnPi57wPNk0ocLiyUbgtvcAHBVkvED6i7LfxUdhCZoh6sYounak+AgZ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fNlwNTHbDDpvSlshaqgyncuLRarLx+IMq1L34xCZbSp86jdYl1gcEd+JklYzMQpKpTKB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uUKU8Yi8U35ZUFmTuVnGY9vUtit7JcWQbREAGhNjqLDjH0n+YwASWZt+YDkNG/cxlN4p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CFBeCD+qlTDcVd/ctFeqv6MZt8i1fL/UJlUsoag7cS/NSwHhkjrIwAV4gN2sorJLL3LN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qcYz7mgsx4hjH7il4tCYF1Y8y7XSeIj/AHLq4ngjizLxUoXPzNct8HEqublYHFZI0VMy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6js7zFqvV7nmvzKOb9wdDriopaVZWfEszuvMvp9zdGa3O3R5lHLfr+LoDOGXSBp8Qq8j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W45qxuUNB5WH7jx41Gje/UY4rc4ae5lZc++I4S4Ne2ZhSMdsxgtmxeJrLVV3LxxjrmBo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6agM1fzOVBVHE3weZp9TbOoqrlWl/FTv+yOtRvNemYDPEvYcncsqn4I4l5LZ9YcsU2y/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RSziyXo5gBbhiruFOcku2ZYGmWi8pL1qX3j+Bbgj5TJtfM/cAMlc3UyB+5dqy7qLgl77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6h4xDtanCm5YXecS856hueQzL6cy+0lnmYoetRtkZdVkDmDRWu3uLvFXioDKV01LwZq9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0r4mMWZmlq6hbiszA1L0Q4pnVueINmHmGmoFLePEFvUt493BQ7cMQrcc5pqPSxxHOk7q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LVuGVLwmZvjPiLvlJaJdVXmec+Joa1Fvt8RXVtRc45+oodV4gOLz8R43Bd3fzNhuG8HU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P6i17zfiFW8TIcRe8XL2axGtizWTmO55kEOtOAfzmZt/BarymyWgrIHB3Ko01c0puvDN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/MKAG4BPUuy4CYx4mrtqXQPcdiU8hnEW8objwReGgn3V14j0hUzmx5nQ5fzKuiiGWjE4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JwFTUPDWbhWV1+pZaqExMOX6iEU5/UunVFfcDgzK8XcQ4AiLj9T0/HMatKy48PMZDT1E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W+2XymDixTyQ0n/O0xUqC6Kw9FJuiESmmmYJZrzBNY2stKgYXo9RYeuneXjzcoRhH5UZ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TBLVk8R3j8znJUMFCzR6n+IvRmaKq3cRoLfmZ8K6zmWSi/qW4mayRw1gvE9R6l4VreYS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Lhjpg7GWzySjB4IbR2y7srwn9xZa7TfB8S1h1G7r5lW7T8wqMKoEVz2VURsQGzMw6pex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KndAJhOhPhl3Hq8xznb3MM/mLRneiNXjiFua1DNYvwyk2NTNYMMBM4Y4wxRMXKvy+Zfd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YOPemXY8S86cYxA665iLfLiAz+XmIIuU1ALFPmW1hcBKS73NeYW7pe4NLTmoAmPmCO9d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AcKVEAVl4xU8kXrqZ+o1vR0zRKBuai8ztG/EBG/j3BhhXzCkMMuYMgl9Av5gIpimW051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dcalznjuDWEvnEcP2i81cRBZau6lPizmXRuotvT5hvfxC3lOZeW9dy2+Ie5jzLOYpQ4X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Vczw+o+ZoYvy7jvc5yPxPDqCUjxFffiNXx8Rq8R1wxxd3Xib2xfGSecXM3ieZ7yTNBp8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1KqublOY5feIUtwUe5eJpRtjfxFOviG3EvF/qWV44l9MXGJ4SzxLsMLUzTqXUUbvf7jT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o4m42jDRXiF2Si/6l4MzATGH7lq5qPM8jP12zPMse/mYqumo1FopyRT/AMjOQh3CjWTi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Td1M929/1OcesTG6qKje28cTSVCm6r5iLdRyYnH/ADHsDxKqyOOZSJNnFMr2k5qOTeJg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obwluDKKcsoTKjzGuzLaRgp13HZxnniLA3R1DWDnnmWaEx0y7xc1OfMAp1cAAYtM3Aqq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c3r80QyLTI5gIWdzJnCSm/3AwJtqAvbMyyMtYqpgyXKTjMWlIK8raDuHoQbtcQTp4jm0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HS3OQ+TCjQ0cTwL1KEXul3/tKo/ER/yiiBw0zawC2MeJio03RmLcw7ddzlXzH2+JRwTe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dkwgLl7mlZg4NVRse5QeWF4PEtkcoGnzzA+0oBZ+pnrkFD9wZRRyVvsqUhCpqKPuWpBl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0Y9xTjsf2supdo36hDAUVCjBiWBbTwy0qrH5jqojRc5uA3K7QA8mVlAVm+ajwbU5lCgw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jDtiVt4mQNRVyVcQbuHbiIAgeuY5VxhbOmWmpyzYf3LtZvKT4d1AyRwRb4XiB7fV0+mE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d70qWAPZuV1EV1XxBWiMCvLfME6Kv0jxGp3Yv5uGLCrj+pVuYr4Srcb6g53MByvqYso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1EwWhlOxTfEYG7HUJYB8kVVa156giqExzHNVWTbDWLm1zeY8uLzKriHOIa1MtNsMc3TE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mI16R9VDWX1Gr7rMUPcd3mZVTaaYg5b8MdYJWcbNeYc78zOXC+4gUDbzDLaQ+XmrhRqr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rk99Re1rzBwy9RhEvC+jiZ9wR59wDbVeWYWOxzHlgj8EcbPuWGeo5z1Fcd+Ibz9Q4eOp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q41x8yudRGrPruLbL9QAitn4ilYjgzqHmr8R6eYjYphn/Ym8fiBrRPIZ1UC3iAbXnBKp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LzQwN/qUnHMBiVW6lPtnuZ9y29fU2G1lV4mHhnDuv47GanM5m7q9YjxhjfZc0HlnEbvT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VtUZeO2bFbmtvmetxLfRMdYm78wdTmgg1V9TI+WK6Odzf+o65lZ1j3G7HcZWWceY6z+Y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hgGx5l5WJXUcqDnUuDbiWSpixpW5by+40RcZ6imbT4iN8jiZrNXxUpWBJ3ncrO7iW2OZ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s0xZAvLcyb6zibUmHlfqVrEtaVrqBC3Ut6x4gzp+Ic7XuK4Z71GmlJxghdKeoYlUjXA4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kiR1jczQ81iZIF3WRmlYsMe4KnfiFkprVkUCBKx3HyBaTUUz28mXTRKVwfubKkHfEoZy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G5YWAh5mWHV8SnKXbzExXgyxHXolKK+inEQrfiKAtuU1hQQWG5E36xL/ALxxi2Ll82Aa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Yke/U51LS8woXjUtTJxqIPhHJSR3VzJ1qJwXXOZdXqpYDO5U6qYHPG4WGcwKKsgNSmGo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U+dwH6iBnhUo7Ul5/wBZxPSQopOaFoDGjaw0iY/qAA4gpdVC5+Zn8diMHt/zFotLVlWV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EuKDyM6u4MvJ3FC85gHyw878zIFGdYzLjDHMNeF8z4zwEG985ViGQK8S9vf9TJjfNxFs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piEuS/mVqpRiPAvoQ8BCxGrYo94f2kIDYzkIa1b5I+QYYsxi7rLBm3kGfiBmLMqqwj2x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Q3ENN3OfUwHm8svFB5hS4Vv8QcqeJeboeqmT28yzllepQ4pZVeVmGsvqJsfzMa75Jb8/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XcyWHNy1iGTm40FCsoHLLvj6gdPxA4eOpetZiwCoq9BuNcMsM14xxAaHmv435g5HcLa1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ieZs2B6YWKB9xIqZO+onlabmw5ji3l3fMKRpPEuiqLDqcUm+JrxBLzEquV6uKrZT4ltL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WJdm3czecMsEuBRIWsbmQSyWZRQ2cxy2eUldvlm2q/uesnMHP7Q8p6qbOp0WdXDeX4lh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8StAlTCq4/ELVvjUrHUrGf3GK4lPELvOPUxR/wBUUrfxUM45hkG/nMQTODupjcx4jt5g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fOI0mJi957gAN1UqaKTqCZpcQ1kxXEE7l8alluzHL/mb5ljxiFTinMdGOaJxXM+v4rMa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OqDmYn5l1lmMo8PHc5x8VDWYFu6bhotm3xPerzM5qGv8Qc/6n+yXTuprMNtpcDjmAVu4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3QcvMaUqJoFyyqCniA3qmXy6/qFF/UbWgtgacMoEwnNRcN5i3F3uHQZl0x9RTUsaLgqx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vEvEp8csd1cQfECnbOj+oczLfXqXRinwwEuBYSYt7ZYZRx3KBwu3MFgg1GkA6nJpuWYM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DbVFxAmRGLkWvbFbLMWRUZqznmJQ2eDbEv8AQqKVKPJUXF7WI91Gy0IvAx6vEVRRS4If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MNyvqNobWJwiX4TJd0o3Ew5BIfcxg7m2BhwcHhGs4epjbZwTN4X5meHMXnFR8n4g+Onc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JgWe7gyNcTFOYuAckXiBG1wU9S3Q8QLlYmoHmPqDxLdnyIJ8S0OMwK81FvcmIfuA2p3b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eXQ3bdISPowPbLNBu6n+f1KGsNphF7l2Y9IPR5lvMsLrJGqOZS3fsjvnRuYl1E3mar1E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ZjRcwYwwuqLuYCuXxMOCiZXJfecxMVbFDUBuJTy6lPO+G6RiSAlowH+ZWVuRFBNAKOT5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eiSxWYtIZOyN3f7YspulT3LL8TKt6MD0EdeioXMGPMBzWYCcHN1eYDnEEdupZeDUVbVx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uLbllp6jteZi8f8Ak6agmaYbvniHBuXh5nHiDzl6I1d8ysS+sm5SD8op7dQLOKqIjpzi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iKuBfcvFVOc/JLNd6lW6vuImMN7xqYaxVRtl35iha4+JRfA+4iXdX3G2why5jsuc6mBL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6bi1k/Etq2EiXbcF+GDLji2LhpxE3lz1EI/uW0zPDhcy2XkCpcDSU0mpu8sa6L9TLEC3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Y3xKtQZ5h45OpR6uXYnncrH53Grsx/U5wajndZi2lbYVa78zx+YJXc2eINVmmcAbiri0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/MHfVSwxHjuXuo5PPqWxgltarMx1D18zWnczmvc489y8Go49ziuZi7cEERruGWJfJ8RW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71Lzepzz1G1smrr+DKZIHxUqmN8GYBvj9QCreZRxlmuoMvLePUsC7rpmV3fuGoYjoicO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3iKc3UEN1dsvtgtuXAYMsst49RrVNfmc3x6gmW/h4lNrb1qppHqZNLGvnmZ5plZca/Mt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73VRzg/MRvM1xuVcq0PO4l5u/cGsLs5iDt5Y1nEdc3FrZLa1Msxw4+4pevzPRKXlAgmR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FbgOXEY0lMYLlLC/G4CF4OEgxf7CQTEKB6SJdd2agQINENuTuUoYKlJ4eoKXI4hvN2d5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zF6s1iIVkxOPHqbC7KgVt1AtySg23uLcFubxems6Yd7GyNdJoupT4jxgr1BNXzqVkMXU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yylXWdx8TmuJv/M879y2uD1KqvUxkyepjWczA1mVd3PT4mt4YVW0rJ4lPLjiN6MDyxfp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9Mk/ZCXBntVAq1OS/shFt6Q/NQaGaFZmAK4xDQKYxHDjMWjR8xyzHvM1o37gYyS8NsaT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7bld2sIeu2ODTnUcDNjkmzNVlJo3m+4uXmnHUA4HvEExcfMwsDPU0fq5daTUsY3UBTfP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jjhvMHFTgaf6g1EeP8EYmoIUfiK1U21vtg1mX82ZiBQG8s2u8/ieLMbnN4qYzlZWwbf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jZk8wX1Utw1zuY+epW2sdyrM8y6Z7jvWYuBDUNZWvU9ZxFoTv8QGb3UezfiCJiFnMrC5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25eBzNqHLFdJ+Y5BMMUeIbtRNyr0fURNNZjbYh4loYPuGLqXlIpmxviDXle5t1va6iDf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rmD714hbsnHFy0SCGRruAFJutwXF+EUqkuXez4l2zzDFEW8Rcl5fqo5O+rm8C6rEEeSy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wXmXmnENzcvSTIXN9znxG6q4uJmskDxficOMS7atAt99TODOOI2JTviGeKjiuY6zO9y+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Ey3zK71A1r3Oa3DfmGH9zV2zyj4M74qa7miuCHMHPmNP+5XPEQxn8R08/wBS+sxcdS71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TU/fiZ6/M6t9x3TuVXT5i48fUw1hHL7JeD+5vAl3XuZHwwt1HfUXFn5gL4YXuZpVDDfN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uI81uacNsaVjDL0YzB84jVbVLvm5auPqXhEl3wfUW6qru43gox1Hctu+uI2gZuqnDEbR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ivD+It4cHNQGtMsrXymncNXTHXJ5i48QXOamTkio4zEtZYl4upY9XN81HN5czCa1CjBs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SmcSmGqZhQP1LqmzTmov8F2S8FHF6xLVvixY3OAqhQrafzKpGtE+Mrhiatp4m3HPcoTc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cGAm8QC+K7lBx9ynqUVh3Mljrg5lXRmKVk9wNVPUWdQtqNgebYYt+zqDeqqaMp9StZ3E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VXxON0ELqj8xXFFvJLW7GW+PJKyRrFn1FErjdxw1uZDqYtNb+pYNY/SGLEag9FnolwLK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KbzdyzwKxAoUWHxuUoLJxDOXcsCLjuOuprNtTBoSo7uDAtCKVUatvOI8VU+pW+DwSpsP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UcO53ioDk4lL8soXd1UKvIiUhWCBZvDySpKPm9yucpVSpzuJw3BfBD71GupS29zLriCa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B4hpq/M0ZmjlwTPWOZaOsRv01ZK8fEyN3CraXEKyHEKMjWY5WxcKx3DMbDJWeNQrFNe5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e57KI2nQY88f1Mm6uHcQc48waunKTyP1DPE8ZGHg/HMMKuiCG89mXi4t2xOynmK9r4l8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9SrT+pfeyW8pFWrXqXa31zEaDfuU1qrm2cnMcgJaGVRzG6a6gqGmW4b4l6IlQQztrMsa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xm7JZwoCXufolCWXUqu0M018RrzAt3VVHZmwImM+8S7cajzVTSwldaj5nd03NO/llDJs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q1zDA/iOjTB1+5znvmbfUMV14jqp8ESt14jeU42T8T1j+C71H49Qq8bhjk8zzz1D8Q81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8Ylol48MD7uL0b6hStrcN3mFea4nOvqee586iB/CNN7hsuckcl3L/EswXeZZz3LSzVcT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5j4S+2OCluL259S0va3iGDCpEVldlkzxCiue/UaS7I2tZzmooODNR4vqVraVomORglaa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Iviu7np8SzbRfUX7txW4GA1i5XFMd+ZW9y83Lzv7RfWI5aDfJM1vETGTjfcGLxDxEvcF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6g42XMPuZx+oGaubEzDDfM48zTzEyXzmKbMu44gwcXEb2lbwVBGwwQN0X6ueLgct9QYv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W8PUQ+IEDNs9EDF3mJwT4g1cQydRMY1AtulPUrg0ZgbAmSskx/xOMEc8fMral1nEF3lu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vm4tF4SLksqXla/EWaAhnMb2MbffiZ5Zxr8x1zqcamUtr6ha45i3lkqBEvN4sZhMl3vi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91E0Gh9xrMMEnx+Y1uqlIKs6iKioEBfbxF2M1qpeFF9RpXcMC3C4lcpaRs2x8hO5uZtO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gmeuIvtcUVt7uLAWkLQBcuyXAJliA+2CFANTyG0AKrP3LK6s6g6RLIhMWJTajFVvEaVk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4+4YXvGpbjEMo0cke6lMD8TIGPjudXZ5hh5p74mbP0T0H+po9+OJ4tfc0VgJhcEXi8cX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XTx1N7zGr4cT53qbfI6lXxHHWuYIDWvzC9AuW03VeonFwDev4b3pe5Td5PUzlpqW3jcD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BaMZuUnpnYULE/2mB1DVP3Gu7J4KE5idXfLAKpdzrFJ+J32RcHOYjho8EGJlrepnvE81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cXzMlsycxf1BrYhoi6WOKJ4KiK3ZLzxM1mNBjbzOFTOc7NRvNvxLp5ruVfuOn1V9Sqef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rWZfNXOe2FblNBVEQw8cz3xMaHM6eOGFDyPJPhll+om3EHK9z8TnP3DTUzQjKq5nX5mO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UvmvqXfM58Exa9w1FKLtIaC5xjE1o+JhlmM8Rc3HFeYeNzGHnxHVUy2uepl5lYzqsSzb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FrgxAER/MoxnMQ2qk8zxzN1kzkvcKx3OMMFvFJ5Iuc1fibxqN8mJk0DAOhjlz/5Ckxn5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Jd+puwaDTFVxxorEKzRs3K+eYt4oxmpeLpp6hTv6llab4jbXcA4a8SnY3Gy8TQ53WIgm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LNwfuJLgtlpzHCXUXupeXPMU4ZplHV5PMf8AqgecR0WsK4X3N41PpKxA8+pR01zC6fuK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4gL/ABArUDb/AFOdPqDVQrHYo1qDC7gvQjaqQY1PZDuNnFviVvtm9uIRfdnuHS49OMyr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81KcYHqbBxbABRtj4ycwDYPjMxTjL/CUsco15l/bOc5imrqvE3dTN9M5rAVHzxKxi7fE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pdOkdynsmby61N3xNn+4fA8QWQ+4A2wLQtQ1MJTuCaFZ/cGNcxubzL25epmrqmWmtRL3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3viDBRnuDiqqM4vianMXunHUXBf4hbl+phlb9ahkd6zzA0MUCNIZMRN1N4SJ4J5ikwV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bUxAKLazUQYo+CBXJ9RvZqB24zAocEc+PUcXHxC+PM/GHNlnuL+eJzVuYpZ0y+TDKTH4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I8mNpr2sR5/EKyNErjR7mMWteIYe6jdHmXzT5n+I6ziYvEVrphbyfU4xP+zF1Yw0mDqN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YGzAuX9n5nVYhRTcu3NR/wDPEvd9VApO0lGdMTGGvEpMriInAnbbX7nE9cdwxwfEMZzL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6hdC9TLqk2zAbfMS9cx3d2+OJaVqNw5sa8wooY5lqAYl1/gj5h6jWTQWF7JXX3LsjjKty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ttfcrOAjdcQWg3xD6ogYP3K+5seZw8Ss4dczGLdvMq7eOo1xc7la7Jbe/iHqYGFhrf8A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VDDi2cdT3DG5X8PWCOeKmL5uX9s4zlltVg5m98xvfOpjaa8wK4q5X1MfJP3NNbndXOt0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CW+px1DnJUpQ55Sqe6xPDqU8mOCGNnqaMfcO6upnk+oWn9xbrvUH359zTeL3B9T0S75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68RPi451n3Fa38TOZnjfUTOS7zK2VklYH7mTYxu9BE8PMeqiWjHmC9kzl7mA0pfJEziU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1QzNdPiVdUFcxFMP3GjJEo0LG/ibN3cTNu7j0tZuy7IM2YgdNealsNY9Q3F2PvmdWN+Z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ncr36hV6r+LnJDaalWRL+7+IH/dQMLuaKpjl34jne5jmGUzXOpVXmkhzeXuPHmbUYCFZ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T+/4ZuwgKY+oGdU+YByXc3gqGq8x1jiOs6Y+LY08Rseoiu8Rs0zIXTPUWZvf5nnj4iWs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D4gIZuzPuWOXFwVpsYU3YnEA5iMriBcqyt1LWXAR1qOI1wUESvPqYw19k6LmTbL7Yp5+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HiVYy+SVljlhWWq+YGSAOOZVrIwHXmUxVDBe1y2W99RGual2VRfmIXCHq4Q4gbxAUdju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i9VF737g1baGoAjity40lkS1xMs79y+kACAMvoiLvPVkDGsncFO4dIdxznJ7myq1LPPU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/me/mU5TPRKtct8eZdco0vLrMdNmCFCW+8Q65jjUc3szPZiKZ4uF1e+KjRLz5lspuKZp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8TFGDELgViioLagB5mRwvNblZau5ucWlk6QCUJi78mpXPF1CqwG+4GXEoVG2swKqhqLT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c8S96v1DPIb4jaL6gGd+I5c6iQXglBs+oqwmIeHEU1TX3FZTcFQU8ajsTPPmNu8eYUjh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W5p9kx885/Mos1mOide/6iUW37mngwjx8/xcff8Ac/Qh+83Ti5pfNP6mnpD8kP0/uOvi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epyzaYuOpx9w2TX/ANxOff8Ag6T938QFpoQ/ucMN/bOceJo9/wBQ08n9zuco6PU49Zs9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7nCJuH9o7Jo/g/3+o/omDrgQ58TBp3Ofud+/4aDi5u+H+B0R49T9cf2nfuGkHBNH3O4f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mOnuP7TlBULamhHMPE0eInlHaMOFrufoziJv1HTMsppP+PiZK85nU4+p/bOXqcYR+yfu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z8iPHqbpmy1hN05+JwhzN/m4TP8AzcwwjOUePUY/zFx9s0waOOEJuTb4jg1/y5RRWKhs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ff8AmbfuOvucn8DpHZOPSbwB+IZMzlNSOvuDMAl/+zBh7gM4N/1No/tHZLcZ4Zm77Jw+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Pc3h/DpEPvDj3Hj5/g5R2e5uz+02PROXqbQaPct7mJTdze81ErtvUVY4xNH1Bwz9U0fc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A36TT4R16f3Ovc5jqGTPX8GrD9P7nfucw0zBx3OUNJ/37nP3P8zFDonc0eoaPX9zl9kW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if5f4jT1DXqgx9/yDZzZ+5mb6Y69mbEC20Nf84j+s/7+o8zMru5evc5Pc2n98IO069Q2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VxnmJEGmJcniaPcdM23jt7jTF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85e85d-996e-4c49-988f-0ab502884f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0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AEAABh6fMmmow7lQAJoipIi0DQEU0ACQTiIASYMGKSZKUZHO6vM6lR0Z9MsgEEAJggFQ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+M05Xs/JesvO+dGiSU5XmOvSVzs/XqXh8z1eU8Xo7vp6+Z0/ViT5Fn+ztfilP6KifnqX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b80fGn9axnzOXvudZ5OZulxyyUnTfDrs9Ceekd44rOxZyLDrauD05e7ZCedZsmvIITNe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B3qlKMrG0wQABQAAAAAAAAZdUIyCfLcZOAyEwGEVNEVJAhkSSENDSdJTRFgAkSTAaYoy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XR5+UCcKimyBJEAATQACGCkgSYEXEYB7MF0yACTQIAAEAHN6SK7AAASaENEQATREaRoC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NpkpxZi6XN6VR05tMshpAEAIAFAABpPxntfFacv1PlvVXnO+uyTXp5lxfLLWboY6ToU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0lduPLtTdGicd5Ct6Neou8K3hh0XGXKs6Dy8D6vxXqtXxW3B1MODk0ZtZqquZjp6NJ0+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XT3TfLnXPeM+XTmliCJ6cvqDsen816Wyck6bTEAAFAAAAAAAAAAYo683LcSRmppIAqAA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oTEMQNDBBQNDcQlFkRo01xzfKe88fLihZGIRcKYmQYCGgTQAKAIgBJoAD2YLpkTQJoQI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0EWhCYJxEAiaBQlEAQgBgDcZEpRkYunzelUNOXVLIBAECaUAAABMt8X7XxWpzPU+W9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tBrzuwop2VmLD1ecvL9J5/01kZynJB2s7asjb2QL0AAAIYrvAZbOnjlJxLpXzXns+jOx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PWU3yzrm205+XoWV+f6Z7dGTGvWlitudHrfnnudcfQeq8b7KrJJ000AAAUAAAAAAAAAA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LSBU0MiMENCEDiARkxNgIACRFSQmAMBKaFCyJRz+kS+Fr14soKUaAAABCBNDQAOIACQA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AgVJpAAABAAmgABARUoiABNCTQAJGE4AAIAYmDTJtMydLm9Kq9WXVLIaQTQJpQAEAAF/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6ny/p7znZVOSwiyZECm2oqwbsC4/Ree9DZZZXOSxwkehhKFdyVDdFCTsqskzLzdMpVR3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erdl+n+emfFY+nZHLn0yNdd2LOs3M6ObHWrg+n8zt0ON6Hgy6ZUz1mv1/lvR65d73fz3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AACgAAAAAAAAAAAxFtPLbIOGJE4tAhjhKApIGkxE0JioGgbBAxDIZFgnEVOiiXiea934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mhJoBgAAhCAAGIA9imumRACAAQ00CaAEAACBoQk0RaYJoiACAjGUUABJgNA3GROUJGPp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5WAgCBNKJoAAEy7xftPFanE9B5boXHeu8zE9dd4atPoT+czPf1eJtPWYONE6Hf8AIbz0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1x6jFy7rO/dXqy5sezHV5V+6JzOvi3NdDPr591k8l6rz+ddnyHq/NTnm9xyusmfJr50u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d05rN5n6Zx8zwFHuIy+Jn7OOp5Tv8jt7nT+jfN/ompqYqaaAAAKAAAAAAAAAAACOPdlx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CAYRGiLYRmgAAB1FuJJKQmMSmRGQqKbYwvH+pw5vj4XUxFipoBAhgACECAAAQwK9ig3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BNAmgABNCjKInGQRlFEAqAIxlFBAIYAANMnKMjH0+Z06r1ZdcrAQTQJpQAQAgC/wAV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+f8AQXFEtE5M+uLO3zs5WPL1K4zTnito7HH7iZc/Zuk83V69r4+n2ULKrO1dnPn4+gnH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9t5307W/ldXlumDyXrfEnY4lTznVq83Qe00/PKT3Ml0Zry3qfL+uijn2YudzwyLE6E+f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O5775577bquMqQAAUAAAAAAAAAAAAAFVpGFi5bSkxJoBhEYJoBAJgIbBpVMqZYkxE0QJ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iy8Jk73CzYJlIAQAJgJoE0CAAAAr2ALeRNCAE0DABACaEAAAgCMZRFKMhKUATQAiKlFE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bjIxdTmdOq9WXTLMTQTQAlABAAAX+J9t4nU5HovP+juCROSJMIkwz16IlWHqcoo6vL6t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b3uaaLZXZYYbbbONL1xvXkPRbRoz6BrjeH9xwZON07M+WPF3PP127Nbk4/a4PpWvM9zn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l5ZjlmbXiZT0OVu6PQ+98V7DTvThOkAAFAAAAAAAAAAAAAAAZa9ObnoTjmyIgwQ3BjUW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uhSCMmgQAmwExRsCvPszZYfH+98VGSMoywBUADQgBDQCBAAAFexTW8iASaAEMAaAQIAB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CMoogFEBGMoomgAQwByhIm0zH1OZ06r05dUsmhAErQCABADQmnxHt/D6cz0vmfUXm5Eo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p5PX5JR1+V2KRY5Fa2d+M6zqSk8MrktO2ZlveozaQz6EvnghI8l2DMv8x67xNvvrOhWz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enk+lyeozwuV0ORNcaVRldKhkNmDZ0ns/VeT9OenshPRAAAAFAAAAAAAAAAAAABg35c2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kQY4gMjIQwBxJEWNDqJIENwiYRAETKjXZGI+P9bx48rCyvNimqAAAEmgAEAJNAMPYAum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DEAmgBAAEWhJoTQCYRQIJoUWhAAgGAEoyJSjIx9Pl9Sq9WXVLIBBNKJoBAAAJpp8P7jw+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952zhKJAxDEhGdZDk9XlLX2+J26kOUlkiR2a51HWlCfNMjKumQXXdhXYoCTznH7nHkoh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q9fCquTxPqvK9zPTx3qvEaojyr+RVhnUt9fUts52i2uz1fpvLekPYzrs0FXY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dhGBSXLcWwi2CEAgAIkiKJuDJOKJIBuLJESm0DYQAqbSjPn1OPn9G/DmwGqE0MTIpo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7FNdMiCBBSAAAAQ0AIAAEmhRaATBCEAgmiMWgBAANSBSiyU4TMXU5fTqGrLqlkACaEN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+48Ppy/TeY9KxpcLEJQaTEyFdlRXyeryVj2uR2KnJTktsp1nVXRjVMtoZLrXLpMz1dDz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UskkOhy+kaLudzY79PL1Lz9OOia8p7rwPZu9HA7/ABmMde7VFer0W7lrwtX0zfy15L0G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b43psXP09uV2fU8oBQAAAAAAAAAAAAANMyV6s3PUBmalKIAhoZFsEAAKpOATcEWKtk3B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0iRFUbM8ec4PsvGywTUEZRoABNCAENCBAIr2Q1vKBQJqgAABAACAAEAJoihA0wTREEji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x+vy62yupiUoyMfU5XVqrXl1SyAQAEAqAENIAjV4b3XhdOX6XzXpWLNGe1GDRtBGEol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4vbpjjJo38/oHriSW0DWwAAAAAA4XV5nbk83v5/SkhwvVcMzy68D5/0eXjmuN9D8B7zP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L7EJeTqlN5sJQgXyyWmp4tZOi+o7mzBv+14wDpAAAAAAAAAAAGJgAAud0smLQSWNIkCS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kZDqLGRc4jACVYTIyBoCSBiYZ9GeK/CfQvCS4VKOSQUgATQgQ0Ak4iEV7QFrImhDVAA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CaIpoAAASIIE0RTQgBAE816N2SLJyizH1OV1ahqy6pZAIAAgVAAIRoZp8L7rwunL9J5v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4tJOIRQivkdfjLZ2eP2KsQSWdHBtPaFCXWRjrVhBFhW1mRkABxO3wu6cC3TDOceH0nGS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PRdXy9ud1oQ8PovKbedTkoi5QJokVZtmarsHRzG2FUy63gYvo4+g7PmXpvRy9OJ9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XxjntrlsQAJEkAIQxMTQSSdAwFIGAMAaYDSJEQlTZGKvL+m5UvkozhlEChCHFggk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9es1GVFVJqVACAAENAAIE0AIAAQhJoBNAERABARjJCAEAFdgRsjIm0zF1OV1ahqy6pZg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I0M1+C974HTidfibrjpW8iR2rOAj0s/KxT1r8bE9jxuML3ut4y49gvK2Ses6PiNh9cj4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0Tl21vObOt5TcoJnA7nA68XY7vMp6nla4JXxynwehWRj4u9lUpSyy6IiefPWvbn5Z3qu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GueVJ382OltVM/Zohctux675t1u3n9oQn34AAAAAAIZXVlpMGblrsHO6PSBCjcphdHlq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LCG0p0kSSE0UAxMABBKMiSTAkCYDSkIdZXm0yj53Xrx5qWa0nFgvV8j1WscHs5unqUUE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WBnSBAmCAAAE0CaBAIAE0KMojEAAkQBAChOAACBDEBOEyUosw9bk9aoa8mqWYmIaEN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/wDn+nO7PF7NxZZXKSc6pFgkQlCZVzelzFfU53SspV84z711joR9MqpzdcmuLDuh46Ps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0lrPAZfV7I+YaPUZjwvc93xfL0LsVXg9PRqp05satUpefd0CKZZYVCsu0p4foatRd7xt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eqePam/kaPY7d3K2VqhKa6PbfPdHTj75eRlyx6qPljF6+fPb59ia51yGKIqfnPR8nvjh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ZuMEi6VOGtGe+NK/nSOjLhTO9q8pWe30fPaz6h1vjPcl+nPyqjv+YwZ67l/BpT0b4FZ2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5kS1nLx9/CZ+l5bTXqcs7c2ntw0Jb0aNFxdk8x6K3VCGC2erm4jeebOevXAaIECAAAAB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CMZRAAASIASkiKaENCQAAEoyJtBh6/I61Q15NUs2gABDQJpAAADX8++g/PdMHa43bYc1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MkUcvr8cs6XP6ZXKyKWdjj9lfZJo1Aa0AKByY6xzuiURhz055lojqY/SecSPLVvzPW9e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vtpnldEhF1BGtlNjOdT3Fb5/k+3VfL/Ud/mdM8yrs8fOuZRjl6s9TZyNO9drVxtp0a4X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utnHyxxjOwIrUkABXCWznasG5511y+t5XKMgEE1GsvVLq156zZCmo6KzQNJjrN9eCJph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fo+B113Z7efEMzVlluG1ehdybY6U8MiHE6nKs9LVla93VyuxJ2MGDbc9TD0cBTxuXzmv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p5Ixr6omu+EACAE0AAJoAQJoABAEU0gJqJpEmgBCjJCBAgBNDlCZJpmDr8jr1Xrx7JZ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Br+efQ/nemTucXuXDmrJE5ADCqZMo4nd4Rf0+d0hwsiku1x+yvrxRNjyK3YZZl/F6/j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+xn5m/Uw6+H3Y9N5izHx6wjpl8705bLCFKJE5VstjGUQp1yqThHNuWWiui+VXZ27PORX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D7G7rPmuz2PnfTKNvD1bvodXI3tbanZHW08Ds+TN65ePm9BDy6r0kOLsjcq7Ilg3cvpn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INwhV6pRdKlF0aJDquxG2GeCaFSiUa6Kk1UKULQ6nJieg4+TpLopvrTFDXmLHUy6mzaP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nW6/neyUdrxST03la8+dWS59a9zBX082RcJ9IQbIEAIAAABAIAQAIAi0ggE0wTSpAiGh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nCZIAwb8RW/d5Wk9k/G2HrTykj1J5eR6U4Fp2jlXG8y2mv599H+bVV3eF3WLJRmjYwBk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NdHT53TRxsij7PK656soI3Ou26Dg8mdfbHlJHouJ2b9Y8vzvYY5n5106qFdnP1eb1bun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lX5bB2Q1E4lSlBRa6mXELYVk5y1l7ig0hizddV5/J6s08TH3C1Pn/AA/q3mu0831vM9H0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0TccjT1Op43Bn2TE466GToRTl7PRcPVzZjjV2H0PLGdVpY62Oi+kkoIgKhAnRWmPL1F9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tvjlFnnsFGyZPTxoHai+ic6/ozMd10JeVI5tbce2lIaedGNGHVn56qya67a9dl1ivUoC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BJoAATQJoE0CaQTiri0gAIAAQgQAEU0IASaAAJwmSAOZ2eD3ajzOtdHIr9CV5xejDzUf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Pr9mHiavdI8nzPo/lbPP3eenZ6VebsPSS83I9LLzbPRz83M9Bz8LOrv8609KvNh7Ht/M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9svudnkPT4636c8uXerTV7bWeH28j7+TbVmr3z4/O6NHn9eDRpnw9EMPSgarOP3fn6yO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iCqaUgsrIvszEuueGMdKXLhZ2Hw4HoTz7O/Hhhf8/wDb8bvnD1vNdb0a7lvP3W2a8tmV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Y9NULXludPPv16zwKOjl6+TKtVFlk8WwcLUZ3KtHnurK1VRTzbaCEa4lzouNGrm5zfRX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/cYes9a22ZKzoHEcdmvB2V4fO+pcCXy+EhlFThizqy2ahrejUjZNxEkSzAs+gprYTQJo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IBECBNACAAEAk0ABFSiIAiAAAThMkAcnt8XtUaM+iWxoGJgACYkWAAD8v67yWnC73D7N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kc2HWDh19xHnOd67jW86/qbjzcPU8ZPIUqV10u9m9Jw9DvrfHtVbgfTHQ9588+g9OWZV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V83pS4+jgO6rx/QUZVLn7vC7PipTZDnHGFWpZB2FMr4kJSBRuJaFrkYXvmc67cozyujF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LOTzfT5tPnGrXk9ee30MOze9cq7lkV02VVW5VjroyVf5vvc3fGEth08/NsuwVdCiSZut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0nTp5cK11X9iXzq95pl+dS99UeV9E6Jdk+XXHos/BgXc7Yqy3zaaHRKXV0eTedWjl1y9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zm465yqdkk9KQ0OwdhKAZKhoYFfQk1uCAEAIAAEAiAEmhACAEAIAE0CAEAk0IECAAAnC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Xp6c2iWxpiABoGJohgmmXeR9d5HTidnz3tLjDPrRk5r6EDGa4GNXVlHG7PENu7n7izx3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xv2+/g9TzevdKijOnz+3dvHnPq3iPb9OVEpU+nxIhA0xolEOVs8z5Pf2YZLOfazo4dXi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c5YuTyhOUiE5EVzIkiISUUMAiTKi5zSqV7jOra15XlPc+J9eers4+703ZqxzWeOXOHp4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lr0+h87jny6nD18L5YlV2a/QmSey44c/QWGC66qVuNMryvLLaqiLFAJEQYgbTokryqW3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1ZSVR6il5sevvl8DZpVkLSwdqskHKMomADEMPoKa6QTQJoQAJoE0CAQAIEQCpMEmIgBC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TQABOEiTTOb1uV1aNGfRLaJwAUJoARJxEkJlvkvW+S08X0On1bjh2desxW2Vlt2GB17v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Hoep4i09p8t73COO0W+g7PmPQ8PT04RfPrslHDZX6LyHU6ce7qw4/R4/UX+erufS8nJV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Ry1469vTCfg1ZZW5LZVOW6VMotdUotI2RGUkSdaLpZkazEq3nOinUXLR0q8JWuqijS7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W4/o+N6XZ0+O60sdVetI8eXezMPt8OTxa9F8863lO/Pbq84/fw9LPzt8dyXJuOhLnyN0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RUaHGJRk6qODHtuXhvt0nKl0Npzbr5VGyLRpgqY5TXm1Z6p38jsm3ueOnm1c7b6iPNX+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oHOs8XGxalZIqLYIYe/TXSCAE0CAE0CaRJoE0oCQBAmKgQAkEAIAi0CaBNACHKMiTQc/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WxpwAqaaBMRAAwL/Jet8jp47Vu6Vxx7us45t25FFkynZQi+yrnFHYycw9h5H0NJ8yNG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5deoYXz7dXDTm1l93gadZ+kc7XyO3lbrWudmI89y7K3nvh6uj3uN3vNvdbmv82rHGcEm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uUjLX0XXIq7jrz1XpYnmKvT1aeZr9LXqeap9PGvLV+py6eer7m7rcd2uOtea9J5bp9ef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JrfOqPU6vF5az1d2L5td7h+rjVG6Xfnhh0knOtvgNxCc4zLLM1S7Z8zUarM1pYVstI2G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gXV2BXOGY148JVs6egWUX0xy+1wu1VGyOEyej5fXPZ4Ok2eZr05453lve3TXzjp+rtze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+dHqjc6gHowgBACABAgmhDQk0omkASiaBAgCEAIASaBNBGURpocoyG0HP63J6tGjNplt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AYgv8j67yOnkq+3z7h6uf6o4VPudR83l9MR82Po8DxmP3kzxW/07OLd24Hznyn27xx4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lSx06VVdkulVyl9Pn4ct8+5r5GTfHtQ49ko+Z3fP26WzmS8ffqXceeb1Xn0ZOyDiZEWS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zqV6dPNidJc2J0zmTNlUHpDPKfRn3XW9dVudNqyyxXObjbc3Tk7IX8Y+nm9Fy1Zstv8A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nlfS+X+p5bpUWd+c50RNBkZaVBfKlll+es6FXNiu2XLzWdjPzZl2WUg7Hng9pz+X6Nad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iO2slqqviFV+Q5fUwZrPRV+f9Cs7Moes7vzr6AzOXBinZsyzpUFTXbs4u2MpuPN15YHo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Ak0iAEAomgQIgAiwSaBMEgEAJMEMBpjaDB1eV1aWnNoltEwEDEIxA3EJuAaPI+t8lpy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ZDfPluutPjSO0+MzrX8Cw7+vysj0u3y2pO5HihR5v1FS+JXtpHjdvqLDyD9jHOuNu1q5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lzIac9t16DVg7HzfXC267jvIbYxlk66teaqzbTRrM1fXul4urpGbnvjXGl8+g6mLn5d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rl11dCuiy3PTlss5rp1zjqj1+U52jsaeGqemaeOrJVVYuhQR5Th7+Z9fyTlUdcWlUS0p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is10lVGpmXRWG5ciJtsw1GnnTgX9vh3L6eGLbFWbEWb9fA7ZrhDnSl067K/PbOdXV2Y6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s+G91M9Xy0px6+iqFbdXBrl6PT87abzhmN94DcQAIAQAmgBIgQACBACUARJgIBJggBIB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MA5/W5PVpaM+iLGhWAgCAAAYmMu8l63yWnJvz3MOzJIfN6+YzSC28yCaZ4Jm+WCR058v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tN656Og+azoGANqwxJYyohXCMXSyO3vdvxPo/J39Nd5rR4+3oJecrxr1MvKSPTnn9J1K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16drDLvxzZekXLXl7u5m1MnYqM3z9VVfu1pqxw1nRlop1m7OjWVqzW8pqnSYX25bDTPL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7PLVy8erm3fS82yOZJojnlWqWaJthjkXma4sv58Yc6qjfDPqMxogtJbGKDRCnKSgnFDs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T0Rkk+VGia59XTq1NMNGhMuPVnW70Hj9Ud3v+K6Unua/G9pfQ2cjIbcnF5kszES/WgNR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JNAgQQKIABIAgAEmgBCTQACTQMAaY0Bg6vK6tR05tMWNAwAAEwAYCYXeS9Z5PTkX572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nXnnpotg5MRMSOusLZ5KjonLDo1ZJF1TmUSspJqDElGV1OBFQvsj2cNEvstnC6/zvTuv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vprCGqsszQ2QacdMa4xLJuu4lvz04t9E+fpwqKMv0WirPPWZMVxZOiWZdsyaOV1wU8XN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cZRqXN3+V64256dHp5ZneykuCssZVDSyhTrlZJy0x0yTPO5rTK1xSXhQXhnd4UF4Uu5l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j3ql4ZaCsgJHn7cFBNkSbiu6IbFlnmpatdjNJHv0zZACBACAAQAk0CAQCIBUCRoABAgB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BDAGAYOryerS0ZtEWuLGIJEQbiEiIScGX+T9X5XTjaM17FUlIc4TgnCdT4PXDz8tkLaI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kQSyUUTUQbUSVEYjJERU5i3U23NAmbulzLeW+jt5nR8fo6DybuPSvRVly6WCnVStjM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rr8q/Mes+Zd5TVUvdnVaWsRcpXECxlZaFKuQmlDUYVfdggkst63mkuKqLWVFrKi4KnbI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HFZbIqd1hmfRuOSdqteQ+gRzzpWnKn2tNefh6ZHmD09sea7fV2mTL28x8+q7fLIa7Owe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elSUT0WmOzVIz23SivQrIRIt92mtwBAmgTQAgTQIBJpAEACoBEACAQ0IASaBNAmhoBik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o6M2iLBA2gYACYMBsRf5X1PltOLdVexAkCmpA2ynRTYcyUekvmH089mVDWOiFpklcipW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ZyqNoUl1w9UBJ3U2pRJWGmUZRVuxLGunp493m79y3F1fP1os6WvlrkWdmWby9OpxCyJl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1PH+lylO59+dTuaVu2ys76OlOOdlHHXYRx12K65MelUmCO9VgXQus5T7szzx6EOBPv3n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7qk4fM9tx5eG+vOXj29jTLxtvX0HO0bpnOp6sV4h15Jz9eq8zW6LIymydYDpI59uty56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ILht6Cjj+J+k+ITkvSJRZayp2uKpydJkpYkivcJrcEwSaEACaBAIASaBNIJpRNIACAEA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oABtMFKJz+ryerS0ZdMWOMgAGADAbQNplnlvU+W1OPoo0swJEikpA3K2hxkc3o87pKs+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1YgW+qzOY4isc62ScZQk5rLfEilqVlk4TSucbS6acVpxFXPYvN0fSu618873rb878pV7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h4Q93Vm+Qfd8Xy6V9Dcr1yGhrnV6M1e+y5x7K9XbgS2y68ebDpwrl19WBx83dpONPrzO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B1zTpBzp7mYlvDmm8MePtUS8WW58tYrdTKLLZLVK2SZ1pgud3TKrp3ldltiZ5XTqhaQy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PW5LRDdUYPF+28RlgLHZWWxIEmQJIjIYAV7ZNbgmgTQgBACAEmkE0CAQAIAAEAJMEmCT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4zic3q8rp1HTl0xaRCZBkyDJkAmQCZGRf5f0/mNOXfVc5obiMnIBu3JOMjmdPmdNXNT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D2HkrYzcl5MOxCzlWdRmCrp0S5ddkUi7ApcxJScimx6yp7SMOiUB/TeP6Zu+2ELodtNF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LPVW/hdHn41hqzw8nqlCrOumfH3WdOeS/NtrtaX9Pz3U9Hn2LU+3HCt1tcqPYicq35l5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7pb8EVfbMXyJn12/43I+36/gkT9BV/BewfY6fnmqPUPzvV5b32O2WuUmRLGUK9GeVrI2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ESYQUgi5BWWOFTfWuLwv0PwGLzyxazCNkBJoiNAAMCvaprcE0IAQIAQJoE0IBBNCAEA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EAAIGmNqY67eoeR6nbqONo0yM5dUIgFhBknBkpQkSlANPmfR+b1OfbGxkByEoyJAW5J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VulTazpzaM5o8t6vy6k4zVxvpRysawqtlFNWypM60wrOXwIu2Fh1Od0Yg2RVKv0lvfmr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vGkdt8fRXRhVclsJMjG1GDF21NeS5H0TPnXyPZ9H8FnWnTzNPDt0dHM2ZunLqR1+x4b2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OTc4+f8Ayn7/APn+AQAIbii550XwrZMgyQmAMfU5Tj0/a+fEfV+r8SJfva+DdiX6+/mG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92eQ2L6Q4t0dVYLjSoWic5RU5gq7VLX4P6B4E5kZxkrTjQAKLgNZ7KtEHthG4AhAAgBN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CBAmCABNCTQAgTQACABpkpRkT6XO6JbErqdma0tE4VdiM9W9nJr7iOLLrZqxuyku873v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5IyGBJW4JqRy+lzukpY2zfRopNHlfV+TWyVkyqE5LkolUXWZdJZfhSblz+gEVaiV7qG3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oXmfZN0u0undCFlllNpZZQybMxus4951iuZKIimNzqrNtcfNq/pPkOfXl38/Rw79TVyt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Jyup7fJZZTbIfm/9IfBzz0OrfjpwTtKzinX52sVloVuYRbBMBgAAMQMQNxYxImkDcQm4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OipnX7viyPqHW+NSzfufjfm+mX10Ob0edgp5C6mvI3pzib5Njr68+oSJn6KAggECAAQA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E0AIAAiwSaBNAmgBAmA0EpwmWdHndIddtdQsrmWOIOMYltma0uIRNVU6C2VVpn876ms8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SlVE5E0jG2pcUoFc3qcrtrF22s11b7CrkehnXFXeR56HoKI85j9V46sOSCalC70ud8fv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Rt1Z3TT6Dp+ny+IzfQ49fP8ANKvUcnGvQd/wXoeXp7040dueoxOzROu0pWpmbzPrvKl+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U6ZW6k4MnKtrODkeY8p9R5GN+M08+7zejs6uR0saXqfO2deXpbabPV5pfIPrnyTO/E97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9M3H9D5jXCZmO3l0rMGkzBoM4aDOy8oRoKAvKGXOkLlWywqZYVhaUyLpUAyMxWRZNwCT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KbrNMumXWxcfRko15M6oyauf14+/PFG8fWE1gJoE0AIAQ4tACQTQIBAAgBNAmhJoAQAA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SLeny+qqrlDUVkJROIyMJxHNTojKMaMunMWyi6IEC66q1JcXsQPG0+8wyeUeuKVTvZDV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nC4oZOMYk6XGuB4j0nmbovp9LN9P0GfpeP2ZTVx6h1fIeor0evj+g9PjVFx288fOehfP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+XZ4fR9HG2V+b08JGTeZo66yrMWko8JnqLsVVnVlRYWypDRLPIvdLW6MGcnw307z+N+Z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L+Xozev3fGdz0cOh8U+t/EtzVPP1uPoftMvnJqPjOn6rfL58aa+3lpV4Zy8M5oDOtCKF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mgbiEiISIhIiE7KJF7haWDrJ1Z4Gu/mzN0s9hXdUy/VyYS918bVz7b68tGbry0PfNG8Z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DQCAEAIEQAgBACAEACAiACAEACBADcWSlCRb1OT1SMUaOamA0QiwsYEoShF1M4Va0yFV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rL50WBxOxUeUl63ySSOFanZOQL1jks6hy0dSPLZ0Y4EeXx7sNHsfH+r59fTbefu8vrtz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7ff810/X4t0+Pv7cNUCgrxb+b4/XYUrj39PmUvd5DFtts5muvMuvgdmacmPcZXdyOgmu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LQ7Iw55qjoU8+s8xn7vluXXr7ub0OHfTrzWyT+P/AGPPueP71uXHTkec9d1NzF0cvlLn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nE0mYNSzBqMwaTMGiNItkYg05EC2UUGiRlNSMxpRnL4hdnjV1AA0wcQ1SquI57pxnJ1w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XfdqymWGXvgNkCAEAIABACEIIABACAAQIAQhAACTQAgAAQSlXIt6vH6oyM9GTBVW1CcZ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kibjKqhMmwSlSiWTjIrqugWzl5It8N7WZ89PSeSs0GcLykLihlqgiui/Obu75ndz6+w3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rk3joh6WsHeNnq8eKZR049GGSC78HN0+P2bo1nDt3NFOj2+Wu/Ft3ko2M5Vu3Ac+WPrm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ZTIByqF0SykazIVrrzVh86+g+fl851cHR8vp2a+fpxu+zHCy2p5Jpcrow1Jef2+a6cuA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MprDIbEZXpRGyNssSyUtU7HEXJyxJuIE2VlgVubKywIOTIqwIWNltuYl2cLdzbLBMrhp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VkFilEwF98C3AEAAgQJoE0CaQTQJoEAIBDQhoiAAIEAgBAhuNBeUzH5n0Hl9K+p5Ys95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jnVX6hZ4Dtx6dVWFenPqKXGYBGq3G4kxFQpE20VJsn81+h/PErzz3V73jd/y8eIxezhX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z6qCDiHY6vlOly69i/Hdz6y9B57Znfrul5np+nyTjfk7cLOBzMvD0dfocPf5vRu0ZNGb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0CyVlOqiB0J8OslrvZqy7KU0koVAESIssdaL5Zq12x59R0udRnPH9Lga/L6Otpx3Y631U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6Bczytx7z53kt78JETWJkQkRY3FjAAAABtBKVYWukjVZgDoxxOXUZXWiNSS4pC5VhY6Z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WjPfEpRlm2Tcs6G1EnCUSGV78FuCaBACAEwSaBNIgBACAEACAE0RABACASAQIs5XW49d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j85XIEWDQMRTcWLu8Nnu/WfGHH2efzv2a9CM4EboWBCdRC2EyyqyohZC4n849nwE8f1u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Oxm6mqgh4P6XSfHn9K8NZzkMSYUQ1QM5ai3o8y/O+vs84ZvsF5E1n2HncS3l6cpm97r8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rx/VWbq43enhC1IlPNYYYz3nG3bucdnBorrowhFGqqy5Z4LpWWuNq58Dpw5lS9TFlyY3w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3sZMms9PTPmyurmcHpy7vHxG+c3GesRLGVynJYSkxDQxMAYADBiYAhDEwAJEWTEwqspq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ZIIESUq0aLsl0uvdy9vPtVbRZz3bTXh1JiOvL6ugzlAgTQAAmgTBKcBAIgQJoAQABFoQ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LRKuWGr04FXn+/wK46FYxMGimmAADQSiM73tvlcI+12/OfoazonAdkLB0XUhootOHw+r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sfKenwR4z3dWM6kVInCyg834z6qz5Ae18lZnEwYDExtMYgYgEw6/pPP/AE3n1q2Vw1m6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RaJztvKynocHB7Z1buVYnRhidXV480vSq5sJd1OVS2QrozrRVRsx0iSq49c6lxNZ7nHt0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8L24g5axCwsHNFMQrAGIAQNpRIiEnEJEAmQCREJkQmRCTgiyVES6uDL1IFJUmrLRoFNS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NfT5HTx1kQMbs5e7PrAM3n6wmswBAmgAEAFsuKWX83aagSCaBAAgEAJoQIACKlEQIItB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4Pd4FchONjBiYUAA0DEDEwADRnD6Z2/jHpo+jSqmKmcSyyDODxu/4murv8xuO/rfhY7f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MdNHNO3PjUnbr872zk+U+h8M8K/c+MspbgScWScQkgAAf1L5Z6iX6TZj0NXOp2WVmgxV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pX2mHPt55dLBKO6/MqXtYY6F52Xq8rHSvTfZx6qLqzoqMbLxy2duMy23py894v1Xl9wk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BpVDW5QZIiEiISIokQJJERWIGIAYJgIaAiCm2F1VxZHPSWRciyUbYptlCFG6WbBWRlV9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WQ1mJEs+spqBNAgBNAAXec73Bs0dTmdmsrjLJAhoBACACMkJAABGMoiAIpxCLjUa51lf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ajExAQAUAA0DExuLABBpm/6f8guX6+cfsRcRRg85p0maj0GEt5nQ8sdLreT9uXYt/PXj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b1HL6pxsG3lnpPEex4Z6jmdXWfOON9atPkL+kcOvJnf5yYRwHfQj7Lr8h6rO7tWDFXfn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eiq4upOhn4XIX0x5zTG/DLDjevPdfjpxcHp5y5O2lz21TAnRXlsszLb140dOhdeXQlza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JWRYAMESZBWMqdpLS7rzEdGw5Z1FHMOvOXivsyOMu3OOFPuhx12SXjHZZxDts4lnXDlz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TtCqF0VwZ9VFilZbGeOqJQXzMprRknsvImky9yB0IAEIAAAFxuzzLLutliqbUIEgCAAQ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U0IAggqMZRIV2VlfnfRcCuOBqAAAAIGJgADQMAbixiEYBL6J84F+1Q896CM3D7/nTmdP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DyPpKMJ2ZRsXl8/n3ptzyoIdPndc4GHVUey4/R8Qe60VSI359Bowa8hfTbnLM10TnPTe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H6Euq3JKnRsgYKdkJc+mc6v287bZiyYTyereZZ89vPbhs0Rx1Wac1Fe82RI9OUYzW+cI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DHR0nXJh2ROIu4zhvts41nVDn6NJKiTIkmU5N+TNTsJYEnECxlTsCtzZWWMqdgVlrKTQ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576Wg8xT2cCU2TkVq9FMrJFbtlEJtgMt9shbjQhoAAE0BzujkLs8dqIASaBAAAgAi0Ia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AcaUXEhXZWV+d9F5uuaBYxOkAAAAADEMEADQNoRpoaBX9A+fM+teXpI1c7vxFC7gHp8v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avmN/PgnovP9zwx2fYfOPopwuF2Kq6eHrcKPYQnWLRTaFF1RZl0Zy6uygJIM7VhmFWb6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eZPrpOZZ0FWWjd56Xj3VHHrdLMl1VVSIqx3MJBrAmWRUlYlIIKxFZMIEwgTCJMIE2QLG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u+Zmw9vn5ueWm3NxHRmct9dnJs61q8q3p2HLOsjknVRzLt8jFLezC9zMRtlGG3SHl+X2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1VCYCGANyoZXs01uAAgBAAmCAEmgTSCaBAIAE0CaBCBNCjKIkFRTiKE4Ea5wK/Oej83Z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YhgAAAJgJggAAAAKDRL6F86sPtGTDujy3L18c+jnz3250ct/EJdPxW06GTRwx+p8v6k4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0fkj6DRbnL5xQEZlUQLMmnMXRnSQlEMxGRlpsgQotzF3r/jqr7tp+cell9R867fGyrLS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K5FRZIqnr11zJ9ew4p3A8/X6Cs4C7cTjHaZxTtBxn2WcafYkcefXkcmzqSrm2dCSYbNk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WXz57zGtmWegKZWyK5WSip2yKDQiiVzKnYyBcyguCl2OXyfN63NuaiaIKaIqQiTaoGAF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0ACCAE0CaAQIECaAAQIaASGJOIRcRAVGLQoTgRrsgV+Z9P5iznCdAykwAAAAAAEMAAE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iL/qXyfpx9SjKsqkphxezgODT195zbtHkz0O7ynVMGP13KM+frcw9VTOs0wnWFlcjPZV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s5ZXOgqCJliBVRbWePjKFnteryuxjWazTbGM0xKC5FJcikvtM2rTpKL7bKqlbKysukZY6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gyGtGY1BmelmZ6HWeV7KXdIpldIpz9GqXkyk+O4k2Qc2QdkyqVkyqVgQVqK3NkHJkHbI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7ndTnWVElFasVQJREpIQwRIr2CDcQAgAAQQgAEAIECaBAAAgAi0IaCMoijKAJoimqUJw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1GE8lcuvqcevt2HAPRM86eiZ5w9GHm36Nnmz0gebPSB5s9IzzS9MHmX6VnmD04eYXqA8u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T7LwPqI6dkJ1Dz/f84YMXZkQ4frOYc7u8/vnAW7Ma+J0sZ6ZxtLYSiA4ma6m4ripUZ7a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lJnGjOhnjIyjZ7L0PC9PnW22+UYq+hA5tXVgcyXQZjt0SKbLJ1XOySVubqDnIrLmUF4U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oDO72UO9lErpFErXVbskVlsjgWTfDpAmyBYiLm4g5zK5WMqlMK3YiIwbUSyVchCI8fzOp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hRnGlGSEDEBXsAW4JoAEEAJoABJoQAIAQCGCAEmhACQgjKIkFRjKIRlEgpIjTfWeX9Px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xm9mA3yOedFnOOiznHRac59BnOfRdc46LOcdFnNXTDmHTRzTpC8xdNHGx97nJ39vkfVk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uprdxu9zTjeowdk8zoXUOVbpkdG+m4aUghKkjbUym2q8zRnElmuoHn0ZSELKiEWjx1dt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XnXVlZIpjfEojekoLgqdoQdjISm6g5shKTIylIg5srLQpdoUu0KnNkHJkHJ1EmyDmyDk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ZWLNTGDGDAE5ERgxMTTCUQbUyomR43mdPmpCMkRAIjVRjJCGCGV60a3BNAIQABAIAQAk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oE0IAScaUZRCLRFNBGUSJJChZA4ne4XesWjPplbbIyGJsBjExgMQGUDBMYhkqUgiMFGS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w2eq8t2MxzsOvmaeop29bLz/AGxHjr9Nh6Gq6uMt1V9VTrvqvNpzijZSVXQmZ5QYVOBL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uSDyFOmiz3vrvM+rzrrEmkI2opVyKS0KnYyt2OoObIE2QcgUnIi5MiTZU7ArVsSJMqDm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0GXJvw8twk1igwQ2RkIaYNDIuTIOSFIAbZWOMeS5fU5aQTCA0JNCTVAmICvXIW4AkAAQ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EmCAEAIAQIAVCcRRlEQBBSQQkhAxQsgcPvcLvWLTn0SyaY2mMGDAGAMEGFDAAYASoYIa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HpUHJ9Bx6bPW8/bUQ3VXFfA9DyDHnj0Dr1ypC6qZVpy66zZr6SzPpy1GyDiiUZlKjIjm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lWeZz682p9E9V5f1eNdWTaRJhUro1BWIg5BFyBEwgTCLkxNyE5Mi5BFTCBJkCQIkqQ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X4/PQBz0AxMZGSY0mNNkSUitzBMYmmQUiXyXK6/IZgARTQk0JSVIkECRXq0G4IEAQAC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Q0AgVCaBNBFoUZQBNCQCTQABGUTid3h9xFpzaVkwG0xtMYAwYNNAHQAMAYmqAhDQIBJ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vjI9zzHUs7FtcghKMVRkiWbTmqY0V68uqslbRZk05CanWVtozzhYVVTiRz6M46bqTz+T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L+pxrryQkhFNDEpITGJsAYJpgwG4sk0EhBJAAmAmCFTEDi0AMARLl9PBi0COWxSZAmgE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TBDYm0Qi1L5bldLmMxjKskmhAqIyiEoSAA9UB0iAQTQACABAIAQAgATQJoE1QmhACTQo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SE0wjKJxO5xO3YtObTLNxZJxZITGAMAbTQApgwABgomoE0IaIpoimiNVqMGPrYU7mrzv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MJbnsoLq50kteTTWMhYLNfQXV2UDrsqKpxkZmrCmmysKL6Th4d2HU+j+n8r6nGu2BYNB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NMAbExgDEwAAAAQxDQAUJggABAJjyaqM3ConHbUkDTGAMTATGhDaBtgpCIijL5Pm9Tly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IIyQmgYB6oF0gAggBAAIAAQCAECAEAFIAEAIQJxFGURDREAE0AARlE4vb4vasWjPolm4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YxMYCMTpiYxMYhWgBACahRaIxlESELPogU7s/RuZ6s+moYtmNaINl1FlJffl0GGym01Z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TZSRnAKpRkUIZCm6BwMW3FqfQvVeW9TjXaAsGgbTJCBuLJIAlFjcQk4sbixiYxAxAwAQ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AHXNnHJLz9EwG4sFJCJAgBygFigySAG5FSkpfL8ftcVIgkiNUJoE0IAYg9UB0ggQB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gENUAAgEAJNCUokU0CaIgAmgBijKJxu1xuzZHRn0yylFjaY2mNxYxMYmjE6YmMTViBi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i4hFxCLiT2YI3PWyZ6Wehbwey3Tfl0kaNGY0X53VFlUyp0zCuVZZRdnLaraSDAo05pnY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Op9F9T5b1ONdpxdg0DAG0wYAADQNpjEEiLG4hIixiBiBpAxFMQAgAABDaDmV683HY4ma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iwYDQAmEK7KpeFxO5wpIDVkU0AFEZIQAAV6oDcQCCAAAQAgENAmhACAoAEmgQCACMoC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0whOBx+zx+xZDTm0SzlFkhMbTG0waBgIwKGgkIGAoIGhDiKEhCi4hFxCLiXbudrZs4f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9Vf5H0LXQpjCtEJ1UlFFNlFxWosdM6y2uzOTi6yNtIbsm3GnmMG/m6fR/VeV9VjXYc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kWMTGJjExiBiYNMAAAAAAABU0IaGJoBMBoM+Ho8/locVjUkMQwFIEwATGANpEgcV13Vn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asimhDVAIABAV6sFuACIAE0AIABAAgEAIChAIEAAgQRkiKaBNCBAmgaYV2QOT1+R17K9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wCQmDTRiYAUxMGgYJQAEEJOIkIimhRlEUZRLNfOz3Pc4kBOfj7vDzeSnXp7LpfM/W2+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QsrkVyrmQSCyiykuptoGpVg4B5/lewlZ2PVea9JnXYadgANxY2mDQDAGmMTBpgANo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ENAAIAABcrr8vnqLguepoYiSBpEiLHKDJqATEiSbiFN9a87y3q/KMxTCClEQFAIEwQFe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AAgAAQAgQ0Ak1QAJMEAJNCBCTQJoSYJNA0whOByutyeqkNGfQs3FkmmSExtBIQjAGIpi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EEXEIuIRaFFoipIx8bt+esdhiqdslicuudOnbSdkfWfOfWL6HNYopU67arIMplCY6xFt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Ei0Hc9J5v0kvYcXY3FjaBuMhiCQgbixuLGAMQNpg0DEDQhghiKaABAAACGAGHdlzcZF8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KQRbYmAwBicRJAqb6Fw+V9d5G5imoimgTVNNCEAAerTXSACIAE0IaAEAIE0CaoBAAIAQ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Jgk0JNA0whOs5XW5PWSvTm0LNpjaY2mNoG0IwKYgYmMTABRCAFCTRFNCi0JNCUombmdD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Rgux5kpDzbezxO1ucH0PF12dSnPnOu/NdVrWWRXO3IzyjIcJRHXZQThKsaGdv0nnPRS9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TBpjEDaBiY3FjEDaYADEDQDEAIpiABDAAESSB1WOOMpPh0TRAJjcSpCRMi4bTojMiIwh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8mkQBRlEAKE0RGCGHqkHSAIAEQIAATQJoE0CaoTQJoAQIBJoQ0JNAAJCBADTCuys5XW5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bTHKLJOLG0DaBgWDQMAYmAEogBNCTRFNCi0JNCTiYON1eHc3VVwTRGlLNp8zUltoqwx1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4dBb1fMbDuvz+td0oWLWmiVFtZKq6kZKJ3fQ+e9DL2HF2MAYBJANoG0DABpg0waYN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AIAAQ0AxMYmcuvTm4bGGaJgAyMgCUQkoyBTKi2QqL6VyeT9d5FIgIkIBFAIAAAPUgdIJ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IAQAAqE0CAQAgBJoEAk0CASaEMAAK7Kzk9fj9eyvRm0SzlFjlFkhMbQSItG4umIG0DE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iKLQkIQIUWjlee7vB1mlXRDfk15QAym4rSjMjU6MKYlKN9YpW0jqsrLOnynHo9Hlb19D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u6GOk9h6Dy/ppe04ysGgbQSEEiLJCCRFkiLGJg0DaYxAwBkWAgBFNAAgaAAAaBtBmwdT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EQkJgNEnAJqLAYJgKm+paPH+z8alYCIcRDKSaAAAK9SBuCaBNAmIgAQCAEAICkmgTBJo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QAgBDQCYV2VnH7HF7dlOjPolm4sk0xtA2gYCMCmJg0DExicCaUEBFxFGURIQICKmjFi2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1Yc0SUthFaYJQt3O1Xy+5HH9BwJmzmXUFua2qiSkTaIG5HOYtFGUT2vr/H+wxr0AA2im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pgAMAGmMAGAAxMQJlIAAQ0ACBiYCYNMlxO1zOdqE+e2JggG1GLCDJCkSUAsUQdNlavxH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xAUgBAAAeoA6QABNIJoE0CaBNAmgApJgJoSlEQ0IECaEmCABAIAAAqtqOJ3eB37KNGe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JoG0waEbQMRTaBtAxErEhoBAhRaEmhJgoyiZs8sdxNUVyT511MsAJZV2PTu8rtbtTy9/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Z6upwC+kzGlZ5lxUyUQMUZR0UZRPaew8d7DGvQuMgadNxYADaBiBuLGAMQSEDaYNAwBi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QMQDQNxY8ezNm4is47sUQk65EiMwBDAhSQDAdUqy7xHtvHGRNIJoTChAIAAK9QBuAAg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pAAAIaBMFFoEAk0CaEOIACGhDQACrsrOB6HzvorM+jPolm4yG4sk4sbTGIGAjEUxMYgY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k4gmgQhxcTPXowXnDPoVZ+b1MGbypdKhWZKNPbcm3mJqXJVdoq1xlzaKjJdu59aMnRxx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lUo6KMonsvY+N9jjXommDRTaBtAwBiYNA3FjEDaBuLG0wAAAEFCABA0AOLGIBoG0DQzj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YgBoGA3FjcWNDFXbXC8t6jzhy04oAqAATQ0AAV6gDeQECaBNAgBNACoTQMATQIBIBDQg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EwQAqrajz/o/N+jso0ZtEs3GQ2mNxY2gYA3FoxFMTGJw0CgIYgEAkIItCACEoilGy4a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Dixy6Msnb2ucak4ZCGmzXyrDbmtwxoqkqvlQAmy11ozQlGlFo9h7HxvsMb9I00Yim0w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MABgDBgAJgIENAAFCaAAaAYAAAwOdn34OO2IzW4hJwCTiyTqZJEgBDhKBHh9nlRwoyS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AAK9QBvIgBNAgEACAQFAEAAJoSAEFCaBAJNAmhDQABn0Ulg0FNtR530nmvS2ZtGbRLY4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ZIQjcQk4hIiEnEWQgYkSSBxEOLiCcRxEOqdRy8mnJcScHUqbaIzRFm6Y+i7q/PbvQY7I3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0HnHi5Y7dZuWSYmOoxttMj0I50ZRpRlFfXew8d7DF9K1IBMGnTEwAGAAAxBIQNpjEEhA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AoAAQNJjEDExiZXy+xx+elIXPQxEiLGJgDFJIYAoWQKufvxx5kaRKUaGkNAAAAV6gRv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GqaCAASaEACCkAIASaBNAAIaIOMwTBUX0HnfS+b9FZmvy2y6HSy51SLCEqkJoxMZDOa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ktSulGZa5GFdBnNXUDlR66OSusjknWRys/cicm7rSONPpic3ZbfLRTrsMduyiUrneYqe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hZCDoJwlCowlUOMIni0zeYxlE9Z7Dxvsca9PKEgaKYA2gYmMQMQMAYmMAYAwBoABAA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YgbQPm9LHm4pROO2IGpAhokRmQcgEARYU5tOWXy8ZJlJqgENAA0AFenA3kTQIBAC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WqAAQCAEmCTATQAFZJiAFCes5kuwjmbbyKnYEJSKUkwYDcQmQZKDQTgE0glEIbiEnBK0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KKiSICWoBKSIQssKY6qs1bMG+r3jtiyvVSR4vb5lQFLWYxkFUbYFVd1ZVC6uvBKS3Ixl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HGvUNAwKbQMAYgkJgIG4sbixiYxMYgYgYgYgaAAKEA0AAA4sYmMQOm4jjNnDoKaEphFp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LCNkIrz2ZV81FplJlJMItFNBDEV6hNbyACAEAAAhoQAACBABSTQJggBACGhDQAgAENCG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UMAYAAMAYmMQMQMTBoGIAAAQIUCaEmhJhFjGMEpRI2UxNMZ25vO6JeQ0VW081tMRjpVc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55Weghwondr4qOxDjo81GcdyMZKz0vsvF+zxr1MouBoptA2gYAxMAQ2mAA3FjEEhAx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AaBiBiYADEwlEMFWnLw6NwIsUAsdYWFYWEAlECMZkUY9udfKJjKAEBURqmgAA9OBvIm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JqhACAEAACAENAAIAQAgATBXVbhpqAAAKAYADEwABpgAAAADAAAEAACTBJkJMIqSAbE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ZjXr5+6W7TQEdeOwG3FFKVaKNULOer8tjg4CqnArhKNfP1KO8xjONeh9p4r2mNeqacDR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wAaBtAxMGgYANAwAEAAAFAAAAAAANMAAaZRz+tyOW5OLxRoCUUSEDREkAICKk4r5GNk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EAIZXpgW8sQA0CaAAQgABAgQUAAAIAEAACGgTQIAAEORbe0AECYJhQAAMAAABpgAAAA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YJMEMiLYIbEyQkwz5d1Rm6b0Szrkx1UaZYxnWlebRnreuLbqWUSaVq2JTC6BTGyNfP4z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2viPbY16qUZQCdNxYwBiAaYxAxA2gYAwBoAaBiAAGIGIoBDEEkgbiEhAxMYmPl9PDi5m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mIGIYIArTUvkq9WRlAUCABDTQAV6ZNbyAAAIAEAIATQk1QAAAAAgAAE0CaBACaAaDXTr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0JgmAAADAAAAABgDTBMEMEMEAIYIYIYA3CbZAkELYRNc6VLOqywzX3VleeWWulybOMnZ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M4FddtRVCys8BCcN5UZRO37fw3uM69Y04GgbRTaYAAAAAwAaYAwAGIGJgAAmAmCCg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oHm0xjlDfDpByBKSEMIkgiwAQKucJeBz+py2YgUk0CYNAAFelA3kEwBAgAQNIBCAAAK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JNAgAAAuL21ADEAA0AOhMEME0wAAaGJgAAAMABgmAmCAAAEwAIJKQMBDDPj6GEuv5rOz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9qXYzObeNG+odfgdiycmEYWQK6rqimFkD5/XbXvKjKJ1vd+D93nXrJRcMQNoJCKYA0Ax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gYgYANAxAxACYJoABiKYgYmAAxMcos5Kvp4dEmoGkSExMAaQwZCu2EvH43f4FzEAEAhg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AAAQMCBAQEBgMBAQEBAQAAAQACAwQRBRASIRMiMTIUIDNQIzA0QEFCBhU1JEMlFk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+Z+aaPU6qfxKn7ufupPTqeg+bF3Y/wD6GDD/ALhdXVwgW3fHT8U0tC5HDcOcjgtA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7+NBVWAOhhp8Ilnc7AqkI4NVhHCq0I4dWhOpqliMU7VqIPEcEJXLivXFcuOVx1xguM1cV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1XC2VgrLStBW6a94DZJAo5ZSCinI507tJ4gVCddB9o8WctlstlbPfy2KsfLv8i2e+f4r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7BPdibJqEZ1Sfdz91L6dT0HzYu7H/wDQwIXrS7S4SJj9RsnC8elaVpRarFVmvwmGOkbU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cuMuKLmRaxqeInJ1PRuBwrDnJ2A4e5P/AI5RFP8A4xTqp/jDbO/jUgRw+bUcDxDS+hqm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t1rK4r1xpEJ3rxUi8Y9eMVNKJGn1Sno5x96wc3oR2/ZvF25Xy2V/Jcq+VvJfK3m2Wysr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HKUPYnUjCWMDG/PPzJu6l7KnoPmxd2Pf6OD/AFf5TDpdxyo5dTOMuM1cZi4sa4kSqXRe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FaCuGtHNbe3O6O64TkYXIRSBRxva52q0rDou8DDnyyVckvPUBxWG2EZdkQtDFwIyjTxK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ihZIKRpMeGCnib6hTkc29ywE3p29v2jxZ1yt8t1vlfLdXPmv5N1ut1dXCuFy+Y2yro+J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u6l7KnoOnzIuuPf6OD/VBDOF2mV7dL8jlXfR4X64Qug5yEj1xX6y43183mIvlhbtOJ1E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DyxOKKsM39tD9IYhNNoaFP2xopyObTZ7uuEd7ftZBcbrdb5W8263W6v5ts7q/ktlZbrd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5H7A+2y91L6dSh82Lrj3+lg/1I8su+ZyrvpML9YeT/0PX8+Z50tFUCcNZKZ6m4ppwePT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UvbS/R045b71b9K1CNvi4kZ4yuIxawro9Oowvaqb1+1IsVstvmbLbyWW3l3z2ysi1WWI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S91L6dT86Lrjv+jg31Hlvy6grsR4atGsQDPBYRp4to1pYtAXDXDPELTctd56r6Yyz+Jp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OxbenrvFNejm3rP0g+lZtRnrW808jW6wLottGUwCybu+BxMGHO/7R3fayrZbfJ2WyK3G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WCsEVpEkczdLj79L3U3p1CHzYuuO/wClg3roec5V30mF+pkMv/U9XdtkehdZGSy4y4in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8BHp/rWBDBRfDLFQUYkMkULHT0/COgrQ5pqqSVjGbQNP/M/o4l1Se5jwBIP+E9WHZxsG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q/3+2uFt5N/LdHK3zNlyrlWy2ysUQhcHE4rP9+l7qX06lD5sXXHf9LBvW+Qcq76TC+8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wlaWiQFGZqEzSuKxchVfwxT4XfwuTFhLNSmeI4qfE43NleZE2nmtwqhETNb/AObfRf0Z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USw+ANrsY1x4TL2Cw/6eE2mPf9tIN1bPSrLdbqysiB5LLdXW3yrjykb1DOJTPbZ3vsvd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645/pYbM2CUVsKFZToVMBQmiKDmnKxRRyrvpcM78wv8A1e7Ui2VRsl8NG2TSeIEJSCJu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itFT62oO53ktpcDasRefBf8AmBqa5oRaFPpbE/khcQylqtFO1jXTuq4JYZoad5c9jtS6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t3C4V1dbeWytlddctsreS62VlY53V1fyOUXfWx8OT32XupfTqPnRdcc/0qWJ0rzRzheF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CLXBXshNZeJevFyoVcqkqJJGwSuhcK5yGIIYgxCvhQrqfieNgu2tjVPUOfT+JcIzUSLx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KqXQeHw4f8tlJ3VR/wCLBvUxH6MN1MoGsAc1yN1MbmbcNZx5sdN5sDZohxA8zBs7uWlp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owGuKYbw/bv2dnbPfyXVxnc5b5XV1qVwtldXz5lujkRssSZrafcT8yXupfTqPnQ9cc/0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d4Zq8MVwZVTB7J5HUrmaGlSsPFbG0vhooZanEMMjpaXDqDxzjgMiOB1CODVQX9VVr+uq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SqaORuFPYTNO5zKnEXhhbUby1DmxCocWYZvRKT1a34eHYZWshgmxSmlgjqIhIKiMltUQ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+nhILnY56lE3QcSdZjD8J557oFXVX/o0p+KVTb0f28nRbrfyb53V1fy7rfPdb5dFcrfL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JzOJTSizvfJe6l7Kn50Kxz/Swr1PJdXV047alqVb9Nh2xD3ITPXiZUKmVNqpuM43ddRc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x7LSwrhRKhAbTJzS5+It1YZDRjwJoHqLDKmVGlqE6KZqIkT9Vp9osMFqLGheog78XPwG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1rVV9dTutPrCoDqoB0+63W6utltnfOysc91c+bdcy3W63y0qycFEbPxCPRIfZz9rL3Uv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+nhPf53dFZVvoUPkB2i3qWwO08ByZGfCNYTHECCLsJY69nKxvSfTpjN8UAbh7fpNrUkg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5OC1GKNT+jQD/ixCIurafsxo/wDKTZhdvqWpByk3rIfW0rCfoG9v28ndnZbq2VlZW+R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srZ2RAVgiEViTdTXDI+ylD7SXrTenUIfNhWN/wCnhHd5yh0Vb6ND5B0i+oHRWPDYNKaN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BFSA0bqPeamNq2IiCjY6OfSbNa56qjamoB/8+r+rg+nxv6OU2F1dXWpXvUxm0hAvg30j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tltnZb53VxlYqyt5N8rXWhWW6ur+VylbrpZRzezH7WXupfTqUPmwrG/9TBu/wA5QCKr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3tj9fKPtf0/Ld5PK3d2NbYZH9K5S9atpfT0kzC7gvAp43NFVzRRC1HV/WxfTY0f+OpPL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rgnps6fdXVyr57/KstKsrBWCtlcq7lqK1K6utlypwUR3q2aXI+9S9aX06lD5sKxr/Uwb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+nw5DNo2i9c9Ux2ziAtN2xD4pjuuEgwg5AWWPf57ZWeGMsd6iRtpb2whuuudlN9MPpq3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qo/DzuqftXUYIU37mTZ11db+e6uVdXOW2dwts7hXV1bPbLbIoGzsTZ8Qo+9TKl9Op+dCs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5yh0Kr/Qw3yM6Rj47+4oWXcD3Rep5se+k/8A5o4+LPU08kKxKXhL+PsvW/g9Kn6atlMO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8FXT8ei4okisrHJ/bGLN/EW8OC+q3r9xJ2rZbLZXV1fzWVirLdXOVlZWVit1urZb5bZ/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Z3vU3Wl9OpQ+bCsa/wBTBuvXzu6fgrEPQw3oM2jaL6iT1Eet1+Yt5S4Ba2rW3yYvvTu9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VuM2CwDSym4kame3g1XpYz9DJ2tkqxQOH/CQM2DkLAnDcqm+mwf6odye9rPuOi1K+W63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yrbO6vlv5ds7BWCsnLTqiqBv71N1peypQ+bAsZ/1MG6hdR5SvwVX+hh3QHNp2h+oLoyf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1Tm8uhq0BaAnO0o1LUalgGIVUc8ZPwHdY5NQqqPxc/hZrGnmCfHI1tT0/ksjmwmoeVHpG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GJyLXBR9v6uKHMaOGXw1Cx0ExqijNIVNJNSHDalkzftpNnfJurhXCur/ACds7FaSrK2b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e6AajK9vF8k3Wl9OpQ+bAsZ/1MGQTOvldkQq/wBHDRy2VkUAqNgfWeFYvChcErgrgrgi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i8O1PpdTqukdTNB/5nFUovBWSWl8UQhWPXinSKsdoZ/Ig/SwbioqTST/AEN1dQslmUeH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kpmIbeT8uF2tha1zHa2fayDbdb57q6utvJut/PyrbybrdbrmW+VwjayxJtwfdIPXtrnH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82BYz/qYOggjuPI5fhV/o4Z2ZHoFQfXfMxQchgiIOjUYGvjqaWHh+EgJZh0DjUUEdPFX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wnRtqYv+XEGkU8GF1Eqgw6miWrbUrrUtSuroFW3VtqT0Ptui2V1urlXOW6t5NlYZXV2q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3yst1ZWTmqdnEpZBze5wes3Z9QNNRnOqX06lD5sCxn/UwZDIHbyO6fhV/pYZ2ZOTVh/1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F121HojrB3Yr9HX+l/b1gEkslQ+Dxbm9FfOysixWR5UOrjoLXXyCovS+2k2dfzalqV87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q4yvlstltlunBRdKkWf84+ytNnEfFrfrBnOqX06lD5sCxn/UwboMh5XL8Kv9LDfTCCd0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uUYs/DVVSztf4hMq9JrKnjU+IenDh75IaOkjpctlpXTy2Wm4Zs54uGO4bwvw2tbTIYrC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tv8AMsrZWVstly5XWpXGe61FXKucnXTNn4ky0vy4qaaUNw3S6OipWysihb7NG5onc8yS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Q+bAsZ/1MG7fO5fhV/p4d6eRyw/63S5c63V3K5VytS1K/kxL1VKyz8PFoan0b7wd+LfT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7StSuF0zugboiyk77i1Qy7YnXjVVvIuhosQ3+zcLtuc7K3mucr57ZbrdbqxzsFt5bFbo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L3UtFpXa3crdsRku72V7dSAsBnU9KT06lD5sCxn/Uw+bgt8axCuiQrIUKuBCqgXHhXF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9mHelk7oFhv13zMT9Zzg0O543y8FTm0Qc3RDIImVNW+ZCRyuCtN0XSNTXB4DtDr2Ti9q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vZNnF5W8qElmwH4YeCp/UsrZUFbw/tH7Ozv5bq63W638uysFt5dkPKUVXjVTHr5o6Nl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wrQ5OexqLpSyNzS8hjHezjOp7aT06lD5tP0xn/ToYeM3wq8KUKV1vCyLwsq8NMvDzLgy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02UxoVciFZKvGTIV0ypsUkhnH8hcmfyBrniqGkVbLeNiv4uHT46nCFZTlNljcUTbLFfV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PJpilmGgP5KmbiuuVzKzlpkWmRc6fZ4dE5NqHwG8U4mgliUeIFhiMczZIiQJHwJpDg4b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GBzIVFWGBNcHN+SXtC40aNS1GokKinJKLmtXiIbvkYr3zeWsTqmELxkK8ZAmzxPcrFaS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dXV/JvlZWCsFYLYLUxcqkZqp3sOrqT8R0btTMqKm4xoHC7aON7JpWtD2OkTWaXP2UfQA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np1KHzafpjX+nhPYMhnZWCI3IVlWdtANtKdGLugjt4WErDqCmlrDglCmYJSMlNM0sFEA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cJleW4VMFR0j4Z1Weg88v8mL9NVJVB0lbPpx6ofHPJiM7xhT5ZsgE6WNi8Uxao3K9S1e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qY5X2fSRlcWqp1elrmyQT0b6PEw9amyAs4D+IXqX04Tyvf8AGY5AoZEKjqnUzmOD25ag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mkciXFWVs/xdVhljnV1smyFi8VKvESlOk3Y8Oa6oi1Oq5QouLd1TTsPj4beLjcmzuQrJ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UJuINvG8SNvZXVVUNp2eMqHuGJ1DCcTkKGJvCdib06vqCjXVadV1BTpHuRF0WNKljIXH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jUg7YN0hrS9zaWKF2Ixv00DQyKPkLfhlytYX1ySP5ZJY2j2cZ1Xp0np1KHzafpjX+lhX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h9NX3cdgVhH16/PmcbDiJ5a4DSq9uuua7hOrSTBiFOZZ6hkPiBZOmaw2llTYIwhHCuF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jI3h9HEFwKhidO+NRVLXKWKnnPDniE8EcqhqJqcwVDJWPtpl6RmycbSscmvTXIHIhU9Q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2q1sr75HPE2/D8oyMDSeEFwSU6hYV4ZlhQsavARSN/rU/DGaRhbbHD5Y0wVsapDKWw1c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OMbQmljgeRxs4Ap7rBryEHq4VlayKlYpWaXUpTOjbaaWUUqp5YXR1+ookQtqIqiaopp/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hhF5JyE5/HPs4zqvTpPSqUPm0/bjX+lhXp+c9SiqztovTRG7uiwf65Dr8iQtCjLFic3A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4pkqdNRLIHtc4yKONoWgrQ5cNCMKwQV1cXkk4TGvT4oZ06hYuDUxqR5KkpI3KRlZSvos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0qG/FBTXJrk1yBycFC/SQyx0XQYAr59PJdalXm9J5jldXWuy1LUEHc91rXEXEXHKNQUZ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3PMN2ui542p7rOkN3fkOWpB6DkXlfipiDmU55oSoquKWZjruncxjGF0VNhU/jKSUBjOI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zmf4ZdxpHSeEj9nGdX6dJ6VSh82n7ca/0cK7POeqKrelD6WTssH+tQ7vLWOc2Sjc52VT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QaK5jLPmgMlC46k0WFkA9DiIcRC+Y6uBIe7SCQEwADbMtDk6mhcn4TTuTcOjYKnDZr1D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prk1ya5NOTgqOZCwRum5ErdWV1qC1BBV/wBJnfM9Mr5XTXp53cTdXROfVWUhQCGypzup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HoSJ9RYMBeWttLNfgUcbI3cQObJUCnpKCYtkjj8HWaY5mnh0Sqqt88jpNKAL26xFHLK6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qT0qlD5tP241/o4V6fn/AGRVb0ofRydlg/1qHcfLWFnGa5rX8V4WpznNIvWEMxiQeInh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t5d/I9uoND1PTslm076QrBXsta4gXEC1hXymhbI2voHwuZMgmuTHJpQORCp5eI07rYLc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2QssS+lzutS1K+yurq+WoJ5Tnb6lfIuWtGQk32O6blSnmqJREwF0i0ixCIWrM9Op7I2i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nc2MAxgUtPJwWvqxTqrroZKR7zrL01wC8WGoufOY26faBnV+lSenUofNp+zGv9DCvSHn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cndVg/1aHXUVqctTlqKBWL1UkdVHX3d/ZRr+yiKjxmmVVMytxLSaeeCrtLd8juYK7Srs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PkvnZGNaCrOVnLnV3rivCbVEIVoQqonqehoqlTYTPCg/ma6yjfdNKacmksdx2aHVjAn1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riR12SE5tNliZ+DdX8pKDsj0ug9amkk3c66urom2R5kGgolDPjlr9bppKcJzginBWzG6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DU4ctQdMEpdrwkjUH7p77rqnPurXTYkxth7QM6r06WeEMnIch82O4bjX+hhXojz/ALIq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LB/q03u6qwVgrZyxNlYcIpinYLDb+mYS+LwuIVFQ7jOqNKbPUJle0FzUCCDGFa3y7LSt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TqONydhsRTsKRw2pYg3Eo1VOllYHhqY6yikumlA5Sxa2iKRNgKEK4a0ZadmvDUwhzcWI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cj1unK6d0V7ODroq9lc3utSc5BNWykddwFzYAEOJa0hNcLFwC0oRoRJsQGVQV6cIRHxZ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qjdTzOcXKyedRaxNYgPahnLu+hpdLsQp2NnNZWtP9jXBf2dYv7WZf3C/uokMbpUMYoih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K2lKFRAVxIyqazo8b/0MK9Dz/sUVXKg9DJ3c1txhTf8AqsmjdgRVbX8CSPFKtxbirif7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kRxPLjWs/8AsVIvUSBwLE5oc2ilNLM9uk3LVcHz3Qcg9quxXC1BXCur+dzbquw4SAh9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IlQFuvRGrRq0aL4k54OUrwxUhLYsQBkk1LqNN1YBFNRzORfvq1LqxrtJ4ivfMrqQg2yk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F3EzNanyuegSoIigwINzKe0ulqptUsfSQhi5kWgCeofO0NUzk1iaEBm0X9oGdU4MVFvF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igpwjhlOv6yFf17F4BeAK8A5f1xRw4r+tK/qyjhTlGKymbUX4rC1q4hTp0Kh68TIvEyr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Pv4srxKqTxVSytiiFVChUwIzxF0L4tGGujFRU41QU5k/lJ1D+UVCj/k71UYpBUSirY9r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iqxTpmIwuVRI2SGnYb1Ebjic7dcjw+aZrEAquLXHQy+IpPl3WpalqWpalqWpalqWpalf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dTSQPTXJrs2vIBIT33yvpTpHkxU27zpU1Rre8OaSbK4uZEwghHL8pwFtIKk2AaLSMyvZ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gAFJJZBzEZ2hcQuRddNjJTY1DDZALbK4VwnSMaCJ51Jh1XTya7Mc64uVp3AspJbJjUAr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N46L0aro3p5LKysrLStIWgLQFA0Nl/lG0viF4gLxDV4hi47Fx2risXEatYWpXyuVrctZ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GUsbdMjuqSmD3tY1qaigtITgLuPw77SsbIpoHRoBWzd0ww8Oqds9/d5D57DK61riLirj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lxyuOUZ1W2lHYon7MKGQVgU9llZfnVZS1ABEL3qARRMllEryGoxtcnRCzbggrqiLIi+R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qEmsOsic9YC4mxddMhe5n5smhMbu24UVgdYWtGWydUhN4zkKKpkVLh0ER4hWNHkLlcLU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yyaEAh5B7XXdlF6NV0b0+YBdfyjrhAApgdrNK4cRXh6crwdMUaCkK/raVHDKZHC6dHC4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kj/rpF/X1CNFVNExdrUDbiCC6jaGAlU0muWd+kjt/Y9SeV3ZlPDo8sY04g9PzuiVfKy2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cMoRLhNXDajC1GEIxBGJcJVMXK+6p3JhTShkMnix6IkuUbQxVFUxgqqqR6YHNZZ9nPI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xXiXseypaU5odlrRkXECJur2RJWspsVQ9R4dVOMeHU7G+Do1waVq4wCldFKJaKBy8HI1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m2qVybTlybR07RqZGnTFCdCZcVYlLrprq+VrprbIBDzD2gZ1vZRejU9G9PmQ+p/KO7Cv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vWj9DLFKjhRIKigNgAgrXUfwayrfE2oilY6lvdSd17oiycm7HtU0fDfk5N+qcUeiJysU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6sVZaVYLSFpVs7q62yspWXFbDoNO3aMJuyagERsXoP1glNG8/GmTMOhjE8cZqbAIlF9k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LrVVA4l2oGKZ8aNVcGa63cY6Wd6jw0lRQ08CM68QjUIzozrjIyrWtZWoq5W63yCDlxSi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KpnF0eQCAQQ9yrOyi9Gq6N6fMh9X+Ud2F/TN+QUVW91H6GWMP1VCp/Uh6NTujHbYiFiE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6ebqOmpDJx2l56fUtScU0fGdkXINug1AZWVlZWWnK2V1dXV/NbOphD2xCyjyC18p3T3B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e9NeI2yTmZ1c3gyl64tk2oajwHo00JRoUKapauFWJ1FMS2geExhiaJHLilcVOlKMhWo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LhELhoxOz0rhktsgEAhnb24Z1fZRejUpvT5kPq/ynrh7tMNLQTVEP9ZVBf11UvA1K8JUL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CkRY9FVnfSH4FwgViJJq0x2k0z7tY5XuGnSX2kaI9TXRBqpPppPUJC4oC4pXOU/ZOd8O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XFNb5LfLsrKysrLSg1Wsjk8bRepxNCjkBX5Jsg8IuBlqrwVIn1p8wUbZap2H0DIBivPi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vDlCJyEZC3QugFchHdEc2zkYgjFIjt8xkb3psCAY1E3RUjUSQo3h4ljjCbEVDBu5ljbM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o/SqejenzIfU/lPWK+ltTVxj+wrghileEMZrwhjdehj1cEP5BWIfyKpQ/kcqH8kKxWu8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J/d0JQxfDXPxYxnEcqI8jU0oqMp02lS1ZvQ1rnUj6hwfHUMTXwrjRBGUFGTXJUyWp2tu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TQrq+V1fyXHksrKysrKytldaldXRcnSWHF/6Hs4scFQQ+OpFnShwc7W8tVUBLS6zopcP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SxKXTiTZghKFqCCvlsrq/kLeVpV1ykOgY5OgIVvKBcinkXh01jGq5PkcbIbteonby7to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/FTKKocv6+cKSGSJU0EtQSPcav06P0qno3p8yL1f5SsNwyWpojhlUv6+qRoKpeCqEaOZ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LS1SBoXDagxpdwGLwzVidMaebKkdzMKaV+WHaR2p8rWg4SCTURnS15YWva5PPNJIQ08r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aOJIEPkhbK4WsLWFxAuKFxQuM1cZq47V4li8S1eJYvExrxMa48SdKxTTNs+IxupjdmM0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qIg0skuHPcsPiY1nio2B9eEayRVZMtTpK3CDymvKD1qK1LUtSa9A5XR69cy1fkIhGKMo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e4zKc5E3LekiGzusUB+JJCFRv0VNMyJiDXJkT3LVExVzJKiIgsPuFX6dH6VSm/Ni9T+V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VoTcUrrDFq4IY1WhDHKxDH6tf/oKhD+QyL/9AjjkLl/c0Tmxva2Rz6Y1erDSsejg05Qm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6idesmqCyWgdoryLxhjXtli4bmgve34klTUaE0rUtapmaGdEPlEFHUruRLkXORc5ElEl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i9y3K0rhoROcaenbCJ2a46aYsTdNTAWuikikTSHNZJYGR5N3FWQCY020BaAuEE6MLSt0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Wj6ZDZOY2RaEbtWrSRmQgb5agnSJzkzdfiRHrFvHTd9xJFUHTWSP4b4ouI+R00jzwxFH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3Uk7SKeYqGijC8HSuFRhxb7SM6vso/Sqejfmw+r/ACpYfNCKdtTTtQqKUriUJX/zyuFh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MK8Dhq/rsPKGC07ohhtK41VA6iijo531n9FiAUmCYiWVEMlPMmdzDtqV0HqN3/XNdksb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O/h8VvDmqWRQtbLUzh1xrVLHZM2TQUMgCVpW3mvlpC0NXDauE1GJq4IRiC4IRhC4LVwW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LyyMNzqotD8Olaqqzqhgsimtuoaa6FKyzaZq4DVVtEVLdXV1a6LEWrSumQy1IuK5igNL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kHLYqWK6D3RuZIHZuU51Nurpo3aMpOju6m7YRpqMP5qasjHhxpvh/wAWm1DXUsY6Axjw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2amJjWOUtLGna4TiFIJG+1VfZR+lUpvzYvV/laEZ8O0G7oJYnihq3NNJVtRjnatT1xHr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KanRnaaWbEHzujxKrpQ3G69f3lasakfVuTTYxPDhna0hOoDZU0pdTyvaqd2tNcymTaaW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qih4IggDSxlkBZaroLjMauI5y3811dalrRmK8SV4krxJXiXLxJRqV4lGqTqoLS+RMjDV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scrKnjTGbNam2vpusa5ae6vkHrWta1q+V8hug0KwTtkxyujIAnVACdUuTpXuUcz2KGts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dkRk5iDUxubu1wuqRO5Z6Ucsu6icdGFT6amKxfNLoRDI4YZtTQXCPUb8XhpjxI9vY4cM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VKb0+ZD6v8r6U1jh88Nl4qXTQV8jaVuIvQxJy/sA5eKhK4tKVehKcygcuDhxXhMNKfh9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wXDSv6GgKxb+Pvp2prtKExXFKZICuIwJp1jlC4wAp4XzOmjlC4a4YvOxkbGPDXMcAmyP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cmBoV/LdXyIRNk5xWpXKtIuHMV4ecoUVQV/Wzlf1zQjFRsLY2XDcyU4p71I666IIKJmo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Augxw3Fvkiyur2RlAXHRlC42kGR7joeVwXLhoxcrmOYAVSyGN9xILWLHKqO4dv1yCCJA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G08j9EMvEbUO0gScNvHNpX6K1kcj6iF0Vmte+sLuIhYNlVPLuw/Cn5n+1VXZR+lUpvzY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iU8VlTTMaPERLjwrjQIS0610y1U6JhvaJBjVEx4dAx80nhaleHqlwqsKswiSd0uD1saN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jmULeA5yDgFDiT4UMaqEa1xPjCv7JkAmxAOpvFttTytkMe4EbUGBaFbzl1kXXVnFCF5T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hoXKEZQE+qU1U5FzpnRRBgbkSrpzk9ye7KKAyB1O5qihuoYrJgTVYXLgndMYd/0fJLTZ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MjFmJrLlkbggyQh7CFqiWuEKaSIxhNVPIncwZ1ne18l7OE41/nYJ77Alz3O5WGzRK4vf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ySz6ZBM2jFfRzCrrJy9rZy57KkPwaKri0tqoHBzNtD4nsIUj+X2qq7KP06lN6fMh9X+W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lFwtZEV7RrQxcNq4KMZDvDvXh5FwJQpeKwacRateIheIxAI1uIBf2daF/c1i/u6pDHah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GY1/a0pX9hQFTVFG94fT3mdTvR4JDW0pTG0zHQG6awoMQYtAR4YRmiC8SFxSVrKE5am1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xWririhcVGRF6c4LiMcZIXEsaGNCui5OKc9OenOya26ifw0JI3JmlMstlcBvF1K7bsc1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ur5XV1dayxRSh4aXKV0zUJ36DNKuJISXvTjdaQtQar3Tjm11lBMpXcFlOeXUm9Yzdqkf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Uuo3VD0pDvUSuIk+u1XOKzOdRYbV8F1RB4WaD/ENM6xpXJtEGrh1bH8aW9ZKWt9qqe2j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fV/lnSj+lPVMKnhDlYLTGuHGvCtXhCjSPB8DOhQ1a8HXBCOpDGVeIafH1wX9pVhf3FSF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X9wCv7WFf2VIvHYcUKnDCuJhZX/yyqhtHdjY7u4OrRDpbDCV4eNU3IIpi5BgK4DF4cLwo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eEXhgjTxrgxBERtT6iBidiUDVGZ5mugrChRVjl/WbQ4fStTA1jZnapldOci5Oei5EoC6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EhCV6E70JzbjWDJUzSS+TiS3WpaitWYVlZP6M9MJkvCUjeE5j1quiMuZWRDluMgrZPe9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GqWa6hi0h6ll1JzbFUXZCNNRUH48+rjvaKkOmDcGo5BO92qXCpZDG0O1rQbaH2qHcNVk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1PSj9Op6N+bD6v8s7aT6V+QWoqRgeeAF4dcFcErhu1eHkXh5lwqgICoanSzRO8bVhf2NU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L+wlK8aV4tq8VCvE0q49CVrw9Xw5O8IneGTxCTw4dPBhXh41FHwpGnUGx3Qp0ady4M60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alNo6lSM4Z8JUPU1KQ4YY96jwiNU1FTwHTdWaE+VrE3XKUTYX2cUXLUnPV/I0XWkrcK6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pOHA1BxBc5alqV1qRK1OXFdYOLjqV7olHcIFB1wT5dO+ekrojItRKAcTBDpEk7ApHueU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2aZponPlmdrC4upU0opambEdo8SJdDWv1eMun1KlqDeSVC8p9qqe2j9OpTfmxer/ACzs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4drRrlVmLS1aQt0wudCPEq9Yv+1f9iPiUXSoyFGZq4rVxGLiRrXGtUZXwUREnNjtojXD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LHWQkQnahMCg4p9ZE06qiVcLWqeOKnU0z5XQxtjbcNTpCVqsuI5AuKjZqJ2aVUG0BcnO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GpjciiFZC6vkcqyXmIDk5q6lWK0qysrLSrWW2ZBXMrFWcgyysrKysrKysrK2dlujcqy0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SeR4fKXRsNla3lY5zEKiyM4TpHOTY7mJlva6npSenUpvzYfV/lnZS/TZjNndLG6J11st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CMyxtbJpatMa0xrSxbK7lrkWuVPL7N12+IrPVnKzk9rrWKjiDkXALZU0upsbiUXMiBrJ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MbfimSUBElyjiDGOmshdDbMbo7J0pueuIu00henPV0Mr5AkISFCZqEjTnZdMrHJztLZW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KysrKysrJ4VlZWVlb5dlZWVvIxl02K6qYrNsrKy0It+RZBiaxNCHtdT0pPTqU35sfq/y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DNvc+0jZozGUN1pK0q2QOuDiOXFcuI5cRy1laytRWpalcIvCu1cqu1FzUwFyeeTUrqE2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TBYXMpLnPTaXbVHCHPdKmiyCCG+TXaXPl1INsrb41JYkq6ugPk8R4XGeuK5cdyE64rCp3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TxyqysrKytlZWVlZWVlZWWlaFoWlWVkyMlQQJsW1RHdjm2NkwIR3UkZCsrK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1aUAgPbKjpSenUpvzYvV/lnpUv0xzHXJvVada0DxVW0RyalqK1uXEemSuDnF0buI5cRa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QtIXDauEEWAIAJjLokWfa1grKPtBLUxwKjexga7WTJThvjNnSucraiOmqy6ouWta0GOe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1k/iKpxTQSWtt5rKysrKysrKysrKysrKysrKysrKysrJzeWysrKysrIMQiQgXBTo1oXDX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pl4ULwYXhAhSgJkFk1isntVXHZ1lHDdRw7SR3T22fpWlBq0oBaUArK3ttR0pPTqUPmxe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z5hkNgfr69hL8rKy2TueHbzlWVs4Glyc66uU4lXOTOiuo5Lq6ZpC6oaQg4IAlBiETk2E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yusZqOBQsuTpGdlZWVs7KysrKysrKy0qystK0rStK0oMXDXDKDFo2Ea0qystKDE2JMhT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iQiTYk2NCNcNaFoWlaVZAZOU0epCnCZEFoCdFvOy09lZAKysrZW9uqOlJ6dSh82L1f5b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3I/XSHndThzpoeEy6ug8hMfd5O91dq1xoPYVYJ+lWarBWyjZqVyWhWTwrKyaiM+IQmuj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BMhaEGMQ0hagta1K6K/CxaQy1cUWl2lWVsrINTYroQLw68OvDLw68OjAjGtK0rQuGU2B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GQp0IFwUYVwVwAmQBTQWmEC4CECbChGgxaVZWWlaEGIMQagxaVpWlaFoWkq2TrohWQaU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WVkArKyt7hUKk9OpQ+bF6v8s9Cm+n+Sfrpe8KqaXQ38jtwnG5y1O8sbNbr834CCch1T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T0mLvUeHV68BWI0mINWmuC4kwXiLIVkZQl1LiKCAX0LStC0rSFwWLg2TGhBqDFoWhaEW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VwUIkI0GLQtC0LQtC0osWlaUGqoZ8TSFpWkLQEGqytnZWVkAEAhZbLZbKy0qy2yNkQrI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FK3uk6pfTqUPmx+r/LfQp9qb5ATvr5O8IoNFh0yj3L+zyDrkxusno3u/AQTsx5aOkkq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hRtD2FBWQ8hjYVPhlLM2PDnxyaFbzlqhfc6VZWWlFq0IsRYgxaEGIMWlWWlaVZWVlZaV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byCyFshndbeTlRstlsnhPDmqtJNR7rUKk9OpQ+bF6v8ALPp4fQ836oJ/18neEUO1rGlO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nN0nINJXDyYwvdew/GQQTkFdDIC6IF6emdUT0sLII2kK1k6yEK1SxpkscuV1qsuovtVC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XIFNzc26pprmysrKysrLSgxcJy4ammggUc1PI3VEFJiFDGv7nDl/c4cm4ph7lHVUkiuw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/CtlZWWlaVZaVpWlWQatKCC2Wy2W2VlbyWW6N09pKrd5PdCp1S9lQh82P1f5Z9PD6HmP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9qK/X9cV+g082k3sbFpK4YVrZu67WQyKCCKj3e+E3sNVtrWYVhcTIYGNutJVi1b2Ld2T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SjkZKiS1akHqtPw9aJRKe5cTma5NcgUMntuqOYvWghCO6MLdWyMbChCxYpNiFPVvke5b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SExzmGHFa+JM/kdSB/8ApSWx47SuTMRoHKMxSjSFsgFtnZWVlYZ7K+V/LfKxyN0BvV+r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XsqEPmx+r/K/p4fQ8x7EFJ9e/vanL9f1xX/O34m/EOq+6uUCU12ptynXc6+W2RshZCy2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duqeLjTtIK4VkJ5WJtYmTMK2cbAoNaFpajGwnZaGLQxOhjcHUVMpMNiKfhc9paWqjU79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Cg5Dont3op+Oui/P4GX8wg1Uvnstgr/Ibdro8RrWKPHa5qi/kTVHjVA9Mq6WRAalbPZc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1grLZbZGybbVXC0/ukB0xujjeY4GBslLrXhzfgvvof8ALi9X+V/TRej5ndl00qQ/98nc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v8/9/wD1/dbIOC1BGQIOAJdqNlbKy/C/MPrfv+o6nphENoxdALSi0JkfNoeEHyBNmKEq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apoYpRiFD4WWJ4kaCg5NcgiFzRvglE0Qybli0PiMMvcZ7K4WpX+eQCm8pixKtiTMdrm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CKdM/kjUz+RUpTMeoHL+4w8oYnQlCvoivF0qE0BQN1utLlurnKyFtVeb1GR8pLWt48S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+mNnMGnJ26dzLqRutLXDgNRgcjG8Lp5Wer/KvpY/S/Pld6aapf8ARf3NCev1/XGPoLji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mnk1PfG1caNcWMK9kw3WkhaSgE7pZNHM4csQ+N+49MdYozNI1rWBBAoAOXDsdJBDlpaV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2M6w1wJ8jiVpK0KWAPZU4fLSvjeJG3QKa5A3TgqObgS5NzqI+DUXV1f76yLVpWlWTXva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CCqaof5BTOTMUoHiGeCR1cP+jyudpRepOeNBRuPtUZsxvw3RciGzXm4ebm93DqF1R3P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+AjG8E7Jh+L/KfpWel5n+mm9Zf9B3c1PX6/rjP0N/is3llHO8NT6mOGSonbLIzS5MMWqX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Xiblp1KRDNvUep/5hYNH8QMutOnLZFqY4pzyHcS6ugVVxsljOG0RNLSRQSIZDK+bmqvw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Uwobp7VQTa2JueNRf/YhjhI8PTFeDjK8A9eBqVb7m+bsr+d25imkiUVY0ocyIKfLGxGX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yN0PCjj1s9oCjdpbH8N0PI2/wpDySlE87dnt2R6O5jfW5h1lx5+gJ2da/BZr/kFFNPTN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X/Qd1aU5X25rYjapp20b9baR3Flo3mR9BK4Pw2RxdhUpTofDiWVXzpqGWdR4PZDD4mpt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OFSL+qqQvCzsB9P80bqSIcPSuJYARuXCXDKMdy5u+haSgCpsJPF4GIxrDoqmIhDL8eWy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SApjkx2V3MkZIJI29cv5G3RiUe9VbKytZP7vur5D5B6uTSrLhBBqZbhlbr81HVYJCyUe0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RGzP/KXZsmx7Hs5HN5Wu3Y86zfW5nMXOtJf4b3bE2d2uKeA9S4exxmhlgN0FZWUvpK6f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QGdwtQXKjNAuNTrEqoTTK6Yx0hpKEBNGhsbtSc7nZuqL1Wje3wgdTa2Awq9lFHYUk7oF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Erk2bfi762lbZVv9k2Tx1cxYdVSVAaVD4fWvxlut8yq6jZVRuD4ZGFMcmOyp5eA8dfyS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dxTSo43yuqIpIDKebUtS1LUtS1LUtS1LUtS1LUtS1LUtSur5XV1dXWpXV1fz9cv2OQKG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PeKUFziesvNA3qHub7SFEbCHozsdtFNyCTkcPhvi+Gmi0b9438zhu+Pq8/E6RSbB3I8H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ODiVJRMkU8ElOtSGYQaLgBBoWlq0tVgrBWHkcwFYm4QwO6qGPWaWAARsAUo2ibZsJL5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V7AbIhsjZKURuEYCsoZeA9zRcukiIkY9dEdN7LUQhKqqpka2nqXPUc5fK0q3kurq6ur5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6KRrlG5Mci0EUk2h35kNmYm/XiAW2qOIVE8XDgjxaq45fu6ysrKysrKysrfZXQKuh5DI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9UDYh6gmexrqhxLZTqvuHaS/4aJv7VECoOaMenJyRy/DJ+HIz4bouRvSOTdr93Dvi2Ml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R+HJH8NwFondjjzDvHQOLVJSxyGTVEeKta4i4q4y468QvEBeIauOxcaNcaNcWJcWJcWJ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BDdRCyaNn7N4jmx0TnRy6rR4YdRtzNPxHNsuhkAc0tsVZURu24UsKDy1cr1oCLLKplESm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cPjqjVNKD2CXO6utS1LUta1hFzViVIypYxxTHJpQeV3KnmVZJphkfrqAVSUxnLA2JuIV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EYXgNk89lZWVlZW+cMmjJxsnG+bUOgR63RctRUclkyTU6ZzmHilFya8hQxc3tAUbSouZ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Df6b4eQxcsZ9GRHvZs6EaFLsX8jH/De34ckXKrWid0OzmjSQOR+4PM/1Gy0dwbtcD8wn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2JpRcnQ62spdJsFhvLNfeTY9Q8WYOjxqGQdw5JAL80Kc1rw+MhNlQepWR1EdaK+Ol8XX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AFBdDnda1xVxGoOYVpYUY2LEoTDNG64Y7cbppsh0lY57JWSRTwUI03DRXVgibE0k0OHN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1LUtS1LUrq6urq6v9i0riNRk8zeiJsi5BriuUK+TZHNb1QYSoorJo9oCCY1N3Yej+VHl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8WikFieR7OR8XIZhpdLyB3w5GcskWwdtDLyrtkZyH9ZDd2rU9rtSDiYpmMnNZDPThtev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x7F45i8bGvGsXjWrxka8XGvFRqt0mcKyozswppy4lk+qavEtWHzji+KF31etNeCi7lum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66aN9nGPS7mLX6XK1lYrVYMcXMcd6Daslii41k3PZWC0NRiCMKMCMLlolCrA8suGlhTC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yUuFkYXOEOHCNzWxwiSpDWYtHNJTfY6HLhuXDK4S4YXCC4S4S4RXCcuG9aHKx87DloLk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QbdNYmtTR7UEwBfq+6eOa13xi7ohdo9KXkZJaN7fhSQ/DUHI6YaHy8idyyM2fH6TuWGQ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X/nKdZvqkZujvG4a3sOuSrw2KqhqIZqc3V1c5XV1dXV1dSoJjbqGwTHJr06WzbamthZK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+FvsC26sbakXhqBvnQj4E7QUwm7muQcHqSIJshaTZ4pKuDhsqGVVSFIynM6b1yurrW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oeyth4b4SdLCmFdU05PylkDAHzTmGkETsdqtTLfJsgxWC0haGrhtQaPLZWVlZWVlZWVl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TXWXERmswm5yKsrINTQrIe2MX4lF04anga3xDWWczDsyb4ad8KSP4T4TobCdJl5XSbO/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yxP+E9nw5I7NY63ClNzf4jO1wvG4a34Pib6+qp8R4uIVFYyahxPCHwu3XMuZXcruV3L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HEKCRRvTXqV92Sv00lFOXxxnWKZtnnq7Zz5iuZrb6VJLqe0rUtSofp5OYA6k13MWgqyd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wqYwVFJIGp/hPFIdfLZbrdbrfLEI7spuwIFAp26bIVq3m5EwhTVrIQyaWpdikAgr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BaAtAWi2eyt9s7tz0rStKsgParG2RKxWSRsjMRrGMbjchX95TPMeIUUskFpU305DpZLy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o4+6UXMg1OtrdGNRHpScjXfCkjOh7do3+nKedu0jBZjxqY/4jpTbCaR9VG+M1baSAyAV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al+Q7pk02MUm7XJzty64p7gRvsqJ+p91LqKgbw11VTVXUCBVymlUe1M7rILpzSWtkcEJ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OVM+keQvEAVXk5Ag6NbZWVlpC0BaQqqLVFDsR0GyYcn7iZ1o2PEjHqOGljNViLIopJHS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la1rC1tQLFyq7VqatQWsLWFxFrWtaytZWty1la1qunNagAg1WVlZW9rrD8RhJaiVinqZ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sUjcdqQ6LG6ZxpZ45zFew2gj75G8QvHFc20rorPGocJ/Ib6JIjpIPwZDaN50yM5JALMk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8XCqujqYqauglp3Nb6tdSVLzFigDa7CQ4OBY7zOGbTYxTK4cB0GyD9sOeuImO+G6Viq8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THFC9mAldoPUnYdpC0o1EDX1j2Po+HGWxwRREKGXnN108lwrrWuKjMjOUZ5FxZlK+o0A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5HZcaylk2hdra7XR1FRUWhkrJnLq7yXV/YAupQKdI8JsrSg5hVwPKQR7LGLyOOqqmGmo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jT4rWQqnxqF6pZYp5JBxS60ro/jOjdqY51mu5Ht9SHp0ifyo8kkfw3W+FL8RX4kldRSM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f2Td5ZaqKFVUU1ZDRUYw8VNFBUqrwyopz5iPIyVzUypumyAoNKjnEETMUMafjd21FVLO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uqLvvstgj0CsjTUcs/8AW0RRwfD1Q00FNG0qhqYJ33W+V1dXV8tlqC4oC8QEaoKoqH8M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oqghwnJD5XNTbFMfwZsSnBhkqWvhfsLrUr+Qfc/n5IK6oMQiu50II7Q3mW1pJOE0eyxe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isT9T5bbsdBjMuikroK5zHayHcrybO9SPd8Xpus2GX4bh8OSMaAW/Cl5ziM7o6JsWKOa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XvjF3VQkhfLJHHFSVUM8jBwz0irMNgq5aqimpx5dK0laSgxNJA3PyIDqaxMaXuiaI29U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Hqh2p7hXVEOGzVpZTTGRl1dXRcta1K5WorWtQRci4IyAJzi5VnbTO1Mq6LU+ll0uYWkO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0z5nZWWlaVZWVvuvzmDm45Ho3IPTHniGSW3EJAdsNzM7VNEd/m/j7YbGkDfFhxeiisT9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VVOaPEIKxsjbk/EkZ8RzN4nnTE/4UjPhSM5I3+k/mfjHNhhrqyNYZaSpbzUDbPOI1NUH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ZRpnI14vC74kjH6lWYXBLFUwS00n2FH6dPC+YwwNiCMzWriPcg0q2dEb0t1dUz9Tg5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CjAwowPCLJEdYWpy1FaySrqpGqLD/SEw1VTRJLvGysn8RJmPvyV+c/ySE590BbIoJxQK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gV0w8wQ+aQR9zLGXPRRWJ+p866IuqTGJGMY5tUGHiIH4bzpXZLFyOA0wSem71Md5cKxO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IR82HNIcK2V8NG5olhwl3DazaN1nMvxJWu1NLrMlDZDUYPG9s8EtO752ESubVs6G5XCJ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7q2VUJaeb+6pLzYtxzBEKem1LWtS1JzkXBEq61Fa3BcVOkQY56a3SMpO1j3hNbdNbZV3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5XV1da1qQ65udZbuTRZFDonusrq6idplM4QexHp/52+bI7gtLnJjr/dFFYn6p+xpppKa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nQ64eL8SJWtBILK2mTE6aKanp4HcT+rhdV0uFU4mxE1Hh4Kpk9Pi2Inj4VC6jpr2jcbo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kjHNEEnMyqwmCR9TQz03zQS04fMKiENcuGVwlpauROduXBalrUreM1kekaCi3bUtSDt2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ZOhcE7U1GcBa+KooWtyJyKkdtGzcAALGOWjV1cK4+/ARTBkTZOfdAIDK6C3XDXTIWuLO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HNPIXOYN3Axu+wPyTlifrH7I7qhxaWFBzZUwXkiHwzywyDhubaOWrgidSaKTjNZQl9PS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VVrYajB6ikpW0dTHPH/5SuATKqKSarr20wpq5k0k1dJFWNrp9MMoljdJwZJsRbTrEqen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VgcgL2DYBaFwlw9KLbrhrS1ENRAX5unbqRpCur7u1NLaqRqbiJCFbC9SyssY+MWt0jIo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mtWPP+JlZWWlWW6uVqV1f7KytnbK6C1AIyLcoBXQZK5CmcnxNagPPqK1Ao2WoBWLz8p3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jHT7gorE/qPtKKrko30FTFWpnpvOmN3w5Gckk88VHSS+Iio3Vdfxiyphqq6liropMGpW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mEUj/SxU3oqmlhhhq53087JjU4hOf+mjbBHI1jYliOoO8OWYXU1LadEtLJLPgqsIpi6b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89PLwaiKSyNTG1NrqdNqIHLVGnWThZXKtdEKyknijXj6deMhKkqKdf2FOF/aQJ2JU5T6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UTYc7olEp7lu4ht1p5bIKvm8RWeS/wA+ytlbK6ug1xXCkXCkXh5CvDPXhpF4eRCnkXhn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jXBjXDYENs5s7K3ltk1l0xlvl1H04TE//Pb2fcHLE/qPtYJZKeagr46tknwwfhSxnQ/G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PV/9D62QOkrq+KkbPi9TUS0WGvrJqaNkFNJ24s7/AI6iugnjq4pamWHj09dIyKN1LFCy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NPNUw1lSyB1TVsniJ0gcsrRpY4NeajCqF0kmD7HCKq/g6nS4OarhXywmo4tK0hOjjenU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lYvEyrxT0K5CujInrHvRFyIyVHRveqjD3CIYcU3D2IUcYToGhQRBuZKLk5yL8opYWA1U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pqY30hie1XWyt5dlstlsrZAXQheV4eReFkRpnNHAXAauCxcJi4TFw2LS3O2dlZWVlby2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lZWQatK0oNQb8yo9ABMCrDooB0+3OeJeuftmOdHJh+KR1K9KWLkE744qR1PSxYZTU+FV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upYapnhqrDH4TXNZI0/Al7XWe+JsT1XUQndT03ArPD8eprmippuHC2kqI6d7Z6amiHfJ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+HKB8J/xC99pekZ53h12mRwZwojJwKfhGlpbxQRROZJZNlTiwpmgIiydIEW6kabUjSEJ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MBMAVWfiZu6dFqRcnORciV0R85AcjTxFeEYvCrwjl4SReEkXhJF4R68GUKNqFLEhDGEN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ystCqGWeAgFZWVlZWVlb50u8FlTR631kgln+4OeJ+qft/wA4HiPGdGdLZdHhaKRkL5NH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uFW91pZaaKpbhZ/+bJ1HqxUXHZLTS0sOGl1TUVNM5pq6U6BCHQ1dNHGqUQCCQ6yyMxsP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74j3u+IfTPxH6rscbIG0n/n/AOv/AJlM3Q1tWqRyEBXwo06qajO9y3K1WQkQKaU+bXIH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5F6L0XfeOHKBlbyWVlZWVlZWVlZWWlaCtBXDKEJXAXAXBTYlXMtLbKysrKysrfP8Ax0Pi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1B+5wjEzMqyGOelxLCIoqelom8CibXeLr5Gx4pWV1NJOyvpdOFC2GSbOreOFSx1vC8PV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1RkE0xfA0RLEgGNpu6p4jKlz5qhjuR7eUluqM/FfI7n7mtOt+r4R2eDZHtBvJ/4u7yhK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agWq5VnFBqsgqmXh07XWXEXFXGXGRer5AfcWVlbKyAVlZWVlpWlaEI0IkIlwVwVwVwUI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YXDC0haVpQasRH/RZWysrK2Y+fJGSmxE/dnKv+q+6bXTVkctfiLazDG1sFVhXqYrh7au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DY5sEQpqN/I+po4ah1LQQzyzYdGzEKKhignqCOLHCxj6cCMYiCKmn4hqp3ykGrqA3teB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Lu5w1K+t5d8I8ko2ad1e7ifhu9S/I/ZdHCZ7VDVQuLdBAatK4a0IsKxI3fpVlpWlaFpC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LStBQjRZZ4YuGFoXDXDWhaFpVlpWlaVoWhaVZWVlZWysFstliX1HuZyr/qfugSDh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hsYazGWz1de6gdQPBux5LWO5JHNdw6OQyQzh0opJJvEVIjCdUQl9K4cHEKbjzxOPj6gc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tmEal6j5uZHncDqTnWZfRKD8I7v1buPJ/wCn6O2eiLjucJHxx0+NkGnropw1wchuXy8C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0rhrhLgrhIxrSrZ2VlZWWlaVoXDXCXCXCQjQjQjQYtKlj+KGLStK0rStK0rSrKysrK2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ZaVpQCxAf9Xutb9X92x74pMKrI6qK148ZZUvxaV+JVbPFYoVCXil9OSpfUwvmbVvqYK6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NUuDqethFVDbhYixwlih/wCWotJRUTyatvw5QLRHnc08R0vOvUkDtUZNh2yfod5L8run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cLrq5/pO7hcHDqmU00FbYYlVcZuVlbzhqaxBiDFpWlaVoRjXDXCXCXCXCXDXDXDXDXD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U7eaysrKyt5LK2WysrLZWzsrKystKDRfEPqfcD5a36v7yCV9PLBNFWUZ+LKw8R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yVPiGA4iXGGp01FHVmoVQyPRRxQwhg0sxThmtLKRk2JMldBSyyCobySW+H3yM+IpOdd8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Pp9z9V43Gx/Luw9//md3dU/03dywxn/CRYfn5FkGprE1iDVZWVlZWVlpWlaVpWlaVpWl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TjaysrKysrK2VirFcysVZWWlWWkq2dlujdNBvXfU5n20+Wt+r+9oKrwr7id7D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t+HJK9lPBURwuqWTNllhfxKfVSzSF9GDVSmGgexsyqBHTCvP/BTtf/YNu1xbeP1JY+dS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5ZO0ndl9cmr4ZNn3R7f3/Q7u6p3a7uWGj/hG64e/CXDK0+Sy0oMTWINQCsrK2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VZWVlZWVlZWQCspm3isrKysrKysrBWCt5d1vlstldXWyuE3TqrvqTmfcq1rjVnZcN5R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VbZ7TdrjaJ3JKz4b8QHw49TKiCtfrw2fVBx7T0Ul56yB01HxMQeY/GVr6/egw0sZVN5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507nd3vJ+E7kk6A7rVqeXfDO0n4K/Y9h3f8Aqdk7qqD6GnF0GLStKLEY0Y1wlw0GIN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KysrKysrKystKstKsrKysrItu0BWy2y2QAVgtstlt57KysrIhNG+IfVH3WobqE9wae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laSrFWKsVYqxVirFWKsVYqxVirFWKsVpK0lWK0laStJWkrSVpK0lObtRVXFTzpb2SMux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bWU8TzFSyN8H4eqZVeFkEun4VZUv8XT1FXI6vq4gzCtDKxosy2pDndFzo87+4k/DPJLb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vh9sn6O3N9z2Hd/69HO7lh4PgaJu4CsrKysrKysrKysreSytnZWVlZWVlZWVlZWVlZWz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cysVY/KurlXK3W6uVdarIkpt9WIfVH3VyqWXfRN+BUM3DFoWhaFoWhaFoWhaFw1w1w1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1w1w1w1w1w1w1w1w1w09isWmCcTx9ssfK2vojOpIqmtqaeimc2hpvBxtbwoqWWKSOujm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2WoFRLMGvo4HUde0WjPMWnW6LmRGt/VO2b2S2+E7nffUibN7ZP8AzJu6+x6fsxpev2f3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K2dlZWVlZW+bZWVlbKysrfLlA4m2dlYrSVpWlWy2W3murq5yJTbKv+qPurlMOej9GYc4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tK0qysrKysrKysrKysrKysrKysrJ7U9qhkMEsbg9N2ZXOIdFXSGXVK8U0jvD0rPhU3D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icayCiMc9XBMKqKOqFRp+Ged4OpR7q2p/wD5v2Q5JCBw3czmuFnbLteew7vvylfkHSej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w0ctlZWVvPZWysrfItlZWVvnTjnVlsrBWarBcqsFZq28tgtsrq6vkSmm78Q+rPuruk3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sp7U8Kin4UgHw8WncKqCNsjXOEFLSD/h8WyJ4mdVufzLFXU7a/Di3xx5SOR2n4J55L6g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P5XDldb4ffJe7Hcru1x7L6n6uQ9yPT95e9YeR4HDOnktlZWVlb7+oF1YeTfz7LZbebfL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z7qek3dSelL3j7wqRqeFRza2YrtLGyaWaGSeJUQZwf2Asx9ia2CzaLiT1R2PR1vhepLe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/MjTJbSrcp5n6vgk6XjZEXbfU4nkds9FfvIOYrDv8/Denmt5rfeTendXy3y3W63VvNut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63uBd2I/V+6lTd1J6UvePvXBPat2mPRUEbSRwtjjZE2FW3tyzWdjk9J4nEKZjaauc4h2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68TW/EHM4+m7lltYW2HM7V8Ltf0HVXuSfhnZ/6nqOr+5yw7/Pw3oM7Z2ysrfNsrfYybx7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VgrDy7LbLZbIppGrEfqz7q7pL3UnpS94++cE9qikdDJGQ4Ecju9fiso46t39TGqWljpI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D4kur4YHxRzF3pnlktZpbdDmJPJ2y2sw7q+pONmnZ/6nqn9zlh30GG9o9v2VgrBWC28u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rin1h91d0l7qT0pe8ffvCeFRTcJ7m/Ddu/L9vwel7Sj0ncyB1P1cgFpBzJ2zO2TTaMjU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+Z3de6K6P/U919pO96w/6DDO0e0v2k8m65lv5t1urKysPIVbmxP6w+6u6S91L6UvePvy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Tu/8Hp+36P2G4k/Q8zgbpxtGBZ4OoHZvZJp+F3O6grtd/wCZ3de7SbLo49p3dfaX1Xqg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+z7q6v5dlcZWPksreUlNPNiP1Zy/PuTukvdS+lJ3j2BwTwnBU8nFX4K/b9dtQT+x3M8G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YTpQ5ZLfC7n/AIOyHK4j4Z5nauQ7HoT29XfrP6z1Q/Q4Z2j2mozvndalfLdXKuVvlYZ3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Vn3V3SXupfSk7x7C4J4W7XNN2pvpzNaKd27g66duw7yA3BNgzZ17xu5SOV5b8PvkvyHl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hNndEel7uvy1HrvVH9DhXYPaZxePfy3KuVut8rKystlsrrdWKsVZyKA5sR+rPurukndS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Tlexa8FN9Oo3g/dvR3Z1kB5B1Cv8M8r9LQxzG8Lud+CLOtYEcvV9/hnlf0B3XVE7VPrv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tLxdm3kvntnsreTYKwVguVamouC/OKfVn3V3STupfTl7/YndD12QTQeHUAmHukG7NOpv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E7leZCtSG7ieU7PtyuF11cew8r7cp65VXru6UX0WGdo9q6K6ur5WVsrlXKuVzLfO+W+Z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6u6P7qb05O8exO7T1QVQ/hufaVhF3jdjBuNn/APke6+x7ekg7Surj0/e3Jp3R6dHW5IWs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NLar13dKP6LDOwe1Sj4iF8rKy0rfKxW65lzKzlut89lYIhAb4q21R7q7o/upvTk7x7E7p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kSlnZK0VPBLC2VdYm7ONhJbk/wDRnpHt6SfoeqPT9/8AzPciv2/SxcZGGMBrnKq9Y9KL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d9wrhbLbPdWK0qystK05XKurq6uiUVip+MfdXdH91P6cnePYndOTiWw5EYeqt8TXOIeo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nlc48+gWFnSNPwDbSbB5DdP7fgr9v1/e6OX6sdYl7Yy61qr1ndKL6LDOwe1T9t1dXy28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5blXKLirlYqOc+6u6P7qf05O8exHp+90CsRf/wBLHZMkdE6mqY5SOVabstqeD/z/AJHc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R7Oj/wBT3fj8HrHJ8RxuKn1Xqi+iwzsHtUnp3V1fLdbrmW+W63VzlqKv5ndMX92d0d3U/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/wBLFBV9LJNJ/XzrtVRvNEXRvw+rbPHa7e+QG9Me4L9f3/U7uR7ej/16u/Vfn9VWbSk3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arXGe63W63ysrDzbZ2RCssW9P3Vyd3QdknePY5ZWwj+yp1/ZU6/soF/ZQJ5u+b10FBiG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N/wdm9JP0O773aTZDlf+l9T9XITY/m6/a/JYB1P9PhvaPa37SZdVYqxWlaVpWlactlyq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rUFim9P7q7oe6Dsk7x7HWsMkPgZF4bn8E9TRcHKf1lg4a41B4ckNdwXRSiem31W5XGyv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NiNj+Op/HRyK6n8dHU302G9o9rqB8SwRsts9vLY+XZcq2ysVim1P7q7oesHZJ3j2Or9G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IAiwPp1UG0wuVg21RirX8bQ9ywwPZCJN3dHdfyd29XfqdnDZfjqf1Ozvwc+hpvp8O7R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W63W63XMt1ut/JfK6uroi6IN8S+l91d0PWD03949jqReJrPDw+LAMJvKOYL8hUlmRYj6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xRytkVrIjbucTydHjYWuhuv16O/HU5fmm+mw7oPa5RePZbK6uVdX8m63W65ldy3VirLb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p+Yex/ePYvzVyCNpqoyuNTLjwX8UwEPYVratbU2QBlS4S03DcmvlsXyqTjkWqbwyzaeq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Kup/H7fod3L8qm+mw7p7X18lgtst1v5rBWCAC2zusQ3oz7q7oVD2P7x7F+a1ocwxsDi1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WV2kmaisJ6ZQU0c0NQx0Ty3Yw2UbtLxJdx2b0f+p65ft+h7vx+fxTfT4d09sk2etlst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brfPdG6N1XX8EfdXdCoux/ePYvziEnCZ4hqMwK4gXFQlu7IKVhkT+V34pazh01XUcVh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+Jx0ah7VDWsuN4ju5Ffk9v7fr+34p/p8O9tqNnq5zuVcq5V3ZWWys1WagAM9kbZVg/4v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ePYvziXa7IJo1GzMx11cOWpcH1DlH6UnQnns45nomuLUysNxNG4Hqj2/t+v7frT+hhy/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v5brUiVt5qj6M+6u6FRdj+8exfnFOiGysmd2besqced3SmZI5Nile0X1cGRSRvZkenkY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WEeJiB8TFoNXHc1jbUcofS4YQT7ZILx57Lb5N1fyE7ym9KfdXdHKPsd6g9jqWNeeBGuB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vtdXTeshUrrvfJrVBPw6BkVXwZg5k8Di+GvOTi3h5BDI5HrkVh/0WE9fbeiuFceTdWVl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PHwD7q7o/rH2u9QexfmplZGfFQLxUK8VCjUxOH4yHWTrNbiVEjHqZzDTmqkMFTKZXwVJ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2kuWlyPXIrDvosJ6/n2yXaVbrfK2Vs7eSwW2ZTd2H3V/R/WPtd3j2OWNkhNNDYwRA8GJ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z7tnii8II3qQOYxs03DknfZpWsriBOeCtYWta1rctbkSTkeuRWG/RYT3fn2yo6+XZcq2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bLZbJyj6v7vdHdJO5na71B7F+aiZsL/ABjF4mJGqjRna5fjJvU90fPRMKxSaE00dS5s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spPV/HkCtk7uyKwz6LCe78+2Ti8a2y2z3W6tldXV1fLdXcjdR98/re6O6SdzO13qD2L8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CdDAjBHrljjaxNLyHcRoiezTs51Ps1zntcImr4DVZjhI4gaiVJs66aAVpbpd1TNJV7Fh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WFd/59sIu0FbrfK6ur+TdbrmW6stlcJxumGzqzap90d0k72dD6g9jL9Ckk1HKXs05V0Z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yxG/jNLitJCoBdj4QmRhqZvUKTlltdrm8xTbItKAKd3Z4X9FhXqe3P2fZWVkLrdWKs5c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3W6cmHmxD6r3R/ST1GdD6g9iPURQSLw9CuDQrhUK4dAF/wAS/wCRYqBMGxnRwJFT7TV4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XxtbM9zA4qN1kZHolyGvhv5XnqEOid3ZFYX9HhXq/n22oFpNvLpVlZWCst87rdbo3Qvq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T1W9D6g9iPUTQxnxlMF46BePhX9hEqzEfgmomJtnTG02JXbESrhagmyWRcNAIu9+pF1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vVnJ3dnhX0eFet+fbagcvksrBWCsrKwWkK3lK3WKer5j7Ve7s39H+s3ofUHsTzpFV6yu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XVPFJUSzRyQPY5OqXqijfVGupzAyn4tQ2SWSJ3iCmzuKNSbmocuJvxCta1K6un92eFfR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F49/NurFbq5VytS2WyuFcI5YoNvb+jY/Tzf0f6zeh9QexP3VV63km7csE2EobUsmwdwG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SAPbHE2KHEmGbDzG9QNeHcGUu8PULgTLgyrw8y8JOvDTLw8oT+7PCfpML9f8+3EWN3K7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INssR9P2+T0ox/z5ydr/XHQ+oPtLhXC1NWtq4jFxGLiMXEauI1cQLWta1FXcnmS8cLZ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eGp1wKcIUsOkwxvBgjRbw4wEXEJg3eCFw1rKiO+orU5aiiSrq6vm7tPdnhH0uF/Ufn26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WVlsrhbZXWpFy1Ku3pvb5fT6R5y9nCme9p5TfXzrnXxVaVaZlomWiZcOVcKVcGRcGRGC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X8MF4dq8OxeHiXh4lwIVwYVw4lojWlis1bLbPdbrmXMrPWlyazbSFoC0BaQuISg6yDkC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sAWkPEJumybnaQhl7NTkbo5FG65kdVj3Z4R9Nhn1H59uqRlcq6urq5W+e+ey2y3K3VaP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R0Zlb4WbS2lltDSujfoctLloctLloK0FaFpWgLSFpatLVZqs1EIBbLbPdbq6ur+Qb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+cNJDgonczhdoALDpQCbd7nNBTjpaNvkntPdng/0+G/U/n26YXi+TZWzur51e9H7efLE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kvlf78MRe6zhdQi00nXqHl3DjGhM7X7uro/gN3b5jkeju7PB/Rw36n8+33WpXV1d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cqzlw3LhuTmFWsql/wAD3NoufbBJZHdFpQvxOriLIdD1PKxu7Ze4i3yT0Pdng/pYd9T+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yLkXKtlcLUtRWorWVrctT1cq11YLZVQ/5/c2Cw9rKFrtKAWmxjav/QjdzlMDraNn2Wjn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tX9m5f2Ey8bVFeJrVxq8rXiC/8AoFO7s8G7cP8AqPz7fOOay2WysFyrlXLnut8r5klV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ayjlewjPM0XJOwRC6u/aV9kxHmD2kjUVcq5RJyKOTu7PBlQfUfn2+f07jLdbrdbrfybK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Bj/PuIFh7WUUUeZtN6TNgd0Osr9MkfdMPhk8rZQ8C1nEEyst5jk7uzwbrQ+v+fbyLjPd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yuuq3RBRGz+/3CMe3OTlE0ucxduRanjUdXDMrrtf2iRsb2gOBmjjUkrn/Id3Z4P3UXrf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pWnK4Vx5LFbrfIr8yep7eBc+3EIQl5EWkAWFrr9pJdMnUPF2Qi4s6R0jeOjDw0AbZ2Vk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R+qevuE+z7+a5W/nNkNlUi03t7BYe3FAlR2QTzpTiGtZDdR9Z+Rvaz8SSujUbLqYWj8h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KT1D19wqBy3V87+bfyHKu9f26MXPuA5iLAF6a2ya1vEkNmNe20zgZKkrSGR8bVJE67a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/fnhH1NJ3H3F4vHt5dlcK6urq6urq6N8sQHxvbmjSPb3K5BEl02XShPEi5jnMfrXQ1AL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QH00uh1SbyjyFFFfmTvzwr6ul7j7kbh263ys1bZbeXbK6vviHt0Q39wKeFey4qc/UgdL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E5dO+Thx8VxWnUCN4zqb5Cjl+ZPUzwv6ymR9ynHxLKytlt8ly6GvHwvx8n//xAAnEQA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AAAAAAAABAAIREDADEiAhQFAxYBMyQSJRcP/aAAgBAwEBPwHmlHRNZU8sd2UdR0Qo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B3RR1Gxl3lHxoCAkIYYXxhfGLo7oo6jolTodoClByDkXejmsKFFYUU2UBQhTE0BFyDlm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qU00dWEE5N9KOo6YWRBsagnJnBHfmydAT0zxwR350iwE4ShtSfSDqNd1BshEfxmvxkr4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i4O4Oo2yhRzSQITcL+0ABqd5tjvjQWSgmsQsHCBT8KPHQz0B0QopChRSVOvDw/03MTD/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FBxHFT0JtwoUaWM/bz8OdwvhXwrIAoq8bWpU2iUdAbzjwmtgWpUzad45LWou5xtyp0AL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0FQoq/xxwKTyZU6SjqOkYbjuvjcvClSsPxKm8DWdGJ9eMAj1EKFCDU3ClNaQnvyJ+KD+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oCKfl0oGoqd0duDChQoU9EdcqaMZTNssbeEUAsLELChvQcMp5MWIUKKwoUKOoNgIJppl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f40F+aFSpWJ41zYlSpU9MbTDtQrE3CcN6BYYgcAo/wBoOrssU7WpUqVOqUF/FR/XRG1h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b+lShYhQo0QoQP5SVChYnnjSsyDkCCi3nG00ws6mhYoFMMqbsUKNAK4v24p0h/ON3OdD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of8AblDnHhYbkCpU6N9MqVOmVm4UdOeEDCaZUqbE0JUqdLzyZ6A8NroQNg0LtMqVm9AN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nVPJPVHgQgSFnK+Qr5U12bQQE9kbi4O5N8ambGs1xGRuLk3vzqjeFjMV8hQepriMy3Z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NttegaESERFficsjgo4UqahqjoY0nTNWtJQwgviasWGGFKC+Pba410IGmI2d6M8pgimP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WmiSmiF+ppkLH+1MN2UqViN/bjXQgaPZ+hYfmnhYjS7YcUFArMnGesw/NQsf7VwHbQju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jA9EaUHKUNwsb7VwWwKO83Am+NOIdtvRWuoCsbd1MNv6am601lOfCe/NblSpUqVOuCoP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DCCe6LkJrJQC8UdiIunjBMUpx7MO2tQoUIMoTCc9OcTyWUd2YsxQCUG0JTnUPGhRQLMj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CKEpzrsKFChQoUKFHojdhWUSi66PTAs6zrOsyJvD18evj/Px6+PX2+vj18d2UPXj0otn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So6NvdSpKnox/jJ6YevjuTQdILR680HSC0evNB1x5g4Z6cWTzByIUKOgb0o4kdMP8/Hr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j0YcoWDq/8QALBEAAgIABQQBBQEAAgMAAAAAAAECEQMQEjBAICExUEEEEzJRYGEUIjNC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mrovosvlte7W61YoU8n0WKV8CS90t5s1fHSxeTUai92S90h8NiKyS3nwX6hcS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bkvcrc+eusvkxPOa/hltvaXdmJ54MuC/TrbfnpfTDyYnngy9wtti6H0wdD75Jfw626K2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+rXwh/VS+CWPN/JhY2l29yXt1wUPJEsSMPyMT6u/wASU5S89WF+C25cF+mXCZ8GJjpd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WFiNQRHEvztPjpFc9bepF9ePj/8ArEvOihqs9JDxlDE+H1OSRL6iC+SE1NWsnxIr0S29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sM7Zdiv0W/kTXwON+M1nHEryS+tS+D/nf4Sx8SXyanlR9POpV19sqK2qEul4iXOW63Qu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PoRZqFOvA8SMlTEk/kSaXRjYd91nReWF+a5M5/oWGvnnLdZ3QmSdKz6idRLL6Layoooo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YmHTyqzTlg/muO5FX5KS5NFFFZrc1I1rKijESfkxMFVcRdFdNmpn3CGKvGdWYi0ssjGU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nGciP75dlllll7NFZOaQ5WRWojhscaJYlF3lirTProo0mk0GlmHJoXfJxUvIsJJ5rtw9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oltTllp7mH2EMxIahqsvqPyFneVlmo1Fls1EZkX1R89FFZ2aiy8rLLL9QtljWVkHYs8T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uYD6KG0jCxNc66LLyrYooor0y2prvnAWTZJ5N27zrooo0s0s0s0MUTBjRH9DWU8TSiWq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iuuiXbwXP9Gv9+iW1MoSyWU2UYsvhdeo1Gs1o1I1CYskNjkOaNaMB3G+NSFBIcP0SU4d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zSUUai8sa14KNJXRRpKR2OwqIxQln4JOyUhyLPpv/Hyp4Xftzlu1ml8k1aJ9hsvKstTN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Oiicv0OTG8qMJVBcmx9+cuFjYfyOJp/00/6V/pp/00r5ZeGj7n6R9yRqcvIkUUeCUrzp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1ZfVYn13z1wpLUqMSFGmzSllZV+SsvJBdys5RscGV0YUe97Fl8CvQLhzhqJRoaNLKS6L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kaUaEJV1P2a4ko6iWHJEuw5FlvPBjpj0UUUVsv2a3310fbj+j7MP0P6aA/pIkvplHotkJ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/SLl4iuOVFZ4c77MoorYZT3q7+kXM0o+2h4Y1nhz1btI0Gg0s0splFbVc9c+UBrKLp2J2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0aEaCq6a9ZKSQ8Vn3JGH/wBlZpH2Fir53JRskqywp12yl4JZQ88ZrKPj1knRJ2JdiSow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wZ/G5KNjVZYc/hkyy3JkXXFY0UJUX6Sis6zxPGfcwfxz+oj3si6FuTjealkpC7vasssv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iNFD7GH4zxpW8ofjuMl56EQXfv19/TrjyjkzC7RynJ/A8kqW7Nd86IxsjGtmijSaTSaS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S+SuQ4mgUcmrGQjb3LJTou81AUa48sorjLmuFvassscxsQoiXJllHjLmvYss7D7DlecY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IvqQ95egsssvKUqPuH3Bu8qIx27LNRqNRqNRqNRqNTLexfWh7y9LPu86EhR6bLLLL6H6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IlvP1C9I+HLx6hejfEfj1Vlllllll8p/wAlfon53H61dK9DLz/Pz/n5+Pe16J+Nxew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2Qn6Ke2vYy3L48/eSF6KXj3TUvjKWS/n4+il5928l6Kfu3kvRT928l6KXj3b/oLL9HLz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6V8Oy/TS8e/Ww/wCYXW+TLz/DPkz/AIZ8mfj+GfJfj+GfKe9//8QAShAAAQIDAwcIBwY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CAxExEiFBEBMiMlFxgQQgIzNCYZGhMFBygpLB4UBDUrHR8BQkNGJTc4OiwgVgk+JE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0olRXUFw+2N3oenfwTP8AKH5lRj/afzGSivHkp2W3dyNqCyXshXwm/wDj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v4yFou8Ii0XRPIpz847R2tRDXtuE1rw/Nfdn3l1M9zgv6eLwC0oEYe4tKFFG9hWK1vNa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FRYrFay1wuyVTzWKx8FrBYeKoVipCI8DucVdEiD3ipGI+yMJqGDznZIR7vs+GT6rHxWO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9Fgq5PpzMFh4qioqKnmsVjzA/ZcVL1HnBxRsOIacJq6jftjUEfTP4Jn+UPzK5R7HzUlR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w/NOlMaOC13LW8lfYPurUh+CHRtVD4oTmtNjTvatKFA+EL+nhcFdCLdzyjZzzdz1oRow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3Ca/qYfwlS0eNymIIM/7wtKEayqE4NgxHWRMyCvY4cFiqlaxWtlvAKvhjxUw2UzKqHH0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HJiu0sfBVVQsFTmUyYrFYqnlkxVcmPMqscuPiq5CDqm4oj1JNpLe5SH2xu9D07+CZ/lD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8s1QKI2zhaWotUqhXaVfJPnEErk6zEadHaqjLRC7I3etZw3Fda/yWu3ixXGF8CpDl3TV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Zy7ummtjR3Pb+F25GRuA81Cw1nef0UWX+Hf4qS1VqNV7WeC1B4I6ITHuD7RE7nINhl9L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wdZM5Yp27nDJFGx32enmrweBXa8Vjk+iwWGX6L6ZK+aqPFYLBUVFRUyUVFVVVRzKZQ/E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38E3/KH5lco3fPmtKLdnNicPzUT2MlStYrWKZpZG0rz78kYO7BcVGcBRBtkmUNo8p/N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ebC9lAEd5QstaOCcnHv5zT35Io7kfsu5fRfRfRU9Ljzqqqrl+iwVVXzV+QtdR1yINf8A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P8ofmVyjd8+cx+0c1/D81E9nmw9+Qb+eXbEBm4l/cozzDkPqnf3GW9RdE1UWc7Upc+D7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G0oA4qp8FreS1lrBVyAqW1qP2aSqFhkqqlVKqqqvMx5lVXz5lQuysMtFTm3IRNtf+wGo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MrlO7586SvYFqea7XiquT7LjO781FtT1cFrOXWeS6weC12plK7VRC7HnxfZKeyCWzbfe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hwjdpBXXqOyXZ58L2B+S4HIxqpRHep5KZHlQj/amT+zzy4LD0N01isVrBVyfRYeCwy4L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yXZHM20/7Aah6dy/0m/Ncp/ePo37x+aiezzYe/LU5Kn4VrN+Fa0PxXY+JPm3DanRJODj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LyDuRAjU/wDrUV9Jsd+SM3uEhPVUQF50P7Vc8PVzXHcFqlAxBZmmDYwfkpdyqp5L9qY/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7ReQqhVVefVdlUCpzq5MFgvrk+ioF9eZisUDerQob/X7UPTvX+m35rlP7x9G7ePzUX2e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Y5MPBODQLTrhJaW05Xu3qztYQnvdRomnZ2HYIEwi51SZq0xtx71q+aoVwXDmaShQmyt7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OUM/3BD7R9F9Fh4LDLjkxy1WCwy6qoViqBUHjlrlxWHNojde2/1+1D071/pt+ajW5yds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da1dbD+JXPZ8XOdvH5qLuHNh78lzSUAYbpzTgWuCva7wWOUzwVl1QqqIRsmop2QyfJN2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kPNHvuUu9S2XZIjjgFLECSm4yEkwPOm4TPcrMCbndyAzZPetKG6Q7kdF3hzYo78g+1V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VAsFQeKoqHJjloFRUKoVQrFYqpVV9ViqG9EbPXzUPTvX+m35qLYLRLaux4rqwdxXUOV8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VRwV0R44rrn/ABLriusHgrLiJIloBntV8MeKvhf7lfDerxEHBMNp0htaro35rR5Q3xQe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2lxTtFsmq+H5q+Gr4Xkn2GSduQxmTkiNGwBcpu+6d+Si7A0DzTt4/NMTgQC9apV4Khs2m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QeyOkfuCaoO15tn5JhRKOTVb4K9jfBPhYYJ8tmRh7h9p7Kw8FQLHxWKqVU5O0qlVdzOy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hdldlU81q+ap5rFdpY+C+iwWCwTYm27183eh6d+9f6bfmuUA0+qBddIWblc9yujOV0cp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NgOa7BVb4KQgQyz8UkBE5MA2dQEYTmtZKelgUYzHNJBAUW+VgDFXPPirnnyVfJYeCDdC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5dTPc4Lk7Cx8y8zHFAFjhIALNNDrDpGihgTBQnFdvRsuRa929QzvyP3hcrOyEfyXKXvY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RMbE0uLgB3I2YoF+IKu5Qz4l/UM+MK6K08QU4nFR4p7mDcE3cmt/AyShHvQR5g9kLhkhH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itVUKxWOWhWKxX0yUC1QqL6q4lXkqvNr5Ko8FgtUKslXzVVVY5HNW/161D0796/02/N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8KLwWs7xXWP8AFda/xXWFDTmNiJ25Ibcfqi9wop900dtFeAtVvgj0bfBMDbhkfL8XyXKm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IGk9tRSq0eUQynWXwrtqow8VeweK6tXwijuTe+9QhtuUYqH7SZuR5jfZQyQ932nsqg8V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WKxVPJUyYL6rHxWsqrDwWGTBVCq1fVfVVK1leVULBUCwQ2FOHH163eh6d+/5L/Tb81H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4c0IaSqEyk5KVyNrYrwSCr4bvBDQPhkGRxOJUWXd+ai3VjD8kE6/sEpjp6T7yi03rVC6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5PSQcop70z2/km7keZ7qZvVQmjvKH2unlk+vO1QtVaqosV2livoqeS+iqtYePNqqq8Kg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61D0796PsN+a5R+8fR+8FE4c1qG7Izcr8jRtPPib2/mm6R0nB3kus8lrjZRMZdcwIOJE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2tChJ3tJvt/I85ybvyOGx32ndk1VTJjkwWCwVMlVVXFfVVKp+SoFh4r6qvMxWK1lXLjk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oendvR9hvzXKP3j6P3lE4c1uVuyV6HjkZtnznXp+9v5qHw/LI0cVFf8AhaE20CCqeavC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KGm95Kb7fyKdzYh78sUd/wBqxyVWsqhYLDLRyxWKqVUqqxVVVfRf+uWoVQqjwVQqquSi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Prxu9D0796PsNXKP3j6Me0ovDmtysbhJURTFUfCqhV8zzD7QTNLH5LXCiEOBukEYYuud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F+WI7amKEmbih7fyPOntyDcow3I/acb1UqqrkqqhYeK1VT0VF9SvrzK+Sw+FYKixWKxX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PXjd6Hp37/knew1R/3j6Me2ovDmhHJwU/JSTOe32x81D9o/JNYDIlDOC4moTr5EtkE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VLcmubWYCa+JeQU141Q1U7fyKaJycOYUMkM/2hRdyP2qioV2l2liqlVX0WGTBUWK7S7S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l4LsrDzX1WGSioqK8LBYL65PomuxCPrtu9D0796d7DVH3fP0bfaUXhzQnb8m5GQqrR8M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7fyKhcUx+wrNnEqIC68GiiPeQC99y12+KfJwptXEKAD+L5ZC1jP5e/Skve+XMCorskPc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faMcuC7KwVMtOZVay1liqnwVfJa3kqjLQrFdpXTVTkwy0HgntkKevG70PTv3p/sNUbd8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eHNCOg74lR/irnO8Ap2j8C1/FhRFxFnYqL65B3mSoUK3zPgobWTrNQeP55Ie1pknuw2T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KJcxwG5M9sfmuRtbtv8ABSshMDxUfNNl+L5K4hUV4PM0dLcmDNuG8K28XSktFoG9aytP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WOphiPtFQq5Kc2no9VaqoV2litbyVWldlUVOZvTvH1qAMblZEpDmt3oenfv+Sf7LVG3f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kou8c0Aqrlc8rW8lRnwrVYtUeKuB+NdvxX3nkhpG7INK4NLfFMNoObOSge9+eSf/ANoR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WLTr01wqDNci2ScfyRKbBfCIgiVl1nBQ95yygsc/chnCxvmtK27jJaMBnG9aNw7uaZ3o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237PTzVMlCrz5L6L6LBYeK+qoqehoMtVreSq1dlUHiqKioqK5Ndt9as3obZ81u9D07t/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bsoPoGe18lF3jmjd6WCMLavhs8E4NY2U6SQzUmTvTnFl61UNZGIwumNqG9cmdBaXFk5j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CE3syUBsr5m5TiShN/ur4K9uddtf+ikLhs9GPs96+i+i+i+iwyfTJRUHgqDwWCoqFUyY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hl+qu/NUKp5LBfVU819chGIR9aN3riog7+YN6Hp3b/konst/JRtwykegZ7XyUXeOaN3p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7IEd4QUg9vwBBztJ5wAU+VZtv9rRerh6AZJ8zj9nr5LDwVAqBUCoqBUCwVfNV81Vay1l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hdlYeOTFYrFaq1SsVUqqw8VQeKI2j1qCjvUXh+XMG9D07t/yUT2W/ko24ejZ7SibxzRu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96e2wTD2yV8NXMRFnEIKG/GJPgNqm2923JT0ElZOSRplsuY5077leyIOC6N0zs+yzy4L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hVCwVWrWaqtXZWHNucVrFa6qFrDmYKgWqvogSE7x9IHNbonEoZ6MB7AUjN/FOaILA7C7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vPaPMG9D07t/yUX2W/kou4ejZ7Sie1zbthWv5KrclB4qi1SqFY+HN5L7fzGS1gUe9xTs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8y+noQckwgcg3ZJi4oM5Rwd9kKqsFRUy9lUGTDwX0VT4KpyYLBV81XzVVgvosFgsFguz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ioscgcMR6Ky0TKa6I22dnZH6otnNAC4TRJqNVC42rMxjP1NcZFS5rd3p3+18lG9lv/5T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R6q7wWv5LrQutZ4rrGfEtZvjkomb0/2ubwPpeS+18wr1vCgtONyNwO9F7WtnO4zmnOiG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urV4ktF0lKIy238TVZcrDuC7lMUUnhaJyXKzEuKBGGS9SVxXDmCHFOhgdn2QjLVYrFdp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gtUKgVBk+iw8Fh4LsrsrsqoVQuysFhk+uQHZ6Dk5ghrHzk5yc6+MW1mv5dsg8TWlo+0V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g2XINhiy0Xlz6okPM519WN9O72vko/st/wDynzcRZlRdY7wXW/7Vrt8FrM812PFao+Jd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/wAFR44K8u4rReWrriut8gtZp4KjPBZzNsd5K/ko+NNaeTOvMtZFxYRfJTk5Sk/wU53b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17Se45L8nJva/RWv7Zpz9jVydz79AuKbKySRORWrC3TUmgBoVVXmYqTxNdE/g5WYzbO9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YXKcNyk4XKTtJiuRRQR5tiJfD/JBzTMH0V7gqq4Eq6QUn+OS8gLrWfEgQ9niriDl0ngb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V1kt7UGtittHBYKioqKnmsRxVVVVVQqqq1lrrWVVfkoqKi2LWHirpeKe2SKIxT2h148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UvxHYowaWGX4KBWArI7NwKp50V7TPFsprSHs3mXBFxY4zUgxown6sb6d3tfJco9lv/5U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ibwqBajfBDomeC6pqsPhTbZOJVzHj3ymPbnZtM9ZWZmSGmVO33UUmxJcFMRW8QteGg54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M33rkwbb7VOChNhmPZzLNWexSdHiy7yVyeE2JICA2ah9INBtnenxIjpwxcO85byqyWjy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3rpYLxwVb1cVI3t2FTgvdBd3Xt8F0sPOM/FDv8lokTVuETJWYmg5aQBWj1Z8kWy45X7+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aZg5ahTJWg3xWt4K9x5uGQtzsSybxpK+/JRaOjuXWP8AFa7/AIlpV/NEzuG1SDnRT/Y0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+InRI9hk+yMFfHhTXXj/AMi0YzT7613D3l/VDcXTXWwir4bHDuWlCeFNkiFRUCma7Fab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HcFow2AeK0mQz5K6Gwea0TDG4LrfIK+PE4FaT3n3leFQLRVznDcVpX71dMcVpSPBXUJQ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UExIx+5h/NACTILW6oumsJGg4ITdJ8TV/VSxvtFwV5IlfKc5d/eFZsyxk3Dvb3IAYnD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fOfqxvp3e0uU7h/+VG4ejZvT/ayjIfZOQeg1XeC0gUR3qAxRWk3yEvBNG1y5U82bEINv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DMm4sHctFrWt2C4BSYLRWk6QWleqKjVdctcqURgfvCmwvhHuM1ouZEHgumhvZ3lt3itF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+NtxVf4iH4O+qtQzIqy+bmq6RC0RIBSyP9o88hpuK0nE8efLHnQ3bDLn3/8A8Wnp+0Zq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vxLSmd96kGQpf5akYTT3zXVtae4q58SWwOUhDiA7a/NUjTU4MSKP33K9xeO97gi59qHL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tLRdDb7qtRI03KdtSLwVWYyFrqhFV9E4HC9PfmnTIlomZCz/ACF9rNmcZrteSeARYiNu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NpTeVWw4yDmtaaDuUyLHKAKkXOWLbN/ez9QpOuI2U4dyLzOIALi2+e6SPRtFwvd+avnY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3end7S5TuH/5UXh8/Rs3p3tZRkPsn5ZB6EWjJGRremRJTsNnLxTodh9udmdq6ia04OBUd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uCrfloqZZqRTnStDY1TBWnDY40ouiiRIfG0PNaBZEHdcVLlMA7yPmugjvZ3G8K20g9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UchO2/0Enaqnlu9Ce4j0snUQPjz78t5Mlo5QfQzbXK5kOZuN6BsP3qFypss5asvIvtA3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TI7gokZ1/KWPmdy0SS0aYAq3vQ07M7+4/Q7EJTbsOLP1C0iRK9sjj3FPMzWoZLxQDCGC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rG7vTu9pcq3f8VF935+jZxTvayjI72TkHOZZJCdaM8l2SWIDQnxDhEmgorhcTEcS47Jq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yXnLJGRAdtITRNluYFZc2q0gDvV7PC5ViDirr96nBicLS6QFbHbPQZt/D0jt49Md/pDu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FZbV9yk2U21QFu/ZNQw+9wAO0dyZyq+3e2I2c1neSstcmjC00twOxdC6WMpyI3FGNy2I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tqdEJItGchgriQgXTzYN8kQZPhYHYpTOabT1WU3d6d3tLlf77KjcPRs4p3tZRkf7OQc7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SXf3haWQ2rmzafJR4MPX0lDhWrUhxT2WjZnT0Vzi0ihCk6UhsNVDi5oZxp1p4ZKqqqq5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FKJcfQaWsFLJfkuy1VcnvD0sijLnyCrzZ4rS9CTigrtagTO+qBefJRc47pRrWTqjvCm2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0CHneRxRMj8JQg8kdHsB1oktn5q0XHutYLBd+1Tx7sVsbs9WFN3end7S5Z+8FF3j5+jh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9nLXm2BCtNszmuqM/bQnDiS4Kcog8FpiJ8KaYRdZuE1yrlAdt/NdJZ1DImqc83WjNXq8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qq8hXgLSkqWTtBU+TPEVv4TVWIjSx+w84ObVWrUgtEEq7JMlXK/mQx/d6W8IXS55J1Qu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ecFM3cymW7LNT2puxBxixbVZAoxR0lh8u9vFTqfZcfyQBszH9q0tLeplaNMl/q0podGhg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j6Ye2uWfvBRt4+fo4fFH2jlGR/sZaKipzC1wqu14q5711h4t+qzYcCWvAnJRmzutn805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q+63SKs8oYYX91Wq0xaX2O9VK0Yi6N/mtW2pcq5I/eFK1Md9Vdzdh25L+ZsWtJVmpgqE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gS52xAYDmXXbcl1Vcr+dPnECXeVm4xOZi6Lu7vT4UTDvyyFPWDW/iMlbzjdxggq3CfDa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gu3yXVQTxCv5IDuWlyF60uSRQtKBGCvbEHBazhwXW+S69qu5RD8VdGh+KuiM8VOotLl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/P0cPiveOUKYUT2VRUXfkzcOGYjxW+iv5M0D2lLNMJ7nq+C7xVpmRxQmj3xR8lEAnMvMv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k4TCEB5nBdq/25O77PerTKqy4XbFdTmyfQrFYqpWstEeOS9F77rRubirYGiB6WSPob1J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cpurzhsQY2gyV0leVpmc1CbElahizaxIyWW+PrFryZBpnNM3IzQzjATtV0MLVPxFXW/j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eP8AEF18XyXXHjDC61nGCFrwT/pr/wCN4FavJ/FyuhwuEQoQ4bSG1FmIUXcoa+2++s/z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ngtCPE95oXXD4V1kP4VrQlSEurZ4rqh4rqT4rq3psgRLarL5znsVT4LX8kJPC66GD3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JOBjWnDBgmuh5Ld/c5f00P4itPkk/ZcocVsGOIkpOaBgroUbjIK0M4x+1Om5jhSYwTrT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C6NwKvQO2J804kyFqe3FPivEi4z5jS7XbouUvtN4v2og050sndlssYZq3HNp2zDIITJ2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grvNXgc+/JJSx5t1clyvUg7wWmVohbFIZZy52k6SlyWBEeD2pXKcZrWk33uV4E9mCkZe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X+KswzP5espJm7IPSn2fmuTH+xy1VqlYrFV8lrLWC1mrWCqPFYZMVU+OTDwU3BvgqADZ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I3DwVJjYrqLSn7Taqc7Tfxc6NDwItfZKc/v9BdTJeqoNF7jgFOM6wPwtqiIbQO9brgpy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/wBBIDJflor5LWPALteKvJ8UXMhOc0Yhs8tRxVWFSsT3OV7Xj3V2/hKuY/wV7XBUctCD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M1aiHPP76eCqoTu6XMqpNu9aM3end7PzXJ/8tyimV9ofPJqt+FdVD+EK+BD+FdQxdT5l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yudE8VdEiJsorr+5Ws+RwV3KFdHap52HLepPNMt6uyPUlPIUdmWYE2moVtmp+XNhHaCP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ctqlQKcr9qvPBBrNG0gBL4voho+BWlNu8SXdtFFc0GYwRE7J7wpPV6mwq/JVHJsV81oh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Wk2wNriuknEdttSXUt+Iq6BD8JqQAA7l0sJjt66NzmHZUK57DxWoPiC6orUdNXBrd5Wn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/tOXRw2t3Dmjud65Zu9P7vzUD2HKJ7Y+fo2bkN5y2RV2UF3MaPxqGYwc5t9zVNpmh3ty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VNxClhhzIO/0mw/YJhE82eS7JNWIPEminHcYj/AJuaGjLmTcC07W3KbIrp94Ui60FaYF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4LRhnebl08Xg1dHDE/xG8qqqq5K8yvoa8zBO9cs3en935qB7DlE9ofP0bNyG85Q3ZkHN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OyNqgf5YRGS69X5Cu9l/Mh8y/n3/AGJw2HmXqeR7ditALRI8FVWId5Khw/wwx88snAZL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h4q8tPvKZEzvWk1aNNirzaqvpbgSr5BazVt3K/K7d65ZuyD0vu/Ncn9hyfW8iibFh2LL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Y+JdV5rqXLqX+CvhRPhXVv8AhV7HeGRm5DeVXI+fPlJCeTk/sKeSipljewVfl3DJIfa4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xBqxLuK7lcpQxdtQMpu2qL3SHlz7uZephXia2KgO5X3ekuC0neCub435ZhXKTwChIy7v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agew5XKTI8do2By/qo3iv6p/gF/UT90LrGfAvuj7qvZAPA/qr4MHzV/J2fEr+S/70yII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QYvJ3PLZ3iW1X8mf8DUAeTkDaYYuUYwDOGTo+ih/26JWktIHJctFSCin8WiOZPb9tiSxK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S0UZG8JsTZcU4YjSCuCBi3DYpASyR94/Iel78lMl125XEFXjmyAmVQDer3jgtETO0+hC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8p7m3stHSFMmpZ9orsHiukYW96lAhuee5X+smbkfTe781yf2HfJMissyJPaWq3411f8A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3eCv5O/4V1D/AICr4TvhV7fJaoVwCoiJKpVShpA2mh2WXNkpE3lR4XdaCBC0grlJBoMp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DrvyhvirqD7FVVVVVVWstZa4Wu3xWs3xVzplW3VyNjNuwKkdYeeQRW46ylgU5gHdNWoh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R5x9NdvGW9TC71eqNI3K5sliVIMaAptopj0Z3K5RIRFxw2ro7LXd9Vh4qZ0WirnKTAYh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tHYbQqy4WSMPWTNyPpvd+a5P7Dvkg2FHiMbsDl/VRfiX9S/yXX/7Qusb8AVYR9xakA+6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/k7PjWlyRvx/RaXIR4j9EQ/kRkbrrKhRCLTJ3jaFdCIgT8lVzfiUKJAjF8tGRHoHJ8MY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I2IW9yFkkjaicAu5F/aOoFfXLf1j/IKQ+w4rFYqi1VTJiqKik0L+7EoqScx2KIxaVOiI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x8cs9npxJbuZpXHar/HJ/aeZNvhlr6CIg4YqDE23IPtgSvvTT2DfNabC2ENVk7IG/FF5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nG0HaVxQeTPAEYKWbLu9t66tw33Lpn2jsatTwJRMA2xs9Ws3en91cn9l3yQZGa3fJS/h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h5NwKv8A+nw+EQr+hPCIv6aONz/qur5UPeVeVBdfygcPoruWRRvZ9E+I3lpsNqTDuWj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rYrTddgmwGRDMm5+FJq7lEI8foiHOhOG/wCidCjNsvbUc+aJArimkVbep4OCJaZIsmOO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K+0cEA0WojsMuciD2Wq0dY82/wCwUVFRUyXVV9wV2UuapG4qIRt5l6oqZCdpA+wO5txy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30Lu+9OacHoyqy9Wr59yBpK6qLNIOpKSLC0WztOKzDTMsF99SoUORFrSksyxoFhs3O71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HfNaM2uJuVmJeP7VnoQ05Xjb6sbu9P7vzXJ/Zd8lDLhouoVKaLXiRkg5sCIWm8EBX8ni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HJUqpVSngBr2vq1yhwsyAWEm2tMSnK1+qayE9lj+9U5O79711EA7v/6s+/k4hvxLcefa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KJc5oIwnNaEJ7u8yA8Sg6Lf3M0lGLbPSRw4WgRcAf1UN0RrKOlLcmZrVxJK/E5X3uU3V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0dMtFRUyUVVUtCuHNKu5+OSENr/l6fWR5lyvcritJTZXmkehhnbcontKztQ0HOuFD3Js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bQnh4DrDTPYrQlnXCTJ/mUwO1azqU7lLxXUu8lJ19q/eiBjfv7/0RaRRQjhKae49pXap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1cn9l3yUFp7/AM1MUTYbiCG0mLwmNnqzCwyXtBV8GGfdCv5PD+EL+nh+C/p2rqG+a6kf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l76x+NXPiD31neSOzsMVGOS7LetYKbWkjbRaZluvWgLE8TVShsc89ylE5M8E/wBy6iL4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MXSvkKIG1G3Fv1U53Lo2yC0irlpFXehqq5bmlXMVMt72Diul5T8IUhnYrvaU2w2t9B382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ON59FXmzkpDmzUzlnjlagrua6VNuQNYZTTxaN143ppAAnsTz+FqG2QpuUOKHPnCeCAU5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GnRIuvP4ZYIwnlzoUNsjEtdpMbEZYgwm2gFblc7D8SrMVnjv/RCkxjsRvvDdtU0Yk7FZ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P7p+S5P7LvkmfvHJMav5ItfDBxXVBdUPP9VqeZVHeJXa+L6LXf4/RSER58FdHPgP1V0b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04Q3jbeqs8V2fFav+4K1mrLu6SPQucO5XwIvwqWZifCtNrm+6g5rNIYkLWlirzNdFB5O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wP6oktbMrVCZ0Rc43umabk8GGL71qnxUhhlu9DRUWOS/mUyVVxKkPFXfYLskNv4Weinh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1K3wU5E8FquPBSslq03NYN6q5ynJ5TgIcp0M+ZMZC0VbVUmgJc0NUyi45JJ/90kWgGat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RxIFovsWy80BUR0ISbdnIg3IBuoNEBqEWJtzfBaVoSrW8LX6TYarQd3hWpzAuMr1ClpC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vp/dK5Pud8lD4/nlmKKUYvaNoV0SfeusXWhdc1da1SttKq1dlU80w3tfKdxwVI3xL/5H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E+D6KvixVZ8KpD8PqtSH5q+C3xKv5O34kbXJQeP0V/Ix5for+Rj4WqbIFkbgur8l1d+K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rTIl+/mVWsryrhNXMVMt6w51VrBXvUmWnH+0TWkxzZ7SpNF3oqK+5XX5ZlX6oUleolmg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PFdKwSwsCSlBiQtzmhhXS2gO6nkpMIluBVfJXkq958VVXrRCrzb0954J7nG9E7cgySC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VBZPtJwbtRFqT+9cie1xsuZIgJzImlBfc5qDGuJY8aLu7DzWl23ZyXdNHRnKY/RC1ZJ7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hncgIUYPmb5j5oGJYa6hcFm9GYwF0vVjd3px7J+S5Nud8lD5k2+CvK66Xur+oZxBV3K4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vqWcgf8AkVIZ3RArofg8Lqovijn2RA3AkUV2cIF2rNXh3wfRU/2KjPhV7Ifn+qvgw/FX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yKH5fotLkDPJX8iHgFfyU+H1XUv/AHxWrEHihmLUu+amtdE5y89666XFXRwg20HSUiZK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wCwWsFrKo5l7m+KrPcFaZAcBtiaK0RBG9y0+Uw2ey1afKox8lpB8U103FWWNDRsATj3+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Clay1CiPnV3oaL6qqkbkWsdc4UwWidA3hXq7LsX65buYBEdc2gUst5UmKZqr6KTaZXIh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2XRMWprJibJOG/EINoVBd94yJIKDJ1iGQbMkJmZ2rUMtyohv1heg42ImE+1cqmXqxvpx7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8lD51Sqq6Iz4lrM+JWbp719QtUqj1SJ4FdE97Q7ALr3Lr11rfJfdH3Qr4UA+4r+S8nPu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IYfiVfyHweV/SRB/qLqY3xBasccQrs55K5z/AAXWFvBSz93sr+ob4K7lENBzY0M8UCFe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pV0Yq+KZq7lTxxV/KygH8uiWj2Wi8q6JFa3/AOwj8grAjxIsTYDIDetN4V5KtMYC/aVe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9n2C9XKuR7sZXKvoZTuV6lzqLZz6nLsVypkm5aN6v5kkDgVMUkg9uGiSu9dM213iqhxW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nJ26AJdpIGJrAWbxMSWto/2oWjZP4gpz0toKNmvctJylKTfVjfTjcfkuTe98lD9ANZdp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6z/autHmutHiUQH6bbwQVdHH/mH6q6JP/UatvwldVP3Ar+TD/wAKv5Iz/wASv5Kz4Cuo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tR/xqkT4l954hXl/gFrO+FdYfhXWf7V1w+ErrmearcrExLDJpMK6sq6ESr4MlIGbtjb1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kHOiH8T6eCOaGkdZ2JWbgmX4n7FZYPqr67OZMq07IE893PqPSsZapeVpNE8FcUctQqhV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+Cu9NffzptUneSsgSEkQdV3OuVFqlbFf6tb6cbiuTe98lD3egk5dldlUZ4rVb4rUTrUK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yLOezBG5194kqPXaWs7wXWO8PqrozvBXcpf5r+qPi5f1I8StKI0q4s4yXY8lqs8l1fku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rKoQpDJfrBXKcV3BS5OwMG1y/mIz391ArmhrVIaor3KxDorLTxX4WqUPxV9eaJKQyHvI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ELWHoC40Cc9xqtcy2eiHqC/1qE3043Fcm975KHu9BJy7slJrUK1CtUrFVM2fkusd4rrX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qs+ELseCoxarFqNV7Aur811fmtQ+Ko5dpTa4jemguWsVrKq0Spm/JbiXDAKpawVViC2T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qeHOvUmoZIUP3jzL/Q6yw8F2VgtJqqApN1fUpUvXjfTjcVyb3vkofoZETCcyVwQDQBcv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q5C1MjFFs6dy/wDVdn4VRnwqjFRiozxWq34lqj4wtQ/EFqRFqR1SMOCrE+FTtGSkD5LW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lknrOWnjihbfcOwF0TLI20W3n0yjJEidns7vt59DTn4cynM+nMoqZDv9bt9O3cVyXe75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CtDDLTyVFgg7FlxX1X1X15n0X0X0yYZJkkN3rRuCqfFVPOkaq9xVw8VeVVXX5KZb+YU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0AqepKKioqKipkp5KnkqKioqFUPMoqZaZMVVPHefW7fTt3Fcl3u+Sh7uecr/3gipgyVq1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Oo65GYvVFfkoVj4KXyyVVVXzU5oDD0V+kFeS1XRJ8eZT0FkXshizL80T4fZ6eheO9UVO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rDJhkwWHNxT9/rYIenbuK5Lvd8lC3c87srv3hl0cDPJgsMgfwPNqfHm9yAFEPS2YLopd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9hC0+VQf/Gro8A+4f1VOTu3EhaXJJ7nhafJY44TWkyK3ewrrG/ktEg7iqIvcNJxnzaKg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WnkqFUKxVFTzVFRUVF9MlQtYeK1gtbzWsVUqpVSqlYrFYr6rHxX1TvWwTfTt3Fcl9p3yU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4c2/LZwd+aPoJKy2npbLbm9p2xXwbR/vM1JjbDf7WyVzhlka8zShsPBEZoNJxbdJDp4t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+f2hqwWCw8Fh4L6LDwWHgqDwWr5KgWqFqhaq1fzVPzVPMqnmV9SvqvrzKKiocl378lPR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O3iuTe075KF7I553ZT+8EcgyXgKbmuA2nLPB1/N78kh4qyzV/P0O9TyiG3idgQhwxJoV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BTgxFpMtDuUgdLYr8ncrsm+/0ebia2B2+hpk6eNDZvKBhx4RB/uXWw/iC0uVQvdNr8l1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AVdypnEELQ5VAPvq57D73NoqZKZKeap5qnmvrzKKmSi1VqqioV2lRy7Sx5t4TTjL1uPTs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h+yOe7Kf3gjkC4ZH7x+aIUpK8FXg+C1SrmqmTBSFFhzwFMYpslLLN5k995WiQVeFcpsK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xBZctMBw24haDs4z8Lv1Um6L/wALlfkKB2ekzb9fA7VfkvJKoqLFPgReVRZdmybMwtOJ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oqc2iouje5nsmS0eUvcNj9JacCC7xCIfyMcHrpIcVnCau5S0b7lOG4PG1rprFYqmShWP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LWVebisVVVGSpR3+tZoIenbxXJvaKh+yOe7Kf3gjkGV3tNT6YLCibRYZQZV71TzTbqGa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pzGqX9qCCKazDHcrwpw3Fq0r1pKYU7Svv3q4KgV7Gz3ZNULVCkWCS1JbiujiOb5rQiw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mkr7jsK0aio50xVWYnWDz50KOKsdZO4/YrTCWnaFo8qi8TNaRhP9pn6Lp+THexyve+H7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4LRkd2Six51FRaq1QtUKnlzhen+161boF03yuwQzkJkSbiJtFN6boycfwHRUrRtynS7x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SOibvRs4rk3tn8lD9kc92X97Ecgyn2mqJw+aPsoX45K8zv54RQXu5SnRndq4bubcrvS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9Z7k4kNitN5we24hB4483lMPawy3/aJtMj3LR5VE97S/NXuhP3sXVcnPA/qtLk8E7iQt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DHb4FXvit3sX9V4tP6K7lkNf1kH41/Vwf/IFdyiGffCuc0+8sPFUWGSgWqFRP9r0Bc5w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uH1nWdj59yhg6GmbodDvUJhFgyd0bNVZsi/N9Th4pzNbRHR/VOGvIjRHZVbcn4YIX2q3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WA0VWV054IyIu23LVV/NZxXJ/bP5KH7I57so/eGUI5Pfaol+xG8UTb2q54rgUQ2ZE62g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U5me5HYjIqqqq8wrgjuythtq4oMFzWiQ5oRkrxkc97rLRUq1FitY3a4yU4b2uHcZoid4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kYkG9qm3iOdJ2o6vOiwj2HFvqKq7PgtVqoFovc3c5aHKovE2vzXSshRf9pXTMjQz3aQV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scqhO3OCd7XoHj3hlkfVULTc2cTsic+5QwegtPdoNvt/uqgw5ZmYd0AvnxQhSl0P9N2v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LdYcU8TL5OGjDq3eq2uk+7w3pk77z1erxTRdOyaaiIqbA0eynDWN2iaBXacn7rKFIgmb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nJ8p2VKu5SKZxXJ/bP5Jnsjnuyj94ZQjkH+Y1PDqYI+yFDEtqvbPcrLIcpbWtPyVpxLb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EieClbed4Qo25GRnwVFKa0b5Jvtc2JwCK4J8U0GiFcVTLoq48EVeF3K4psLlA13aMxO+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Yeh+SfFhxIri8WdOJap6LPcludsUiLMQVHOzbtZv5c3lk6B0/GS02T3FViNWjyge81a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XOl+G/1PouMtilEFk7cFo37sl7wrlMCuQFObsOTRr6qgjO5u1ElKWt3KE0dDae7ozfb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WXHMm9x4rNidnM9SD0viojZuLQxuhDPShPmTK23qdbitIy6W7NY+0oYdokl2jDGid6ZD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UPFOhyDjmx0OHiojR0tkt6Ollf4tmJhdYTDPOXu0m0CaLVQdHarNNDq+0nC8yA0W6wRn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OYMyNGihCABELXEyBvomiWA57so4fllCxVEGQ3CdsOvuT5vhyJmCic7DlZChuEWFITV0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trUZ/wCROa6TZd81h4X8y64bStKMeAUi6IVqE+8jmy9pGBKkJz75KfRn3lFe6E4NBvRX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sCd6m1XibVcZKuTv5rH8nj8oh6cyA+5u5dH/ANRDu6LCUc8riQ35x1oBlBzDz7cPRirN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9tQg9uPMjn8YZ+XNqr/VOJyM2yCuvvytO0ZHmI6Vm/1VBGday083HtblCAmwEu0It7zu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D+tVXBuZ/wBZRCSWiy3Sh9bxT59HOI2RhXuPtITlCtRT1Ynb3qEwyhE2+ibR/FNhSa3o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pB4ENv8ALC6XH90T29dZe3QbcWb0J9LZiy6O6xvUMnpNbSh6o3prbYvB0MXblLSAzU7H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fijMy0xqV4poOhNxub2t6ayjrLuiGPFOa9giuEMdEaj3k/8Ah4uk2rHfqulYW9+Cv5hy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rVWqVqlap8FT/av/AEKw+ArQ6ttO9TOTRU3CZyFSyOG1uS7WW/AqbZ5s+WSSkdKHs2bl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L1fzYYb/AA8Zmdmyeidq6b/pj98KICo+cgxYQa/Rzgvlk0Cbc7p/unopOrgVmo2tg7bz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GDE2twyXqzDaXHuUozC0y9VDIw42R+SLRLByvRXsGf78slx9VQBOEJuNzqn2VClOWl13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COk/rk58y0ZkdLLpfBRXE5rUGdaJuO8Ikyg2ooFpotW01ujAtxXaIvzn6KFDkIM7ZzNbX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Qn+WnpeKeyRdJjehYdMcZp7eslEbdCuc32k2el0p6ig9pQZ/3dT1fFATZqm7t8FObg3M1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o6bBN/FXkQrUUCbb7e9MaZQi5ztAX20IcpThu/lxU8UWSJlDb0TTpt4p3bk8XQ6jepO0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ptno3u0tHShrpBLvndkrlw8Fe1s/ZVB4LVHgtUeC1W+C1W+CoFRUy3FzdykIj7brpTHM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2ch7mlNRCOyoRa8TBXzy39WdYfNf2lfiGTuR2q7LDZydjTFiOsgvoLppzIzbMZmsAbt4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eDQ5AbIuofRyNzsCjCi64x280QolOychUQ5BOgREAOELa6oVmGFZnOybz3o+qxZcRK5T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W0Gh2+q4EhDIm6dqvBQXib22XacQdIhF7OZPTEdJ4ST4tqx0Tf5iU3eCivugWizpa2+C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s5d5fRMbdAtxHGwby9Q4YGaFl3QkzceKzXZzPUT6Txmojb3CTNCGekG/97U6d/St6mo9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mnvKCHCybLtGF1ataNkMdf2xuRiE2W5kdPLpPCSiPMoM7AzwvLt9yw5PbjDvzv6KGyQg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uQhSk3NHoLXSeM05t9kNboMOmN6v/wAQdX/yTLVxtHq6HegyzpWD0Y1DxTgwEuDB0WHi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LNy04cMbgr2Q/BdXDXVs811UPz/VdWzzXVt811Y8V1f+5dWfiWo7xWrE8lSJ5L7zwC7f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glzidi704uAAwlihOqj9zU5G1iFcgr1I5XQThe3cpPVy0gp45YQzRe6I+wA1WbRGIcMC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Ytw3ytDco/KuWNEMvAY1mwZLoTp2pW8J+ktNMoraFX1x5l6sROBTlEJrkmboe1WWCQCM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Fb5VaJd+E0Tg0zAMgfVRUg2ZV7ZTyylMbCrRHqqA7NsIba0jVu5Qok84LB6Zwk7wWemO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USLaELQb/Mm+fD91UV90AuewZx19vgrpQLcbtmecuw2KG0dFN7zYeZuduTGgFozbujcZ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zqDrlEnOWh1XWcUZ3dMOor76hzFicRxlB1T7SgtlmjZPRw+rTokmtAhnpaubwT41oQ+i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X3QLTmdIb7f7ouzBtxu0Z5zdsUJo6Ods5t5m87r1Zk6zmNT79PqBJmp1nFfhnE+7xu7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ZZR29CFZl0Z6AU8U9l75Nb0QulxRvMSUSjLrG9Scc6DaEwNEb1b5OZtkDLDxRBucKg+mN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pukr1HAoWzTkwqWU7RlbE2FX3tKv0oSmL0HNqpOuVZqw/wARcR3qMzoI8OwdI6Ll0n/T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obG5Of8A7WSQcwhzTQjJf6GuW0NU86s9k05sRpa+dEDEBUhcrDL4h8lde4oROUyLvw4B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70VFfpbspDTca+roDzCBsh3ST1EyKXNeRCd/NdkcP3RGLNs8z/UnU8FFeLMNxDOliaju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bfFo72VoixOKZ57G7sqHISE3zz2vwTbn2M0dbrk4kPDc0NNvXKISLAJZpw9d29CfQ2o3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kZkuc45tl4fvUGH1JzZ6AXjxT4smsswj09bPBRY02wiWNH8Q6h4KIepLojdJ5mH7k2kO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ZUISIEnmzEvi8Ebn2cwLx16iG9t7AHQ73nehPorUb7vSt3Y7FDhubmnOt9E28O44LM2d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/wClFYJxLNjomXObxVc7KNLoux7SYZ2tfSh6g3qrC7Mzn9xVOa9s3Ns3u0Rf+E4pz4cI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iXcuqn766k/Eupd8S6p/iuqf5Lq4nktSJ5Lq4i6qItSL4LVi/CqRPhRLKZW5acx5H4Fq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nK0GtPBWHUK0Lj+amwz7lRXZDaTTKommtIm11y5W1kF0Lk4lZmJAuxkmuiRZHBpIr6K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eWi22hlklOzvRMSJbmtBrRuCm4oRnXMB1PsVMtVUqpWstZVCwVFqlUPoLr1pXK4lXkn1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0k9Fu9CIS0vzB6b7pRHXB+ZHSPPRKNIXzZ13V+6olkE9M3r6e4gWguGeJOfqPZUJ4DnNA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EIsnWcwemPWeCiRL4fRtGfAm88JKI4jM23sGcGkYn6bE3/49uPQaWd/RQIfUWrZzGtb4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8xUjvmokWQhyhSz7jcO6SjRAWwnEN6aIdA8Jp8pQ7UUXxjc72UyV3Su646R9lQzJ9nNu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GJpBuZb0gHTKI49FaewZxgm5++5C7+Htxjc3Szl2OxQ4VnMlzYh/h62/eWYvlmP6Ya3x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lnRw7nM3la1uUf7ns+2oRtWrn3wuq4/vaiNBzsxq/cVUVoGckWaEQSYNyaeusRze/Rze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JJjSsgyOLUBFBAde1wo7d6MZQOYXE3I2Hm5SkuVT2BGalJXK9SCPMd3PQVh+sKFWmm9a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3LNxnshRoei9rzJMZyYh8OEbT3ik8Bk03yiHDJTmUy05hR2Ic+6iquhZP+43BW47s5Ew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0VRkoFRUVFT7BQeC1W+C1W+CukrwDwTpNaLsB62hmUSebdI/d8Vqi1/D/wCh+/kowDbR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FkDE02zbF1R7K0QY0o9+euseyobgDGAe7TiXFm5Q4ulEAhu/mH6w4Ix5y6D+qlf8Pmo0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K2uCef6YvjAWjpZ39EwDoLcV2i7Szn6KFDE4c2uOZcZvPGahww6y0Qh0TtcbyorwLDs3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5aJO0NKN1Z3J9kff3/xH/BQyGkgPffH12+ymv0y0QndO/rRwknRdJgzbf5gCbzwknu/p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n6Jo/p7cZ2jrZ39NqZCvhTY8/wAPObne8jD07IgjoG9aOM1EBc54D26MHXbvTdL749RT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GH1R3/vanMkxzsyOhPU12yT2gZ6y9k2PuDNyazlMJrnhxex05WB3bVZtNc1kN4byotl3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Q4jmQjFi6pvMzZw+qc/k083ashrpTO7aqjwVQsF2Vh4r6qg8Vq/7lq/7lqy486ScO5En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2hHJJuspOdMnyUhUqw2grzH+0pKw654oVfLLRWobg4AyuQMaLyZ5/vCzfJYsIy7DMmnLP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mPMmrlLJM6quk4LSdIroWOl+M0TmtdamJ+hrkuOWv2c+sp8xmbiPbMXgOWbzgfDlZsPaC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Y6WhOQEl08KK6cQPAdKTNyhTjsjdLanF6PN/qoEQH+Is2+npY4JkcutSgH+bNw+FPjWs2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fdUZ08wS5gzr7w/cEb8xaj/e32/Z2KGJ5u05+hFvc72UxukOicc26+OgJtkIbbndZxUe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o0m2tNt0fU91G4xJR/v7rPsqE+yYgaX9JEuczcJIRpkgQD/NEaQ91Pi2s1NjB/Eyna93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ZotO0s7u2Jg6m1EcbD9Iv3bExmk3ondE4zi+M09s3yEJujD68b0+Z+8aOg1ve/dEy+zO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JrJMHRu6JnVHjJRIVlr5Qm/y5uYOMlFl/MZuKNE6Oa/Vf9OdAcTymb7JZUDYuSOgCDJs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A8Q25nOiy40JmVDMUNhxTFbazpuN3YTDJ0GKbUzE6w8MU3PMIDhMH08iiDWeSJ7OTRCc9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i7mjvvyg4q/LfRSz/JT4I/wzuTudjm5TyZktmXULTPx2c28K4KnPKI2HmzFQrWy9TnNV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2uvRp3AJz36x+x0VFitbxWs1VyYrFUKoVRUVFgsMtFj6xbCHZ/NX1ywt3NnDc5h2gq2O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7k95hQy9wAJvw7kTpwHucC7OC22XcgeSxmuBikkRHTPuqHK0G6ZIjdbwQvfm8xU9euzZs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oaYpk3o4vV8FEAaY0ojZtiXBu5AgGPZjnSfo5vdtUKLfFAD/AOYN1jh+6LP2/uP6si6v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sDPOvDuH7qjZOZtxhPO32/ZUMA5sOc8lkUze72b00WnhuYJsnr0+bnBthl7Ou4o2jYtR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pQ2mUIue82IYufvQgWWA5k/yw1TxUWCGiLJjP5agbx/dFGhNeYnTSm3RzP6/VQYgezlN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/wDU6MHGxYMiWXWj3bFyTk3J3vMURmuLolzMaeKEhLpvvz/+FB5RyKJEa9jHCUU6dSj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hhucszed80Y3IC0wyQGNDrU/0Ra8FrhUH0d/NjHuAV1Ub2rWFkKwwkQx5qYpzJCpTWDA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3KYLXDAvCiDOQ3NIvsuwnepZqE5mGiETDgshk4tbLJIQ5NeTJ21XeiuCoqI3BPlVSdce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1e7uQK0ZNHcFMmZ9U3K6yRsLVptLfZvC0Xg86/1K0d6e7+5Rm/3ZYe70M2ktO0ITcI0h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XKA+DEzdjP6zlEdAdBiCTdNp03bwo7JGPKxOE/RaNxREjyizHFx0c3+qhOv5RZiu09XN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ZQ3n+Jo0cP3RGNbA6AfzDurN/wCGaiuBLHEsFuLqO9kTWjozj/f4+woNe313W+6pzdL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7mdIwTiH2hJVEG1G+7E7d3a2KHDk2CXGIcy28ROOCzFkdR/Rg/8ALyUWFIRg2x0INks4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HN79qDoDovKA604vhu0Rep5uPZs61rRXJy+G+y0//I1U3Rn0zuvqPYUEOzjnmG6RLZxx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WQDEeLcY8AiwOey1FbpN0re/YFDZyiHmnlzyLF8/ewQ0bejbIbeW7/R3LVKo7wVWjeUW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PBEfwzCd9ysvsgTnoiWSXMtfh/NX5RliNdBgPii92hfer+SwfCSnmLO55CJ5M5zmPvvf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f2jd8vQ4ZKKiojJnmg99StjxRysP0YjblpKZGhtUws3hVqaBg6qshume9U9WtRnVXBuS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/wBSs3qXeuUS/FLyywvZ9IHQ3Fjhi0oQ+XM/iYYIMwbLkyUR0V2dtBmoYY79qgvc/PSL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B9u0cyTnvuVEIItZtunE6ngotmucbPP6vufuqbLSGeM8/UewoT5lzQ1/SRR0o3CSMQvk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hJPcSINp0MCKBN0TuIQ1eT24xuF+du8vomQrLYU2vP8ADVLuKMGxNuYH8oDpD3k9vXAP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mo0ZhtvY91l0GjPa2qG8crYW5suuaM2N+CgDMZ98WDeDdDla2URc7kTiwxQDbdNrD3XJ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UXWb7Kh8tZnHw8zYe9w6QX1knRnvzTHNZKOL3P4J7oBMMfxAFponnbvJQocsyTbOZF9r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fyoP/JRTD6201soYAsXY7UXECJCBlnGXt9FIS8FU+gByBraoAc69CIdeN0juOWJCGrDi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mQKbVpwyx4rokDz9BRU5t6DthVU9zdac1YiC8KUhZKLJzbUbk0QgHEYqb/V7ZLuV4xOQ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TnvMmQ9IovNXkuywvZ9N3pls56GycgT+5ro3gRxBlmn6MPwUYNAc6TZti9VwT7PSWYwm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pZ0NiO0ogkWbkyNatAQnfzLhpD3ZJ0a2IfRN/mpTJ9391T3aPJ85FYLZ0s7+iAugW4rj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kINsNzbv5cmcQ7jNPhytNEJozLD0o3macDpjOt6k3j2lFtbX9Rqe+oEP+DZZfDLGMB0H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OT2XMfqzto1d/PY4X4KHEkXhtvpX3OZuC/lWWgIItcocy+Rv/dyY7/qT3ZuJIZwX3pkO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2du8lDgyMObHn+HnMu95Og2XOAhs/lwdIe9+6IiZjWYwuZdm9+1Q3F2dlb023MG8YrOw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SE79FYjsLXfn9h7g6S0BdtwUhecSr1crgr5obssMdpnRu3i7LylwoYsvAAfLmVyVWstd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gpBX1yOCtcESg5tUXToJlTwHqqTee3JTJPZf6e/7ThLmQvZ+w5rlrRyiFdK3ghEhObyu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5Qol0cNL+nN2b4eSEe213QH+bP8A/lPiTbDJawfxDrw7h+6pxFmAXxhe8zzl2GxNAAhW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deg0BwZmT0c+mTwQ4tssEoR6bj+9qv8A8YdRu7f72JwILCSboGobxrLk7XcmzAZDdZb2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I8P+GGi+4aygXl/89jheocW+IA1/TuEiz3f3RROVQgXRMw2XKMXX/hRz7cxnjDDjrZzu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uUPbtznFNhXt6J38vObjf+JOh6TpNZ0LTJzeKF+dsxvu7rHtbVDiW7UmvOdbdDG8Ivtg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+CcyLquigSj3g+wrfJXOhPMyIMWplsVmPDLD6cQ5NeyJVrhsQmtFaRyXKiG7L/EcmbnQ7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RM7COxzFmf8Ap0Nz4ru2bg3vUOE11qyLztPOxCrkrkvK1gpvuHcrspRY03EqQyRT3S9X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XJ+700vvCrypGv2yF7P2JsSAbwZyNFDEfQ5U0O0iZNH6rOEtnmP6g9VXZNRTINJsacXU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b7/H2FD0SBN8891nuqcolnMV/wDkJ5k5s82LULrD7SExmpxvur7V3aUGDGcOTHTc1jdQ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HKBBhGUC0BW6VpRhDi5yGwgBgfKzO9Q3QYr4zWRr75BkvzUDlfI350wmvLospAjZL90T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THdSc6Wf3VRuSciDs699l77U59w2KDCiOsPc55MM1fuVjS6meYn0tds09ky+VjQZrt3l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g32k11prujd0jep4pxtAXM039Wd372LZON99j7CHWWrDjpdbwTw7VLWAyE4nvfvajmuic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x2LSbaZ+Nl49KHNuIvCY6cp4Zaq8q78+bKJDa8f3NmpMYGjYBJU5l6ucrjkuKvCvXR39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+J3qi7naPirzkwU7IWClIbxkHf6WZo29E4nI0/bIfs/ZHN5R0oLbDS+ZA3hPiQdJrnMv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Eml0o5Jz+HsKG8B5aGv04o6Vu5GLpBuZAz0ul8JJ7iDCtPYM4y90TfdcgLOYL4rjJt+c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i2wx0T+FYZzPtIg8g5Tq6k6d6fPkvKyJ0HZXJeUQGxb+VWdK6yFBiRotp8SG4Mjhuj8K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RGyfoyv7tizj4lmPavJZPR7kwwHmwbeg7XduRZN8sz1QPTV2qJafNjXNuhm9vtKG3PNe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/cm/exMz931VdiImYcR1nRjavuowoXJ3xNMmcQ307Ksjk0Q6B0rc4qzguDrF7Os95QgZ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9pOhZoENZZcxnV3+ac4QnuiEtBzYkG/qrUK26HtLZKT2lp7/AEb4DqHSatYqp9BdzJ5b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ipzU3NkFIU588sGHsE/U13M1StIgIVPoL8lcl3o3nbdlDthQ+1w/Z+yzZJ8Odow30P1U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4RTpQtyZF03AQ3dO8dI3hJOjTczo2j+IlNx9391TndRbitFoaWd/RMb1FuI82NbOd88N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f5ac3H3lFe6JPlEUw2ZiZ6MYCvcoQ5SyCW59rTZJFl3iuSRTy10eGYxF2q3amPjPOhCt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ZKz0kQ6Lp7FOK90FoeR0tXD+1NHJic3pmTusduTm6fVN0W9cuVic75dDUXdtQ4sNvSNi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nPEJsUOgNE29VVQH5ow5G/Pau5q5QZn73rK6rafuiYeSvdJ0A2rF7wZhFrdEWmDor3H2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OucGto7f3qO0my+ILZb2Nbam5y1EGcbdZuZuULTjOlPQkZN7kXRbLm5odM5lrH8CMg/k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cMEAG5wkEybWW5WXgtdsPoIcT8JQxBV7T4K+7grnjxVxKrzukfJaLiN4XWN8VMxGrXJ9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RPBXQ4qsw4TpnarT73/l6C9NGWJEFJ3bvtei0rVWr5qrV2V2fFYeK7Kvc0K+IfBVcqHx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yD7OzflO9N+1s9n7M2NAdZiNRedGPCgOtRXXububinxZmHNsMfxEp2r/AMP7qv8AAzkY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y+DbLzmnaRfxwXJX32YDLTuTl2kBtmoFiI10POwdEazbjUqCGxYcQM5UHGx2QBiv+nnO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ag3oWnWoroGjZE4TuCcOStsWyK6XhsVrlceRzhYQ46TiEyHDa5gzbzYPXcP3sURs3ajbo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ET7jD2/3sUKEyJ0hiarBKHrdpRGDlAhw2QmavVXpsGJFzkMm4xxiPw+KdGjPkx2cnndb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NnC7PXV2IlprFF8G+d3aXJokOE19gxCRD1VmW8ndDY4NFdAX1Qtw3xhnMW6ktiENkGI5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TolqybLRnrM3H3VhCtxjTSzl3ks0GBpMNx/hwa3/AIv3VPhmFDj2LAzRaNDioYHRWjLR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Zt5l7dJOazNRHNqGvoi7MPc0GRLb1ptc3eOY0E6TNE5Lx5K6aujEFdbPeFcJrSarwVpK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UWqsL1eVetVXNCnz71R09qoTwV7XBaj1FbDnbLZAFXw3elwV1+5ahWr5rsqZcFXyV5Kp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WqPDLj9gH2eHlhsxcZofa4fs/Z2xITix7aEJ+ceOT8sNkF8ph8jgFccwYkft35zdsUNg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uduM1EbFJEEcnE4P3niojY0UxuSh7HtbD1mT2psJhiOe9+iGgiQ75qcJ+ciwgSXt6puy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soxuhcE/+GIfBtgWYo1j3Iw49mE8xXPIeNuwoaUSWZNx69RBN1GXQut4qy7SGepB/wCa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0ShVx/e1Pdns2bDJ4Qiml0Zz32rA/iPOys5HeXQmW7DHa++X7wTo0KOTDZBAk3Xd7SMK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ZLtrkvJy+HMNdLNv0eKAbGL4gLdCejevx2Yp6wSs+ymxIRm6XWEaYv2IvJsTsDONE3O3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m329+xZmwOpP8sDd8SczrQ17ej1c3xxUMW5Tnoy1lmQHdV1E9L4kRfElEFzLrO/ag+3a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FO2BoM0nHojuCNqEzSiGeeF5u7KvgN6uer0vgpGBDlaa3QEzx2IGGxrHG1qElp3lXq5z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6OGtO5aC0grgqjJTKG7B9j0gDvWp4LRc4LrPJazV2F2PFVYtdqvieSve5UJ4q6G1Xcw/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CstoNEfP7ZC3faAQZEUITYEV4bHL7RL785u2FMbptm15zcTrTuT2RC7N5gTZ98ov/T4j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OpHeuRWcz1kTqdksVy8zbP8As6imKbBBhydBBnE6rgjf98OvpTsICK0kEvnnes91Ns3D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EvIvZ1PWe8hfLpndRT31Fdn3MtZwybdCrtTnM5SXthgEti3wzuX8VFs285ZDYh1B/b3o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suLrd0R3D94KJE5I4sJY0Sbe509oTYMaQBfIiFfau7SgBnJ2PivBua7Q8UOUZgF+cayyd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b5Zy4tu7KhOzMSE6Y6Ym/wTj1dpzBbaJudv2INEodpzzYbeH7zgszYB6H+mw+JEddYiC6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odoS17tuCMKTjKG3oA7SHvKpiWYvZ0bF2O1CJbDhYd0vY8ETOU7AtP1HeyEKib3XRNY+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X70dV/yQ1JWHGTeqO9ENwsiRuaNyu2y0lRvBq0A5TiOVQrgrtEK+fFXuWiPFXmeRztp9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+zkZLDG2BicVaww+2M9n7TsKzHKDptY7Tq9+7vRZFDjDENhk0Tj8f3tUV8BtpzXNk1k3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5ASOUPcbEtJoH9y5Q2E+FL7zR6L9FDtmF1AuidXhRQLHKLQbykONqgEsO5NcOUMcAHzd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mjpQ+t1j5J/Zm9t8IaZ9pQ2wIkOC90V+oJg7+9WWRoQZJxkW6EpqzymMx0NhabErLCjZ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SI/D4hW4fKXWHWmguZpyCiFsSxDe1hixAL23KExuiLbpCHfau7SgSiQYLww6EpsIUKEe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wmx4bHcolbbeJFu5Qi6C6HZk4xze6Q7l/h2ojRaaJl+9NZIMtWzmxeH7zgnQbLXSht/l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Luzd3n9UGWjex3Rga3HBOhSLrLWdCDIt95TnnQ2Kb23WLsdqzlv7rrpaHwqti09l8S8O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97zuUtLVZc3rBv8A3tVZ9Ieq/wCaqzqv9GqPtNuiavuq1eZW73DSG4Kdp0pC8V4hdYTx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80NB6woqKioqcyioqKnkqKiouH2ibVpm7YPto9kfapi4rrRC5XDo5rb4qbAEKHCiucJ2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WMhwHF7pMvmZYr/qEOTLU3dCB0Pii7O2DCa0EG5jR3FS5PysPk6TvohEbGdmpEmbZG7u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rW9JXYnT6O1EaJwxMu9pQmx2BptRCGw6HeuUaErAk0TNgnG9CEA50NxDbyQGlCLCJcAX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tu3MmRtSf4JojcoZmnXHNuvUFjJMBLpNZeH3YlclYOTsfKF1QOiFJ3IWyttx1EHQGiJZ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LONj8lc8tAtjX3SQJ6EviCl9u7H94IQ7IYS15zAo7inwrIfZazoJys+9+6L/ABrEU36u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dOGei/FxRhyL7Ob6IXWOOKDp5wNe7SpY/VZ6390OnI0fhVc3bijXvt3YbEG6Q0HHNk9I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RadMb002pyc69mqPaU5s6sXnqar/AFPvf+KtX3Nde4dINyJpOyLTRpHesGkucZNo7epS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SlIyVyu5rYey8+piOZRUWCqFXJisef8ATnVR9be6PtYc0lrheCMFDbGlC5XnASWs61ME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EO4p0FsNgJhTPJpaE9tpM5FBiGyAHFkpNZ+qh8qgxM4IcWy6bZJsW1blDd07m6Y91OiW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zwX+Daii9gtW7sdizTZQXvESUNgm13eSnwCxuchskeTkSZvmojYZD3B4s2xIQrqjarEc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RpNwoo8QtD5QmHOWdIk9ykOQuYbeEjOWCgiG0Q2vDnCE2jt5wUGE2bIuZ6tp0a7VCaYs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G5PfMROjidK7RLe6ShvayBCEwzPNEzPchSFbi4X5y7y+iEKwGzhu/lxQ+8nQ7IiBub6K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ZiO0hdm/1T4d7+j6oXT95Wb4ll7NAXZvjimRJ5yzb6WgZwxWctymxnTHVPur/DtxO1fb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Tmp9JXaiJl0nNuZrN9pAz/He3U95G9uo293VcF/qHrd3ZVXdWdI9aj2ZuF7Kn2lLRE7W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bm6HZC/HJxrdZVtj+xO39FZ5Qz3mro3tf3Yqc5dy7k58QAsF6L3azjM+pj6KuSqqqqqq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pld62d7I+2NiQnWYjTMEJjIMob2h1qAG3OO2eCdAstPQt/lsPiTncla6JYDRc3V7kM42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5RJ+rr5sUWdjdFEe2HOLKbjwQpBtxuzpZy7y+igwoEBllzXl0MGYPFTHJmhrGAOhihai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bfqlHlfKiCbLgHf4YHdion8Tc54h9KBhOat282Lb3Ehs7UyJKGxgDA5jzmRR3FNzcNrg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5NBhvER0OOC7+3anPcbTc07piJEcE0udmxaDrbYVbpIC6FbiOMhpZy7yWZDB1X9Ph8S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mb44pj+tAc/T1bPdLFRId8ScPqqT4qV8WzFF2rY/VNi2rVlr+mlKz7uKt2rMwzpTfa4f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ouvt3YbFYk+ea6menXaj25RBcy4t9rarVoHRfpjq+P72o3tFzL3dWdyHtuuiV91drq/9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Kzo6rtEahRFZWdE0G5T1pE3m6Sc+fY6z6IqYMigXvLrzVaXmmQmaus71OOdRYc2vMrk+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VUTvWx3D7aIkOtCNo2Ijk4EWHm2j+GpZ9790ThdyixGbo6ua/VQ4l0cNc/paZvhihHtj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fPNWs2M9Uv4YIC6BbjG4aWcu8lCh8mZDaLDi7k9Z37U6A7kj3AADM4NkokT+EivBiWrP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Q3HPuFNwUaLGcA2I2GM7ieCDGOaAYplLStCXkhCDQ3o3dAKHioMOPdDZCHRzkGneoJ5F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fEW3CzUrRbInSUJ/8RoxXBpIaJm6hTWyzVp7zYF9vvngszYHVD+Xnd8SI66zFbo6ub/V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LPBPhyMTRHRUFdq/xbMX2c3d5oRbRMobun2e6i+ebtWBnDfb4YIN6u255sVL/wBEYUnX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qN9uzF7F1m7FW84DoO6T7tOvs3tvfqnchUXvufre6qu1BTrVs0/u93aVnR1DojURFZFt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aRq1OdOWgOk28EcgPefVI9NRUVMlVVVVTzH+tneyPtzmxG2+TRNdk/NAgt5S0RgRZMs3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Zt9NQM4LP2xPMj+a/wDVPfMQS97BnK5zhggLoFuK42a5z9E2HEsQwYX9NO4+8obpB7xY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aJt+dOedKejYkPP6pvKCb80enIvbwT38qjl0Qy07HyVvk8T+GeHXSBNod6YGWW2oY6CU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xbFjozcGcUyJAZDc7P2LRbKx3J0a55zbZRjcdYYKFGiugwyTKcO8u4JrJCHaLzmxeH8c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B2RxX+NYjCt2bu81Cidbou6WmNJJ7JZwaPRm4VrNA3xbMU3nRzf6oRbR6o9PLv8Awonq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wQbqWrZzdbXHBGHJxkxvRA6TfeVc5ZinUus79qzlufRnpPu/BG+U3tGnQ+yhrDXufr8E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K989XSnaUtHUp92vxaQudQbkHVla0jUcEXTlMDTleeGVhnKqvl6oPPqqrWVVrKpVXK4n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sfDmYp+/1s8gGV35K9XNKvBWKofBUPgqFUKoVQ+Cx9LiqFUKoVQqhVCoXJeUBxbbBhGc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Za/p23MbwTottrTmm/zB1TwTj1NuK0WnX5zdsTG9Tbe85s3l/wCi5NyWzKcv5ad+PaUS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ZuHP90UJx5O59gxHCXer4ZhZuBLPuEx4KKf4iU5XugVQaYrAC+cnQ5WkOTwpMeGBwgVx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uj+EqEeUBohQ4hdb2SwTokmvtQ2DPHHS2KAGmG2JbILm32v0TYcmsmHnMi+1xRhWQ6T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IG6LYjV1c3d5qHEuiaB6WmNJJ7eskWaBuAvrNNd1lh7tI3WP1WdtHqv6iV9fwonqrcQX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tm15zWLr9uH1Tod7rIZ0QMi3ipztgPdpNuDN+1W7f3fW9jwX4ZxB1mN2CA0hou0XdZwR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sNZ2pT3lLR1Bd92tun28NytT7J0iNIcETqzlpYnLDpj+aw4eqDkwWCwWHPoVj4Kvkqqq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9/rhp7sCrh9tDYmjGhw3SiE6Mu8Jz7TWmw0Z52oeCJHRW4ovffb3KGzqrRec04zc7cUy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LtNv2rkzLosVrrT2i6zPad6YZW80yKydLJQiscBZg2M+cO6yojnR4bbRa20WaxUJvKc2Q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jBsz6Efy0/8Akv4eDDHKHtIfZN1iX5pj4sFhDS7pfw7U9loZ10NgzpFeC0OUibnUs6/l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OYnc73kYdkPs2OioGccfogetsxHaVM3+qhxOs6PrqTvpJPbfEk5mi64N3bU1+vZL9M3F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MdPK+v4V/hW4u+3d5LNWZTY/oJ1v/F+6osvfZLNAXWOOKD527Ln6YuDOGKzluXRjpTq+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1dgg3SGgdA9Z4oiZMiy5msN6BmKuvZq8V2dVv+XwXv8Ab+StX6mtLS8EcJkXip35YVwx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/JRUKx8Fj4LHwWPgsfBYrFVKr5rHxX1WHiqhYLDJQrVKoULk/f64ZuQ3/bZioT3iTH6I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OL95fa9lMYBZmH9G4zedxU4LnNiNhM6Gd/FQ9LNltzs32DPH80HjlUUNm/SDrm3/ADUV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tXwTYz3uZCLg6WtnHfJMEcvsCcoDWmR4rM8nLWkNbOCcBv8A3RWs7CiR4cgf7VAfFiwr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lptNMc2Qxx7XBQml5GcnOd9v9FmbAHRH+X23/iRZLOBpZ0dLHHFNfdFsuf0lM3wxTYlz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I3Zyy9tzrg3vG1CJe6zb6Q1buCL5uBLGjPS0jfsX+FbiGmlbu8lmrEuiPQT/AOSLb4ll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2rUrfSUDeGKL7VmbWdKaHgpalqIbnX2rsFY0ur1J6fipXmT26lR7SBmDrXt1OKwo2upwQ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2dotqdZbJuGrjvyw5fu9P9UuvVeZhl+uXBYZKKi1fNU81RUyXuWshM+Sfv8AXDUN/wBu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ZquiT6XH2U0SMrDtF3W8FydgnKU7DT0lzTU/vFQ8+1uZDmTiNNmRLcUwwowZOJFNvsyU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nzqOv2KE7Pi1E6IAC510v2U0MDoTnGTobxIHcs3CilhbI2WVUVjOVRxEaG2nbUI0WO+J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wwpTbZLwmGMYMG043NF71mbA6r+nn3/iTm9ZYe3Rpm/1TYlz7NvpaWOCESVqcMdL+Lgq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7Dag/SMmv6UjSHBF17Z2BnRe53BSlmy6I4yF9v8ARGDY+76kU8VTOWXi6lhNjE5wNDtO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nTN4PBAalp7jZN9vdsVnS1Or7fiq2pRBqdnegZg6LtIanFfDrap3Ib3a1eCDpWpNFRN3F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SFfh80+mHqkblRU81TzWqFQKg8Fh4ZKZfrloFRq7KwyfTJXI/wBcNTd/29rXyzc8eyhc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YguLWMMiDpHRxUNjxNro8MH/AMa5NKIYZnEkQJiqiOhxAXP+9iapM9iH8VAfDit/tmOC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LoleCc3XlZ0BUKIc5ygRLg7NpwETlIIaTZjKc7JMhPamtGhbc42K2/0WZsfdD+XnfX8S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3d5oRZh9kP6agbw/dFblObG9J+LgqZyzF7V1m7DahFm4yhu6UjSHBF17Zlgti8u3hBss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/RGFZn0Y6Gd3xL/EsxN1i7z+qES1PQd02z3UXTsWiwWzfa4YIN1LRcbBvLv0VjSuY3ox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zdZ3q1aGodPsV2I4Xt1qHcvi1tbgsaCmuve7PzywbpmXzUTh6paVgqhVCqq5aqqqqlVK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S7XNCd64am7/AFA5j9ZsMgObr8E277p+pr6uKHJ4YfDOctZ0UGhJQ+gERrGPszxE6pz4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W84LZpHWx3Kz/bqz0kW617dFpkRvXKtOHnHxREaC7AJ/KooYyTLAAM1WzMjimtubataG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UNv8vO8X/iX+NZi4XZu7zQi2g6TH9PgOH7oi6VWt6SetwQuL5RDr3WLsNqzk3dWemI0/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t5fvQbZsWrZzYvDt5WblRreiwHFDt2X43WbkIlueh1svkidSbmi1W1+iDdWdo5utrirF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C+1J5vbdZ3q3aGpr9iuxVlNw1sdyxo6463BGuFNbiveOrTjlgbvmovBH1VVV52CwWC+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awQT/XDU3f6gm0yO1COWScCGaF7jTW7ky6Wk49Hq+8myDbTYJEz1dU8QwGgvB6TV91cc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YWFaovjNa+Dm7MxgZqMyE9rWZkOJ7M0LxD0wJu7e5BsrMw/ojrO4p0KzakxnQTvbxX+N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80IttrpQ3fzHZHu/uie6zUN0563BAyL7MR17rrF2G1W9Lquulp+CnqWogvbfaux2IMs2Z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wCcgzo8G8V+MB5vN1n9VnC67N9dL5L/DtPF9bf6IMkQS1xzWJ4otvMrOhi3ipztSc68X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Z2a7F+Gb+1juUr9U3dtHhq14ridWnHLA3fNREfVDlX0lFQrVWqtWSw5lUL/NO9cBDf6h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MtEg60QGap9pWbLZiFq/dVTvbb1lPdX6r9zU3azTIGHUb1dGiSvvDrgnlhvcB0r9VXGx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xZlNr+iJ0jxTocrYAZ0QOk3eUDdFsxXXtusXY7Vni9s80en7HgohskTlpT1rkHXvsufp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SHRjppaXgv8ADtROzfbuxWbsWSWO6EUPFFlm1ZsdHQN4oO15OdpG6ys5aI6NvTYngv8A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ZuRGgeh237UW3ukW6NLKnO1K1pCjVbtS0R0mB4L8M39rHcrOlq6vaW28ateKqMbxq8U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PqyvOwXZWCwyVWKocl6o1UaqNQuTvXDUN/qKy4nNnCd0+9FllvVjoz1dVt6T7zD2V+5r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oG6jrxqcUTcLm6R1OAQ7FqJ277V2Czcj1buiLtPxTma8izQaZObvKDp27L36bbgzftWd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qIbJEzWdbkH3vs2+kIkWbhis5Nw0G9NLSPBf4dqJhfbux2fRZqxLoz0GHirMrdlzNCgZ+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zdZ4K3aINlozsq8P3Vf4dqJvt3eSzcjqdVPv2qWvZc3RpZ/VB07UrWngOCtTlc3TwPBf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WdLU1e34rbpdnDeqihvGqjkgeyonBH1S5YZKrWWsq+josea71w1D1G6E827gGtfqr8XS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Y8Kqnb7HzVrR1TeNREkgTle7V4ISkNI6954KxKfRno59J4pzdeT26LLi3eg+YfIv6Rtz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Q6Y9XXYomgRN2J1kIk7Ybb6WlngjEmWzawZ6V7uCpmrUQ3C+3d5LNWPuuo/9kRr2XN0a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rWns4K1OySG6e3gv8ObzdW3+izdk9X1M767Vi+TxcLrH6q1anc7pMBwRM5Ts6RoVsvNx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tbdLs4b1OY1Tf2E7Jyf2VE4erK+SqqqoWsFUKoVQqjLQqmSqrlqvoh+if64ah6kFrSeH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V+lU2usdX5qgnYP+WnT7tanBcTrVRbUZvUB00QdOUQXMN7d6D5tdZt9I3UbvRfaaDm29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wm7E1QiWrUmv6b8PBF8y21YGdra4YICWbtPdoi+3d5LNWPuuond8SI17LxdSx+qD5zuO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LapalpzjZra/RZuR1Or+q/HJ+6ys5anonpMBwROrMjSN81K8TtaJqVZv1Rog6Xiqzk7s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sp2Tk/sqLw9VNKx5uCqObQqhVFRXNCplxWKF6f64CHqRpFxCvMyBe7Ffon3N7/HBRGtE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ydd229bq+6qGrrn6x3I3O6saI61filE+7wu7SDptMmv029WN6c7RGizTd1Z3BRNF40+0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6eVPdRfey0WC2L7fDBASzdpzjZF9vjgs1Zn0Y6DAcV+OzExusfqs5M6p6SV/gp0mRfKq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wRZZnJo6PZxX45P3Wf1VufYPSy+S/DNwE62lZlKdrQ28UW3mQboYjivxScbxdJWp9nX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2FF3j1XgqhVCqvoq+WWqqqrDmVKuteC7SqVVXlVT/XAQ9SDgrjJTpfgjq3S4X4KJqum4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OmOsoLuygdLt9Z1nuoiTurbc3reK29L91hd2v3sQdNmo7Tb1XFOu/BedQ7ka1xQi2iej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oXObpC+3d5J4Y0WTXBBlkFlJIE6Un43WVbxsa/a8ETq2nC8dpSpraOB4oslMAN0KAcUD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ctHU6yXyX4Zu32rvJWZSuOht4otrKzo7FOsib9itTlcNLDwTskD2FE4eqnbuZrLWVcl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HmUVMlFcnetygh6jKbvGW1K7R0vw34J5stfaLhM3F3cj25RBr9m7BB4mRZfpu1xuRqJt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Yer3dpDV6s06pOvlezW1fdWNcVnJu6vrpX+C/BaeLxfbux2KTm9IbxwVkNvElPWk43uw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KuxbJv7OO9WZdl2h2TxRbK1Kzom4Dcp3uk515qNyt36g0+14L8M3YXzuVmXZOhh4qVZE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cqaSdkgewFE4eq/ovpkoVqLUVAsPBfRfTLRUGTVHitVYZarWR3etygm+oyhvGWG4d8wn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Vf0mnO/soP0naDulI0xuCJlg3S7R3oXS6Qno6G7tKUmdV/oo+03rNX3VO8b1bm6ebHSy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F9q7FS/tOiNTxUvZuNBuQxvdrVG5E36o0hrrZp9jHepSGqdHsK++8XGg3IG8617tYblP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ybuzjvUpDV1ewrMRxAwuoUYJi9NaDWmV14nVQ3Au0qmWw+adkgewFE4eq3XBXEKvlzKD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nkqDwWCqvovosVRUycPW5QTd/qMq0aArt/CqRPhTSA+66iFxLCbwmvb0rbcwaWLkIky4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SRWzpYuuxTZWhMk6IuN3aVmQ6oaP3SOPSN6yg9lHrMdaqtaWq3TGueC/DOJ2L53dpSk3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WpwQ97W1uCNdVtNfivfOp812dT3F7w1vkhWjq6/BGvZvGvxWzSOpTiqDVF3YTpBxsmZn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zBRvkG31RyQPYUTePVYnsWstZVy4+gqvoqldpdpdpdpTM/FD1uUEPUjc9LNzvmqQvByu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luEldgZIENBkVnZ3tZIxMRwRMrNot0vxKGJuFdHA70YchKwBYloI4yiDXFNynOJjrC9W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KEpibjOxQ71IDRsU7FUfaGtTgsZydXX4I17OrrcV7ztSnFYSsf6a9/t7sF7pu7fBfDq6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DVHsJ4m8WptvNfonG5zmxJ2asITZTma9yOSB7Cibx6rB5n1VclFqrUy4rteKx8VTzVAs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3KCHqRu/LM9lSOJJyWoZk5EgiFELm2sbSa2Vi1bObra4rN2J6Deh7I4r/ABJRO32Ny1ol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e3WO9DDSdqavvLsdWP8AKqv9T7z/AIrtarq9Zw/exOxvbqa3FTuq69urxU9HUF56tbNP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j21t0m6teKnd2rxq8VhRt51eC9461eCFBN9qTtQXbEwTfdtP5I04ZIHsKJvHqsr6LWK1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LVCoFQKioMuCwWCwyVTPW5QQ9SN35bUMCl8yuxTarJqLlLuQfDcWubeCFm6PAdOH+PcU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/Dx/dF/i2Yu7N3eamHuddrSkVjrNvZre8sO1q6vFdnUH+XwWzpO3/wAVKR1Do/eIisnD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0hqjep6IubpHUO4L8OmdbG7BWZGdjUnp+KOMnDVw3qcwbjpdnwXhfguJqpX2rrsVtkfB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ibx6rllx8MtebRaqoqLVWqtUKmWvkoZ9blBD1IIj52QcF1cRdXEXVvXVvTjtM0dyKCzf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HFNd1tmIdIXWP1Q6Qum3XFxU79YauO9A3dvV1OP72qcwLm3nU4LZN5ufU7lZv1NWen4o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1amDIO0xqhWpgTs6RoUBq2nG432lYl2B0c7/FHtSfh2VawsnTwUzdMi/agKV0dqlK+Q0c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yprYKgbN3ioeFyicPVjhPJVYrFYrFUVFqqgVfNVy0VCqLBYLBM9blBD1JZEplwqqsVnO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ZBnkO5FR2vaHCQN6iNc1kg6Wqm4tbfZomva4uMqgSK97s/NdmjqaiwGredU7lKk3OudU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l4r8Un4XS3oPmDonpMPBT1Zlul+JAasy42a2lZl2W6GzivxSd4K1/br/AERwmRftUt+j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W837FOeGstk3eKh7lE4erJyqtVUy/VUVAsFUZarXWsq5aBUyQ+/1uUEPUh4/kVN8yVin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wRstJW+5AhlxaCT3rUcnWg4X3BXzF6J/sN/YR7N7b3ap3KVJl1zqnci2U9EaE9LxX4pP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h6TDwU9Wbm31tIN1Z2tDbxViU5Buhs4rbIngrX9ut9FsmfFS7joqVaXbFOtb9in3DSWy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h6sC+qw8V2VgsFgsFVYrHxy6wWsPBV8l9FisVitUpuF/rcoIepJbZjyRnEmAmyB4J77B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3JsQa1r8l7+Ru7JdukUS0yJcNb5KV4na0TUotrc3QxHFfjk807Ktz7HWfRfhm4X1tIMl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pys6GxT1pE37Fa7tZbJuwxUpYauC2302Kda3qe69bJk0xUPconD1YVVqqFVVVSq5aKio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LRUTfa9blBD1GExzqTRBlZWozwWo3wWjKW5StLUPxLU/3IMDLvaQs2XO0TKa1D4qVlUK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rMWE+UjQV4ogaUrOjiOKHa0jfSStT7I6T6L8M3YXzVmUtE6GHipV1dE0CBnOVq81G5T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I6vzUrtTV7PitukNbDcp9xv7S+G8V4rxpRQ92CierJc2vkqqvmqrWWsqqpWKxVFiqKio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Q9RhMBAN6lYC1B4LVHgtUeCoMoyXOj/CFSMfBNiAvAciLF07jtUO6ReZSVfJObMyEjJN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sjTlf4L8M34Xz3qzdqHQ7PipVkRcaDcp11rzXgsaC8ay946tOK7OrTsL3u18lO/VPtLi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92CierXU5lyotVUWqqKmT6rDxWHjlpl94etygh6khzE5krVKoVc0rVUpcyyy9xRbYsuG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e2Shf2hUVpUU2aJQtjN3zJbRyusysavYqtsnDWoNynfR151uCPu6utxXF2rTisNUewve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riNX5rx3JiicPVo7xzKZKKnmsPFXlVVeZUqqqqrW8k6/H1ucg9SQt5RygYFXQ2jx5jXS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RsshKmebomS6VodfPcrn4GusvDVrxXxaurxWFBedVe92t2ClpatO2tt+HzU+434JiierQ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Q+KofiVPNUVPJUPgqFRLvW5QQ9SQeKw8Vh45G84oJ2baSFbDSQcVfgtRym4S5xWi4haQ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5axrjepacpUx8V2jfctUzlVMdtUSXq12SipluWKploqZa5KZY271ucg9SNtCclqBagWo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hJcp2ytN/JMsuDWWLhNOt1KYTWSht45Jdr0B5kLj+ai8PV0ivqsVQrVWr5rV81TzyVVV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ix8FUqLXV9blBD1I3OOlNa61/Jax8EQ0mZ7ubfRXFQ82CAGSO9cnDXaQaQ/xVuHB6Jol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pSmJrOEcPQXCa1SjzIfFRd3q4+OTFdpUKocusqnwVT4Zfqqqqr5KvkvonjaPW5yD1ILb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VtXVt8ETYb4c16EUQoZcIYw8V/Rt/wDGVOJyVjW7TDkm2WNsYSYpRGMl3tUxBhfAuphf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jJ9wuVGeCoz4VdZ8FXyVVech5jOKi7vVzSrprtLtZcedRU8l/wCq7XgqOWKuyH1scg9S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4LXPgqlSnfzSrHc5iCfBn0hlTBMh2JgIEiUkzdkib+eO9S2I8xm8qLu9XblVVVcuqtVU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uWCqtbyT959bHIPUk4jbUl1bVdCYgbLZbJIkMaDuyYqZMlpPE1XwK3OBQg2nY496oqjxV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NXO81IMBNVqD4VS9UGU2jJDFONLijzG7yom71cQqeap5rBVWsVUrHxWOSqqqlVKqVUqq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1scg9SGiv8ObUJoMpzwVMkUf2zRG28K9yqnnvT3X3i9XXp/cJZJ86iPMHtFRPZ9XuGT6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rX81VUKoqBdlYKqF8wn+tj6mJj1w0pLD4ytWH4lakLzXVwvNdVD+FdTD+BMzQEwb8EKe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uqoT/wC2WVwaZXq9xV1ye6dViFpTVuejSqIPMwR5g9op/s+r96rkx52GTFYr6qioFgsE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xEWvszX/AKLH4VR3wqj/AAUuT2mvJqpuivJpOfMae8Juy0RzJJ0kAaIZLPZrkoVqlUKo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9XgqioVRUWqtVUlkxVPNUVAqhVVSqnJem7vWM+bx9SzXDmjflzcJs3VViMwtd35DacOI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VuGZga0wE/M3luFlWYoLHd7VreSud5LX8lr+SMrvmqlVKxynme8U72fV5VQvosVRUVFq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UKoVVXJVQ3cPWDj3J/Dm8fUslw5oyx3y2NCEOO243z2Jx5M+2Pwmqz0MbA9uzvTjQucn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RaE+QnK8dy0WuluRmx3gj0bp7l1T/BdU7wXVu8F1ZWqPFaivYjzD7Sd7PrH6ZaquShVF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sDvTztcBzeP2eoVR4rWHitYeK1gtYLWVT4LHwVHeC1X+C1H+C1Hrq3K6EVajQza3rVf8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vFxXUtVowGeCBdDYSO5dTD+BSa0AVuCDuyUA27vRneDcngASwXcAjMSQb+IHJUqvPdu5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e/JgqqqqViqFUX1VVRUVDkqsVj6xG9Mb73MKMQBohh23JcCV1bl1Xmuq811Y8VqN8VRi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wXWD4V1vkutPgjLlTxwXScqe4d1y13+K1n+Kq7xWPitVaoWoFqNWqFqjwWr5KnktXyWr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VWqtVUVFeseZeqq5XhFvZKvyEDWFCiHXGhCeyJuKYBrA3I1VHK5q1QtVaq1VRYI0ojzH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Kvkq+S1lUrHmU8lVayqFXLQZK4+sZnmFrfFWc4KbFLOD4U5xeXk90lRUWCwVQtZawWut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oVczzV7QtULVCo1UCw8FXyyVVVUqpVXePpp5JKaBduyOlfJW6XJ6c7FX+hO7mxPaXD1g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hyYLDwX0yYKrFUL6LFY5NVOpcfWs/VkygAAAr1ersEZqzDrSaDRRORWjWczuQ9CUeZF9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iofBarvBUd4LVKp5qg8QnCVf+4ZGikqpsqzTk0HFcck8cF3rgrqehKPMi7wh6xM7So9U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mtQea1GrVb4LD4VreS1nr7zxWPiq5K5Hf9w30TnY5DtycUEZYpo45ANqkaJ0N8GJabcr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5G5Xck/NXcl8l/TtXVMCozyR5kbgh6xBVFTzWCrlotULBV8l9OdEn6z7vV4GCEkPHID3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U3Gbsk+0MlVXmnmxuCHrHd6CqqqKioFgq5KJwlh6zl6vmi48yH4ZHEYK2VNrTklXcrXp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51cmKxVPNU5mKojdgj6xn6wlhipCmS5BqDtihzVllSgMFpUKnbaG71KHer6bPQHmRdwQ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HLeVVVWKoVTJRUyhO/7g2BBg48wFDvRngpqS2AUU7Ulf6E8yL7K4+shuVVX0WOTDIE7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lXqWKuvJxWlRTwwTu9AYyKrKQUoZF+KtPM3Ju/0J5kT2Fx9ZA+hqqqvOP/cUmVV95yFS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ydytOuGA2LuUMcfQnmO9lcfWTl9MmKoqLD0VFw9Xy9Yzyaq0ptXRvBVl2tkHetytvMhg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3el90o+syJUyYeluTD3erp+s7lpBSoECFo3IMiCc8U4C4NuU6k5L8gJ3ehPMG4o+uae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CoQAAIBAgQFBAMBAQAAAAAAAAABESExQVFhcRCBkaHwILHB4TDR8UBQ/9oACAEBAAE/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GsJvFJbyxfN6n6sfyrguPe4W/l8Tfg1mWuiGnZCfEqSiEUukl9Lr1lTHvzDDndRh0D9j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k4pXzEX9xDZZm7w+CzLaNu5kLz1g7sjHbRBRG1fMzFbnAz5p8AssxmBqXqZ79TRCzk5C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xJNwcjGX3moUP2Jok7Nx40kJgnY0M8kvcRwsyRM7+zLQqctuVPSeLdxXrkjyg0Sj0Lwxf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4QTlEsPuGn9CmfUWxNCT5FcQe0cjkhVt7mh0D1DDxjmxz6meainBrocgroVTd+RL8ngk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Hm5CHl2E5Ogw+hpNYDiiFIgqU9PgxyGw4UpcGT0v0xxjg/xP1zVZXRqNavItgrrjX0v1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hC9TjRZ+N8PA34JaBze0dQJwaUsKGbTT2ohkRyY9bNUy2ihTOSdA7Xq5leqE/wCpm9Sk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ZqvBtFX2imwr9Ge+TEGbTzBl+t7MfzVPJImkZhgdUMpS2M/qEXViqXRygYQ7UuVQJ4q8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H7BIaSbUOqr46odCICSEd9I05ORDhcxIt1heBCeK6CXiu58hCT4bIcWtaeXOiTfHqr9h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MklmqoVp7BOEsQOuPQi67M2W9C+JyOR5ug1abonoNzh3IZurElOJPhm7MM+kdQjcjUV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FMjzQ3RzGkfsSF8CmvVnMK4MOWI+QoOYYUKnJQpH6GO/4nxx/NyuRl3MhSXT8b/GXqr4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aYzWjYVcm22IdBuhYpzgkqBbCX+j+0PEN6TkTO9bsNRHMpihXeyyJmhK7M58J5RIN/Hi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h4HMTfA3ibTGKsXKqVepNooVlIwmZ2CCK+UJY2OERIRLSXcl+JzWWL3gU0126brlQRQ/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tCZG5cO/NiHfmDdgC/pYhUUZFbXJw/BjIDcUwEqpcxCQprQm5FTMkX4MN8Xt9HvPgv8A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EJhUAitHzSFkY5+hLyHhHDRVe/2b3UrkzG4jX3HTD1E5NGo30HipGgjI6fZH8INi6jZX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aEKCuXcq7Ih5PoOl+wwIQ1mRDmfsxKx8D4N8GPjH4MOBf536H6X+FC4dzw1wtfl8TThF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CTLTD2ZqUjg+PuPYF8Ga4GwdQSsnmIFmSXFtUT1ugmqKz60QhMORiVhtINphDjqaOaZj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FBJTYtg5OfiR07t7GzzNuFO4o25mVNhDhLJYNXzodRxN3HSZSNCShaDpRYlGWpr/AJaj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iYh5eg6rNcmNLNCSjXcaWb6kazy+yua6EZEVYHN0NUEt3IeTI06CM0+hTUjN3IWEkasU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+NEb9jczGvMiO7calSQ3GVLsU86LAPtw4Yxjf4Lv9D9D9L9D9KFw7/gbGWfl7r2FXFWx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4Pj7v2DydVwITEz2Hui8LtvXLybg3CFYlhg/Y1c5wm1cLCp07MxNbjJOHSKFlkEGsJXE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YFPhUK6zL8/A83dCUZLQpzXMnQbKHtjdQ2WUyesJcFY9TlFcwUjzNiLgV/lmZPoeEEYm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8CmPSKCU83Ipk6FMkRJzfBCm3YgeLkr+iXnETibOyIT+CS/oRW/QQYatBGQh52VV3RML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mTKYSOsR0qpG4ZQP0Mw/G7/6H+U/ShcO94Cxi/L3K9uPECELgicXwcoUPYjxegZqUPJR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NHuEyyOQs8Fh84LK3mR1XUMGZLfIQk2s9bRB4IQo9qrQVtajxX1D+Db9N0ygldvBtvkW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BS1OXA+FQ9gpKYTFnceh65jphVKpEpJCJEzcJFthiOcJKYCao4JSYP0NUq8rsX9hf5Uo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RzILjIwiHqdTy3Dy5InwyGa9ChTvE3mm6JXSHFEvGXIjXsNtDL+hd+zQlP8ASGSljzIW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QoWD6k6hx9hsrkaDkLDw6Cc8UTuHMTUFTH63rwxMPQ/9L/E/Q/ShCO/4XGWfl7lexY8K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jfC2eRyGDye4hcCZPQe6Lw9USKn5CjEMb3GYy5W7IWbszTLYVBDV1DEzWCcNoONMSzJk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qn7K2UGklpH5Ypb0n0Cp9uk3Y9qlJXRNFHIl6lIhPanJjAa0Kai6YBKmqMCWxOvNlzpl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1EveQsV3k2jK7ki0I+P+ZqU0yBwg1mSamCFcj5FcCMnuNOLMrk+hXJ9Dee4kyDKihp1Q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OUlNuEvOORLyjl3aZHiTxcTeD6CZu2Lwx4FBRghsfU0SNZPuPC6GNgwTJk+jBjvwf4Fw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6H6X+FcEd6diWP8zvF7FjyqO1XuEIkT9D4Xc8hkOze/AhPgttPcvSKm00ZQ2FtooEHF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7Euswa5ECKjzN84SadmPi5jWO8QvkRxLrIgQZqVU9NxbjuGkxEhHi6CoFDdL0+w+OwZB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RsTgZVVLMJAuqAh/aROg8qzPZGhnuf6Bc4PTEjQeKyNfDYjJnYupNZkL9jY2SwDzSMXS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Rp2FGBRgupqE/pSSsV3ErM3ZKBTBdGRI0sh5Q6k1r1GpzQRKtTYfPoO90lqVwjkPu7j+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frdv9jFxfpf4lw7/AIWxln5MTvF7FryqGij0OoxcNwxk3/UfJcoRU6Quw2QSm0PZmkyS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iYmJjGRk9xLOBjthcgbjoVg7QhJorcK7ajqoKlw4mUNfDmdRk3MJp0+SKcpHMVE9pJZE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jkpusN8wq538AWZi8Nrv4JVbuCFbIVCDU9RZIjrvyCcuxbkhNUQrbFiRUC6CKqVXl3Y6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VlezEZprkJpDFUlKQPsEZMNPJjS3za/zyKxwE82LgJbARk0NeQURR4SW2gTzfsOl46iF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3WbGxSgFo8mRmkTTtLOQgs+hLuy5/wBKlTqGW3UqE1oEvuNq8yGnkTShTmzKxYSmkE9m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chofofrf+l8WLi/RgP04+lCZ3vA2sX5Ed4vY87UTojy89RnDU4mHCV0MsSnfkVGAbIeY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It1gsw6MzJuhI8lNEkRqLDQxT2dEF3l9DAjZpnxwP5JmUxS9QlajXFBCqRfZbStOxOU0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icKXjQ/g2WZfKNQUV6MRFSGkPOpClFSw+EugKHKnuBIavCPYWYcHhqCxnrJPgkqcNi85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4yr3HIZJGqr2Bc2zkIlEQ3tr6dzdSYpJZlJKGx3jN04R24Sd8sJFgsSj7lhnNN/oSS1a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CywRGKlVwlq030NmnQlr6SX8DMr0KO3eBJpzTsyqoTchzl7CQTqncuxN/ZmpxZn2GdIp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t6EPCrgTm5juQe5ZUn1IelW6FIlCWW4o/wAb/wBT4OwuDH+UuCFwbseFfkR2D2R5movJ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IWG+gkWnISPdSOeMOO7p+xe46NMbV/duATjv2RNympSnoq3BkUDKacXA/porzpofCiv4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sNP7sWdIhTD4HMe2hwVUAQnOVRQQQXG1MsaHzGakvYcUtNa1Q2FBYyJ026S6CJrWKB4R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odiF5KfVpWXFsmtqVN8MR9gpD5qK0p0ElJzL4ME4nwJLHJNiy78iF2FJsH2I3gIrOcs6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z9wqVm5YNtH/AELaihVij6miPtEPLoOYlqzZOvsUj5ETp2lH1HKL8x5oNziMaCmMiNHy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+EicJc0hJzddiMy6IowXT7JfiE3gc2MwE6pRHfZ1CyKE3B1GkXdSvEOwtzHRdVVVO8B+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/A/woXDvjsywX5b9j2R4mo7USJiZPBLMmNCaCpw1QhBCX7huS+QtbqRe3UiweA/A3Ay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cMGUBepVfGA5vCCUPEh1jV5yTfeQlNp9qliGjOkpOgSRBMLKvC8hxF1BSymhGKHLeAVH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+T/Qg4TOnA1JXd7MSbghTPV3DVWP3HaF3ZG/zTgq7micUBSGlmj3Ji7VXY3SY613LH+e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64ks5+2hvIhDGRueJOBh83m5NPmjcHjyB8iY0O5EPR1FchKWToarcxVYGc46fQowfQJ6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D2NWDCWRNDmh5wRNm8kXCavALyQgiyCHFROGz4X6Hxtwf+x8C/A/woXoIWMX5b9j2FwH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EECBKgt5REr/ACxExNkkXMUTP9MYdG2KIFfFlNMkO5OKk3F7amESaEWopZYkvBl5xKbW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LTam99yEQLMVV0EMt4dhG8obZOStBrkVn57SokzBGmHsZWWIkqrd0NKGJ67yIFpYBk2F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jaC+xPvCFhU2Hg0T3HnUgNweckjudp/oSKcdSuXdFcvb9nOJLLqbA9D6kLUhmyDpLfIb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hQYWbqVy6yujmVw6oEt3IKOgzitA1dwkkEJ4zzRt7HOh7+RCzIT1Mg3Q6cVlLVoFreHoh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YkD9L/2v1D9LH+Bce/4W38z2nsuGnTJBISIII4QWi8Dk83MXoLhZfDEjbGAnR1QnOcSo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VK39ciy9iSUqVpiUQaagTmBKiSnYcCWwiSSoMUTaAgxYn6r9ilufxGATO3CuMqOSSJnk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PwWP9C3rUSyZOgn+pta5nhJTPqS8GdnWQ2HWQ/qdejI+GeGSkYu5Qo2G7v1ES1bijmAgJ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F30H5ohkTVjRiKbiOV8yjWHUSWEdSE8Ogha9Ci7uJUXrRFPOo7D9T/2vhYK3Bj9LH+Bc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7L2XAaw0XuEhIj0rQocKUbCvyzFxCOcMm9r9mWyHYaNNY6gS0zsOqFXfVKoXdCa7bco7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JG4bCWdP0VC5FFKblL3aKa1eyFVaYix9ApFUSQlyGp7+zKdRcKURJk8Q3JBMRoXxp0ku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amVidUSwEWQX8hLm4fhQQmXYrFp2aIf8CFl0iSn9SivyUyVl8mUeJiXhsiP6Eruo0z6I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rBKLdEyDRftg0i5sm3+/0cj5jXFXzRXd+xGQQKlGjMRw1iTJdiH/AMQ+DFwfqf4ULj3Y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y+p2SFSEiPTZxFGx9mJTxxE4NcCg0w2GXIlCnRZD6HJCuVZmqJkO9+w9ru6Ev0Jr5Jxx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fcVlgqLYpRjTkiwoidyamJm1nSoJCqmHhoKRfYTlqWy8YsL0XsPHP9md+dxxXUxwkkoU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icvNH2Km49z3f9MfaCB1Kj9CcTdCHn2IeQaHlyIV8IbjGuhR/DyhE/EaHYb07E2R2JWh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aCYz3Hk2NMkQi8dDR2Cv2+w+fkRk8mJqf2HMOIoykV9xO82QhZFTufhHxf8ArYuD9T/C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l9r7DyepXrJC6BC9NvEdu9mWeOIkJcLNTG14uDsEkm3axEwKk4dw+JGSEaVo366l5+0I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ZB1ew1SyEyUxKPBpmVJJt1DEyGSY7JMpZNBE9NCcJ+pH7VKigZcSxXa5EOhWA3ylC5xJ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CMEVD+IUHpaX/qKzPIpi4wzok4mdLOoNzoTqxhcckcglo6k8FyMyBKasWewP4RV4oPIO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Q7vcjCg1jJZOiEnkROeS9A0e4hP7kZQGsTjoxE0uLCy1Ihr+V8V/jfF/hY/wLguIG1/me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wBVLUVGL1C4HZfZnh7+hQnm2GgDsJNKolBQvIC3KsHa28mXD2M9W5PxTcC1Kwh5+qNEC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KtzDIN7z6MS7EDJL9yIhLX3OIQws1dyMw1K+7gynqT1b1MRN/uNYNLJEZC25jCsoshS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zf3R2i4JussTTSacp/5mpTTsyZtQkUuQIMl/ckpysNpgJcVS4uqIxSxbjaXB0u+ZXPo4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BnU5SqFH6iVgl5krPmYv6ODRY9jQGUiMYSK7yhS3EKFchmP1SP8A3MVuL9D/ABIQuAdu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dkeRyZ2sZSx1cELjaJpBlmN0Psyje+XDT4LisRlN5YdzkbuhteQyjzBFCfxmVuWkiZRBc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1G71EVU6CCLas6D9apqpklk4N4yjD7LfiiYParB/QaxhyWFNCJEoihJMIunLhiQIxYqR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sYfsQSbOCkacMNnmKgtKUTuGz3Qjm2ZZFyHsFEq4FarJRK20yMMNKaQY6kX9WCcsmzui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kA01HMx5jfIwNTQj/OtSYkmbFL1cL/QTTUpdDCz4dSuYhyNY1mVTEwcxM4snJ+xz9i2L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XdidSKYo24FM+mSXgglvujQ5GS/oeryHe0b/ANI27nKUQhZiMxiH6WS/9zH+B+t11MkJ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cFxKYiz8tnjYeTyL9rgNZgIjghcGIlGqzx9QhzeCYlEmokKnBlPhp22Hhr5of6Wh4K81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Bexh0WkPRhKw6bKMU5MNdTrlKR4QKYUEJR1DBMGklDmPoc8+OC63XR8Y22NxNRTsZVsK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UncYkczG4RobFzgAKdw7Unki43jWSZpTrY18lXGIsyodjHzmk+48YRZSQTLGJDwZCVEg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EmCf8zHNXRpYVfZEvJ9UV/gKChzezhQ0CYxkFdxVWlzGcNdNdS2fRk0+iVNiEyFSjFEx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rJ9Tm+wpwhyFHAHnZuQ33Z/AIpr5EtKvuGjEye4uY3F9sxa1USBI9DMOD4Y/6nwYvW/X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W6oIQi/gGxln5aF52cLr9j3Y3A2q0fBcbBB4nk6jwWTFweEHlHfvbg/xzsVapcmICaSs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CB6VsVnKGKAq8lKoLdJ1KW0JLU4HoaPdCEAKi8P9kNxINbhlwiLkSNN0JFLwPeBPDUg2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GyURAvFq4EVWIZcMXkIHlOUr/M1KaLmmcrRDYZFHBNN4Qkw6Psr4iKxt6ENfsnwlMQbT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GLdOBWBeDZ52Xfsck5jUJUXQpoS9BzOQn+RjnOZ3gVWSGpA1aiBZxEILpF1vzP8Ayvgx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IQss/WouC4LsS1ln5bPOzhtZ4K8CIsI6+mwIs83UeAyYuFqGpAys4vb8uBg+BZTcqQfb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zuCzGswqIul1yMa/N8zsJp06is8STxK4kESLGE1iSZnYaZIenBiKgO41C7u/zywSeg8I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9YcPDw1D7SGSc2QtHkxQZrR1z4HP0JjhVpDHuyuLaKbzcdCyvcijBjudReREx9CjBuRKf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GsCeZ5klyZOrkEltLQaJ/muD/Kyz/wAjfBi9bH6tLmmQoWgeYsIdnEuC7Uxln5bPOzg3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Fggzvfszy2XEsCWRVuPYgj8dnp91wlE8G0JzojUSVLMbiRPF5iUOruMpiJnI3XInuRkm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b+yyKPCRJqUDXChW8ihJM2IHQOQ2I7fgWN1NUtBproJoIc4DIefaD+SyeYo+n+VKMhZV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ohf0NQCSx6Gi+fYpl6odbcJrNw1/A2HBNQhH+yjLqUx9yGvTmQmfJkhl9Av6QOUU1gFXi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NDpY/AQ08i2qJk7hn2wILr3cHxfB+mMHYfCYqADU3O7IAo1fuJJI11Q/8j4MX4H60Yyp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wQwOzMf5tvnZwJ8NmIQnwnhI1BMM7t7HbPYQmPRCJNZRjcjRCFxuQ8sGrDxs8pGpfIhk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BS32D22mplcUe29xNCrGlJyKYldfZl1IuYY7lISUJJQlloSFSDoOdXPiJY0JsaCUqVR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oLQCVULdfiSsWArCeBiQKUtaLNXQxstP2/v/ACQDNCh/QabdUz2IjCJHjNKfVkQ8t2yd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mgWRcS8eQNDNyc2KMxEr8ha0BOALrOpu7TLgQ8X0fZTFy7e54oEs/SRk+FnDpEDuOREF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O2jEJlkY+L4YDo+CY02yQpkj3sc2G0yqO8/JKG4GaxY0tG0Sk4kheHHIor/51+B+umbV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fgFrLPy2+Fh5TIKeYqqhxAsbrogVXyX7G1MPnUbxLdz9lTQnWOrJ/IN2ZsgkqjT2HmCa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IscFjwoh/klQym2NrVFkSzETVKVNLCmXYUbUiRIiRBUmLy0Ky3YaokOlKatjN3RjANUq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caieagY98rFmhN8higxZkIZRsSVyWqUzyngxTxoOLaFDqQtK2YrmkNKioYaGPJWt80E5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mNrPuKM+5h7JJZ9gnuJ05CRKzNNnDYW7oTgjmip1KMO3BNBHkzylkaehVq0IwhGnUMOB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FNOoTqwm8uVlVfYJ7dSpR7CUpprcTG3CwyyGRwfDBikgoWlZzwFNlvq4e0UNWETLjKRo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NHUYnQhKluJSO5Fyhk4HaYy3v7f5n6H6X+Mj3jsjH+Z4Wg8xkFQBRuYjNOgHhJz+xZue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Ea/yDReW37iC/aHcJP2YTeGOYZNSt0mI27RgUYTX5KJYvjUwMzUSxiht9Rfm1SSu7IE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LwhxOwpHdNqHCgTmmWjrC03sEt8EJLJLXh5WodNbwQ47mtBP2XMm0xt8dK/Bi4qKXbQ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UZaZHKZlEF00U3CJUazVGh1U29juSlStgezsOBgNZ+ZUmBeq5GO0PMnMMbzSohNqD0p2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KkuHdESuA+UnfKsFUmvwysyxHmNWfZCgziiSworVbJw7xjgtq+wdfQUVxRpUllXghNO9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epbbj9D0ComUNiTdp8hZToV7R4wiMRh5gjPPCCcjmmSyepDGrmbvc5iUsQnl7RaZDxJk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sTsXRjVz4GAn8pW4Z+RjVzWlE3SpImkFl000+5GmzSGFD4busnxfAzAjh/AzZVLipfWh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tlPuSrasmlBnDRTVLoPzMRUC1sSz+hIRiUVE4vy3IqYD2vbz4TtapIez1j/M/wAL/I9w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PAZCjzasgKCEWFBCkhlwkjVG2YnWbdXsVOkwdiDu3kN/BjEnRkavIoP0IZEVaaj/AGL9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zkIkFHJQFO0pMht6H9h6JTzmTE9wvLNpGAFHRwSjSmXRzHRVBGGBB1nDUtvoF9azJIzd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MfZtz+kIBquElibl9TSnOtTovcSpRyTKXRamILMNwaD69Q6jT1Q2o1iTRQ2i1CtTky/E6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eMoF4X2N42PI6NfokJZl8kF1GjHEJ3mPlnkZ/wBDpBEBqhsCd8418cGcYakoFcjWxqhf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g/rEWf7HW4EsxdIdBcLuxaC5Qlxrc9BU6DYPVUfoS25qalV6bCS1q3G01uQpxR3lp3w2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5XG1iWkyi+gGTlLHQu8Er9lsXeQhhNf0JVEe8UZMngZijV4RrSfJBSr07S+BMeW7j6p6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VbolgLnwEoU3VJJKM3oOsBql7AiGotl7MfTqaf0LsjwUj3LyGk+O4iF38tD4OPsMOrMx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RV4rkSphsxGEXzC0U9gT0NyoqSOY1OGha7oiLPtMLcSCuvuYbEkhHJKooqJLKfhJnCsO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mE5xa5dZEdnbyknbwYkiSIkFDwWZFClawpr1weaFBCUTaQ2lDjDD5HnfmiiCLB0dFj/m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gt/L42iPF5Ts/nwIQhcW4DdTv3sUbD2Ex1OIlXnWGLveuoQ3sY8MQVRSqOglInm3ITlK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JyNwcKrsxFCrHIoVw6iaCTVEqQrSkKsPAQDOnQjHQyIX1ZmlsLO3mQo2ETYkyAoOjGlO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0KHu9xRc7Pj5r5KJDTUPKwTNDHTp1RElHsbyJMlaFSg/QkYiH+ErxbUKBfhUpbyEnKTO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WSFyci4UGRViUSTf0JfQmODmbCqNkycOR4tmhpaOTrTdBrSTVErI0IkFqasu6R4SkV+U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TiSC8qaFFCGCQrxqQvWoSXycqC017hg1kz5wrK6a687r3EjWkrYhfJv3GxJ2LUjWCp5m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SHg+w7kB5l1VghaupLeGJuhN2qtBNciEC3NKEpFiPqVlobKZKvcTKuQhDFogKgo6pVbd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qI3v1KWzBXzmQ7GszEWdq+uKIRVRNJRd4NQMnJx0E9GouWPOw55shW3EcFi7VTFIFdZl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J+1a5/5WP0P81guF/iC38vgaI85l4eSEuKvxXgJU70edoIdYIECHHc7r8Lh2Qc0GcU1z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HS8GOWQgytQvJlapaD0oJSExbblwPBbTzBYDRnCfEIXCUQkU5xNwtjWCrUliG7FY5lCm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ye9y6aZewq7jrtQO06dxL55wEu3Lx/eKMHzN0Ihaqmx2HMchkkIMBS+SB+n/AJlcBOKL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XgeCCIEimCo3qJEEdxqbxXcT4VOYr3E6lskqKlY7xYhVAnSqqkkDWNA4XY+BTixoxMC6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bYhVJNIeaboe6NK3BMqRtjCkT8CWzJIpc4kcLbAqDMsTFzVRR0GpbuJQu4jqgeQrDlCi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5DEVUi6UtIY0K4Mz5FihuLBHi8ebpY4lyZeVWA3col2cB9Ujgihobm9nnBnjlMe2Byt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fWREhVSzT0f+VjF+B/hs43TtRcWL8vgaI7d7OHEISEJcUpGhIO7+B4eiEhcKTz2gzuPU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mEXw4O5WcunUStsR01r2y38kSqMZ6STpWzLetspIproOeNoKEOd3B4bBsT78FW4mUwKq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6kJyIjnaxaOYsuJS3LjghCeQUdBSJKK3MVpM7H8EKffP9k095ZojKJOU6P2Iw1HcRP0x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hqKFZNzKIWpYoJKhIhriMHzhk05zHteTJgTJEhQkcTQlpFjLokrDJqPUCrL2+xhpoSPg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VeSrC4TSKRmMXkatJE5NvFlpI0o5U6gjEQ+FS/uwTGOdxj7VdsexIVnqi9RJHBwCch6y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ajvEVMUlysMdWA29HFafoqMuWlZxZmGgkFYoVu7NFJYp7nQlNCivYYkJHdKzfK/QVFZD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PxkIM91Dx/G/wvgxeh/nLhO0FxYvy9+9kdovYeLuRUQkJeiKCC08LY7j7IQi8I7z7ofH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ZIeYK7Bw5FCUuWEvdMahrOiTIKkcx9O2O9KJozOh0V4E3hdeBInVV3kyUdzTfQc5CQpw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g7jeCpAVYUdprKKIkVR+xBybqIkXCaQtMWb3ECLxTGkyYMmVxO9NXR7k4MaLEOPofuQO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ew7KSI4AXGAgQ3UrmdIhZuQkqyNG8sNiSS8cHwKVQ2SEiTfA6DW4Bc4E/CKikFWw1eJJ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FmKOQNgRZUbhkq7DU1WolmVi7GBK4SJiqgTbxEqjYBUE1LEpDARJZkEq4wZalvv1iEI5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aqVF1AqRPE67WhhK03ees5ZyUpmIrwU2NMxapQb9hK3Cq0kby5yM7MbcGqYfyI7Z2Ih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/lbtBdzLF+XvHsjybeHWASEL0RRxeTkd/wDZCEIMVO++6GWBiWd2PKBC0oB6XFWo9ajq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iijYsGWSX7CaiTaX9xMw9QolJT7yVsHMVFpLUONplxeCHVQoCUUP3IE8xDTmQ2T4LPBE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Moau7MphpxGDNpMyLFoWNrkXQi3yRZCMIG278kSaJ0A9OgbrgYxEo+IYFvp3HBdXYO4+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y2K8ai2JuYIG0rCpbEhQXzeXRfZFCEkjrwoGE+D15jjwnTB7kYSI3lYqTNzLwQtcDCrn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W6UwIqEpQqxNylBLE8RsNMWSEXFokbhJjYXZQvOiHkgTFmTmYTENWMZZyuaurZDysDEr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J7bcbyyVF3rKS5i5EvcdQkSlKa6t+xiEsJSOawa0UZsRPqY5hdAj/I+D9L9L/GrVuQ4L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ln5XgG4v6I7348AkEK/qPh8HI8VkuBLgWQwbvdFxaZElgGk6GkIZcUSoSHmYcvJ+iSjc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GEgoaWHMp9UXLGQW/WJGFcMWPKfKzkQ5ZaU3PAtuTTWFU0RZPovEqEcHpkkTJJEuBI8C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BYUcye9zK10YDekCzh/JbTWrQXI0MISE2oQId+JKoq5BYMOHQxhkBPSBwwZEutgpypaj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zPYd7JazIaMSMSuFgiFg1hycCRQQ1LYRtCiWKWU1wPEG6TZNsg1Fw1r7Z5km5ZBXE4Tc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KGnOjrToKLnkV/rZiFcxbCq2TZK8eG+klJaxaWY41HQS0wTq9Se/Eqin3Q2qF021VazB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crBqXijIEshf2ZVr6meIIhf536X6G/Q/wEn4hPUNVNbctS/Yt2SaXeHD6HR4T4FcbUkj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sxH7DwLLpvjlncMYe/FgdVfLlFaW5aa2G8WTgwlQQvwG7Z8C75WEJC3hkghiki/3Q9Lo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96YLAUhhguLG0ZTv2IHTQ4flHKY07oZpUuJwlKVBiXpjp2nGBLERl6JXqLzxi1DrT4LK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4stiupUxRgamLYfoknghwTGbpoWEL0ZdxTjHBqRSQkoZEpe8e2M36C4TacBIlwUxjEtD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EMBdtVvJKR3FENZ3E8sKpV5OzOBMjQ4mqIJKq6jUjsIFdFqgatR6DZNBpZapLTUikJjE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szhuhexS6tU1MiouBAlJEzzFBjoJqw2Fk4LN0gdwqYyq6ZD8KofRoghEQQJRmSARn9er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YDqqq+OBI5FFMdU8RQlDZhRPYzypLXHIRLiiUcMR6X+R/mf5DV1IUwgZtO7RzyEJpNM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BN7jOFsGYXZiLs31G37J8D/bp/gbvnY80B8hMh6jljzPZR8ED4FuFKH8dETKmqxsAk4N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/ZBG9/SM3b/UWfbsLOeTFnPN/s13ZhGTfsc3lTGruroSr+2GJqugxC9w1l5h3QoyY+sy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XiirG9ZUsJsWA6jsPTbCAueh+CfJyxDwVzKUU5AXSXignD5MkFxktcyYmWionkIufcqX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VRpiYTE+wuxWcVCawcMlkRFEUzNVRKKeoLEimihFaemSTkNFVZizCiLWKYuIXDjmJSJE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Ti11LNaGsTEiqLrVS6jSbbgtE38ircWQ1TMa2+tQupDpMln7L5QkVtMMmCAMpVGoSFML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jHcLJXKbwMeKwgsehhkkWbBYPMaqOCtLGIhp0FBLJsQzCDqJkwOo+VjZVAuGT7lAeyTH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ayq4iVmaxroZGpBA76Ej1OgpYWI6chvFoyfsxrNk1GOg5lNvd5qSqeQgJVrBCjSbERlc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97/IRNazlHY/YuemQsiGSI5ESJDgNh5QOBuEFM1h3dCXP1MxIsUr+IWfCya5CdfhosLq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Ev7cAavUlk/KN0SNgGiE3GS5GQWr1F1FyIKyEKnBhVUknS6HJo5yCW6wCYVCxMR86LzI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5yYgQSpwWWG4Kk5P7FqZiQ3oiRNB8FJFCEQsSAbWEFPBIbrBjbMZaN4WcbJqIar9h1Hg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PKIHWI0IaGvNQpcwQqmUjZG3QJxdpUZU5gs92A3Q4ylvmV45UqhgRoTKsXiEmKoxJnBy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yQKMmHDYqfYzHQnsCqzAVOgrMCpWSTYbat1UKzV0DQhM5BFfpr4HXoMSRDeRDaoarkyC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HMpgRVBtBiSHCzZjdh4tCaVT0lS+TFoldELiRisLuOE0us3YQX1VUaX4xJVWzAmkTVdz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SyG9VdGLVcVSnov/AMz9D9L/AArjUOyFwsflkIvESyeHwChpTzFbCZJh7oxj90HeM3J/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hbfuHk2wOumwGGPJ+ishckyYJBuv2IIrWo0czLeaZmrdv9Do0TV+hlpDo0ENlST7FE1h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URHSuNDYRpVZDKJ3kkhxKDIxZWE6p5kpKBQttsJWq36tk+L4QPjXSRpgrh4iLDiSoYhs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sOcDejZNVdDX7CZmZqkWKjTMAuBSuZEh51InjBUaYyFN1ThUqFSMBi5RpZBxU+gZqGo2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KwRU5s4oLCpVwa0JGsv4DJ32k627nVq5PYLEhLMpKJTPuGJWwsUkILfIsg4YjUqokXjT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cJDVEahp6QGddOYKylMlHK4qpMU7J0QkfMz5Fiv4XEukhZUIiWopXrcmHnI/uG5S9y+D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G1bd0MGXjYd11k+Vk0cZvf0Q42MRKKxIsBOl+kKq1+xNcSSTCU4KCQl6Lv8AU/wP8Q7Q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80edy4KEL1FjO/HgsxCIHL+XBJdBSR2FFQ2DaQ6d4mp5D2PVSk5i9eYwsrVJtQ4wFAyq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fcXAcw6jNUVMCwxCrgTJOetXq+nBjMZyPBvZloenj1bEw0TIRWqckmhJtKIVczAgupWg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zPmTIZJJECy40sCDMPGNRRnOA2BQ0OBr2IgiVbkhiLNKjFYnNiMo6qENW9tw8ijgvfIg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6uyXYm6EaZ7QNaByPZkku0DRBmUQUYPmexhG+gnRNejDuj0fkVJK5r6ugs8NLs1Q44up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UxrzG+pmMajNYnMTiE2MyDEyGNqiWZKRPgRQsFk7KGTXhI+AggkR6Vf/AJC4qewlzYsf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PGA1RcZJ4YlnB348RmIQhAlTeOCSTl5Y0Bb1Fs1S5RGXhORinpBNvP2DFKk1clqxorNx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ycptiJRlLKllL7DyiYSHYD6hkcF5CnfgzKSswxEkthqQkiCsb2XDyMlkkvhR4EtCBqRw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UqWqFaSYHBpNEbWIe+JuNqFaioqxHXKiTMBd7tsYkjzB6rGKpJhlyFNynui2ZuHLQNEH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NfV+oik00aFar6jeLrqZocxQ8gSE6k6rjJQ5ELIplwToyTs2Ia0vzpFO3eFbJbw1DhGn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izYF/FEEhIX/ABT/ACL52AtZ235bniw8TmhbjTYBOZFcU4Tk7xaB2HkaEOLsg1/oo137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Lr1wpY7uK0qprkP4cxCna+wWQ6mQQFSapCEMQ1gQJVRJg+EgWEQQsMzqdF8BE1YVd29j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rEkq6l9sp+g6JE4q1GmYN0IW3cMTEjMRUQpwtbhOhJPGGSO4qwJZCcWjgwxcDJGKkZOQ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lRBsUhuPY6lohZxCVZDvSzJ2IXcc2hqwrheJ+xszG4Zx4sTpJfJkSV3FOsj7kCjJZg6g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+otbchW8LLJopxgjjUhiRbEyzzdF1IbW1ZbOcyZc2XEDsC6WaZTbMyfT3icoawT5kla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SEuFcD/4r/GvHbS8WPy+79h5XNEat2thYVdmUugrHnyLJzWfB8kfrE8bdC+Pe+5CgCSK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zHt9RTosDrVkf1i7TLPHcT1PzPkbOl4joFbZ1q258UwU8NAWXqMSsMLgV6ah38XwQyo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XlQe1lF7iF2Na0/RGUkE4LH3ef0O9BKqaBCRcCSSTQJTwOQk36QhoQIIoMNhlmEWyRKk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PQwsx1JQJs5I1AyGMj6KKNEHMQlPUmi4EeQlkgUEpNABNDuJPiMniJFkSsRNMjauFuSS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OHWO6IFuE1TJ1RjRxe1ysxsrqJXjJRyZBCSjBIevucCVe0cDQdxxkSKialCIIyLNyFTU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xD4KlTkisRLeA1VKPFKG1CSM0Uaa52a3Yf8AEJ2LdugxNpKpwyPRh/wH+FC4XDtvCWhf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/hqKASFMHRieJsg8s/LMQxNm3yPH6IT/AGo13V4ZDtluw0fKJ/0C1VTKIfuDVVW6EzAM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uMTYClw24oKMQ7LcQYFJIxCQ5VH8Ear1IfAIM2RMi2uSIF0ZDvVAnHjeOXyLQ5jF7vdk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cJESJiIC1kJCbRrcDVNAMjJoDNTqaLqaU/qjd+oRyTym7JMirLOdhami6c3Q7MfKfEHm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PMVNVCGsxVQTq+kW3GGcB0QmJ9486TVqbK2iS+OEnnCOI3cbmLOJCaB03GO5WExxRHY/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dGUfyGXJWhkSzQrjTYnupJVLXYMqE4DyYhJrSkRPhkh1I3iTEnaMvQ9BSV+CJCi0oOOM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juwDmET3tzH5curiWRjBCRMzGftTYwA0mkNL90w1/wAB/lXG4dkLRZ+ST33sLvDUJyys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1zRmm+DFD3f8F2fv+sT9wUr8oCZQxs1F7/Z18Fdx1iKk80OASShIi36yYpKNQXNGW40o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K8zxjygQI1CUri03ihNE5U7VvcUvd1ua/aQvX6MRiqGyYOKDGbROwkuSk6ITFrSyFnsQ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VHGg6ZdDoIpC8r/gSJlYuZkgHqcU9TwLFhqwMOMbhosZjxA3eIbC47nkUqpa5dkPxgqv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hBbi5joW7So9xy17jA6ZeCMRdwsrQ8nMCyNSiCYcFhCyJKwlIYmhJVyJRFwnmOMVCo9Z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M6kKlCCqSkP4JpVVwzCurUsnoaC4pprgqD0DCXyLKWxrQndLEv6FbWoKgSgxeUVvPVBO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X4BMv2wKKuKknVaEwsRIrhKrPSBKGmqBO8aalbUq3HKBdWvFX/Q7weCoDVLcrDuVTUqF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mPavdlLcu91s8TP/AI69C6dsLxYvyQe890eVqKQ1LTTdxq9TVy5ncXAHZq9/9mKKpPiB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rpyXgECCHW6YhTcRE+zhJ0Jw0yWHv79BkCkql9QfuOh23KyJrBqGcFlIIAg+Ej2IFQ6a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chKmVTMMSPUTqLumkyKVwUTcQKmVDx/RhBBJKyn2QlDToyCuSluD3ZPG2EIX4Ey2EVcO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TaFHdEpNhwNEyQ8kyXYeQMiNEPIDXgLQqyIqk8gUwhA3CqMaaSOq44ziTRlN6iWbwsS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pGFN0DmsJEl9p8EWQgSFShQsS0G6zNXQmXQoE6cDDoKYkatunuY7jwx4EZkNslVEtUJS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QphwWthCYIliyqxJUQLTjuGlkQHSFeKtFGayXkxVlrRHIUApJuQ8YE5yohQlRalMLU1J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yotJ1A7gXMB00qlSRvBgI5PMknVtrYZWdj8vOYuqm9JmthLEc1BzhJLL/v8A46F6HsRa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Dw9Qq6KRq0cMaWm3m4HR6q6aewrGtQpo+UdneVQQZ90LB5DZF+0SP2C9H0KyuzF3qrKub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qa7PtlJEQkmu6GGl0SKxedBQWdFHG+eFWRqkkkkkjEoUwOkFspWfx8C8mEQkK5p5/YgU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LS5wAVoKyohGarND0oNprFRFe3kuROnZZbiKyTIFSq8DoqxhlCEmuESyeE8C4TdYC+CG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cMLfI1Bn0iaTeR4/QuBBqENFeGyyBeTWxEUEhSZXRBQTJEiQtwqjXsP4dDcNRMDE2SzO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SEzY3NBJcK8JlBKTlqhRpdXmOKyLoygIYyF4I3H1V8yUrBaeeREuhhsTkrTI1XKqirJg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mTGO4qJkrT52OdTESTssCrF7HmAtBgBI1GVynoSolIUS2x1Y+FRFUOFfSRC02U2cmc7l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vfYT5meTiEzweS9yZxVU0KXtewbO1dcpuvb46i+pp1SU1yywGlI3KEmvOwyucE0/zP0P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RY/LY3e6PIZhoVcOnRsOWXQ8txLfj9gTkMDU9nUQuMZ7kTrVTxc9Bmc7jpRsvkXyfcv2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oCVuOiX7LAl2f9j7AA9NJVLfqw5Tad0MaRiGawhqSY7oO0IHVjfZSz/QoN1iev8AQyrD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yKEFfkoJUSQ3oIemMrFcr3HZek8gwllUrTERQHDpnIKF/Xgs4QnhJPEmcRuYfaM0x7mT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CLHAu60Oph0/azaOnFdiFgNoq+r4UJDaz9F0ocbgmYuSGWyNLhDbSc4ilFUFZe4Xrvtf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irIjjiNkQmlRIgouNZGk6DVJbxJ0SbtIoaeRik+bMwm8RcpNMQoKkgkQ4TH4yxsUzSHK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JiQlUWUIVhigShBMR0R6nF4G5A7tzCVQqi6bQl+73TOxbkonE7CFRQZw8GljbAiasKVq2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UJKVPdzgNSb0ZTK04u+xoGNLWHsOeUqim4eaZUSuPCk1aeac+CFNMkWUgsOThTmxqyGr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c4/W5G+vCz8z/wAz/wAS9MVrLF+W14VHhcw8r3fcUdGqCVaJCyDJqjqKTD1/osYRY/T+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VCWyuULqlZlfuEHbvjcggU7KImMhea0opnboNON50Gj6TAI9gZlZ928H3JpEqZixnCTy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TpSS7XlKjqVuU7NtqVbL47xTDPd6pkwREb2Ml3PHYkxqUqFoXyEI00jTqhvixN6Gmk1I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RsiWJsSbwZGbHopMZHkNsGXGADcXCI3SMkSDDUhS/VECw2LtnjkIkm7zEhFiMZplK5MW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wlEO1SsQxIZxfIbd7gwm2hb1R1b/AFwpIrCbkbUk4CJoXsYsC7Eq8Io4W0w6uHWdBIi7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BtXBIR4teRHQCiHJsctHlilAmajuh0JqkzrrwNBTSE7gSiVF4NAqFQJWKAERxoR6WkU5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lbRFVSFHdmRZLqubQhvHcUSuNeM8Wz+ylBeqGrwEYXNHccnS4hu1QL2Wk15mEhK1Wppf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B4OsJ3Y1QyZ1oq88J+LiqUTgOOk0pV63sOr1ZaVYKRFKbQkTOKw3HOaSwKzztz/zP/Nd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BMkaU8Ko8dmO29wRgTEtuLULAV5M68CTJqLJc8qE12uRNbx5lVn8xYrGKdDJZzE+3cLB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Yyj9Tb9mR7h9+74PlUnf9L+iB1dv9iK7ecJ4232MV9lEl9z/AKMc7TwSz+dgYaNtF7Ma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dBnI4WbQJKrbidFLn9CkhqtjHDFkZidTNTge6oeILkOxYeUMrD1qHsekWA0ZTQ0zHrDR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VYskxhRUSnGjYTFFwKCgYrILcBzI4CwsFMPLUVVWtgmITwtFYKDwUA3U1ECbuh3lEhek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G0sMwymKjgeRjUsplppI9KjGl3wDr4ezEV4XNaMRyueSOpIFkYYJ9wjIlsi+CrP7t/s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DdidWhDWg3icisIeAriJsoVKTUdzAAlzPAirE5eo6UXaxmmwaDcD8TMSGXumJmPmHkga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17Cw2abknrEjVAynoqVt1RikjMndWU7+ai73FLs5bdfAjFokntzkESTuym8VPwfYYTXi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vsby5CjCmAU3dgnL27EpdVEv2qJLPOmDEZe3/HXq2tZY/L4DMeLzNO2/dlLknYaZILri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nqu03E52hSKWd2XwTfBfggNj0QywHFj8GI/gsvkhXqhtGieY4s74X6D5ZUO6Tmgrpu/2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M4T34T+wX6mEWwJHGeiDGI6ifKO5IrSqxOYjNg6SpEoyo5KsquRCCYNs/ZIvdr9jQmF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svUTsDFmNzEsKcW7wShVRjTcMU10HjixMsi5S1daFRn2Ypcqs7gA/hFkzKf3JvoxwGtM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bQkalwW3CJUIuOTkjIjVCaoxpZhai7PMIWmLOG4DElLwgaV6p0oIiLFm6hhoc1tNDQ5L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blFw2ixJOtJTSr1oKYuEucxp6CHQZIWwoUbNNWMdEy6Dlc2jAgNepMOw0138iawDSt7E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k+BJq0zoM8PlAoZJYSlSwiCqiKCbjsVeWHpNAyNnzHvSsQd0dWSNE0rGWvhNPLIZIUre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BeW77TU9B4QqmyTkjsRJIbSisZC2Zjs0iqEzQFEahzHs0OalQLSCWGERxUm8a2HRV/MN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Fn5fEZjzOZ7V+5m4O5ibqBQTJMHR4xjwqGcqwmoy3cg6Q20JBDgvDUWByI/ZlIvT1k4m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NV9CRg5x+hIu3dfoTXe4D7gUJ/I9SR1ezL5P1NJ9Mx3WwYnusm5UeGzNd0xQ741Og8Fe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Uu7FQJXWJCHujqYhJVMAiRotOYlU5ll5tB8ogj8EmGWkHsJKRO7oleGbM5j84BXtopc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V42JPKZMYC5wpY8hizedETzYJFJHnXg16DpGcDckYvoVGCmIlnEkSqMsiolCeImxH1eM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NaslFeBPnwtMpshZP3DZc32IpJIoNGoNaiaH9gpToROouhoI0phngTjUl4UIIzMZNIso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zGSFQwhKFZhkW5Gk5YrvTJ1VdCqNMkQIuHtkvU5HwlAmUlByJiPqGQpTlNrA1gYCOWUl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CiSKuf2JeSVRwCWSyLkqZOIKR17UqKkPdFaNjHqOfxA1CUnLdCfIoTcUQOgiK6v/AJdg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WY7U+2+St+Ew5yFaMiOCyyfQ5o1elETth959jJ7hkdFPghLEICPGTBSxuYsh2M+SXwBr6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Qhb8kixMzSfkX0i+sc0rl/Rt/DIhX4NN+sYLwbl8jXMZfMB4TOX6EE4bCKENmMtLF4vY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Nha5dhLzmul0FK8bLTawSwMRBrcVfwaiPrHm2o/awoMwskJsTKN6CzBMuMEYQYV+x/oy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2KdpCSuuBAYCzcWQIrIquimBY6VErClzJRsTzmMFH1FRM29xbibENuxnCbI58dNYhSyb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6ymEjSwSTMBUSyeaE95dBuUOK0VFLRHDv9H2mziRqVJTZCyuNmYg9zJZGmXRcIrURGKV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RBvFi2syHpkxs0O47cIIL5pkx1zrZjk1JzH1I2XHzS5iFt+V/wC1lk7QsZYvyM8Fmjt+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VEcKkWdCNSpjBD+CRSb9Ai/0Tb5MeVU1OlFjKHkq4or7CsnBeOvzYzWvJGicv7MlBJJZ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7f8AUahv8yG2aXR/QzrQc3uNZHLzDkHluR1vmE0nqh43RYpl84KI4SNEkG8g5x1GCU29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fQuUGvsIlCJkrlcyLrD7CCxiYhopuFLAzxF0HyEuuEUeLKYiUuRakU8gYRFEVJsXZ/c+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m7DlRURBexC36QxnISWPnuBqVKrsNDXAhsRQoaECHGES6CiKbzGQujaEUyb1bKsCHkbP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myIYqEEEECRBBBsNpt4IRCKEwpirq64KCsrWIxJ0ZFRKYqoQpp3EiCCOCQj4KRH/ACF6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8PLacL+fqI0neC18Pa5HfhaGi9MHiiyU8DK5LqI6F1BiSWDwMxlJVJFecWP6L9n9UfeG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I0emTfrJeX7PG3+xortE3+zaNxreonI+NDQOYol+oqgGaSNTA9USNvmGy9xWWIQ7lqRr9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iGsNFqIFaAekfOjoiWYatmzkKmZvoZsCUqERQqVglji5mzsUKz4NXZfPBqYkihidBer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KbCsme9R5oOO3QQ4GrU5ORJTzEoTCaFXOL/IAC+yYkLYLZ6BDJ5E8mTyZLL0CQmyYtHA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sQqII9GBPtxDklLgl44rgXCWkQTkKHBiMf8Al29zti1lnonhJPq8pod+fbMfISh8LHGi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c/Sa3JCo45Esxl8C7+kPZrWWRPU1ZQ6GdBliuctHfqj+Iz+oSTDhUrcn9g335JJzv7NMX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MA1HSc1AzQVkEg+B/CP4RKIYMJYaK8iBE8OVRGDnmYIX9CpSErhrJQHN3qdiaE29REkW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OkLSSiExeU0hKTFRTdVVUWea5CtzjYov3zGMooSuuZAkQQR+AAw6B/kAAT5EtLAW42Gz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Tw4BIsO5ojScCDwQp2SGslyM10C80Jw8hizXQzzoIzdCHF9C26CIrD5Eo0ip2H1LsGoG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JcDcQFws/BKv/LsnYFjLV+RHmNOAfma+hHHFsIQe5+AqookC8oR5BsB6HQaxLuMAN17D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XN9SuvYh69ERoxJuYL0GGS6MhZdxbFdWJoZycbCpGTFOiRl7hI7sU5sZw/Q5j6JJyoTF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MW3t5tIrGjmxmTCSzeRgTgZqGsHxSSWINDCxRJbDVaW0MFFXT3GX4SbiiKlE6CXQS4Fx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+LXpBJgSyZmI0WZUDHgTVHdUOUXWcg54Ic8HALX2JcPpjR7cMgwDTdBH8C1ehAIfQRyZ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7J0HawScBeBCDsF1kNS/RCnc6GlHveiEFDggXBH/ACVwY1G52Bay38r+Rl6ldLhB7DEx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hNO6ZOWrwggGqOiBtRtecyZoTRw2VxcE2/MxsUCUa8RENViW8DiwfQafq/ZpgqKUy9Q8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dWRpL6TwmrMsEoCCafoZAnm3YnoK0kMZXUhiooah39VQrS9gvincyLkIGCQiyKh5hSYp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hFXf9OQ9wnHUSyZsFoIEGPAygh4Ech8a0zICPAekRb5CZgyTAQ8CORARyE5C1gJcheRD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HBR4LoOmy6GkiPIQ3j0h6htmMyNDhs0F/ZsX9LF/SyWK5R6Fwk810LW4A53gW0jUQycZ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rAI4oa/3v8bLNx2PBb+SDxGh5LLhx24oQhLvFkLApNcEMUGDxKJ06EUy6CFkug9Olvrr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z92T5Jj9iK3f2v0Rp7D8ouD9DdiyPF2OBaosXAjgdiWTP9ErRk10HF6GpRH2BYmsx9pV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19+UGMrypUqAZ3Z6L7GY8B46Fv5j+RC6EMmriqcw3NiTLhhkRJroxuwuRBqJEzA/fjrL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OEgvIWsDRNptNotIvUnL1GQUVl0ErwXQWcC+gYlCly6hJ/RCKhaHYEmTpwBWnQTJCgDw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jpv1DINBSF+oqfsLyZSxEpuDwmLXn8IgVAlwjg1/z7dx2nBavxyTwx4TILUXix47kcI4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XeBLDluA9Eq4yX4QdGKF+QhRm3CufoOQ9hzEwvAyWE9xKDBsWF6MArjUQJCWRTDHsWUY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cFP3oRc+Y1HysUeqwgdi/vmJkMNWwGKRoi6xeVHHSKVjZlRBPUepRZFOBFdOMiTdiBTt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RxXwrGhxBaeILg7CGRtNptHp4ICETFF4sJa9BGvSJa9AjXoFdOgjToCrgMFegWv5FAT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XqIMCByQQy7jZ3ErJ9WSsfclZPqN/wBPolx9v0JfxfoS1rzYlVVRXjafMhgLD/QSEqEE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wOx4LfXJJJJJI3RHlsh5rIvxgSEP1K4XCjkIKfnKNBdFBCShptNWEPIKMs+42Bt6EPMh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goISxyDSwJiEFfhYXliLhQZNuFcViiiG7ZqMTarEFLtXb1Dv2w3m9SxhzJ2DYedKMgQ1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jaYqMcqlHBmVDaqBSRleyhhZWivGyDKxYUMUhCN8KNx8Jlh5hiD4KzAmV4L++Vd8rlto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+nZ8g1OJtV+s8H+C0jyqouk5QT7i7JEJlKUjjwahxZp8FJSL7dza6iTJCRYBEIZkY6j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CJYhlkzU/UWZic7qN5/Up9ps6ir9hGnUWw5hp5CYhBdQtwBJK6rqyCPQ/Sv+QiC4sW43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JJJJJJJEJFO0PHZDxmXoS4I7Li7Dji/gPgIqBmyWTcV5CuiYkaEUqaCCIWoX7mf0LKOX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xxYoTFzXKZBFFiFIiEUFyNgicWbGFoprDmUtTsNGyqJLZ3GEFW/MFgvMyFOyMmUBeyjI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Z9Qgmo+GJLMAEWFZzXkGrY0XpMcQkEJpQro73Jsa/Zjljw65CpY6CJkigiTijlV6Lz8y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FadKyskRRQY9U4qhI/ci1lWQuG6Hcsg0+B7ihWJbIbLp0NN0FCsuME106DyXQnzLNoar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+0ozWomP4GaUvjBV0qM1PaX70aB/XsIcA1lCCtHchYdQhZINNeh4oJXiJAUYdrFH8iaW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jc6krF9yVmTOZMWknmJeY8EDnAshp7DGlhuolLJ17jXBi9a/4j9CEiMjYRQauN0j5Is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XHtfYefyQkeZQXoXDsOF/MToccfIYtj4CVfKSKDBfuxOekv3JlQtZvoxvL3Gku/6Mguv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RBZTfEan7Dan9CMQQiWH6CRVBMdBzo6IRUdSdivuL3PYrVqPBlYzvOdi4sijsVJRkmXk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oujcmOzraHNFH8ITm2lmGmUNSsmfyz+WMLVrqBu671fJcX1cBaW2n+xPaqYfsQ3shjXL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GNJVNCJsp105lEGpEYCtMiKiV6+PDFLrxfoQs9CbFRieE+iEMkgbNhob+L6jFQuSFPYW6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5DwqpOmvWI0unaxwwgotRCYUMH1E8gswzRYFRrJCrw9SNHUhhAaQUWS6ECNRTPuaj6kE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78MR2j/lrghFJ38hzucBAurRlWbyouaA6sfcIgi7OrYFKVik2ofuSTtdBgGShxWB0umt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eTI8TkPEZCHJXhOhOg3T+SGoiVuI50iyKSFA0OTJU64DaxYGf/sUvLCFFJqz3ZoHDKmw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VkGjknThjIh6ZGmVdiFNipWQwsOo6MF5aY1Xy9xWcyg4KyManTr9/YwFCRrFhikUElDo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p3QwJi4MUDbuJmSQrGGxtFKIJPF0ZCbzFkx640yY5sbqy5TKHM0TJiVEjERQVAS2Niq7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o3MgtwTJJJ9C9cF0qJEwrFoLl1ky+QoTNJe0CQ68ghd0zwqsxaab90XaNF8h3If4kWGL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FSaohNs0b7Wn7hKULNIJZ+hwTjhI2Sru1jxN2yFimLegh5WkMfEqDY2LIRxVnlYskxZn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+YKctnHVvVppnuXt9Il64uKfbLq5zj+rkRpJpmGPHsRavlQ+bufWHnGnNq8jCYGp3QBt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UlRZUSEtSlBzYa3QmLj52hV4tB5jIVnCCBEHtffhcdoissNUCOXZHQZj2MHwkuiKvamK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FLbcrIiVVonBYdNrMlu89he1PFFkuU3b2ghI3gdhD4LQhZtTMTmNWA1EKwZCU4TG2HLU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U9z2Cx3FOWbEOwA5UKCGJRZGOahbyXNo7GBWMQoKQTmCRRmaEkk8xeuEoJEjbCZeiJaD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KwozV6lmtSxhq5dCfjihKiRZhaNRKCS58GpUOzKHJ6e4GXwpKkEeiP8AFOYuELFDXVbM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qFaDZncakPVbYRvcUddnD7FOwn5LLsV7CM5zBz90Lh3k8/cct0MY+KWrVZ6msJD3XYv2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1/wCOhCESqcjBbqUWpS6TSRG5y3gEUxGhwJ8V55kJVfi08mPkYgDkjrvIEuv6LTxDuKbrl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T8H9HcMbO6L+7MipT74KbUTpY2GKrq05Hf7IsWA7ejEZpKnGwdaJ0jVgaUUlVq5DSsPU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xMCPV7L34naJC8LRFwfY4KPIuQjW5WEI9dDViVEOcmhDtpsiT9hshdS9RP5WFfSAk5BK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cR9ojllKg6VesCeGSrgzJbQ1aIIS/QVNPSlxghqQyGAXBPeSeh7H3w6W9w7CjmO/b3FWj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BUEFewxRqyJOzIWxCMWGZgr60lYFTT3G+47buQqlhpEq1yqSMMxbCoqJCpuTwQ001KHt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4FVwYxhLJW3LnEOhfxh0w5w/YdJmWiO36NmEG4iTsMfcaqASXD4cEEEcYI/PPDYWYTJM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mQghQQqXzqrochQr9ChLRzqELqNzFLknLENHa6pigDLVePUjMIcVWOqKuTIpzLkPoMi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kjEqW9BBqrNzc5nAMpq5x91hLySCkKuUOrluVxELqCvlSsryIVUbdPwQJcOoZVHh8h6W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0G2DE0eSVQYya9PkDJSl8kzjmJHVtdhjnHyIgUMC0GprkJVKdgrziaTFpXX7pJpiKg6n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SKPQw6rMRnEEgthO/IdtINTJ0aoJrYWHFcO6Qy6p70LpBQeXsLyizIVhlIn9JaQp0FrA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XnLG09Q5iKUInuZD27bGaMQ9mGPsiqTVdBjokl6pFzMchjK2qMuFiUKCObooEzOSFFNV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AJ9pY3jQ/uTjJLmMoZqTLQ1NCqRax1k83EIGyZGAuBAZLBGZI+SFqQ+lptDykAk5VxRE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WJ6g4I+6GbZCVpkQ7rYYasDZ7RAkhLixYVVU8yyUongY3GJmEgqoVC7ZOR4yZYJ4arjo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YhFRpO0DQTPRlsM5tm5zJRJJJJJJJJJJJPCSeMk8ZJ4bCzDaGq0NZCdRMnMuMRSpYVoI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IFRQiXyUCwlKUBJ2pQ/cV/26o/ZCuJqJC7/jqwhDUcIRy6bVUZMfa7xC837oSNk927Cv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Xz3knRk6W+RHlSbzQQSsVSjlsVQkxlAp00b+CSk9aFPWcKZ8xdltyr/PMinUKRMJT9pa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Uo3sJ56/aGpdpg+Osv8AJSBn6KM2HyLE7Eq7kFrVhK+PkdAJoTWWKbqxGXKod0UzHaao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KLHWThOJUVwk8snMhqLCEtzsL7kJNhcGiTNEiwD9j2ZJ4OZHwinyXUzO5ChYuTQmv4fv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TdqOt8Cmv0HwQZUqcVdmS23UfBFkImUdhVBQkJYLkt7iUE9Y9jqUVzWMDK3SEqgRtjNp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ypYjps3fwwHHcrxLH7LCJHnGhCEzTGUCDac7MWgJwCamxJl1EI6KaJ4YEuuWPYJjASyZ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DoiYkoubO1K3aDYnUTcqLQZBTwSRmXC8kabcrE6jCVESrE7ca6syxkTUQJsTBqUvWpI5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soURoaIbQfrTpxIY6egSJE8vSEPR4cSPBPqcuE5CEQLhsJ83BqV0RaJwzMIpajodh4VL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lymp3TKxq/QOj7oSqFlRc/Q/W23fD0P8j/IhcD0CkvJu74Jaovd8bQYvM4KK5R5QrxRR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SOm5y54F3FVIUqjUUy5Cp8msQYd5xY8hMAzKXqusF5EEQWMr4pPkWH0KGvj4UY0o4RX2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onRQefrrA0svh580/MkMKTfG63nkPBJhSlcvKk3JHGU1wx5LGTHBQmdFqKFa0yRgNzOG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fLmJZxTviXkMeDNDs01n57FR1T1Glq7MnkVG1dDXD+jJUzlJZNsxZpKrM+C2XQTJdAdk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pUgYp5AajAckOMhDG60p7Ehe6WMcBpaLYDsMXkLEK55CBIY0xBtC5Q+ZVZpY9SxWjGWJ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0UnBUVXMklE4aZD4lYBpRCgPkq5QFLpqpr3KmfviCqVcBqdpE6HRGNkMQzURXhcFVzNx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7MydejFgm1Ra2PZ6rgJJxPQtN4JJoSITE0i3iEoRMtdeSafDkcBpLcYiel9XDRjo5Ock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tktLFCa2c0WjkLRxrHF7iYdW3WCE9S5MmT4I/DJJJJJJJPCh8DtvjKQjaWXKUIauiU24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iSvAPkLmnMGTGmXBdNLKzE7oSS1GGg39F/x0IREdMc1mnl6FgBYyVwUeQjF5TC6s/JuM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yR5txqNehwplzHmVEPCqiA9/2z7W6c0zL2RrvlhLXPFCSooW1n/RuVnAtOvinyA8ZmqQ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TfR3/esCZWI58aXy1ktJXjVTY6fosOoqt+P6LkWqqhKr4hLLxzwGrOZRNZXc/geAlk/O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VG26F7kkwmgeo0+VM5agWNU7PiBmkyc9JKUaRGmkl9fPJYyoiOEvRX6F8ru4yur25Cqp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HhC6Zyf7IfX+wlQE/J8ij+79jwseD6GZ4NjM5K/omwOYbRPwHyPM6f7HidJ+xNsbmSo4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BYJOUmOgxRuHVibIpO8ldW/0Qcyokl2IEVJbKnBkXmDNVr7jDIGMbS1OzkKBWLTkQuep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kQJ7RIzAN4HoRViZc7DtQWrgqzQx63QBuDaqrDFYym5g87vgOqRqIaGfwJiZPAjujg2C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klGIg2qVpwGSWRDB8J1bPx0ZyKMaamV6kgmq+bYTUcMNk6qeK5vpJJJVKUCE4zcwp4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j8tBdEC4JQbxM1Qe4qEnShtgVDWLluQajFFRNageQh7uTCI+6qMW4BZLL/jLguBxVmHl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PTp2LDqyDHOET1PTQu9NxBFXRR01UyFWzR7kXR2sUISON1HmmexCXaVxXB+LCxAo69Nc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f7fiSmolC7lOzPkK1pMATRd0eMlNiPjm68xf9iN5SbUrSFVjyHwYM1b1xh5JjqQ2tRGA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p/BbUHZuq/iGYEpYc9U+Mpc6Qmvx/Yks2sOt8p5QmykanWaKEHgo28uZGPRUWJ55DxIC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ZtlErddZioSypV4Ud555kEm41QQyTR+mpXMl5sl5sl5kvNkvMqJGpOhiIVx4TjwMViVN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0W9EJ9kiQqj6H9i5lfAuywTWRuQk4MaHTyKezFsSSiJtbbEWpBbRFVjiiQ8M0KpihErQf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aJVVNMkKyPBoVSUh0tReLN7DrGlee2ktjqVUndCV5gzKfMiDw4Wgk8zg+D8yU5CTGGJ1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S9hglTQwSDWqOnB1Q5pPBODUFjhUwzzWcNiRxIlCWCNBAr1MhCNzdtioELNXczGZpLb3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MiRIkOCA3wbJ/KlMwLEY7Btu/oVxxUuGNdmVRNGboupF1LKhDZ4JLJcIslhmXWS2GApq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RbiV2eTljI2ViBWM+khogkdZSrr5jt4wE01sLF+6JsqRW+dtNH8mkhHbedX4pJqvlEk/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jtj3vBScPUd2KjxySeKyq7GKLDaRVCuHDwnRSfi4ipdtYqrRTMRRLS6OCt6cCSFUZ1Yo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bLfuUGki5Y0SaPDcpiUqe6tVM4ywJLJKPd3X5QSU0oi4vnvIzRsLSHLYp+pHaFkHYfC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3cy1Sqi/eKdg2klJ1Ri5Vz5Mc+HS8RQtVYx3VCdHrbLnr8aYkNUAWjbvKDxDl8nF8LPc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ypRRUQafQ19L+j+QMzpD+j+x537H8P8AYeF01+zzV+z+B/ZUJJFAVQzrVRwIQuwgpi8R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Cx4I7Sk09SNU3smpKo91Nl8uKnNZGsUHr2ZQjUYcmTJO0rqoEP0+R7JYkIRaRLbq4lWg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JnmolLHBhBCbEa0w3mtYlezEbPaLMAuTp4x1CfHWxTWcBmSpfjDGkhsyGcBLsNVmEbg7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RMm4CpBLCDYcJ3tG0QKNTkRJyhMEtlfcqXdAcaBD7+eIeP4pJJJJ4pN2TYmYxaHUzmjV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BpToZRNGLczwMYjVdHL0SiSReLgblUMJqWhkJrSeY464+CBBvoKL/kIuJ1VNZLgmonKQ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RWY3GuUjMYJbZytZn8wNpSVMuL/DUipDSVl9OWkin65irQ8UEU5AodOMUcyDmLMYWflU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JOt2wXdLvgq3LVEsU5bzzGWJKcZHJsQI41JFeZTwvJawOoq4WMuZXJqbk7KaPL2JoIl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NIQGuVrUETZRit2NR45ItU1ZSIWzIVJRZ7VTmi6J5CwZQBfOyZ3Vyk4xLWpwmr3Epwa1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WKuFBWqrryHmxGn3veJVQJUq90eIqMJ+CLl4rnuOWK8VUFp8O5ilHxYAptNUsNRLsLkv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SSOXoT4Xxq4wlRl5CKPCmHNCUZxImw8yHRwqiaaWtpY1r52EkUgkpEdhImIsJVOEccxV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dnkzBm0YkGgV4FO5GK1CRELKqVA6itqak0olTdO8mjRhs0l4urfI2IrOQShjpbtI1Lsn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s2CQVH1woZNDXMaC0Y2iqGOiOghuJwcCG4dCY2KG3CE5VGpE0UNyLMXyM+QqQevsSErd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1uVEq7qfyCXAeR8AngIIRBHpWPBt4JEZio3XZugvqglbpTAE5H7Egi4hYQ+R1JJE4unw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wE4M1K1r6NZDp0D2hjRCq3do8oPXpnRxxWS57lmRLsIq81WMIzdSa8trxdEaqsBVLsW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tC+jz4JDq8ZCT1Wy5cyKdqSnkJZrEGubzdLa5uuKjmyvvh4VIkmC/UvJy3KFERZ9Zy7i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f5gamZqlSlr/AA5jmCk9Yy2+DQ5Rju1Txc6qb61cLGtjliyLaGhZNTENRsIIIZh02W5n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/KXk6DLj4tnU7BGoCqNi+bY7ClMzsxy28ZEqvWTYg9Suosai8KIZbxhg3LxV47jkq1XA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GqSkwQp0HpQYVQRU2Q6/An5VlsptfTcbnEDVLjwpm/vPBJ5GNJDNC8JEJEq86giysq6m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RpaK/mozSELmuJYvoNidEgx6CEX1huYqphun0SEo1x8cJLwXufxQnJEbNINSRahXVAo0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yVdCsBs5WuqEuP5TUoWyFqiSVHkncpDSnxJFaiUGAydSSJJkCNQww5J5BCG7KCVLMh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0NWGhVnisBruVikTKkWlI4EIMoxHbunlwRIkSJno3TWfQ13Q1mLEEKcYZKNgTO1diM1xS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NyNyPRQp4uPM5na8Up4EEVXwEuKt/vfrTGRUXCSAhhXTCT5WPabYlECmNZDYihk20dgZ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sksUjsEoJmlXLvy5DJw6wkQT5ZLVJKFyZSjHuPG1sO2Y6ZDdHJBVh2quw2sRXK1Ni81M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DmfEUxzIve/L5kchM6Jne986EbY9XQrL4xU+duixjTXTnUqSDjxazGWxDn5Lpw8xp9oc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1JDCiISbrciBG3fPs3V5oxHqCm9znVVPEOk7iCPcT5UZDCo0ZWi6f0JotHZwRxxR/JV9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YtyVXWF63YaAikWq0pmct+w9YVVBLc6r3EhLGnqOdd5+Cvwt9w2pRMJTM0RXhiZvujNN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LpEqPiB3AY2oo81g9GT604GV4mu4cSMlrDUDsCiBDor30EK5fMaS4yJLW4xV2wbk9TZJ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JFNoUBXPV7FeKIE1JuVZiPugphl3MkVtSu0RYlMmaZQyJchIKG6pE6phvuEiqaor8ESi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ISUlljWZkDBkuDkNrYPIeUMoRgyGnKqiKqBNdUqW2xE1ESCMw3ZjQRm5vIjuNME2MDls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zX7GwalfMWM4sWHIZwrZA9ZzNEVLvoeJDyOGIB5SS/o0hphfwGckN8kKKGlRGzRmY6jF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S9E/8Vmn9J7qv3FF2qPcb4T9Z7jdeLRqqN7pSYrb5vkqKRmFwjcga6R50CjULOFkTcC1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nwpk7u34gaZSNTbSt/MRHO+iklfzrIuE3ujzovi9YE5GqfSrTWL7ipiybqlghUfNxkuj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uIEw6fIMbDUI+d/CVLxgKsl0maFNqqT8WP5HCETHYjrEUr3ry8FKzWltpbK/JKQMCC1K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nUpl4o8RayZde06xzM7Li8vnsGgVIlVTecggO2SIBk1SKyJyZPMdyK9xOSJ0TT3ErCdd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11TUzv7DnFVYFOfDEZEeNVWDjFn1KN0E4aJ9MkTpbi2ZELgK4EaWKmvuRwIk+3uWK9Vw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5btacX1bHZqrx17ChMliwhjhGiuELmQqoSl0GiRbAQ7focMTgNAFDUNMhtZSuYodJEmT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+hW0IdiiNVq7a4CMTTcjdySVCoaSGqyIDTITM5Eu4MWUbLCR0YzHlY8lM3kPAszqUbj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WUXsdVwoZLTtmKGurBLY1iN8JJJ4k8V+RrIkUcZ4x6VxuE53gTUermkQbfIJl2HP2DqX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KRKcolCYqulSPjE6/wDF1KVdzXR33MmFPqkxjwx+v9x39d7igrGzYgaVdRoO+KhUrVVK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wlXBOFK+y+fbkZYq542NDDFXSTlaL8xk1hg5dRHYE84IJjOtvDKhC7XAOm4uZPYH7Kb1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1RRUs1X9HxBVENLibWuUeMaqgaVhn8DZsZ12EJOauCjJ2QjpZQ2F3HcKFHrlDFwSpJCb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4qL6tYWuz5sWRP7fOn7E86JWfaOZiFC7G2uWsCyJRZOXw5ZaSL6uopDWVnPJEDJhBZpkd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6IlnfsYRtBZ45cN0MQkrLQZiynNCfpaki9F1SsiJVmwzUVBfNXRGwlSSmre7MzeE/wBk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rxVHCq7OxcaRoFlXVLNcBJXJZLwFuMZOgQErIohTo0wSx3wWnwD8o3mrkYCZROTEJN2K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arVGHoSqNjhiPedXA3qTiEeC6mGUaRgDgdjGAziH2VkU/lq6GWoNjFRdQ5Ul8NluaLd0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MIaHKlSo9QmECu4SWfEmSypUQjjP55JF6JnYIkWguDLIVENwpKEicksxbYpJKXP2N6lK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BLnYoaCpYdA4ZeJdNScyrsf+A/S8P0+47PP5jJ4ZdpENw9y9x/i3MJaojQmnpWANOlVf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CaVzuTATaoyLKoPIa3lXgt2KmPqRRF2451wTHiJ1rUGpO3UEbNI/dslstBpkJnBq+DYe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8BJH+WnBTL9FCczCTSzUqcSHTxdI1c1WHPmUKiEQ8rFbDkVHQqwkreZ7EmGdGxKkZq3H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VywZX1XKkIyURyLLAcSJo5aUYTx3EYMGN22KrLQaG7HUbamFGqCuNI5DWGvdj8KvXZqZ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089BJNR9XWKse2L4DjGlcTJ1PvZjEBccJxDye4nPpaMZaRmMosIN1mUavqR6ZiquIU4il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rqJux0KNxLvIo0lkaWIUuxVEWaL1qS5KFyNYWwTbIuTUoN2I4aTsHuwiTGTTRSMW0GUo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2D2hGZuBLZDWeVDGE7IZULSHVBYjTgJpmTQnyKmwy9hQYqWSsuECdiC4hCP8qE+DYruC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EJxNSeJbiGZLGpFa+wpU28jJCCL0YlRGQ7mLsqRShbYGxep/gd3+dpWTkWUmm95GK8nN8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/ySOA7YGhPtQRorrGPcOcqHuvd9DKNPDujmsJBTKgONNXkKkOQsUqmK5DKuh0Nfw21Fv5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0HpzNBi0YsClVPzbVu5dfkLUSe/CBnj0RVnxKg3wY7ogiUVNVrt8QRkMps8nV8kkTZOJ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hpjC1ImNU9xc2LlWbm+ytlOUMQVy5Ce6xHnjFEIT7ch96yeSwI7t5K5pq8UIoGM0heqn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rq0z7h59DG+jHIjw5ktG0TbMcSAc3kHlj7KmTuptseIn+OCCOLuT1DlP7FBax6ISM7iQ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qlqNu8OOLcNaiWcNDWKowPCq9ii4lFXQU1ke7cOsYegNMxt7l3ws0OZVWpZSY8kuMabh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WkWcBLrOwYatMIXDGkrVVhEjVvMEKbv0IJf4ZJ/HPATCtwQsQgqsa/dEpqK3BQhEQahO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egwmml8sSBFo30VMBT+RVoiwIHb8Lu4ovwvi+KC7mOREKFZcFx373H+WeBWCuZOGcxS8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xoq11qKaeNYHuULFboJ2oFCSivZjyOZ/aNq6X8IiKIV8ps1YcrDdTCDr2ZxkRG2vlyuf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58QoptTA7v1CV0A7WkX+SnWhNWTghRkIm1s2CbacVrXeg6YqEy7Wc/I5rcqvBZQl+MRJ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8lb04bjS/YcxNFlCdapWqpTHQgtU7njpWvyS0eriXjOtu2o0QkiVDV0tQUwT5gEr9MVL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QuivcE2qp/SBOLAOp/THwlbMn8ynuFAabRtOuJVSqLLIagnMkS96GUEVYZIRqNkWG/qU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C21NRWY8dPYTa1RwfGJjZEbjfUURcFXbGhI6GRIb5syGHnnsPQC4o/QcQLKuYiBEhsbG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Qm2+Y3kEuBECXAl6JJ4SSTwkkkkkkkkkkkkniTxGqGmAnbqVhW4poG2VIA1C2Komhccr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q10GqEVAyDE2dX/RDH8i1pXsDTls8eH+d+h8WPguPF1Lv8KMKptLPYsOXWmaT4RMs468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h2aa+0desEFosymMXqppzFcOpMST+r4gdhqGVp47lXSFy6Ki+JJyBnNdaopbsqkrVNS3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k6Qmg/hFjKTplc6NKroMotUFYriHmpTMfaYBcwvZDCdOV0E1IT/QXV0SVFoZ2CeqxidL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pqmBN7QkIWdZ45tLz2kr+KusKtXUc6ePtXYJ8qPSnEcONhm4Thh5C+jx1KiUVeqmubbk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1YSInEK1Uk61TpVXXwJp/kaRLkWDKkJZyTiupCiKaMTrvuQV0I7PI0E94CFYrIyA8kk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09knYdyQ6tSIoqvOIwLMdxpXBqsme1DF+IMRInhpiig1plsQqcBt4DUKhE1BGEJDZ0ns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KJ9Ukkkkk8JJJJZJJLJJZJJJLJGxuTPEhEC4ISrGaBPcgG4GjLGNWdQS4jEoQqI5dCIb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SZ4RgpRmnpwaj8anhgShq02KZ4mCB1Q/8h8WPgdyz81f+MiWt8yVcKzRpzQvvcnSo241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mmJ0ZcxDaRHeDwx5QiwUTLJq2fU3bEQmei0inkCscDM/VIuieQgfoKQO9Gr6kiZSSipt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RZ55jLKilCA04al9dBrViFNys23QXIs2i8TTxURGr2tqFm8xHcycrZeuaX7obhGArsGa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82x2EXj4jWFL6/sUFWzWo0OrQrbhswTScJv8wR1HHNU1kUW0GFhCqFR3Tj4K0IuCW0pt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rHOCFaXjW033GHniKS2nESF1ua+LuaCUSPVPpeX2J4/BGtsQ8cg8WQdvcdBw4eMSKRSl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kmOZnuJwIYplfHqMKBFPCZRWnoM6uzKI3dFnTyoEnRIOUBxYhCUkw4MaSIuQxuasjfNR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+f8AOMONNFGYilwwJ4Twkn8EaEPIgjiOESIJRwQbqPHD3YVa1IDREiSm5Yd7JUxEPMUr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NRiKMeSoUIgPEULQvxtmD+O48vpQuM3oSt+n+B+h8WPguPF1Y78I/wASemNTS5Way1CF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qwQnfHwdqz6YImqest6tRS+XYWc3jpPRZroHjJkmlb8DIaajFXLcKObyB4lBXXLmzJPk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Xsx8sa2qZq79B8pLmBlMz8FO26LoIcko7JTUGKJzzgmjCiFhVi6fwa6eKnTXFz5UrVis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r6RQ/lZFJQqYuduZjc8dQokkUr8jq4ie1/IK76J9EFZ5cxgio40stNF8EpeTDKvLuKPY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hWmxS5JSd6CTbaK4Pcx2iqhmylfoWdglTj5FPs0vEVJnFixEZUy+YnfqQxIC6YaF62Kc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NhiT3sXeiWynJkrp1MZUnOxIobY9w0CETMCmUr1PnTQ0bq2iaaCMU5JtBTUuwN/dsi+S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CArfTYMngzDpFESoE2xTJSoLvQ0VjVCWohkrhtUXongkkoUKcK8I9EMgkSEiREXI5ogM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+lDHo0keG358E0ekfbMXtEmxT9gEu7xPG3CVg6isOmJ+gNaiNWX7RCFwIIIIGIGtoKS3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c9xBem90dp+N+l+h+h8GJ4+rH/lkISU89GPJjDyqJoKjHlA0rFxtmyX8oaVuXT06yXih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zKR1BzdcOthRThA+2pifSbLl2YECWt8Vc46k6Kp1Clkm+u5Tm7Oh2nH0MEqrXJNUVVOU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BIxHP0DFSE4SuPzERTGiniSgKMtByXKDuvTvI9PvVDP4ZC4HLOxfi8BodB67HGlOjQlr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UKklDONlNDSv0x0luL58x/j5GiWpQoJO0qpxLnv7joTsqEHRK9PYvYoy42cKfehCOrSL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V9G/hCkSkuNXdzvSvIQE3eisKmkuEW8poo4JxdOCw0b5JTVOBpSYSOKavVHcUkJ2KIDh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rIV32MOVqjkWENqMm4PO+kojup7kDHgA9UTCHnLjZlsxZZWZZFW4hKZPBhASubLOvMWe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kL4FGl+G82Iy83D7EKp4t+3JiW/0/scpPKovqW2cpILDqS+hbSqII4UyKsCOFGQ2EZsI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l1ugsxeZpkqIWqFiHsaka3rEm/exL/SJFuiFS1NkROL6EP4I36Eb9OLIllwQvGQiFmRw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sBJ4KL4e0ocGs0+ElH4+gfy+FYEoqTW1X+hYVkvxsfofod+D4mYiuZ2fyZd/mbhKXqoU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fWcBwigE6PVdHawyZ1Sn7uwvN8SOsZ1VNxLlyGaTOUSuNlR1XFgWew7Efl/8Q6jftkyH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wmpUhZJqla8txmj93NFFhOcyhKp5pet15eBlV0Ikor2/EiyWpWBa3y5C69/cqhcEtZ81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Cp0SqqNs7tUbwTMD19y2guQjCydFibEhLL5h2/gpiX2HKd648xHJl1amGdiMNLooWio7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pC7IlMReTBBT7Ho6azem7RUVap1Il/xzMD3qwE57hD0742lWnDMViEpxoy2pq5XGcuqv5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6Iz7yq/0cFUaFdGtf6HPjARMCycKe48IWzprBzeNOw89EaaqqxCcS2QJ0ksx9Ic1RM2d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LpMkWaGbeQjAl4UjXPUwCLLJIQWovyUkoUDgRTJEHbhINclMzGbdeEEcIFKO3KkwstzQ5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eC/k0anUzV6h/WNN82FgvIYr7KBO+6HvYUlCKNuEEE3UFTBHQ6cIIIIIepD1I1ZDIZDI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EbEMh5EsiNGV5kncjVxYuAjdwIIJCUC/IBVD4yl2SAtwdW8yH+R8X6GO/FlwxXK9J/c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sQ0x1YSuqZVZBE7WwZNW7T5QerSmRXuKtuNN5HHPmVTMPkpU8xXZM76JQlK1ZjZQg1NP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NW8/YwBlPIdXzI88m1Lxbb8C8NJxXuj5JqgIpq+j4klXqULlMWf0NaXRWmHUZF8C5k/w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vtWkExzOhQ4l0ibqGCC1eEPRq2+4sCFPCCXxR/pE+QroCTvQSwlFN5uqcVsQDS74mShF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ubqEi1tNggtljYK0RkY2t4KiRqAlLit/yLJwmzyOZ6uZDQ3SqodgLKlQoErvX5Aysmw9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B6Si1xnX6YtojPeKGZRiEJYzegXSvgeCZ2VVZeL8xPYKa0VvOQogyMY2LzEobCTTvbxX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ExuRE3BnMy1b1agfsdJJVe0E8cw9sCmmQRTsIZk6hjrIJ6UFpnRkbCcxJmRzFirxWUbl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HCCCCCCCBIkToUiFmbiELmdTYzm6nNwbjcQzIZm45yWTMhM0X14ZnHuJs11JeMS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IpCD4C4CCXBIX43XOEg1sk6w5bmTzsf5TvwYxjMRpRl82XC/z4pptDlNXQhVlKJtOsPh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S48YhzFGckuQFpExVwdVOzieY+nEbsStOGAhvUoaXOTp1Q73TB0Xk1kYmtpqNUSxb4gc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6Eb80VSrGS3wQG/kwKFl5hydMbtpU5cRX2FIfc0xhDSrtnBK1mZzKd2Vp0GOTBi4azN0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bBRPkE6rUIKrnijHCltVUdUnAzrWUlJucHGo6P2NvOjApgtOqTYs8BU1ynwhS1FBKitF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vRX6K2xZy/3eEUIxu3lPluNQSyb7gq/WpRjYAMbPC+hNrC1KuFb1DTtyILCeCaMZC5/c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KbsbHkELapVlooVm8wJlbMrKqQspo0lJEJTTV/JUlUI2esqq+iYMyk28mw69CnDgN3c/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WNmJDEJrwySqXZh5joQhMSEyJMnG7ZUzPXHCCCOEEEEEEEEEEEegQKXClkbCXDsZtYpY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xRKwNISZI0nQ0HQyE6EX6iGboKq8ozLoV2zgQgfERwT87CjOTG1LuDCF/hfoY7cGPgxO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jRVNXTEqU9SeXDi8TbdmTy/tSrFMb0iLhmFYEcDtoFg5RlgUEj1MKtCxiHTOHEXSKlZw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qRXKKbVKlCOWjtRT9FVcRcNy8UdEIRK0JiFG0zQUnLNgFLU40sPnY5lCsqpzEGqXV/AV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iaimndjgox8We2xXd0yjKilMFQrZ5j5HQei1QmiGZRLdqepyE2g1dfyclvDIlRKJ1XGn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bxiQTUJRMD93hDQLlKUZdvXEgqTZJNWfKwpU1L6YpqGughlVOjWJeryR6qlRmjkVjO/V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l3Tmv9FYjg2hbP8AsqW51JwalxaVFlvPUsY7zhgi30XNzZUjaxQdNLEU0MUUY+cGY3ty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zg07NCHS4i70YpqVECnosxC6EqW465281IESBDMhmajEjBlMF+CCCCCCCCCCCCPUCQnE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M0BZAlwQp4ieQXlIvAxGlzE3Ac5A3C1iKyx0J4wNy6G/sRW5UuNZhLMEpZJEEED4LiuMf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8GJd0/1zCZyUNiV6kxXREzFNWZ7Ecdm4Uz5kRoMRTPI0jkOaHbsCV8H7gioNORcxjdao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1FK8avGn2SwoaoLgoyX0FZcZg5FIELMheovSTlYi1rlQNBUpnmYYcERVoZVqicZoombr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xmoOoG5SuKUBY0sIJVg84Dd9fzpligiLIQhykjSgPObLM9it42FpZ+TwxyuUHWq9F+4h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TkoYuVNRHRzGbIc7vW4nJkVqpNcYVxqx0Z4aSH0uRUqulHdeql+6LGZNo/eRQRVuYlrK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U1XwKVXiVtfk/s6KJVLwZ/Q636V1PHqJ0tyWGiuUeQiLMyTgmlaig6KiA7rb6KFLKq2m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SYGGf2PDy2CbMzVPGCY75hOVyntwhlE6GBwRc1BQQQQQQR6FIUxFT4GWobocCCOJtJ5E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EiMhAkRghV4ZoHOcxGLdxIJBJgLcb31NwSZwNcENkjT1I8slAThbupMKs/M2zZNiE6I7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xXBf4n+Zj4vi7cGPEjV0v9jzmNMmIsuHgror9R1hVewtdGkcjFEHKdVWrMr4eVCg5Dkj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49RplXg40vHMolVsJzNMnhix+/MDmzKvM5bO9BN427FNYUuEStaufMzoMPItDE30EbKF4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CaXAywDpSnsRqM2ol4uNL9xm1ZlXqo2OxPSKalbKa3uItsXfR2XaTWVS4UFGCq+olweq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XS6qwFikjldfuFioMuz7CeZgkBlyd/OA6iJO1qvPmpUErHkrOxPvRsUK8MN/CE78zkk8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N1yPETewpxTQVqqyZHCVwTX6Dw1yER9DN/olLDrwy9O0vJ14la5FDw4lLJbyZP4NUQSa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BvIqOlPW5pSxGqFqqkqvgDJNIs04gY3YMbwGKatLmQmjcxjgvkSI4kEEEEEEhocLQEUW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MiORAhkRyIkMiGQkEuRDIWgXDSZC0CCCZs0IrT3FpNiNiI0EaCNiAl5CSzIyCGZDUjMJ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0HzJ5epP7iYbCJmHIXrkEcGPhHBC/wBj9L9D4nwYzx2X+mfQ0GmWLOu2jECgo7tOK8nh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XMUsdTm1C6El8YsWqrnDzHm1J0JytGzmWox3UVXyTyEcXObapKe/MkUpjSzE3y6D0ykt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ONq6e0o/oQkbQk6KWGk/OhZAHWWNx4WpUZ2zTWxjS/cdlKEy0SUoVp7DjTFKJWjaq1Ga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oO6lcCFYRTLuUQjWx03dQrdKHOOjyCilJKxgK6fipXop1NEZsp0KSka8t5020IzlTejw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/qtlgVms/ahbkc9BOAmoD3Kc7hLhXUiV/JN9pK+61/go974UuxU+VGNRkm/tZo/kmFTI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0YzyS8fMxq7Swr+HsOyC1IK65lsq1cUcUVJ1tQxsKKjxeyKK+HvxCm5elBhKwqsRqnY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JfRgggiy/wA2AWvT9BCvxZlVkJieRPI3oT6cEPLuaHc0e4tBmT0I5diOTobHQWl0MiES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7EsOwRnfYTUQVayV7w0ND4o4P/c/Qx29ZjGM85lwX+tEokSsVnRIxRRCpBbkuvhiWbaK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mFNKtZ/bmVhiBdNuwJd6Aw9LrPVyJaWKSSNxsy5jws9OKyuAquQtWiEx5lHMG3bcLofK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lGmQ1ttqIwLOwt56EJkKb6rai3DI4MVjFsTJC2wgsdyHAo0rkVtFiMovJM14VOJzFlQ6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HpU/XsRMnCUCW8HN3JuyESJ1rw10LkKT2L6FtNRVxIpGwsPFybkLUT1rIWc22kmXbsCd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TGosPgTal3Kv0QlpVDRirVhTkRMLm1+VJs7uV08E0fyURljlecvmsOTXx1JwNaT+j6HlR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4UMNo9Y3CRwUXTxDtV2nc3MH2XOECE02bitXCTyxK12JjQSV0QQRwLg9HiK4CCX+I+7C9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j8QeKcTkEuRchQFZwSLGUzFDSX1DX7ASRX6CM3QQ8fYVVZRJEMwhm+hOZ9CDFkyKankL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BX6HwfBj4PMoVRQbMSUtLYeQsyuXRwKoq/QeEHhB4SOXQQ8n0I0fQ5Pocn0K5PoVyZX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lcn0OT6HJ9CdOgn+BL+gl/QN/wABP+JX6yF08o481oyvIiTmJV+mV5ZFJ1sJxjPNFNw8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dJ5UzspzuFuM1N5KCspAuDTbWOOAXavXDkwl9SNbKJEFKti+hvCrK0xgooMYe2pTRtUk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NL1LhSoIyslFDYGm6BOKk5ViPghJzRNJKMxcQtgru40v30HSPy+tfPbwzAiyrA8OZTw2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5h5tQxZxoJJhK0fhtUXQQSrUUhebCfbI8UEokdrWcwt7wimhL6gNzrbsUO1cCssi4LbW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YlztP6TF6NuNunyhnKUkeZ/TDXRcvd8lX9s4MXQJKJFhusjjVgKkiaGCndWH2XeXDKe8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BGXFJCEgEUVwII4R6Qjg2cTZ6SXGpeFBCIxdDIwPKBJZ9AlmFM+gqx7GYfU8ZEvDKE6y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9By8N1+hEivPqb2a5IrM1wxVEzqd04IGPg+D/wCGx8GPgxjGQVjFCNJRUj402jciGs1p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/jW96a/f4O76tV1TVNQbcR2UgQWpJ5AyR+UTUwlr3Q64TptmHZZoTERIMxZkpeeY1EyJ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bnc2qTbxLHGQhaU1dy+uXMZgvXSZOvuDivOUcypCVjLMYHJN18l1LKsMEiv88heGCIaR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06MYgQN7mxS3LshUc8yOSUCM2gVa8NlU6PsikYSbu4vyvDMHrXMJZdBkM44/g1LaS9vS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YVjYRPLNaqPNlFPsqKSuLrvFiionmktbJfwhYJJrKeKe5yMMWlhZhBTSSlVy9fkjcFfA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5JuupeUGhYCkwMeRVIF4HiRcLcbV46FBj2Keeo3RcTVUa6B1VHXgn4Re5cGomL9gyqkd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6KKCCRAlwIJEfmAIIQRxEIFcbpYG6EYKkZp/GNAoYJFOZJ1j2hbdKIzadCP6I5ugaWD6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t/QeECfNJfscGPpGp3TgY+MTwf8Agf8AjY+DHwYxjMBZTLAJqLDwpSIECHo8SPqhAhwQ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CiBbDpTEHKp55uzKfaFqNeeBqp/SohWn1ZPJQkSoir0NxOa/Q95oJTQ84mthP9U4kDVd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d9R0NJSkxNzCsyGrT6mOeqfEWBY83Uz1t4YmJElEQmjGyCRc6Fg5D0MsEboVnsseeg6v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oQCSmxdPB3EcWyLY57nIQ6aIzK1KjsFylSl0DLmMQkjWXZkjcO+oqeK9oa/WpOg0SWSc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5k34oKNXKRaHL8czARRXhTM9RSpq0+RfhQwxhcr4Tp9ieIaoJ+0+i1DGvX6yZlCIoo4p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HU1bGmquDP6LyV5AYV9liWfEmJp0CUl0dBf4K0rOUr3HYvkSvwQND9IkIEhIggggSEhI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EEEEEEEECU0KyRkkLJvkJVs+hPIWYPCTU11JZjeupCz7nhJoCj+FMhTL1JWQSxl/RsLm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ykrXC1HfOJ8Hbgx/8Nj4vi/QlCoE6BMJBEiREpEiQ4IkSJEiRIkSJGCBDhiRyIEBpkSL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B87DKXOjz1KXSzp22rinyhM3qHVUL1v0G628vJNDxE2Kd3x6WgfzpNQqIlGPdCZNYYUl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4vqtYTa2YtqqubfomuHbmpSi/Z4yp3J8lA7rMQvMR5Aqk8ZqW3EwZKrIwgvIxOZ6i5E+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Gxpm2XkeqtFLMp8MbllosnXwjX6WZCe4cDcWcKfYystFNRdsQpLPRCSlOSNbC+v2PaKB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youLYrB9id0eQZUXaaMSUo26XRXUNRlpF0dZVF00UX4J8qXOqU3eC/o3LnnsLd1BE5XB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zizJFCGcLcZy0cxVPgYYggggggXASFwIIIIEiERwR6BBBBAkQQQQQQJEFeSuIoUmYRgU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2BoroLIdCMCI8ng5dzy5cbdvwlMEKL9hF4roIJaz6HiTGIq45ncMs4PjYY/8Agvg+LHxf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QQR6o/wNCTwqpe9TlZlmsiDcXzYeZFPQAkmNp+yBNiVoWIo41m5UxDKBPTsvNTI5pbIT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iOaCGjLN9RbPMMVrtz5DKAywJUUI0hJkqFZAxNrsgRRtmTVUt0fUXIHElpzBbQlH5zxi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4YxrS0lx+rPmIRWnK+j4ZUlAIlbT8YLMxcxHs4KCYoRRUXbDkhSo4JXxyG85cXyq+ETs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wrYKbIE7w0sblORcVMqiipr+cB5B6UtXUqWYrTvB4qVK82paFLmqPBH0Xq5tO4TjApe2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3CXkk5oXMSuQQNcDXpCBISIIII4r8MEEcI/BzVBcqIy6JX6yuToN5XQncnVolFNZuhKz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gpk8jwgW/Sc+gnCJ3EwpHJ2kSdm6jk3f8B/8N+h8X6LxdO24oXoj/I+DEngXchqhngVN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nSSATGnXUJ3U7lSuesRUm7+QuDVt4KURVQrYKSicT5zMdttar5Xaaos1SyU4DnmQhOpn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diHSnVZ12OpzHPYiddKv0OopSW+qeLiV2vRKVeu3hmK8CFHxfZMINd7BoKwkrKitqefJ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IosBNB+QLgoVNVWW7eL6Kq05tehZ/YpMMyfDdzIDbzjJtAs0wulL4PstO0UK93jt2Y5a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8yQ8l1LGqNdCyVrku3+OhqWLl+PkVlb9GFTblYQX9G9wmReznwQQQNEcEEEECQhBHC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j8OJkxSxJCdBoKnObu5uFoMbCPEHQeWKjmJ1dyfBjVpy4aniQl/aV0dEfCeN5g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53+N8X6H6FoXTtuCWf6WPgyQuDa7y7JdDNlIF4qsydJFd4aw/b5KLODprnDe5ryllty4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b5EcXDf3FgqmHjcMARFRDOo+lmyySr37i2aDUhdlsjJSaRySauEqfaIEhWhGtjOv0YlE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sGUVNVbeGXHnKUVhggXJSeWhigoneBv7U8xJoN6HnytH6FHJb4azjT7J8q1Vpjt2Hcil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jM0HjOWXXmYfZCrB1Epq3y/Y8DDpuNzF9GWeA0cExL6impV8wzktTb0Dylcs9WD8wK0S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YpdHK3Av6e4TLurcxO4gjgaI4I4kEEEEEEcIEiCOJBBBBBBBBH4EgaCeR1JzHOFGRK4c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ElmjNZQxIjGUKghZRKVgjwZQjUQqv3IYdDLazIw3lfQfqS/0v8D9D9dwvnZ/72Mp8JTy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tXNl/mSF4SCmSTApubPjcxXPVyOaIsJS3tQhoqBS3rtLMWrkmyWrYawRU7tKuj/TEhVl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8UJooi1JK/Q0i0RKXKqqFJWCUurX5BHLj1pLOSwIwKaUsYhI2DJVZFxk9bU8+Zl3Cr9C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tjGn2TaC1R2N1Co0pOaTSliRXghRmp55mNDdXT8chQaq+qXmf3iVaLSfdxKyv+C0Gsfo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A1OW7KNNvQbSt1zfnJU6lwpWAnMOQouV7OXCn6W7NLdW5nvfHFIgggggihBBBBBBBBAl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4FMymZKkUzKZnMSO08yDBMzFziWXoFT6Hihz7C39BrW5cHOvqS1g5lPqNugZ3SMiTnQZ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jWI8/8Ae/U/TcL52X+9jHxWysvWl2GQJOD0OBZqUpoo7vsy53Ds72WCrdddU89BO8aM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c+LFVzBwkpmUaXM0/okLDbZUPXX5KMIj1iElSjZagtbLIcJk/OtUW2zVNUqpYZFzcvL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UZ1LU0v3GnbfgloCZNzROuvnmTNHUMDdMXWZYqlhhYhm92UbJ19N/CLd2dTzfQiIFVvG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xcYlpUq2eL6HhOqapV25U+xunLbHqnoH+85tQ0xrBdVAqRyf1PmZob4W5Fh2K3M0d7OZ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Wv8AOjU1Kjmh2ECMgUnZ0Nb7EPfY5M58K5iliRmNyIaM8iIStwXx7FOPYi0rjkJHAMbr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NT4Mf4rhfO2O7LP9rGLPBjGIZmxkqHtf9CyUo0LPPUmaFjwFLUaiOIXMzwYX85GGVNU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lWwwENzVRTpIiNkztq67fRlDUlnd5rnsS3I6dGGako1OYzmx/SRUZWSxVWWXIRLULejG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lst++glRqOdTt7OxoblfS4pV9GNwK4oKqj930UJq6BTN9sl+4pSknKzyLyGuYoe4k3qj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BStjKv0ZRyXttYDcKUzffdPQdH0uiucmYcNOzx0LMrA6sTSXwtdlp2U7/wCRi39UcIII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zN1kbu3BQyk5qU+4nLqFHcpThUnKow3CGsyGEPN1OcgI0FDahb9Eb3MMVzqKt7gfqPiv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nYHe/wC4+DJOCxPJyOVYzhtEIv4xM9WpVDFdWr7g3E6RyZbBTHZ2rzuNpVqqy9bFDUSp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iazXObGACLCoXr8UFfOpFkaKTUiRbpmxMJa90Su9b1qqskJZstpjZn+i9CkRS0+Vy6U1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nBZm8KYAmbQr1F3jkNJztMfTgUf9gMiRpShfao1eCWR3KlhhbxU8ci9KDYbVgWK12knZ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ImbFcllvGRNP37kdy/fh7Cd18jFuY/lggggjjH+RKQN4UJWC6kS9DUkU8ZLWXUnmpYCZ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9ZEv+1fshu/nqaXsRHykS5t6kldFWfU8JG3/AGxvsMa/nxpX9DGP/hP8dwunYne+kv8A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bBoIZfCFA6Nuqqq3PcobDjK93MxSkraSkbGAoUHEuDRdXyJg4XRwLKPGnTdPFb3IRxQ3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EZr/AEqK1pucwp/BMQWdyxVWSKivQg67ZvouRkFS0MErLB2ou+oSPCiqnjeeQ5ZdcBhY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c4jYyf6jx6ripW7wqNSi2IoVXX9G8j66AdF3a7x55DnTjD7GAqKjo9UvXkElBWAcfILq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WI1LMO8e5aNZpQeA1LHv616l/skdHJFgVMbclZBPhEvM6EavYrxXNGwJPLwNxhjHQ5uh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V7D+4ajqK8VcxUPl9CxuGDg/U/8AhMfB/gul87M73/YfBj4MZRYvd7kTkkZombsJubLu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oTTkMgvGndqik8ayWxOsfgj6EmdqFMePF5iZipxIGe5ZFcorgnypCZ3JL1HCXUJXdcrp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3GQ0J4EDbM70xHLLUnSFHsOFybmnlMMx1quxNUVCFylJqOjHIsKrTR7uC/cnoMpu5wxF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/YFc1mXUrwP0VRKzfXN3R9iWjWwp14kzU45CuTEgmqKndUd6/fgdkO7+QrPf0r/iQAJw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dl7SzF0JHNm50KaimQhsOgjl0iTyfkzfofZCeDI8GPIXc8UjeUQ0MH2CdDSIxxEjUS43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mdyL/Wxj4vgnSE8nFCWRdCKdIRGwqxi0GIp1QnY3ZIwiduSFQrSWk9A6WPKCjG1oJkNj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hXh8GM3mNTFFSuIm9TBNDFZUHSru8+bCSuGybqvYB9y2qSbKiJtWg5KBXuaKuuMQQVVk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NIlVSaqpNvQOECqWQzMfF2WNT5NMSiMpeKOCKj4itoiqq6DIt/31l9FEKrCuuoqaEalR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tI5GFZmrF+R3L4xO/wDkWPf80/jn88iqUaG7MOqkIc75DZ43T9iXmP2Td0W5PBfIlrAN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+5OJObZOfUZOi6sX9D9EvBOr/RfbvJav2khxVxzG1byK2KMzPTRxP1P/AIL9D/ETszuP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GeezRNRhloUWJVOhQCNTQr3z/Q9TsRW24Z/ZcsFlVrQeUIYyu0UVh3e6jzkR2mtfnIt4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pQzyEwqV0Dr0o6/QSUYJV5Kq45vsSZimk/HK/RcupQPtuQ2AOLc4odGzVXWeegsCK2vr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jhwVZKE12bkST0oEFVcVHlTJvc6o8dB5N80jVIlVkVOWpElQYatRoegl9Grkipgo/csz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17/8pKmuTVExZ8hrohpvhrwXNFAlTTolXgpNGSkLxRErVwAmVWJ/iVzL3YjIchxTxRsJ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1DGP1P8A4L/Jf4Ts+EWf63wfp7IQlWA3G5oGlBijmdUMtTHeDfdalps3hD+xNQeYclcI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DARPY1U8XjIXVZ15xcdYVRJbS7xoZKVammr8RTWRtME1McF+7G0qFVW/pBYaFae8Vurx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ebO3L6GUl0Epn8dRUoismCxUKCSLAteZo9rY9RaN+n0Yl0L4nkishKT8yneNWUYuYTpL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tVqdpgSWXCa2qTR74FFFKrtwuzHjNTHv/onjP51Sc0Jhi1A3mk5n0JWvQ5iMTnkULGxm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SKpWLkajGrokcBt6DaKL9zKpAm0eJ/8AHfof4idqd7wL/S+LHwfC6Ka9zo7GWRCcrY1W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Viqi6fVW6uN9RzWstqrNjU9PQq6cVgVBItKaIlkiTLY+okjMxFJ4KEyRVTmXh7EUUUjx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FBUgpMpn1H3DfSMNhmhxF1jx0Ixiwn7XmJSLUXG6LS4rTWOr1ZDpdEpv8fcckpTTvvLx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dLs+aTo4r7PMihlwxZRdBUslUV2wvtoR1FUTV0u2kQaTlwuzHhNTHv6lwn/hcicEPGjx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T/Q2XDCxmeBkHZR0Ia9iBjmDSSp1ipVj5CX5Zke88iZhEuSY3T+isLvif/GwH+S5wHYH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hfGFNm+o7N9SokwdBMNkOcanEejT1zFV1WIjCckzoi2CElLdoNGt4M+Y5NSpXi5+nYVm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ZeJ88xMI6Do6iWl/4q+yCgSk9437fJgNQsPsHtKbPHUy1PvAVqrQRZ3kjVRLDULpOzRQ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tWfZ/pZYK5JPPgypkphQeFp1iaaI2VVlNhKrpoYjZ5gWFaaFTUMrZepkTJiOHxtQVZow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8JqYt/8AldLUnn45kp8vcl/Aluz+ht7R5G5wbBtlQj7SI+yYCUlltG9LchRfqIWfUYfs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TfEWKhjH6X/AMN/lJ2R3P8AqP8AD+nuXQgsoki81qQ1JomDUDEnmrlQr2bhIV3BBYxn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Gg0ma3mLr57eGKFtKuq/I/ZETN3db4ZixakpxEewoy1fnd/2OrxgZd1cHmBMajRfNPHU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MDkS2il1icpSUsrtMRoZ2hqvcw8oKgmqqDy/a/084ki2lWqh0dQpaSSpqJviGmqyk3GV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RU3s8CkEcS0CzkmXFsChi8RgIqOiJjZ248JqYt/QvTP45/zORmQkoVexCz7DQOrHmPW+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5vua2zmEUv6oiL9xCy+ciNJGadSMjqyn9BpPAQyXQS8Y5DTIFTVzvyHxf/Hf47OA7Y7n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C1XuIxaA1dWg/pF+zyl+zy1+xTp+z+yOFc6mdsF7GUNlMp0gdIGVyjE8sKJxKyqCgLb9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c3f+gToMDS+fvFRUlS17PMCYFjd2geZx83UUaygeHT1Cg6UTcWP9Kiw97bWBqCb6i6eA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AoWDDZjmQg7TVkFRXIQ+CJTVW1YDbUCTnKr5sPsk01klC6OYm3dBVKOfMdB7qua9h1aC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nf8AyMX/ACUK4tAXyN/YnULI2NA6BTO6D1jzk2+pRbrm6Iz/AFZPj+iyWQzEgmX7EFd9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RKH6H/pf5X+O4d4dkdzwLgv8zH6nwxW6EDlgHhfRPxDoeQ/0PeN5EYnZTDYUcUqTZpi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mkWikcxEHXGw1ftZpgUYDVaxXFeYkBzhowULdxFR6BJeZ087iG85V1faIOBlllqLhULK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YOWqcDfRc1r6/o8wre48+uRqHWKvPLexEKmJV7Nn5cSU4wWh1YjegZD7DpZOKpvyPCO3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d78jF/y0QhcDQdWZsOY6qLuOHhHMhBLI6icW7JL09CXHworn2Fs8iqvEnwyd/MlZO5Vd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icxovJwJJ4PfYfof/SO64Lu/9R8HwfB8GYrceNtirltrkUoScch5TY1UvTROIMWIqZSH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nzTFHJrAm/FB2HKRVaaxRFFUVBLcSvkfApSTsrj5mNDHEkKvsy1BuzNNPoFqFraCVx8W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Nu9NWNFSzfKmTyMsCyJNPivvk+yJpMTxf1W7alp61b7DeJydR8C1t7EYMdRzEluFDyPs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dFXE2F+R1bRVs7CQuFkpzB3vyMXqn/iyuLOCWCQ0ClPuTEz9JP8AI3dBqY3dZdeArn3J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uG3M+MGqBkGe7Kou+Kp4yEP1L/iP8dw7g7A7/wBBf5mMfrd1uTU4uOYnjsgoFMLCwKnU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4CLmogm44qhTmSjfFQFTNvkj3Y9vm7+S4dv9uGYoaadwq6DdJOb52YFiNRnnaeA5qpwp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RZjn9kEq0wKXDvYdsOwmKb65VXR9jgcS3FFXnj9DTqxMo5cyZgbUrZV8h/ZFmORGGv1K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LZmTKqowarkOmJTYVXyLKowCpbhIopZUd98jF6o/4u06klkqbAanoSCrETv3J3ZV4+hH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6B/URrbqZiTmNFdsTydhxAdq0lbcsmnoP/pXh9zgu5/2Hxfo9wZzFHsRIdrzWRKt59im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naNEiVpYyWeNBRNTqo8QUIJuNxJpiVVlOIYkL4P7FEkUKMDA9NEnV7CJWk1lQUxWajZ9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cQ6qxUeTliQTVYS9TE9KOuRxyGpVVHm3r45jUzFKngNl4/ROwJRssRuGd6BVVxRaNJZh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HQqVCoF4k21VqjZFmdm9R+BZpWl0XNyigl0D23yLH/iz6og2s6FqNqbWPLEJ4jzPOpo8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7kPP0ZGbdGQs5E36BG8k1Gs6sQsk2IzCis5KzEIo6jQZIS1L0H/0rxduOyO/9Jf5mPi+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Cs8riyEM/YItKuwf1IqJpTWnHvCDcSol9RWUjL7CTTlDNuSE0pvBOhWTsOZBLUplbUQ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U1q2w1LLErXi4XWavjmaft70ERST3AJL0WtjcYl4k4WVNcA3RuZWSvdGmnNqFq2yPUzK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e3HbXBGPB3dIWwRV+00XYPa/Irv/AJaYttW5VSmSJxe5OBdycCeZ4ScnUmlpLeDqJjoZ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H6KLg911Esja6DPoNJ16skWYjAfoMfBf8+8XbuE7v1F/ofpmjcSwyApsPBmH5JMuqpca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TAVRIvmMooEJCTasw1QarqObCRTuIJULlOZGA1efUjKOo2KRMQJpXzGrf3B2adxyWa4o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VLCsUOsdrmAU1weYCVqc4vB4xWxBLk8b2Hn5PGdebh6h1bGNYqCZnKiKl7zS2wLfLEV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JeZkT3JbuvcnwipbtwH9geUVWqHYh/Z4yar4VgbXIYQjGM5D9BqtobNVCYaj4viv+ffL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+pisPMZI9pFyga2uJMjTmYo5Z+/BUK4MrWDAIyhC97IuQq29dxYWRyQ2GwqA1dEF0Yrc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Ngj+CHtte2rwXmQjld1Kmqcp1qBQ7bTfOy8wLYlL0rb8PcrmM/NmXdTQuWKdROImrH4n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YkpXYlxUhmTUTnHYp4yCf2SsiVkifIJWFBTWX0ObsIf6CKiWLn6HOG4NNfgHbVKFWXvw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uF/oJl/pY+D9KsGaizxxkOt/DkImlOXjIaTMrq/0UqlX1FZ7cbJ+hEVxnUkkNamHEiH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V8MEA2jopE2aXBWEIMj29j5UaVShzmsRmlnpHWpyWBIOBTbSSdMHgOJUo0XcxVWoJQSX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hk1VTmzJUkK79C/EvxT/AJItoYW7lIr3EJ2bqyMUdSNDFu5JEOf0K4jchPDsJLJ0KRYS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Q8xsnOxBU+tBanCYmP8A6VwuFr/XT4Pg/SroSq4HA/7nB/4I6U2k3KQqm3EYQPoLoIhQ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KNwj6k/tBVWUiz15MXCpV3Do5GpTInyoVZsGxnBCIt0cJKmXP0O642Hmajt/kK7/AOYl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SPMJlpcyjfyCSzdSHnEAWdUIaIgKP1RbF+QmX1n9DRXIQ8hxNUMGC4dlEiJvXegn/Vve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p2cyx5OKD/hZ4mH91HFCIQxbcbY6TNoSCtSohS0Ko6EPU59xtaCIxm0IcFRK5xSiQ4+y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FxFhJq/BYFRbbAYhUYrsRioNSbaUs0d1wZYeNqduMX/NVw3RwGmbi0wrfu8BGnYnmlui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mFLVvkO2PQhYvsPAyP4lM3UOIB8KvUPQbqtpwP8A5D/Jc4Kx6sX+dj9WKMOpMg1CLZEU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Jw0HdxtiQFeESYnqaKaBmwCYtqULqLQaOUHFas7HRnlnWKOKWwjbVjSLk4s0ENiD9cg8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iGW6GKke74d96Hd+47EYvwT6ZJJ4TwkkknhP+OeFLGNBOcXYr/UEeGRk+5CxbXMjMIxM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TiuppSLbCeC9RbWVsa8G4PGRC66RnNNRQSF5Nj9T/wBb/wAd47j0cL/g4NhY4CpMjavk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NGbKEoHd6CraFizdcpRJRWhAC5EJNDxF8RF15jXhDWlJb/RC8autSRhM4vbwQrCLBu3W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oeIzOye5i/5tZm6SmLdRNfuSv6J8McYJlcBGgco8L+hqNRo/Yzch5SZLG8ofhZDFPQml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P/W/8T4XdcLsOBf6X+B2bC0iywpbGjLWtZMhNjBjBBblGhmJ0TZAto3FyLTOd0Em6yZN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MizGL7yEQ06JmYT3ib5i5gUyVhqiamJ2sTKRQmqW6IEKhkrEoRKZtMSMNQWHUlq6A7ji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K7/m63qBrSr6BPB1Ia4c0cq5on+hnnZuKju25kLxipaBOZ1J+wiftIh6Pq/RRfmNk+DI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/RSVNhIOsfof+1/47x3HB7T8Bf63fkV6uYo3UZWxkIGiuBLNDWfUHZtLdoRjhYhVqVAs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aNP6Zw7kiJdB7abV2KJg6TMYNs2fB5Dk2ajFQXRV5CVEaZmcIIEx3LptG533FnhNDztR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LUbPg2dRIMmHI1X2Jl9mx1RGKOqNoKcUQ3Xs2S+xnhLIj5GTkDebrGzTqYAkwqJYx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vkWS3twL/g+wMmIWlWjkLET7/uEnG3d8n9z9hofAIwdQJRoBUzY7AmhqceVT+j9xFClS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qPM7ClU5IgxzEl1Epkx2bwh6tZSvmTrqdhxzJqyF0eLQSdpaeA8hoHbqZZRQd56HmNDx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HAla9CV/BDeNNiDYbSGiPAhZOxuHLqFGUiWCdTyvhvpchqxu+AsNr7QzH/pMvHYOHa2/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NgwHZiGx5PBNwChN0qLQoeHMQJMkQsiFlwuoAsU90KieAkEeENTJOMhIClyzSqyMSrkk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LZJ2ZyP5pBYq9d6DvuLPG0R5mq/xF/tVKmjKZhx9hTMRk/c1cBm+o82Gv9FMFBRepPCD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3l2uBPV8y5OVxIG/QiKf8olLSFQrTHoul7bwLe3/AA1sTT5HV2X5JXEIZCLAjkbRCSYn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EDbVIhkxHqzSY/aRmQ3tQ3CuW9iRQjyixG+ZoQBa+CVTGM4GJcaBFk61o/Q1jEmxa7xi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axTzO7FwZe8qI71/kL/XAVRxI39Il5yJ8ITccCpjIIScMPFJqfcUylP1Gh6FT9R1mOwR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JLejQ6iy/L5eihy7s4FvbgX454TxnjPCfW/TCpZpe5BvsKELhBDmEoUCtekww8cWvYm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Sj1WK5YSxbIFcLIxskhIIuNDQ4x0ELEhcjixZZC0pqAp4GqiVqqkSEjukJ9jNF+iNX6g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q4ehs7r7L/oZQxypKcYmUhJn0M1k/wBCv9Fd2SzCjH1KZevAaeTuNTdCGrRHIh5ojNvq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ffHxf/M65V7kXkKfRcLm3h+0MJkkkk8J/JzR/Q4e/kuDszr8Of8AAz+4PC5kt5yP2TQD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LE2QKQoN2FsdQ3KVie4P3NsWVbNilmkVUeiIFoIaWpKJCKNbA9uSqEWFQTrKG0wQkWBK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yEmizWP7oeb6mYfUbZjbMbZjZOo3WF7izunsjugvb/kX+tcFYzmhoxGydCNfIr9ZAwzO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r7jVE4O0kqMOrKMHIXn0DbBRHjbTyqP/AIL/ADWA5k2/svRQx2QsT0FUIRAvKLgJ/aE8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i/g/qv0f1mLys/uDQOF0+DkozhbILJFhRCFZ5NQJN37uf3J/UiyOoeJ8GSP0iT+g/j8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Yhkf8RGfwY/saHqT3TqIVB8hmeQzQ7iQ04XUcpOmmKwI14KixH0JzSSoIOYmMBsrDGSE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azHdnmjI3xYxkSvczJh5kMA7iX9lCi9RrKFy6XojLTzRF3eYdv8An2PcTSzgiWbpwExJ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FOQJZC5DkN/0Ja6HmhKwVdihNIocJxzKC6A/+fWq1JyvP0Urm1yCXWrLuonNygmIaViI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z+szQ0nBRGrP5hqHwo0DrYj9gqVK81L6RcTTkO4lXbGwln2JZiWYr9wqOZ92NVqznHjC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biE8WhoaWRQChDeg11Z1EWiaQ4RJtqrEkVHakoqNHMdpFZZJlVGJXETCYibaSFToI0hp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jvRe4MZ4uh7z/On/AFTE1/LOvkSsmJBS8Or4EgqrCuvQnNFzmwPNInV8hDCfI8JQ4eCf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QOm4/wDn1X9DHVlxnnOfqSEJEuE7EksySRP+hC4vhKlYMOEqg1alu2RMr0KGWMyszLim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E1BSjF0GgqjsIcMMRpbxS4PgxjXAzt36AzsnsWNn/wBBCaaeNBQo60bvXi7Cm7Gmb6nm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8IyDS1r6j7Eg1Vbp+x4nJYRvtCRNLkz/AL3wf+KPWGI/+Y1IEw00uFTHjSpGV1RHYUtY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qaiOK98jUOMghF0PQxoYxoTpP0Rj0eFMH/PRfOdYRBF5v6N0NM+cn7wi/QzQCfJyGp5K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xlXMd9tdGQ4HyGpXnkTQKz/6m7u//KgfA1S1gOqpSsT0VWxWaLChPNjUrtInzSZGQzZI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VnlCiyaiYhQdJUG+65kl5z+iX5j/AEYp6Caz1fswSt19k/6H7G0OVoRpW4MZ3Xz4fB/0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E8BGlzIcJukpwfUnBPdnI5lcI8irAIzoV06G6pLzY282SInuyaVySEP/AKNVdg/+NHpT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aCpOnuIMiGuXYkSPEySvTZCe/Ytkt7ISTcwxEoQWgsOlzUHnOprupmGNvPiO2wucGMwf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zUreZM0OyJWHwaScpOU2FehXMczKK7ENfvGmCijFB6ry4NT5jCIp+Q1DD9T/AOUlJBJ/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lyPCh2KNeu2M2noiw9UigbN+xi1GcySVdWkkXFrNDwO8kIKXUWS010J4NjY3wZlzl7cW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KCTcECdLKSckV1XI5ny4GmIZshCMpeoI/oUyOToU+g1k6CoDNQ2IgPg/wDnV52w/wCP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F7PASUl0Wn3EoYDtmdJEUbsUzma0uUFYsaafOBjHzTe2JdklkHF02GSVpEmLIJ6FzRkc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GW/hJeaPcdm//Df5VQhmTMvZsn/Q5uooWKKyaMWYKPOQiaeAXEWo7xFW1Wgsbj9T/wCU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/KjjBMO0bjMaLqxksGY6ITUclgLSqYdtCVEs8iFLqBTsUuIIjE3PIY1qtJiNWVy2fIQR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DbgQYlU9twYxqXmpTyD3P+jWsxMzq6k6kkxiuhLzfQyGyvFohrE6m6ZyELIhC9RDJsZ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f/PhFewjCTE0mEsgQINS7EJKQZpu3EphAN2QSalw9IaaipLgzbDmjZvOxeAjWhVIHxPg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PaHvf9G17OBJBVZdyfJJ0LLE79Scu7KvFEP+SufgLWePeKmAsf8AP7rZD/5sEDjExDsQ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a0ku2MPtKQzNuhDsmo0HPM++MUNjCRTNKJ1aDeIwEWTIUiHLIboviMfoC9DMbnv8F3YX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WkieZCVqS9RXMRo6kpeHM1kR142xG4YliPBUKw7OZEjzT/nwOL/lr1XFnUcmuQ6lyzaZ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jAQthO4pcSjk2HaVSGkexdOJZElRrd8TKDt+5bwY/QFYXdlxY8NqXcL1V/zERVcgnL3I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MCRTI2G0HQplw5OhOSXQbadDJdhaOVaPzqvpkng/xP8AKps2A/TP4sf8WPofqVvSskRO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EwfR7THZmeJMc+CSo0X5LOCoqwHU3EMB1ctIRwxIpxGK30Rj+FgXb1/wkk/nRA9XVJjL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yoJWSnYkUlYlkibdnwR5kQTLRWsmXYdA/wAP/9oADAMBAAIAAwAAABDKOfu8GcqlHG8g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nod8MrKcxnNJOZaAcLdhJKmb7U8fHF5Yiip2p7zzzzzylmW22V8O9d3WDJShpg/l3SkE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/uvmRynmHXzEGtctdedV7eef4ovRft/YZMZx4V0x+OEtAd8cnlrQT+Qr7zzzzzzzII+0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VU1Ns3PWml1WjnnT63FeU2n2l1VmjUG0McvdvvR78dbqJrU2e8ppbE7D3zzy+zAYDjCC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zzzzzzywv232G/1nt8Me+ddVDdXEl1V2XEzJEkjV0HlX13DTxTHfust9d37ffaJpIEWN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6kHm4X7S6AG4fU83Rb7zzzzzzyzCn1N8k9/c2VWmMPd6hXV3XEm3Eg7V3kVVEXk033DC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jL895buq0dCkF2VTLiTtabdiKZ0MySLqwpgRb7zzzzzzzx9ONtfvv+Oe0QmHakt5eVkR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X31VVXnVBBOLpN/PvcsBL9coO6r22sOTPixPZxFeQ+hnOWV0VhMo6mr7zzzzzzzzy89l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1wySzQSOdkEjxCh0ICRGn3FlXmGnQqYIaPNstMuEZ9eaLoIngpYrxUDJj9aE2xz9qQFV7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zzzzzzzzy2dFcc9Ns+2zQx1hBfss30yQiTjBEnUVUm2n2FwaMJr++fc9eB6+4rpqcV1y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wbb3jSTvkg0Pa4W+D77zzzzzzzzx0Fk8/Nu8dsXidJ7kF2tX212gDzK3VF203UXFGnbp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hZtZI6JsKUKD+9sxqCJoXnz1VgHsiEmTko8xDzzzzzzzzzy7eUmPvf8A7DSTVln1rdVh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LJx9RZdBBIcMvz/njTHzsGOWi+KLAO6vDj3EiEotagLWrh7AoGS5iOJ0C+888888888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J1FtdXtDLFfd5gAA2AxvVF9pFpZAMgAtd/XDtLzJ2/vuqnLUii7jDb4etm88888va8Jx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d88888884gAiHzXv7rhtRBNhFloRkrJsAEIOMv3xRjLlYsggUpVpjv8A5zz3Qv6yqj36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NlQ+dfPPFL/tVdOi9UXd1U7SAAAAAAAAB6v39286/dVXdWUdG/P8Awzghs0xGm0V0/wDB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jLj3XU+CWWEHfAvQ0Zt4c6rd/wCcdPDLnm4wnsuGHZ1w3MSAAAACSzHBfdln+6YQQeRc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hpY/KbcfP112PAPDOaaV+5z659BistgxywDJrlsptes6ffjWdcZD8RWKkCnRUCMPaPvb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6SLYNEandOaQ9uOqKo0zFLvabXUIC6hPEFNDa865340x4LpqtlYd7Kqgnrj+m4s9fONk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7xOFTNxLWDgx8d8X3qllqDAEAOhp3GmWLjn1Jpi8lM9aWVPEgkoKMWF9x27312+5amxo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uF5qTBhUZ5BE1CCTwW6UEJajhADgCx/sV206loPPLNo54U374Pf70Z30GUpNgybZMKGu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71y2y25YS5TZQRYLkOPuAv6UV29AcC3jqzwzZ2x6AnFJD1ObWcSSf3nEKOOu7c88z/x7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9hMcFcfQFNtk1HadZxy6416yw1Y4eaS+slw2388ro/SPlTmKsIEqn5t/TKL/ADaHde9t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roBfcNu/P+fOfTgtxg4quxGYN1FVTlxiuVUUNveOevsMsNH4Xu4ml/gTetaqiT23Hufo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L4F4KAYIw1Qabx0UgVqh28MWhgDT+VTnb038or+XXLYzV1lyCGHOvnH/ADbbjnfrDH8q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1JTGHKxu1tKlioiWFuxgT4j9L/C8Bn6ZlVbX7JWolBZ4UG6OOPl1i5T4WqchGSCyVVE4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rvvT3Xrvj4QbxUUBvoRY00VRAmtc04zJrWvUFlCAeflcuY/bzhJGy67G2kCMgu4w0tOE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BFZTY0CVZVMUV9UlFQGvLfXXDHzhMcrFUZtzkLviI0gWA93EMZCWBruH1tjLX9oSSNaM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vfXzA4QcI+S+2UYq4SKmFgZG/pppodVhQVg0bjDjXXXXDjA8HYdpBPw9H7qSmi+3D04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tgEtMQwjAjGiTJnU7GNjrv8A01+peyWZKlHCov5mAn4bLvPRZZKCOaeBiy21+y6+815R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BwudfU4qaRH4b4umFGYggt5nCEKgvrHEH79odpqoQfcVx9372+3PqQbm4yeN361tzaaW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2y246612wx6NTAZfSe7LWKyBf6cKEXbbVWR0mPcsg+aijhdLl/ymtAPqxkH1UbXW+60J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LSOrwK6vIacKKLOGWGAxy9x/414w34K5QSZUW+FB/wAVRYOdulWl12o6MB+8hzMffEEu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IOmF01nwTszMeuV3P03yyfigC3601GG2SihQiuq1sc9tcdcdesyFFE2EHvDhS8ie16av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DLL2/DRvWHBN7JVBM78FnyaeWuiv5ddEi6wMKzHSCEH7hjPwVFUVMUI9lgprfjrXDHf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lHMU0sQPrJSCqXeIIwtbTI3+i5woSmG2zcTbT0fyVO+CkbzdmkpI7Z7lt6FUKf7lTha8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R0VDrrXjX3vD3cLJRBlH7BkHL4vjQJeqWafeGYfZlVMt8cX9sRgcYWjEs0QXoI+qqoPn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bD2wzH773zNVVQppo9TL7fDrbbTrT/P7UTRZZDrDYpLzYiKZ3JCwhqj0lzt01TCwjyAd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Jr2MAI4EbqiMAsAyplldhLcLR1vvTNRQolN8ArDj7H33Tr7HrbXqXPfLPquFw7/AK8Rj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9bCU0iG01EIUc1pJ4xs4PiGeGKuS4avP63D42+UzjaEvtbHfwtt5NVWrnjnTrX/nXjjjH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x4l4jn42HZTrbsSC7+3N3MvWBR3Oa2Og/wAsEwQDkR6tUpjrktDDKtACplvrr6+Dp47t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n31xw2011x0544+7Uf7RYSUmRg7i8eDtFP1cjh/GN3VQhZU6rm5WaABU+wkdSr/wmoti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omshijstRVoTNPFRbHp8y621897410zxwrZ2x0d00Za/Iklvk46+xetBqFaojP3tQVYY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dZe/xFpkrugnpOKAHLDKNlkvqinnO3QlFXbWni4+6w6yQ33y/wA/duXGkV1Ok9bN8ESQ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Kj/qBX/gLnSULuXURpPvKBvc/gxz999PM5DQtk2XcxCihbFdKBAGiy22qq9++cO+c+vu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vvH8ghXH00m6GHHnUlQne++6U3ecl10JkWGCpgJpEKV6LvL/AP3XJottfD7rHLXB+NFO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dWTXHrfhz/nPrvPHoOZ8C2mOgY2u62zMeklpZhZJ+AGwYD7lZ1FKTzT9VIMJfYO+vg+G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FqsVLbPLzjx0RP8ABFSWcVl+6w621a2yy6++dCrnLKG3LPDskPG4FphsWXQcbKx1GqKi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EnXBUPeBZKw4uhqmhkonunmjrFovnlkyZzPCLfaVckr7/wCcsOvvONtGzQ7qRACQg5Th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3RX2FHvc9NRvLgFb7ul0AGbTJrYl/uHzQDyZ6J675IKbqbaLrKYu2M8L0XUH0iIPd+ts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ibKDyzAwDxv3W3m0YoOuk0IWes9/+sK2FU3DH08lo7kdktBUVHQRygC+qALCTgTRY6q4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V1X1v2O9v/tNvuPqKhATgi4jSRgiEkxd3tYfbB+MX8fRogNfOYCgZvxa+YpclTF1CqGU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h31KjjTktnigp1eFn+Dk32Hd6K++ONNfO+ojTDyDQAwxizAwVHgOe/8ArYPzfqy8t5dU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uyjnchhUM6YhLTFiQYaAGCir7nPxQ1VrXD/XD8VdVAoUzrzfjrf3r6aMMw8+I40cow4s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srfnA2cxlFMa6MCszZEDs8aua8AwsYwEcQoQwujBXyAAsk0Vbh+j1tFaM1hg8Qg+3Tb7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cpCy44wAAkpN98gYpePdHH/ymkkNl4ie66ahEPeb7TPBiqq2ySCiWkJDdpxl9zLHDfjN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V10pdVTrv/DvLbGCocAQtKwAAowUkNFB0Yki1FJqxfjGXIsnGCGWWqHWb/PjP7epb3nP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n/L7rnLyup93wvxW/wB8TaOITYa512w6391hkoFDLhUMDHKAHOHKMEECI/fdm/8Auaqw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sw3fduqTP3zywQgKpbqQhixjznGvsTaRhua7ZRtv2Rzl1UHOssvOuOe8YhQjSw3ZJppp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iWvsfnMFmTgQZIb5J4YNTgS21df3yyo4KKKoqhTDBGN8O9nQiACB9LIqF9v3BC2km+tO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zTiQRUwGiTq5cUOlrLZp5nv383Yt9Bj7a6aY6JMxNfu+vDhDyLoqJYTyiDgAC4Ym1liC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Qv06XF1Wvctuv/u8mUChRjhT0T0FCaKeGdk7IbLL5Xf3G1Pcn2GaBTiI5hCcfECwYJKZ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gBBD72m1/PiiAATWor6EnFokW20dMM8du3lFQQRiwQyfjX0hZItldUirZoYo5W2cEvtV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VCcUlCiKIoJ4Z5KrpQxThRfrPEkyDxQiCzm4KzksOolcHluuv9ddUGl1hShCgTUCwRxZ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J774fmH+v/H26ITbIbp3gGQwjjZYoJq4rZqYxhyShq0EVHFETSyyCJJQTE0Mbt10X8uu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SiQjwBAggSIpNlvsxxhIrIoJQ0sU3hXYhgxLDAF6X2xShSq6qqIIpJYCyizBiMU8c32h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F8/p+3lWfddvGkmnWDhSxRCiHCzjA55tltgQ6r54YapBV78OAjyQSDAAwVoW3yyByypY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zDSDGpKJSAi1AQg6LOFE8EL92Vkvdev0HVmkSRAQCAykShzIKZdH8fCxR6pZI5Ma1ytx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Sh5CygzYpI4qpJoJIQRiziDU6bRDxwVXPlSLrU2v0eu9Wev8u+km3m1EwCwSzgzzChZ7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ar4DQU/YRiujR6DRSQD2wHSyCzbpqraYZop6yzwjwDrRXUF2F1XMCtKb23P1Yuv9+Ouc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ThSgAYLzBKZfMHtnBpb57hyi9lmw3heL7BTywwDjiiBAQKqrJ7LZ574hCzAQCzzEW2nX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E/8AWDrD3HvTVFJptBlcQgUoE+swcymn1PbZ4MmiicUgG6J9s8hC2YsQw4IkkYwQqGCa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g8w0c7ZjblZDhT7tP+OBBzzbmrvrXzXVd9FJ9hQAMcoU6e0sOmm1vz9iKWaic4Mq1sL8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4wcFQQUmuWqqCCK+uqQ4oEcYcdHLL7jb5PU0iudNhDjWn3r3r7FRZhpVJVcMwEUdCkie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aG6qi+JidRIvDVwgDKVwowJg0EeSaOqm2eyKqsQMYwkEx3+HTHbHL442m19/NzWWTrbr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4osgcQZCcCGmX15jZLWqGaOKyQSLVIVLqq8wXjHzT/koc+Cq+C6W26m4IkIMIY0TYE9f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Bpv/AP8Apdf/AH3XB5Vx195YoYpUEt2sOmqnnNnhqGeiaGQ+MqS88Unfo+aCOXT3bgI0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SCks8kMYkomoQpJFnvvfSvXhBrxuqrbfHppB1RJZVVkI01s4oSYOO6O3NZVyGOeu+EEv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4aIuvbDzs8kSeGqWueiCCYQMQoMskMHVJldB5pjqvF5VLB7HXHfXF1hVZJ1p5ooUQ8+0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JLS2KKKYoSSR3b4rd9aphxUPfiycgk22yCSSWaCiuKAU0cAUklZh1ttRBlTzRJNrNjbX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JVJ9A0o00e86AyuezvjPmSGeeU0SKnNjafTLGzzpgE7Wfza4I2+yeWiGGym6C8Acc44w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VfiFHvrBPjrnnL1bD/rJp80UI88YWYu2+YdJV9BgOu6SccBUMp+tmQ0bS20EMLXbOk0k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am+8A84A8Mk1ttVdptBpIb9HfjBjTbr/APx4232QWIGEFKCKLXS38bZTWZbVe05srmgh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my5ntEl8x9LMDijirkmgqihksOEEKODF/wAVHklWVeAqlul89ePvMPPMOeFViiiSQSiT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wwwiU3kU8MctraI86cH8TD3JrppmWOWSTBLbL4pYI74rBCiAwhBiQaFVGVHlNrqO3V3z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FF2mjQCijxiEcsFkUlSjADwEF2nnstdPodZQmVd5IfZumfH1OVBzAbIKIq7K4I7qBCDR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nUGfDLkn8ry8/des+Ofl0G10zQAwDBU9OElkHygAzwUlXFl2ONus/wCcFKXawrnLRjlB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mSySqK2KA0ccsk4Qt9Rt5xdhauhNve8X/wC63318fUQSSVXXXdAS08+UbReAHHLKUcYT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5GySVyATTRNcUOfSgjD4KJrY4oIopzxzzxAyTkOEUHm1k6sH7pIAP8Av7vP/wD1b4/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/98U86itiint+0w4R2R6w910YLReAdnqss04IRojOEuvmtojlqhiutshBGPGMOFZecZeW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xAAhEQADAAEFAQEBAQEAAAAAAAAAARExECAhMEBBUFFhcf/aAAgBAwEBPxDeu5Z6MDLV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EZGRnOl1TeydbR/prPRgZbUZaoggShBBxjxsRCla2N9jVeBfhLPRgZbUZarOxIdBaC1y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9B9jR+F/38H70YbiMtFpBH9L/om9OCSJrmKENxBiyfMfanV4EL8BZ6MBoi2CDVKKOT/R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SoyvAmUT0sSHNjLsb7X+eH7+B96Hgel0omNsr0WNiDFnBZIbIiajcHMee9OeF/gLPQ8b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LLoxtMwXQsMX4W48K9/3oeB52oy2rJX/AAWmWjFqZtIPufnwI+7X6vvQx52oy25FWjLR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8L9/3oeDLajLY/wEmvhf6hP+I5Ho1SatTE28C+IT/WL7CPwVJGOtuPCn7vvQ8GW1ZMtF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EJYR5PCJawk0y9bc+BC9yz0MedqMtMtaXYlycWLwPfLEnByLcyrGc+S6lnw/dzDbK/N9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IeghCCCrY+OR8skgSJpNZqsdCpnhDPwe8ejVaUvay6xxot9H3owHtQ8lEykEkiUGItFN0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/dYIun+4E31n/YvmI+LSl61utKysr1GylZdlE5otUYFo1q+b70YD2oedELa3yUSvBxRS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DgJWmi0fBdGSiRn67ouhkExI+jIuLzfejAe1Dzoi6IE/4VkpRw50k2y7JodlyCaeBaJC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p/UqWCmTzfSwjRUUpTAy2oy1osC2FwNXwfwxlcuBHyfRRkanRS6Qaa5RcuqkJMiOp5Ze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0hCEIQa04IiIiIkNGRpoMQSyjo+jaiSfAhKqEJENUXPSpS6J91GRo1MixBU0XhTM4CQS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BlKVlYmxtRNpxVmFwKWbG5D70Ij4Mkq0xY9ZrCEJpBoWRaITG+inLfG9dIjjSCCBJq37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GZDR0Q0NnK36RBawpo/gymGk7GuRaGSEf8l57IQXAhd8FliOfas9GA2UpS6OCmlhRoVy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phdFLpUVFGfwVyBjOTLE0EtEtLvrWwVu4I5ZEv6LfIa9Kz0YDZSo4ODgyJTRpo5kcqnp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+2W7psEZCCd5IkIcix8DoTMs4R5byJlzS3kSso4cYn5lnow3YKUT0UEMtwIdbH8iwU1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c7EmxIijD16UEtG5eXLRa8XPmWejAfTWisrOGDbeTjTlB6hIhNOBJERwXRKkg2MVEQJQ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knAtIJx5lnow6YQhCapEOCaC/wAH/Bz/AAv+FfxECRERIsGGHRCaVlDhUbrvVCEIMmiD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ZfMs9GHdCE0a1IuBQJnoizBS6sNkRFKVa04ZuWkITSbITWImyhu+dZ6MB7Wp1PW/nAt8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BoX+lOEXWlFFIbrr3Lva9iz0PG9dl2t7HPwf5xzwJE2WfA6clKUguyl0pRbYTtT0LPQ8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dqVEy+n1D/URJv4fMJJHBENZQ/8AgLrSl3ZE30u1DXF9iz0PG751WkJ0rFdkIOKKKtiK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N4eydDxu+dVsm9K9ONyThi+5d8irR85KKsdlEyL0yQQVFRdUPdfc8bsUXRaPAhs5OdLq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6Lkxzx6JNuIoqh5iGyz4U2hPpTul+WNUotH7mhttxWqZSsCrEhrwL5K/BISLolcQ3Vdh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otUnf+iGU+VKIk0WMabf4DVGIQhGQhGQWDjhKDYdRjmCatcCRqo+Xa972KrWFyE7wWeS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SGiyIb8NqjXRxCGkQicTD0Y2b4JEYkc6uNIZEM/wUa3aWmilKUu2MjIyMj3JEOSsn4s3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4MIRyT+lM/Y0OehLRsn/ALbuCoU6YQfrelL1voTh82JklDkMSrgkEyjV3sSOIQ2hwIzG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KKKKKysrKJoSbwf5H+Xme6l3vZCbWIoS+WiFgoo9VIIuuC0Ra4K2g2Q4Q3LzQRBCKL5X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A226+hLQmEPsxJJFF0EEfoQ3BRuZ0Z7n5pvbohfwSaHYCly9IadMvKk3oWhoJBq6Xcxdz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WCRCKiP8CEiLofNDd0e2aQglSitgggggiJ3MXc/Ctr6E5vWCEUehvgeyEIQhOpNJpCD9b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JCP6NRqNfgQhNITWaQefW/wr2XdSlMidjITSed/hryZdr9b/AA1pf21+vh+Qs/r4/kLOr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s/g/fNn2P2LPjvd982XWh+xZ8lrtvR99FL0IfsWfHmKoTvZ987cb5qjL2LPjyKLIn1/f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Y8H+BSzon1T8I8+xeOljSdZ0+lgnfe0fX99i8baKLRoguBP3LrefYtz7ctj2Jl9uHU/Y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+p+Op+xeOqc/in5/GLx3TnUy9S8+X4xePLefQvQv2DLVIn4b8fsDzotEqULhomyarHob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51hCE0JERNkJuWPRn+LEQnoe56LHoXD/fY9r0WPS1X772vRY9LcftLqeix6W5/cpd79Zo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9zJofparoy3f/8QAJhEAAwABBQEAAwEAAgMAAAAAAAERECAhMDFAQVBRYXGBoZHR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Uuf5wdx5opS5LmlNjbEy0v1h5XFZYvrXvvVS6V9yw6JODCKJsbD2mlccHxXU0P9/g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NhJBExYQ8GaRoosTvC46Lw/z8Ax9cHbUQ8PFWWk3SIlIkNlOog0g1kXIkc8DO34D5wdx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OPYqZCYSaW4yEHWxJVBBIhPlL98DH0LhXm+cHceKUpcUrKbJMTiDg8MiJgkTaIIQ6IXI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/nCelD0JsfdDFhiY4oIQXSELkSPwNH7cK996noYJp6iSIISuIIQYhci7XwvoXAl770oe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UYofUaEITTc42qp4f4L3Pg7j70oePpsQQhY3N/uG/wBjaEqhCwOJVm1W4ox0SOzDUgmm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P1rvL4O4+9KH3j7wbmbBKrBK2w3Yo1r0pTcuGrP5xrtfAzpfc+uE+9KH3hcCUeRL2sY1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j7EwL2cRKvAx9aZT9okIvN84+xCEIQhD4Uj96G38wxl+A6KJm7oh7dDewtxL9m7cSKsS0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/C+cJHiYguNEZMfsEsQXvvU2URSm80jcE6TNVuI32NIVFftCR9iC21f/AH0+x/w//Yrd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mImHLOgwiLabf9xrv/4Db2xVn9Gz/ulQ2ZBEQMQRCImUQdCV2fRqiQ2OZ5n1w33pQ8LR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rYl+ka+jWE3KXRT7VHPRLMf7Q5mwWXaJ3P8AZEEL9iV0Ntn/AHuOCHomZhEG4R2E17+Z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xSm9bFREPfY5iDZ/XomjrdCcqIJP2L+yTYOf4dc4/wCm62eGbkuhL9H9hshqC3XLMyzr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Cfq7O/NtBK9FFFFEZDuPSh5pRqcZ/c2e5DfQ0ajGkQQbv/Q16FiYNMZSsTCQJvqTGN22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OOhTW431dLgnC2XLZboSbhu4Xm+CcKKKKKKE6QhCEITI4jbBLWG/ogpRqVbjWjQ27CKy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WUIthfQywURC6wq+iAnVhrkeINpCbrEbCW4byvM+uDsPNKJjZXjfiLXuO0gm5YMJS/Rj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jZYXQqKYlFm4KaqxMpXYRLYURBI8IVIZ/wADcoonRZZY3cLvLfq+cJ4mUMQlUJMSFMaL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DVUdDYbKXVSiYx1Ewkx7aKaywnSzcj3wa1QoSEjKKN+v4fNfYZSlLhi0BKiRj7HZJFmN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GUXkP5H8Rv6N0yHuIvCJdsd249rf6IQmqLQIsrLtiNNlHcJVt3LfT84Ow9G2la8Nhia2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dE1NEOhIvhK+CX9CYIkpXZCPtibtE+oSuxa6EBkpiFKXjhMsg8N3wSbD2tw2+kJbfN84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MthN9Kqf5DG/0YgZBLCMEwMWBC6wkLZuVEkUGE2a4QhCaKMXA0JdeZ84OwxPg3LiSDLu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8FQ00NHwbfhHE30V+hKVFhBRux7EW6HtkbwmP4TEITjmEiY6Ox7ka6ZRvXzPrhPvCZdM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6Fr6fwNvZa/CpVZS9xf7rHuD/Nf8Da3ElBBCJKzrLop2fyGCkSEJETjKXQxQoykLCk0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CaCiM/Qh9rcTfSUHDr3ZbUQhpIabF1QgkId9iJS7FiF6fNTZclzSlKXFKUuHuSWded9c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eVJ/RzRoYvhX+CI8OELo/wAIITEIQt8F+obhSxa14qJ6KUpfQ+uDsPvVeCi0LSM6RUb6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EFfvM0gkTEIQhBNs0uKXQxFGxP2Prg7D5HjoLU1faGztBsDfwZ6ZvNKysrEp9iAQhCEJ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i6e0KX1Prg7D4qU7w8suFmZqEwe3QhMLBCEIQhBKoSGpyMew/Y+DsPWtNFoeUb6ZRt7Q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kfeG+JpMbvg0H+jzH8iv0UR5YutNeZcPYfFCEITLwuJlt0TINkFyD7G4Q7E76JH14IN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7CTeE46djvyrRCEytuSCEu4/0P8AYK1syIfsKJwJoSGtuQprpj3No3PYanZflNwb2Mah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lYiejWKBbRCD+GyrsRpxn08ilLs820HG4wF735UoylscGq8q71rMxCEKKIyMojFi+ibQ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ShNDVXjp2hqCILcT/bELZIWVxSlKUuKQQSQVF0Uao3FQ0Q/NXfDNSutzWFdTehvUeNqX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ZQT4XxQhCDTIHeCleF1hMbGx+hCEwxc/Z+kagtZsEN7CigQlJC46XISYqGdGL4cEkEEE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jGgexSryLgQk8KH8JGL6VkEF+G+PpcdwWv8ARu1HH0JXotuxHQnldF3GtyzJ41jtwS6l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JRaqUbIGgxLZDH2b0ObotboSJ5+40ILV24NT8IWtBcCfqG2HSdj9iwlT92OnlaIaDZlY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/wCAmLLwsUTLmw3yQMWlcGiI/Q168KsCiwtFLikDVEEk42WWXg/sV4uaXC3U4/tfONaG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2saYkJnh/dopRRRRRXzbilL+HXCG+eEIQ2Ibn+BBMIXp0pfxiYmGLkhYNeCEIQmIQhCC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zVCYmhd3K/WmXhAKUpSlLhFEPm7ExCEILmfGx+x9YpeZaGiE9N1vE8axuTt7H4zZR9cr7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8bEXU8zK6PvlXp8b1rzP8Cj75UvGftfkSo45EffKtbjftPxo7D5F0ffKyE4WJal+KTS7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LHxMTvsfjlJahskiguJdH3zduJiT2PxoWw9QulxoffMuyfEyfj0iI2HTDFw/fMt4z/Hu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NeNd+ZqqfmkRj6ynEu/OkbiXsfjXWH4czGffOm94X7X49zfV9i1vvzrtfwz68e409Dc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F89j68awronX0QmVrffnao1HOBi69j8azsxTuZrffoWNwMXsflfWWXQ4Z2IiLGxRYffo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Y2xUUqKilKXJSjxRF0IWH36Fv4VWV880Q6G9DaULrHb0NVQnMvx7EbiEIQWO3pSNwL8s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3vMvxjyhC0rrHf0pa4X+QeYTC0rrHf0rWRNb/JzKWpdY7i9KRtc3/8QAKRABAAICAQ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EIGRobHB0fDhIPFAMP/aAAgBAQABPxA7FRKd+mOYvWXHruMqB6HP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KykUqGAXxpBWnvfxE3c4uc3Pe465g7RK8znBOGeJoqO3DN4hHpHFxSsTWusuN3gxNPEN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DlzYYK9yfJJia6EO0e8THiV9JvmBXT2JTcfTLAuGzUPxSx7EJaAr57lFbBKgJfsxX1MM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zLQo0S+T8zTu+r+yQTFr/wBEYtgvZX1YVbi6PwkTYx2/OleaKCZgyHG+kL63uugFB5+I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WvyE4G/yZiTZ64b8RwLPX+OBe+fgICNWKst+IYSrwfdmH7CQryqciGcqh1/SAfhJAco7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FWv4fzOX/L3lLHkAigK3Sj9yGD9MfaoFtP63cE4/CR0S82/MtMB/Rpmh4AxMsQ6mH0gdt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1XvBSKEgpEE6VcOrwugutRWB1pyqPK++5gSnb5nEcdPTUEG0ZgvVywcY7bfWWjyZ9yRT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Ho//AL2q76d+Yc0s7kQbLe36xJBtfNNHuMQZX2A+zMBbFXj8hK4h7H8Q2o29z9xU4DqC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LX7l1j7/AO4HEL3P2jXo9iRSWAORn5iF/CCU39iBWG48FH7xHlVyGGNP8+8C32gkXWPB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3d39I5VQ8U/EULLdVXf1mB1DjFh9ZnmnjaPmGgoP51KNHXCwhn6CK2UaeuEa9XavxBYm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f4n5joW8IKavJMMPMNYRJV7lN58T6Tp94RMTjUOWN8xMLqVvGIWIQU8Rq5tNRKaqUVDB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9Yxnmae83zLgL6Yx+C7cPt3iEhtMOxIQxTbGlYo8Ed59F3+4x3wxiTn06xbjtrnEx4lR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F5YLYV4hOSp2mmJbcOKnwOfTv3jpukKAehCfT00zfo+tYmELK+0z7X4QbOoTGhXxFTZ7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WhY3cvUXsCl9jJ9Fna12nWA7MLs+Y9YXuEqfspdh2lleCEBXU+H8WzB4e6fcQrq7zfxB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v2YG36MVk6MoYgjyfqLd6tK5Pi5blB/CyPMUEPf0jptX+MEPVqyFHtSqPFS3lDsC9yPY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5UhMU2ZN11gWhEj48Zv6e8waEIAo5aY4xvMMyhS5SXdMGMg6AEUWwfIRIBMb3LXEtsJu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NHkT78r/AHnVHsi/EyZ8OVN0dgfZhi9sr97ggX+Q/URHhVtXGTEUaMBH0H0uLFRYfmbT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D9EZ3OE+H8zOPZ+IFJBh/wDDWi+A3cVikObrOYDtX+zZp4FhBgutJ94UA1Fln7hBoGjg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VZ4qvzBT8eP0mMoHRQ+8xJr1uC2y3sF+Ijv2IAoB95bFXEm1KCdm6hyOjujEUBL1QfiZ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KvH+wDWauKZYVJauwnySzF3byKmuV5q/zMtmu7MoP5kAkanBKCtexH7QFOS9U/UoVaE6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vCnJ9ogtm2NadwFzTzB33y6mx9yotDZKMty7a75gXCjpEzfE7PpMur0cR7Q33juz0qFd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w/ELbO9x1Fzmcy/acRYvmMYY6TmdZx2g7uxgjm46Sc1APF6JVWGbeXrPxFnmNRcSsxi5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y+k8xsuM6pmOuk4iQixiGzr6BjIwzqGjM4jPD5g19/vBtmq+kKvFxmyV/wAdfSszfeVb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PmIWTiy1U7vJVlbYaIIETsEsl21Hhj1Dlpy7/SKq8O3+YaEPBi9PxTG7hNxP4aj3sR1a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hPoiGcgD7xXH4nbe8MArG8eEOkOHMtBupWKN4wns3KFVukA5f920kVFDEVaVeHn2lzOI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hrDodc/SaZROziCzNDWWF+PIQum8r78wq1uphouzLo8QngyDlBY+BiVpgEo02fiCHual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ik0tY92dTBz9yGNL2sfvq1BZmLrumgl0aDk74hkx6UXPCqgXaOtcqAYcH1hYuKGjLxHP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eUZ18ir+ppH16Tf0uOu818y7vNRW20a9LMOyXoPqy/Y9B/8AE5DE2Q94zxBo1BRAJyJ+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KbewqpfNZ3L+IWZ+UqsGnviGapzYJ+SKNwHUJFggvogR+sbuS6fxiy7flPtAOmPcEp+X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FDl8CCjArcHMclUvspert70fuPF5QsWORXdflCmBK7pyT4f8ncD1WPpEhQ8/vLThvDX+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dPRH4gXFp2p+4S5VLyH7MBoXXWSwaT2v9QUquq61ALGoHvBbY02dKhpxqDPFQ0vBKM57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VK9OHX0r7ysc1LwZZfTUZdXBw7yh5bvtB8x5qPozrHNxweJfpTOnoxn1nPacx1qPvGus8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+0XG4NR6faeY10jN+pHbDe5ljCEId2fRzNi5feG8BWv1gynR+8rlmVnSE5zNTzOf+NTr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n7k5875DLkKYNBlS8mocTn9pvgfvGW5x4vH0qM1mHMdxGTmMNncSGMkFkh2U+4Bmt+W4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tusw3GHKHf8A7PAABfCcxUW6lDFBbtkPJZ8SkY0pd4fuZSElDQrvuRCV96Gj6rDOAGZI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6t5XALyHxEbbILnTZYDuW+ksJBcyJmcnx7zHwIKL313GGaX3TXrIewH4Y8FVKhd51N5n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sjWVFaQ3aHCtKfmKuib8wIEP/ixu9CjjmWtQMeX3MHc+0ECuy98C13OlE4Vh2YvJ04/CC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g1Mr5X7lGCo5LJdGY51mOCuPf/E3+wkBYD7DMGPYMRtmp8txRgt9VLvlJzZUsXTnSvqQ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1OG/zLCAvN/djibjqkEi3uLUD6TIMD3s+5DbFnoP8zTi7h+oynL+U+sNgTkcZllxx0fW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cIfLHSSeAvfzD4pGDk/e4RJtUpEjnPSEZvzKwYjqauOPM89fiVZDLZOY+jjzP/GGLiW+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ZcZ5ueJxCe/o+7PMfTn05mo10Wc88zFwz1j3l6qfmcTARx0ho7R+0dtvph1Ybm8sNx1O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ZlZ/aZ0/E+PNGYfPo6j3nD6XL+fS5eYb7z2MGB6RDap/P8xL5nHG5jdRX4gsnin9e/EY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damRoczjP4qVV0jSA3Ct78WV0ff/AOxEF2i2i6Lh/SUuotwqQAmV10Nj0oh/jB3F+JeN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pQ9/AN+yfERZQnVm+JgpR8S7p7Si7CEBllvyy2pf3Swqhuz6Yv7IBHhiruQW8CDidEAi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NviAWA4UPxDvqlPvLQ+GYo2XNjKQXBd2FSgKY/kRln4pH8TEecP3mlf/ACHfUwchkwSv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Fhd+T6wXR4G1C+wvaOolfQuNlyeiv1Gph45Rl7VdW8EqivyZbMAX3IjS6ejUoEbTeH/I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LOyav5jddVfFV+ZQKC75whYgjypdoex/iWtTet0/iURW/H9EqcD7fsksHkpP2gQUToyi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Ds1+Zouwd4Pb0hn/AGOwrm/3HAPe/wARa6nYDKDgHes/WAtEN438RoCcURZh+pQjR1+o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XqV1lg+mhcKtjiblbzL1rM5ZwwwahvxOm6im5XMQ5amb4rcNd5c0zj04jUekc/8AH1j6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Vjt6Kct9IR1HZqXXPiH/AJicTglvb16z+M5mYe/SDmLDNxqFvvBu/uZbD0n4Mz6MLr0x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4l/M0QevoUvagUH6H0t5l0h0Js1vrBjsO3SzP4isnjKEijOeSN37IH8RLj2wzCp1TlY2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3MMdoPP+437kIynzAg4BNHSsawN8B/MoRGyu8P8ApmKnE+6bQBEWNNQpbF8zJ9RWj121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bybjJd4ZMnGzkSPTTbV0BIsHlap8oTF1OHVw4Ka3MMf5bMOcfbSo0y13ygWwoLeXJDKs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msc8/eJSP/SVkNlu8Aoesvl0Oy4NHAL1UDgl/CAhonvofpCHAfeX+iYHy/lNmG/R/wDi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7LDC+UCrVY7vtKLbfu4hCZfBZKCgDw1MGh4FmarE7yjnpqCsoDe6W5fv2sxqbs83G0By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OudxblnGAykNy6QV+kwDBhAsnCQ1QP2wfCCtIZYLU8f+IglvglLKsv8AywwxWTH9th0l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3iEop7kB1d1ogIJnVjbNgHwyHsvcgzaJzFXWfOVG6k+8G9mGbxr6wBiqmBBnrfSWOgt+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HpzFuYeLhpr0phXHSYZcd3vEiUX19NqhgPeJSRIdNR9XE+kcUx1N95WpcajPt0jOPTrOk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zxHnoxmlj9IYj/ZjuPXU8B6LEHM6dYu4Z36OGdxdKnFwW+zHfihx04hwnb/h3H0v0949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WT6x+6WGooq71LpekHOMRDMkfHSJ6xbc5id2whaKtQ1UvXUi11mgKnBfdkutVxkKGzTK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tVYWzFQOyfJUpkDp96ZQgryl9ScbeN/UcwugERx+Y70GGUHDXT4ikWSl0OhZqFV1dKo1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tBcFF4SFC4e8BkjaNcUFc3nPaY2tDIl3y1rEzDgS1V5XedPvGoXJasm9Kc4+sACmbqP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WsPSNc3ketAhj7ovysU+DAVLA0sBrEsSHJFZVYvLmNu1JZwNfiXrOOvtCqOHWKWmmM/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fP8AZ/udLGx5x+Y4HdH2hh/+UNaSopteqpFeS84r9ygal7qVwBWrQeQc9E/EupzPP6Tj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pd4vKwP51lhVKdyED8a39IRzDzo94Ozl4pym2vzK7aSu3+RKBX2OPxBK4fdCnIspTEHl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BaUqIcpbdgj7ykcX9x+ZbpPllkfQD+Jktc9n9Ecbbev6JqwX0UOODqS7L99P4gOsA00jm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9YygLjBnt8S6GmyuayS4saxHBmYNcT7xa8w3kMTjrFiw46TZ7yoqY/SqaMxZ3Dm2OXBD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9F7xjPM8RjuXL9PE8xZu6juvRl4hWfRt7zgGJ1jNsX49Dfo+CawzHtN+ZfXM5uaQmVz+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4ejG5x61Gcy8XPeoWOGO27f0ens07z/J7RZXUWeIUMuYicsHPaDUHHiY/PWU8oTYXbzP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NzkuZJAqqN/ZxgmGWEYERC95lJKB+XSPGwLtOIPBiuwhQLGgogFSRpG0aBd3t+IjWfeK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DVWFB9vRRAUafMpUoWtdBf1HdaBJxTioppQZAWjzqByqKHDTGNDVSmJdTgFzjsa9oXRM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NJ+ZmxBnMPPsUvrhKB1P3j01jxuXuRTZ0uZmHRiVhCU2zcUCwtHM21V1iUCgniEwDsXO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gVnZmUbp/KfuWG0Pv2xAr1T5IQ/+VglK6qr8v7UzBz+dyu6rnIfid5cZZFkbHZalnaeB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Bm5XTt+WNsJ+7/sBoRrv/sa26daXEpc4Xv/ABF3nxpX4lEbW9sQF15zR+ETSjfZT7MH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ip1v/ZUm3sH2GN2A938iFn1D+o47Hv8A+I3tyPRZUAj74luqXxERS7ObX+ZndE4of1MM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7wTYC8a/SW3Z92onToAY45X1SqUVfYU5+Zu8egt3y+n2jB6NniaVxB7PaJWvSvidXePJ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rFRYdYs7wcZ+0N5nFYjGPj6RmyPMfHr4jmM7/wDHLL6V6fWOI7latxF015hz6U1H00Rc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obhftH5hi8wx/wCRahg3F837Mu+Cor23f5gK+PRjGYDpH1dRzPt1hdKh/v4emfCdTUUR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9oxse2jSDfV9wmaR7l92Zrzp/Meiw7D9pQMsAqWy0zZXBMF1H6Iqp/pQ7jPmZma8xxYt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SWnZLH7hyhWgNGjvtBFwmR3i4lLFq7DzicfCbMOYV0W+DF4xNmdeMNQnQITgplCB7Ptc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xBiishbfpEepK8iYGpTTDdj9QolKh7/glY/B8Q+5X5jALF5HH5hIaADAoK/EFbjCAXyA2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oK8JdQH7RZgw/vpAOVLzNdlFX3uWt6WaqtDgD3ifneFAQvnhuWajrFNtB9b9oERZZ/yj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GBCVUoJZltjT+4n4ljrwP1hFuETmGv8A5as7vKYcDjkz4gBt9r/cS4UExBo7yjdk65gr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F9qgBQO2xibY+0xAFF8klBkeaQ/MXKZ4tR+8AqXkCzKCEbsH5D+LjbFrrqDdCjrhKM3d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63Zm2rfDcNgN9f8AUsgROgI0MS8CPywA+jf6jTL9N/EGCkdquUcHGKfYlDHhZ/Rjalql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OlNWlfiW7F+9CEJAFYYFuk67XuRadCh5ZP1GMTlH+Zynquy4vFYqZXMN+8bhF16y/iVc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yzzHUZtvcfmczjEd+nEv6R9GcehzFmTGOsRY9BGbR9PvF9kxw+rGF6eia9DUWIwv4nK3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1+ZjZKj6MY7jvEWd5zfpkxmf+zFYrozDFwDQCjFQqYgUJNJYxhzEvoLB87zI1i7iZt/7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QP8AMeH3yfdhSjtl+5B68g/iOU0K8UbNRRyNzobEqFq26/iGFT3v7o7pv5KiNkSLgMmM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ixfiEWTuD6MxzApKig68xpa7XRxgYjD1JArR79YHLkGr38QKUe7+wgAsc56946qBVFcN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+JnWYUq0doKKKMFXf+Yi0AcniRgMM7WKjmSw8UhyiCmataecEMUghHBSrc82Tkkeqwio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tfxiK9eB+UMXSFw03eAezEvFre/FwKmpKy4A9gt7oVxsPnsj+ZjcEh7EqGzepsAx1CI1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XSEtKBwCw+tSj4YLu6ofeLPqS68q37Ed+j/8huVayYBU76/swUMWTwP5gDeeDbWb2fiW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03f4lZjwp/sTj4qP3AT3SXfqwV+z/vBFUXzX6xxHJ0/SKoXRtq/1ljkJ2S8FLc4o9uI4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sdGUtmLpZFNX4VvzAWShwN4+rABxO+D6SlUN0RPvLXQ7kKsnfg/E0x7g1FXslHXff+po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oX+IC527/wAIsZpM8IQMs+Kr3iMBq3pQ1kNuErsfMtDll0LT7Mbk8z/EZqXuOvS8ZvEz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ycT5mvC1OTeYzmpUdx1HE16Pb0954xMxn9UvU9p0mj0fp6a3N+tJpFOZfebPrOJgxan9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3jEp7wxUoTeMf5alsJqHh8n3mIf81nHMZ4nPqxZMVM1jKdNyxSjSVofeNYdjoyVd3nLF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7vwwe/av2YsZq/TYODkOzUpJUWBY5HLhI6svlfUlsDBru275HpxG5OdVUGl6BX2lyqWCT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gDtRranMJzTOe/euDi0v5LM2s7NvwnIPYfwpe2L+eiUV818bWsrhFVoq9jTVx6Zu4/MZ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JXvDVaALDbZgvM2FsFkF34C+IOULBBQZU7xqY4BNPceP1EN474y/GqI2LunqrATuQAHu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yPtfzAXthc7VYjINgk0Eq05FigRBqgM2TrCFFu7bVZ0LFuahmFqqUHAhwfdCFAuOP3Mx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e8rGic+U+6nuMVF2ftDTo9+r9k7wb3Y/Ut6x9SvxMh4R7HePRw8zNQO0qcq4/IhVOJ9R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47Ffibr0f/lVIJ6+jL1I9KRQoZ/bmIunyH7Sxz9QzN5H2f1OcW+VPxUWwr6kXYLO7E/M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qwRZ9j+4EKKTvKK+uYSAIorqiCMBTlUlcod5wY8YhTz0sD4xN829H3bgFVbMKxh5CBGt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clWmw05/hmga+HfmYqQJpRFHReGOGwHmkl5FV5qn1Ymtu+qz8kEasrgfqCVC9A/siwfN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TD6RrBy9lHfJ1PrGWijR35hyrqVUc9pze7iVzDz2hu5m1wS6zBcpHVEe/wBY01rHPpvI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6Mt8RmP5hmVWqmLz6vMTr/zcY7uazZ8bg94/2Y9Wddzlmj6Sqn1x7zmo6ngZzvEfGJ5h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1nMSO6/WOpNizaunpzx7RjH09pzOcznpPGY7wTO3gZbZn8ndBX1iDpiS1VcEcsqdpwXc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6HUxC9XQRbrS84pzOt3j9kXwjp/pCGB5T95V+4D+IJKIugs5BXSZ3ivTK3C0yYwxAOr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RWIUDOwrBAEwlB6v1lThSkBQIBCXvUIRZXmhARGI9S0bABIfVVXQu16GIwVXxT9Qj0Hb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Fnbl7SyQTVpfvaKiuBR76VSlgpzV7URq12L+YJ8AsoxcbQZgyqKfSV2Ut+9ubVxHlp+Z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3Oo+v9RwmMH5z+ZxlLc1LRf3lYoJnlV+YhkI3RQld1FhB9xBHz9giZP1D0f/AJUEWkqU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waep+BF3Dx0MtcWm80FXzsy1KpOqS2qh0sgThdrP3EtNpvDmMUJZ6L+Ztle9sQLRPmJA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0KOk/wBp9kxEQU62+4mPJfDBGX8vzDJdrWCLRYPhPuRA5X+EAOF0/pKHe7/uzhMdl/KF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7f5l3Ze9/YlVdHrh+0QVb7i31gyFh/W4Nps9iFlVDi8vO6v6yzhkYN3fOYdMe7SZL3g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jzjHeBkq41lFup9Uc3Kz06TguYTPzP1HfEtr9ejGOZuO9y7NTxLxufPoxzvcecR3mcen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JpW+Zs3DEe+o4mI7neLMp1mmOPMquk6dJ3jDG5b/ANlLMFTWZ5nL4lvbZ9Zic66wnWM+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dzENd94LB/NxR3aP1ek6cw1Dp6S7VS/Zmd3qVLG3iKpbu8RBL2it6vvT6AfWEvc7Rlqj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9oUK1DS/iOEzO5+IGLAbNWcWd5ZuRhzh9FfWU+Whzdc0SlQCFl4YfdhbWR8jfSOwDW8n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ggteKUG8pRVAUUeILxaN0UIomg5d2J/ljq4FDK7Upxac3l7THAKq1dKfAMpOpW4WyDxt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h45YSRovJmYOf2iW43/T/Yy8EFzQ307R3z/uz+YnJH8fiGLpfogK6qBwwFBmBbtGTeA/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/Myru7MFJG7rzfzMu2D0f/lNxbgIbyDOn8RqUB6pBww/a8NiFJ5V+Ykun2GfiVsa9Efi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53YzHYHeqnIDgbfmFgumrw+8RZHraFTsI6ytzEEHKizM0WLw4Gh7blDfnrn5Jrl52Qhn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LADxT7kSoROqhMxW6wIaIt0SJTh7IZUiHbEAcrE4MoN7iz8yiwVxdRyAvy94AM49Skiu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jKdxZyKVzniCAKlO/8AssxKRqGnLpAWMejOZ7xyfqVYe8F0d9Ec3PaDHD7Rx7y7nNy/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fpH6y+vpiDLjOs+/o67doz3ne5fWaTi7l6v2mj5hH08RnlxHOJm2+i+ZcJfTc5snSoeJ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XU+m/MxXZPvM/ENej+Z4j7+8Yx7EZ7TnvDc2ivgffgW4cB90U8EXtUFnEHeoO4F8MfC4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F3LgcP3PS+04hnROMkrdxuLtsCC6fYI2WxuFgQLjiG4AuXDxKmFBtM2IScOyRAY+n/d1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VaO2YjlJnf6wDa0Cw5HvAA9qzVtuneLK1q1cldIcnnKE2PW+Q/MFBoG/SWIJQ+KJYb1/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O00P79peeAH0qb5mDeZpV99wS7nMPx3+y09J+iEaMLmBQ5NeSPgKfX0f/mZtNrTpzK9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vkWNRnXNYRuZVAb1h0gNLCdK38QQ+pX9QS239qxJd1cUYn0nXhABtp4/FKbzPIfxLMXP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5+SCl7qhCvIysAcgnRFJQG6WvsyyaFRY2zyRUGnyWW/oKVBAJdZupMm50QSGAieGIRjO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9pbd+ZLzEdaRFXVH93BWro5fa5YXRfL9Q1aKWrf/ABLz2xfGZeDRj5I1zZnrFnE4zL+Z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1Gs194u3pAqPXHeeIZWiOql5Okebj6MvPM5Y7nEfVzGajueJ1gXxOJl+0xipp7VNu0eY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6eXX0fMrOZzmpeLJWc/aE+iDmC50urVDd0aDridnicTUdRzF3H0YuT0Ybm81l2ZNxdMi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OIErPFQM4lEz8weJQwYZUx0/vDtn7UPKKrawIUCx2Tdj7QlB1X2iNhwNN66A/djyFK2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VDGvEwfIpMaz/wBNkspOHBf0+rC6Ri2401MD9qCke8Glo9gfzCPrEWMKnw+pL7KAOwCq6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se24xpww6bBd1YVRfdr4YCADGgCBKkeEsH/OH4hWdkbcaqvtMQ3iGMcssyZnQ3B7FQuV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qaE+R/U+Evv/APQhFpKZawg2M8RA3m7sqWjPBOgDoh+4qBf3p+5ZRx9TX1llxfPD8o1G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/wBMsMmPI0nWOjkv2ltRTr/mIVg6GAwFEZXIXOR7ov8AUKqv4H4l9Fjq/lNgzx+yEQA3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5iGHy3PxCisUNtwK/L/sVYJ737wsqudx+YAdXlFWHxGPtBDG/KKmXRdo/UT89/hcEGz3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fhhXkdVNfWPdceCvP8xClaLw2kNNVNM/EcLmcTxMWzmOqjCdrjuOXzDhJWpq+kvoy/f1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NTruMfRyR+npzOZldxfGYLMNs0qX3qZXiPz612l/3vO2N+08ziosNuYPWVf/AJCbkWYT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jqs+8GNS5zVV6cfqOmOyXbfM16vaDmoPlC52rJv3PzpQHtO9CKlbgcE4v019TDeIMnk/4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lYltEatmRrivox2rgH0I7NMuY8g7KVCVlB6UEVDSoH0LgVSy9XKWZZ3n6hyCf3VI/NTd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SqUq91tn8lV/xKOKTVcga7w9WGmWvvBVKuFSVj3ZQrARa0KDenetSs1BuyyfcSy28Ryw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yvwgHdEi0tZR9CL+xlS1b6oY3Z9kGipvuGG5nJgXLcwfk3D8UP8A12EM58lRHT8T0f8A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5P4h0PyQVjfjLyvCGy3rO7lV1l7P6iVsei1+IWbt919JS5Pu5Yu11CBaL8IJiwgK0GOl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HN41Uy82ontGcYT8kx0tDoP7lxSX5H9wssCvJ+6YNIk5m69C/JOtldUfqJMfMfqGvx2A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m+0AmvYEItsbpc/Mp3b1Qg9FzmMiwI5QP3CaE6mMwU0wN0r49oXCMrHzncCmrGuFf5Di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K5IX7TmV0qI4QW2Cji5xU47eglcR0k5YaPz6PviPNx9HcZnfosZXtL/yOybjKqeInWO4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/MG2s4mRcTNy+eI4c7lVUe2Io7niO6l3x68wi1U2gYHEzz5rOT0mK6zXENeniX6dZfTJ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O0AWYogZwOb6L6oqs66hb4qadomZXaOpWa7w04suts2TvOHvbMX54lxKTMT7wlyBV2Tk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EN9iBtjiWMITTnXeUGLOl0ZASVIpItGLSjPiIADJz2x/2E3/AAN+IZt/QhfmVYNLawnj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ex8w3ojBsoEvWrY4TWeQfYZyd3HXppehUJq4Ce4SvEzizke6CnepVTYVUL1iWeQulZft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VLqhpJz4fCM7iJsGNdLXvFqaoitGGZCyt9Eqv7+A/wCzS7j9PR/+Yl4bvPETVL1E/cwU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wBLD4uPGyaFhTT8p+4B2t9LsKc2O2LQz3usTNlO85KiPDPTn6RXZ3jD/AHHBWOcn3geF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JyB0owZzfWk7gNaz1f8AMBci8Wy/hLn2mCUH8G5gUN3tDNzM0OZzZTADFndIExyNBMJ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By3X0lste5y+k2FQaBfkhXJp2J9yDbKer+SYhBweT7NQQLVMc9GU7QHVHitR8M6dok4x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jv0Z5hVx/wDkek5v0fmcx3H19o5izp1hzXWfaOvTv2jqa9OjEXzGqiww1CO24l6uONQL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TJj49D6S+vpe58pLHSDxMq6R8/GHDwHoKIVDXp2l4myLK/4zcNkpFa3H4Y3jmn5QbVfl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vAvErzK5hI3X1ZsnWKEv5PsksMnMQ5qJfAp8iRU90iMtqA9OmdLyv67TCqwVqm14PzGg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y8pOb2/c39PdEq90V94Kod6Ahn0qYFe00ONTAHaz+l+Jw8M8mH6LBJK83alD7ywqumhw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uqOrMCdrfCKPxoSs7ClUoAvvMQNnfGBHSiHNNrnF/MojOnMtcgkWhap640ywBA1ZjpZH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1eGAleaiV1jcBRCmaJbZ+Yjpx+Cn4j9fleIfcn19L9z2IhNhWI2J/wDKQDVhSQKLE2Pq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UeQYuOdKsf7MGAYrD/spD42PzAmy40Q0CeP8i0UjrdsTFq+saawQcdfeWXZOrUsawe4N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LWPS4P2ImKOn3tBDHsW/EoLi7MKcWTSh+Zp1uaMvzGmV8aV+0tMtvSj8y3dl7oQ5U6lX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9CC9qunPEa4q5yP4lYAt9Rf2ljnyYAlrY57xvJ8C/mC5DF2v7wR0ZCGQnL2iGxFKfJ/E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c9o6ubXEWg7ylAXV6mUYOKjFqnmXwbjDB2uH8nqy6qPEdTpCMe0/sw36Oo5vvPed4xDr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A+i4i+Y119H0LHnfo9Iw6Rl24hHcVdfQNe6RX3o6XX7zCq6V6fPo6uMYkY7nEHSKpyF2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orLb3Bdg1ShxmLvNjghK5mQHzKEoMpNC+IaNy0o7N+0gOb+Ibe/iDetQKEB1i7g4trso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EF77K/8AEQdh1/PhM28pftFbA8h9GKRLVT10eUEcC+ikDoBP45i3PzsLCKEdX/xlnmyW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lhcOfHzKEY3hYYZ8iWuGuTGeomNVcHjbym6T7JljOktgKXYYNb7RIWwiBoDGCb2ef2GF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IoDYtmFHwKZ+gAAV+Yr4PRSl1z5gCWc5DLI4wqaYE6DNY3VcqLaKsO//AJMWi63CGh5c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aarqWTh1nDYjotV246xDWJVp9BUVDzCE+szNehRJ12+PZLbnINDldn5/+U9AOsnpdv8A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n+Pac4qw5CJasnuD7Mq8RvNvErY+NYDdg/ERLobfJMUfcGN6XQ6lQJpHmoA3Z2/iGwfD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mJWfJiIotPIiDa2hgEc3JZ+YXS382feYpcdlH3jlnxH/AGZF9kX7lhyX3dxRdFi8iAXA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2hvUO5+oGgFt4D9yYaSe4/cFZW9MGLBZc7/6gcJVOln4jSt1ql781GIABAdEpg8R3Hcd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UbTMXz6dI5mbr6RO5Gvci4euo+nM5jrvFjme047Rnn059HzHruc69Fb7TnFSuunoPzAu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SPmOp+YfM4g5ZSZ78LUNm24QNfVBsai39IRNHWp9JmvrGJt5H3mYzCcer8z7zsent61n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PvZtPP30sGN8wC9TB4YpJpMS4ousy95QWYici74gBiApesjNdw7iPh+YdD7oIKXjMNpF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mJv5w/ENo+U/E33+dLU73dLl7BPA+0cwueBHiBaDsn3mjM7ffQsLsdfsCJpBZJTSXruz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u0mm3sfEC6hYCtk1Wcd3ZvqPxGLtBmiFM11UfhD+wYuw4lPHkP1DAPELCE3NuU1nPxAI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ET6i8/xGWbDXk/595m0JKldNsI7lSaVT5/uOSrqD590yUSnDeVh7srDa6H8Y+sJTWqch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P5GynJMUB8E2ltgzvECWejk9+hBtKUrGYlxeU5yJ0hAqrr0s/wDkPTmY3uscxKWjwGOj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ofsgpumucqeu4h8jpUwVVdff9ZkbaGlX7i9vZsuBowPZwM7VPZ+50ju/9wNsfjcxH+50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mubksSW71/kyKsey/uN1Mu7YNRd2otv4IKuD2/U0wHKAr7QMdnqq+kJc66t6+pFiH7ql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FuKkHD5E+GUgp4vL8woma7fgRIFm9uIkYXQDfzGtQC2jfdrrCXC2jjVn2Y1h3HtHDBzN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4JYZpcnMycxjBqdbjjWGOr4g4il5+kcy8zep1j6MKucVHvH2naeY4jidYznv6DmO5viC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O8fecYvm46nhntcxmmV7wlnQj2t/EfEAG9v9lihplHRGvR7oB7zY7Z7ypu42amqHX/h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dkf63VPnTmp6TITbXxOoXyCGYqcvpfWLCdbWY7hzmrFF1fECKBeYAV0xiarws1lgtCof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Z+WWbbsqtlrGJYM6gIHHHNSpODbQUFOap+IOJsZrX7fSUG1lSr+0DAd8H9Rvq0FmBfRh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sKq9k94O5pB0lUEtva3XggfaD1eiRo0Bl3Kgn8i07Bs9xMbnJQL2B9VwrkDBo8BginK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211grQ5iWBuuGan3Jhm27i0VZDMUDV1mL1T9T/f/AIqleoKaSpixUjUuq+SStiW6I/UH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sdf9wsC0mx0ea/3LDCzeRFYergkGUB8iUuXN3zAsXYcq+tehU7EfB9mBeB4vzB9nveVN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0XeHiQGKNdV+poaT0P8AMN37YrAQgfzpLVFqtXZ44jmEJXBPvCuRTssVK+Au+pEDh7r8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8RPYWNPpAu4nUfGSKPLgMdyaLzS/SXH54OW+kq5pfqiXErMvEMuJxiEdR6zm54jHtOJs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r/XMMrn/AJX1fpGMe00qePRtCd48dY7nxO01SoxzuPG47+kfpDMsPYfOJcaxB+pMXgMH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eTU27SzNSP4+YrHWoYj3l9ZjcfSu3o5lTmaZn4keFsD7vzK3f1ab55JUL3HoxUN8J0+f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nubnXM7+qGxjvw3xKa4n1X4gVRkOYjUQZKiHf2//ADSvGV81X5fS5vKWZzOAL0Jc/r7k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KH/41/EsMNNU8mfxE5kqLn4gY4+hXwA3qNa2bKh2so+LhgQkUEXunZOemBxQKl++JTsl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ZNyrUsf+hiFXj2HWCIRHTECqslRqFYckWO7r7R/zUqVKlSpUqVKlSv8AssQBGlM6cr4i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o9iEmrpYzqLyj+doWr6n+TRZV3WaAXhgyXl8/ol7S16GOlpLpL/mVNG3d7gkMw5yMa2J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rFV1VIatIzZFDTlatpglLAuuvtLCjT5un2ivDl2q+kGzIN0FlTs+z9TVH2Kl1QvFDT73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HcsH84gAoHZ1BbF3AL9yhdDss39YVWEuyl/mUBD32lqh3bye8orOKxdPQcbj2ikt8ixK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m9XHW495f39F6xS65lWNXGkzxBOne2Me8Yx7T38znE3OY4nMqPeMuO4xZz2mCL09HKH9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j9vR0cR6O55JUWPeWbznszaZEPmHrhe8Q0hqY/ePKjP21zQS4D0+Y+nBHM36PWYlSrdQ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p6VNIrI7sh5Qb36D11HhMj3uc+nee5hfP+8iR4ivGMQ3ZyxANGuIsvD+HLZ1F2Q//Jin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00HfJHu7TTwP7lBs6kpA0jviFkAc2fzKaHkgNBYGmWj6SiBQ6i14E3aWg4Dri5BHy4dH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A8WxrAu8bvaI1GzrG1iYlJdQCvZh0WS9XT7QlVgam/Tk6TXFjjrFG61F0hL4I44bglok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LfmkfEDtMLSR92ff/wCXAC1/RxMeS5zKLB15PzOFN/KN9r7f8y1jDrhNoB6KimlDq/6i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/MVvk6lwVRCuq/aoju7v+VQXyNweUZ7VERX2QVMW7P8AUqsWx3/iDegUY0xB/sWf6mBW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4gYv036gOz4A/EQq+WMtMdkYbChjYS7YieVnzC1qp0XCqsT0O/pFBT9hYCUI5t+EMWNv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d7p6QKxCoxWOzzcckW57XDeYgo6zuBiUx+ox5j51HC21UJ0jCeNy+xMpYBVrnxYtrnpA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HXHWB+dkwB1bvh7DxPecxj6GlnHo5j9PTrUfS+JeI94xyVBjMWiYQVic+jLjFziP0nRm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RnQp3Iqz6kAemJ8g9iiLF8yrmvfrKlDVp72s0lWD29XpHsel5L1LubnEusy5j2grx4v2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OiOq6koYOMahaXWWNtzFqYJ2jVzLo9fvYa/hzmsqqq/cDM8xGL32hHV8C6x6xFaXyfxF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nfuMQcA7U/ESBzegZWZt7P7Qf4Q/ZmbJ+6N0Zd0ff/h0Sqbeun8+j0vI9qfn9xE6KitA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iF+9RzqyzXtBhQDaMuiX2nMNPauDsZ7kCyCiGAFAOAKKluQHwxUXp1xM5cATp6MprH8I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eOkTjYILpJcb+sIN6SAXTZAMdZLU0d9YLRTR1MzrUEeWMZT5gZOvzS4y807VSdRNQA4t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giCNjp/+PqSgdmVLTw/6lm7mf7jks8bB/cAvT0U+8cPLgjAC1kQRiz3Y008otm9W+1ih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+QG/rLjA9mvhllzHQMbpc+wzAoB3Al1lfb+pgV7cTNt8l/MMzSvY/iA+byfpBMgkUaHW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qeYpq1va0tcnWn6iFRHm31gYyZ9SiItScaH5lbKzdA/cuFSK6n8ymirpo/aOV6awVi10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qx2ZPvDTvieEdxcTaovYnlkjwPOZVtHMWS9bT/dWW8iDNDDOF0DGbzUr/wDGDeMja6Ts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yJ18Ke8vMgYtTp5rm+3aVyxg7CxyVGOUu1qo74i2R49OI+lzXXHr7x7TiLmYd4/4Ylsf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H29GHLpjEjH0Gpx8MK8dEljLWVW1erNKhK3FS/3cd+JOh1MQTM8+PR9OY6j3jzM4nEFH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6ghVG7yZgq+Cn5jPqzixh3Wf1ghF3Z/YjHR/BknPjuCMV4z9kLPfF+ZQqAch+0OKfBAG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mWDX0iwO71FZ3qfGlbxwh3P+T/is36Ons4rqFAYFgLa8QslcjjNY/EEdTvurgL9rh4jo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3M7p1CBCR5NB1u6CW1na1BBWui4JrK7N/iG23cjB450najPcAZgxpqFU/OmYCBaw2jfD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OzpJcmepzKCimON+SVNhwmPAxAbLLOSXKtOGIQW6KjJUmF9LZQQrow8rQ+7Gi505YUnz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V40BqIWI2JD/AOHiXctdKHTFNOPsi1Kr0MUBbewfuYWg91+YtFl3SvwwLVkQiuHev8mL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gaPiX8yyq+8I2OXKGIJIYPW9fSU9WA428X+4WyVeYEvJHb9EQWqHdMpyB0jHWi7vI+II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XNP2YAqJfq0fidYr4QBnzS/EyDWLXR9xAFNx7EtGtbsDr4grqvGcxhb5H8yi4VwlQ9rg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x0MKr6zqlnIL1ohv0LWHM11mUw3aygrC8rKZ56S5mKNZKclOXN63FhcPPvVgrQ385lQ0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A81dEL7FfYgObxExHBW1KM3pe0Mi1jsWNxlBveeS9gsIyALLV5wrLVGAGZjOWM14l1Lz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jmXOY3OZ0ivWfidEDc1VensjPMdS/ibR3O/o8ys1D15wlBviLFjYxVY6t7/WUAJj/jj9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xN9oGfRl/CSVgmAG1JydohQHl5RrwP0wLNZ4f5YL+GfiJNPq0H3hNPj/AJIdk7kQuoj2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0veDwxErAoautX7RxchSBxheu5U3PKvuQbfkk/ED12J/BN0PWWfaDTbdO1Wbt6dIL6xH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IdYxzYAim0zqU1a0Dkbqt9odKmt66sPiHB2VzfSdeGAa/SDm91r94HWrGD2H0SkW1UEu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Z/xAcLc9X1fuGAFV8oY+WibIVnm2fKwRqnFdGbdc/EvKoWZyOVoMb95b3rD2rdt15jBj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VYC9R3IfI41AzonZuI2stdrqP7ilCcdn2FfSGD6pA+sL5lS7JhMJ3j6oZKQP3KBZhBhB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voZrvE/EDw7dpfv2L2Q2EZtxW5eTAVd5VoM4vJmAkrX0q/zDre/QrgJtKi66pRfg6nb4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B7T5n1BCQ1x7WfxBG+8B+YIB1hSr2t/U4pHgZ7noYp5yf3RC3sv9ZWRJS7On5lXvLi+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lT15IBG8Ui+DbB8q3WY3AO1vxK5M4BcHWJpwNoIaiWY9gwdosK4D7MA2KdLqLwQvgf7n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+7EIZ+VwG6fwpSZuHZLBt8Fn3h0D4R+IBmx7v/kpK+4n6mC7ez/iBGTdaP1OTs6n6joa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bET21e4dETiVE3JtV/CL3YN3DK6RCh4mQIYpjXHxGYQsvnMUlRsVHcAwkAOvNsFrohjo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+bjuYyu9QJ1xjFR4FcFQaEQk4xaoEAtMZ3dzOEwsXKVrLaU4SuJVGAoBKW8l2eS6xBIn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A5w6w+WwTL1x2DsN0amMqZ22NXQ5CNWQ6QAtZEdV0wtpurpclVUBkTSKK2KlB73rGVmte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03r0fMbvH2nEYzxGLHLFzn2zLPiHpc4ZXYv0fQx7TRKzOUnma9bV9YQnL0jZ7ftBZ/OYr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RnMe/wBoc31hkmePmORebghqzzTFLKl+IOz4lVHlcyaILpl56xv/AAnMXGnPMK3MHpCG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yW1bLiZw4E+ULM+cxv8ATFgbyhXjsTSp7FfRlgbGsRg4HVlrSrqsfKgwAVwALHIshFcA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waBh88941A2mLNnflEWa9Zq1+BGmDUA6+HUTaJR08eIcRKLiNVQff8ellgCy3jGM5aC0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3Tqm4Pmw3Uq73zEWGEQIZNzIKyynJUeaT3jJgTYAJZi9MVgI1qSBClqzhD3HSYSQje+G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3IYbfFjSMJJwAvZYmpRkfMAkQ4irFhl3OIKocYB5A4mex2Asd3r3QE1Ht2h1TH2siQo7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EdjYnZyRFtuPw3jwxKQKQGZdq3hN9i+r6MOIixTlw6mB6gRVrjNEqrDmdP8AEud6mNUV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K0cj+51OYP8AbqHofZDu1P8AzMqYDoG3wCVwfFlvwSqE7R/6hpW8CsBNGAyA8VM8X8xC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sMtbySvC7aA3e3CfFRxRuXP7zFWDphFKFd0vD3Gr6SpIFwFKhgcZfzCnKlwqebL8ILjj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gMQkorsgfdFzImNeAZfMdTiDGh0TnF2FGWKccXGx8mUAHEw/E76RF/eJe9ckJ7hgIMGv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+RAVgdMfqL7QlqZRB+H3gZ+e0J02D5hYGxuBrgDvRHitK94Drh1XB25IsuHilbUrFTkK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WfyP2RgNCXz7qjKdouq/JSQMG6ZfriDRHpj9466sf+FF9LX/ALzBqia/2ghgs65gjUdg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4aDkfncYlji4PZINw6ZRKdmFSp+xbOU+8f49XSygozdfZ6OXXvFNgJndF6DsdlrVQ4A4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fsVqHK90EB06kH1ZBqBoWROVVTIlAoU1OMcklHLV8bDCwHhccMGepv65QBRW0uLKDllx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agLWjQbLOdQODqrA8SK2rDd3bRGOTpOK/EeajzOjGc5m/vOJ5m4x49WGoz5ntB+UHrDe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Hpcu5p6GvEXpPx6d4957+gesGIEmv/Zh4/2jw+T7zT2hqGo/WMvO8ejHt6Zh6bPVT++o/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gqCd8McxXrxEzd2RtRKXmP8Aj4Sq+WF3VmZZZa4+0yRf8TLjERGaE+kf9hdrujbKUsG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Fatc9SADGIbdg58VAZ09I1b+uHTm+FuXHuMvHqeV4A97hf8AUdlhJ3LnFmMynBE4Bt1n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DbgA/ccK03we0cgjhMg35tiisfcinR5kst/zjZQ9LEGJmPghq/rAFiYPd7+OwkL7/LK/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fVPqlGudmnsQkf8AWH1/IjWeoCPv9oj2Yfl6Vh6JkfJAWGw3aOzz4YqUvBsnZOIUawg+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DiWA7+8lAeJUlOIbV4Q2kQHeA2Yi6e2Ug9S9MIIuTAiG8r1cwRy+8Et1Aui6OIDty8Ey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VZXvFAZz0vcBg3upkwAQ1alHdcQh6tEnT9kANWkdG08QUUprrLcqbmzMwUt9ZVxObTqj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WkdXoX7QOLioAa7/AFlXE1/E/MsS2by1+zUpWODWnfLffcrHaNlaXS813xzFfjFFHvYk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RDviik6IfYQiTBsGr5EcRrtB8p+IILNjx+ipZxkx3kg/D2ywoBSsxscJ4uClny1n1StI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z83YTPzHNG4aSwGGRbEmeq1Jm3UlJlnSOkaiDKJ3xCBacrZPmDVP0I5pXHJEokBxa4gW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7kdJty3EUosMIVfMoPfBrmsuMRnkQqjsLleapaMDDC5c1dHNFuRTSWS1M46OunloADjy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wBfy9oW9tqvJoAI+hrAQwMxgsq5GnqgucQaLterrAKy5sbrpjDNt01yG0xj1ekxbiJcx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jVGJcQyAtI4MLDyU3ZW11/DvnsUDjlT0vEYsfMfS5jiaJe4ejqX9I6mtTtOJ+PT9zBnl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jMfxOk4i2Ux3NVGOGMWO7m+J2PQXPgX+Z80faZqf248YQ+kdxZzM3zHrH0YVDPE9zaay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1TRA9rge8FZEqVmJn1qG76Mp0pqfWP0Jnz3+GEu2LSVNbjG6/tiHRdRv79w2yx/El/8A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8w1E2+Rugx8Ed9NFtxLp3XSM1vJlsX21jWZTcJAvIY9yyUSHnAj8T6RXKmXnA93MOWn0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lRLVQe4xTmfeb5HvCqBICAq5UBGgcnZMJbSjpHUbpFVUOED7OpYFVUW031HPtUTPAkVt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Y+AaeBE6Edv9bXtKZMSlLjsqfWbQuqB2oX9YR0vxjok5txFetvk33PrGGJeB0JYVSiKr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13MG8zGLfeW1BarNwHklunJBWdKW/IhPtnEyV1gJwdO4IIuEWaH0ljm2AALlmRQC2m45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NpawI2763EGnD7Q2LzDXWQn2kVUo6wc5s94IutauW45eYngiUq4FKXDOItNTQ5iFD+Yi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wCgGw2dyM6MWrXR+pftLztGqhVlUiLwvg4hZf3GYTE6QO7wdS3o3LNC9swy0PMq5cEoi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qBQOmqlDbJp0jXJLy6mgUK5mc9yEcuJrrfJHIuPS4ijS9UgI1YtCUKIW8pSdu7qUovAu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CcW9iXWRgqp64YgdF+lHKAMxRWqYIvvGwLkVnDBbcWwtjvge6wbTrAB1k+E0jvJnnrQW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HWGCmEkEAD9QotsQaKnVVTyUqfXgwHlHNkuGGYYGaejuN5bLYj9qbEAYtBv3KtdzN0IY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tLqPS9R4nS5eM3OdzXacxjc+CPiOp43O0+3p+vRTWL0XcXEZzVTx6L7RlRcdai16ZjL9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dN/EyLvfSbr7fee0hr0ZzOY+i+h6GGfVpPJ0jiv7bgVUHTUyQXRmckqVmWF3JfdypdTD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AQ42tuHQsObg+szyn0qP/KgakzmyCr9ha8r/AF6OgMWnuPzKgGHCuNRSLhDd4fwX3l5d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qw2sGk4YM+G4SMOxtVm3EsELF7eD6YIXF6vMdXQ94DGYdCpX3Hmok1xYZH3ixy8xitSz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zQYJZdgOqsmUhshCayKiqtW0XMeKgGKbxv7RmNu0hZlwTu0eIg5zjDUrB3Z+6Owxx+oa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t9Y0Q0qwv0p9JXMa2qe37JUH2giPlTCks3Pc6kSpuaS5WjMO8S6oIOI65IYMwtM/vj4m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KGq4hrRDsc+8Tm+9agq2vFQVssuZhcu7gCkKd4Q7neV3cLQV0hmgInxlAI+8Vq89cRGm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0FQzxXm4zhF6uYkK1LYNxdp9Jp53TKEObx3lgIEBOxhHG90pcbgLCtBzKHK32lB2Ktbi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l9x6TSsHLLHUqazmo1HGTXRgUlvVmUuQUZY6IVEpxUvajF+PiJEGzuTq3zLBWbYqYBvu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a7SoKZlYqDKqXWoxqlXYW31RiVUoyDb7F/MSQ2orV6F4qMkRVOlg2SKtqm2qjVoJGFKT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dDY5LQFBkpoVEMzigkehNr/CVyKaXgyqOhN3QxEvQWmigjLgEYGrlAQlj3BQo5y/MEnY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0cQYSFPJ58OMr2l6zuOutfiMY+0fMdR9HR6PJMNR5ZzLxGeZ945m5oyrq/qStXOqo8xY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R33jlm/zGPSP1mrly7nM0IOZgzW6D9mfJ+xKnuD6+gNTwxnEe84jNz39HM5JlAlk6DE5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heJbKSU3llTV/wBUbdpIycia/eB9yGMTA5hvur+IaWDLMW478/4irWXpEYPQ9Ca7aty5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SSncq3zvvMwY2Dw7A+ahhwGsMe3eFIodG1+HMRO8Ut4Ne+PaFZUKKFNZ1tIIppLTQCl2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0AABhMWXlmCvkpC9mu0wcXCFsDMK6sgmhfSB5owH+1BruRSPWzR6I4GdP0cytFTshbwwN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1gbpAeJV66kuL756eIDj8xBj6pTlrzMmQndnIy+I3o8Q2q+ZcqfRMG6Q8AEyRUB2hf8A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QysWvxMa/qmPDiNZOIIgMRaCEbE4h1IpCbHH85mUWntBtiwu+IgHADbLO1t7S7FZ5MMH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64lkunVzA6tF6Cc5K4LahEBVU+V/EMZ02hyja5hjvmKh0mY7mETnUAwEoM6nACoXGsKQ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piUc4e1EKyFzbFZWeyMYXeIxhrtDxB26wi0fojDqqEXNG29zaUCAAbdiazxMn2sicaT2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T+6QzgtJWUGI16WbKjhAWQWlJ0GVWx4dxx1Ol9JRARwE0EQDtMGs2faU09wlZ9ky6swT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Aot3gDnUsTMb5AHTvvQFA8xc6wAtqDd5qUoZrEJCwpobS0jACPOy5c0F5BcAhLdqtBu2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4nWaOtOccbX5lzwKaBDk4jA5WcwfBHYirajXlKeAGAOZxH+uP1n2jPMWp8+rzPM49GPo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z6TAl7qd/rOI8Rj3zKjvHMd1O8V8emDj05/U9ppDWYYnF6P2ZpfxUenZ94/ghv0fr69c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+tIZp0r6TNt2fpBwnoQuYMY3BOYFB1lWbhazrHUoiTXv9H6LyagjJvW35JsITxSXmJGG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cFPshyMcyn2iNkNmeisJwUs6fM3FrXYEqnejrLIQKM0d1IUw/SQdOqYdPQWfCjWFPDFp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9xZ989Jh4doENO2svuyhpRhcW2GOmoa8nev4fvBlVDSt15NnvMO/TOUfeJuVYMnvE3kE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TO6u4Llx3i8vxKIZPSy+6nhuN4b5h+rGav5nEUi2JTMBSmTqUz6sT9pSLvGH7M6oBkvu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jocPyTAE62PjrDduDiCWSa25wrE4TcS6dDkezKqg2YPJUbD38biDad2SUDCmkR2ockux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r7xAsU7zcVLyRFsjS3DeQ34X8iWKuveDeMkFdcRo4CbMajsw5zFOt0QHgestVeNyqhFU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Xh8ZiJqzBhDdo0a5PtEmrbZigsvSBa/MYLq2Be5gbgZjM6O/EOVBle3pcOIpxyeZZI66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EDSdGVpV0Xbn2iF0WfyCZVwUEHBGB17RdBTAHMqyC28HvLM0exL8zxC6fKuYqUL6QEF8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IAlwxKndS+gB4qWRgL8PSGo7hCXzTCe526wETwa8Uk2aqVxeYgQLdBZdInrlXeLpKCqG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AtEqdRdewR2HwZtoDrGFnWH0dIktKcu5U5ZzVQECqMEKf7GMY7/549OWMY+naWxlWXxF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cQVGM7R6zl6PtH8R2yvEb95zFCe8YZyfYwkgIujGssGUKwHZ0YP2hZK9OtTc3zj11PPp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4GOvYxVN0Uiijpi4aTMyDCGIeY566hpnmCpy9HHlZIx6A9j9xKrlz0jDqB2NSrKkfDc0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yI19tKf0wPQJRAjxV4AKeZY5TyI/WBYgLB/CIOuNWM/YSwROSK7LW5uZtpYGhRm+xAV1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9DuTHLXOAePy1FZCr6AS/ce8oASIoQ6cI/EpDoausr9TXFuTMtZ90oxjEHv8y+uO1QaZ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1hyuqmbTrxCXELGrm0y6VLWQOgr5mwD4l4D8S5weJlH+pNZewCMYbKau/OVLprM9wMoc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MXLwWdo3uNYryI4YRYPumEbzLDOe0BSL62RcPftGi4Yc3MNa9iHSyjvAWgybqAMgnTTK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QzaoIi9iP3U1dylZHp5hH6L/ALo/EUStVxiJsolutV5hgc/SLNhuGc8QGfPEBcLe8Ahv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KcwVwEDokLtMEC0agFlhVZlup7Mzvr16SqqQJuET4I1gtd4rGkrKNQeYbAvmX4OIlI9C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gKB6hx+Oe8YCOUGDrIcO9MysMgByFQhTvfVxlK2wh+kqAYoEaim+IwBg8VMmjpmCVBrG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qljizpbyxqbTVveMIotKdZgASMCxVUGTFEo1E8NJeEFFasEWlOGdsmTFDjrUtM9AMRr1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3msIYrtiXwBqGgKzKuLnEd+naZ4nSFvWc+n9ufaO4/EXrNej9ZzFaYZzeoY9p3QmjHo/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ZMSyceilzfoXcyJ5nEHmAOsq4zzxFuw/M0/Vctx2L9WIhAu9wmEFLZRS67JkhPdfDNK3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EM07sn8Q+uwRDXc0v5n1AmUte5E0/kKmLU+2bZX2Q6wO37JVZuWLAWPzGDeIxagpVjuS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oG9QHF6iPMrMBxiB6Fs9Zqxl07T6fpBdd51synjBf1hKiez+o6FDxv1iGrn9kViDLRUz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nhqILYDjil9cfeKuVFNHvAo5M6+BEuilbhhgeyF0eXo5gjBXbEv0Oo66jECVscvaWS0R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AVW1BW2Kz3LFOw9sPLHVIJYCkS4162Hbq3U0Vw56y4Y/IOYqt3f1xYcLxKGrqWVoYMt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IULsIKLJ11PmsjDCB1UKcQ4EgHbmA6Kio2e0K3j5lGsV0gLxMmLlS7YrtHWV7nbRjymS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YgOu6loR3NwLG4IKwpaugvZ1GURIu0+8kBlD2GWMlu/PiNU15oK+y1Lwc+Bwe0ww9AJ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6PBGEEtDYq10ycxA4KFQMK8w5Yedim+seqp3iqi1M46sQiilbhItFyzoWcRw5KimRqoC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IUZq/aXALatR17de8Tu8sQqCvrMwqEq0OYo64YMwBFHg0r9xC2tumQioDnmZyHoczLMX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rRestrccLZRK70EA6tQsByBwMcNa4ajylLg6QQ6ooL1CWTMZyfEKO8ru8kvkzIUWq6Os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MYsjW2M87Kc9zBe2AnJcSmzNdyzeoXqAQ9x6o4OxxLic1XfN10HlgLjnqb3x1gGcerh0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gWYLlDO4d4CRRnPfrHUwzuj9Y+3/AAx3cYtTccdJ9EWefTcdJPMJcdZjFj1lTftPec9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j2nM1Ybi4hsiCWiyoc6inX3cvb6wCwsG1WRvpYQsPIkG6HSG9dLuz2qLWM6i/MBPjZ+I7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uD6wzSs1eW8Otf8AQcMSYV/ZTE7H7/ZRgl7rC5D7/coN5WxjJb6y8kNmpdGGloXXNwsr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2O4Z0R+UDe85XxVIGq8TjVPEX4gm7PcL+05niwZXA/hufBEP7ihgvb/CBZ/oW/MuleKb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rdxTVdOk+5Rmo979cYnFVQ69plADIfrUXRCMF7kZvUKFStGV967wKcHVs7bwrUcolsFC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7Cr+SWQAQCtTyCujTlwSnPmnAd8uYossB3x/hKhu29vVbBnTrMFkgoKC27d5lmBGw8ht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Uc12jJwRVyi12d4QqPoEXDoBdsChIjy2LucewigGvMM0lKjVZ3ImdB13F8in3gxLLby5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jOot5lFx20xymJyQRu7Y4li04lpm9o5t8sLCzzD5BHrTZrDO7k6sOtPaB7wDlgeWptq1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6z1jupuD6JiwjGvI4Gh0d4N0stVzDoghTuYOIRWgrxMAGo6O1wCYMttQbdC9f8QpCtt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oL5ViUKSbU/y+PMA1EMB9glBwkS67b9vvFBZDZhxi4qBKGa7+03pRbQe5iANSaUQezuU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yr5+Y6w7j059BHJo67jVS0uoAAbYTooArk/8fWAkXAAO9Mcvk5hq3mIiYjUU15qOESXe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CxzBHD6CZdhqhg8seV9rat9zAgnw6JcVpWjj7RgLLecXK3Wd6meBVgkFuWEYvXaYYKer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Io9onUigDdzbkVU+IHvAnvgSprm/eYykpSnz+ypb5TBCQNJhX+ykUVsYbVvHJxtW43GH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n7T+4hB3CNGv9blam1W1drHIqauUB2m2ow6AqO5rU5nMbI69LnmX6M4nHWOuY+cRrvHb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U7QZe+sdMbCax64lx05hquJ1j0l9PS51YJio6zDWsVOokxA0B9EW3pmDF2h8/WVnXvKG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1ujxFdw935j0X5nZfmdp+ZwWPEv0B7IATluAwPzMMZBndVRiC70P8xPHkkl7A+wy5lPm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nOefhJfk+aJ+xhun8D9w2B7CCNV8NQDCfDnA/Ohfm51A/chbb5H6IeIdc17TT5b+5MAv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gq+ArD8TCsrgQYqV1Uqc4vHmVobIvYTQjs09oPqsKaIkaBQYc1VaYwAKtApPHScjTXuM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eKi9OXk3xOi+Jwa8SixLxcokV9g33ofp9MChgGfn/wBlNMC2StVcO/zFaxiW7OPMUML4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69oNKwMoLJfmPchcWo7kFWpUDamd2L0qu0VxvcRMzQJKLSeBi2wlGqfWL1l4nVfhKzPu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ZMUjrVE3vTFqUsxHu25VcQpBFQ3EjLEPK8nmDW6zTOKzRKSAycypHVBR6AQxfDAfLM9l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VWWL6m5RwOT5jymgu+YNXCrSYO9SlubDaPN/SX8FDKUTCrPJpY9tK0SWATcehk5lI1ss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yZEGyEYOOxfS68fWNCi3S+6zBZF66Bx1iIvHA6wrk4tSCBTPJr6Qr1Qfdq/aYYKdWBYB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dFCrgUgGEKT2lgupzbqCq5PZPmorLug6fJKOX62+DE4pQMt7CTBXMmIfObj6xivLkT+4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IME81oIpMbHD2NfWKPLRdllfufE6Eii2A6HQle5FpbVD7MYo2JWeZtCvaOBhOnJDEB9o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ffpAALeWPizPiAApmBpmA3v2JWZWLqc7Xp1jv/nUanHpfnEfEefVnWfJ6fM4EvHou2co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x+k0YnP39GL/14jWukFEXl/FPoJxuhCE+IfHiV0lSuYnzKrAZJxA/8mYgi2rgvSw9of1g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1iLUWbAdMPrvP4mU/uHE2jvkD7S+pfw0xTLuzh5j+y2sUHvR9yLp924NofX9KGQNwBVV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yrcImd4P5ZQV4o/lKgQtWr6z0UsNruQZIkKBRbh3iEffQWsMCOtE2JniI40I7F5fr9IF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28LuWNLoN3iVQHgNyxgAI4w5mDtdRDP2AquFI0QJEu3KPtAKL03n7I7+0A94NNcTDIVH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x9QhWvNl9IwY8KlEviWCFeq7XEyY7R26v5ggWy4G0A6wqrwMQ3kmyVcm+Rg0wvtE4pHn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4U4MP5+2G5+JONk46zoHvHOAPaKYPmpUtPTBTAlrtBk6sAsbMMeCtLd+krQY6FRV7Yco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jqI5BaW14jdyDiCh1+Q+0fH06wed1L8HoHPmErfCllKx2MwlGgNjy7kwGbrueuSbo06F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CkILvKT6wZXgGpGshv4iOwm5Z7XX2g4pRpYvqCc7j1hW0cQLFZ3VzNcOlR88z612jRYL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eeT6R8ro9WriA6AWr2mU45/ELhLvJf1qXW1kQHVy+ibu98RhMHlWN3d7t8w7YhpR+SAx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ydUCr40ezLAJkpHy/cy+FuBL8/lC4jOqvyQ6KWVHfRhbfDB8rFVMsXY/Q/eF7BsQ/J+I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lNQ9L3yF/WOs/Vj9Pzc5y3SbLR1wfSHIyPx+WI3d3FXmPRqBQDUoAZ8QsUUdYYFHEDUA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YqyxGc+jPPqvq4nn0YxYanEsjvxNYixr/ZnrByRXk11jFxHXSbiXHf0jNonaP1nEe80w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ZeW+k+ln0RD6zmC8Q79f+zcYn3/2RZJGHdjqjpS/U/ydfE4TaG8QekXVxcsYzE1FwcTX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TGozMqVZYVz95vMYAWuiIFRzdx8QiDARAVwesN52VZshruZThLpXuSvkYAjGyDAreUCb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2dSW3Et1vMSxDSvsxqBVDuU6qIcXACvC3TzGI8mLeh6+0QLMoyH+RWHYu/2NQzNGGwaY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rMClS2BWeIYJfvLVRdzaossW/olG6guRrTG4UBpExBFCu1QhgeWWrXVeFqAwPqqpoLvu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9pewr63EmCjiKNOu8Ruy/LNUR6TYBgm1DxB0GujKOAHacRhJdsZ7zvASpYjmp7H+zGNJ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6iluFk7wDC7qnZLYGBk6wOCaHrEpYpSryPeVyqueE7SwSXjLxdZfBCm9FPYAp+WO+dqt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ovRcJClu6hwENOTjmMXCmxT3aX7xwqbKAHqi3vcwPAxeXsH3nBDtBPsp9YM4daXxAsga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bZi7A1Qqgy9aEH5gFttDB7sjob5zXsU9hgSqO5/Y9qlVj8k4lpHMPlucJpMjR8NR+t5Z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r4FSz/OW8/dl+18kOR9Iis4nKbjMRKZgJSh5lwsPMV6oGc3+YJo71KVSdNn5iMZPgSWE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r0SkqpUZmDtUKQ1Mcxc3Av8AMoFYniPMenox3ud519HeJ19GMesXM3HBxj0vvPf0N6i+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Rd4jupqM3KpJxOITPM1uG5cq4tn9Tp6F9OQ3z63yS8xeeI6n79TiYxMfL+yOvCQq7+/j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bCnGIPmC1DKGkvUVvnn0lhif59kyf+7zQm5jfSaRDRk33516ZbxBAfaeUlsmyYF/qHbS4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vAaLx2OeYLsialxtPKzFN0l9sA4hvHlhGBKujLiOudx0RCk2orG2VZKTsxy8olX40x9T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EobGZM45ipWpb11/kfklYnSNixTRt8Re3HQIBgX7xcITHDfaWLuveAQeSphlD2ZTiHrAn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xjjUoriRBvOo2/ARyNvvEcoPQl7uvK3BXvJCy7Q7zI2Z7QA0vow2APEuGavzDFO2DYNM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gG5pGUQMLlpFSsrGrS3R1IDrSB7X+YbHwC4HrOiAOavET7mVqrZ3ptAfiGeltHKB83n3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bLywSsuLTJCCBfgkAbbco/cvaOB/wyjDGsP3Iwgzn82mI4G1M75jw46KB94WQlwI13HX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5qHAHmjc3HzIwwPmI0fNFaLwy/riuTO6DS4SLTPEi5UZ7TDw9iFGnxACP2wHI34YEv7E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HzqFb7w2fSbKb4UfiC2d5/puM5BsET5JWlc9pV3b2rHBc4OeJdvdWDmVN0fMzyp/M119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6VzPvqBj0+8d9SPcjuM5n29HWMej8no6xOfS5wTMxzNxnGI+Z1j6u/T2X6u/+H0GK9Pv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N/tFfgfaH/D8xgzfpU8kJ9Rh8ooijxhcwcbj9YAsiVhVkeY58F+0IP4PvU279z+Y+2fA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LanW3/ONUZ3/AFzQGc/oRpadFECq8is5gME25e+cZfAYTwXpct2AHAUTGYQ1XLwNWCRs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qAKPS8y066C4W4qVa/EVYtP2RYAsb/DLGo4tMwPuEuTtmpmNO9VKgBpmGWH7y1KZNxW3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lsN8qfqX2Bz7S8uHJK7WYHVqqICgCiWmivaUt3UQcwMlZ6wG1gZ5buNRq0slU/EXQF+J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QwbYzF+6X6D9GGYcpayRLyD2nNVRIlPeH3jr9zNnFSzfQX0f/IswhZS0KiNcd1AsoY+Y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cC81LeEVPCx8n2ZkOjVeU1LFostqI257qAdDp9/EBVrD7HBHtVX4Qw91POYZRd8XEt1X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SdcsqXqJSsmocStAgnMQF+iRJgdGIYZZfQvX+3FQM7Wn2fcijPvMPrmWiR1yfDLXjxaH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+IjsRFWsrGFhfV+YHU/Sd2viPy/SJkofNEQF151XuxLAm6/kNE3v6tfw4+kGbRwcHiZl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ShUMJ9Gj9uT2lgj6HJ4dn1jWbGQG39JtOCZFEs0Uh9Cn4lOqmfUqzAV4lhh51KYLhOZX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69HUZ9ozv6sv4jOZc3Hyzr3j0judvXrFjPNQ7+juYS+UxO0fp6vppiHxOGCHxPsEel4n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pv7S571DAQfQy5lPWK5DCIu301bpX+Y7u7Hubdq5YlwMYuXcY/kf3Zmry8tIhp/xqon8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j7QexPJ+SQIXvP5gZW2vH95syej7QcAFW+YtYK4iDhDentGzfN5guAevLREqeBlDI0BS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nYdv64wCX8rINw5PEKPDrCjRXEbl0GqIYj1KMqvhi7G9WrhrP2+sJszmpeKpbp47QqI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cUzTrgeqiOF+cFP3MIBsMg9pXClwA5sJenFvjX7e8s0DUDtVwri1xTLb5g0/EybpJQ2w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befEKt2WFxzeGFLhHmAceZXr7QPJAmblK2PaDYsdp10+YcofeCcFMEupxGPbxKrVYYu5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UG+5qyPnLlPB4jY30Vrxg4A5h90awmWnBcMCrb9xWfZ+8xtIpxnH4s94QugAbbidNggw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QB1qPSBRWOkpijZJDWwzSCdFg2l9mMAsW5ARHBFCF0ckUX85jgdomI54mcF1obHZ69Id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RHL7GZGeZlnhiilelY+G/pUNvZLjR74+sbSi4RK94njPiBHF/JCndUp/7GYEYuL7RnH8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+/V/UZuk5bfY4m9BFzncVN3R1jh1Zf5t4jWNS2XxALVS/VnzOY7Y+IGEb25H9vxMU5oF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EGTW9MMQ0AC1egcwAAF4Adwt+k5saUb7AgxCTUEU9LSXAKDQDzIHzKWjgsaRpLMbjSJ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UqEnWcPpxPG48R1Os4nOZkj5jqu8dbxPaX0jGM/Po9JxmNzUufb1uz0MvLGLnmPrzNJ3R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yNVOR0PReZfoR3F7y+IUzDodwcZJw9Y/kPoYLs4hfLmq7dZdYUZjKOyxupkHcjwn2YGv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Q1j+z/EUaQ7h+I/oKI70cJeiKFTaDzHIAFF3PrFasfaLHx6JnCZeFos49XtdLPMx7ViU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mI4+8HbkWI0ZFMtX8HeAAVF42j7nwiLZU6Eff+zLrcaR5lRoV3MxMI2fqIyCrWQ4r3/E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gFCFppWz2fdAAEMStQiR+gOx4cr4+tRYjEF0AoIUy23BXLE+ILVr2gusV1VDClEG4nMC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XsnzMjXzEtPsZR0e8SvI+8a8j5iWMktXS/JB7HzEFp3zHjPeFnIw8o+YLs/IIViz+OYl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wWNdxhrsJmhxnGIQdB1s0v0K+IypZF+p56zA4SkdYB4sF8Hu18SsN7BEqO0BccoUx5Jk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WvHe2EULjCg/MwIOsLEcrSjDpYRbplTmDikxosly/DjaD0qxGzAwF3iGLTwTuG5hb6wU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Xv5Z92AGpB+pSxL8wcWGNOJrDUv5EVURBZKp1xs7kXOk0l90u8qEwhzWYYwF259OIIG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pitfLtly49VX+d4EHJh6kOg3KeYBf7hXtjlhcXOpVu0ymKGnmrjh2QuYtIUoNRQ2s8uX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InP/AJHVOALWucc/SjiAWVpguXOTJjiUp1KDwuvgmBQwqx7bJ5Ycm41Vs6Pnqp2mCgQK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iTkmzO4VE/z0Yy/aPiJnxLxhxHXHoxjHdai949MT3j2ix1O1zkqJCfMfSnT3i1LuMWot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vmd8NMckV+Z+0df1YJ84mnxOOJxHv68z9xNx6Tkg96gr/fpz8sJWh+A+uVA0W51Nz/5b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6PYd/dc/Wh32Er78BPsk/ppdotRib/KMxBP8VuBXwA+6TcC6/eSKUlKwRLGinOHrLkzS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ihgOaTReD0POoiFwoSw78kA2VdWkWBeWqrpD0sDpxDSmkmNiLyYbIVaikryspo0pmGRK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UlkYp0gXaKkvp/Eqi7EM2Yi/SVgBeLguHwp5fWW+81uB/CxOkm5oMXOj6vvLzi2GVtV6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dZhsEV4dnkdp4OIoVnIDMwMuXpBtqC+blpvEEDHWFe03m5gUD95hirCsYWP5lzl+s66b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/SWx/OFulO0Iy3lir76wttqPMGxT2nFj3qNsF8s548jNgfuTd8aVdeUQvFVf6DtCp7zE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2hm0ug13PeYSGW4UafZhpGTAdv1FMLo1orr/AHSARoWsU5mY4zQG4t7FSfuAt2O+4VAH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H1SCEcdCdFEp+zcpQbY6qoQKUDuLu171Cypq9wVNPEKMrA3N1MNtwDKA8xBRkgmsHlFj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M/8AkodI5xAI6erGbk643CY02qusJleI0t4MqD5IUw+hHCaYlTdmWesz0v4gI8II3FLy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XPiBxgM9EuoQMfKB4yMGodlTwOkWGhtaS1HHiZF67Si/IyuL7Q1cMn5hhQrV8+YGgVF1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uhaGfdibYW2sN5DhbOHtEWP1pfILXaCGrcxSqhs61QJt0A8XAz8Utk0KK1mysw55kVt0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G7azD209mUNi5eXdYyZ0YO97W17e+o6P64rqGgddnSBMupQ4rw48cdr5MuCI0iUjyPT0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OMx9dxJ3Z3Z955JzfpTN64jqXNGJbUdeY79/S8erqydp1ucRjW30yYsd4T7xfWmQf1U3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q55juc5lx7TmHpzqBgmU4fT1EK1iqC2lq/HxBovkeW8lQZDMY/Lwp+TQZRYn+eTH7vH7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lePEV/KPYHy0OKu9z8Ja5IFGwoSqMsNZICyrQUtxzRMtCKAetI8oyPb5ihfLVY1ufUyD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cWM+8JepIUsEyWZEff0YarN3uVXiI6cejQuaCBT60+RqJGi5hHI+FPiLUjr3Vn2g1AK9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Or/24lWQYQEbK94Iz0EKStv3gOsAYV3tNGnLndZ1Y2qEGkoWgAnx1lsYLGILWOsSyqyD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G6zY6mdXzMkjOVOWLBdfM6Bc0yjqzgt9LlKAVbuDg1iXdsXLcbYlwx+DDDyQdrvOYJeN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sdPDDDXwZyz7xm/anJktoGC+5CeBywyy3SWvtC6rWjSzBXUDeZYFLcNSqIk44lh3GzY7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hfpKiNgsRWx9Cy1rvzA4L0XNWX4h6m3tG1CVBAPv8EmUliRJUymY2AFBc8pXEoNPLzEL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IsqUS21U9IYK0RwcBK4WChkOVhZa2M2aQA1dGei6geEe0Nil+PzKDmvEGWqjhbhag2jp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gUrt7+5uUwFbNJwymoC8zIEFdoWOZe6uZe4+AINpoY5hlJfA46wzyc8sUKMOCcZgzxmv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i2HwiD7P1IpaZutFX91hnyBnYv6EoqiKA2UxmyG9CHdMxDZQNgIXuEUG4yASlhdq1Aq5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FhnJro3ATbLAAVWinerOWmsE3RxZhwZW0ujFXdRp0ChfIPqbfjJFYvbXsOQPAw8jzGpF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3WscoHBo60DnK17VvEP4ZQ7Pd2Yy8uMzGG4OrnHT12Y6erH/ACOos8zdTj1Y+i4jHqx2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cTmPeOrjvM1Pj0Yseatj9Yzn0+Jy6TDEH+ZxNvZYwnPbwS+LpOdQddfTVziN8S497+ZW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4nWbhfiCR0WRm0O2TmDoKArB7uJbwQFQ2KLExsYATAhLIibJrrXT7YmsYzZx8k11Hk+5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KfcD95neFk8Xg2KPU8RU8EWMgGLChy2hxm2K84FKl9xbf2QWcIqhk0L1PrLSZcBY/Ea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KxOHRZ2hEHigJHTJO2Wi7OsG1oogWeDiUI1qYWBi1SVf4+Vy9UCHtpKM3Z9YpEO0fyA+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M0Y6Zipppw9UC1XdVMnqg6sJRMXfiDMAMCoVoK5xHKUuxl6n5NzmBzlZ3KWIWMug7EtU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PHc1pmS+SCtZhVW/MXoD2Za7Phm/LGrv5gG8d7gaq16E14x1YG5vebqh5i+6e8U17DEN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fzCqDD4hVaPvNVBYLt+hGrjKDLxcEKjquV8sGgdED8EPJuJVr1xAR2ImUNKqxAIp7TUO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4hEG0LgXLMKypYHRLQENZgTBq98fkpAvXLUMVMuLsomUKuYqvXSprmnmIxQ61mPCsO1K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2uXAUUZYOVomNYXysBrO8NTQz23b9oSlyAZF7juv1XBbFhlqvaWFKdVzFaouBEqR3RUU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OT4/UTCqoqCcSqJ/sosocDMgML5OkZSvd9ouyiA4PfqwKxcoTYiudEyQtVyxFBaP0gaA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PsfmCV1m+eJSzKfcSov7yAX12BIqoNBLOLXo8JWZY3IJYUtNZLuqObcYVvsqoLspMGzl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1izgo7AHJ3qwU7wbXm3EcdQynh7w3ap2bgqZcZQUOVGgpOuTM1KGDosGha0OzVYQSgwV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jxFHiyjVtlFPU2RrRqEhoanFNU3nHa4upfp7zcfVnxLYx1HpOaZ0ntN/eO/Ttmpl2jPf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Fi1uWxnG45j19PecQu5p2h6Nnl9LZeKO/BKzjxOe83GX7TE5946m6ldpUSZMvH/fn0v4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ENsm10/aZaZRoOELPhDDuQaA6+iRQyeyfmE0MdFCgI8fuIvtTuzHW/8Azgn2XB9mYF6M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PtBdu1vDFCKerl/deJchpkDTH8+jvAyXBWB+8KwVdbK2gFINrveIBtEpHhl9EiK+pDgy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mbioLNKoHyEEGtfOPt9Ue8fuj2NeZb3hA2u/R3dHvMGcmgocC6K7ZgrA8j8IrjgBer9J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eFpoEMq1b6koo6OX2hZVQP7xMHhzp+YXEXS7hwI6mZaGdCwkAO9SrBqF+fmFveu8Gbjj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aKxPaTbQOixDd94jbe8Q/asd5ma8XcuKcPhLuHys4cPeUFDzdfwELsg3+R+Cea1Id3EC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wLGAc3ADWkS1GUorqY3NX0iVGIqVzoPzKW8nntAoyTbFDxAws1DW6bwZgKuDA/MYQW3W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G8B/KAoNwQ1WOMQQBtlBw5jYiL1iVWIOcy/9hQeAxZFh1lszNoXC0z4uFdjQhtdtav5g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UXXXY3FtmfF95UXUxdA/kJjZJ4L/ADLQI0LuYMSMXaXqCMy8PIadShwKW0fLzDVHmWLz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c1u+kT7HUGVZ13j7CtWuoYcVBcPO4BtveXQ+sMbYvctWmqqjR2tlIQjsupOMVXeGT3lw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lK+ZUC2uA0enWRgM9MixQDJUho5vQQyJthgWl42XoPiLALWECB7GwBanYTWQfNCC1haQ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/E0G15uujOXWO3hN4Yj2UZpsPtJlhRUxabzMNlwhATXeMBa0NmJtwVFBKoKaCqK0gvhd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HTd5pWuMKiCyxBCBLUWxRoQWWJOIx36e3qy9R36ccxnPFTm4z3j/AFzma6TF6ijOcTXE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Rj6vo7LjD6TSE5WcLq5yOi5h443sQdS6i4nEHnMuDfM/MP6oagGYFwhVKHw02o9HxQsG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KyW+7pFuQgYlM3mnJBql6Q2e4Y3S95Kcp4P5RTG9QvuoOx3w/wAuH3Tv3Ed3AvMDftFg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8Z9nMwK9IC2jtM48yrZ0S71ilqz5Ivj3gjQ28fmIttg5/ISORpbWvKfhDRQm2A7DftCr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PpGv0ggCcr8Ko5wUsxHICvpL2BRboVW/eClnvMD6UzAQqch5aXzGFW66oH4hupE5/WBN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htHZwlqadHEECX+ll2gFqPVrpKBF80fzKE1oxsvKVfaEo+1xgfbmJUHhCm0nOywowjDy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GGjtZDQp/XFTf3aSyqe4ZjoJ5xGdTyw4Kd8QxkH2n30MOA9iOvfzBlO6qEILtYxKLPlE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pZErldrqwgIYWQxWJz2QcL95TdhWg56RFK2maOYuALzWJ1U5qFpO5WmBZLGwHvKm6RFs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FfMQ2RjNYlhStLOf1kst+r1mSp6XiINqudwI6gWHMxaKXFar7sRbNQRZZO1RVGClR0d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YcPOIFhTzQ+0YU02FPIbPepgqjCmC5zhihdmlB7VUepJSSeehLX82YBgqimA2vgXUO99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aP0hoA30zFdZQ1q0qt7bK6NzBiAcjMsdQDaoBK8molTnpgLxfUgW2jSqZ3cOmhuoBqKj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C7gOAxHdg46EqDtLy3ERp2rqYTF4PBogLrlryahZeqPZiZ9pxpBY+YWRhDLQN3EBVvBl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q42+dVUcNBdA42ZuI0MQFKZvLh0Y5qHsdBFHColiDF7NqsNAbh9GuUuhEXhHmLDHPAAn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BsVi9BRpQoG6HKFqKAaFBRQaHIKm2EOUdWgaskYN6SsLxhCkGOYMLaN5VeKyUpmTt0KU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0nacerXE5mmZqb5jqJ6XiOusrrH6zrOPRjPLM9oecR+0S2Po/WMZzuMWfWa9SG4ahuZe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fag3B9fEuW9YuvoGosvioGX6Wd03TZAVY7NyhQgjYjz2gBwbsq37m/Eo/Kim3qlNniI8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+ieYKHmP+pzJ5QgFD2p+4bEAS1l1Y40ZLw38QSwvbNf239qJSIujQ0TTXXqMLxTXUfaP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r+RU2nsT94ZzWcj/AAhql7f2EDUZ4ZCz4QyTRfxXcBOc/jLhjwa9fM81+7+4mRv9vwiD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BVxHhRhlXQU250BmiocaQmhpdddRbmnA4+IEIjWn3wxBWSopcPvFJgnZj2GndIbo+yVG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y7E4tdWLhg6zcu7cIcBHmyO2fAI1tL2JcVIM1ToERt9k60d24Acg8MVxR8IEokbPP/OI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+8EAuDnu9XvBR+I1hOKlkEyfM0tCPlvOoqlvzLKrCRReeY1GMDiLuFYVAADVXC0VR3hB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qGtZeU79dwwWNtYriOVpLyPiNThodkfqpYtV9rZWVRuYKwO8uZYftCVF5u7nKMKzmVoc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I9gQQEc9ekcz1tPHi7bqHuQanaqwL3+iXtqOFTtXwEd7YGLCYL8r9ZSEMctfIGd44YZCz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inJq4kvdloyxCAUyu3yxi1rzZQ/Mawkqjoe3vHwmqdI15jzF8WMuIFbfdbFIBCXxaVtf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AtqKt3zLDeQwV1X3YWvbZpwQLHuLzM2gcXwR2e7NIWmVfq3NPLRqOhdJZ7xwayD0q/dI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UARCrA7uPrqDuXNIM3ZyW8OpRQAlIuYHUvHNU2R7RCoCl7m0PlYuaV05qwddmLIjCzFS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vh5V7DjBQWxQE6hCDgWZhaAVjIaDGJip4UbF0LF2XhKPaDVa8AlCZRyhyLjmGZYAWMLf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3OYziPp7R5/MdTxXox9PMxFxiFRe857wj0i5jm54mfVjmMYw9P16DzmHzKmRF5ipuz7T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XVemXjMe3pc3OlY9Az3mIAc2zN+BiozoGnMD1uUZun8AwTAG/uP0lWdKr/S4fQX8yMPF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auEoH1/UcwFS6rAb8hEabrSj8k6OOUfaR7oO8PpBPtTYKZMFtq63GCtEMCBhb5qvmaQp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sjP2MwnhgflFg/jPMfmZR+7i36ZEHo91+Mpt71/ZIIMNJK+BOvXoD7SdQv7py3CdC2Oo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DSI+8DgsEsMXeaO8s2nuFWX8r9IHyyqUhzg7QHucoLro5YUSaLiZ7QkixPnAcC6XUC2e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TalOrMk9gcfX0FfilAfaSoux0qW9OOqNRTPHCX0uXRaOp9evrBFfdQupkHeoRlv4ggrf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NH0poXI9e1KeRhrsoInwfeXW2LyUMH0JYW8wIpSWJG67bi7udsat3UTbGWGPmQdWUeVl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kKFnaZXpVQvkXN5gMC1rVPz+idRSQHPlIQCts8PNx9Akc28R1hqm6VCGGNnOj6Ai0rY3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IseZktF94NqYFdDLqvLxG7PiIyi+6fWBqDmw0dM5/wBZZGJiuF9xwyoHfatfsiEydAbM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mFm3D3HD3JjlWd3UQ7Re76y2VeUUwNe0yVDoFw2Va7tZ+IEB1v8AhC9W+gXNyKeOjKoG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QGDNgMjX7R4TOW8LUbfrgY3bl5jEAyiGSph7QDflMzEBy2x7pRhtTGcjYe0UYRuXMW2P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ht+7/kFaE0+D+AQSdi+PyH8zISgc3XDYovzD24S1K5SU5roxRWOtsCreMj7RAIbtAFLl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UVO7CmNJu+ks6Q+HqpG7htKFyV5lKoDdg4AN8hQU5bI2KjRA3x1c7jg9ddfTpH0WOfR3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vxH0ajOMR6+m+85jH0X0Y6j6G/Q+IYn5iXphvzT6PF5amB8Q3n0rrme1SvXiVDrDcdRQ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w2Hs9LmzJ/PiIA2LmdbcBl18wXQex+o8XVyBAZWeQC/oQf6F+qWgZjK0vc4T+Ej8moJS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TaKyHRgirCoNTgHT8wIAe37IHp9r+cgfL+DW3uIv8wb+sse7U/EXCRyfZoFx/auZbWL+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fb6n3Y3wzGSAYRz+IgbyOgfiJuraBddQjDxY+HzUu0nsIuFXaxFX2qr5iWMiojFN0vMS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WvAMmWA6Wn1JaAlyUr4mD4BQ+LnE420U+SH9dw7lUt/SUewL+DxKbqDXfrZg7ZX6xM7N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J71N8LFd9bYHvuXjyy1HLU9AnuFjcDZzddZZYaR4CLili9i4LGxaKVT7RnJhldlyx2op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pu9dUycpj4j2CoFYqcgx2lLFPL9IiUUqHQpKBaFcXqahg292AlGmi+ntBMWrF5wH79pT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GMXSj7RqllY8AbYY7oIKai1bSVUO6FsGg6wzbp3O8slqLoEXegVfEJ2RHLxDrxpkvPgr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FDmGdQbwnOpkC5ycZ+8ri1VM+x/kaKrNVWveKlA8IIHiNhAJBYMdibgpi98FCKXxdkbY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xhtgHS5vbLMh4in3DJhhCcGjzLMg1asvUnihg94yex0SnEMDhAVbRxcsDb+FG4jDe/SA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gKFVjGlqu9PxEEybTSuzK4vcH1oYfcgTGS8EUllXWkdkIhGALoqcVZuBnS4EroBvW1Vz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VpZrdPaA0pAVcmRXRy57RUV6sGpWEJVpbSLvV/7lrb1ZeXcYWPZRs0FHG48ssoV5ZqPp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jt6u3pHuk0+riX136OI3FneVH0Yy/RmvRlYzNanzXoOcTmvRczU7zLxftF165mkauBjq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9K3AvpAldY9/iVtkf0usfXfuhoc7nBCgOQwUuonts+8R0gGcEOlWkfsxJJanJx4ihdXv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+L/MG0ERXhHv+BgDIlbC9r8RFjLxXIXZuvjpHW0BdATyNiAwn6yj5s+rEOjz+xJV+Xv9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7sQl1JBHUvYflg2y/hsmH76+8rdbuk0JgMohfxNgPlPyReT+f1hJKDs9/oy8+hf7lW+x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yFQ1qENHpUWmpirh8u8KxKgKe5crDnZ/qLLbq0jwl1WrPo+sacj1E60QvyzqafV4+h72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9OgYJglF9Qdf2TCTuzaNq2veFlxWk+7EqU9YCDaPEQ2HReYwSiLTuc6Xzc94WiucFQip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w+8pwrqbF7+koeiMsQQzmanPtOCfha+8XZL4uMuoYupVYAwbVlPDEts2MB33AYu94Z6F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cLo4cy3ABVmzgW0dcXHqEmCo69R31MOwOA0A5vT8S6EaUOVQxye1Q3DHxFZSdx+JjzPQ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ATN89oqwCasIIq3d5MqdHwZjg07tXEt6Ve4Usr819qiCsPk+8MOONUJSzzmR74mKXU1a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2+ILm32nRn4iOj8RRyrtL9XxPFvxO67guKQL4T5jtL5SIdF2ITqo0XwVwbIpNZeRN43A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h7N4YpQffJ5zKyuYr1fFzBaBzl+Bjkyn1mIDa1A6SxDKChs3VZ7dJSXV3eOW+6ryMe8H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VWwDWFdPR716Opw8RjMBPO57+n49DGGdMsrEd9fTU3RO8IxzHUY+/pslRjv059OnqQmU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ymbp0gwzOJ0nzOZvfrsy+g3ML+JP0afMXNHP6saEqnOYrFRLKo8zP2Huf5GOYC0rK3kq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Gskvzb/vaW7PgE0CfxyzrPx+BnmeV+zDSm+QDBdtapJnxHb1jYgvRzUUphVpTs01TcH9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/wAkempwPt/8QbkuKH7TwYdv7LOMc6fuo8PslEzCwgq58LjFf3QhtyZTqN2HN5Z/Wo7f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BCxd+zB5LGhSHNonAMlCKKWEbKeYpivwJ+0PtXELq6XjX3jvHAVh1P8A1NxbY9pgGAtQ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HR7OOe4fEcm+qvLLaNHQOa7wCayL2XL3Zd1LwrK/UZkX34gKt5eI7fTM+WpRy0VL0WBX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CzKGJog982kNmZYstRTrieRAUJX39iMKOybfMMdQSiul4+IjiuoW/X0nNrwH97TBNXNW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Wv7hih7hFjcHR6xQLT1LUcrUTsxaNFNr7HdwTWxoqDg9iiVWby4S9acX7QKYVrY+lRFB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GOLf3ArkexGvaE9t+8NZ5PeUuG7IMiPBUOurguk/0GcVfWBGk95d6HvPP2uD/mXTJFzu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YrMrgpfa5Xi3uzBzTxAHFe1TrfaG2YOzxZmEDbTE7HV/9liGDiLYdBzEjA+8uiZdKxCF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aNLC8TrCccp2fT9EPCZNG4lbPghVazNBiUhi+fT39NGiMvF6lzxOSORI/wDDHMdRxUqa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YuMR9GX8Rjv049H/AJeGfmfVT6DHb9vzFiwh3fmO+3MuX4zBg57S5cuGlwTtHk6/dnJe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CjBVBLgOc2QIkquAfZiy6em+VZmV5qyBkeSUgUzZVk04OunzcSyxwJ/M5Xt3EWfZP6jR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irt1GE7N5p+xAtH7EB69398vd3kv3JZh8gfeF9+RLRzef1kdz2CfmdRDyx3L4OSUBf8A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/sHNV8n6I7h3wgSrUdB+pqJ3v9pV2uB/iLQTYUa0fMeL4H9ynV99LITKW2zK4ijHCDBG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6CcxJ0Pt6RWCChBT+nbzFaYiue/dgMBttl9olpDw/ECi0vl8dIAxsgq3XGuQjrAtPCIB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0ZI5zmJZKBzMy22NGGNZPKF+3N4tsDlYQAtYw8n8zKVsYTnO31nm5iXXXVUzCeGn3EBt/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40i7wJ+4HEVv7Jr7y5HGhJ8JMTKWew9ib6xCveeCzDiBeIUr0HSToqCqE4uBQv2lDWPeZ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tLmWpYDDLCqghsQTk9oLz+0q2jyQxzXuQm3CVLtZ8SzkDxGr8petKwhkqIGhSDNnvUXA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Bpl21/7EMGI4YAvvMgIX3gALnLcUcNPFRVzNmH2ZkKl4z2guksfwhO8ksAheIWAY6XMJ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F/46Q9UjcfP1nGiojnE5qOozzzPPowlempcWXH0eY6xGLFj6c+l4modI6j9pk8fAlaYC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/iHVqXU5TbEuXByS3rM9/aNSe38wamElDkL6sQ5L5jAh2gTDuYYmfeUw09jCDNYhoQdC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PzLfFlYRtMMNIzw4BpSBr2RA9fDfxNNqgHLbrjftNJOLM4N84nRe4S7Yj+AF9otf2z8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aA1FvgfdgmYsS9ehz5gn8m1OAHh+yDl9319oO6D5JLBjeud94ayP+M/iILFOrxjzFHHv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ADviZqWkXf7mhevb7dZbqOg79czz4rXVtO/B88QFwAKg8haxO8cH1Q79pSBDv7Y5iwQ5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B9CTeZWmOiNYBjxxNVKjrFro9TMUHunELAW5hmoNa+Zb6BsrAd4SdcueP6lQwg0Q4F88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scQwIFJ4Mwme49Ec43jQnLOgJfqdMcqfpMOGPWeJ4VKPEJO339Iu9Qu1ibVvMQPC3xmF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pLaGJe07uPu/MAofzATP1MNVbAGHDvB0D5Q1PoQ39hCx+ozHgpHKqclvb/Z0PwJEGzxU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WaLjyYZwHtYtr8xiGaXFYXupUzAz7kbKJ1wgO3ffEx8EOsetyB8KEDWwcdoFmPeZNcX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YhodxhXTi4YglhcziN1FzHfo7nMe092dYxlxmOkSXepyzF+nS5mPonb19/RmYlcejmdZ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ajHWcTi9Z014T6w+886DeZeJfacT7+ls4lw6SqgziEs/q/Rp19YP1fuDOSB8ysQylSoc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6r0nJ0qKrlDo5u5Zpovwlrqibc+5AV9xytg+f9Sl6AYWXt84gox9ICcfOnj4bG36crq+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wF6TNNu2XYr9H2lG4yH6xLpgTsE2iZdROSouElgoWVK3JFe+9jSX/EYPwBEF9wxhfpKO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Sar07wJrFzR+9Mz3BzfRqJVh66PE91AsUqFyoSlQIeVkeWZDA9o/AV9Zdmr0gBT8ShwO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Apxe4zzZyq1Pk0824gOGKaDnPiULDvEKFAA4DEVgr4i1nEs/+QVagwnwj2R7JnTUeibf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3F9IeMAgE7y8aYgyrIoxb2gqVd4iBab6QQzAPEXrLEyxkIWQyKvtiGeUdoPa0LvKaKnv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7s0wXtSAGE+8scD2jK80dW8ngnLR8hLRmO4icH7GdxexhhdCdIuPxTHT8aUmt6USurL4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FAmVXhJUcfli1rE2SIKw9FF/ePq/h5lhD7VIqwtDUa6xDN/Uv4vwQXiWrCoZEvxCcPJK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4viPox3qa+I4OfRcMeczPo4jqe9f8PWXNzxHc4jvd9Ix9/T7S4uIz3mvXUxXp3QmMwfW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48ftDV1PEvEJfF37+lZ1DRiZgZ/cDE0cyjFFsfzUD3/zgyyoEHECfRBjqlk7I4BonCibv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58svAIhBml/ED/mfuArPtDCSKiwNl3TnOSNZKEHF6fakMDVkaTEW7PyfqH456hDJLDgb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faFGv4e8L0Npwe0ttV8/pnBp7p/ED/u+ka6o7L9SkRsMhvOfEoytahC2Kjm89mVrjcUO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KjAPaKKFbgFgUxP/AEixT9ZVl0O54SIl31v+RBQW9IlI9TbWUdB7YQnh94iyvLBmAvYu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UecTmG72xv1pQU4MS5XhgLSdm6thJWYrXOju608Qo1eSD5VeJl2+IEc4l2i/BKyoTZZ7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H6zyj3vzBG19LgaXfmJKuxhFqpcjAlUbde8IzGPWB8J3c6PDjGH0PaPblq1JZiqg3r5j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qX1YdI+LiIrwQLKntDlF3szcAeyRea85g0yA95aYwRXNYjg+0xbaTVdHoEfR+Yjn6pUK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1hj+OJZ90v8AEPYfe4Fbh7MoKR8UjegPXMKz9zLinzi3VL3lzQD7/mATRRmW+cDwYfMr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x0YlJm4Vt1MGbcSh38QNblYbqC0t5mzE5x6fE4leaj3nUI79HtiX3nG458xcTpKOY6jE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P3GMWZnEd+hn++ic+mmfEMwnNw3MeKEF5D35PvNUPTl9NZZ0qBnE3CHxC5SAK+fQbP6e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HmDMqgKCos2zmN6Jz9My8Z74mM4h4CJQ2gI/eD0geH8k7vc/VKR+D+osVljFTbL1Yff7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0re3wOD6y3V+cvBHPUePpOo/KfxC7UVXalxs5e3+IHQPt+yF03fwZ+soSJk1Hi7g54tx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0yNc9IHFK3Y1v+IDgRFW19JcCnjhlk2uL2zEF/WIQNhzVpzSupKCwoweJZkBvdZmBMWK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63PoywWpkB+fwS/8P9rmoPOUX5Mc0I5cPiyKd+Uvz+CNCG2cf4UxHT0y+gmUB/gphxJh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ZxKEp0xDyOkq3iJqB5suP2N7CZIXjEqadEfs/Uw6lwYgmiGOpm1Br9IGcQW8PiGQBVn0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CMYeIMU/xEdUpARS6YdBOSpjx9JW9SlH7y2aAuq0f9IMAr1UTfL4cfVe0pjqb2KfksYJ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E2hKa35iNC/IxJu7uRpSE2Ko94x78c4Jpf5SHUx5fuavJvP9wVAGeB+5p0PhDmaPITRg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b9bpdR1i/rB5DTvWWUuHc/qKYHxfqWULfhBSg9a5w8a7LB5u2YEpMSvmAuUM6GpVGpXW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UfR3OI/E0xjHPo6Yx3fPo6WX1I7nmO5z6V2j0jHX/DGPozx6GYQ1A3HnxK9i0XclDb3P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vLzRLhDfEH056kuDUpNI/wCzg9FqUFftIdDhfv0VRDKBKJQj1R3PrJ9GfbD3dfYguvG4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/EShDiWR7wKbuN8tg6biQ4AZNDfPue8aWotVttXBev1/yKND5/yW8p8wXt8xNNf3vH+V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UFQuv7xNGeny637yr3j6SsKcD6E1VnLfptfjDZC7j6N9M1EUl0hcLZwoPui6yWpWO1jB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eIgu39VTXLsXLgWAGb5IF8VELgVbe4fvKvMRaZD3IzjJ0YvAvhlutRUpSWDdDw1MMHFI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AlUjNCArijkyypqgMEQbdpcVp0UTBxgil6IHQQ1eGl1C+EJuOGSpRy2NZ2dvuhZrJGpk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2PQWupl1n0HXJUYIFaibqvaU9IqRa8Ra6p7zsojpM2YdFBEo5Eltv/yLX4/6gr2Pj+oj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96B3SQh2SLyzwgq+wYqX8o/cpd54k3yh7wBxd7/cuzX4f2hBgvH7I8cVdf3RBmv9dZS8C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IhRklzVFF4U4orj/ACmChbvYr6ROxr/vSBd78ILY9l9CpyfCpcnh8sXW4XKSwoYeOOPi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+IgSi8BTc2omF9p2MxPpKlZzqB6daqLc+Ixc5jr/AIfOfVY7jfSOI69M+nn0eIsY9I6n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n7l49PE1UIQ0M2tNPJiPZRYfI/UjxgnEGDBzxLlymoUluGd0eiFLrmX/ANWD05W/g0iW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miAmzDiUsvrF8B9kz9r7EODxBRN5uZHb8ZaFHKBuLw1pSWXGaltUvXELxBaOHiIiVZDk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HKtk7yZs/Ihw3F1dYljgDF6uIhkPiFKhltHq/qVxcZ5Lqx6BePzE2Ter9o3/ADLU65mv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QNHOmUZXQeYBYXI9InYXualGuh4ldeY6wNrrsK6pO4yOeUnK5+mITOBxQwwcWL1Wf6Q2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JuRKQfMW6VqGU+M0PhgGi1YeJp0riKWH3CWC8sa6TqpphISgvdp/HzC5qZGYIALvxGjm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KDS9EcMaCGhrZG5yzDVo2u5/L87oaSV6QBlJbQShoIwW48SKuCKLKOtSiGHukPLVkL7R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8iiPZI6HNoA+sQDkcoD4Qs9kP6wOhV3aZSLV4+ypEK6A/GIfpFwedCfzCyQ6hZFVJnpF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gOqu9zhEL6DsKGN4O6nAf3ZkH+XmLLZa6P8AcxvwP9xpa+9f1jXOb72/Muu0rvX7lvd4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5iEHywJlvdv7Q4L72iOz7s0YegxRpF6xVa3dBAcS1RklZs+NICNi8ZS7qHaW8Fe7AFi6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HvmPFE9TFjuKMyMOoH2IMMkumpVQq7iZWDceZzDeZxAr4zc1LuMcRnScxxGM416e8Y9Ji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bOJfmoz6+jGPoyql4iOPtOIQ8zhDDEuWxqfBjVw8Z6Dfcio7h3Z4h1D2nweJ5YgM3P7U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MTIgVkhwNP2vQls/1SVr3ldJXoBUEOf+5PTt6/iY9Wn2QfQ+0GjtCW+YOfl9oUKuqviB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razZQ+zMSr4caurlm0q6eRUx4lpfalagEba4EL1qvOE773X6l18skp8GRoLvkLhACMpT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aHIOkwsfeCNSox1hLK0J5hoFsZq9NbgnOYnWiKgWijWc12lYlFFchhA4gpRq3/Yacgyn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MM/p8+YMQ7pCblnzF+fz/SFPOa5OyQXLNR1ZXXuRhDMU6Xt/GBuGUpO6ZPMZ4R2E/jZO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XVLuShKut2aGXJ7cusEHTt9h+tQA1ZiVhitLzNkS+xV6joHFZgWHzMUvHmKwoKrMu1+u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S0FOi9H19mHcvqzCBSLRQq9+ILnlH4X+y9shdZBJatXk4PjUuBLuBTjvqHxrdiaAnhOE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u51FwO5fmiLWh6oZR+tCBgOKmzNPtDwQGo2Fp3ED+tARbkoHwkpQnQY6YqeyQt3ex8li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q9t72WPoYecHN14iVt7g55s17wc3/ftAhXvESWUHm6gDSnxIu34rLrAzyon2gsD7/wDE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7pGKR5Bl+EuBwHE7x+YhaEN2jw4dR7mFV+ekURRetIlp35I4h91kKGhDOoYNMuNN9v8A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uqQ/EOSk80KmGSiMNyt14u+AYwB6U0neCKxurrEDLc8QIlJ0YpmMfRMxx29HNerEnMel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aj2hjzL71Os4xcdzjMWLH6+jPiEySOoc3AyQUTBqXOAsDdZiLYW03NjxSO6HP7iOj4i1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ad6/EF6LzFBINEfPAs0+gv8AQgMeZXxAKzCDMDsQ5+z7k6TUHRf1ngEtxyO32JWzxPnq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UracB8YqjqajrDrw3N8a+UKtEopMUuOx0uEq2fI/E/8AXhYS7teMQ61A0lkS6pK6Bsbq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zErl4sFum7g00r+9JbuL1vNMOOqwjRErhxWv9iRQAxama/yKxclviKKNPkwm07v7UPRI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+U9Mi+PuRmVLVIx/kQ3WMV8RagHKZ+kSAvCz+ImBzIWHuRbA23WAhwY+rBfmJG5Ka5Jh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nh3KX/OE5/SHwZ9TYgua/nqC16AA/Zp+sbM+C+9yMcdxE70APcm7xbpfiY0jitZOj4Zr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LqrgMKgESCFInI8MJoMZo6Hvqzv3gISu0s1yrAU5EwiOZgKljU1i+Dj5e1SEfMqphUPQ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xNlfvPbjbMs7zaXcHfM41LthMwn0fERsgJbXFD3LxSBb+TLI8FrYj8ZFKd8MB8KNGS1T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fpcZgvsa/Upv1QtL8EjO33BNr7iWsgORYA5Y7W/iNcbfH4gX9VX7iBl+9orR8uHNR5mZ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LUL8ZnyN9iD9L1ZVavjwi5Z+yvvL8BbgIvzDIuQX3/mGJipjbOSCYhmmYnDg2xSqz1lX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hyMekuOY+0cPT/l9piO45uL2nmFxjOf+rxOGO50l/McR779NMYbescu5febQC9ZnGDEW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CqatzqAvHW7CqERopq4ylLQZGjLUvHuMrGJdKt6YG/pmXXxQzPSlMWAuBSVZZsBx0nAR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jsqCmEZdkvmDMvMNega3LGorb0t6KJ9v7eG2pYtBXW5fSfMF6EEbw7Mt1SpKap9k7Xwi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eaGIMnYaz0jojmgtZQyGlEuuJmXl+0sMduvSECRrkbhQc3lKMaM9nP6oIjS7MpYe8opW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lfEBkNVwkG2kOjGZSdXiNX6Dgi27VQBoh5aYVZKKuTOYbgCvBHAPcoIKBkRppvmZVVkF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P+SsOF/SVLyj6kP8+xHQmy36SgHAC4AcETdqZHkBGIHs+ZaqLxG4S/ci1ovrDGUSY8OP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qI50i8A+cTDsX0mVGA5G4pcTq4StLfmc2hvoqIQqnhu5eLPqTsEYAeBxBztaTFtrs/SI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URSE16IKbMcRz39KntwkA6ncT2f3FStPDKL7zYTJEUtFXZ+2RxthLJlQuKcjyyqw9yXy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1ijwRTbF9YKClrPPplOIehn0r5gM94AVPKNoLHI9yEAUwDD4RcKhr6o4K1PSRa+jnPl+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F7vq/mr9Ie2vRMigGvH3OHzCdX90LUfD8zUobbiv3TAdJJiwcQRuNNp2kLkscZGKsQ9l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sQ9A7GfmGcRFBj/k2W6MaIbmsEMxWuY81ncuMYYaJz2K3gDLB1Lfx2iuf3WR+GOXGaYt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36PSO55j6PSP0lx/qi/8X6OoZ9GK1LnvGox9M1uLT7RxuEwzOCeD0HOdaiAQsBVReFRr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U7YUokyuu6NQaxiO1jRUiXWdmZVFS6o5U1iu+rvUBXdHCe2jrrBsm6hcBttn9oFwJMY6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LqBXopxQvKa8jqU6Y0RHFo2PvoZc2qF2dT7XqoI8IKgtqlw+0z7Ws5Z6Swiuqo+8BbGL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+sfcyRf9eMqJwMBrxiEEC+IDGMQ/F9j0D1b/AAwV0PzImTVgfSMV4B1EIZRKqYEn/lKP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9UCC6It3k/FhFancIXeELglFEWrKzNlyRNsn+zFligVdLw4tcPWQCjE2XiIKDsIfszUPh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DqAr3Ucyrv8ATKkC83KuxL27/lE7t3wwAxQQMdYqAEM8doQdAKY3MVYVA+ZZPCky7R/X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MmXufmYhMJXTaeAX2mieSugKz5295RaQPUNyyEurhAPRzAsQ9IdDI2UFJmNjhTsS4Sh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wbjFFDwCvtEQYNUtFoLw47QJ0/Z8iyn4PbdWCdxE6yyrh1jiWNavLARbLMXHM/SW5Kly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8nQH54ih3C2no/uESPZWCU07qCDcJ7yPWNUi+Xx7dPbxABTivmGW4/Fv0JgHAjySmmDK6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lnDHDUsylllmC5gMDtAuCOsqicQnSa9DD6XLniX1gy5fo5/c0+6pTCVNjLtD7RefmCCf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J9pRPoivxDMHmP6lMunP2diwg0X8EKkd2UvdMCxzL6yB8odIcIPNEUWnHxRl9JYIlw0t5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9CbLi2vMYuANh4OpcgUHgZSTUV1kP3PhHrUJ4Hhgkyml9o6hm/R1zUdTzUfVi5Z2+kY7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x9XviOpzHUdzU94xv0vpLrp7x9Dj9QMQaL16bMP06lA+9W1emjMpszYM4BudmWswNcTA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MHLBSI5GbHfV5uCs46do5AW9b5Zbm82sq4ExsnOeWmC+hNEKrS8c31wi5eCguF46U/KI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942BtwsZqWeL4DGZQUWPkWrPX2NRc5pp9ljS7/xKSs1cNND3MfWZe6EINM50e8B6cGC6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LB6h4YlStkBVzsCx9f6iuniZUXT7OFnXWbXvTKgSuhAYvovoiTV5/DKW3/qzP25ksVWY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7QLXiYDqX1X4l46atNl502XVn1I1TQDNK8pE9lDjmnBhp8lLw2nJ0KXY+Ku3MHUCFbCt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7Tqswj/9QhZ+LdOSnhlPiDo5zxCsrOcdtyxhwBwdz3PiNy4919pZDlV0AmdFQ5PItam6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Gu45I1U4Iuzqr7WiqX+5jsVkT7xZAK6zmQdhUC2m8YZjCLLwuGC2A8i4FYu+RLxK9yc0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kEpUnS4GpT11AqPuNS5jHn7wMDnWvKkrVl4Sx3ACsLqx6iw8XBftIcSgWtqmVq0xmFVC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OrnCbvtFUAwZfERAr2l1GmVZmqgMF2PMuiyiyHkrnx+YlVctbrb1H1I4dkW8ah0rXME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WLB7mvFTmiunb0NwaBCV4uozxmz4YUlhbYLxqXzdawJ8sb1HwfUC4mXoFTfakETIbFDb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SkleCMg5ldJU06eikPW/W5cv05lz3l1Mj0qtqYHY+Z1ICiDHZEKbxAO9wHOztANIkGmB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QlEYzf8AXWfEo7Nz2eTf1SgEUuyle0JbPghCHrgPxFx1muht75jcigWVebV3l+SlgCot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AEDFBw+5TFi7wKo4IZ7IzmXTHk/536eX5nWPtGPXc6xnlj39GL0jOJ5jGO8R8y/R3B9N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qekveNzYdNxatAPn509141VysR4nVaC7z5aaolCyp6OwuqVcLpqmnKxGYGrOz1eUVcAr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bcqkCexEw82WueY9UZBchQ6a5tgxlFbKDgrXNkpFyWnepce+EJLXN1Xdh5NYvku8mKMY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sHRyhoYW6rmUARYwuO8bvfwhDGYYq45B4OS8Rg3KcSGuFX9e0qKixq5qw+ze+ZuuHvzt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DfVNg+t8QUBLqllko01jYR96WQAwoXhas4iQhw1FMU5GWN2OswexqVTxcII9pinZ+sFR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QX6lOPcEFskGpmlrzFLytB7Gb5rS2QSZVzQZtnJEsqHpmciijTuX8ILOQiV4TPeCyYOw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q3Q/wzdQgeFiiZa/qC02oaAPqyaWP9DkUW6EF9894mavdWKyJuhteCUWq9PwQmNelP1W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27qx/wBGvpNganO2ihYz1I19GlKfNkYIhUAFrFVV+8rpMOhvGcL5LIeiFxcoFKoOz0h1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CmsdYEvQXns7P4YgJNvtAbsdHidCvModMQBiOWmBSxV51iBhT7w5rTA4gM6j+kSpzc9Y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sQ+bmXD/AOYmEKunzkVyy56wdhdXV5rrMSQaXTeZrbpqAHrzAbLvtAB4iFVL7oIeorRs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7A946PbnjpLxODUcaXMrFbeID90RH5B1PCYZgdDnlyD4Y/fEhbHMHMuMqhfDfrIUw/Qq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O799RIsheSRilFqrenoI1KRjeJuJdR9sO6YTznlDqZeJ3ei5cct/PouXzcPQE5IYy67c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dobJQ9EY2uYIMeU7OIJpFRzm4KG8dJbZUFQjyApGLMOoBSAGAxM2QyHO6fSZCGg1odkc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/MJt6rflvk95QJY3D+iA1wZWqt1ExHHo/MWo/M5nHMW/RizPXMY/WczgnadJivRj6VGPp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T6xj9priXB6/eaKmkctEY1WWupRu6f3cOnewW9QW+6agtNW6vBWWM8PdKbNy2NdtW37X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a9tOtQDq+nNFA6Hk9OQmA3I4C3PjLVpsZjA2wqWoCjyMxajNQV7qqPPLwoM9mS6lnKAI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0oM06gG9IccYKzKFJpl0Vc4tE5cGIzwONEYoXvgbwdRsv2FtTJ0rLOHTJUUpN2F6wR28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CW3gC58SsELni6qNXy6qskczr0cWGTHIyVbcueaUBCYGq769kclQXFXkbbmy+avmV+ho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7xEWIC17EOWOjL6oh5CBmxO0Xpnoy3t2ga6n80RW4C035g7i6muuO+iIAya5lLlXr/E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YP8AlzC7y94AGz2P3MQtfbGxuk6t/EZIVNFRMJZTEDo+ZI6xK0vNXg6fPMuAp1jkKGNX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zmDAPiYmaFrGcyqVop+4ApnjUFrdF96JAcTJOJVEAWipd9JQFVewKcJ9xlRRLW1db9ol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igUNV0hTtayx6rp8OlSqYb0D+B38Sp5IF1M55JOhNr0yoXaDcWFFsMNQC6XLm/hBF2vl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1ARfKGrqa++nXxVfrCCtBFVRWZQGLyHdcbaE6YMFQUaKA1uxu6nnmHzmj6xS06sG3LBe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yKBC7bEmxTZiVhs0GVN3zSaHAvXvz53lT2hEVB8zFLmI1JuCZ58XsrfbxGWjapEbEqGF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V7lP4P1m4hClbIIylN55hsBXB17QHBTpMIonWV3XQeYyRJOYMaTDWIyguhBHT5naS/Rn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H015WHe+J2ZhNOlzrDAwOnUszAdZ5x6Z5SmLgTbKQFxD4xKXOCcRXRKMGNQeGZM7QcNd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x/G1LDqZ3pGIaWFnEH2zUYtCvzcNxwQUygdKy34jYzdtTIzP7GcqWXznt8iNAccxhRIj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jfSPb1bi9bZXmWg9o/EcR1Ke0fiOWcdI+ju5zO/Prc27+j6J8xM9PT9xv08w7T6fStyo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3DCp1MXsUc1lPKbhEyAMrWbjXKYPJAYBoeV5feurAq4AOG+PBWiW03hOkA0tUyQOU1nw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ztQsq3TDNxUKLp2Oy3lZXZxCChZDlXJhnPVo2MAai2QlptwVk6zbHQBi2wsi8ifB4cFy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kZ6JEiUvvprVWMqwbILqMs9F5xtljIyQNvJouvu4hWoNHlDTMhzQuKlg4KtMcu1V20Bn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peqfiswbM1NYKqolXkYsZKhUsOVwaErqrvuNtgnRZG6ZgUzbvMMq6m48sBuAjo3WoaFI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q8GGJfS4IWdB6Zppp1MbangH4iDZHmAhu5vlDwgLdrv+iBifTUe9XFnVP6xEK+i/UD5/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hf2ER0HgSZFW+Wf6F/caOb5/csKrXlhqjW0Ynraz+2IUWl4wbNFqjh5h1tDA6HEdAl7D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EGnaCxbou4IFDynEC5INrahDGUBubSPYy4SkLO3aVkGWOEqIYpLubO18pG626jwP5hux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fwZI2vMcW8srZ+4AaItMYl0lPU8R1MX1PEpGTstLoPf+3HInHfD8x+C5IqoA3S01mpli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PP2Z0b3lOXxVLtUQCNoGGAdYbQ8evl8C1UsEQckA5Ku5JA5NIcJmmOOM5l5dIt+Ixebp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Kll4WKPjUN+IqyZ7ERTHwg3nr0nE+0AvPxHbmomV37Sr+zB83nEBLICrfeEg6sykEbLi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01HlYwwVnYxNXQLuURaD3lgRFWmzIPGIZv8AboGnRVv+uDxMFAKnK5YCyodswF3bnvRx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0zLxdRfEejMHEQloqIyn/m5bLS/WX6y/WXlrl4O9w6rhGFXpMchKXxAdx7xOqgdYinsC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ve4IzRRc2Z3BkOcx/BCc7r7xeaQEIUU9Fx8JLrVbgQHrXiLuMgmN+0WivP1jFpHRtXkr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jz1OHEzy50Q6bj/VFpuX8x8+uaOvpfUjNTmPaPoz39XeYxx6PtL8+gY+npzGfebj9IuZ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cdmI28UDXgNTdlQohX83owJ3SODosQ2uhb2yrorQKbyJhQ0ZZ7HI628FYAKAa3YMlzz6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FJVch4MuYAwSg3VZZ4R0xUFWB7Prm2GV9lWHJb5kAaY4Ku1+UWEHF4dnxp3k2RUBMO2z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Eszt3/P2ZVZubqr2b1BsmW0yJ5NRpSkaCpm0xYNfaq8oawgzdcjg4KMbanTuJS5w3TAY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dvONRh60xpXyGcDWOQRZZcEdoF25DMQQntMBhKPm8hk8osTcrxB26ruuUAEqsdQpwazx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wrFzXjA1HeiOZmsIGFlKlaEcZVxKgC5KmrsZMbgtYUX8VV/ahgt1aePhh87D8cAfjCdB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7JRW8+xHFn4o+6n6nMfT8qOR4jQrT7fvFbD7kdD+Vg+Qhywuyzlxm+r1gZlWhKBhbq4C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ygAqizmYYURD5/8AY98bbCxzbzXEwRtZOkS7MHICocAvBBBjwWhT+IKRtbX3IjdY6a4m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jDYc9TrK1ArtL0j5S797XZOk6nq3tcMfm9mQYjzkNrzCmZs8Nd46gLvMndDvGCsKoSSI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LU4s1TYiiUx8rkxzNulAqwRDCwlq57O80vbbapRKUU5j8IkjI4W3y4xhY6zOrddZmDvN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NwtRVNd5cUTBmUXtmcpRMoCZuABwzTDLs1ayYuZC45SswxR3FpQS83zM55PozudHnzux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8VRXtqauGOYfUFBt9P24mg5A+71e7KdgKPF4O4+LhAbQlXY3NNaK11xa+cdo01aDJIH4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hEVKLTcTfaPREOI0ijiWlP8A3f8AylWQYZl2wwTehiu2ukqVHaOGI5NsDsxjuB3j7THO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i/KX56IXJtKPEqQzDmvGafpFlHkubEeBl+m3ZJ1KyPcRiBCtiqducxycxmeJnr9Yz39H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4xc+jOZ7ziLlfrGM/Mdk4jOeLnMY9vS85zHEfE+pL5b8xY6RixGTMp1DJsab4UTBL2n6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DXd5LFYqGG9lVHRq8VCTI+lyYbmHV9kzYgAqFBovxvzHbC00HYGOzQcX5RPWj504lyKa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c7ru9uZCw0PkQ328e7LqJCFrtRhuWx3xrUKkasGtsuNiV9cnctLFdt1ibY9zAUrZRJS7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+LBNXGg6rQVnLoITYD1KCGbrV6YhBG/sbMCi80XrcpCwsJ2Ok0DAjVsZgSFvT+vBFt80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wt0dnHjuBYVKCODFBec41NnIKBcVwwMI3wZ5IuCSNjXTqnDms9YNYuDRbIVoHPLk1iWX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r9UBs7mSgGnSpy1umMYxfV8YaC8AKZsdXFaNCNS2xDXCjWzUpQkqwbEeYKpPJiaYGd4h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WOVRq2e8f9CNTlFs/Uj1nzKVSgNygUTVasYMeYqPmLoKYgtt6DA3gxBABT3hk6EGVYb2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+CG7AbnLxQncjpZleyf5LXIRwuTpADkZHzLGGad8ZGCs7e9yIBIZBjtazV5eB8L8EVpC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xtGqFcOwe5K4ZZqbVT8SuXpWmBHVI37kAA2zZr5JZGCrfIWBUGodlvBGWv/ALL0uX5D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PzRT9QWMobuA1hYYYLoZHtUb+YGgCK4sfeCFXUUVq+stvxpdADFgRnpCrK99II1ucMWH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9pWF6am5ioQqJ1lPBeuYgRFviYtiF6Ic50nUeE3C8UpRexTg+sG+lAoOhGihKVk/hqZJ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6yLu+C+h33Bn9LwrgPLRUEbS+Y+t+WWx3yZdw6ks5JRcV8zZcFziWLmpm6ERFGPrf/Vw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BVdCGUh3WK2lYEJiY2lyOmZgYWpQxkaRA6Q/ufGeViKsvVaPKmfY95reCCiW4ylZl20l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Ogohisd0lkC9TB11xHGH59HUfpHd8znM4anL6c+j19F5lx1GP1m2M5n3/wCXGj0+kXvH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LHvPlMgjpxzHWMhjPa3Dh6VL7AKXipwoj4KWS4usbIVLWmrTppC+G0EpxyrE2BrO6NLJ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B2PCHhKBa2FVDQgUUxIbN3gs5purZ78aiD9lU7EaDdvsTRwgjp8ZHfb0JTFkzVQrRL2X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4sMdKVcU5RxBlo1ODdVxzjPDcRmlgj1CaCy7cSgWJSu9swVz2VWYk5cYHNJIcH+YsDYd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1LGpe8mA7XnQAYtheQm1YsdVTWc506zY4gbC4cXdU7+KWY8HMhZruLtyWNJQNoGEb0u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oDfALagTZTF4ZqG0AkjfBac2c94aPNAq8PSjC9boRWT12WVNOp+BdxUWIkK5kMW30MUK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CRUWAgMPhmwmBhTLLJVvsunDaozZEalOQfrAKH2MBsfbWHC/56zqH70CGjwubtn4adVf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7Ye9Cwaiu/8AMVJMN5f7jBgYBXbvDLLRmI01zApdJ9ahcq6wBSvsEpqc7xtDTCKteYda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7MtV8AhrvCYqCRzYVXPMDBJpawVigTPbUeXe8+JSHElSGBB8xDUTIxmSRYXlPuA+Yot5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p0v2iolIAxvOOHxBLhOyv7M/LsnmAciOS6mSFk5oJe0udQDX1lDUhiyAjhE+hNfA5hTW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HwYzBlQewXhjLWZcogPFzaCKaqAUfWALm6rpDYTtcWO5vDBMW8lQLSDZV4uaheGffxZLS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yrJ0esFl13lAU1cFXR+YSbIRq1b9kusRSG7BSVYrm8D+mPgh02p44Y72wrGnuYoFTbQX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tKqkFr4A+94rvDX/AHmW9YLrLdZhzM+ZfrLlz6fgs0QecfeIdHzBfh+LYD9Poij1Yrx8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8p+T8QDHhftEuL4D+YMt+CfU0Ue+IU8kwbSdJlIUYNwLuxrHOgY+YuEWhljnQkBcsAhqx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F0xrVHiEIpnxBEaxKadHicAzPGPR+I+Y/wDLNa9Fj/w/WMYkdT3mLZyTcd49HcSOZcu6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3Hq4qFfEsO31SxXj5V0arZuMkyFNtHPHgtWjngAqVKOrDObW60hby3fwMd6C0LeC+aEi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zKKQQlaqwrnjhaGbJ0GQVu3Va025LA1l256Hro2BXKLHAgY/YBneOWCsAyEo2MFtTLbp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yWxFpisLzEElpLaNFnGlROHELYBfGNl2xa3lbnKY8SeQdlm6viWbWs1HTaZdC0bmV9P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eEubFYJyqsuB09EORPYW+lIlfhCO0Nyytt5LGq2xKlFYua+xoPVwN2c1h06RexbBYcJL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nJ4HiIciVw1WqsdPcLvMq7nXZatVotYOjuIYafHPZi8K24x6FqsFj1uGDyTVSw2aEZMz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ioCYFd0YK0QxqUMwA6KhDQuhbsWVYFKq+wGDLVGdZUYHCRS9LNcIj1LyEvN0jfueovxL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cwWMpXglzk+IrtPiDehEZHNxh0kpGpbockEGXYOsw0AwgM2QHKmBZEm3DLUWDituqaz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ugj1fpl3xCwVGoJa0GxwfuC0sbPgNXzLtFo7m0Ze3jcylcrcsSGIZtfPP6pRWa6Z4ogX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Svq1LLqRwXzEE1OovEKrlE+YjmwK7wJCclfJkyClQcOaihXnrRqWi2rA3zMkMLrEqxZS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VmqzLQGdOUoqWojutd4cOubjSwBTB02DWdTwwPSoMwUHe4pgjBztXaosfUBHg0vpHXlv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Kx2iEWoWb6NRg4YzKNn1gKyOkUXrvEVqK2Pm24aIC2OB7R13W2IpsirK+9ufYYFfAhS9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iF8b5fswREpTMzPSZ6elwDsHkYHT5U/EBS+3UAc+CHEfbKgnH5fuHRX5ZpTeqX95gVeJ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3HuYjrA8LMur7TsPuSvBftDDgy+aD4nQqBagxy3KWq7iNy+9JHBe36Ih+BIQuYDo4hAg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kvMOqNtXLsQdws1Ua82mEAyw9DM5QLZbAxKtL0jHz6c9Jrc5i9PTxNsY+j/ZnO5zzL+f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/RWsTnt6sbnMzc/ty8+h94uZ9YMWje6hsJiiDlOjbFdhi6sHYo7Xw2ZeyBHuZXxclFlZ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4thVOhbp4bVEQ40QGm3gNplmo1qANbGtGuvGISpbo6ZRDprRvNOLKrG2r4FKq2qlxHAM1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RIhuTQGZkB6yliCFzosq9oV4MVnJmYDrVl8Mq+wsrB7BXnaFzZQorRb4hosQDCzici20M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7UGOL5oijuQb1kbzrhkhxaGOwWGynBWq7lNLLvuUpOC0xmsGyGbbyljVgJRb2xFYIHwc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k5t+wy1XQKbMXcGRB5la6FFUzwyaMUa2XLXVNe5FtupmCnlKLE1ztg84g7vPABvll9br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akE7u3BllCGj4ZFOEC9YDYLiwHICMxjW3hjUGhlpoUgtWopulV2gOoGZoEjwKq2rZdTB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hqllJgzsHRo2BhLBjp3LZoLCCPcl8JC0w3khw3ryAuPQ9kcn2HAKsHmP3ja71tfzG/OP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n8SHOWZRjFFMrIqrmEg2uJSUN4loCytcxi7M0/MforCIzFoF5vNTASuL6wakF8Ov7EFt1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HDa0R+vtMNflwOh3gFKC7+vHxtyhwpw/MOhsITbKvJEBP/D90MX7q1KHKSIXQVeadzBS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aRAoOs94kUS9268w4mJroBOl6PpL501EkFKqLTNcxDPh7wJppNLQgdALrJyBiFNKPvA3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MsoCSt0gz1ib2+5UKrEnRuGClfJU2VT3nQX3nPa+WWtUygLIXAjovJ5uAN6ITLrqOYxq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mIfSeSIL3dVHOg2c3vOkRt7uF27LFmLVyeKjeyZWTqXS+0Oj78ixXxZ2SI5j0J2odGD1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j4qdl8w9Q+EwwBW54jJXlDUOTH1gr7KJHMQd1y46PaA9IHSA7U8EoVlAf+JRywHWUUls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vsSl6/Ep3d96hRuyabv2hb/YEgnUqFdFR7D5gBrvyhlOwQ+sdBVkLDZLnUAbBtnTPdgY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p+r0Yx4ZfpzFji/zGicRlRj9Z1i+l/Mc73HXMv16RjjPq8zT0e8XcWpf8x1ECLUvfpLq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f4V2FN7FKazzL7PCbqVk0rEDSbUcrGsFQXOw1KQS1RV3No5AF3lOazFt2bCgU7rzaxbH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q0HkjtQ0cEt2N4zNFcwVVjHCkVobto0M4tG5pEIDTXluBnOUxlQGqq+A8Qw1auhLZVqY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JSaJaBby9XTe9yimjoouVXJlXCs8Mo9MnTKWKtPBbUVmuVgpByWnYlFGouldfQvPm4DZ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sBzdSt+gGJdOXB50FN5OnEeVmBxV9MlYyYlzNctKVSWaigoocksOzFTQVQOarWhLa5aC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81k1eQ/u9vNtoOZ8tYtJ28KKrp1I5nuN6gLeEwVN3YeBXBxz01kT1ikNc6TICuOC8Ga1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N9ECzZFcjBmlHsWDM4ekrfoG3t0QCR5cCgrNJKq3ULjoMiVp2u6Y1h0s4GzcStN+0RVe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zuGhsd1AJ0jGu/8Awg7qpiIXX2jhezFEEPmCPNywk2XGl2aVTfapfWQnrWvpK8ZNl4gG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6e0CSQCzAR3P1e82yH0i0+zZx47R7hX7T6J1m9odym1U+0RytiyW5MsBA++RaPoERhcU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QhSC4xi9O5sBr2YFLWh0uZRFnNYl4FxS0ByvSKUdatZ8pTFTLfLJuthdbhUrhsgW4KYJ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JFFoz94jKXZ7ysq3Bw6mou4WRSk+8T19wg8R6ZzBaW69pTROkGwEd50ISrxGvctLicxY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OSBZOKki0oGql0DKO50mOI6fQlvYtiKjhpEjWkIQw7FVOSXbB2vB7ENVXpk8AGa7w8ls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Xr1ipmTj0Z49KhjUuaQzysB4vkQ6L9mDPoCJbwfDGl/XvzKOm9yAATxDEsXeG48Q8Qnz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j6BKde8k1w3+dp0ifztOn7qx/wAC5vWPEgGR4KiXR7XAVwGeIj4IIkc0W5wqCDUuas+Y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6TsJkeblL+5WoGq+0HOJkdvR7xr0q5qPePaXGMT6TqRzGMe+vEekZ9o3Ej6PMdR+YtsW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XjmXzFQ/MayWkXRRZ5untBYq43dMMqLmBq7JYfR/oliTUuXjUqgJK010Je4waTvvWy7Z4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OspGyotoG4/BNjAWO2CnC8s2DBlXKCeYIUGBmMqXlwqpbhbu8prG1VEOgRzTeS6ECjUE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0Hiq1XY2boNF4DHGiuYWndxkpm0l8KvfKCqLugmja2bVi3SQJpOEIi+AgR76isNslM/o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Pde1ZByFyvCAcTRvcBWDaL87kQZbVqC9WRgvOZGQwXXItmnC80uKeDZdDsxxzqy7gqD1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mBCKX2G/OpLcZ0O5TnxoN8ReTm1i4Z5Fag5hrhVgvwLjNXqKxVWL2bC1wrGHj1ffHCwK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hKFgJRuV6emOIJFNEKS3CNKAUnMFu8W8gHCKB0Gu2XS1UzhRGiVC8HhDA3foAAojlpHa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wyASlWTDUfH9hf0RyRtH1ud0K3Zn0YISqYILh5mMBGVK9xxzLEVvh1h1niZvIF5Ur7Qr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FyVEdbcRKJWjRRtXfcp4Eyizl8qPdhkAWJDKN6gXCRqyYhaWAu6r8x+nhkB+IvlRFYla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sfMBUD4IFRWW7nY920ZFsYu6wFiQqbyT7w0SKABwoqqqHigBUbpQWXCA3+ZkqRYNOMl1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gztdRsLRlXGGciUC8StPC3Mclu1txKCwHa5XkT2gLoV3YQ0tHA0TKe4j2P8AWNtd/EIg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HJ9ZdG+HZ/jvEBB4eJTGKvEpOe4viaUW4eJS3tjyJmUZKu9vleFx2qGmaQGC277S0jdL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7waweik7JgYmXJCzBl436rlx3Lqb8x7+lSsRPeINwXwlRUgX4mmC6y3q1PaJfPmBRuB3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62txE9cHeFL1qEFg2TjLqA+av6zAdU1nuU9llFYf/KBftcOsAupVLFq3gmhsrzAvGL6z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EL7g2e8d3G6l94zjEv0YzuMZ8+jH0Y5lzr6uvTUYvHpfWcxjF8y+Isu4D5hr3EdZtgDO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uWHTpGXTnnZWvS4+lvWXUcKAncl8D2gl1EiY2N4GrGbBhUwYZnW5rsHCWnNLcu4r0lhA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0ADWQAfQF4uDkDEKoLd4IUMzpatbxM8OfRwF1JM3p3bMXRGAKaRptwLO0FzElQgcaFsb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PAbDKOsxzuJLJW7cmSdT9mEYRWNqZc8jLo5zaAhLxu2RrFuNdYuUTLLvVgCS9LOwiXwS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NnOEARN4YBZEd6zVRX2wEFRVoDnoysqmgTZJwDipRhmbhFZq9Gno685KzThHRS2IjzMZ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ihuqpusg4OyN69G2GLpXb5nik2BVFLQzjp1LjNrlNMLaDCijGB5DNZuWBUCltb5dDRl/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FWOazXnbYCzc0FUq9XQ6UTNhQqnCic4l5Zk8z59H0oU6Yqsz6JCxsZUFDy/EGiu25/qG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sW5nwK/SJpc+gwAtaFaAu9xtCTtstdBLRCYqDPcy35JawUvDuwcuDg+bg0VFduXynKbl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YN2LY7GHtv4mRszr3jkFs2wiKnSY5gLLo8y0LrESsQYE3H5uKQ20u7+ZaDreUfIqK0AW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wDT0svnEVKiU+IaFjEpNkZCL0SnMYyFnBNF7CuuJReTMCl0/MTQ4dpZTGlajpeOG2Za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Pjj93Hlnsn3xupfWvmyCKRegRVe9CTCwK5tnF8xOUBgFla7naPWovNOdOj2+JbxRwyRb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puV7BuOnaLXV1508VDAgCZUcF9rv2jAIBFx1Tm6mcttiiAFe9xXBFOYWbgwqdxQ3DD0I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HpXpr0ZszKrWIU4nhFDWfRa1FGOoSSlcQDAqMXSbVw1BWBmszxyEgamRSlEt00bl10v5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mrgsodpsda3LiNdkUaH3OIjI6/loOhU54POMVFytsve466x+kviPWvRntDVkfmOYxmI6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+fTjtLlxxicTrHBhnMbjHWptfxFcdbzOfMYzpYP9Ec0Wnjm4UNIHyX1GbKjqytwvmb65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yysBO5ChOtx3ZMkWmQS2k0lXNbcsorMREeBmLFMk2YCXITIAkaABRbyLjcHyyJc0yebF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15zsnODrlFcQ1wECaLWGqgS1DBKaYOjNsbZgDMCVil8TFNGQxbygK4jobXkVnDqcKuVE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toVwxLUc4LstpG0JaALbgoauVVFgbLasatVgCqQQsVYFw8bSOZYMaScqgEHFrsTMMAlE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Wdb21JRs8KVu17LbDsisHgiwAvY80QoxhIJCeC8u0sUlBbKbbtMjTeoqAApVbAWVwIU9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qFbZw1FVFeqki472CK3FUZzCacYNm7VywpZbWFHINmqmQrl73mE6NLlg1A8krhmZVgHy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g6IxIkqIJSWTOGO8A4pgrwlTdnaoHrDd0V90iitxtPtMHHyocsvlWV2h2hLOsshKDYzh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AVvzocroEzeHSdrld2PZgdcyx2r6sQpJE8MxAAKCBrJMsQFLwBf4go01fbtXRzOndBO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cfnDQXYKh0CbAaloLB51LtAaDLbJhOKxACxLiOTnM7jELU1ArZ8ktGPcIbQV0CWtfBYx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2bZsVz1wyxn6o2QH5WXiwexKCGAXxF4UaZcx3roE3csGOLqH7P7mLqnUyk5sgxFGF7Sl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TMULiit6zKEwUOupRKIJrbWvQOrAPMCcQ4noFP8AyAej6BDfpzKuG5z6rLlzn09vRVAe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+aViUL0je2mXKK7NS+SZpfIKXXMGhgjvLmKimXOhmOUoEH0M+N7y6iEUbKvvERfWAYw/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ysAe7X5jg2a6NMfQEKhoeeZx6MdepjzzFy9JucR8TzMNWUInxHUeYxjGXH6SpdS47jH4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sriONenbF+DHRZBWDgOtqFSpqFbws17XFiIV8R5/6vKpcP8AivW5ZBhl2jA2TaaR6zAx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06S5xPUu27yVwKLVyHNomapZU2BUGmriAQFREioY1ilcrnqBN09NRGolHpm3h70INnnA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NkgPaXYZGm60QFC4JY4782S9r8OyaoeZhbQVxRSi8jWjwWb5QGXspkqFPx1G9MUcVzts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aWHKG3ixL2ox4Ug2zxrJrGMFYBkpbAL2UWGY6ZH4twCuiwWNC4KzZK5I4Mm6c4t7kA1a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obubHW4ZYWlaYE94CEFfUpOeI1RjFEqN4ACwXKqF1hMOYHnhoytCwVuMPHQzIAK6y2sW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RrhfIaF2hewp4QH0kvsjhVLMhY24s0QY41tdw4KAwReTLbIupYHcgJj059bgzEshUCPo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ti6Fo+a+EthjCfcv4LZnAqUKX07B0+8ToA7V3A8XYLjSMIHJZeDEclph3EVaoviFdFeH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96J2SDwEu4tTtN+wnFuH8KlWmC5DArcEwhY4qO2Cb86dIWo3zf/AJM/c7UjPdgX6Qhf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fBP25lbgeC0eWDJYtrxHJjzKAOLHvCo7NR4U/Eo2v5Fc/eUVrDyvhl2oTQAFqE21RV8j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ySj0qVXpeIRfUnMuMuiDn0dziL0l/ENQfQ+PQ+noQAblR34lQrcowucR1niECdP0lyID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ELtZVyrDQS9XmK2AGuIZ8qmD8o5q6BXVKhRQVWvh3BsLzRlU18BBhQoqcUzN6wfwILA7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jiMX1fTMCgFVoAjlIujEtOLnEeO8dR9ozU5jrEQoLGwW6Ol+iRjGaj0jFc+8+Yt+iwW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0FB2i4i0uLRUG56XiDipcG5VPp49c969LEFepl2h0NkVZmSSrhaN/sw3dRyiQbDezUp5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HAbrsKxd3Betgas3RHhihpzGNYyhaeALtrOzuKV3HocMBtqhTs2vCnLekqWsqa2VhjaC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T6hoqU7k2mAtRhvo25Lbls29DLDoRHiG2ugUSFlXDIKbmXEeVAfdwEAiVy8PmqOPCq/K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AM4VbfcwDa20rowYm6tZYAUUIaMXIyVjPI4K6Vmox1+kYOqMrWwESCIDuB0mQIQ0xVOW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qtGdjJWKHtwIHLp1nOR52mvDweh4ReSuTGJSxc1xp5oqtuyy8GYw5h4Gvlt57sLrRtTc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B4BzzCLTXAljpdXAqKArgdUmPzANenT0vtB9CZmWe3ozPWGptWJC4DPm5h6JQaoXdUYm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jBCcFux+ZqgHjcs2kXtlzwFN8SjoL0go7qojTAXREuALGaVjEAqgzT3pVpU12Tcw0c4L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QVKLl9UvvMK2OaY33uWIHNu0fN1eYhpu7ZHKwvKQHGxBynzNBR1g3CPuMKrN5Lb7RvYu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GJ2JuQlpLhHEt95QZzhp9pSDBzomSC9bcHRqfgflBC0t4mDKq6w+npbO6AZcpAfxOzcu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oYDPK5p6DumcobZTEz8RpVJc23FMpCaKzEjXaZaagwlHMTF6lkMvQmRVODpNMU9Zk5nI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Sw2hGRPmCON4Bt4+sbA0UOUrdgthwg9ezMlSkoqDSLzX5A+0HToZQeEWMYx3+4xZxuXO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t6du7t11j+wN1r6Rgphm+pLxFaHSMcx56z49OCLPj0cse/p9ouMz2zVRizKDF4jMzl0i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/X+v+CniGJzBZqcy4PpiBO0qCpTqCc2aW2CrF0pe8tMHoQ1ZCqIMQKSzPlQA2AAojXUW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duAsuUWDBb23Fy11a2qoXRgxjA29JCbQzVtnneCFmna2I4VY1l6LjFwqvkmmowMw0tuS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HS1yMsuRtcVDwOFkWQGQfoZQCJpjmQvYWqoBqkZWvdsjDrBqSrRu4vrGRgKToW2g/oFV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UHszY7y9DgXF2SdxVRmBa1VXOMtVjPFjU4ILBsTRC/jzkqqV1OW+bKhbdQ802VRMrdNr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mHDfKYxEWw0aswrqpWexkXi9P2A39ktfy7VAt98RWjUrgeEgQrQZLFYPVWGJL2QxC6uG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cFyt3ShZiOJc6mwq7C8sZCEWInoQhL6wL5JUrw+vPeJZFSpBsfpLH68nXjzAZXUA5wTR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y+0VSm76iFiwwF9iL5D5jXZwhZhHtGgDfsAsajy5bVryCFNDoFw226VmMKXde0xchKUE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LsB7EBaPe5aFsbO2uVWQPLq8EF0QNYF78vaIqd4NdjpKCuSUN8E43zcry+J1kphmDNK3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FWi5drh6ORD9UlDY/E5DOgRDpDqHzAdSbLlRjFYQdXq29Fzsiq2xU7ktL1hnei+r7TvM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4cS7bFdVgl2+xMihnJItX0lDZnbGX8iXBh1VEVwBKMzriYRfxM8wFdY0qDj9Eu2j2xcA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W/Er8FyFfTUN6prgO+w+szLx6Q+0AoYzqBH6rwKPqsAROIAVaCManE4nMd+majONxSIo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SgbwOfOflmSK2t7xQ9c6nJMF6RzuP0jL1qX6O4zzGMderuaRa3Fx6uYtEWe8F2MPE60W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5hMTUE5lkWX6j6PpqXTZMEoNDhlZRvIkcLsQahkxHG0CiWUW0elGJeSas9KvA1z7Cnqwq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itFR5R01Idlks5FjoMYZQ4ipQWgGbdM2cgiq5HI5AMFlILbme1DxGIWS6hzwaqAdE1sh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QJkaS0G0t5Vs91N+DKnlc1fuLWLXfUW7FW1lPJql5oAseMHta1Wb2Wp5iGCKPxy+wcr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kytoCr4DFNDzkEloL497vPEsbUcPAl9O3nuOStaSbR0OTfDFxw2BKLLjTfC71ZDkiqtK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mMQQhUB1RoU3a1lgO21HGXUhdV29CEMLF2XTkBayzk8XDHkA0dsXx5MdoBoEA1LhhRGk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bpQCk2Xbe0hQodHUdNIa6jxD79pafF79oNy4NwgxiyWS8xesccDYbCgnnL2ZXFNM1vzU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+K1gDo9kssFlUC66xUwxwdCXS09mJPNzZqBHA6eGXCTkCFKj2vJABUicMalGOMiVtU5p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qIlLYwMtX42TJlUMsxzlmfJ9x9Y3HvYjAAb5s/J0IFlqAYCViML/AHCSi1cpq/WCmhMl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yVZbwEWjmpYrDZwsC/a/vLhSZBl3FRPDLfxGLufKC2rCA6yEGlLl9PRcUajwtl95f9cv5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PJ9p1FFdJZ0MtyQToWLBt5BinQERcsCn3lDUXRrmPbPYhFV92OQld4GdC94O6vXBb+Ja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d+BK/X1hoEhVdfATT5AvcriZ+gpuV2MTPovlxUBVfv6laUAct839ZSLV2IeCx3wR/qnF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pO/1leNHD2D9/RKqax+38wYd4fBa3ZU/JFecl+k8xeI516d4xjPvHUY+ntHMtH1eS/R1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6mUOwNBksq3Cnf0nYk0S2eYu5v0v0PQa9KjvHpuYSnTxMk25JWJ1cHIhsxEsJSWFBguQ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mcC6BZyMDeXFAJb7bXqwW9lg0qMs+cEqDV5uqWyGw029MGC4pZojIqiYdQq2KMW5WAFA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2VY3EwcWuGas2DgekYuJQLdBhrUopZMTE9S9j4bAWnIM4AvQSgGpZVTxlq03mJXPSR+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ctYAhwlMHmRtGdmXnN7w43tMCvRy0sVt6XgxSPP2NhjQrYNNJohH4IgiLTY5AFNvXAhz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LkMARekrFAMYt+SI1u1KZqnYUDjhmGWWKBDVVZdK13Fw5wR5QthVUOW16TRKqS8A0ADZ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ywy5VZTHCgFiUEuQFwvwzUrrFmtvlbLu6w9kzVib8oKlFgp0Ia6BQCFWvsC7IzmaVZ3E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U6T2ixs0qp5eB8XBIgI3x5jLjN2JFtJdh+IEXzwC4McCbxD7VLdUMHBFEQ4YbsE4WKLz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LzGqbhvM7U0MnwGX2lr2Tb+6TKOmIfeCYxaH6AZb1pZhL+k+JND71MolAbju6n3jjIoA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+Pz9oAIje4nhmZt7Ertuor2lT2CguiCAFY4lYKKVS8GK1KAKAWqwHLLJftpE9wv3gHhm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PZK6iVwldLh5QvvBXqVXEzzKWdhg3hnZ+s7DF4F9p2GWF4eWVsjrPgtue9dxfKEKPhB/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6FezAfdJ9yUa+lK9ex+yWcg8b9oww3ePtBWZ1K/zOeDwfiU9+f8A4qUde6n8zXd8X7wR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sVmBqxVHvzDjMFsSoqtYl+XMa5tg61N9SiLaC2uIes7oY4EdR7RjH/j2l9GL3sPLGaZt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u2vzL6T9pcY3KnDCP/HwjOcejOVRtuO5uVreYxYzGLccyKXag+P3w0sPTj/8NS/UYXzA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YOQcImEZVqy1L2ADssF4IbtLPTLLoOF3W6IG2wXKMbS1arRVmsxiUq4aLvuheI6Bjmx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cA3xB4o2CpnKGlqqc7UNjRS4FHoUvsHAQz1uwYuB2OegzyxQR3ctVOGyOXoO06IMq2ab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+9CJauUsvODMpjlCJTbR2zrl6IlAM5LvGbNM2NUU4BYd5K37JbuqpAUEVS2ryfSIB6DF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KziGHEbQ22xcAFjI9MqXfXV61cTByocxZyZtwLgQANnfpKSdqGyLoxS8AZzFmbqL5GGF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Rcrug3VdYyz1FAtNjMpTzyxm8pIbbcdAV1w6s1KKZeL1bft8FmbgU1Gd6yoHtzzLNIzE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B4EAQ2Wp0G+GWK37CbqCiFXkSrKuFfhcNYyyqGttS7FQBMQA0UzuHghi5oKph3GQQadi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a7PmXC1UuDNkc4396e4ysxdalasOmfyQVV3TX1iZRdE/uLu3632v6xt28v8A74N90X+5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ElhtT8RBcYov2H7i3Z57WYzxhcWUHqaiZMtQdGX8fMQlI5omyv4m+Kc5RLTqEYeOFQQm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ALV1K3i90ZAbV4jasFQaHyNvFaRLu4AX3WNUQaT8gmAoda+2LALEtRV7GBeZoqOSj5JY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+zZLNmdQlzpcudIByXO4QNlJ1B7wMKGHA4W0fdlQwPLEKsdBb9IepvC+sc48IRm/Nb9i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Rmr9ofuFT5Ag4V72nezw/mCUKnVvuxay7vf7waiV0/VADW3QPtHkSDqQAYPqMS5IDdX7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BBs092COA96h1DHZO9nzEnT5uVesbGK97jV0jtcRrA/abFLEDYUkL4TViYs7mCvxEOCN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YTNaYg93TEITXxAGIzfM3DV4qM8R9cpcVrewf47yhTGFxM1MQpqHqUE+rHY5PpHUe3Pr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xmk29X4ht3THcY69LXMfaM0z8TM7R2gt8g9rvvKeEMktJd+t/wDVwhVTx6BDZ6VNOJj+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JHdsHR5VqgBAK6WGTZB7eNG9AOCrciGLIQeNtlUV2BqopOzrCZFcs7tWt2DloNA7yi5z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aymR5JRVwisHlwVcKGUSbKgNmQQFl2WvhT4wxygGhWtq3IRo7qXcUyAXAUEcLKCAbcMW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ALtN4y72iiAztMH5+zrKDAKcUi8lKwmEsYqXqMRog4xWDi4WVHVgyN6E03Hq6iJVZFMu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A1B0xhyaEWiJaazdNRIm8tnC8xAbsAmFptUscu0I1/LrkvsFscYubBftRcQgxsBbwuXY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goXVG1lRdtVd0oYba1i2qI9K4GgztLReE0EAbqisKmyolt7cngYAqp0YAhYY4rzqMYr9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DfZwtdJPmmnlfEMpN1DmY2CC7EKY6NFQ1LKazKS6ci7xPRWCwXsCFM9TmZkFF6aNrBL4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gBiFndR1muOD3LlVZ5Ko6QijrQ22NWPe+kqlGwRGxHkeZ9SIJlju0fQIMVi4lvys8AW2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9gGUcVPfM5zK5iq+VVxIyPclx89iVywUQbqPnL7BCmuZYahpRDdTUAoAXwmDDnz6J7xh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EuWXQ6RI4RtuJGFoahNHdBi+tLz9EuoJKXk/Eff0/wDDPve/EjwP7f4n/oH4hyB7n8Qa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IfC37Spu+/8Aipz8ObH1WaAHoKPpKveYQQSa1XwYaYs7wuzC92Z/rAvg9hls04iuWDdf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6Jk/SCcFkyXmds+ZXwHvLQWlfdD3vP8AkwhXBSZdY6B/s7iNm31l+57wSAF5YIpVzaxi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94qp0I0q83Mjj6QRSoYATqlTOTt1CGoFirHv/wAOp9oRxUJWo3Z9n8S65y3L4E5Q0f2J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0sD0H3jOfTpOf+GqjNvVf1xqcxijX7p949/Uec6sYHqfoltjxAXUqUR/4On/AHcHiDXe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05UCyImRGDzE0xKbwYsMjlDiYbVIYXRQWzeHSsLs2+lG6ocEztlqMc9YC0nU4KGgg0PS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GdTAfgThJe4p5zJZBkbarcCPK3Ne0LCIsLq1HHcMQmN6gC0UWXJY6dY1MHLVNN1OnBXH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ZUaXj5o6aBVCmagNdWswcyWyjIYXddzxF8x7QyYRCFMhwyyxsryneDtI6UF6y09IqGRQ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XKlpDapthw/CJspYGxA2AW6zk6KHdfRm4KhzYGe0tYeJaLnuzlDHiYc+hjtMEkAL5zjA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5AyuIpNXP1VWwzk6G8R+M8uBTs0t1nGdRIy2RAqKUp007XzcqIlh35Q42UO3iPfWmZwB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FZKi2BxZvNnN1KDUZgmDS0Zuu1UP7FquqjNWN34LwhccTYsG6fet1cRR103gtX0Uxtx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mzXXGxcTSClqbGbXOOq1iBlSkVrGXXV9c84xNU0yslJWyHALkGNRTUBC3KlDYvkwwidw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p9ojSO2JaNLhlWAtL4aohC9xMmDuJHAmMLw3EGbv8/EYgEVtJuEE7Gj6BOBDu7zBjSOZ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bOFnVwx2l3F2NsumC+qIu9xPMSJ2iRMxtGKR9RTNw9AgD0d3o2mkpD0BdccCjZmdh9JQ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EwVXwlnXyy3JL+bljawsZZA9XxMgWZR/ibFD29AUx5qhTp+IM/cgXj6IlSSWmzx/qFl5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MZhDGLPqygaKY9x7V+JgIdB8S17wytM+InT6QXAFyqwEye0Fal+zGGp9J8RniMuGjpD0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C1cKXNOg7UK8/FQgBpr2cv8AdPS/R2empUY+jGPX0XpHccPSLOY5KmMOplOq5zqYkHxl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OmJ4f8YlSvSu0TzK9HHqS71Ocz6+l1LOZcCwQl6Q0jwkHsaKqC3AeQU1UB/kTQsFuzOn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zeyxMB5hpBbAi0UGjo0rGZszvkwAUqMCgurqUFphi5uGRSTGjVYXChCAC/Jz1eUcmACK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gUPJi2NuVnc6q4xGdMUFcXC+PjAK4wxmzaG2QlpCiVj6Zk5rQrDwBLEHJNGBBQtoVgZc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mzI1NLdERI1W6iZ4R6jSbgAArrugrhxKwKhAxDySvKBbwTo0Efsqq4srv5xPZS2Hrdsa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yA0NNlwCSQwm2A3aE6ol80QYcelBL4C7Lg6r9/JAtt7tZqE7JhVjYNhRr84ymjn5Rjcb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HILRkt7JelgK0jabYludPeyKEF2YKBMVrnJgVw2DWDhwXWcmirzUccZdt8bd1Kb6wk2e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YiEBZA07233Z46pWMCQGJbGzN94bgZrquS13fbpczqJkqhy8g7OKguqgUDwwdh3Da5Si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ekRQcMhSbMRVWO7fvPxmuXsXdKhVpDs0TfaO91MrghawICwL6XxKbsP4J979owmdQR1g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RzLotrKRbOTSBWj39KiRMxIxWJ2ehiu3o8f+g/CZdYeyHbD4Q7IYQrxMoayVFAKyYh1H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9IJ0PiD/AMI9QeRjbBXaAo4HdYrk+BgOBfWDcUr3jXbHaPa+Z3g9z9RHA90/UG3B9zEq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B8/GMQApfsYXMoGktivD4pwE7xAmzjPdly8St1c52fSZDEt0grvgnhdSssoiCwo7TUdT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MuOWYNsfOYxYLsEHId7vqZQAKDRH5nMf6/R+no+jr0e8Y4j6PouXHzNphDH19A8zum/V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GeI+t+l+vtPHrj059LxE7ypUMNzNpMWoDYjw3C1A3pW4FNjCiyHNCQ6ANKmVoJ0orUci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sz1igqnyVZstXoTZ6oozmZsOXAKGcoNYI/QtUELZDegdOc4hWSHhyq6waXxVbIVogWl9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VjHXExwZGDZeKBkuC9pflCbtse+C9SlINldTW2lAU0L3lCnwiyUzStLzhi3t8BovY7L5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lHHvaAw8SszMOWp8Sm7q41BJISLdWFKiWtZ1NaxewXAUx16eVlWHMvk0W7l6Sm8amrIg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KOUBlsuHd1jBNCCI/PU8xZWmTah0MyuvUrdvfnUEPxC2tWUKgWZ6IF8a8ihSXmNPlDsE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MOXEtPMaMFljChS3hzCDENzylMbbU5b4gXJElveoLY60C8VKSwjqKKBZVtDTiKpbfyhz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CAdrkd9MTL1De45NgX0hGzI+yAuYBopci7/RJnaFaxRrpGXk3nsiUCzoJPRU8cdeUtHR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1LETCVjIVtoWkz1lSNtoVctGecN6jilnQAA1fOEgp8cqYlp6EmUBDbLB0NrL61XuFhBH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7GYCLtjqtj1oty+IWFtgBw9qmhs6rMNB3Zv1TMYjKnVG2vSuPb6u08P+e8IIYLpDpINi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PtHbp5iwpFiZYNZPus6aeFhqwvl/UYWqeVhXZ7wsS9j2/aNgo9ooCyL0snCb8kpUofL+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ZPixQvJ7Qv4dYhoU7onvncIuKLyX8wpwHs/cG5Pg/uCAwz2fuBaIO6H7jhJfZg8080zf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vNYU4jcgzA7Sw2NRciFSrIekrGoZ16OfXn1uKMd7jr08RzqO43zzGPb0YvoTfpcX0fM4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5jFXErmLM7o7zN7MP6rFz6EueagYlSo+nHoMfShN/wDXj1YNeIfoCoTIiZGUy7gcpoZU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sRBFaorkHNHVQElHJqqwrwXq1cwx52HmJQQGxzkDOIZG8QmEBtXWQzZqbYHDZ7WKpXFF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WwtobqkxbBWE9ViR0zSsrCtAyXmyqxED3dFsNWtZqpavNjca4oI1afNw5koNBR3KUnWm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cKnJs6kIvwvj9QIRbMUEKTHDKgZoNuU0Q1g7WSsaLIp3rNVBoZLbIvRLelY9SLdSiuoIN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oVErF7AiCxwG7hmI1HS6U0CXhm+MWU2zCYPcMts8AgDgvBbmtKy058Zd2wSDUPRpQA7O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bItb5UVDQDBbTTy7pfNwVBXsxdVimlM3qUwYloi8jdaQ9zi4ijI2Og0WeX2s7B0q+oPc1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1ktmoOhjpnFR6va1iWbJ245bgMs43gtULwfc1mYQsjIxbu24zF8qcweHsMF4c4YS+LvJ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mOF9fYOLeK1AiKNDycZde67mNuiWwK19GDs6zESvZmtaHnV93SEsTAG2sHXPV6wRklWv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q36qfhGRC5rL+/aGKxeNwkDqTa6A7rRM29Aatbo7GjxO8Z4seydozxY9kfKJu/tA7fSV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/EHYYDo/Ep0M0ZOMi7Er0mvPoO2C6oNynYizUTBDD7VGTq/SH0+Z0R7QUUNEBsuHziXB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B/TK9x3ZvCPMdu+XUO1j2gH+faclj3YIJjpQ6XLWQu/T2nQvvcsVVPllzh8OG9keyhqN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F3R7XnY+SJ5KdZrxig3VHg/UUbL+8SwZC85CFQOqHwy3U74wgzB6KOmZVE2xDiYPp7XM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emL+vpzNx7zpHUY557RnD136cy/R9HM3GbixOyPee836TmM6ETM1gypoCtWVZp37XFz6c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VAvURNypUSEyHpzK6R9TcfEYYcQoctcvudRwmGZ+yHAYEKqryjNF0jdR0ajvH5PMJNYf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uIFO5XUTVBszZAlFruRujxUu4TlI9IYtBpfLFYVIpHIZN9jl2pmGLUdsEmpMhVWUZqAb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ZspF7scyOATIK2dMOsleoC+PbIvjncCcJZSppCwatlRHiJ1IA7Q6tDqY7kweYwm2IU33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wyuG/dHEK4sikTJHqbriNB1sBECmRot27y0hUC3uCQC62nxQOInyXCzwR2FtwSyXUpOb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uEYlF+pXFPaETW2AOTRtu7pBMsoUIlMJhaqr1aswlvHqzm0woWNZtpxAaPJIi0p0wprr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tpuF0VSLP1in5LC1dFYHBeUEglXDdPoiX+pgk8rg3sA8iN4Qp4SVsBdi6I77s5hEtkEl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STCXex+FxC1EPWXOmvydo74VC4ceHDv07oAKwHanes9e6+4NTsfX39A7GpRagwOimFjl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BvDqXfy9oNnWO2+1kuokqvELupoXvrzLbiDCz32e8xktU2HIsOD6q6TCQx9HhO+PXPEj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y81MeS+0ACoLoQU1D6HpiodwnafEOgna+ko/xDpIdCHN9EIOhgIP/BA6PcgVqA6E/wDE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YXDDeOGCFWPlCd18f1EM531R/EHfW7y40+9UL/4wP+UMNeNS/KBXRZYN/Jgf8swFWeGY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QI4+ZawPYRI6PdMp7t/nSFx5FvxH9jT8RwqH87ShyHwv6l/Ip4y/iEdwoCL6QaDQD7xw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v0aMTEr0nunEqO6nT0fTz6c+nGJxjcfR7zj0e8cPr7HpzH1Pqyi495uMXvN9R1MCYEbm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t/S1/mVUPSpUJXpj/wA9B7ypjmWV6czrj/jmHrpUd+hAPAomuqrsFOvJSDFmo0uVCZcA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xze5Lw5w4lCgNL1HCHV2i4lDTGriYaDx6EtQCTYoBXFryrk4qVOuQ75VlZpYcVLzH2bE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q5nDXoQ0liyl4w6sDwEVhQJsBvHvKSmFErQNoKE6d+TRgTpYLU3OsW1onjpFGaXWFPfr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ncb7qK/AsNRYEBu6zQxqCjMAnMB9w6surxNoNoQc+MU5yUYlN1keaXOHarmainlBtGTi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FNDbL3cJvqrNxMtL6nQjM3Wbw4iLahDzsKetXYy5hvhWloVeK7pbeOZhtN1ajhgqX3+E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L7s0BKlM6ycm1qKbwSpE3Yl+WFLMYxArppqXVtjcFV0PiY5AAEdNGipeTN3hjCUpADRx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MFB6afeJdZrTdXKob3b3nA47iVm1HY7B0lfmNg8jZjrYxr6ScJza+flW+dXyw0A+/WXu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qdLK0mzwczDBXC9l4aYu+n0z3Fn2jqF8qXYmQ17Q6a8Cy2hWSCBRy+vpnbPH09sfT39D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1COPR7cxYgdJ2Y9seyA6SnSU5JTpKdJhxKXzUO2HYTHiEWcTpqHGodtQzKIOar349EbN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GOh+SCwFPg/UHMB9j9SndPc/UEYPkP1LGPgkGHT3JmsHuIJ1+2Bd8il4dxghkh2Mv9/6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Ol4iUD5URyPAEtFR7IZG3n/xBKHsYQttV8J+kOCyCjfLqS93KCrpgbGxjMkofQJV4lt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KnErUefVjN+iEZ4neOo+jgi4nWMYx9ePTGZtNxm4urFliOvR7x9NM+jnPKC74muR6gWV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8y8+l+iw9KgXxiJEnx6E8+nz6uI7xBoJddUF2QgPcsY1TrIOBrXLGuaFYwUySUA1lV1u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BepwZOnA4mQuFVoO8ch9+8AoXe0a42aHyAOYN+sdTXqLXoyeLlV7OcIUmIjwV6xKCQCK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UA8AgtluqkTF4xpm4sYjJtvKkAtbdqS8yzO5orQuXKq7xJNiodQqKRl15qC80QjWaviX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NodY5N+ucU5JShEiHkK9tVG4RzHQsKAEaFZ1AAu4nJ55kp3ripSVlUJuXjTsB2vMHaGO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JqDqs2lNqar3OYgv4NqShmWrNnUi636VGDihUtBzas4ly4qo70luh1oOsqXVdCCOrm3l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BwqcTdgfW32BnObdYFpAWx9JwXXlMYyAWMaFZ3Yrg9jLMK0PQNcbB16HcNAjjAbd4Om8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4OfTr2ndStFyKRT/AJZCoFclQWb4b7dHUbBBAcTfDLkl73UV+xVYKrXB1iOQJuN4o2v6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TMmphWXXJFYSCrvDrNSVeXzEDFzgbjtHxEmyJ6fSJmUR0MddQjhDAsgdPRJ8UGUiV4iH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5ymbiPjB3qEmUD7eikAVDoiPELbYT/LAwD6S56X9T/Zgxb2f1ErA+ygEzeOsA4B9oXNH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OlIKlb8Sg6O047gaNPZYdx8ynhqhzY8koGfsydf3VDY1hg071x3W9soV4Mhdu+cDhl5y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+G5X75BfM2dYOsrmAQIM3LEbXNxGhJuMDMdej2jfo79GdY7jqcQ9L30j29GbZiPeXM+r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07dxu5cc84n1+hjzBhnhKRuVgVmxhzqKi/JDCZkTBhV6LBOJs5vCZWVJ7pdfzP1BX78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liZP3ZZqvylv9Uz/ALpnj50BH50Oj4mLSC2Kv8E935S3oe6W/wCqWP3Iv/TP/Rx/28VI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Lq1QVRpQa8WZxySizDGO0oq60r1rMy+ORbI8IXR4raqNRtohbl3I5HhajVEgWOrXFRhx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DazdFPQttywlrcuqcqpnYXwSyFEqpS9ZXsXp6EvnRUAwaRi92+ULrWxFJBl1Nd4E+ZqZ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VIilWUXfeMHLmGPlgrAxEvrlYjDZVgwMWCVpcZYFHe2pY3XFfzriHZD0CAMG6DyF8w1j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5isBctczhW66nbDN4yPCUdZdXz4wjaLTVN6Ka+w6ysaITrlHPFrOpzCiYrDZQrxNHm7h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Dmxuo7pQNHSV6tVflzEWXJzvI5OQCVTUAE894vVDslu27mwS72+gWNZN9JTWBKhdftDjT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XJjZybQtSnJaXOYHQ6PsQlw1AuK8ruuvaBz4lLqdLb6+wgSzjpUr2o7a6VEUS5YWu+O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N2FMn3o6w0HM+zFU7XXaziplxY+wjqVEdma9TiHSJKVV35h1sNQq1D6QXhHDA3ggKyMN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xPFOeoCtMK8QPH2gWahjonHB8T2/E8T4mHBOOD4nDBDsTwluhLdntB9CeJMsV7wFagjk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2Ep0J0CCj0hijKZ8Sut47qaZa9j+4LfvyBtf2IpdPsl4a12/zFjwF8IMYW97fqAdqd1C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t+YA0fFLUrj5L92ChZG7H7QS/wAW/pBpqnt/5C9jHB/mFmbXv+qAWENcI/EF+PP6geSe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RpS9N3AcGixs/XZqCj0AfWHN9txwZW/QkdbmvECOIz7QMR58RnHDGPo7/wAj6MqcTzGP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BuMSf2PR1qM1h/mHNzWLtO019Gk0ZhdwXRYYZSYbCvSk/MK2cwzXQYGCVFlW+qsANwo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Dvzr38zvvzO+/MKnMZ8rOjfzAeflHrvzDrsC6zvMOtGTmaM/KPWfmFm2dyPWneYNymr8p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QAKUKIWlWtaTZbOuc6D417VTjrNR463cGNBXQosNOIw2owyXITKzOAGIGAgFQ3OOEvYt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NWHQqmD41SlaMXi0hzyQq4ASrJpZNqELVmyLQSO2AAcaTNdWYGjAhKI2GcNlUKilzXTm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hGlCBwsBV2twWFOayX1Gz2IKFFMjdd7iOUak9tQNj27KlbYdeA5aUXvxfMMdHqUd2m15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1KGGVW3Qitt3N8KK6u3e+IbU4vbJb2Rq/CuYBFuAw0rRbSs5AxqPGOYN0wDg2FvBebic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ujiDeElrWdpzrtXnBMX2o79TtxsqFhoVxBtudFLeHMbYaALUplXTV09cS+zdCrw5hb3W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k1HTXXlXuZtu0ffb6GK8/RgLYAEb1M09VcXAlXDgPly+HNxZBMKNK/qdJydBG4003qZ8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BXtwTGbAawqhWHFmjOIKDt9hHUWmFu8kUc092++JmexGcHodiD0lelQ7fQ7FzszpE7NQ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FvfonTCNJrqHbPGHZK75njMuIZ6qB5IVZp6HfUPewtNOk3alRhrKGioIT0YGFA9mGAG9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9zHp9n7nV+c0Bf0/3Ai2DyV/cNwP+OWG1r+HvKle+BgEEKsYCNAjn/jc6JdKPzMKMvP+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bbQ7GktNo+fxCxmjnKAmHXfGcjsBClQvcxyYxxhG4wLNhbBXwxX18nm5x7xejpOZYJd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GSVnt6Lr0f8AlwZix7zlHfmLU57R9GdYzn0v0vMfVziLxc0nVLmXmY7/AOGjBneo9XEy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21D8QqDSIFGmusNFPxKNw8njMo8Mpf8AkByQ5jHidj4lejKd4Dt8QP8AECf+Q6UJV7wu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RKcH0joqUeGIeGOzMvCsRqVgZplY5wIjKoWS61nbUdSgK/sPz1grjDM6sGLO70ct9gMV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N53abj7FvlQJwlAGaTHMHHMZhEmyoVTvcDr6Kqs3N2NnNDhgvZ+4vzANB5VbxSDAX9XC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DzlawiKBkD3Z5YXUBIWUsFF4vcWf9NF3Al1TjNOYK6PLszmAttHXAfQR2t6C7FzbRvcz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3VfhAPnsqtVGlAAHQczgBDgKCzTNzdXAMwnAQU12Gre0JdMYUxZZDhblrGoULJ1/RbA0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vJ4dle84xbpLBYCugOA3oeOHMuwNPDDfEW0q+riX8HyM5OuSneoF1pAGpZk6Ul9zzGuq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dMiGWBjDdXji67sZmupTXO1vR2884qFb2w/oocvbrKF1FCmuG8v5IYu68jcfKcZlysg5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heI1m2q8KwYOXvULBD4hFj/4rrDXjPtHUIV0eA3HzGUUUqvLnJ7yt9nocYPQgxl+MMuI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MOtgSHT6PlmGWwmqQ7J0cxpDDM77nhAQ7IenW4ekYQwheGUEQ2C9B5lzn2My5x3ZtCpR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ECUdcwqw+6qhUwXoKFBYDyga+sSkF08uvtDXHRt+oHJ4U5+kC2/L/JWp7yQVzeyUcHgE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rGb/AJlw2P51l10B4H5YFYi9ePgmbSHYLjag1U6oTHpQ+Zp3jNWVWZoMVNIyjmppiJcq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ejO0YuGbnWMfRiy4zsTnG41HPpUX0Yzz6O4zCZ8jHc14m85jn0pn8RL8yusvfSoLg2TQ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KqGLEqNSqycIh0oP2hQQA6nUISu1AnVPWpd/5AJZxC66j0MzgE7Q+0OkRHTzGD2UG4j0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NkfLwHAN6cWOR4YDBKOlyCtGMHFYRqSjaDyLBnrzrEgDRZBAroacu8jcdsHqvGg0Gw4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CLtKhF0C3nNdBXS5YIDRyBbs1F0HKQRDMpmoANXW6gsCA3OUzNhZdjuXTJqRwr7PIvrc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I0HDKAWnYBSp7X/EaWtCB0OZMps7HGOmvtSmoALiqqXx50nNtl8qbT3gDBzccVnvTAP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BBS9/MDaKwK5tA4P3KluCxjvG1wXflZxAVFigePaMdTdANyH+DXb293SXaFoLC+Nk1dX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YzFDmyveVIGTTQtHiXfw4haHK7sgsCnJvJsuUcB54TJaTdXRm2amWeUG3IXBQ4KouUXZ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xzHYABSqGjGx57YgSiqGDsKKV9OqVHQIgXmvC6/blUcVUMQX/TXaobBeISU5XTrcx4qW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DQx1A25qheu9MTktgcxvlD+H0YHXoMtXRHLRNtQ7CHaQLgL0fEt4mXIfEp0gehA9IZ6h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glKwSq6jNPaU6RPmBgJkTIRsw8/aB5J4zOVgVATOBq0XkWdpfWwlG2a68Hu4ACqdbwRM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CXVxcbfZOT8aFuOobWtvYRu6pfbPl3qyhyZPB/EsoDdwdF53Zi37YjZp/veAFB7hv7x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nh+oKb55f0RNELRRnjx95a15b6x3DluDEdMRph2b9AOIGIm4nW/V6xxOevpfo+jOIx1H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4x1Mejn0Xj1vpNIlzj19KirHzFPEZpA6wV1lFwZQQOzVYfPT0Bwzu9BASoEDMq8NsLQE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qJiqgV2lQJVsO3qneAylUBFCUp0jDtPd04i/VdPaILYWzNWHx2zuFeQW+zUWueevlDKo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w3LAd2xWdDNOIOtFjD7bAuDLtUBc63VtZTAoaSBaNRk7rItdCwXAFU2nP/DYxdXrZcMj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GMlw1j4ViUtzltsxEWKYdM6pwW0PNxlHMVVjLs12GMRVMLgrbW3AmzfHtMS5UbVtZsxU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NGtrXXBadtQJENiNlq+JZ8HEzki8T2UGF4u7tnEAM+64OAgcFnRugWYafhaDmrrlcTlK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6Zl0985p2KF6rfVWYYAbWqs2NV92YZq4jCeh7G6+qAiqAfLDJ1dGW8zG6O1pemHNY3WJV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p7nWFbegzpTpFS++ycmwCTgMl37auM5xSq8Bg3hfeooqFclvv7XZjC8ELIFvGqr/AGBS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8cQdHRrXoOCAIFvprqtRb8yODohX5H29DeZZleJlm2vQdEIJySmChBBAVAgtlYgMpDUp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oy86IQGcQ0sgEqVKlTHHoRwYSv2jd7DDE4oHRf7hrTeP9wT+OMpsP71ltP1kMG/cSjl7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g+CW8rvZIXPs1+5nv6UUWwnTFts8QsaTdnQT8QHU9v6herfZKUBZbEywComZHPS5XNqd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jzABC1tNzLiNXHJc8w5jq82ztOOYMW/XMdRenosZzLlxjNxjG456xj6VH6xjH0WZzc4e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Tb0TD6ku4mbhkPihaca+mDFzhDUCAXCA5lQ11gdYEqBmVuefSuPQmZXpuJ1nMETM3giq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MyySI61yLTdXrdg1uBkFBWKBvmAsFvus4io9j3wrzDHPIsc4cNYYqyAMGU3VV3Kds9So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Bi66QH8MKzy6/rAPEIJwPGFDVaEzcZq2OepYHN08d46k5sdWRTlK/kMA2HTtLwuh94l1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wDFSrzmPKGk472zmXCASzX3sy9dvSVwZSr0xnfe7oZdfxgBcWal338Il1drvSmKNlCXt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JaUvHDsZhUeDiKlJcyXjNkZMau8kvRNu6Uy1mqhR9RqRe6a0qr+uAv0A2pFiutPc8R1f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HeUfy/azvWW1nMCRXw8W2X679hxASkC+WQ6l9e9CBKVtsyDw/kxKVJ0OV/I79OZbb2V4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1jatb3LwZx2YdAs+dOXT2h1QDheHL1/MuTaj/Dt07Si4N1O35vtA6NkBbTr+CNSdXEQ1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c1zDPJDD0KH0UlQtETYmbM+cKbh8IiE14JSvTauvoLzD7ROCBKlf8mtGNz8RRdPYYUYD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Z2XMM3a6wpDK704f9gXpbGmV4f8A2ZFuvwTew7QkwMi9lALwF8P1EeK8hg2KYQZu3Ycw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/aZJ+S/Mu5fYZwmHcD7xJYEJQRXNLha61aD6CM2woeBYY7ZWJWGV9oXjrKXEvuyk95xO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m/V1G47PV9X59ft6u/oxjqe3o6lx5jfpoxJU4YM+jx9PS5sykvgz6RDhAhCGYQMahD0P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0+0+ZXokZl5hqJDnXvKTKtIjH7aiVW/efHh/oJSSXb2rSMC1MZ4HLopcmfKIlwaiO0Zc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2LKyizRQadIFB1EbXv0djiZ9SdXUvvv6xtnBHA6DHLm6eJWAGKhsOQhhRz4uZ51YJLFdJ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Kd5KoW3DhlzCfXiHWt3Q+Ko5DwA8znADrm2W8lhgNeFFKI5mGenGJiMqMiuKU5LztGSA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3vmoNcUZ/KV4APN8w4bKjIrv/JnjmHQsnDeo6Cr7NXKZUZc/ylsa/CL4CWeYpatbNdnW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wvF85ZqMDVUjZ2OOHXNTNXxXp4hwaqytXBxERCtAW68A8OktTynvzdvAtzz3cEJWPWMd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CIhs3DEP7PEdt0A4ejn0fRmBeWHa6rMbx56JidFvl87yfi5ajO7xNGn1/MzMvB/l26do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7TNsZct/lE0MRz1UYplekpwR8ZSAC5U4gOkwgPSXc6gKlBCAlcdYkNQGMSjcZRPBle8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0rEolFEdYzDc8oX4zHGA7AiTVsdyGQL+ESu0VqwfxCmsnt/kwaR8n+TDtDmh+oOaahrK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LHxZOELwX9pRZTwSrYP3IGVP3lJaXv8A7HeQtf1OgW8wNadbxZO7935mQa5wNI+AnSmH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fu9KR8lzlKzNRMxHiJLh68QzZLyRj6LL59H0e86R9Hfq+nf1rMdZijmMX0zHtEvU3j9f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Pq1c2IfgmrrH0bSEGbNwmt+hDXoa9DUNL6cziHma3CeZxOOJ4nE8RInQibzUHXMuVVLF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1+Yt66wOza0V2mNGYx6KGgvS6u/x8zYviaAGT1OIHUbZCOAUHbq5mJo1AUUs11cZpm0e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avI9I6IfMqaObeEayp4i32ZHU3w9F0Ogxs2Nze+GH2OKsYi9W23g6YurzbdwwrVeDShG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GIVCy1udDdapeahtMRxRTJamqotzncWV4sSXaZwc6u2KaoTId+ObyrorFwl96kd6dQa5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5b22jd7Nt1APVxwnbCNaurboMXLlHgugmCV2XnrHZ0YMxescbHXTxEvGQV6K96Yrj5Sr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6+xO7Je1KbbleUt1Wblh0BhYjWTrq6dnFw5ihe81wt/UzLCgXUzvYc8acZipcreXSrLv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trCOd5OfDBwwD0H5bP3EbrnXZv4dO1Q4lG/R6u9A2p8NGn86RLlTBHaWdTK4wYE2XpxC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OFS/SYcegtKmVKxD0S5UrriPD1lSvTmcejGdfXmUQ0ifMLAZVOXiIjCPf/ZgWu51Suup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d9K/2JwfdX7jYHk/9Tefda+sd/sF/mUsfFgND2yLe6aKbKUOBNjBd0P8wxjxlPvKObDy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0WOhfvO73RA6rwYjTWe0iEmmNFn7YlOaApPdmssUTi7v6TUTdR9HcYkoVybnEhFBpjHt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x7R5eZzLlsfmPo16uY+jPEYucxjvEw8xjEjNe0Ub59CVNLtD8U5nTOZxaaEKqG4QOpO8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+vMPr6m/MPTmd5nv6dYxwR+GO4GC5erTFOOsSqSVUVARTtt43nJGLQWYGNjAUr4DEyk2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dymlFuP8n90ndOBdfM2QIKtVA68t7OkXpUgx+QZd+2tx7lNj6LQffkgGmLCJnX8PGGYX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V8PQlHindWjwnTRVgmbsBZ76KryU0vXNEMB1S7zvTJeBvpi+JkYt16GQ1OGLS4isSDgB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ilUfn+9rm2Tjnqo7bruOM2QYd3R1gqFkiXa21oc6vlMltO6l7YYYaz0gKBB90oFnFX2v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ps7Q1ztl06uOO3yhUDrje5Zzw5rfPaXvi6JYWsw5rnUo0aAzVplZlVfc4uJq8nkOtg9e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eS8P9wQhV1K2F0vR2888SyuAKdbOd5P2QwOj1UM1jeX9R1z6jWz8OnaE9kww/wCjadF8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D6VqajhqF23KgFZiYgzCVK16HqG4QcQnxLhHialf8cejHMv0rxOYKMAFVdL75/M735Tr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Fy7p30uUGF+s5D+f5lLT7H9wDd2wUCBbVHmv3KtwBeNysGUfEQaV+H9wpX2v7lxSPdSV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17FRpuhxNSqjtRBeHHdhegDrRjeV9v6gpEtHBNdoWTltfNzQrrBt1MQcx1E5+kGbmkdxW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jjmfed0/tf8AL6Pb0Yx7zz6H9j094b9H0d+j6n29Nr5nMYvT0daiZmoRgl9NPoMy9n95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TnxBxPLCGOsOsMb3CdoSob9CeZUdR8+jF3HE5mDMJlTaVGTgRIsozgLW2zjq7uhubAtK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lLJ5HT2n29olTrYLzeTp194hAtyKXfRvXPMCKAwqxt6mdZfynUM32vStDnHVqN4gvEPW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8rU3SttXlywRNYcUqDTwHB7KY+cLQr6jRmlbyLjcuAKVGTQ3MiPQF8R1bevihVW0xhjK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muF035x1GGOVwwVbDWJUtwnidgdz29ZQBF0m7ut4eSr5uVjCJZgBxwc+9R2xK1/lVcNK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WzFrZ/GWbTqjPBZo1dY1rM64gXI1vdfFXCpwi+rYEReW72FM3UOAB4YFK336uUFsAXI4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8de2S4c/qZqrRXzA5v8ARzHYHwYa55P3hCxaSAV4F7/2G+6Xr2HacPMGy+xrnc7XteIz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ee7Ocahlq5mwMy3eZfqK7wzzcMMXKx6K8kB6wM1mBV7gesDzNnMIXfrU9463FqL1lxhH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3MRwDazyY6xw1Dv/ALmPR7v3Br3eK/Mo/kv7lgK+RiIy5HV/qWGd7/5L23FUuPtLWj5Y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Ibx+ULCld7/2D8PkfuC5R8fuFm490/cDRfgwwGZfcqJbSp3LicknRH8QuFPcT7QaA2Za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yv7ct5zzFZqGWxi3GM0j3niOrLjv29GM59OO/pfSPq+iznUf+Gc49H0dWxnRz6PtPPqE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KmDe0+mmG7wnhzxhDEGHpvM/tw3CEPTx6eZnt6Gcf8+ajuMcR3ivTlGL0doibm5IYI6Z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abKcls6hkHg1jngr+xA5NTWzKGtcIjOm2/7NQZwjA2qjff8AENwF44mAvNtdbqKvlttC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BRWAsqqlm91FhDm0oW2ll5ou1gyi1S5iVy7FLTp1uLm/CATjMLtTR1IFtXTwFucAFYyO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p1V0/ONbKDMNcFWulo+MLcS5KZnE2rCzQcxeQ1wotnvxW+L5g1CkvTTUcYb532hdEa1x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EEsAWd671179pSjUVfgv7irJf5Npq9XPLjrxCMNBptTZyc++zpFVlSW90vbVdOXWNu6q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OcxXtKOzd1DkL6amqOCS93sa68PXNFGEW6V6zP8AvRM2oWeGY3a7/EwHD0vLU1h1Xvx+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v9aI7ehDUNzt1gSvmBKxKB9Kw16KX6D4QJAqViYSowiTt6pfrXo8ZmJrcuXlm2vQBmQ6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MQbSvdikqidF/cpGE8Xh1BOqx9Y/uH+y36H+wTGLtK3f0I4WKeseF9xX7hzeyH5iSrCC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+w/MHwP8cxwEX+cEwKTtb+pdNVeaVfaFDfjb9S9d/wAOhDru6vE3EbFt8+0Wu7HUosxY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prPaL7x9HMz1niI8RnD/AMXnXrzGdI4mo/8AHPePn0elRjGbxjHrGMe8f+V9LFV8/c4u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9C51nPoe0uoTiD6E36a/45jPPoYxMxxMJ9pQsnSZzEXKqbGw+zGz0khdvdB9iZgCju7I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r6gC/jiEhn7ttYC3eDDDRjrBXIXMjjz1LirwVUcqOR47VqFfCAC4F0Ovccy7tOHZQtu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Vi1kStpjL1NLwXXIzKY3GcZ27c2j2ncb22sHZ6wbL1slaK3ocfVLncPk1NHDKLWLviUa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OmY1VrQDba5qk318ywrWDGp2ymd532gW0eLM/GFuunB1jL99/u1QMM1aFZljAkm9d0dV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5DhoinF/VLaQNFFa8ejPF77RkqEEgLGOfF/6jUmjBTAsB5lvS5Ys0V45frwcWdJXoj7s2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YxcIRRvx8p0glouqhl3N/smH9GUylwU0tp7QVZ/BH8XYl9IMNXBzAlNTSHSG5cd+mRCF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/gZfokZz6ED0Zz6L6HpggKeXx+YVKRxecQfhj+EnUpaof3HPHxbBaAvygOgvOaR15d6k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ZlnKQzzb3iqxZ3L/ADALGE6UhTlL0w+8stmXL/7gGaB6GWhDEwgJYaHvT8xdyB1r+4WI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i3n6RIUSxXDno5SnDYh+k+96Y3mMSJO0ek2Y945BnPeeY+mj/AIWM55hGM92Po+juXh9M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ix7QVNp9fV9Yzfrr0H08+hTGNYuDmqg5l8Q3CcTxOSfeFQlsIQhj08Q8+mvTme04jU0j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Yb6wl+g/aZfFhdKHAmSAhamuA56EuGoBW72x5c8QjkQ325Tyae3EpPXnphLxzWzXUI8J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YyYizqMm7dg11z+MFxJSlMG1Et7N7wiAWgQZ2MBer20iCdN4nIvUK7BxurlBS+jY+RnB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GiudXriuZUpQ+aKMGjxflg3FVljPv2zb7xO5QaFK48BDmpiAqVmUxrrfntKjTLOKN6x1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oBrDZc0Palux3Vktvd0lcUCZSGabpWux1iDOhDfKUKxzV9+0xFY1L3O3HsOukVptjFi4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Ttybd69fhCoIcrPV6+6u0XpIQNUqn3C4ldoxWjoXw5Pk6TH+rKbIF/lxMf7sR/d2PQh6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X4lvpzBb3Bx6HmZshD05lz3ldZYE2wj5j6XLl5yy+r68RlWztPEYRG1RUZahvr/7EWBr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4TJMcMiwzd1MX1PYCNVkTwRRpHtAlyJ1nxetygZ+N47j5p+IJ0v55IHY+UDQe1s/MaGLX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HCX+d4CrPvm/rDYB2qXKR7lK+YSIsLQ8tZZ5edVwxaJzcpUdziNXr0TPoZxmbcS/S5r0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j1dejF1F9dx955nX0YvmMdRjl6ejqP8Azx6e2huAfazKd0Fw1CEIbhvUGHoZhLv08Qmp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TiMZl6FHcdR947zAvd2+0O51KJrH2RgqriwqEYBZXArk7ogxJywinnFvHsc0FvJlUTqK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WtvUrgYQxo2uBTERoaUY4xEzuTZbJ5vXv2wLQ6EJKu1+X8X1lEU2UcWmwfvW5gY5zK32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psIax8PwhJCWsRFCnoXjXEbNO1JgEQGWxcqcDltKKplKzB26ywTEBx0VVjwPTmWt2AXa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EQb2nbaYylaM9bW60l3dFYt8fQlI2B4HmxLRV1bo1FU5JrWlHh4Fv3iiRgXbtXEbvXLM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x0dZbKRG7ZyrduflxAtqit7QeUvMcmBbtOUtKgPsc/jd+19p/K6x9c/ldJ/e6Q/5dD0u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hqXBHcM3B7zRuD7S+npcH4g4l+lxSmaQYu6iy5uXCPpcuXFxDiaTJTpxLU1UKOhh7rO6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wHJr5ktYT5D9oAYbho38MB+wWospuuOAR2HOq0HRR3PiyKuw8QjsPP6UtgBfAsq7x/1q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SFvotz3qWqAX3/xKFWPbUO6KuTUPeVSIDkC3AdTW/Ziuo48RdYy461OIzb/jidJeZv0Z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xYz4ixZff0z6XHvHUYs3GppUXiczc0jPMfU9NvojyYh33p0PQgwesNEMzmHWe0PQZcLhN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7TiX6LRmKK30FNXGXFXL+qOg4hHE/MtD5m+2HLaNEyhyJmAvPfdcki1jIrwTMEDGxyMb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zQjCFqrIeMcbXlqi3T41QjxT1YZjPWOu0Da37kiCQTY2efC/tLpBBp9G91VzAtQSusWl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Znr9XMbHW16QYDVnJJ0THrbwZzkDI6r91dX/AIYsMfKaqbtJno7mkHZz4W4qjPC+lRgj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7MmBftip28f5lAqHczaPSZfw4SiXXG0bNbvPmJYnZKsFVRno7VuXAozNdpqHXz0QNAsW+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MpY6Js9tf5xCbXKuTXrffDsWwbuqALIVoAOpxhsh9SGURllBMuAix3vvEz90/sdItH9E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hKHZOfXmXncuoOfQhBmIQhFly7lwZfp5g4l+lxfRcx9L1Coblem8iOwYI0F/OWbZDwlj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hZ2IPALyxaMvZ/1CKBPOoDt+Fc5vaP8A2VdVvJf5gXR9/wBYKKI/zmVYvP51iOEewQtw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H8xYp7tUhzKvn9zLfYXf7g1tDd2/MCVqMhR9ouFUBnrX/s49Im5hU3Gd4TVjOE5hOY+h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l+n2j6e0d3GPp1nn1vGYzmMXrPPoI5j6MfR9TU3PdQywyVjFkjRBlw3CDCDCEIe3/A43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HVxbnWo9otehZ8o9YuLDEWvT6/AugZtqmjmBNvzv3Ka38L9zEkOJWi5gBVJSmREpXD4e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rmXWevpKuwjGm1bTi/Z1iX0yG1xuoxf4nY3Ug2lYyYbykAtMhOLPj2nTVQbmSNRvg38M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OQ4dKjG2AeONFcj00YlhKRdCmyrL9GZQF8D1ay13/s0Y6FYTesv5qZKAADdWrwO3dDC3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FqMlVacnDj5qIR+kSs/qfi41Q2sKdHB4ZT730g0JuwLELrHno7QKQqmZEdtYOvaKlQIb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faFrxNb9tVMh7NUOjUdVW0WuYMYUuzrAABBVqygzD8ITUgaDBaizJywIlF1Kw0/mN9Ef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Ez6nqSsx9CZYd5cualsuXLeYT2el9PRfSZ9Ll+na5b29S5fqBymvmxYLAEHOZTr6h+Zb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2Q8Dw/Uu3Ae3+QItewo/eWbH2/2Fsv8AXvDH/f8AMutIva/9gtXbsr9xSNPYpct9j3Ax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zIZGzrSzasnlBF2J11HwKeKK+keId1mw156RiLYEH4mk16GM6wdRbiZuJ6Xkn8+l+i0T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/x9/R1OI/9LHpPiPoxexHYTE7HoxGMT1Jug+WY82kWGWURS4eYQ9D/nU6+g6l+hL9eeYv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LFiisnf0XzFWPZUzpIhyDi9t1qfpKR9j8W/xL5o8mKBYPDKqIOOFphrtZGK+6bIFNBpB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KxfmyzG5RQome4mDE1coYYAEByU0Gyky86mWIamFsmLONXoMRasg4E7ZnO85uUjI1TWi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BxSpRRgyvBQ9EeaEwcrfPQ6NhC4SwBS7NflqYRvUKA/UfzcqtZECUKfBoqTSL3dyucXO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UO2+X81KdBGrB423+KlVtYIVnue3yS77e0nKuVBGDXQKVDHLpv2uAmsXk7+f2cxrFzBz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CxCHVoU3QzGFHZgWtl64YXzFQ6CnVkXMlGTkVJm4rLlWaJg/Qv8AE6Qsf1olwcS+sGLF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3iD8wg9pZMQ9TMPTxPHpxOfTcNetxcy5cua95cdw9DgCrKq58w533Y1HCfx2mLXuP6lg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v/UEQyHW2A919L/cu/wfmd4X/OYZXhr+jCjq7H6TOW9BVED0B0/9RQ5eLM/WF0wXu38w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7v8AES2w6xhyN7QAXaqr/QlyrGkGvzECGxt9id0fQxjlhqMuKeqbz6feMfRfM5n09OP+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4y2OvRjSJ7el43GO/Ul+naV9ifWzDwI8ZOpcO0IenEIT6y4Pp4mKjuc4uD6Gr163LjLi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WLpCV6mvuRczdH7yzX1k2Gnyg3VkVd0vy2ylwHQAVWDtEXjWkBQK2EOIlU0nROTswypg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OsqnGFZN4Tzws8qiEkskdvSlLfHrL20uBib20Xw7WYa76RAc5CDY6VoNytErCGXohyU9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uXXlXR2gBkULNvvf5DQVKaMgUzDhxZCBiE4K2V24OkIyGKSsHUyc+LgWDito8Ly9e9xA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c4e8UsFnoQ69/o/rL63sdO9oP8gDykcA7K8O3SG8uT2nky/kYgWg90XUw5x56JXdbRTJb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lFBe6xd8UyzrOc3KlBbeutyhBoqnhNfnvcOgZqbX85n8TpGn9aJcvE2S5xCcS/TIw2Zj0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PEqVPE49GGvQz4ix9HfpxHHpi5bMR23NMi9Mu6a6OLdI7URn2+P9QWiHb/Uqm07sB8vo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5u5WPL1f9l2v5O8x5J6UlCpfECyn8QtUAnc/cEleIoNhl3dPzGmnxhjVAevGcyu/YvCl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YT4EVYlvjxNPRoRjqMOfQ/8ALn29WPqx+I83GPo4e0dTnMd+jGMftHfeO8+jr0eCN36m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GJxR8TZMoiTbk1XWEM69Qh2hD095x6XiXX/Fz3nj1dzRNIsY6i9osWPSpc0zq/sQEpa/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mfmDlKQO+WitUnluWrqhM7XnUWeFFjJeSviA0wKWouoij7nUcPMqS3Bbx1kbcGrM0YP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X7oeBSJURwxrdf4lNKWam8ipQ0FcDLxHsZOiwx19l6yqF6258nh394C6m6XZZ7N/xiEG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9EVfJjKV9Zg/L0R03sMDLHD8dZTRN26FVdljL1HUcYzDkPgbw94beBhjbazh8YMMymvJ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cxyM5j84/B+saOoA5DihrTPh1cvbtzLS6vyzjydI5U5X547nDxxjE7bGpQqle1u+Orea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c5/3UCC1hoi4PhhWBl68Rj/TuU/g1Cx/WiG4S4uJeZcuPvMO8W+IOdLLriXfWb0Mvsy8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djL7S+09me0txPaONT29PaPjPpT0lMvmpnpFb0fMt4+8zeT6y3pM1gPmI8bjcxh9E6oA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IADB7g/Ey5L+doNtXuv1PCdbf1BT+P0l20B3v9SpspnBj8QuEq4Uoi2R8H7EOQ+2GCx8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OV+oFsHoyo6N7n5Slo+oFwvfpQcYLtSU1wFZbfeVUKjDnKOn0TEGI4jOvpzGM3PEZcxP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6sajv1vMv0rFFR7xi7mMza+PHpv0Yz7+lQjqHPxMvLOHuP5+zEUJ8QhCGIanXrDj0N+h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z7ei3GXcYxxqOorYzZ9MNRl1uPO6/tICJYAqiNp1nVj4peGCG4p6XISKhGQUIHjsET7y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ZiFspvGnrD1VKIwG8D0b08M3GNYSBytJZhdXm77QnC0Q9l4lDxriDFB1Sqgvz1diJgNY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iVjQhZqcLoYBaOQGL38H4uI4R2rv2luCuN78R0ZU9CFtqU7ZwmJhK4U5Di+1jdOooukU3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nS46kXb3ZE4808HE0XF1TMLbVwm+GWSAFwq8988dTpBFuVh02duunHeVAOd5eA9mZ2wK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RFOW7Qteb064eGImghxQGguXjrLST3W98XuNXaIs6e12fR6wCGAFm6y4jnNvP8ehOIeo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TXqQx6HrU1/0d4+l1LneXH0e87+h1DkADQRpzNDe+4IAxR2sInAG9jf5lNmftGin30gG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9d9z+pXle9f1A2oV2/qXVBXlBdmun+0SN29M2wpLuNb/AHMSHwsz6XWoxRQ1eEtNF7wI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8yUuO9n2hA0sAUZP9hnLGLzMwnE9vRjOk9ovacESOfV89p5jNerM168zTfozcY+8ZXad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Zz6sY+l94z3llzOp4guLHrzpn8qKgixBmnoaohmEIYJzBnT0uX6V6E59L+suLUXE/KLF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v4m8WfT+8R6RRKrC3OHpFco+81J9uVdXx0wquDnQEGwK8hEpHSYN1hftP7SnSIPbKvWL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dKgJbGJEEUDHLhKuV07PruQVh02lQKwGW7PI379O0KNmA2kdbsvX95YUDULNwb3wd63E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/bpABP0UdVuuPI54mrCjvkN8urX2JctDCUeDbPns9ZZ3NB+aPjb1iTAzeIHHm67hAutC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Oo2KtVpOP8An37RWUQsOC/49pqC4eGqvhBU61bstunf8IrQLu9z2vp3gAnWV4aqvhLY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zOIuynF/l/GccfUVl55n87pDo85fx6DDPoPow6QZefQhiXcGHpxCEu9+l36r09D1vrLl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4Qcy2KK2rlMce0AqrusAGgRxe/iLNcd6StX0rHo38IZS3u2gLAvuJabPyvxMz6TfiXWg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6P0iEq8awTel/CHX4F/hizfsWpeve3+kdNld8UtDRqNQ1CMUobYysacFLwqgn3YKjtjq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ZWY/88R7Q+Zk9OPRjGMYMZ9P+H0Y6ix1Hc1HLH08+lZj6b9c3M4voZR/lqaEIQYXUIbh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ePpxv0H1c+0faPaPxFii4iuM0qL1ilXuA6RD27LGYq8cQCYyoLM8UX9YFSSOCOT865li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RSlV53iPtWy6uhD6ssQZWmg6xB6AXdB/eoOzFZglKYGMmisWsPq1XkC4dm/pHK2ixDiv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ndy9iKaBngEMWYeOMvMyQITvEd4eOOkage3dTNl17/JFeBrLSnd6/o6RpQGDRqYyp1d9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UfDfvLUQMu+7J3XX4TvcmJ1O1wkIChNc1iVXRqDjrYCy+jSCyqQljF1ez6d40KKWb2ZfH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OHcPy9otkozZahohlrGDI5a6N/XtCwCrBCvWXw+neYMgDAZOL59IFjy/E0y4MumXXPoN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l5lwSDNy5eZcHpLlkWXuX6Pp8x9Fly/M3H3nEPf0+Zk8qbVvv7Tna9Uwox79vxAVIHmo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sp7P8iaF/I/W57Lp/wColPgiEsfqwQFToT+55r8X8yy8L7p+GYvumZXAvObs0Cl2FcCr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EAJSdE/EFQOzISaol2OLq+0vHmOkjrUZxMn0YuPV6xlVOPSvVnPoz4nSPiO/Ryx9H0de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TjiP2nZGb9X0e05hVzifRzlwItbqvs+g7Tn0E59BlzxCWcVD0vvCXCHqy5cV53F116PJ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q4lN+aS6cHAurC653BDrtaSdzNxQRFXIZxW0oFV3A7HvlaCIBvphaYribLuwLPa4ZljO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ZYQrpECp3KH6GJuvNxtguPsoOcTqukaaXtTAsIFUoBQOWKO+ZQHRJ5RuoZ66TUA69dRu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iQLVQ8DlmvZ0lEPQ9/w+LqK550z2VfH2jmBPnM7Pm1+EAIzmYex06uuzrAs1VL8FiCtK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nA1xv6wXVkmn0T+E4+RavkPv+rNBpadAbVZczDxBmp2Smf8AIwrVBzL+GmP9lYxddIbV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y4Hp6cfd/HoehOkNpz6al/8AJl9OPTiEPS4M4nHo69Li+i9I41cK5mKxOI+l4jCFp2K3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uf8AnZiAPBRG6iy6xSA3dD2hqV8j+4Pldcf+odAHSn9xcCvn/TMV3z2w6n0sQdGwxQV9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dj7wb5c8NMR4I8Inp1yQpiy937helvgGz6x4gU0g4+WatSHRdqL0SdHqbtn0mo7/AOF1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Riel/wDTGM7+vzFzuLGPNEc/qeIsf9j6sefQ9GL/AC9K8TEdv3faLEIQhCcw3Di/U9Lx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cy69F9HUY8RYoxzNvTmLH2P0YHJF5q0+0oyQBi8ippZ4FxlC9tBiHAYBIgOmqjSygZXM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BUXO2K17Fko0vNdiV8EQNaWmSviJg9uI1GAWPAUcxNKvCxAWPI0spYShmc2TR3CUbgyd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M1+VzuFX7PWJZM0wKopXXi+98RYVRb1OnI3fv2ls48YsTan3/mNwiQ2V5ac3ru6R7FTE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EUplDtFVOHF8gbuWE2jnXcEwe3LBe0capyVl+iIuWFE727w/i4FAVQcS14ZfzfSLR0CU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4O2hz4eNYb9l1DgAtz+bWH8w0eyrDLrt0j+WT17/iLBg7gziEGEv0MQcQcwZcGEWdCDBl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uXzL6y7l3FpgjLnCX8S5cuXKZQKvcqZtQFoLxMPIdARHY7Of3AhmV0Fgttku34QfuF3G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QzAsGn3/AGQ2Hmp/cwFmui/crVW3lgjXmX9Rsz736ooqnW0owvzlGDYWO9P5ihVtbAKf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vMJUL1O4/oil9Zc7JW79D7RjFv8A5xNbntKo1Fn5jqP/AA1HzOIRjv0cEYy+ajHo/aLj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GeZ5i/8Aa+rTzY0+5+noH3hviEXWHmE49Llz3hr0PS8Q95cZftF9WefQKYkfQ6j6G/kf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6xAFgAu7qH0j5EqgT04DziZF4T+MRqHC2EphxDcXxJcBECYU2rvUCJsu+HssPF1vQfdg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RN0S3QWBMW5x2iBUQkVpXuwHzKD2fb8xjSF2qvIpfDxL4hXWUAB7M+dx3pXXsTGjft4S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foQI1yyW3e7XfbuwK4ul1G6M+fOINHQa0NaqcmN9jdxjPB52TpYP29ICBrZky7hw/mob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IMWAK0D7/wDsZZkVCPaGtfSIY1oXK+jpPxMWFcryfX+blGrH7h126TEHvh476epqEGHo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v8A4M+lw5nO5fpdS/acy+suL6O4s5l95inOekuXc8sx2lyhNbhnxZWjnLfzBrWR6J+4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8I4sh5I708JeY5p6L/UqA9kWKsD2ERdnRwv6mey933JT23kH4jqa73/mWYy+P2jBQJ5n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xCrR90/EKGEOuX3IFnToBBIl6kAoqkyPWtz2e0dT6xYmnpSsRl+r/wApOI+jn09/VjOY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GcR9pWIzr6MZ1lzmMcRnmEe/ph1qjryJ9NON1faakJcM6hOyGibhqE+f+nEvxPHr0j6M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6GMcxjYTX6MCIUNOjrFglsI2WU31lxaOikCGbNyCshAFvIexAcuIVUG4isZDUbFyaC82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Pk9pY+1amQwFBbZcV1WPQweZa0HeAlQsXaE/BDEily0IIvOEiOxC5LRQDmiXyJAbMRCF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HeSystbvtfWDCgLIJa8Muc8+KiEpUrodBRr9TUFtBQXz9P4igjDZfa+v8xBcaqHv8N3+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XVbusBvwzX+1BSNDw7z0iBFZ3Xzw64+8d51nkUOXXaakBd18ehA9K7yobgbiQPXDKo1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D0r0ov1a9B9Hx6faX3nb1IQhSFJvkf8AZR1Hdb+8EyKf3rEBYm6bfmXFQD1FKqZ1/Nxq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CL1V1m62TwK+8y207BlEy/n+IcjHuwRov6/uYBhzCLS48EyNI83Ks2vj/IqLhaMvxBLZ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IKo9PM74ufToY6jj0MfSs+Yx9eY9t+j29PHqxj2jOP8Anj0cR3Pt1qMY+jmO/EfQl/Mf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EXys+GFfEV+Zv4iwQf3DUGfVOYMv0H1H0Mcw9Oef+NxJzG7jr1FjmLjEfRfScPdr9GZA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tV94bN7loAxDmrzBGcbSOHlpft7QMdoAAQh2VS/SAcAGDV3Zv3ghjtDVgm/cYqTVkQ1K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ZRM6+ZUl04uyADQNVUoUMjUMhdVDoq3H2g6zVOO8fgfcmLCI4UFXqH/Yy4AUUqsVx7HJ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+LgGhhXEKNG8v5uIFZIK7nV2/wBxdI2gPqBwRw7G+HyZ1X5l0GD1m7yC4JnFjPNs/wCM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b8fvY/oS4QcwZphDcGGfTv1nMv1vfobhO0Kx0/5vqzjMdR3/AMLDM3U1OcwvmcehLYai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oYHvKEuqd/8AIGgWHeD71AaHy/SPK/alfaZAKO3+JVwz3/yYs1e/7gHZ8J/MzNadk/dl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v1xG1rekBRQx3EqmAdrwbC27CYGdPaHG7wo1AXvC4XTTAcUGdUWkJwjqcypp/wAO/Qnj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EfM1FnWpfpv0We03Hep0iq6i4j6Po+0e3qx49Vnf03M6jCjqwV4DmfUP2mvf0EION+hj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nWOfTmX6HpjtLzLjGLEUXzF2nOYuIx7uZ9x9oYItTPQm9riwMdMAeIZTC1lrxJUFQNZT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KRfA/aIUHX7xyo0Jj2l8NAUsqyZPMQhrjRuJvd2LRrp1I1ty2NdVa8sImbeRBrv2Ic+0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93HPpC2oBMOkHEYUwPk1MA7IzApQx9HMariiG2aGuWfHSIteMwtB4l/S+sFYCKqZsrmc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XL6peB7tTNvmkp2w7F1RRVSlmys2+n7PobxNIveDLnMGLxLl6lsTyy595eJcGEuX8S5g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Llx3O7FlxlwcS8S5cHtcHpKnLcw7mfxAHAL7Lm0Cu0gNHtIuqjyv3EOh2Bg6R1tQyqvy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uNAUv2PyRBqvWh+IPb9wFRTli8fhm8B9pSqweItwflr8S1xbe7DgTrhgIlEdIbmrsv8A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d8zdJs7gNDOyM59GMb9TU5jr07zt/wAanOJuO/V3F9FjZz6XuNS55zOO81GPSMXMfVzi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EjrzMKC9CpqHeYQhDMMVCEMZhuEHHoTZL9Lly/X7wyfT0fS+h9Dj0c4juW+b7QtSkKlK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2gGvgf3K9fy8w0tyhTTTA284gMZjlLPbMa5uv1gCKg29oVcYxgv8AAvOZUvhL1WngfKZC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33q5USk7gyse6X5lZp7nbL4qXDFBB7B+YVhpdkuFpQ+TrGCCBw1gmYdiUg2VcVB5IljA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syumJn4hB/zcxbpalsNQO8JWPUnvDcIQvr6Z6zncrvRDV3cO7PxNczfM92B59D0a6zPq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Ux0nM/szbCoGQw4YA8LIchrljcyfMa52gxsK99BB1l7oihQHw/EuwrfP+Zu3mEt+oC2P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qUGHXZ/UoV/CfqIWK1A5TTwPxBrp+v4hboeBiFEe4mo5zHGwY+YeylZxfOIrSNmJ5dIh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XOkdf8eJfpqO/wDjmeIx9OkZxH0fQ9PaMdHE+0Y7jzUaRjNx9KjGL1nPo6irpRUPdmRd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WIQz6XLg+nENS5xBq/Ul/E0y/b1uXNoxMw8+jHt6UX1grwxUJuqbpL0dyMNXw34jwKv4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+y5qMpRmLnP5ZNTMeLqJMuZVq6zX5iLJmEpayzd2r+KoeTCrg5hsZSCvTscdIhm67QDQ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kWDdovjLUWp0tGkBD4uCL1V0DFvbpzKJdF6HUNG6WG/M7pRKlASIUArpEU8QEY5FoxB5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8+ofep+7Pqn6sPs+lwWG45l+hr0OItMNnrcIT3/45xOMy51mPXfEfTWIs2R3D0Z5lwYP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9w/UsDavWj9TDRnvUSVsP91lVyq30fWKS7DvbL3VrIvRDdEX7xq0kTgcbPZBv5lJUrim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8RerK6UfaZrqeb/mBaHspjyPZPzNL7v7l9Bo4ZfeMESy15fuXunZuCono4ef+GPpzOP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19X0YzLKzmcr6usR36dZzGLF0nM5/wCGbY836EZtR0Pea3NT7qKjiGbhhgzCEuXLom/Q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iEv0uX0nMXEuOoy/QrGMfrH6+nG5irOn8S9+1Ts509iCgw5Y/MxkC2e+Ucfsi4mhBHNV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bUxBVqoPJDKS6lXpJS2m7cwPJvJTfmPAYCLHAOFvmHBnsG3XXNyzvQDSnJbLwt2AAesB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JVI4nvK0doGBp1XvE2D9yP0g/wAYBkX+WoNdDHQPxLNN2A+0Dun2J8SsU3XBepj50Gpc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flg/Cf8AA59CXNJxuDNy2OFTCEXNpZWJ5eoRfovGGXWotS52l7iy5epdy4d509Llwg8+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OTJ92UxouSiTTIl6woXp8vzFrlDurm6g3i0TDN2CUZXPiEdHjEBke4l4RPN/vKDxtZ3F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x7n4hQ3V2WHyy1yo6U/MquPdwfeVH9vrPoylR9mODq42Vb8ziml9Zh6uvT2nZ6OvS8Hq6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XH1dzpGGox329FeNw1GajmP9mMefR9FnDHzNwnGI6mt2jx9kFDx1jvLwz8IoQ1BhqDBl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+H0uXBl4jLi+nj0WvR7R1HtO3pzNeR+JfI2i+BezN8PH6Iq7f4Ie7LzImrK0C0n0n5IQ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S8m3338BLuxQvriXkuGcCttGBxuJiXutqpPYvXMX4VVouJ7PrFZML/c/lKOOPSCib3+s4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vibJlwCCuq2sHeXDadDn1p3maMV9k/ojoTmAfiPz6eYEN+tQC5cpjC+JXUlcelegNjKg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9KYaj6cbiZld5XpXoeYyu8rvKgLzAlYm8rOxjGvzAbVvz/UUwvF38Rr2fh+IubHxZie1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Wv8AIGFgc3r7QdZKQq2u236nNb2ugcOY6C/mUaN9rP3BxtfFsMbbXn/YBvL3WLEa+f8A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5JbVaXWFnwTjavvIc+tyukqsTaGY5P8AjP8AzxF+YsWMYx9Gb9D6+nt6acTn0Y9o4jNx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8z2ixqbfEbvzGQ6VOB1M1M8TaDi/QYOJ5l1Dt6XCcT7+t5ly5b/yxfQxzOMxI+nG475M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qumPS7avyZbQ/U3WBKRQ6l4YIIuiEa6wMB6TNHGwomJYvBbroSpj7yPGZSYjkaLwdIMs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NrGdqFdXBe5kV13YRYVXbkngWD1N1BIeS4lzTSwYlhd8ylD80mVi02ltXvuwGttr9iDL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vEocoVRC5vnME6qFHI6+LlLhKrlX8KhFgEPnRMTi5p9L4n341XlIw8B+fQg+i4nMOsNy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dIM5nMNwfeX0i4/4uL2i5zFl6g4jGPqV6e8vpBpfQhdY/dx9ZTmnVJKOH4X2h0C2t34g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eGNs5PGZBXmrLo9wMHwL7nH0lyA9AMqxY81B3w/jUQLK+36pbOp4T9oRlo3h/iJNifK/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VBAdC+Ydp2uzdytMZvnP5n3zbHtPHoHEc+nH/LifaM5j4i9JfM5hOfTp6+fSps9VvEqX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uP8AzziY9o48RcEe7o/ECE7T656DUH0GoQi9LxmD6b9Ll+l59OP+bzPvGPeeYRe0Uiy5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USLegNd4Gc7iweDmeD8ROjAIULs+jKN/LBEp9uEsXwch/Li0W0MQYa6NPVgWRdx5d/mB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veOn+V/dHMJq8AJe8EFnTL7xdoIFVADXTX0h6wp+8FvYY+S/zPaeYnHysOpVP2hYFhY9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YzKazEAXp3IFKlFpDqwBbj5MBE3NZl2Yngvg/RPoj0PRZeIS9QZcNel59O3ovXWDOsvM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EuE44i+q+nEvDGCf8Zh9I+joMTMF6AApyfRjdqvoS7VM8EQyFDqP1KMewrG7bvsRABsr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U0vKKdIdaH4iyKbisq+lxY+0GUV7v7YApAneB+zIBTQdl/cQ47FZfeJfz6V95ViDO1Nd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3jGHMYbj2j6k3Gcx1Ucej7xxH/hj/wAd5zGc36PX1Z29ONR8x1Nvp4jOJU8x59WHijKD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oXoahBlwesuz0GoMuXqc3Lh66lxZqamu0Yxa7RjqMYxiK9LfeLVplT2dIvLuARcOWztI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Uo4b8ytbve6Oyni/4jHtGqAhV2kKqKG+9AFAG6t6mBgwdvTs9pUxEVXFUI96gW2magDS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yV07Exx0AFciaiUtflYPmUUJsOVl/MWEObcy7TGLPpKJCw2t6EDBplSl11jWKuOYrUc8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3pRMEwmuXuaRX2j+kOj63+iLLx+Zf/Bv/n6y5cuDj1PTxLyy8w7y5eIuZeJcuLrfpzL9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9LlzNalAmDWnaY/UXSzfYYPy/ZDoPt/4grfsawbiu2Qz9YLpfFStK19iN2QuqEGpvTYGZ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fciLfyIIur5Y/aGgWOf8S1oe8Wfo0syrO/v94QlAHALI7Eyj6D8QR2iQxOJxHG4Zj2+k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cR7xjH0XmXGMrN+vEZcWPoz2qcR3GM+p6cx9HcqO5Z6ZR2Xacbn8UwjLzJkENQYQz6DL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LgvoTNwZeMy6mIcTU0R3OIz2ixjmGri48T7zUY/9xBsawWHUHkYch/LpOMfhEq2vh+YH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mtXZy0F9LlbpzFyYvdZfmBOTbidp8Q6T4gV5Rd4WoxjECu7+SK7wY7/zMObGGUONwM9V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l63EaoDh/qJadYKg3WopFDuyF8XpHQrfhidbMqjBfwCYJrN3wKA/pLr4+1p7ysRmO/Sv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4/P/ABxDU5nSb9DXo+hD0EthDn0Mf8YgxnXr6O/+Tn0uXMX2nn0M63CY5iTleY6J+whb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peg/a2KXL8i/Mtdr4pPzLOPzKhh7h+GBNlHkfiJ2K+2JWXnlH7jUv70YDgnywtpDoCXT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C8eVSZM+4P1AGE05bM/2oSctgv3mJDWYmcMX0OwnDEMsX03OIx/n0Z7R9EnxGO4ue0vEr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cRfTn0vMZUcenEr2lSrNr8TE1V+J6cOYmJj4Y7D+cTM9Z9Q+5FgIPSDBp1Bgwgwbl349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y5fr43FzLl5ixeIsWLHepeIp2l1Lw4AVfWKDl+WK+sLuZZSD8wv2+ZZre7syxfKA6I45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I44GBgdVpPEYBZA9HZOT4zLIZpMQ9txchLoU45XmcHnagdpgXiFDuF1LGKVlx0iPrkl7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H+JYoBZrB9JVWTJoikyHYP4hk0LfvF3Zv+8z78jG7k9zP4MVA+25hVH8v01jw9JOH92S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cXE7Q9Lly2C3HcuDB9ONzrMobZcuD19Lvc8S4sMxY+nSXFwQZxFg5l3H0OsIMRYDQvbP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O+HZQrdCXqw+jAoLDtR/UtrKO+plkT9JbXzP/s6QvufuI9vsM6gnepXVg9z9yy6D3RJa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8RcwHa8rOCdofqqRjbG0639I9FsFY3zc1hB0iVCXmc3M07elTj16RjU6w6xzGOPRfRn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Vf6441MR16Po6n9mMcRj6P3nTBGdQ6HlV9rnVVo81PzHcqPzGWJrX/ZFXtn1COeyXCDd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QZZxCB5lZcuEWm9y6fRcYv58y8xdRa7xa4zLizFixS5eYXVeC7Jlm4DPq/mVbMs3AOk8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1s1E91HfkzULP0E4LrkqrdPEbHDBLDrZ71Hx8iMgVR0cD38x4pLUqhb+VidFwzVVWiG5V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srO6zmot91xRf0EXxKy+sTSONe8XhJUFYLzBmIC+VXdFqRXfACneK2m09iR5at1X5mUW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pbhvBmPM0jwdJqK+q+5DIOzGX6NQ9B7eh6cPqOD1vpLhggw59PMNRacPo4N+l49HUuc+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yyX3l9ZjrBiLpMJSTKkoBZw+Ic5rikecg5LR5SnrUuy18iN+7sP3LUo+YX0dwXTMioeQ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ofWfxNivvCsAvYc/WVg8CvyZVtjoBCo0PEFtvaP1KSUDhFzLUVQor5B+8tbPaOvRxMxb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5Wo+Y6zNR3HUfXUY+jGMZ8R9XcdOo7niLiV/zxFVG/aA/aXBeB9rX2mfEqjUZyOm4/wCn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kxIe6HdDD0CzyxLxBfEG0q4XwQHv5hbwxvkYX0alMBsce8LOT5ih0DmyUbN7mVbD2RA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om18PBV39rZTxbw34lGk8fql3X4/XGr2A/XHgaVnZ+MvuveB+ZhEfvf7TN4IG67enmJx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Ti9S/qQBz2y/gn9RTyQVY1dR92OT8jwOrc6LDGVBujw/cJoav1iU4OwZjdGIjZ2e8x3L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CjItEc2O81GAhxKuijg3qYF7Fh0GaRFpiCiUQFvF/wByz7QWAqw09PTRpTT3cpYaBu/z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O4R7U16f5s+1+0b9OUWHpCVD/Fk4O71IsYZZmZhsg459OPQm3/nTvAnM5m/RjVFep61O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gdJ7ehriENxn3QDa9M/UZaq/LFWa/s/EvNpf50ih0X0LK4odlBjN/ZPzMhnd/wDUEH6x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K43b9zPsOv8AMv2IdIG6+SoPIy8tRNFt7BjirR6VluukPWVuHA6sj+Jld36uvVq4XqPq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Id+tdfTjbHz6sdRjuprmbT7+jiL6bnGY+IzNejGZ9xfoQer9i3+C30Y9ohlQWrwS7hB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GOOEltmFHpzDFieyLx7kH4gej/PEPaBe6gbQyCOQ7/4RRkHspY5Lx+ZhVn+3vBa4egia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x/EaGNVv6l4zMZMrNebGVgN5XzcOref3R508/sgnKeW/MDbR7r9yp2+9zBC+Y0weDDHX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X9CCHi94uyr4jIxbCPWgLUtf5QiDS+kXMfOkVdUX69zB4I3qjHur92cL5YhtHeRgiN02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W21sREG6j2RPiWgV21G9WF8up9I2Na2Tp1O0UVbr8worztOh6kHwqwZFc56bqJYihDGg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y0zf9zNDbmoau4PX1P3Ei91W/TMF8ju4TEXvW2vzAWrHu5gF0IF1N7wi6r7XHXAyD2nt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RFfTOTo63+CH1kuGoPp5hgl879Lhrt6sHiWQYS/TjEO8tvM6S5cX0vHpdblw9FjOs5hn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foxbDdheHJ9mVMDelIAagcgjf9gfqXMtPkz9IM4H5WKuR6rBe7Pdljl3ugqIKdDAl5nQ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t72VgRfS5YBtfAz9ZVbhGcYjVyDiXRPtVMUGiIN9Z5x3HUYy+PQ36X6Go+r5i+i+ntN+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xcRj94k8zmOTGo4i4nEZzmVHLDj05hExdqI7hdZrQamMxjqKoNihTHDjvCKB1UVMoovl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rKUEVAiuMvWAuXXh+4WsPhDRQjCwebfiY8H5/UOQfZlzYeSdc+AP3Ot7QQHk/naFmW9v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sn0mXY8/7KOC+/j2IAOoAsYTQKcufvCl382oJ0vEyuh0sWK1ojpWI3e2CiuieBD/AAj9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b7vFMRtxXS0+IKsp1gLWrzbn1ZS4j4I073KP+zxQRy3BJavzL7s9/rAqAcCzYRKVdcD1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MdV/31lnWdrrx+YTlx1I2DisB3NXI0Uhdh9I8ryVp3+kcJSY+KbjYOivIvDowaYuQ9B1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h9YHh/BPtfsTibTKZD0D9MWF9L6R18MvtB36Eucel+l+l5jUv0MQfPp8QfeEcpcuLLh6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ixuXVRhuD6kv4l5mSXdBXbf0uJ/h9oJweRfqVnxKr7xqifOH5lTDOb/QwLHBfdgJm/Yt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Z4bHd/qdAOuESFvuMxoQV87+JTTV3YBQeKikdaO4S/MeZodbICtr3y/Opk7bBGfZ2Z31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DmX6EdzU56xY6j7+jn/ljGXPt1l5nMYsu46l+nmOcTZ0j6MqfM1PF+gDWRKxWK6elTCK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Xioqi/C0/UtBqcY7rFNFe8zbJ1mXcOz4QWdB0qWdjFplX3hwL8y3V+ZfvL8y+IvpbcMw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fMuXF6y/YjGPEWj2iZjD295r6j6x2xHNMsOUjt2BtNmJ3XsRQg1rWc/xLu6bCmKeIlsB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zZcd874m2VPe3u+YR1y1OaGXauR8WARSSnqiF14/EbPm15qVBExDDMVQdoCA5P8AJm34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R4uiQqP+qjr49R1cJcNf8/Pr7S5cv0cQ9CZrMbviZ5r1zOZmpxOc+nae8z1i6zOlanvK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5lENUhZ8ynQsTbWfiOVmSA9ONJFDjP8AeYNzYaz/AFymidhCK5vP+YgcK4ijij5WJBQ9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g/xqWNexrKDSXCfqUaTrSopU2lD94shc/kpxAq1K1BbF0/WND7xjKnESO/U9Piv/AMXv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o6mRAz3g9eJU4j1lRxKzNznUfn09vWovnS6EpoKDRNzz/wAmpfWblzjUv0IX6dp29PE5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4jH0YlGY1A6wOnicf7OfESOo65g8EKyZqUaq9a4uXmnGi9wHeK10G4qW1q33ZisTDg6s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RBs/Elu6zLC7evYy+0MWQWzm9j75ht9YV2c2RYAUqhgiDGJf+QekWH0r8P8A5T6w+xG4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GKr+iT80fW+PQ36HoP8AwZqH/CzxDcuXmXcv1H/jXo/SLLzD1v59Rh/X6rMB1axSsyrl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cH2ig1UrFr9QbUNOv4SJv5z8zhEd0+7B1Qva/eWA98WB3YPZx418QfJLNU96n3lCgjx/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FzRHeR0H+5p2OagioVZSrwsNe8d+jv1dw/58ejp49HmM5xD1Yx9L9eY9Y9PtLz1jxup5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1Tr6PpUfQ6sp76/YcE+PTn0IehD0NTWvTmEx/wAXPeH/AAZ9PPo+jH1ZuBCGoGfQb3cV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hjAkHFrLdC7jawKQTJ6dpWaNDY89v7rLqmtvb/2YxBD+E/MqYrDsvciPLMJ1cB8D8wkd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PGvvKm9Cxw8RIs7dbObvSUkwDfj+Jqid3CXIOqsLPv6cN+Yk2J6U/eX72E8cibTQrPM9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IsPe/vtFXnnzMv0PP/BqHoYly5cuEPT7y6bly/Sj116Yr13L9GP/AAzxD1OJcthLQbIj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XfLiJtFd3LrpZ6L8ypb7TEIW7dI8Ce6FlXt0ksVrylOHwL/mXmA+/wCkGc96jfzUUlLY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Xsg+mPb9TXKuC8/QmdNDkgsQIedgwb+Zt6uJxEmn0r1Y6m4+n2/4ZnvF9TvGP2l5WPq5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49OI9I7xE36e8e8TrH0pgdr3eCbRlSpUO3oQh/z5hOa9bhB/5Zdy79H1cyqKiR9PqgQK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3biFwVIIr17SwJHOjWCJxjL51CNMDR3lC3HQ98wrlnRXTf4mckbo6YD5bjUS2qsqp7X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aaDoQldy7vkYiIuBWeH4jQF5wzOyjuflRW294R2iS4mo3k2+04Pb7E4gfQrPMl+Cn3n1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xcSsenX1HUGXL9Nwly5cv1xLl5yTj0X149fb0b1OPT2l+h1xLA5sK6XX5hkuSzIK6FJY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hqOQx7MDpHsMDo+GIhqwx1YNtC61bD6xtuKbt7tYu7Pu3HBfdARIZR0/xGx2295cgCLe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koFcwZ9HHq9oP+Ovoz2nncTcqVn1d/8ATHzKzKjj2njUefRm/wDhNx9H6zUZqdZURAWr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fRJ9pW/Q9CBr/k6+n2/5Iy+kWczx6V6VHEYmZWMz+XBAlQvb6AlYhVmB6xONpuGywOQ2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QnLJ2CXjgVO1zFaaoIe9v4j8g6j1a/kIal5AD2u/qsuYS8Ttm/pKTAVfUDpMgQHUr7Rt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WWBUQ0N6B2urEdfrFOGBvE6WYT/kW466qSa/b7EdxYIsfX7s2EePvzWHWHoZhCur6e8N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SvU9SMPS4upb6PaX681Ov/HNPqa/4IeeCfKcxllw7hTAHgWLQx4JMMvmrE5iSlaq8w0X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MyrH1oBx+a/mCVQz1bCloDzMDGXhLZUt7P8AYjpax/qWEsDa1CrQAHZXSUGdYMQ7wZlQ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ZffPrfn04jOI9os1H0uM98zjzOe0fV9L9Ns7zU+kbjGVn059HUu4DHl1jPf16ypUJ9PX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wdf+D01OfVO0rrK3GViU7Sukr4gZglQDiHhm1xEIjgh+XtL4Pv3KXt3Uw8yzUtteIdoF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YPoLdnuzad7/AAPzHUDe0jJ9td2YVcZscaF/uJfw4dYXZT2bgxg1Qh+I+TrvA91lkGzd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PTED0SBzDMr8Tgdn0InibTlF76+r9x4n/Kwh9fQ//E9OPXrBl+ly4suX6LOZc57zaXiD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n04hFa4EVKaGGHJx3hVvJpX7Sw03qhj5j/LfzLGXzG6w8ZmT7BKKXdwlko/x4g3L7sUN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iINhY5ZpXjEu2ROveIsx99zCnUFtRBPS+sfEuXbO0PeCql8Tn0T0zx68SvV3F9X1WPWH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Md/r03NTxGfadbnDr136biuXpAI8FEdzXaZ/4N+tZjz6E6/8H/Feh/zz61GVUT2lRInW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RI2Lm8EJHRd/aIIZbmbW/tEBAV92aLoJK8eP54nKnA2QBM7a9puZ2lr7S0atqN0tS8/D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bqkyTa9O0eEsjG1dIKkdLfjidNQpiL1ROxRFdoue8KTBL5j0fyiPtNnzBhlXCo/T+5ud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G8S4ehCPpcGXCXBl8S4OZepeJcN9otwYfSdPXrUZz6XOIzmXj1Iegs6+o5xOkd2OjFDY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UtWE+IttE+s7S94MJQdSk6p75/EsLXd1nVXyscllHraxswl8P7iXujqv+x5jfVZh/JIE5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Qs4lTqi/G5ieriXFlzfrx19PMqmczj0+0fR5i1Pv6O5fMq3rPqR9PEcR+ke0fafafb0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Z9JnhW/sf9HE98/81K9CE3DmE8zMO3/HE3x6V3jj0r0qMrxKlUSpUqBAlV5lSmAWtWoJ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L2vjgiF5h5hBSWlwOrGLaD5Ya7wRF2Dn/EDgigcEJnKPe/1+0uogo0nJ7xHWorzzv3uD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t2UTyx9ImHPXwyo1NKgjBTUzN3MveYHzBhOh9iOonofkKWx/m59pLzL7Q49D0GbjDcP+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4PTzKjOPU9eLnHo+hOfTiE6+hd7hAWWznoJ+wgLBm9R5A+MCFJnsP1KJ/n9QAQAnJG7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jOYP2uYcgO1JWrZKJS35iKbJ8ROgnmHGHzEN4TgsoBWNmba3MPsMPyf7HM5fR16P0lwc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/R1iMvmY9HUc+ixZzM1NQxOc+niO9SpWfTv8AmV0i9Y9Id4/b0uOtkZluqZk9vSvXj0Ti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qEr0qV09a9TfrUeZUr29GJjMPQJXmBDXaBxAzHlNJRZpCIA/XUdIHlDD2gpKYEa/u8S8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Rrv7QksAohwx1ZNb/iEoDF7pM+2PrBHxkBlbkATanQPH9UXnQNCnHd3YikI++pm0Ajzg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r0YX0mEW5p7sx8B9iLHc1lRdH9V+Ji3T7swPhHcJfos+ghONxnf0P+CEPS/Txv0+vp70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yx9MR/4uXBl59DzCBGUD1M/iUCgvYD8xBwoe1fiNl0Q1dh+I5Zs6L/s7qO/+o6j2Eo0m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LUper83+430DHewZdapE1lfDANHrVMslc80a+YjwUmcCIlWdZEwzE4j6u49vTj0PSp9I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x5ixZx6PecenbnzGPt69Z3lTzNEvp6d5e/U6G1qCJ3L1Zv0fTj0qHv6bldfR+kCb9Nzc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fpWPWt+rzGe3pUr0CDGPXrGNDvxCFcuzmOho0dvcgrROdhM2+4qHuXM5ZE8o7Q/Q8aus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BrRu07I+cEx7WxcUo9O55YeOktVWTn+6RgyrD9SIDImvdfqK7TiBnlKzXXo67nU/qdIk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SOqOPusWfcjv0uXUVM4h/wAjOl+vj04imJzL1UuX19D0vmcw9KnmV6Z6y4MG+JxPb0v/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iqJaPF4+lTsb9kdpCuc/mBFIHSiYylvEDv6WBheksbmzQ+Uo6YdK/UFGaP8AdpQtBjvc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OQQzLaBA6NN/zEerCWHFLHziLkqvR1HUqczjE3qM4juWcx/ECBKzHEXFy/1F6Q+RM/aH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wiXRDNd8yqL6x2j1qdveDYpCKqHmLmpcHZ0l4mc9o77aj17S+m5zjzOI8RxuZkHUrmYZ9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mDK4ekUIpff0J+443Km0OsMg6sqk7zp7v4iVmXi4s0XO3vHU7wy4eahplYHqxcW3KVe0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fpp96gpetpKWoZalzl7QKrvMrw3Buu84+sSoJRC8zesvpMIQlWc3LhgavKoujgBlfLMb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YDSd7gYvkEu65HxuZChJC8OXu/YgBatC9GOWEW0Dlv6QQa1tZwZLiSVtnkFT7wAoYgW0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NjxNF71M3tdT2lzHsE4jvMRPgv648/T88eD2lxYZneDLol9Y9/Qy4lwu5eJdTe4dYNS9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CXPzFrMOsvNRdd5n3mATwm4P6jipxF9OkMp/yemVeZZgCoHtX4jav6zkD4FKWVQrhht0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KAFL5VZiyfZF1srecRO6cxQVu/eNTddaCAjg7hEau4gLReqZQTQZzCWb++o6F6RWldan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YuVbXMC2vaDZfWO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