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捷熙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68668613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明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798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均禾街石马村桃源西街</w:t>
      </w:r>
      <w:r>
        <w:rPr/>
        <w:t>78</w:t>
      </w:r>
      <w:r>
        <w:rPr/>
        <w:t>巷</w:t>
      </w:r>
      <w:r>
        <w:rPr/>
        <w:t>17</w:t>
      </w:r>
      <w:r>
        <w:rPr/>
        <w:t>号之一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明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明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明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3ca167-41d2-4c4b-bad8-c6fe56ddef9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84fab7-41e7-465c-bb14-fe02d5d4d4d6/feca45a5-d00a-4de1-ae98-e132c8de265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2b73d0-b6cc-4aa1-a857-97af6d2f8f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3ca167-41d2-4c4b-bad8-c6fe56ddef9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4kO1OPI7C8kHVbkBeuOOx1F5bnRTExpFFhAxKatjnOr7j1wdXUJzms1mOawZ2tsMg6sOU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EHdqOQ3WhyW67xxp1Usw2anMr6pLklsKzZZZQ19IrCDNGAjVjFSWAiJXIpgtAQiAFVjx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9S23j9hLIszoBiK4IwAsEMgWBhYCCEpDIQCEhJAYCQEMIVashhAwYiQBIIGEJFgYHFYA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uuJ2OZst2gNmhhAqIEEkdVGUFCISXVBTARTCgdVQgwhkCAAgxZCEYKBgCSGBCEIhVSQh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CLXxO3w9O3oothlklBhQMpCBCBgRlIQYoDQkgQgwEYEZYMpAIwIVg6yJFsS2FYFYQFkg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FYFlYKOCji9fk12nR4EZSMAXVyAjAhELFEBHUBgLTVARlJBC2JCBgAgjFAAXAWAjRSRb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SyFUMCVA6uBCTE5GiurtLESCRaEsBHQWAlgRwCxCCAtVXpY6AEI8RxY6EAhZKrAR0FhA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I9TDKwFRpSl3zaRbWSGwWPCsqCwpYGt6Sw1QtKsCohHam0YhRFaGPP1s9rPx+kX3KZGp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xGFBxYQhYWEVL1ga2EKrONCqBHiIxYgiEhIHBIFhISphQkrYZWZYJUPKyOwY5te7manV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VVgGJZAjoBUIcjRYaowMlhCqoVhFeEIAIIQPIFShJGA6gKyEhcEikkIpJABASQTg+g4d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KGLBNYCISFgRkJBIByBgsQSMgJAwWAkcVgBlkICwpACICEsBSoRCCMoIISGEkCpwe9wK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5UUYRkUwK4CjQMQSDhYMIyiCDLAGQggiMBEILCyAMWKytKWSBEkhBgsgtMBDBCSQEFZy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OFJDGFkBZKyGEiwAslZGBIsUFsqIwYigqOaiOC5UICyIRpCICg5SFkEEj1heuFwAsQug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esSAiSlHArADmuxIrADLB5XaISAEQeVuBLFqEEJreEDilMg5quhFYEkgTXYIHghiDmm4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AtiWkVgqh1C8gqOSlywRESByiPCAJCAuQMhXyOwLRbyNRrNcLnRoaqItj02FhCixQWvX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saKhqkIy3JCqgEhLISJFJIxHAGqIWMLVkCooIJYQsUQAZrOB2xx67qquVgV1liwKoUeK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kGKojhCMZEZVCtFYJEQqkHiOMVUIWDmEhFY0RhjARQAyMSAExbBbzOlxO0PHEsVQM1dg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xDFHFZGIZJAo0Qo0hIFAxQjQwEACVJA9YQIFlJDEICAkQiwKQ0E4Xd4VnatqdWgkpMKC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MsGAIGZAlIrCEgdAxGDIUAZQmuI8UghQaKbS9ZkAYAgIzUm1ljAkg0WDc7bxKv69VkER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IGUYoRgGEjKQrBwSJDCQAsAIsMJFJYoIJISRS0V2CwgkSFoQjBhYsUS6ErYYWckp6VGy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6QsqclYMHatgo8Ekg7VskrtRVMBaarKRLqkhUlhQiC2sDCFrVsItlUGSLY1RFW6oBkRy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mW5lAoWDvTcOsrAQC4yItViAZbUMCigwFsgK7VEYWKeZ0lrn9DCp0kiDgNDOpWKoHhI4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YKKhZEsRmVUKpCwqwwlQxrI7qQogHKWhIrUhQWGENZQkjrHCgyaZZzOlz7q1uFh1iyki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ghQGCBsAQrAQErGKBAiQhkkAGAKhw6KICSEaCAEgISMFCkBkDQHF6Tci3swGWEOQFBhI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WkJEgZCGRUhCo0DBBQhEUspCsVGEhHQBikkMDFAYGVZArBYThd3g2du2mwYSRASK6xGS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IGSBgJIISSDAAMBQMsGUggMSMkHUQgdSMgHAgC6WxlA0VwQgp5Tbq2LDCRlGKONWwBAQ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71EisRRIO9RCjQUgjtXAo5KzIOayQPBIQOa4MrgEkGiQdWAGlRTkzd+xSUlLVgtEsKY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BY1DDgkULCw02EjKAAFy12Aj11Fgi9a7AR67CFEtwrsAHrJFhcquKGrIjAtVTEsUq4lR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wtNdpA+dLGoJawiBFi2NTaMjVIrKSxwpKyFNN1tcjc/LOjoQw9ciqHYLAErcAsDhAhXH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IXGiqCEi2AhQQWMR1ZFgBSMGUrEDAxLK4MqRWMYPB7lViPxuyCwNKSiDQFJbIpVVGiuR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JEGCElgJAa0IjBdYRRAEsFq4QQgeAZBCSOCRUZRBeR2+dbrswbQrJLIWIQoyQgjwJUEE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JHQD1mALQIAWCEDMqGKAGOI0UdAUkLKsgJAVkIF4fc4dnasrsASsOK4phZEaKOqEIYgd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VgcBhYyjGuIykopAHNUHEYUCK4UhDQWSJIIWKIshlBGxmLr4OpYhCy3KjiyxQFAWBGJG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ZQlJDQPSEqE1wtC2CRqh2rIxVhIykeslgEEjoF0hdXILLKyOpG4luousKDtUwIYCLB4r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IkdBmqJZXYohIHlbBrtBW8UZqrBBYBWAHNVgquBWCljVOITCRQWRWFjpVcaZSyRRW4Fd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1YSp4V3K1EGuZILqGEIqFCYxFlRaabFchUAWLzuhdy63GjQruJEpEDYlo0VRYCNYINVF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YQuCMkRZIwzoA1kEeORVBJGJZEWKQgJdYCopMKOf2ubZ0FwbBglkFxBkSK5SwjBBlQjw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hSxUUaCwDiocIRzCMEVHNVgSUVlSDEMFYqSBhpIgSQ4nZ5PUtshErKoGKWCsUGCgYhwM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RR4jKTAMEA8jABQaLBpIQADFWRlijLCoYQZCCCwC8Ts8WzsujBgMGAKYAGSBBVCVg0Vl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QQaLB4pAIEaLB1gJCAvXBwrKJAM1UQiWCSRDAVHH6fNrrMIFkJAYLJBlJACAwEZDAEAY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QZTCQAdqmJCRDFLJWwYxK4IWCtgiyFYILDWw/O1cku6yAsSOVyQLIBktURpBopFFiAdC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pLKWIkkJbWCytoIGg7VEi2qJDBysFW6sViB4jiB1Fc80tx69lldlN+ayytVZYWupFrZQ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kd5ERXQW5LBqmiJCxapQVbIJZIsVSBwyMhpM400W7aufuWyV3wGFYWphcwIaohbKbRmF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uVJZK3asZQRUhYVcZZWEo4zABrgC4YKxCSOF1AazDlbtHDs7gAlMUhMsBAgwhFsBBEgQ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OCKB0hI4AYhJISxQqEqyx1UcKBoYMFVLFR0jFCvj9rj114rzQMgyQAMgWWDBYSSDgAIk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I6AcCEhgwQBZXEaIWohQkhS1ajgMGFSAwHF7XFs7FlTDAGFLorBYEEimKWopIDEDKpci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QEgYLCQsiEAcLFYNBSANBBlIJCCOoR0gOX0eb1asAIsZQlIMIwkIGikgaCmAcCEDqAiD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KwsaAYAJVyssCQQsSEEYAZAXorixuOVdzNoIlgFKkcCCx0CyQdTBIyDtWwUsAhEHAIod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gB0gwMFBAzVuFHgghGatgpYgASPKuYHY71dKbIqdWgLWq6JRpCjUjmolrQCRAXNTcGoo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wQe0BGodSWVXkRgqCwkYKiiyFdphmwdRLb5xOqOqNLLQxKwo0FhCaxkBJZGDWERhHBYq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QsCsGxAMKiOY4UFY5rtI6qEIRyYNmeWcnq56K22lc10Uix2AwUauEVzBlABDAWhR0EBC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HSAkLAdAMoJHICFgCSkhRGEinm9OusuzidgZJJYXBIgCIwrFRlgATYIyAKwgZghCwELL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IkGgg6QI0hUMFGisQwDBCHjdnjWdayqyIJFBgGEBJISSBAhAwAZCCEgMDBCQEkgRoIsD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6hKQILIkZR1BUiQmXRyrLunU4QygMgQCAwBkAyxpEMFrFZEhlKwgwEIHUMEHUEEICyEI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GIsMIyEKuBWOMqNPVoBliMkGDQSFR4pCtiCssLFDCxkJZURgSJIBzUwyuBCIWKHFDKCy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qyMGggILJXYHKual6iOkDAEiykSiW5a7CxlgVpJZdTYFVpL1S0eSksFcLLa2AqKXNVcG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pVBSpW1xFFTqgtWwlbBEhsU8nrJWfTzdC6wogB2A8rGrJFcsAJBY5A5rChIrxiBISRg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AExgkVjhHCwhZUkLIloeZ0abKNHM31a5maQFAQ4CVLKhAwWEkUgViEwKgEIchAIphHEG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FhbIoygJDHIUgVJON0pza68SSlWIrQEEBISQrCKYK5AVgJCQMsChgCyjQAgZhTFGAIGZ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DCQJCk5PV5VnVZLIEgVgpIQQFQNFJIQGLCSMLJBgIESEIgRIkkhIQQiEkKgiDAQIYAZY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+yy6EQRIGSKDBRgJAwkBEDASBgAwBgIA61CJBBlCMAMIFSRYYFkkQPKQyDRSAWIB5QNz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IwAVBakIIyEeshkIsKjGtiBwLJBlMICoXrgwYiSAc1uLHApALFDCx0JZWBwQDDVosXXa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Jcs8p6A12K8pUVjQWFglQwBJaIRayGxXJBUWGq8IlY8qBa4iKK4lxSxTUUHsouVgagFW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bpXO1JlOg4SCjQW0MRQBYzEYACOBbCSJAAM5CFIjwWyQiyAhYaKoQSCyIFZAkkKgBgYn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pDMHlBCIYpC0gyKFaBwMqjRCENBlQDMjkYKMFITIGJAkEMihiuQyJFEWPCkAhXy+vza6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GAGUIgDDAEAIhASASQkhJFJJCSQIVLCPApAhCSArAyMKSowkIYCcnqc2zoOlsLCFZRAg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AgQkMARAiEEkQiQkIAYVEkSSRYYCGRJJAQxZJARwJnuxA35ttgkEhBKrGCQrFMJVCVGg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KgOAGQkMEjgBBorZCssIBhFV1AUFXHOpfKENTYVN3LFR0tXLc6S89jbMUN0ww6FeWGuZ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psmOG0Y4amxg2zETYuWGo44bZhY0nKDZMYN65YapkBtbnsbEyqbW56nTnNh0Dzajpcqr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zWs6FeQS7JkJvXGtZOH6oycbr8jMvo1wdAloaUIANYrhSIQM4wNI6xwWqBlqI1gJDUEs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VoWVSRCWMIBIpZZXYGplAGtONt08yt1mbVEVSCGwEikUkWyQlbAENgIAKCwHijVtBXjg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qeIthBAIoJcgUBIJlr6PMs6Yw6VsEaRXVQxHITFgUDQMRlQaKxIwGRYNIxGRRgGISo6A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QQoMAVjSBqMOR0+d0LHYiWBYEEkIQdYSQgZVJIYSABkIDAQQkkgYpAWgJAEPBWgIGYrZ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v55zWdhubDpnlGOqnMY6M5hXptyYdMc4nQbmOdEc4J0ZzmNxyldMyw1TIyaTnQ1zGLdw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hY2TKDWMhNK0sGtgJXphjq6cOLdvqBNkMp2sYpshjmxjEOgDnndDCvSc5M6inNnSJzZ1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ok5k6oOXOkDnHpA5s6QOaeiTnToE5p6dZgbYxiG1znnYDMdDGPNsxll97FTWAqmhCpz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Al6lZMHWMVGxAOsCrMVRoEqRBchW8IVLlBsUDxQpcpU0gwjlNd/MDa2gi2xKiwAwsWsW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QZqgk5efv47Ds4dh1RXohgyKASFipEkDYGAkBGjEAQeJaMVrLBW47KCGsjsCRBBmSwiN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LJgXp46e3B04EqCtAwxkIjQRiwFcFcdhTIIGhGNZZXILYpHFajyslxpCXLUC588XRM1R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0U5qlmvDXXdTi2J1py7F6Lc5Y6I55OgcEN458N8xQ3zCpvGGG5uea3rgJuOCR0ZzgdCc9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5xOgedDojnlN55zHQnORenOWh2Jxybuc9VbLsTm5uaE6Y5zmtsZNS53HW1pc5uBQuy05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yddDlTpk5Z6rnHnTBy51WOXOqhyz04cxukTmDpQ5jdGGFd8MJ3gw4uxyTW2i6zI96woY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JYKVBYqEJKoSkUlWBIBgINCoJIEqUimEgiusCSEKLK4hEZUWyhMPS53RqxYYAcBeokDE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UD1wYFhDFLRWVksUV0A6hkEZBikUwwWSDRSCNERlNGABo0csXpQjwSRS6qGUqyMxUSEY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HWQWOgxRliWAraAsEJXLKwukVkeUkMGKMKtqCush0liVIuWk6BsK44kVwFZGiKZFaK9q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fGJ76gVjOassVKNCob5zjXRu58OguGxdIpBpFVgq3EpXQ0Y5tcwHZDGnRY5j9BDFN1hz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FemlYDsJjTpE5g3SOevVc456iJz50XOVm79Fc22vomIdEnNbpMcudAGGdB5ec29DGm5q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xtscxDWhnmp6yNpSKJcSl7gULdCl7mKltrFj2FLuhWGYrmlDlbq0s2hlgE2CS2oEjEYs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xgGGIAUUhsUkUKF0YcSsYK4WQIyiKSyDoVJGYXl9JRLuV1aVhIIECGUsVQGRgMgHAYVo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lGgsEdULUViRgMqwhjCugCIQgqEQg5XW5NdUFpFYBXQEEsUJrgyswjBS2sOI1lYWqIQz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UaJCCwpWyhXUMghCmLCQxJIFmHXz016lIJCoIgwBBGASjABYUiDLCANCFIEMRGALEDCy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Ig4UkhArrEYBlQWYrKtVOsJEkUupCrKAxVDANFYUWIkIIVaIkZRoCBbAqspCIRQ6qSpI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I0IVJEsAuau5K9TGK40RgCAMFhAGViVkxTAUAeu1q64GxboWsojPXeHPYqLk23LyNd3P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VbQxEhASwVgELkMiADkjxCKSC1YFJAOSACEhYimsMlgIawlHBz+miZd3Pet1YEphcgKB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Bw5FEAY4RECsYjgEQwFkhFWELQIikVmA6qQQi5dyFGvl9FLFWKWVwMEGCuElQqpCSQRV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RgAqpCYQRYGEkBQgLEKwALimA5nTz1psBCkFRhIQiBikDSBWQIYBgUYEgdAMocUshYik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dVHWEEdAiBDy+ry66cjQjSKVhFjqGAghIrLBljCEgdVYEcAZIQFxDAOkIpZUJWKA7pWQ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BefN9lgMgGRSJAGQhADJCSQMBAGhCoGBBIQEoQRoKywdCRYyhKEhMQQQdQyqWRKsi9Gn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gwVYVVhCCMpCIFXiJCBgCgDgBEaKsUSGEKkAeCkRWAcQMAkQgsoJiO6lNkSskQRCghCm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BZa4QFlFVxLIeSsY0uWtK0rZWHeKVrYDPn6tZQ2W5dEikMYJAFjwhIArwDwEQsI5hFkA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EJIxDECIwGgBJCU6AYd1WWuiEkSFxTFCI4jlQpCKxIQsBCQyIMsJHACkJGhIFgCxIIgy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5vVqR35nSIoikxgxAGRgOEGAJCVHQAYwkCgJhAyqMAQkAZISGQgBFcqEQELAHM6fOToo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LAEkIGAYAOpIpEIQwrRR1VgR1GWKGFhWSBBYRgB0jCM6DLCDmdXl2dGEyiGADKEOpJIC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IGWQEdQlYAORGWBEYUkDLIAuoGUBkYQmAV8iZunl1iwwEYLFYEhgIGBIQGQgJBIAiEUs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owDCiwCusIGYrFipJCCPBOa+qneGFDwWEEDQWMoYCKSVWQkDQQkEhiJLACSEDESGEkKJ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XHCyRhBfzBxZfRV5FbSEBJWzKkkKqHACQRbAiEhZIwkeVltDRESD2V2ErgHau4FTqSxL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vMv04i9814QSBwQCEFggUJFeECsBWjEEAIWICpAzAhUgjEYAgkI0hAsGhhz9pyHQSpyQ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QApIK5gVgASwDECrMK0UKEgYgIUgYwZIoY0GrKhDWGWndjTW2TSsAcBKjKpISSAAMhIQ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khhACAyEghCQEQEhYkWAjMKCE53S5vSFYhYIQR1IIAhiKZCQOVtAEBgRlGWQgcBiQILi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0hAXUKkA5nV5idEhlUmADQUOoymClwCEAhIpkIpIpZRgpALQKywgciGQKlisuAGQWOAE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AmSqWAphFjAEMAGgpYAkIrEiGQEYiRgQEiSwCsCLHJWWBAxELgUkIIxEw2pT6oQK8hCw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MVRYSkvCAkrlgFLQRbYVloixiVGwCkwRb1Ky0QBmWo2AUwiImcTe5pBestZYJFclRcEB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wCEwC2QrNiimSqVNcpgsCGrIVsGDVgZLQhkSsuylXrFZmKsnQQz3UA0iQDkgECBiwJAo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EqQMwsZSSMgJVYpJHgFkIrkEEgYwMk1VFy5NYA7CxkIpsEYqRSwjspFkAXgsgBGYRooV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OyEUkVmABCCWQ5uuznJ01jKhciq6ixmFMBFYikwWQil4JGApeChgKLCKGAkdyskCrYxW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Jr56dCPFUMALaxVCARmKywAGJWzKQEiywABgosIkMFjkrZgKHIhdSBwKXAA8K+X1uYnR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csAA0FFoBJBBdCpzBA7FRdSK0ENqEkKIXgjGCFiVlmWuPBJYxSbaTmdPB06QXSKDYoF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lhKi6qFsYqloSKSJLItbSCx2KmMIjESOo0qiWigF7Yqzpzkg62LJYHo4pXRXE8aJXKvC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SsWlaJohTLoUC+LSbAILiZ5qiZpoYxzYTI2gmMb4uBtxTnL0ycgdcHIHYBxK/Qk85s7C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qY16EMB2kxjYDGdZMbaSYxthjmwGOaomQ7GMU1gyzUV5AIUuQJDEZoBQ0IxAgckcoKHZ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qHPu0VFwx6Ro1iJGRQS4sZRSbCuWVxAzUkYChnELoAMwpYCQsKzAQkimyRWGgHaFPP6k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ULUhI7lRdRA7FbWILCRDaogYiS0iK0ElppFcQBYRIwEFrFDutILWKhepyOtXhTo13FaX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WK1tFVG2CLYCti4kMFDsKZBBaSpyBBfClrEAl4KWurAshHrrL+bqKNdzOgWSpljFypoA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EAsVINBB5URoIMUg0BDAAxiRXIhiFopQ0jIpp5l2pLWSK7VsQWEpmhjONJMk2wxzZDHN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TBOgTnTok5o6ZOYvWKccdonEPbZeCPQFPNr6WL5hfVA8qvrIeUs9QTyx9Qp5tvRA4Ddy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xDjnsCONX3QvLnUhyB2Ycc9aHMnTicydIrzj0IYW2QxTYTG2qFDWwUWAEMJIUkEUuhCJ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hDAQyAZKAMFLCAZFBkJJAGQAYEhAQYCSEkhJICQiwwDAkBAIYKTABgCGAhIhMBDASRJJ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AQg8/YXWtLIVuzIldkWux4KjQW0ojIkHupC2rWR76IXChTTZjQ1YXIuiuFxotLVhAXsK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zQTGdZMh2E5ydIGI7Yc9t7mCdCHOHTc5J6hOTOvDkjsE4dffJ5+ehh5zJ68nmJ6aHmrf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BPQA4U70PPnvE4J7sPPnvw4Dd0xwD3ScA9+V5+eghwp3YcFe/I4J7srhr3oefX0UPPL6K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9OTz09BDz574OI3Zhxm68OTOtDlTqw5LdQHNTrA5bdMHOPRhzW6EMA3k586EME3wwzcT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HbDFNsMZ1kxzYIyDZFxnVKzHQTMdEKDdEpNsKy8BDAGSDIAwEMWDAQJEDBAlYErAwQME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MkJJCSQkkJASQQkhBCCSQkkBDCGQEkJJAqYSGABgDISQkkBAYLJAiEWGEkgASCEEkgR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NAGQEMBDCSQkkIQQSEBkJJCSQgIJJKhECJIkkqSGBJCSQgMIDAGQEBIYCSQgIJJCSQkk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ZASQEIJCCQwEkJJCAypJAQgkkBJEBgXjnpyOaeiY506DHOs2wxHZKyHWDM98K3aEIISh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YQQwQkhAYYkhoEGAZAiQkkIZAEQhEJJCSAJEDJAwFJJIkkIQSQEgIJJKkBJIAiRZDEEk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BJKkkJCCSQkkIGCiNEUyAMIpgCIFIBIVJJIQgghhJICSEkhJCSAkkhJIQiIYIECKRIS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kAZAGQBEJJISSEkhJIQgpJJEgIJJUMhAYSSEkhJCCGVJISSEhAZCCGAkhJCCSEkgIY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hBJCCSEhBCCAiEhBJCCSEgJJIQSEEgDISSAkgRISGAjQEIATAQwgMAZAGQEkJISAwBhB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AQgEMIDAQipJCSQkkIISSSJIAgipJAgyBJKgYQIYCSEkhAYQQghhAYCEEIhAYAwEkhJC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MgAwSK0WmQ5CGEkhDCSAkklSSBEJJIQyEkMSQ1DIskhCIGAhgJJJEMhJISQgMhJISSIJ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BIKQGEkhJIGSRJISSEkhAYCEVJCSSQJJUkkGSEkhJISSAINCSUYDEkhJJEgJJAECVAYQ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QGSEDBBDFBBIDCSQkkJIAkQIkSCRZJCSQkkJJCQEkEJCCSQhBJJCSQkkJJCEFJBCEQMk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JKhkJASSQkkIZCSAhkJJCSAMBJJCSQIkCJCSQkgCIQSQkkJJAMIQiBEgRISSEkhJAESE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IDIAyEkIIYAgkEhICSSEkhJISSEkhJIGQBgIJCQSEhBJICEVCJEklSSEkhJISSEkkESA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kkQGAhBIQSQgkhJISSEkhAYCSEhADIAyEkhJASSWSSEBCySFUkykkIZCGQkkJCKMkJJC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QbZCQSQkMgGQhkoySJJCSQhEDJAiRIDFEhBJCSQhBJJEMBIQYBkJJCSQkkJJCSQkIqCE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kiSQkkJJKgMAZKkkJCsGSEBkAiAkNAyEhkAEWwgoIYCSLICAyEhCSQKZISSEggYIGQBk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YIGCEkJBIEQkkhJISSEhBJISQpBISSBkkAyVJISSEMBCJRgJBCSSEkhJIQiBEgZAGQB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IIEEEIhICQGEkARISSEkJBISQBgJJISQBEhJISQDQQIkDJCSAM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QhEJJAiAMgCDKEkJJCSAkIDAQEEitAEEgkIRCSEEgDJAEEBAGkkCEEkhJISSA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hBJUhBAVCDCoSQRDBkhJCCGVJIGAkIJJIEGEkhGEDIAyRTJIkhJBAyQMkJJCSFJISQ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AgwkkIYAkFJAYkkJJCSSpJCEQkkICCSGoDIEMoGSJJCSSJJKkkJJKkkggwghICCSSAQS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ADFkkJIQSQkBICAwEgkJJCSEBkAYAyQgkCJCQQMBBDAGAMkJJCSQkkJIUEIJJCSQhEI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SJIBhISSVJIQiBkhJISSEkhJIGAkkAQQQgkkARISCBghJIQwBEgRISSEkhJISSAhhBIE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EEJJISSEDAIkCJAwEkkJJCQEkkJJCSQkkJJCSQkkJJCSQEkJJKkkJJCSQBkBDCAgkkDA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SAkkJJCSEBBiCQkkJIAiQkkJASSQkkJJCSQkkJILJJFgMQSGqYDmwgxCCAg1JISGEkg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SSBkiyEBgJJDAIIDIGSEkJICQGAhgCCQQkhiQGKISCSIVMIQSSSJASSQkkoGCjJIBgqG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qSQhgCDIkkCJCSSpASSSJJCSQkgiEQkkqSSgZCSSICKMBAQYEIICFhBICAwQgJIDAEQk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AhgIYAyEkhIQSSEkhJISQpAREkhICSSEklSSEkgYIQggIlQiBgJJJEkhJJRgJIIGSEgJ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pJIAiQgIDJAiEEkJJCAgMkIJAyQkkFIgYISSBBhJASSEMhJIESBEhJISSEkJIIEGEggQ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SQBgIRAGCEkIDJQIhAYQEBgJJIQGAkhCISQBkhJIQEEkhJCCSEhBJDAkhBISSUDICQkk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GIIRUIhAYAiVSZMUyQkhAYCGSoQQgwkkIRAyQDCBkKyQkgMSSEkgZIQyEkgZIkgKyEJ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SRYGCSGAkgZISAkkhDBEkhJISSVJISSEklQGQJJUIhCCQGEIkEEURISEEkhIQSEEkhAQ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DJEghDIQGEBCySAhgIYSSAhgIVGBhAQSCBVwhkiwGAkhJISSEkhJCAGEkhJIkkhJJAhF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MlSSRJJUkhJDUgMSQBggZJUkkSSVJAGCBIhJIGKSSQkkJIQSQgMBDCQkWGABhJIQGAhg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odisvBCYAOAQkWMAQgkjCxlQiEEaKscCxgSCgvmeweUiy4ZkXaMCJ05zYvRPMSOseMq9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3z5wL6Q+YB6ieUtPTTydcevPjYeyHi0X288TSe7Pginuz4Ar74+AoT6OPABfoDfO6z6T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TNH1gfI2PrU+UVH1ufIrD6yvye0+pn5Kh9bHycH1gfJofWT8qrPrU+TMfV1+TKfWn+SGX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rY+TSPrU+SNb9aHyYH1kfKWT6qflSn1c/J4v1cfKon0uSa5mSRDIQMCQijDAEEkIDJCG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KSZVLClMkkjBZGgseIsYAjihGMIHNVyyRXLIJLCVS1RRbCqXGqJdCqWSKzZIqlsqqXKJ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NlI0KtMuJRL4Z5pBRLyZ5fIol7GaaIlA0C2g3AqlylRsAkYAkESLKaKsOaQXimFxzIa5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Os6E57G6YKzpzlCOtOOa6845jrzkQ6841R3141Z3pw669APOlfRTzoPRjzyp6QedaX0M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npp5sS+lnmgemnlieonl1r1Q8sI9UfLk9MfLE9RPIqvsJ5CuPZzxwr2M8Yx7KeJQ9zPF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2PgbD3J8BD388JkPox+ek+hD5tev0I/PMp9NHzyiPpg+ZXn0efK7F+oz5nzz62vzKo+p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l8Pp6/PMZ9OXwFx7SjxGg9i3i857vN5Shfazw+qPXJ4m09lZ4/LXuq/KxPU0+Q0y+onl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qU81bHorfI316Wvz1J6aedkvfnmtB2aeblj0A4ynaHEurqDlVnbqw1S7352hblxMbKhl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U05C96zWctZLRVsQRNEM9jkolqxYrJQtpuWoMItrupBdReUOq1opuoDbRalRUrfTbQS6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1VC+qwphkXUXUVLEsKTGAHVBaltUSSW6i2pHemwqKwkkDAQSQsQpTMjQIINAZZBKcQBY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rYMWBIWvqM+SJ18/16fIgfX58gpPsS/JqD6/X8nMfVF+VaD6UnzWxfoi/PFPoSeHznv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aewnibz1o8gI9dX5qtfVDzqHol4JO43nbDvt5xY9DODWvpU5NZ034tldA8bXG+nPjO1V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8/cGZLS+mZ40Z9mYmzHpoNkuL66UNme+hK71Crfk3mYKSyq/OPZEi+unYYWFy0pooLad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moyV6alC7aYztpc51lm05ybUKq+jmKrL1rNoq3RzjaYmfdlHTVXWfTRqjLZXYsq0UFyv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vJVbTGui7NTslpn05dpnS6stz6sxbASjRnuAsh0MXR5mbtgtMOrNtMi2A05N2IssYxz9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8/o86XYCpm6PP6RgIc083o842pdUZuhh6RzbQ5bg6nKOhChm6HM6ZkRGOtxujyzqTPDF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x08l2YOzJrMV9Fxow7MBvreor14txlkFmzn9DnS6Ls91mPbh0F2S+g1UOguvNolx3V3B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r0YtMGl6DVTdlW2/NaUasttmjK+cuikouRw12oMZYUNAPVfWPS0JbTaUWK0XZNeRbmVz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ay2NCqxLSuu5B0tQSxLCmWAiW10WrYBqaL6Woq23O6CVMX1Sk0XZbarlRNdAoNF2RrHf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Zkhc2Ow100oarcYs0NjZdtWWJrswqa5jK7q8sTS+QF7YzZqOImuZQa5khsmOGs4wa5nB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ZMqmw4mNJyhN8wyXZMTGs4obVywrtrtiplJKrKy6u2oursREvz3lV1VkLIC+mytTXbVZ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SsBksqsSW1ICX1OUX0Xi1WKWUX5zdXZnoX574o2Y9a15rK025dGcskJn25dZkZyso2Ux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QuaxXgK1Vm3Ppz1W6uZtmXRLRGWLqNFCXCRadmXVWV1MPn1UGii6ulupvM2ii6EquQvq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Vm0lSW1mjNqoGEsTLvxbVyBwXZdeYuS5TNpzaqzNGg06KC+u+oTRm0Ge+m4Wq2k1UW0D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ioNQbst+Y1VgUllDw0RbOrz78EvUOZivVz9YrUg6OK3GdGZzFfR5Xb3OU9Mzd2J869Ba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uxudDn25Y6ueuun38rWI+ZjfztGWt5zgTo83RCisJ0ebpzVqNaKu3n2pdmYGzPFLNOK0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RG9KEq7VzmLGzk6GRajW+OU+nFE6OTOp182Irp28oJZZSxrxwlxzLT35UNlOdTpU4om2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HNnY0nKKutxk1V0A1jIDS+OGg5iakpU0nLC40hNVVYrSKJDvRFsVQXrURzXCCRCplSSF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xggYEkhUQwkIAZBosCBABjSh4LGADIRkg8UDxYECDQQMAGgg0WBgiEQkkigyJIISSUZI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AQSGEIYWSEggYIGADvyxi9OvBDo1ZAdOnFDopiCa7MINhxw2pmi7hiJrXMxc2aFz5gaH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YW2ZiWtQKvFMNNdRNApEW25SWNQS2VGLZVLbWzxLLMxLhUTSueGsZ4WWZ4XSqGipCty1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KsL0rgzVEYopcKyWBCrRYgsSKQCMFiWSplBkQGEisVAJAZAiEFdhsAZisuYrFpKReCqX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Z1qjwqLmxBbBBZCuyALVsMVhbKmGaojxCGQDQAY1wtCgeKC1qSW1iBNZRjWR2ri2ipx4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stZciCwCSyFYvBSmkmU6FSt3CqLSVFyVSwlQuBWtwRK7wtBslVywCSwCRoVi9SkXAqlo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jkrlkSuPCqWiKpaVpNhKJdCqWFahbEqNkK5YFQPIrlgELQSNIWNBVslVywCSwCBwKHgs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CAEAMhJASAkkAYCQgkBBDIAggkhJIQwBBlCQoFsSpASQQjKSCQUPLFjEUkBkMsBBJJYI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SLCGQKtBI0BGlJHAA8EjwSPBRZBI4MMaZiEsJGhWXkqC0WLGkqxoiloqmEVpCQgKmEkI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SEkgGBJJIhBIrQEkIDCBoKHlJLCVxoCPBI0FjiVS0FJIpISFgLCAgwEkCCAGQMMWQEil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MIQRnKnkIRAmQEMFjQkKhMgDCCMCBlAVIYIGEghgISLCRYQAkWQrBypGgkrRYMQEMkoG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qtEcZSBWkAY5FciloIWApjCkwhBQMsp1KwzVsMoKtAArJZGVgyLKwgGggQIGKBwCQSEk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JIowSDRIPEIxVSxa2sYCBUsItqEEksgAYAMASFYERQxINFA4SDgKPK4WhANFhYEg0QjF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g5rIYsCUgxUDFIOFg0EDBAlYErBoIECEMFGCBgCEgDyCoYCQwEIJJCSQkBJA1kkhJDAh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BQ6hkhAYSSRIZQhgIwATABpSEwkMBCI5xEiEQMkgGQIMIGUhIGEhAYSSEkhJCCNBGMWQ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gCQQhoEMIDASEkhJCCAgaFiuMoZCohgIQSEBkgCCEgoISLGghMBDFUmAkICYLLAVmyFZ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YQuARpKsaAhlkEJAVGikJQjSQgKkIITISRR4ARlYJACsULIyGJKuNTFgUFpqkWGuBVko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GVzVCyVGrJWYYhSw1OWNUSxUYhaCFlHiwYNCt5KgKkaQjQSklUYBasUQcrB0gCa3BJJY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lqpCyVqtsrBaalS2VEdVA8rhaK4WRINBEIgLEkCFgRIAMgQCsBBDIAMoA8K5YokeCLZC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QwEMBDAQwEMBCpAwBGAIQQyAhgI0FjQWNBYwIGgsaCwwEMoBiiEgEYUZIGADRINBAwQ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rGKwaKQwQJUDRYNABgJBglGAQ4UhlZqyJB4oqxVg0QjxCNFBZK2jnSGAwMAggIJCCSQE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gIYAmEjQUtANIokBAYSSAJgISCSEIA8RggEJSDFYOFA8UhKwjIQlYPEg0AHAgwMiFGJJ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GKxIYCGAhIsYCkwhKjiAhDBgCsAQgRDFAWWDhQXiqFgSDhCMUISpLDUSxqGLBWRzWRxX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WMBDARgSSEJBBAkkJCYqwgVmsKhdIpa16omgFJvhQb2jMNaGeaBVMvJQbjFJtJS1gVE0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KDeSl7AViwrVLgVlyVraCtLolMuJQbQJLAVmxSqWyqy0FV1gqYLDAAwEkJFIQYBWAsYC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gK8EJIhaCpYFQPBYwFjAWMBY0BJBgJLIJTAQMEiSQkEsJQhgJJAGCBggQYAyAMhJIQGA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CQGAMAWJFhgpMgBjSmQEJFWwlZeIkciEsJHAhaCxwIWIgeFZeCRwLGFLHghhAYIkaUpM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yyJEIJJJEkhCCAgkkhJIGCBgIYsDIB4sGZDTAQMEUiAaLEcAxCAGAkIJCCAyAjQWNKEe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gsZiuNBYwURoLCSQyBGigNARoLCRC0FLgQsAGMKHQgeCRjSxogjSURpSFiVi1UQvCsuA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DAMCQhxYWEjwSPLKy0FjQDq5DJBkgSsVhIEQkgKQGEEIxWKwgGatgwQZq2SMhGKusEIY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IrhQmmwZLgIWhXL4tL2IFSqRbotLuSuWQqloRVuRa2cJXLVUBoANABwIXQitEVWJWLAq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LAiuyUreCkvCqWqtctMUi4FUshVLlqpbgViyFcsAgsBXHggeCCwCFotZcCCyFbsYrFsS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bQVxwIXggcixiJLIVxiJGApYiPICQ0kaCwkEaCwkhDQsaAjAEMACQGAMkqGMAwkEhJCC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hIYLCpIYoDBBBKdVI4EIIBgJDQQaLK5hkkEaSiFhYYAwEjEQkiR4IWIkshXHgIxK2Y0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MAHADCCSEkILK7RIJRkkSSBEhCIMIAyQMglJBJJCAgkkJJAkQIkWGRCCCEQJkUwwEKhi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AwuIGAQTCwkAaABFQOAQkQvCtbgJHApLCEwhjCtCAMBSTYoeIjwBEAxrYLVweIRioCay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hbKoXCslsqBcaGq16ImiZzLfKAXimFxoJeaCmhaoOGiqYxISSIwQIM1ZBahBIRYQGQEi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ICoJUAZbAXIgtqiKVGAII0KSwJIAiQAhoRIlkQyyRRihGACkqBwsRgBRgMSCBANokhA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klkkIpYQkghgISimGlhhJASQkACNBFMKoRCQSEBIDBa0WI0WBkUaAjCIMUI0EDFgYFGa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0ksiIXSk1YaoWGgyXHOppGcGo5XLhUS2ZyXzOatlcGKQYoB4gLJWC2VwslamSAwITAjM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NYSoXiKTaKrJARGhY0VSTSkQMIJBIMBsgMgQmlNqiEAMEDApYRAwQMUq0QFgrdGBhIrL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KwZCSKVMBSAgYoRopIYSRjKkeCrZKrjhEjkUxSFIWtTC2VQtlZVzUEulQLhSC+UwvlBL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MLznYuOVi98sNcyQ1zLDU2MpsmMmuqo0wrFlrUwulaF4qBdKAaVoBe2eF8zg1TKTSKNp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JYaoXyuRYK1Llr1VVGhAYF1UsUWFbW2FbFJWOJzSuaGqZ4XmpE0tTaEBSw1Uml6CXpXt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rhfSxhToscydrio8yW1coshY7VnXYJMdfReuQO3cefm3GIPQXnmG9Q8eTPrbTxs90h4Z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8Pl0+n8k8PPqDHyo/Waq+WH61mk+XL9P5x4CfU2r5VPp9K/Nh9KU+bD6nry+SWfWmPlB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bD5nb9Kez5pZ9KSz5jyPrwl+Kz67LPkjfVKD5mv1PRXyS37BD5Bd9VJ8oH1iHyd/q9sf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7y88IfdLHiU9kDyej1bHkl9Yp5cesrPKD0vnhnppOkOcY6j82s7NfLJR1sTJvPNFbFy6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68TkzrKY26Fq8+yxjEzdGzl3dOmXBx/RZk5FnZU41vTU546Gc43Q03mMaKzHTuY5bdjK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1Fl2VgZr3SZ9kMraKjwp9Pa15h/Qw87n9fmTxO30CLhy+hEcK/btMG/oMcLRddGerfmW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WueTdsihblM2t7Ey22qZaNhMDdNaxt0K0qvRymuEtvx5zr5eZA9Tmenl8sexpmuJo6NM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UlLDPy/RZTjTbo1OfZrzGCzdDnJ2mOMOpacdO9QcCdrEXvZqOdk7zHE2W2HO5nq8x5d+2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+L6W6yzFOiTkVdoHC26rk51HXBlw92iufzvS8yFf1eOXz47EXz13ospgp6pl49ffxHPb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Jc8VO0Djv2HOLv0UxiFqWEW6zlV9imku6Wk4K+gEvCPXY5L9Jjnzpqcu/QSnzvp/P1Y1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rCM6giMxMutzF1cFw12ZSxTCNTWX4NTw1mQV0ThqF083Ut1+XLGs59YjI5jurtLGzsXK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sBDkckq6POJ1aMQOjgRV6FQbNzWX1CWqtbBjMapQS4VrLpw3c3U3Lkqs6Ay2JvqorTZZ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6TNpouI9lWasimg1wsV7CpythqtsMvP7mdUToPZhOuGarooZaNVxzrOhWc+dCsx1axKz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XMi6bjDboCY7dEKM/Q5lagRrD1lyl9ErLRuJkSyyKG12HPq34VXdyUO1X58Hom8+y+hX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hFXOUUX9aMI0UmW1RV9o0lJuuMi9GsxNsBn0ZeSekrdUNem051u8nMm+kxjoGuZOoTnH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uQurOZSaoXJXoKH11FSbLzkzrROdy+zybaG23HKfogw7Gymx89xFKEYWHnBpqFtFcX35O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1YLDI+yFGfZllqtElsYWG3NZks3JmZLr8pNOnjYLPW2eTY9Lb5hj0PN5mkl/E1m1M9pZ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eWt9BkjlXdWJwvT8u1erVjsgNLlpuXmnXs800d1vOXr6DHhYqPBfpn0t3lieg2+QMey0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c9W/kVPZeWrqNyYHjfu48Ozgz8s7lnm2r2zeGsT2+PyVUd3XnFaLOSh0ruLpLxzErq6O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dvkVZ47T5686s2ZLDVnrqXc2eRoRQte2lik8tmegcFhdGqM3R52jUsp0oiOdpjo3BXu5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49p1n46nct88TuHgNZ3+bg8+e2bxuivVHyix6bLxQdwcXadCnM5rtw1l3S4ZO1bxIdSz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zcabDXfzRLubn2By0Za3PhBfv44O63mdB2TxYd0cCJ6SniNL6avztp36McAlyCPRqsjq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C7V5bL1Zy5HRnHc6q8hTuHkk613FaXp8HZz7OoeeK6C4bE10TEazlvDVc5noewqydBzM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5FPoeMZmbVZVcbJarmYpx7qjFj7FxjmjSnJTr5jna9zLip6tpwm7VZxdGyoo0KkulJrM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ss8Jk+gWHz9foAPD7/S2HHq7Jji0emSvOL6pbPHV+zxR52r0st89p6yJzc3adeOO9zDK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HZHP53ocFefp7lS8qzRfGOvrE4/cVR0qZEjhMFujOqi24ynqmuLX3qk42P0ROXoY0y2tG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rFqNJoqNq4bDFuaDX1woS9kzWXIuddd64X0LFMouBS7k0XwQa6wVXqUTXTZkurMKS1eU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Rukx2TOTp8+4y6slxZEygx6aJoWQy3PWxqyUvZY4cli7jn5N9BguF1yEXaZ1NxQm3KBV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dmsi2NFLkiWXpZn0C4yzUTNzOv5mM7V3rVZbCZddlYq+kpimu4wrrIO757ZG/FFlNOg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fOxow6swlUfWb1S8zpsoHor1pjfp51Auhx+xguV78hLjk0C59uZL48FdXizl7c9OLmWg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8aV1l5zHQbHEbk61Ws7YZK90M667TNtRjVMtwWphW+Ey3xFjRnssrL0MoLxU6WoK1GPX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jPTvNj5qNTVbzHNqU2I8SLZo5mg3yq1b81lZWt9kUwVj2V6SiXrWR6pDhq4usqBrrxE31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uukfbg3WWJnsL5S5oOYJolTEBcVUxrntx3RbpzBdNQItTVDWWXGKdEGfF0eXZpzdRzlm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pocCTQTPdmvp4sQSysFTAytjccplNdagYLntluzIXJ0KEzu7i8Tuc1XsuSXNbZpOeb6B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Ui2JVk25TFp5Hp1rTVurgp1ETFV3OdZnG2gw2bnMo0aDHbsrlSvXUZDpyiXC8yOZQKs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38/ZNWlHlyXElZtIsewoNpTPcM1aeZXSaxc5nr2qmO7m0532bObSnayYMx0NOLQaMV0K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1i8NOssqWyFeTbnSjbnps1tirLabVEvWxJXY5RT0M5et0XONdhhu1Q5jarCuXgWwMZ8n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Xr3F2Ozac1enDmHexxsvqqDzl/oFPPP3q65i9OmOZ0AF1aeMx1DykO2fE9JPRX+b0ncnN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PWqOXfrYz3X8tHq5YXuPxrDsHiqdHXzOpLZmvBzKu1SY9KGtKZxGuzHXZvzY6TVZdpjn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1a+VrXbQWlSl8aXauTul1NnSzUEagMHLO6OTcdOc5jbTnuE1862NszaFevbkC2O82Ywh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Ro81I9BzsY1nfdzZXXPBvOpRzIdg8tjoVrUarcDG6Zgblx0HQvoVdF3MrO2efYZ8XXc4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548319eYsi1xqzrqqldGIt6XJCdR+fcblx4a6U4fRNiZ1TSKc5qyprEW0rQu5TBn63JEu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xCWcb0Gg8vyvfWnj7fTRPKU+0leS7OqoC7M5gfVrTK9hGiguWhix6SYqdLzVd00LjsGg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iaq1NSUOafJ+hEvD6tt0tky5rOkmW5bX5wToHnsdA4XLaqnTJZ1F3MbbVjLL6Uz2RAas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CVxa8uZt9kc9Oia525nsrXNdLZL85dTXoOLw/QZtTk3dBkxPthio6uk4OvpQzNqBzdN6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G6DXOt3WJ55u9nOOvXJgHQtOJn9DWce/rOeSp9BScg9xq4tnXtOLR2iYtZeKV2BcZ1Sy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KxprMXL9Ah5vsaVK11k5Y6FhwGaZ3XozvF2TQo+utlcVWRVRthgbp6K580MVm3THPwd3z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RS98FyaJWR6XuKpbnLzz7V6dvJJ2JyqzsnO8aQmY35VzmXPppsGpK06N/Ide0/n6T0qe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qpiXDVpTDX0ycpepYcy3cFxL0QmG21znLqdcu2nXWRdOdK2NkUOlhUkUcJWNReZrO9rG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S8lSbkOffOYdPDZqED2hqvSzI17RK7ajn67sFdSrnmNUzoWDNgO3t4br215VeXZbiWrp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t2muzK2xarXQxmr2BMOfq3x5vXZnXYmcrqOYF9uSk010k0FVGKEV+XfZpvyJFy4q5emn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Z0dMcfTdXV9rXmS0QNuVTatGgxjfDObrDCNGQsNYLGrpOgMzRdn0BUSy2zCOjYcTWtiC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S1oK5fWJLrjIb6SdLhdeaRbKpaqOiUy2aHMh20FFr2FdyisOXaUyX7FrNXqdMNlTl0qc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7r4NbW7G7Q9BsOZp0gMsoLBnuW0VglWrJGs1WFme8Aq1Qyx0Lc4vMttoLOD2+MdXPc2s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W7CS1lrjsTn7aI0PtrzqhbaDTmYI8zvbUNlObRdXpF0ldTm5ttFCrSCrXRYlyJKFsUrt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mN9/SaOXX0GXGdeuuXV2K05GnTcvF2dVDDi7GA4XV8f0j0FfCh6acAHYbiQ693Fos9G3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v5dWpNKaolDXEz17M4p2YxKNt5zB06l4V3BOd9qvj2p2V5hNAv11xp22ONO2kYLqcZuq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TRYZLtAMa7KrcfRiSdbOTLQ9kGIhbYFLLclhZh1c06c4mo2Z0gJEsrscJemOpelKJHU8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rkJ6TVHkLPVOeQbvazztndauOO/YnkNbXy1W2KsvRC1a2jTW6gZVDyOlzTSN2ayvPr0H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tj5WOhRjBd0eJ2QrSpoo0oZeb2UMx6K1hbeUw168oufsmOI/Wi04u0U8zo9LWees1sUX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+W0suClG1ccnUXmV109HP6FBbGM13n+qm+c4myvLCo2XrguvSKodRmzdTNVKaapWTWDA2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rPFH25PBv7DWeB6/f83LTRt0LyLtymPTNEarKq5dVmAm885osuo6m8412LZjsthn4Xpq0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dhjkWdUnKd+fLpzzUqac99YL40G5JZHrKXUtmWudnQcPXrhjq6aHC6W5YyrtsMI6IOdV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a2quXTZznK+f1E1nLb1Jc824oW1xgW2sqG0FNkgLqJF75zZeKGAtYl3LTbLbSAXtnU6d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lEBYKggOBjdMj1aKZGnLYtS7OE3UVk05CBubr0FB0lecnQ0nMG5jPoDVlydDNFMuVGy7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mbe8DjHp11ko6F0crY22XnWaImRejDk6OhStJ0svn+rsesx2yM+foZ4y2OaWt4U8/qbz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6pOC3obE87t6CDOCVNbFAZDzmbdZcZGvNYbdRjFNziLatUjUpRNAEy6+jm8fXsszrk3a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16Rls0sUWOCF6y+ZUOGaarNldKF0rBoe24plkWmnooc/u8eo9K/lWPRV8a47beT68dOr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MbTi299jh2deHFfueVNqZTZquxA61OS4t6WPKnpMfFdeiOXWvop5xU9RZ561O9OE9doc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0vDJaSkdDMZNF1JXRalgS2wgJhnUq9tGc3HGxtGRrNZzVypVq0JibTprDNYM1mqGYaUl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caYm6ozcGq1yqy2EFbJmTRUttNrxQjLSJsfU5x2lMebWpUa3XO3TBgOyVzt18M1G/PIo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6yuBtTmXL1ESlui0uEbAYI1i0HbYnOs1Aypslczmd/hS6ziy510a8VhpVkHursBbkYda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PrUz67k06EJfRDUFRLEtoLQAvGFtahpFaXKlNfSsXmzoImFrwZr4TXowdDNrN9CMCSog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VSWZsqjY1Zy1aXpnrq883QbFxrWu3mWF9vNB1NnA0nSbmQ6i4mOlXlwR3k4710LuGToV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X0w8+T0NXGJfbmtlutpdFsqqNwrrMt7pYkNSvYbSpnCZl51VvXs4WuOu/EtSzNZrXNdr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dWSjoVMqms1luuQnL6eOHZSLTpNc3L3KCibOQdS3zqS+kv8AP22dijDD0NbyWlNIXPa0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FIdbG59ga8fOO/bxpXcr42g69nMidWzj5j0FfCuO6OIDuZuXkFs57XOpqIaBTaWPl1Gl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VFw9HkeszrBNeg4l12uOWtTZosqRRzO5jsyaOpTWKaCZ2N0ZMu+uxdmeD8jrUy9u/nSy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h0WPFGvEh0sy3mHp1XyroreVWssMU0QoO6ozN0IYuf3vK2dWjHZZt0810Oe5KS7Uho05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tlNmMaDZU91hmr34ittLmMarijD6Hmy2X30rWNrFGfoZzNk9BUcPT0wcHpXYjVQnVOVZ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NfbzxiOrJWla70vzWIcG+3ZWI6pFI31VmHQzRpOSGs4RG0ZEXtGWFeDp4QLcJaK9iVkq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6WbqrnHThyZ1WOZXusMFuygauYi+phLTpTdZjs1omN3FV1XIYjuMZCyKzgnAv6d1nLr6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ei5ifYsYE6hOdX1M1Uy6wpdoUnQErp20jOoK7XYypbYXppcoovJQbnMKbsi1ac2gaq6k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clnHu6VctL3qZrbRKsjpUuypacuwmF+gtZptUzZtQOanSzJZZgtNypUdLEjBtKK9+EJu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L2ASMLl28w2WFjI+2kSrMhtFFpproZbJYEqFvJXu1U6rIsBcnNc6VcCJVe5lmuLVVdWd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l3Vr5OmorsqSXQIIytYkbErahTov1nmjctlLXwqTVWZ9MYeIlaDmhfbiyS9xsaS3DPfK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M7WI6V5TXo5Qh5msqq/Oy2mrStevIqaue7gIsKc+ylG52jWvPt1OIXrQFb1zOzwqashc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58urlr0dXNEX2Z1udSBwY+jWvFu6S50+2oWW0BUt833OauHoaKDLNUK3ohofFtNS46jYM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s8Xm1O4vGY7s4cO/VXbF1+HKaclfTKpZZVdmvMlO6loy9DyHXl6aZEl2ctjYuimpq+zJ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eQK7g8ndvHohxkl7FPAFnp83M1WbjiqNyYQmykA3Z3viuWFX042zroSmuujTnRLg1ZNf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nn+hyD058h0F7T+ftRepyNC9schjoqlhqGVE5qmFddzlepIjWZ0NrZbCVOFrk0kOppcN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0DU9CpM40lcdhXNulC51pra6ynXBrIam2rDVnN9nPBXjQG1cVxZg6ksydLgbDs1QEau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WycWvvMnFtfnnYvx6yxLKRqtEKjrBgRiK0hDfShOVzTbVYtACo8apWc2KcukhK1RfZkz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HGh16ee5uuovkCypXU0mi3NcMoYrS8FeLXzpbETWY0tQp1xDdfj1VW1ToJCIXynSrwMd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4dFM1hfEzGi3ADdxdbHLs7Qrjt3CcJPQVnDbp5zCdUKq77TNi6SxH0tZku3AzVbIJpq5y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qdnPiuhpfTnRFgUM4SiyqhegMG5MuboWHMs05q100Lc72z0Va5sH0c1E32ciuu/XxGOzO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noLuSub082ao6V3HsNtvLznfnn9B06cAOrl53LNm5dxnW01ntVZWZKzTZREdHWhfS0ZL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TJ6weZtju2cNT1Wjx3D1PpT/ADhj6LT892HqeHmkdPoYN+dWaM9g/K6/GuYufTS6a5D4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pomcmrbyAdpePI6x5EPQ5uMqducSHaXjqdk8UV2hxVTuDhmuwOODsDlSOsOW1bm5ynUH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9Jq8Jbc+0HnvWxzejhON6ZkObdM9wDRaoXUbKriqWIpFswJ0z1K8dx0mpsNgkGltkc++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c2iaW5arCIC+ug1qbCpqWkG7q8+7WLJHQlVFtpYuUVGqZHL/ACvpeMZqdwKLLKTTbhBr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lztFHW5ffXHrQBZdZhTZUuF9dZXdILj6GIZsTxrSq5brc1kXYtPOOkcJNiZjGjk62oba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Pziba83QK9NFRpzXAwaatKVRVLUhEjEWq1R6wB9vPJRpzuX0vYUMzBrawy+i84536cdR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7JektMNSlalkeMma2vG8+HuE8v1ujr1MI03axjbckYB0FrBrAHNVg8zVDCjdjdNF9eN5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atzkF5lq0yS6O5wdfXn0Bju1myoqWIEGAYNdyohZR6SgHawrz22FJsYrYqODCyo2nPtcU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yHVSi0vFDRYpalAJMmjFLufU5l1MxTL0Ki5Kl0IS0QbNfxTRZuhzJsxiWVkepVW6u+5M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V3Gtro6eDZZ0W5GsvWms1jKTZnTZWaMxTv51sXla42ZqNA9yuWvUKleuspsFcakXmrqP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G4znSORy+us1TYYbLcNZvby/oZegMay9jNz0OoeETtry0OkeQ5qShjWcHLPT3cYpuprp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rz4bn5oOqOVDpnlw6i82J1Jy4dM8vqAN61UmhEqF4srDwUwhZFNcxw2JnKUU1lNmvkmX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B4zuZvUKXgw6cpNe7XJztOzQcXT085mr9JUeE0e/qrxlPr+mfONHuvLWZ9dV8tkWk1vk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2edWPQJ56s9Bb4PrV6J+cY2Nlc0DFDr2eS02ekbzYT1Y8Xus9GeTnPRUeauPQNwod3h5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HVkM9ma0heG/PUpKhYW9Dn9KUE1mhErHldi2JUxfM4LVCgt4FZ6PDkh0dXlNsvoV8nfH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lLD0+HjJXr7PF16z6+/xTy+xz8KJ2148Om3MJ0qsSmqYKl7FvAQ7p81SnrrfIVWeofze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zFUeju4hO1OHol69XKx2dvLj0kqvQmvPSaaKbTXSi5uh8Srvo5vUsfHbTnQruXN6R5Vm8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uJDuDnWRvXz+qt9Oc2b25QTu8zFrlrvorztc20S8+npGhS12bhTfVZjsuslz27VKeti1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goOxXxdZ0kzOWCAlyUmRuuE4PT2Vrgm6tMM1Z6FlNwateAtTNeMzVFltKJprVynWCups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bhlZTRChpNdRZnZyqvXpOc3UxFYuvXBi7mZNmLZnVMvQfLlHdy6bTtFZquqhltXMbKK5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FyUUdA1jry8iz068Go7ycao9A/npXTs4m2XuaeBZHePE1HUnFidecp63W8uG+ZLIfkdK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4aa1FG1rMXo+NYdirmE66cmw6g5GiOX6zjbF2HCkvQu5Vad3LxLjpaOY5unPvNNmRzVw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aMgX4QwXpXKNKy2ILGAI6EjBAbAJYha2aOZtOaNVdxRuXQaMuJl6vMzaEom6E28ZzrhF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8LWCEhVbdXOJ6XX5R4+uUfM+zL7OinYmfpYcietxc3pLtFNwUlgfNeh4Jo0ZLkssqYdb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XVrQw9jzm5eslGc3NksJY8irHvhhYbLMN9naOPZq0HKTqUGCzoWJykWwu0aFBZVSZN+E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80qw4tCXDPpDdntDzt3Nl1Kpmrmz13Kbs11MyqaEamW8UNCWYq5rPreyJU7bxTopKgiA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TC8gTRmDroVNOPKtdLseZ1S9q7z9sdjh24zttmG8vZTWuk4mW/XxXjeMN0Nrx1r1OfU+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LNuxeXUdNaWTQ2NjTnDnOnS0TXHbo2Rley4z2PZVDusmA9HOtdjV2Y9mSGkU2GjO5Ddl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tFsVjFdyta6WyaCo2qBG0iWUVm2nNYXU3uVHldAtFULa30GMX88ubVYZJqBmbYxzLc9q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MjVA0NlQ69vF3Fpy1F6YbF2nHdFhyai27HeMj6DJpjFKX1lTtXGqsmBccxtrypnV8TXq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dU1auGddctk1oGdjVUtMBtVtYjIKdDpRNjVzEzbLM7tnNNGWo2VjWPn0pSG5IomsmZbM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N+ZFfj3W9LTh1SZV2xeZT1NUvJXdyE7s5mjU6FfPrra/Prl6ic2HQs49h1zwondnHMvS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ab81El0PTaRr7rM4Vh7szR+chZN6W0RSQWmgIsYLJCkDsUx0ArEEaMvKq0tsqzGk4ZZ0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KYhSlUV2akzQqVW21VTpp0wmS4iWrbKbQZt7aBHZ3+bh7Q+P3p6NcmtmvZtgrX9Awat2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0Vh5TV0ufGVbKTRQgM1PT2nLv6Cy8qdNkwHfTVQ2W1xLh0E4/qOXadGnlOnTPIh3MnK3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zbDoJhYzCy3OjFBUWaqNnKxWemfnpXUu5KR3cmW/N2UZufXTu46ndbzNh6NPObDq5bTE0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z6s5NNeS6ttGSo6D8K+N+jkvWp+YT0I80cvSjz3QjZZhSXfx9dOpXXS2o4uzRrvwsvR0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1HoX86D0OXl8lfWDNYW2ZroKXZbIrMZ7LGFydRjBpu8Yekfgw9G/m6z0fJx3mxg63Wc3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rzVWtRrbPpM6aKi2aKREdR6bVWsZtdk04wdSzy4jRdopWpKmhq0Sy8c62zVh9Jaecq9n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Dpd/McmanjHOnlWtNbFMyVTfQfE8brMDWSq2ay9QeQRwULfopLrHqq6lS6V2ld2a0ux3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pGzNTtFXU5mbQxkuuJiG1ZcthrRg7lC6KarqmixGZ6q53crhGEVYdhRm2KJaBAqpSaua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7bbKzVa7zl09hjy7+moOTY9ZDr2HGp6rHB4Xs9h4273Fh4dvcE8JZ6+08a/rOUY16tS8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eww9HKxTZYUS9OadSUg0jz9dvp6ODdHQt5iJ0/QeUY9Bj5OyN9VjRbjvBXbbjrZXiuqw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u7DIrOjNRw021qX53Qu8tc5N9dzhN1V5rXelzUt1KB61LEcJVJLh09Twp1t5zKzpo2ZK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JkqDVhtrcHRo1Z3lMMsBgpMUWIha9JTp9by5s+h9n552pn3j+V1HpqOLadp+LUdTFg7e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Ua/NrVjgsjSmM2axRdZtLc+qb7yUS/CXV3sklmpcN7VmSnZSs3clo69PK5x6WvLshKrG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oUaVWjvouzXmY409Fmjpjl5e8pyD2EOZR1aqvr5ulNQww0mm0VbWKFvuMFd9y8rqFEsW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WYn12mFb6y589Q+rNZKKXrsXLpKPWXtyDTWkZmOj5fr1zW4TDlus5mdeyeHrs3ZY1APa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OCuc3WEc59vBOtMGqyw0Ad89pGBSjoZ9yoGsWga3Mubq5UoGpTMz6DIb8xnerUJDVApN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uVFh0GeMhtty7aFNOKOiZXW+nB2DHn6iHLvnVOWdTmK2053im2pa69MuclyvZnGupDXc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Xn2b0MvO6bHPvvBBKkW+tgPZCq+hJdC11rYufRDsXpJcSt1uRVsYz8/rYynRctlTWCqw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YgEsKsm7LLjuveXHXvUy3E2WKiDvbzDQyNDrc5Xdi3WIXhnq6fPFJtFNrxjbZaZXdB+P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659+ysrKQsFZLFIlxTVYES2zNV5zuw1ufKvSbOpsGOwjNcVMYlKO5RTs5ZfotqqzTiaP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7KmnS+3Pqz1bZV63l6snQ+gbLy+VYPsNFx8JyfUvCXXFOnLrnXmvp1yTQtrOdy9zkaWG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6cTXS51lNwSGuHIZCQ65dFDJ0KFMtdi253JCANEEkIIVUmBsotTZ6Dz/AKS46/U5fThq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vXsJWukmWnqVnn06yJkTpAyx1SOULmSotlYLs+ii30fO63OzeaN2xaG0kxW6LYwjpVVj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+kc2zVkBN1RksWw0JNdZq+gyczF3+OXHbXXH37aUol1ZnW5jjdW5DlJRh5b6zYe70zQe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HjXCw+o5vDpq6OXT6uVz5mFx6IZepTcM2KG5c9oKtSmejXYc57tCV0vQXPi3LFssMrWs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rqzYJ0K5bb8tmXT0uJm2Ys2nFz0+2zxwE2dnrPN1em8tGF/R+prw4975nLFo4PS1LV3Z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I1CYq6FdZFvwajpZy8YRcSs6rqxrsiZK+hJeNzPTaI8b1+tm1M1fQoMlvT5hSmTriaUQ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+8F2Lqds86np26nP12eYze0m5dTJT1nPNWehJ5O31th5SztZVo5vc3p4rR6Z7POt6RTg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VMvm29Ux5R+8TzPpc18dqYUOi2C0vVSSyoGgUKbKqOLL1PL9vyfHXrKuf6Dtnkv1Jqcy7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ZohlXdTGM7GOFs6T46c1+jWmavpLZjnTyUKdCiWrpMh6CnFa7QYTqYxzTmlrtDLhbbVY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VoeZnteMc+abExNbnlrst1HM5PrMlZNFF6aVqlKphny9a6uJZ3cpi0a6xHRTz/qs1Zen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E15rI0JmtV3slmJ+vSvL5/obTkXdqtOS4SX4nRoz3pGU2WkTPo0Nntx12+38L6vh9P6/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JvK/K/ofzbh9Py+TfjnspqurvKsMLz11a8mvJm24VvPo6OVqm5jS6t/O9V5hkNY951ta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y0Tvc6XDZBKUtCLLIVx4IQB0sCIYldX23gfXMer05t0lC6qiU28levPNmvQ18G9O4OCD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VXoZtmPZGmvTEj41NG7BcvTqwXS7JU5m5Xf5y23cntkS+0yLvEcC3XXFUs1rjp7FNmAp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68660q2WVHTVrMUwlTaTFL3KTe6+Z2Z9/l6+Q9Pw/U9+VR2VdJzsHW4GNdHJv7/m34/od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9CyprJWbo1KugCsetFNIxdIU1qSu+I2DfjMN3QYwPo4K9PTcpQ1jQF01y0G9DOM1uLzP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Kdy5834bR79qizRqrFs8/wASTTzPQ9TTD6bmdBPJ6POdW3pTnWmjm9LKjbuZ0FbRXdFN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LAujSV1aUEd7zO11QDrRcXM7WSsV9rpy/Rcjnnf8V9P+eebp16+fb0nqOTTwOOul0/Nd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tz1/gvS0+XfN6LT0YZnq1CWZWsoVLmquqgtUWZ9FQllWGuwvnutGt+XrNi1uWR5SkYzsH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lfDY7Bysas1aLfRRxZPYZM3U53yHbz6FdqrO2GkYQZEN856nUr55OhVhvOlbZTjbRQl7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zvehmm62uLX1Iea62XvRyqu9mTBX2SvEq7nNMc02LzdGtRatdlnH53cqMTdLOmFeqpzN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GrJrsMbSFdG+muD6ny3srMtPStTmVdqVws/ZpOXttopV2EoW+w5l+7y+b6GvPRKR0umn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nt0oVjWK/O+fVlnaEG5tgOPQzIW9O7nW49n0f2XxK+Z++p8OO/P7XyGanl9NM1/YsXzH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O/k7mF8mvJT6HzrTpUejgvJY1lXU93hpoYG8zDFJDxmswb2vScXtcKTKqyW+EIYJYZCB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bZ0/b+R9fefoN/M2yuuO0bldAleoCSxbc5YFijRmU1rUSxUsTI1PPOqKWBfh0FurAxah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j9FDn5Oiplp7DHGs6jHP0bBLTVvpspr2quSvsUnOs6ViecfoOuG/RdHn37cs4z9djgr6P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tGbpw8p7HxXtfL08L3+D3O+K+T6vg5uDRi6/PXur3+S+rl67k2ajk+go6aLn25ivdz4t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RS3VOW3oGPPnuCOM3WQ8zT61DyNXskxrjP1ra8g3Uu3nlJ2K6wZuqIw4vQ83z9MDdnkd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0852uhhzrGnord47fj+lk5Xi9Czd1na53b8pknV52nc1nOtauc9B2HrktqCBFaF7ZbCw1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7qTlN13rhWd3OmFO3nOSOuDl2vnlHP6nrOWsHK9n82462eo+TfVdTgeQ+h+Y7Z837K/bW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4ujbvO9j1Y6HL73H65R1EgBQaVRTzus9mD0eXVLzuJ65Txq+xpriv6FrPNn0FZyG7Ge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enRWG7Q5Q2m8qV+dm67K3xbqdOfpnmez8T7LzdPHeiS7cVhh7Y1wIZdOHet61KX0pE10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mtG5GuS8bov0M6fRXYlC9Ks5tXVqrn69GZMma3RWdOkDkp26q4Ovp2nKfo2xybus1co9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a3Tss5p3ouQaJLkXohMNXVFvOnRtTl27UM1XU5oNEqXTnOhPOWd2Wce7VrOMe2pxKPQU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07lxxp3ajHZsJypvEuZ9wt+BZdmSdZI1jlhj0hg0rOjO1j1Fu63LZnpo36vb4U8X0tHk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uePF8J9L816OHkOb9V+U+ngGrm3oeLv5bOkdDK12uJ0+WxeTVed0ovUwxMPQo0TfZ43T5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kUtBTAQOKrYgreu5Oj6fB6W4027dUcUdmHJtqMu3VwpJ2k5lep16eXDut5/sS6Y1Mab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6YTmBuzV5zbXVyq64osR9WLOdE8HcaXlhVbXWXCupdByWGtqKU25mJEq5B3V4UrutwIe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XO2nIY7i83lZvWHn+VjfZ4us89a/dc7r9eZ4M8R1z6Op6caRqJi+3837NeuObXX5jLXw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t6RtGHMeifiEsv5JNerl9HFe6q7lt0Saj21WahJOs1F5VNGmoR6Vsti2FeHq85dvlvYc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+r746j+R8vvP1bnUebzc/p/M9Q63iPonMy8V6L0W+uLx6uJm+nXh39c9ocGHcp4ynrl87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1X4lR6BvNMekHAh3z5gWej5nPkvXFFCdWjDnrojI500x2B6XI8pH2HxXkelX1XwfvPO4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v3OzxXf9ePWY+B7Czy+/0V/HeL5t9M8FhwOnl7fSdrmdPl9ZeNy5uU6Qc+jelj25d2s0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YdeE6xavUWrSxlufRWPD26DE7WxUdCFCaMhu87pr5762zhDN7+bDo655Htvm/wBI8u+e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6Pqr5ftcvo5L1efb6MdSzjOlXM7ti8a/u0HOt0rGMbSYV34a5nb5vbzc9PRQ5V23AaAt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F5WroYyjldPlnZXoLZzK+xQc0KxZL6ys6q4y3uokNBn63NVrpTDprTSsI+HZFdG7LV7R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XAOqvWpTCdNIZy+mPa9QSroi6qSu2y4wbef3Zrn5+rXLzzsrPguXbjdoQUukmfVDGmiQ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aeh8Zo4X0ne873vJvodTLv7fJ8rwvX/P+Xt4e/zPU93PFw9ePtw215H1y7fLtmenUyJt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wTppaq6+arXz+jnfR5G/GzyHjalxWSPASQQkKgkK5rq7bn0XpPJ+vY6HUsxxroiZslBl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rkvfScm7paJrK9NmbiXsA5vRNFTGXgTReZMnV5upvryPWkZkHtohqfOFugVHVwKzQovs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a5XLKKwOWImnAE6WBrV4epMXHpRz+t5Llru9Lfy+3P3PnPV+D659PxKsmNdTg9aS+dbr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DzMyrdbpdZtxdY6z5Cv2fji/fyepaYshgylS6DXNXe5yk6dhw50geWs7xzeHOuscgdm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l9Zl53e5Z6nxvsPHee+18D7Xz/SVU9v1XWV+W7vzmTv5fR85fTcJ/MSczB692/Mdj0OV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rqosiHWt4hjUtVRYaVLak1hszpZrbNpEVc8ui3Naj7OfdWrm3WZuXP2aq406iLydPZ28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6nz3zPrONw3i73P6HSWc7tU9c+l5fGePoPzz3PjMVY+VrZdn7m8cpe01nDHczy8pO6k1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3dLRrPIt6dFYk6Kw3L6GOua/XtjmjqReXp11GizC0W5tlImOOWZ8nf475PQ4VWddiytN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+TwnZ5/mtzsdLS2a+LyPse2O8nPv65VxfWVhoDfTVF78C6XoPz+iryu9EUWEz3ky9DNk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6a4uLvrZyB2sxm3agVUaojK2FcTaemczaci7jirzeynG0L09/nMh6mnh3nTld5BUhe2V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yLeuNeRt9M8edp9RDyl3o6Tg29O2MVfQ1Vyq+jUZl9G0vnc/ocpzs3o9Vea6+jTHHnUz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puodoQS6EY9JZXbJDNyGNRleUdfmTL3evk9Xye+3p8m28x5vJw+3gpyb8vfzVV2DfCmSa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pd2eR1Y511FrrTeIxdYjXObVzurnpor6WGTg3V22SSMmGCrYtqWIwXreM4l1zv8Aofj/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SVakKMO9DJbplmJ9TFJ0Kc/adi45saMC61MFO3oLw09NzIwVbVzrJ1c1lmi7mGtUxmOl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s1jpTLpJo5fPPSU8HUdrNjBqpzqatHNoO6OU1dh+SsdIct66dfnXNGazPjWg82R1KdGn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jzvS7MU+F2Xy05el7iPD9D0XnD3dXO+Vdce59R8z+knjB5L0tb35l2ne6fmOzHRTBZFx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Ty7npW82D0V3l1Ohf563F7icQL2LOED0U880dnPz6q6mPPMX1vlPX+I43qez8H6r0Y6z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R8nqzXUTjyPQc30fznjfoVnl8noz7TzfDzx6azndTUUFzlnpU1ne685zXgyU7GMnUxVx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Fr0HOyZY6j8W6zojJYa0yEm/lXS7Ojwfd5vk/N9313HfG9B81+h5eM8R7rj9c+x4vpc3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RY/c4av8j6j51z167g8Er6p/N+g9XLduwpudOrNplrx9TBm8rocvsVoLPrFTo1WWY7S+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TqwXVr5G7lx0RjWXozmYZe1o4vB569D6bw/d5a4XqaOR0xbt5jd8YPoPmvYc75bmtPP0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1c39QX3LK80Toviwr6Y+UieqTyZXrdbxN56Tl4iTdkznrD5x47x4THbPFQ7i8jUZ9GDr1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HsOq/Cznoxw9Ndg8RI3bfOWne47c89Ln59ud9Gjl2HUHLBqNDmuzJoNCVg1vnzRgyaak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aaimVZgrqvzmOrTyHroZE5kvqavRCOQvTY5b78UrrvyIHGsw17uOvwQSXtJCXhxj2GwW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0WDi2LfL19q9vh2y5LtVnleZ6yrXPyVHT5XXxa8+ltcuNGG/NLK7J0u63K2NVqlklGzP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8rsZ36HhasmXFdLLkB03hjDChoqFhQsqsiiys3Po/WeR9Tcegv59Ed482JtzUVjBqi4K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uMBW+a6KL7dK4sHqsUvOuPSjmDs88oqdM6arTbKE3t05+e0UU3PYXlazZVz6zRntSzZl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k49kvdy5Su0ZbSxXuKq2Yw2XMXVj5+vqh5ernrXp9Rh5vT/O/Sc3tnscq+qXzHrfKPL6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/ZcDeNnW8TRt3/N9TPFt+iS49LgUwEaxaGLZhHep9Yx3KllilVfTz74U1sABkNdiS2dH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S9Pj3X+ZlwX7fTJb6dZPn2/0vh7bexVp1M+/yn0aOEez4Y9h5bwvQzen6nndrpnn32rZ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taVAvaha2TmIdheax0Ew0S9DHKZelp4t9zvbEa6B5iG6nFzI6HuPk30euX859fTm4vp/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wcr7LzPXzbmq05uk52bo93ner8i+zeBjn+houW1tD9scrbutXC2xoyV9BDEnUsrj3biY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NN2w59zJVYtvjBi6iGHVLDLS+Lnvu4vV+V8u8vD6Xuu2fJbtVXTFINXXGb3fhrue7Mun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XsqiX1NgXpzBRL2KV1mauzEdAZLy00qWiq8rC0hply5GuMGXJYRdWLoyqWMhCyknF6jV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XUo2jMDStYLKdaGN9VZdblsXZmjHOp6FZTvSxGehg2LSdHImcsOfrTWfB0dMefs7dS8p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F0JhxaPC8XtvnXdxccVen4mSzv6eT6Dtr4ZJO3phG2VJ6Jufr89ZZn10slYm7kUrY1Vi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HJweft0tPBzdPP6ng9Lic/Zys+jP6PlXbjRrPEhnXxixHm79OXQ1UunMzrqvqmtlCrNV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Lo8bFwWpZYsJ3gkGBCAgqqWVWFakaz6L2/gPb3n6O/mPl0FzIWvj1AdGKdWNjccEKVzrW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xDk7GuKd0UoaFM80Z5U2LfZmr6NdYxu51j2F0oTTrOHX11XlP1qo59/UQ4x6ecxPfbLZ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lhhU9KXDbfScfH3fL8d1e/bxWs926jXp6DjdTxep6fgaaueub7Hw/vkw+d5fpdT0Pg/o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Zcu7zV9ehHBCd5eRmt9HVmSNlnOzx1s3IRqyp+hvngushRdlllnS81aWwyVtGXVnVk0ZK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HZY/oPL+kyxd/wCWzU3eO9Z0TzXW6vYrjdfm+fj3HluLkrF1uH5w+l4vnc1n1Gnx0O11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vafa+18W9Rm/Q55iw9HPLQ9PT50ru1YNWa9lGeXUKiX6Ml6aBnC3241NVGfkp2KMDV7D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vzD7Bl4Dl+14Wy3aKDt8bV6XpnxfstZ51fBeu+V4vd6XjutXtm876Dtms49ETXzQvYXl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80T0FvmXPRJxyJoxdYFYiZ00YFvuy1yb6iTNqrY9P8s7zS+Q+yeG9Yed4Xtvn3O+i5vn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9nnr7u91x5qekFcBPQMeZT1ynh+j6ZV4d3QzxRoDy11cfSdevi2Hbs4VldGrMCrTyidW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rT0KZ8Cdm7n5DrDlmundxXNXY80D0R87I9JPOMegHnSdy3gW11a+dcdGjMoeRv56djPz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0coJ6HTxdNbGwrHSTlk36OQlc30nD6mN2RUzTJTLq0c6s3zPZc6K8iVdwe9dmeVq9n5j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rsd9ul/O8k16J9B+fejxr69bRq+d6PI4fUcTfKrH3+trXxfJ7Pm+jvOb3tnTh4voXac+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fr7Zvzl043TyV0Wbq1Y8edEKtvzh7PojXz3YRLlvsKJDIV6bbRsw7I6GXp8nN571sjGq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QslcU2V2y0o1+s6/ofj/AEUx688G/GulguQvfGNZ2t599Tszhak3jnMa0ww225Cuh0cj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ehR9OK8dc8udKZXrTEvSPl0lVz3lNemGTXdRNRHGdBbKjPfUI0OgsDTQZXEKjpvlwJqM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7nE53Y3Nrr1fA9J8+3PZP5W/GtfrvBe51nw3V4+5PY+c6Xz/pOrj6e6uJ3TrjKOvmMY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5qaRpUZdOfVTZus49NnbPIWu1u4O01VJmXS+IRbk6TVV0M9adCjPWYvTcC2ONvp22UZv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+ZjRyuD5su5QO4DDYJISSEgIJCC6mH0n1fwv1kv0s4bI147M8atvKsmt2JLw1tBqWgy1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aqNNPV7PN4xOz5/jr1mXw13SCziLbr3cq5Pc8/D0eufK7uxuPTfJfr/ics3Z52bb004H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nuLEapdfMtzLvuzUS6VzsdUY70uzhS1VC3rSDdjbjJ0mRbkiYI6mRK1t7Hl6s31Pme/5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f7fiOuavP7s0bdPEQ9Lo8slevu8Tae3am/tiFwU16UjgWY+jNBjolraZo3CndrNC666q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R8btl9Bn5es1zmZLO4nI6gQ1YjWFaXCFuPVzU1imWHUlFbaM9wc9d6B6guumlwS5DoX8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mOc0TJZLpuxvW1s7FqUFNEqrOQOtiXBps6Bxs/oLU4nA95wqazDTl3k8XrzPlkk36Y6P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nejTyukcY41z1r43nacXr9TSi7v8/o+fnr7vh49YjJbm6dZfP+q8tcde3W+dcfl+iouc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FCzGf5z9V+Ubpr9J5O3bFjWlDCasvSzs03U5c4q1wsk1iQwkIWQKW257pa7s2+57XrvJ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N4mupxqY9nJ6YuTHOvPW/OCar8Wg0Mbipr0qKtpBXjl6VvJsO3k5N66L6bK0U2IgV8xM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UHTbXN15bB5ooKrKpAp13Vyuvy/QS450K4xjoUmM2IZ8Hdz1z21sZodacHL19a+M3a+J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3wfTD9Ld07afC+lo1Ovd5ni4v1f5X73r7z5XRrUy7ryujOyiYOi0ZTeVzJrhz7r8pTXz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Q9UPK769Lv8AB0nuh4TQvr55AnWXz2xPTzNmOjRzzy3qv4fpU51vd8d0zku2189YeJ6D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C2qXLb1NWd+cPWz3OAb6bKa9cMc01lUYWRWB1Ppvx3dL9d2cl8tga5ceyysWVZjpjgk7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qPXN8o4/O/Y/n3E6K4H9I1avXeb9RrPnzyq9zsaOH24xWetp5a837Tkedj13z3k4l9/O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HZ09BYh9HPUcuGzqTGVs0YfHH0hvmin1DP8AOie1bw959CPkaT2L+OsPXJ5WHqODykPT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zOzh49M1mXJHWr4KWdfKLdM+Xr22cAeoNeVu9PYnATttLwfZ+X5kn1fH8l6knsT2F6Tn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XsjnHuUS823s1S8q7p5RmzrY9GewbVkJ0UxQ8z0e5z2ruhwch7CvzNSehv8ANIe0zeU3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uOZejyOjms1PjssstzMIxsN3NfMbbeeDoWcwm5cOYPe5/dl5Z32HOd0BqqYtmOpeyeQ5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O15E7+7n6qvx3unH16a14mf0vluU4Oy/HkeX3suc+Lkno9csSya9R775Z9O8fXq6K7vP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axdLier087Zr7nXycjp9PlY9Gflb83Xy4Neay56XmPTYV9rzuhx/L9Gji/RXvl+T5/qW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ZbPD0+r8p04d/wA72Mqc3YlrpFath+jz+jNNR0sWXIsq0WUkG4MEJAQAhRfTdLm1Ztms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8xs11LQNdjY6B5XXSughblVil9XQzeRX6HIuE9aoTSuisxt2xzjtezmTVkLpzWXpXeev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5r10H5bHXq5QOpZxLzq2cW83hICh6TY+Zw1aKottx6otrsWgLNRzx0s5zsXYEvJ5fqqM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3tmqrUr7wfUqybweUq9Vx+evX9n4t6yvaZB1tZ4PK9lJflPrvQYZeRJfnSG+2ufZoOsr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sUYNbWJiXaawba1hMu+gx6lsXgez8/73loeZ8jo64r7FmdbLU8dlZ4N36SvRZulHZv18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Nq7As4NPoBrPnG9CLng5fSU2eUq9dXrPkcvruTrHGDr05dX6t8T+hy+msN2WdzaUZ+nzS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ounKHUhx83fC8/p4KDr5ua2b0fU/MfcZcLbxtPXJ8n7FpfmXb7HMzrg6PadbWfG6vTWV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D9DzRxvW1LJrmeVdK7AWK5QtmU6Lc+41TKq9PXkxp16siG8cwG3PNUvk/f8AG88YOV0/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J0nmdXG6krWpFCWVmhXpLC9kYk3ZFRxDjjsdPWPK+jXfrOF9GGti8zbFgTTVGkggsph6W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FubOdGng7TaQ4aNAORT6Wk5OjVYUrzbDS+ZTSiaCm2y6M713LVVotTBZcDL2OJQvqW59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ka61vkJtGVS2zJWdIYAWUZmmrpXC+lWVcnWoSmjdXZzX6HAk2V+W9NzyT5XXl6Pxv1b5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h8+gPT0Gyt5u/wCx/HPb+f0fRrcz+TnPGel8n13Tq1cLs9fTz7ufU+b6fJ6866w/bgNl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149eVwPT8Xn3o7nAvvL1Gblde9uXn2ZtZ5/ivZ+R7eP2fIyY5hk1c3UD5727+nzepMqN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2Q6wwkIRFgIJoz3y030Xax3ex57va577M9zN1a0jstRqKAuTPZZctUXfe1+N5Lurnlxb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lmg1Ol9uIlud8CmY7JNF2Ba6FVFVnWzUw0WYLzfp5lkc/wBDwOmas7mVadIKM+6GUPYK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VZTdnB0Gx2I4S0qza0M9GnYUVbXXDqq2FD6CtI0FKF1Oef4nuVl+d7vY8bN4eL3Y1nwv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K51IYhaq3CtUvPFuOolRqnRua55+fvSuMexDjYvWQ8ofTKeVz+1yx4/f6eqsc68zeL4L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9euy7oYunz69XRXZ5vXYxaahstMw2VmRdlRlq21WZRqS5yZNlesea5frOP38/E6eKrfP7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OPvhwk76HEr7jHnT6RjzWjsSOVd07jiX9fBKzUCXXt0rZRoCDJbXWWtOlZgwdyg5e0Zi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5ihNSRma+krtpoNaoSyYwaZXyq9LPMLHqH8pD2Q8tRXsn8Z1Y9Bn5oWzbz2rUtZPF6PW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et63TPMZ/WMcZbNKYRorpatwK20MVqsNFuFZdYy6MU59jmPYt1FpZrPMx9c1RL7YwnpU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OjXHu7cjDn6dZhXVYcodao546GmuS3RU5lt+qMWcVTRQuVJbDBf0a5d787Ummcew69fG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T2c8VZrPsm8Yh7Ozw8N+qvauap8cakwKb7smpdAo4kOnB1ebnRZ6zmoevs4/fp6C6fK9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YnkTJ07myqydNBE5+36v3Pi/tOHDp+F6eXtywb8Q68+wOfdnaoa9Y1jN0rOV63Rv8/fNi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KaOuM77dN5jVnox13aOMt58zzXZ4Hp8u9ShdgtUq1ZL3XXdm6kwcd9GLz7KNVlDSaxJI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aWWUa9Y9X6/yHqGO1oyWLoorSQ+Y9PwRc6bazN1b04I62koz9CrOs76iZ83QBz+hz23n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TMBBOjyq46w4dtnYo5fLX1w8jD0tnldZ6rLyGzerjxACXVRp18atfVWeM9lZeaeGd9+c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pyWOvOXsTPj6oOW1TJdoxaiJbSq7ub0yxksRGS4DU0GzLbWZhouMus1rZz7Yc99xMydG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eWqaoYzbSV7tg1jKdCVU1qEeu0riwi23GandVGZaZy6D419d+SdMtqr16WdTH3OPe5nH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20MugISVW1gWxDOttNzlp1Z9Zy4OnTvl5Xn9rkd/N9D7fn+6livDRM1xcrgor21GKdBTm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2M0YTvvPP27cSy+txjZWLnvxi9Lk+mrkadWeyyi+4zaVos0Ggy3HLUdEctDr8mmg6TVW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Lg7VW9oM9d6RUzwtzdHFLnYIWmiwstyWBW9gZ9mczZulgq4Jo52g66i2uzLuXI9mpbVe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nQnV5bxXaAU3A6y1Rlkrcjx7azpYxh18/dQfaYzy1oxm2FZJpBoBWLdRxdT/ADjLvjNw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l9JHm9hbFEY2y5r2hKrVim7PxtT1k4/P3n3HM830TrV49a6ZREGDepzD06RL0U6DchzR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LF8vyPovjsTAebt8+K77OTmeNkHu9Jtpsm9Og+r5euan5eeN3Fo5vXgnsK3w559IupzP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Rz6cd9r8jo9c9XyvWrmfN6jzppfS+d7dNtxLjomTZTc8bidvg+ny9LP1/PpdDVVqwS2d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T5eNczXl1MUkW7yhkisWqUvFGso0TSacmvfP2XrPA+nY9LfitWwY5FmCjZFme+zN5ibw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4NRrKb0qTTmMK9WzU5T9G45R6NZytO4GR9FI63ZC/wA/1uGlboJWQ2i61ol6CUZprpVJ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nquHr3z6eXDdZrOdjRXKzSKCW3YbSx6rTi7qAb7uFnO9nGkw1dKskkHlQNVC1mIbrLOQ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DYTnvvVMR1wo5fb45a2bYlK341rGgS7bML2WVa6Smjqmzz3bp1ipa5mq1V51nW7EaK6b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Os6OxyvS47ab0bz+qNW0tltO0U6mXEu1Chgy11aETDXsoSiu2nWUVxrHnuJ6jznbze69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pjRXUhSt9phPQsMdl4MT6jFJ11rkTpg5TdPIX0sStblM11gTL0c9a7LOTts0GoFaX1mX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3OBsXDcdLRw8h6lfKg9hX5PVHogzyxDdZmp6KnKzdxI87n9TevlLu+pzX6dhmPRc59Gy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Qhwm7ZPJaeroONp2muVV08a7rMTxoro0IM/QBxr+i68kbspDqxQM9+6zgN1b7OLZ0c5n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jN1UMA6tRyD1WGZZz1cNNFSna1nh8/0CrM+bnr83lhM93NPU+f8AU+n7a8xg9erfkz7m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AX6FmrwSe8ypxLe9zlw5vVg8pb6AGS6vEdVeep0Tkc6HOtQxes4PTOgMSxsy59BdytmY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8PQ27fEZBrZ05dM16rX56/l238qjNviZEvP0vb53U5dri+HHXdkzbsafn9jlp1eLX0be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t1dMeb7PmPU6z27Pngz09zl8XXZ2uUqb56qKNYCtRqcVy3dnkdSas52/m43h25NVlFiW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jpAvovmqNeTbvn6jtcL2NxtlSS605mQ7WjhdA3W4wnRqWGiZ4ce+jKbakTNra5tZwjSD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heF0rOycFPWZE8/V6Zzy2X12E8zZ3aI51ujNWmnKTp0cPuy0jpWTXNtsvjb2vM26nZfh1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X4BPQV8Zpes/MpruN57OeiXy7noc3McmvDmPSnhYz1A5SnXTjw7c4e80nz+2zrNzLU25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1K+fUnTPKh2OTWpZXYoo2VnMTqEwPg2GiVmtMotuatODsy48u+qMt1GyalmPGdZOStnZ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9P5r1PH02LbTy7Z8WodOR6/n8es+80fNdcvvm8328dbiHzpIM1j5lo1kYrefcO2HQi+d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WKdctByUr2MWcppZWGx7M8K1DGkJC1HsKi5MVWzMW36iZ6t9RhvqQ30qSZNN5mNyC0as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XcAVWVlKbaSslaG3Fyj2cyPz1oGWqtWet7KxYUx2dKw5FvXoXA++oy783ZMh01CLYig1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rSlTHjPOjbXWJdkovNe7mmzZbyHs6NnMhsXLWW8jZSWXNaVS0lFO+WZDa5jey4xHRKw4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Y3gm5k503W2YKOrDx+L1Pn4fl482MWZ+3yY6frfB9bevWPw9tvWs84D0R5vQq3FvvTn5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DBpfPbtp831zp0YdBpt52Q7Z4V8dC7lg7vOzA7U5jVrswZ1oxel5kh04eyfn1WXeo6NFz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Tnw8Hvaca8/6vyvWvUWJt5Xo6LV57x83Vzdc7uxyuFqei8/fn3dtFeRcTXS5fV0jvHKx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9RO1RRNYs9962BWjR0OJ6Kaz49mTHTBfn0XNL1trEkg0DCI4hNFN01RpzbN8+53K+tc0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ef6+3hnYq2ZJbGFabLOPmDbVeMrMc7Y0Q6OW9dCuik3vTrl5128Qge6XDbrx1onPxs9R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6UU4PYW+qTudOfbcKrrsQlV6QHxXRZbTTVgw2zWlaoLl6NdZsnXSMF17mRd8sr5vTY5O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XHNeG2nObjzLjWq3HA0NQabuap1ExMXNn0GbQqlsWtLUmYEQ29GcsHUXmb0auy0wvsoG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b+ddhx6Dl29DPX596jznopnRDZz6ic/DZ39XlaN8/WVea7kt2k256Wq+aWrm621jg832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Gs+Uu7eBG0ZO7rHWBa8ltFZoblWUehzKzsLx5L0KM+sxbcrGpK7TO90lxRmsZ7LCpLFA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HPaVeJOysear9ZWcad46nnj3WPPP6dzyh7LVxdO2GDJ6CHCzdyG85rs21ueTQ2TWi6cm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vSkHCbsYCuaMdbF4lp0fd+H68enow3S34lulXLuoMt2pDJawlk0KlDWYrNA5VtaKXvKp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yXKZcu+tBVdWZrdVq809PQcdO7WcEd6wy3oFd0QaWogldwOV39NnlcaexjxOH6NwSaOq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MpvY5p20Vnq2qVUXKs5nV2R4702miqHtQllAKRrqLq+QTsvgJ1RzkLvMY9HDPM2Vjhmt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D1dlsrskfZLs79T9A8r1fF1p8H3eH074fa+J62+XQoanOfT4M8w5ue7f1xVzPfZ5nztt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lXTh3bx3BgOkyGy45VOjHqWuklIawqiFdHW5W3O9PM34MbyX026xSWGsAGAYqQLCasuv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0foOX27mWtqjHdNpk5mx1qFtMr357TWcLGuUWFi2rAhlc3dmbeLL89Vj59JTBvZpVyWY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Fv5d0vRGZJeq/MurOc1Zel2UsszyV7Uqs36Ka7L8dyw9ddNm+/k3mpb7FpBxD2+V9ktA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GiV2aaE0JgfcDDOghxNOvp1wW9DWnA17c8uHm+lQ85f27Dlr0ns5NPb5Rku68rjHsE5t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mRNFNSi68ubg7zdXlCa9fLJuzJaWcvpZMejTnbkcvZi1X5r59jJbjphxd6Vg8l74dOXn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cuvVxvz9ZOrj3XPOz9Hz3Xj0b+hwZexVRsxvH6ry9e+ftn8vv1y7r+d0p2OZWhqfLosI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U6FUNC6gKJYDF8oYvRsKbhisE34dU0xqvlluW0tWrUFbhWZtl5y225TCtN+s16LIZk2o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TA24GMac5Ru5fbjLqSEpt8wdjg+S5ep1ceSVdWDQBiG6mw6Ho/GmX7d3fzt6XN+r2eOu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vnzwT0zeP559A43mdB1LOXoNeK2GbTx2O03N0Gq3GxdfRoRS4OcH2Lz7r4VsAWPVeAFi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fn+x549Mayqc3r5E314uluYulxPQwotrBTsZMzbIcjPX1ZeZfoestWmGejdUU2ZpLsgs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vyIuy6myxaNBXl04oxczpYfNnp2ec18c7MpsPnYI+h6FsS0v7fD7mNeu5/jPSZ30+H6L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fTnC/Fpo1y4nq+B6Rx8L7bj7rnFZ3ZOvmrq73ow1dzlMZOL0MW8r3MHR3m48PBnPQ5+3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auCxtfN6S7e9wehy638TscrO8bCzfKuWnWKVvUoGitaWZQbsO2XL0eZ1tY7vqPNdhns1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Dd0ziz2Dp45vYueOu9P5Ne9Xc2dUNZjNbc1gcTp1azzLtOSzTMdRrmM2d8Y9qbq7qYNd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5l3Qw6j3c46z0qJWhq01lcs0TVNW3VGR9VWs40o65zKe5zLMsd7GeroS5M22w8z3G0Z3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9TE+iGYXwz2sxXXtzFOy0IrQFKmyKK9MKXrYhclODpVVzW6ArknoYk1X+d76lqyRWKVC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1aKzWMpL3xQ18/dlm+VrxZ+Xvq3cn0F82Tqeov6cvPWegOs8Fu0NY5Nu9bKNSm5tz3Zb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0bNeMq9zJfneH6lRjfy7n/R/A46+h1pXeejJsoZpz7c9LaHS+/MK241zlzY4bkz6RFsoN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yscqWW0AssoA9mRzRoyWEtyMb2NatTq6J59+vWc07cZrFdY5W0wL0UOTXst1OcOsTknp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8Z5iu551hSEtSmEEYEhIpYBggVimz3Hzpo+31/OvaZvWSio0ZYyX5zQavReW2nox5tq7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ZYv15TLZm1XHP13ajndCkFllTltYUvy2k5VtoMd7qJrohrrWFVldZpqSJkZ/N1b5zs5P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3Zx9O71q1v7V/ScTq6NTqEc0daLxKu5pOQEWWVlg7czmrgaLrLRQ5LFJbFxHT87RbznG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v0pPlwI9HaW1XNtoobHo623h9bOejzruTNevo527F0Z5txrnzp1XzdGdjxuse54HNwTs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V8+Z6XJq5u89C7lPvNFW3U51S2oL1WFNuRK034N81o63H6XPTcztcPHXOHp6crIp3kgM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tMufRnt1z9l6PgerucdHftjzdujEunRluTQK4l7Zr1nKv3y5G6NE1VYzkOS8NwQRSxKr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b8vVYllzC59es8t5v6pjrkt15HLbquvBo7cTiN17TinoUGLTs6GXMXt1zXAfoWJ58ek5e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d9ZeVX1njhdcgFlALlpeufvzIa9mC8NQRHaq+qg9MVPVC4828mvJqrSa1NmR2SvH0krA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iZSWa1Kk61JgtuJi7GakeuUI1W+44tXayy4h0MzQU08Pdx+jzek5+918673fN3HnC46F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aqhHz6M+sm7DDpPzDL1F54l6GfOjfK86/R8vsWnuZmeavSyGCv6Tgs8dPb0J5G30WJeR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xtfnuatXNBdz91ImdrIIdFlekWU6MTGkMlly0XQMmgLpePLRY1pibpZR3Ss0yqwemMNz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ixKhbSbPH9L5zSMbqTR0unjrxH7j8+nBbuMefnpBXnB32ufOD0ix5av04s8xT6jNZ5qd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Fn2TpfJPbx3F5Vh0asumBbVZTXUw0Slo14JWvbfJfFr47BlzuaBzcp324cs7D8FZe9Xx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nLdOgcIro1YibWxKbZzlOs3HU8w3b4mZz+8csdrr+a6HS7s6sDLupTmzfYuPRZYVZdnI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CW4tYqJo0aprUcORBeg+/hQ7vj+r8+y+oavl6zPk5JvrLarW7GVses9bk7863Y56Gcc7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y9mrZyPR58+Lt+Rv3F4/Yy71ip9Vy7ywzXLjDzN2SKq9eOu36Pw30nnPnmrD3d3NwfYe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0ef1pq7o5d+NJx+ny+fSmq6npzgh1mMINFIyyC31tLR1OV1t8/ad7zXdY6FFjxgp2BeT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cjTqpKNdGpZfTaWWIC5arFz681EvZHBh2TyqjovzLrHs56p1LeBnt9AOD0pOrZx1O2vI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7Kxyp182XLz91Tj6b11Cz2rlm1SnPqqDGronNTB189zqPy0jo2cio6lvGJtwUCtNVUNT5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xe92U035EH0Y6y2h1Tn5OxQcq1lLL27ZzegIVxlqvPswRotrsCLXOXZWEy9LK9Now2EF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qUvl5m64Z6eX6WTVz7es2YOl7/kuHfXOoyADla3a2WZNOayinausYH10ayEgSB8i+O7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HN378vIZvcV1yp2ZZzDwrZetylaNmrkZl3Lz+pZmsZEulFwSgQ7+ca6CZqzc/OU6OBGl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ZjbIaL89puqwg2284r2M/PyHZz5VNNmPUWGsDWYdRbp5zDtmvT555Xamx7028fQLSef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mqF1SMTa5VKWkzDUiZ01SzByPQLvn4nL6rz/AH85+lfKu/cfSNGbPG4c3OfRT5boS9mr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uOmukeXnTurzmNsyqX+av5tdMc6y56NWes6b8dF7VfKU72DJYbFy2VZKqY6Ix2HRfl1m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l6DuTL1fP9+2u3MqU5pXmjVVTK7U1l2XRoM67qBrKINaAlBq21m0aNRzX6NRn51PkMzu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3qfKnXzch7fLwTv0l1NzpY9ejHrHobfOTOz0vFveRjbu3cr76HXa3Hfz+jqYebTpo39x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bDk+m8t7iZ8nh9f5nEypYd3l/SPnHsJPG+nq8zq++8DvxWnHvwaqbcXRx029fD6Pz9uH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T24giaySpCBCCRbSBKnW5W3fH3vV811me1ZyK47NPFsNVWS0dHsM66oZdyFb3YIqBxqr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PK76KQaNfOqs6g5ug2CgiZ7ecdl+Mh38/FvTcmNiyvRDm39iHFo9Aa82ernlyHYktU0u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3oK9pSivcTPp5VpvPM0loFyy2py5KkS9s9ZpwnKvf5wbN1UNUW35OZqelbzulO5XyDHV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Og/Dvl7dfFsjrrkhbjvtlxM1qW0031ytS27zWmhSjN0cpjXTC5FilUKcinoc3l6fZa/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LenKqFioX1AD2youlGsufXj1zRLJc1i57M1HS555frWDw/VdgmbYqgvx7ObGk2JLnr6C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JrVkdRUtKUWPmLLLE1HAzGoZlhr+fbL1ByeuV30Zk6teGHQqoaXS1dgKtIKsu4VjFiHP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7MgDXSyNk0+arwvVzdrPS+2W8PTGc53L2smkul8tcuK1S0lNetTINKWYpsjOJdmbWc3n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T0+Z38v0zQnrk8avq0lp7XNGbfz9Qh8WoW4+xh5sewT55q3n2j+ItPXL5URux5RXoa+O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cpDqb/OMduvkQ2X8aWdvmUZ19lX5ZY9U3jSewr8m8etfx3ajr8ns1aLX53CfQM/k9UWW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bGxiNC1Os104jpp5rTmdSZekZDoOll9yjMfHF/met7fln5t9Tx8zd9Hy8nPrL5f23AxP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udKPY0+Ox2auR29L6LKuPJi1zm9sdDN2NfLp5uvq8d3JfBrHY387094eV3drzHO3+h4n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mMTaevLJn63Er638s3+ek3cz6J4Xdfn7Rq4+pg2430vQ+Z63HpRwurzGq6rquvGohtZE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rZVLofFv3x7PWxdS4eKZdgxUlsGky6LEG5vXynfsovmlmh5OcnXprnWaGCc7G0ZkNVaY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+erPRt5jSdtOQidpuFTZ6B/N0npT53Qdwefc7tnn3O1TirLaRdmquispshK7MtVdW3lOd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LhjzDWyV2xbK6g5tlQNvOrO5PPZjvb/HdxOwMNZ035gl6dfG3VTfW9as8GLh3is6T8zl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2l4uo2t5+HfbiVnfnm5Z6Wjz1R1Kc40uzyGG3Xy67g5muNK1xGsotJ57syb6HT6OT2fM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RGW8UPBWwKnN3Z7kFlubrMWGzbkbpmHh+t855vbim2jh6KDoFYadWE6IpYtpeyKU1OZX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8oYOljHtIS0IQSphDqqG0mDKZWTQ7ZrpevPVdHRFcrRsezJpurp1Cpma6kme3HXQRXst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jq5fW5/U4eh769PL0Q2Nmlze1Voa9aLL7KolwMdXQzRSxBUl1TNVWldSivTn3z8py+7z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XfTWLc0WUXVIW24iapTdWea+ZFNjV2XRqxkICsspK2iFbIVG1aLZhF9bOWlULqWYrlyl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/Q48vL9bs7o4mP0Plqpw69OZlxiuTqXYelq6vTcDsa1rGfkV1fI5vTc55Pr97hR6vNdX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yK0q2oI0M+mnjLfyOdo45FfP9LmfL4fT+rrX0M3nc9SymdzZX0pr2XM7XQ5eTyl/WPTP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m9B5u+unB08LPW6nPbOBlxen3ijr+U1530fP05LdHSzuUsUjiWa828U2b+apoveqdGbZ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894eJ2uHnb0WJ14oVayCSoCAqQunPdRKu/H2t8uh2KupJU2OvN6VfNuLdfO7OsrbQhdbz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kNtlF0WV7LqzDSkVGIDDt3HF19KFSMsaGyuX5LlLZBYLolc+nZzSy3M8uqzBtTs8LprZ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pz9FUXm3WaExNfVklel1qau2iz0JRboJXVqyCJrC5JbSlmomkTU9lLtbLSzTLFszS3Yc6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0K2qsip7lALM6156edrPpMvKvOtjTImhGQypqpqurVYU3pTK1yalTbjWLbMxKfPem89n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Pjtv5Wjr59DV2LlN9LMWU7yyvpMdl1M1YJRGa5c+sbeHy8PH09qrn6uPputoaNAyLLsV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sqrD2Mi0PZbnWZtUhEmizDrnXOZX0ajmNuvOHOixkfPvpNVLRaa5VtdjQEeqVnyabEcW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vTnHpUGWrZSusYcNndnG0F/jfV+Rmj0KNPD1abqbsdbALJbnr0TT6s2qmaSyI8Fz6KIp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TWaM2rNrHnOd0+Z28276F4X6rrHI0aKoEBpVsJTWbSjn9TMlTXEy2uoGlRbWy0j22Jgm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borru1HPGyggoStYzOaRjU1nlVmjIMC+xPltR2uTjok63nO5x4Ojbny43R6FRs9F57va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XydJvGGw5Xocnnj3HB4NPPOrfz+5hg9RXq62tLXrLXo83b6GusJMHRevBZ34GPRXfl1aN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6ac++fJ7sZ9m/mT04Zt/A7GuvMXm+i5zHj9FwMdehhynrw7tGGb5cj2vCvxuUX7ZrmG+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x2fO9Oi1UX1KeROjBWjXz9/Hv0fc+E99z3895fQwVK3TvxWSXJAgQISAroz6s8qdfl9n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VMux83MGNZtDtvmz5mubkVx65lN9nN0W6uZvuPO5fUUAXXdm8e3fQZ+1zQdgcrSb8kJT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Gs+ljy4PTzzl1dWzhpHbr5l5v38GhPQzydteoyeU6p1+ahluGGmOoKwNWOYdWvJUdanm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03lOmpTWlKS21NLJqyqaJRmOizbLMllvLL+fo1y86dPTZ5+zu5zj29W2OJp6XmF71mPW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s0rttKGm4o9mVgW87n16ROYK6nGlEO+eqXfRNNcy7ZkZtyef9Fx7n1nnEnT3OO6/2/NF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7FCtTqMaHZaZcVaMozhx+f63D1UulfPt6E+ctjsNybJdOnDoFYEszOllVXQoMNloltip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zMNjWYqtdQthlUUacZ1W6+QyWWWSoulUxLuzqoshkbTlFC1IvRtsMTC9Ic1lXJZsTFsY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tfHTba82vj6mpXGbenwLq9Fo8/1MdOvat6orsVm2oGfTDBXfjV4mG56Q5u+RMmnLZwuZ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HvkfU75X8fRy4023pVozkcVYTqjPcl85Oo0ithCwGvrssvy2MTPzu8ch+jqOFX6WiuZ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1B4q9+vnXx0LuToNFWqkszMgajkX0XH4b5zxcOjTyzkqse2tdnPjuXcbqmsXJ1urs+Zv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XpXnJw+r50ZG5fXSHWNMj9CxePk9Qhzk7NteeGnpHyTImvHo4+uyjWX6HO6me6+y8l6L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wNvMN76+Jp6O887X0+V6/Fz7qOdy32cnTyc+tWdprlqrv5eNek14s+L0aer5hL783P0y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nQznoeT9Bzqyb8PQz16Hb5OrF5ODo83HWtSO/FCsuWAgwEDIF0020yzt8X0u+PVZNkld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bUliW5bzTowWHTPD0G2vJ0kRhUSU1G5AJbdnMZdlmDQaaS5nsdSWWUi4d1dnpBy852qO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l+famnVy2OhXlzHG1a8BeuWs21qRtCkotrsDZTAl6jBbc8tLXcxeg9AL6YhettRZAUqy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8vVqWM46OS1reRsTUKtJQu0mXz/qchxW6qLzdOioSqwpVqTWV1XEyJvrOTi6K6mFN7nP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oNGG250+Y9B52efn+r8n67j9HTHs5+jJ7Dy1XTl7jm19/1/O4h14+vmY0Lc2UKhUm+rPW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/UfP6Jj6OfL9yr5h0TeurFdHVpxXEpeo0W8izU2imk11NoKwENSZQb6ctZfU2Y1LU1GC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mY7a4zLrQz64Ve+ppbqSpWWlyrXQzTSpkfTKrvRix8dsaI1JPNXU8++mwNz7LYmlXs06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T04rZve2a5LMl+cs5W2mzkcf2Fes8J+0icPrI0Nn05pqjyHsPIdOHuttM6ecYdLlz41r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aNtQzHQ5vSxlYuUYWgludK2nFgNHsfHQ9efDGz3WXhXGylCXTGsV12XNbeN1OVHTfw9O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ver53q6uyIDNwvQjM8Ie35/jmxomUtqFDot2ul4XZv5Or6CrNdq1Lflp3qhp4mrCvSw+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fM4u1J3eNxO1l6Hd4uavodHG6tfJev5ztOu/zfsvITfTmimdbdZwZz2dWTlOfs08xpY6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Dy8/1c6F6EqVJV5+q2beng/i+vzbNidarvnON+OyrJfn83or34KxurxerM4fb+Q9xzeJ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yOnnXM5PQ5s2FI68kKskIhJIQEGmm2qar7vH7PTh6CJukql8xWzsq221uaBSatNV0RsI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+ZpS04baNGkh6OLNnW7Jasc6dTFqM+oalI0uueaaU12c2035Ks5tro7pyGr7Obym6V0v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3KI4lne0L5o+jkcKn13C1KhossxJ0XOZn6tFefHoCcGn1UPNT0aHnn7GcFOm6XIddNVS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R3cpxW7DRwutxd9jTUYxkaKwneTm6xZKbawDLqYy7uF1bNtWrnD2ZkKarzWOyxBU1PHP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cBi0vPN5P1vnvRcvs67K9HP0KNKGTbUtx627w+v0eX0tPHnXh1z5fi532/N6W4emirVn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3z+h2uB6C8upbz9OfU91T56bK+dVZ2MmKmt93F0WdermGNeJ7Kp0U6yrQAPVYpTVbUMqL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pWixGuocuFFRpqjq4QigoS3LXW+up0cPBbRC3M+UvtW4rW+owZety+Hs6Fk1Y3xN3Mw2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foFvzf1NncOOzl33auZ1Jp87YUvoz4bOw/nOhrPSqp0ZtAW6xa9lMuHyXrPP9OPqZm17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jnTqMVrAdr6ytsmiXbXtymdrNJko6NZlvNFCRjRnUFlLYjqpprEMMVLfUVvUS1hWZeJ6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edvLE4OOPZ3+Fw5nq5qo6Xg5PT+e5ZqzdDm8pajzVi6unqpMlMd3V5Hrad/LzdPTWiVS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SuM36MPoou6O6zWuJyvb46K6Bp8X7HZ1Y7cnl+zadPHv3K28Q11zL3YxcacXYwuWRxT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NdYKtezlewKej5PR57zrdTtz523enXOnj9OvTXyuPb5OnQ4n1j5tlzmuXtD0+Yua+jFZ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ZeU5W7n52yMOvJATZJIQEgDAvqtrmk7XE9F04dyvs708zPVSXy59MY8vs6V5x51gcpuo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vtORX6KRxB6PlmDZXls6bcuk7dGas1ULrOe9qAdbB3soJJdSS4GHXorOZq6gxrDo6PPi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bnouxZXfdqVcjtYdTmG2/WarCojMxUrOE0CtCMJFNFy1GxzIN9Zx9OzmmqzB0SVdGgwLr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PYRGrGldo2it6CVaEVrsQ+h8q5p1eWaOe+sFd6MyzmUTl0MdZnCLbLzzd3B0UzsBlzul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1cvboFkWuu2srz9GtOUnSp1nDbqdcdW3KmTNsyM8XmdXN1889dyuxr59O7n752Zq49DZ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X3VCG2sOTXmFN2k5t2uoDshpahxa9jGFrkAjwrldtAG1Ma9Ogqa6hb+p56w7y8Zk6ycx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pibWxks02GZL8xRftsOdnavh6+jbl0c+mPRrva51nRezjp3GrnW9PgZ1f2OL0Jp8zoYe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k/QW6c/OUepmN4Otm051qz3Z5edmt3ay1PTVOK/ebv40rUIEdyhdkOJX3eYW0ne1im3P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NYyNallLPWU8nv0mqvFrHORI6FeVDeOch0tXn8NnreZ5WmPolPz/AEYnYq5+I7vKyCS6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xLd3ebUyTlemybvMt9BzKi7PP8y1vPPl16Hc7a8v6lV729VbVHmfTYY4e/reUks6+vqW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mXj5zdgxHErs81o6en6vq+Sa8Xs5OPTrW2nGtlxoCacx0XFltWjXO27Lq1lbtITPrrXl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OmNFztTT6Ob8lPo3i7OZ5T2fiY+m+C6fned9Rg4z9Z1uVjhpvxauffv8Aq/HekzfD49OS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QgwCCQQF6kZ03e4fo+vDqa8+6LLc7CSmlOkcjRtWm8ji0rFlhRaLR6jYU4O7zTnnbSZg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U6Ew2HSbluV7OddnV9dbrAyhllZKLr5MFPVNccdDJTVdFNZxTbEy1dHMZL7oXpSS2qW1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GO04AvLVpzaoYZ2Anncnq1rz/UbGC9HIVJbt5eks05Lx66646LY683l6+fq0evTec+zZ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uY7OemvnuVWS+POjCxxaEsxpazjYIdS/Lrm6gwVeV1OXn2d3bh18fqb2ovzsK4pUtqK6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p6tYox7sDPJZvQ9PJYtlG/m0h+Levopxunn0X21CdpLa6quoqrU+FTUuFDWKjZayIbEr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VGJnusM1fQvMPV5/KX1A83XJ6w+XevR8unAb6sAs6F3Nlbs2ZSbOd1ypWYD0E0lYLGhL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0dLXl38vRosGqbRyFjiVi5uvnJf0Mm9aDAu8JrmczuaRbhJmTVXYuTVgOd3vOehubdHN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ldOGHSnRMD3aU5bdmk4q9dF5NfRvrlJ02jlJspF6HG6harqlSXysw1KYH6JOe2mgNVtJ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i2D4dlKcVs+jxYwNsfrY/O1bTRLfPnJVu5nS29/zvV1rp82hu15+TVlNWBrOceVaOWbb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t0vGPRuPLN6GteNf27jit3LF8ryffk+daPU+Q4Y1UE88ETuervx2281rRl3A51F2Caya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zEsmfZrmu+jRJost2YuanLn1MW/TE9R5A8jG/YdDz/0T2cOfxvQ/ID1Hhejz+XXsW5dX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048yvqVmHRffOuQbaMXKrU75aqnrQGQYSLDDAjqWqyZunveb7vTj3N/H1J2H5Og1567Sa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chzOhCSORMPW2nBu7bHGHXvOAO5acCv0WY4+PLZWq6muNF1BVJRbm2LTat9cpHmaqOo2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RK7XTeAJpqoXMUKULLKqo1pXYA10LZLLClrCMr0ly53S23DqGAqGUcKup1vOaTt7POw9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1RGpiRoal1ZlqLWyVnWq5eN59GS0zz1C1WEq0Z7ksSyCpQ6c7JM23FW/p8PZOpr8rpX1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sed7HH6nQ1YOhjuQ6LEcCJdSJkbPcmILmvnardeeaSnT5VdLV6xdwGturCzTmd/Nrnf0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XpiSbU51l6FL21jLoYzzSpksq2y12W0ypassuturBmuQlKFWNNhpx6MqaJRZqWvXCw1k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L6gkLainXt5dq9TNWI53Oto59+p0uXv599t+TbnrYTcqLbjs42K2/WdXQq6M3zuf2+Um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0KnlaGp60q5nQ52s87qcvoXLOo6+ezLpfXLjP3NGnmZ6Gs85m9XDxPptbQrNWoXQTG2l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KTdYY69DiPlStwz0l1Fmg5HL9QDJ0uaidTNgrLVrp55t7vm+h0tHG6/Rw42cY+bpivq1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11R38fH2d0oyPGT1Pn6j3HM8z3tX1XR+ddLevaef44j0F2bRnS7cugoCFc+heEicz0fG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zupxZ6PX7JOFiufY8ny3RzrNnUWm7OENUF539Lmoz6S/zeqToUtcurm6ME2E2dtPMnpc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vy+XH3nzI6jV2cutfP15yhd6VkOqhF7vFXHbuU0dLn6+bn71XTjwl9F57XlVmiQxgMAPK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xOrrl6/Z56w9EeDbHbTjIegXztkvdnm5Xpp5oHoep4rVHpq+K53l5Vh1Rz7jSaqi26us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DZhfs86F28u5bkeS5svTyazbfh0Gjl6bzoypa1SmJqoqUvfE4+e4CR2KFrxy9NcQzrQ1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eO4Bil5yqZOhg3abcefSlbajLnZtFjmpy00Zk001U0+PahTflgFtsF0VOLZFTnU9HBPE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Ojuh53W5aaJYhSbEqQNFuTVXZz+vgoa53Tz3WQb8p2s3L7+PRO15vbx+v31psx6WhKrn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LMe/Jv1eYO/P6rPz995UcjTzKHVzanMWIYEIaqltbY059M9Sr1qXq5rb4czVj1WWPXaW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ykzagV3PznSNW9LYKDqNyEO/5XZSc1tqHZnEsl6y8q86CZrbLDXeKLBGWaMZ6N/MOvom8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d9u3n9LHbVrya8dtN1Nizl9Tn2Yubvy7nT6Pn9ku2vlyzbry7s62PTbmLXZWV1msq5PU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63Gvt5qLLsl5uH01kXoCuc2qpOWN2Nbjvsl5r7gZGfccyro5jMlupMlqkTLr4xquTXVE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2OgVsQYKptqzg0HlXm/m7kOZ0bM8c7fz+jbzO/y+fInpc+vLner+SepTgpbnxOpXowb1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JZOjrXV3eH7FvohzOvKtVtEuikVRj4Gvm8ed97+s04PK6g6Xw4qO/S0ElIgIILhgouSb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OjPbBqrE6aIc01ctLpbTbIWjSaVVp3m2xWzrEoz6xdWQJGrUs96rs5mvHr2SuY93S411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8LCFmKxdErYqTVjt1j1Wji7pOm+G1dldgyfpcS6XcuVV1zK62SMiMalv0Y7k1cfqc25b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i0b6ZQSu41pzbOqxz9VHSlpzdiw4tXaqrmPqrR6tyGW+QtsyVnQnFuTrpierbudUaaKL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FjZlvSsy22V1m3PRE3W8OnTu6vMxPQW+TU9dPIddOpTjYazGp0M1MNAyiukvOU6ujiVH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8lfM2R4+dZGKL6gzXprdl+b0ucbFsQSu5LVLwhLxlNj3GKvo1kY2Jk5HpM7dWnl712b+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hpx6NnPCdvk58rY9+aZ+vpuuYN2Ny53fWiejFottvFbHSUGWTVMZxEti0hmbXp8xXbtY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3WtKVi98llXsrEAAlXSQwHTUMFszS+dzUmFzYld5ka6pTWai2zPVHes4XQs0W5WN1WYm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Qo9Jjwdfi47buhh38/Rr0UXY7XaM5V8d2O5qqtlbDM9t1V6I+nFsjUUma1TItaMiYsOr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ud/nvQDr5/Pj1Q1jzLdonGnaQ52btVnITrw4k9DDzieozHJTrWGPpZdlJfj0I9FxXHn6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UoikqeyKE1sZLdymE6rK5mfs5iuxaTdbxwd3k46Dsa+fxIq28occ7MunJC9TiKnsG4HU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prNNGJ3OFl9FWhOJ1ta6rCias5eyo5fI1W+fmepu5nbXGfIM4zS2vr3d1DWejXTbnTZY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vauZ4jeptPK2eg5kopIm77+aJrVVQhbKjmOEasltx0NtVkc4Km+evDY9U2vBar2ijQwn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tNebRM0YvWsVaKzFiqLGlULu3x+vcdVrdEZr7LI0jNZLaudZdq5UNGcLZp2crYaQla6r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G5KGRGmcsLWmanRTqRLwJokim6a1z32tFlJYrtsBFthVYCCu5hJj0WW1tCrUjD1A1nlt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hl12YL86tCVFiu6KlyksWqq7UqNdMJaczXItRh6yQqj1E0ZB899Y3T5m7PO0Mr5mbNv4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D1aMCdHn9HCmuuwLSXcqhJHDCFoANBLq7WUeAx0dTDTqgu9+ap2RhuvZz72SCqoi13Gk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GldLFSMg7hoyywNpGVVFqOl+Wy97hnbY6c9OzDidPRkopexTLIUJuJiGxYzrrSWpdTJm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DZnpNnd8xWvp9HkaT2VniIezr8duO3bx2jsZuaps4+rJNdDXzevx9V99FmOt9N+YSvHw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p6m7y+hvv3ebDPqrOFuzjrWYdeNMhWaWp6rMuLVm1yq34uj18y1WHfOnN0eYmuWWFU0w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51PYFnOtutXGuyiOb0uRq02PQyF62EsIFNyla3OZzexlsXQQOtkuohoSWlJVSiWPLTea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8cjZZnxBgslbbUPTV3Z5Gm3reS7i1xpm3cZ0b8g0emt8zs2+X3a32kr54u7Fn5Y9YnBXp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PlrMJ16NoyE0TOE1TITXMsrWcpNEqhoqWQ4AJAwsthWLEAtd6o/q9Fz40+0SXw8rps01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mU4WIRJZJIGAhIgxSJYogAIa+/5vYx6u1rs2PmBqGdC4KpaczDSkj6MxNbZAXnMDY/Oh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dA85C7o8K86teDRTq0EsYFNWxYxC64op6XOt1jIyapkJrqraNejmsaxmNaDzHNQpQ02t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xc8055bTQ5YzVwbaNGoi2sZ0tYzUb5ZzDuFUNs6ScCr0NJgrTRLKtqmLP0kH20vPnwAP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LFShdWZbuX1uQ12Meuhi5bQVs0K5aqwkCNCCEAdWRqbKEAZKfB0+fbVuzGxdFGqZWWSW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EV4oW1VptUjUbcRe4skoW+m2Jek1WLSudLa5210nTfoYrbMzSdLkudGc1jdM1pbU0FKQ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6uP0DVSFg3ZKTa9ErSmXKdXJKyxkaltoBtCpnVolZZgtxLZ2uXXz6eju5enl6OtnWmay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bLeneudi104R6mVzwdKzs45UdTLo5V6WqVlXNrNORDvht04p18+lK89mkzEalzPFmbUh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65L767MY1mMc0quCrq5oRdjFE16F41u4nBnb1HnW7lx59vQk85b3TXDfqsnKnUSsb9SH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lm2pFJh568coNGDhnbXUK6XNuz6vfwJUHteWPbXRfA2JUzU5mxM8O0mS/jmg780Np5mt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qBK+uvPm079ta3suY6WMQ3w506UOZOlLOZOkU5h6bHKnVc469oHHHe1XPlz6nMcAd/zW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3YM9aqdWbXKQS5MkJJCQxYJCSSwlXlhAGClJJCJbUm6/F2WerqxSXpry6zsLz8x168ep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jXJuxZjtrzLI6AxQ3NlrNozw1X8mHSrwE6r8DabWwMbKK3Bpzk134NVjU3PGano5DHFF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rlRLCFpozCWp2Zcr9FcXmN1shjFlVSEVbJWopbINu5/VuabLWsztpsMQ6GIzLeYVLZSJ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j20ReMe1jYjo+SBFYme2tmk0bNZzpppJxe1wnXuVaFc7lsEtctUrjkrjqqhwokgDIzIz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fY56EWMZm10jSuyWRoJGgpYKhLKiWKtUaJs5/RwWaHSyBk24bdKuJFhK5UsDpn0zE9O+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bsrw3Gg5gPK4VJc9mZ9QrIuqGG7WpQl+s546oMg01GU6tRla/PF60qXVrYakrpl6FeKt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Dupx9nM0cPV2ruHsz03X49mekp3arriL3nrz9/dqMNtlEEpVM214K7ndzUp1zbdyNfXh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Hft5z1uz0axVtqFO5DBi15VM3rGGvoqYhpss5w6WQzPrzlC9Kyubg9BlOdus1Z1gs06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68OSevZXDbpwwLqdMfN9T5yqbdF1lEdE863a5vDAxE4gnUp1cm3Dq45zptokw1dnT0vn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2pn2Y9mW9MVXKa6rKckdlAmmnprWMaaXINm74+Xn0dsxviZ5phmN8KJeTPNJXKdUXK2g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YvNlC67bObV3s7OCyjQ31+Nqy8+27ias2+UkFwYIGSLJISSEkiSSUSplIbUmOdfZHna/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pjs0yWgaClA0Qoy9KHMt3E5Y6sOW3ShgnQhz50Yc2jsk4h7MOHb1Qcs9BTCu0GOvfJcq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udC2tLiVugbaGXfVj6EtVWjEXNut1nLYIWW0Wh5moGJt71zjsc556WVKmd4oGlDLfFVa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TC7bjCvTaXl277E5Y661kurMtkdjJ1M26eQIY+fWIjIqtz2SjZyK3YdGW8up53vcWejv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SrGFJLFEVwAEqsaSBiy856dOs6QqJXVqQa/HsjMmypUJirHggsUR0ZQQ5Sroa817pk1Z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hVrFhrlz2gtzFsyuj3oZ781fQxu7MLSsMhZU9JVfm1WM1lxim1TJV0wct+hz6e6liw0V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CAgJZWPUjDGlLdOLBx7D6nidfOy7jj20LVtmqehnqmu3fwdE6dN+S695eZbGrPmyWPn2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m116zk7HK8138/tqeH27nTkuTLPfoS3TIErGp7My64ZU1IIt1QFvRac24CbKdEGnSbMQ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47QZNmQGuuu4W9ajQ/LeV0s7EYXnHjo4+V1JOhKrtVuD26ZOVyb9Xnlx4lup6GcfndLqu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xOnwenze2rLnv1Mi7OUKHtK9NZk36tXXmvI2epwbvmlGvlnIN+C25uaN3ljozp6OeOgL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hzF6sXkt0ycwdaJyh1gvKPThzT0FswzaUxDoX6zyB3tieZ63G056e28dKefemjXj6cDI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rnT6B5sey2x4LX70r4/Z6KRyNmoBVpCLbBCxBGBCCSGEkiSSEkIDAEqQkQkMFMKQFhJZ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fOs7+bz1dnoKeTDemJzTdj0SugrNRxw3WYbDatOmKzW9dErLJTpqKWbEdF8rGoJnNaVB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qr0YV0a8kTStV5GkVFoBa+dDXZWYayti1VQvrrUkgOjpZJ8pQrOAquqsoS6pGotWuQ1u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euzMtgJASCQypGWlDha2MQQmIZDla8m2y/t8Xsb78nBrozxleznJ063mbULVpSYSu0mT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U3dqcvL0eq4aUbef0XLm2JoS/ldLnmghkGfVkXTTbVNVI+i6KET0SgJn6V0UWFltLKUl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epx8mioVpZQSzINNBKdEvMp2SOfNVxzT089Z6uZ5uu7yKJqWei4nrOXaq627j1rN+ya5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y6VlstI1MYn1qoatBs7RKbNOkx5+rmsw8b0nnunPyKOPT5ej6Pw8l+m8vyvVzfWPVaSp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ckjVkWsArFRk6HL3QW0wsfKavXEDrW5N1PTSkbBirk204KcTv5ORRHqZ5y3rrvTgvGzn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UX+Ji44zwzqry9vETiej89tZanRVcHRt0xdDqcm3p+a2+fS7bwOxu67X5uZb1vNdzWvV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N6OJh6tCZW4s9+h7vBUti0X06Zl1iwRCVKssVbDV6KOIOjyi00Rb13c+IqymihbvQ+d9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644fSxd5qcPuZ864+T7Bfrn8g6P1CpnwW71ay8TVvSXANymOaUKZYgAAOEg5rZDJFJUh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IQiBkBJCCMyJLqSNnqrcnL5tz36fN5a9RzeBdZuzSVmtuuig3goFoKnesj1MdK7k6o31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onnE6qYdZcscEdAOqmmzn6zRUFGrUgUyLtnIWXsZqlXXmWk26eZr1l5TWaVpQ3rzrk3t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wWZQR4s25e04WKDn5tDVveb1vWVVWqlCulicbsV28rdnsnbsWLZORZXJJAEGIGVVhgkZ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KbU1c3oGyoaMprxbqJWtya5QGUispGR63WN6nXs8h67wvobqseeSY9Fm6/japv6ls5cj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zQadiol+dbFtpaYPVO2drsT6OqUK6aUoI71QtNCms5yaDkUsXIpvehI12VkivAFXqkW5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xK5ZJJRKtQ9b5Ns6+k28zu+X113WnG6qN4Ofn6prjvuRM40AoNxKDu0rh0arDM99ZTRq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enymRe3ESSICA9fjk9z2vlgzfsqfOPV4ve53U4dM6nUsrgIoAayoMe2pM26rKvSXNrLK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smbfk5Yz26uLzz1tGUdLf0PLWV6ueTztfQPNW2dbmzdjyNast3ajyfTy+gxMeyyrnOfz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6snL3de6zU8Pb0DS+RaKehbJwR2ms5+zTZm1yjnya89dVtrN0repj6fR3r5+ezyc5qty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YZQzmWuOIf0HnK09D5nraU0djkcnL2XjaMunf7fkdcvHbRRd2+h876zebPNew8fccP1X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g9HXL1c8RWx7hfEk9pPEoe4XxKnuF8Op7xfCJHvj4K09uPHWHq089edavFcOt95zk7V8e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1TyNfsQeNT2gXxA9s54S31nhzbTyudZ6GvynPs9dz+BprVhvhjuasvtw7inRorHzJpM+k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UorvjMmnNVQOSzUlANJzayxxdAa5SW1qbTg6NCaBFI0uZ9N8jHk7Rjituc58v1VzTfpl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ldWcoWsqWNCbKi6DxXS6kOLKIvcGNjY6GfNYo7zUB0ZaAFKXVJXRZbZjGe251cvqZGuk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FJgsMhYYqhoLIaMEjmhLNTZbz77mxLc8bClk1i157xpJLA0K2IIti2nu+fa79Jj870r1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McOym/PisFISroZAo0V2j5tmJq+nRnna/ieh8u9fTPIuevpVYrDWuKG0Y7TTZURnSsve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IJ56u357jitmOSwiQkkJJCEQYAh9d5ETX2lvlHufP6e8Vs59Vdb4obXKyLtCZm0MV3SC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P5fB4nvwhk7+eJISSEBhIIQyAMBt7vlofR2+cehj06YpLtGSGuJqBn1gobRDNVrY4Xp/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Vl6Lzb8fM3159vHFVo56W9THmt2dnzHZ3d2K/m9teiTjE38HbXLh1DLHW4F2DOdm8W4z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D9BxN1NQPOI8uxLLT6XTyW3p1W8XN0+dJThtfrr6B8/X6Xb5jb6bz91x00caQ5Y2c56t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thRpTCJYRFiWBE7QvkynReyKH0y+cqsTWlUi2ep836azX5H0fmdYwem8z6Sb9/6Didvp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INFg8SDxISm2GXP0ocjP3yeYp9bDxVHvAfPaPpcr5nPpoPmdn0cnzpvoZPn0+gmPn9X0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Lb0HMMozyrKyABggkgN2HoQ8AWx88Lc17C5t4KM9MLKwUDDUtVj2ist8VG6wre5oa7I1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2pkMu7VzLjo8vRaZniw1lAL7MTGbdyLq6K8+w1LS62hazS2IHRs5JTTxttZgXRZQsqclV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FXyY6swtN1LLIrpXXeiZnVa5eiuW6yCxvBbO4yuSSBBgAyqDJABCwSEIJyLar9RTYtzX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osiWGCWMASQKwBquyslTtmTSj4l7XMXFrpdbVa86U6+W1oszdOalldrOazNtarz68c6b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mh9GwZ6jVQULdmawvakFxqUsasGkJyjqed5KbhUyoCIkkJIQQgkMBDKEMiFYMJK6XqPC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buXX7bZ8k6mdfSF8LdNe1HjKz26eB56fS8vyXl7x9D8ZgPXkGE1zKwEkigyEBgJIGAkk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j520fTa+X0JbbsBjaMN63TM5puoslqW6ERajUmO2znUdbBxxl9NxW3qzscevV9DORoNU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ouoikWoufh9jj6z1elk5mJ6fqeYtuulZg6FY50LK8lV6Tj8c9HmrdzmGnTWX05dFuhdH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vrXneKmNb+B7HqYvibt+2zxOzmG9uieaTqTlE6Y56nSPLaOoeYV6Y5sl6E55s3HCV2nC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P4bXrPqPO0rc5fQ+e70v07rYN/ThmlqyXBSGSEkhJAGQEIIJIETjnYkARCSBgCEkFZbI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8wodLldoz8L0PlFeSJARQkgAQg6fJ3l0pWXQMdSdJOVfWmzldg50eEMgb6N0tF4WLlS8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U3wq73KpO7XxjHoj5zOvrruDYncPBWu9Xw7TtY+a5zN+mwrGqsyyzCbbcaL0G58NtFTF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g3krydLzSdbo8rrOFtd1U+ZGRmQDJKQ9Vj1XKZ6dOWwcb0Pl3T0dd9F49FkszqGFZASS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IDAgVgcvfj31XLAyqtFvEkprtrGZYEEEBAQDaoZBs91dj5rVXI/P6lzGaTA4Pb5zt2ED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QybMU3r53Sou+A7CfXVLIZ2tCWNkBrORzWMrGizJyqnIM3IDCSSJICGQkkJIAwQMEDBC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BIDCSEAaAMhJAhghAQSSBBCySEkgIYAyEkhJIBgSAxJ63yLL630XkvQZ1qt55jUmWGt8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HNU6s5qnR4erGndnBY62bHUdlObRHdnA28ed2jmdDVBQb3fUuesnJ6OCzuc3o809d5P1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vohLa+DJ1tNei3zuH0vB5hpw24yN6DEz87YOusratG2Hrc6zLpeh4voL0bynpvmluicy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XksdMc0p0TzlrojnubZkhrmUmiVmatAkrVmou3cY7x6zgVZrm3pc3qzf1/bTb08rCGKi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IJBgCESArshJIGSEkAZIZc3ThBIR0sPCeO6nKoasiZ7zmX03nIKtYumWo2VZglwqJpsx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D5tjuc7JcTtcfrmCOokkDdTplpayQ9+XQW35ro2NXarWLfFF11JpWtS+mIbqsxt0TNC2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AUwFtSWFshQQsILAZ3tQkeCuGJyNnOrpdzl9OfNiETylQWVJrHQxK2BK8+mrUp4HfwOn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rc6BkWSQkkICFAgIZIkkIj11h3YtqSQoIVLDJNQGEIhAQEQUIYqggVWSxVNK8rt8jrsy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JortQZ2K2EMTFppnTSDXXFPSbP2OUOsq87N6Hl1jXYDObyZm1MZ/Keg8xqSEakkiySR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SQghNCGEkgQISAkkhJIQiEMBCIEGEkCQggkgQQskhJISSEkhJISSEIJAQSQp0fdfN/Zz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oEW342rbdyIdgcwnTrw6jU9TEp05R/Qea0J2vCeh8/iU5Wo5PQ6/L7+utzYbtXTTnpSj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tw11uN6JebvZNct8v1+lyKx8r0dvLHmN/M7UHnhoynfh4YzlF79LL8mbb0Xm+hdlksz6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Kb9bKzIiXQqS82Z5eTONMTMNC2VDbJcS7kTGdIrO72VbucWYedq5Mb+jz+jjt9psC9fL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EWgvb409fYp8kvPqk+ZXn0Y+AtPdN4vQernnLjuzk6Y1tmuHgAShGbz/AAz3x+Qk+u0f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4lPcw8HV7+1Pm4+kLXzmfRwfOZ9EJ86n0RV+ez6Ap4Ke7rTxJ9kleS0+nh5nr9O+PKj0q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3YeXiHtGOE3VNcq3pOYbNrS0vehXfYLJXdSVrbC2sQWM5nmpClipI7LmTaDEvQBgmuWY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TBuu5xtbBZWhue5h3pvY9KjLn5MDRlVKTNlbKGVWotV1NFIEqVpSWrazbdTfNLCJZAlW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hEWFWJVbQtGvNpZDQxWykeKVaCKZISSEUioJFCsoK7EEx6+Xbq1COcz6eaarUuLpK1ru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LcDBOUltc+ytN5arzb+fLYBZCtYR7c2OuHlB6YkkoQgkkWSCJJCQwBMqSBDAVkEJJCQS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SQkkCJAyQEMSSBYZASRJIVEkSSQkktkkCJIkkJISNDU0ZwfSF836TnSgcDVra3sPnm9P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xpHY2+U2L6JeGsdoc2w2+d3URKpnTXkwXZvoF8zfb3suflpbyupyZnvYtuDrff8AN4+3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miaM589m6HPu8lWq3TBuuWXfTfx+ONhxv11kTZn3dddMOlpxHnL7ecmZSMzd/ZojmVYw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v3fnc54Rq723Kr9V67nflD9Pl9FZaqksQ29ug0XGLl78Vm7rc/p8+/2OqZevj6EwdCFM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Lqy6jsDUBAoZUUNIUPFQstEvqinfbolutfsRy7elacZe9I4I9FWcNuuLOTOsxyLOgYzH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HRQ552Mc9t7LgO2HP2CiLGQkDELBgBFS2VirjmJW0UNtJW7Ric1ZBWlwoZbUrWNdVVVa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MUja2OG5ccNj4nNNdLFooJY+QmyZnsuRCWCGIjqU9TDvvltiyfPaVRHSRI0JntSIykVS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JZpzaZoA1qqFGbLarVQQEkA0kCwiim2gXRRoQsjxSHrqwEQXrsWSKsgFhKxSJEgkWoRV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VZfNXSt7pZpR4iMFZgxJEWjVVasgJw8e7A+u8SOpresjrXGq7DfLdwOz5fUkk3mSQkkB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gqSQkkAQYkgJJCQypISQQIkJJCQwBkJJEBgDJCSQghICCSS2SSSSS2SQkkkkkWMDRkAS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5msjXWWzrn3b0jDsek6OTO0sCQGi4yiMAB6wmYZMFl9fm5Kac+ten4fN19NJzenhTfW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I9twr+Lu9bmUjjmzQcqDHpq3bL6Zq1dTj6sXP3uN2tsHNdZKpaq2WDVLQDbmcwvo6ekh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UMCzq8YMr9I8lwpPX4cUjn+58qa9L4W6i2A2avQC26xycevIdHqcrsc+v12m6vt5LLK7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K+LZtGay0KwIwAHAsa9Mp6uqXl67isLmLWpU6npvMerSh91cUpeiUC+spaGiFg6qVjLY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c7SaRTFcCDRULgkLjQS6VkCDWZW0KlRjCOGDARwIItfOHwgqodZQWFAgBa7YHucvthTS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nRNcw9IHOHSZOWvXY4c7hOFZ2bDhTvE4C+jJ5nD7Dzjyct5HiF+dGdldVkhJCJVoUgD2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zU9VqPfRolFN9C1EG5sureaqjKSKUMhVjILnvoUX1WI7AlddlY4ZQvW0MjC0AhAUg8BU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3N0129BRW89e6jWpKyaYh1hkGzaczTuGCJDn0aEn06i0npSQiWI1EtacTzHZ425JJZJI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SSySEkhJISCEkalJKCEEkCySEkhIYSSJJISSEkhAQEEEIhJJUkiwyIpkWSQIMkEkCVa0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Dv8ANeh9nh6T8vpeT1lb9HLrTVcpSbgLj6WQufmVS9i/hw7acaHd5vNtkxzevKczrczt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yWGTM6rcnpLT08dp6jE13S+dHVmGPkaMGMzq4AX0el5MvO6yYE9p49K+mvQcPXmunxaY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jqbJjwlhk7NCABpChltUMCbcIs9LZ5UZz6erzymzFZRquhlpdL03kZ7nBj2Zjb2+J3c9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o8AyDea9N5JPmO6voW4V3w59fVrORNzFVoaJGcrLwiuCCxTd6XzvokvdLIyVbsqJS6jh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jFXQurwhcWx0QsCSHhgrtSWrSasisBLVKrbYlbsCB1gLYCqvRgHwALSLsBtgZYwWCtm4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Guj1vP8AWOg2WyS8VAtRVHlUsvlDpZFYJhBZXaFIRnrsOLu2ZHPTwkzXzpCM+MQxminW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dKa5jBdj0LVe7m9Ur05dcTNfnVCDcX2V2TdKuBSCzHSxoggWjRQSyuwdlcrptrLVYCsr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QrCyKy8+yqN8zZz+jrN2a0TnsYBXIMtkMWGAFZsaV4JAFK4dOTpPoId+e+rBVtzlaOgY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EJJCCQJACJFkkJIQSAIhATCSRJIAyAkkWSQhhJIEB+g6s35pGXUkkJJCAwBgCJCSS2SQ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MBJCOjikMSQEhgvuPEdOT2TMuQEeULbeZBpBmjVlpoY1HNYX5l5mXT59KRbG6NtGDuU2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6TRyW799vlD6EpiXqYTjHoDM52jU0mLN0YpV+ic5o8i06M+tLtzab0N1VtvH73D7QntPn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0Ggl7ZTGmZyXGgF8qBdKSWioLcKZLeKiPflJ06cz2V0b6ZbO5xO/np9Puh6eQMuSto5v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eH3YttCEEx7AmKUYrz61nEaO23Ch3TxFO+OE9d0cSHqvSfM75fq93ya2PqeX5q6+0HjB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PGMexTyZPXt42w9cfIvL6xfLOepnmHX0U8+TvHgMd2cOHWTmxOqee5uOEmyzE665isNA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GEKuhYxprsrA/R2rxdPUWMZ1Gs9q3Cwulm7NvDcbIrDKMjMUrpruaiWFMYBsJWbHKHMA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y1PB7eN0eV1KGviRXXflEBYUGWCtkSrHvzW4fQeM9o1RopvnNc2nKB0sub3V5uhWUgMZ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Poz01tdkF1YSq2sJVgFSQBhIrERlFIllhVmsGHocN00bcXQ1zz68W+ZNtVouiuyUGMoi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ZVcczoc3qvd1MPRw32Z6dGdKVIUef9F4ysMk2kgUySSAgIKhhCyGJBIoJiSQBEIIQSEE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Ik7nC+y5vtpJ59/nzkfT/l/pzIRcySEkhJICEEkNokgZISSEkgIQSQgaKhZWAZFEkIDD3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MzPIQWwplzFK6qisXEzV7a1zZ92aTDNrSYtD3GadddXlr2UPNXegEce3pE59HRQ5Gf0n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kL3WPPn0Fh5+3s1HDbtg8/X6/Lb5yv04XzPT21LxX6/OXLXYnDPAmmenrmLuUsXWsqC0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RZq2zpxJVTeWs4Ndltlz47Zq9xlwarSDHuyxd6Lz3q7PYv16uvlXH0sZ5D3FVpZ4P3fz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hICEQYCRTVrjOFOjK5w6UTlzqE5Q6sqnq+j9pL8kX65D5EPr0PjuP7diT44PqRs+Uj6yT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f2YnxYfawfFE+6Knwyfc6z4fPt6HxOfayfEj9pQ+NT7NWnx0/XYfIh9bQ+UT6rD5SfqS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Lj9OQ+Zn6Sh861+6tOH5P6jx2fDv3ql5B66nNbcDHbcgbKGNevnWtdh+KDtHhA758/D0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4O23BU9C3moenbyxPVN4zOe+f5uD6Y3zESfUrPlMX1m/nbvL9LfoyaufTQpsvPJn6s1x4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HoKNefiZ+vxN8+Z6jzXoNeUac9zzrn0Z7BYjpodHm84ZGZIQ21XKFZVWq+i2Wo8hsruS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hAEhc92e9YpFiSC5sKvNY/O+j8u79XVUbzfQlrm8ZoYkKQaiytq2r5WSzOKTS1Ns1y+v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0Oa9tNF1VlVOkFPg/d/PqMI2kkWSSSSQisFhgQiEBBIJANCQSAkIIYQSEMhDISSGj9F/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5a4fwb9MfnbvnmyHpgQgEkJJCCS2QwghAYAgwkhCJBYYFWAZIQgghBJCD6F8/wBkn0k4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kYrRq5LLMwXe/PY1acFxlmi5Mo6eYrvsKxbZVbPQVYuqpkpdyqvRVJZVe0lQs2LitvNn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FWsmOiKs4ff4M0qOYqYk82yzfRmpQ1X88rptpeU66uhNfR+hs6us/NPM+2+bTrz67hea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3hBCVKNVbTLo9Z5b1+s+9W0dfLUXELLCVeb9RDwdP0KHzin6bK+V0fXGPjafaFPjE+xU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Np9Bprw09lSeUHqKDqev8/3yESDCaWEGTk+k48mZKXixwoxFY5ldW1xhlrBayVjmEj1g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KxJGRZHOtqy3tOazDlCRZAFHPn5UZWBWCEYZCBtGe47nW4vb00vU0slRLmptscBrDIAk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b4ZxpiYqenDkVdyHyuno8ny+zoa8Grj3225bDRKxY9SYbnoLydGsPwel5/fG3r83f3/P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VdRYLK3TUyvnplDrcSAj2U2qVetZTbVazI0jW12IlVirVZVYQEMmELntSNPXbXYskuWet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PT6nFu5t5dG2q+YzvoiZk22rzrdqHOfYrWarShn0Bl0CuTWSW8++jTT5Vb7PVzycPV1+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ESWyQKZJJJIRWRWkkEQ2CSEMhAYAyEgJJIAwkMgJIQND6177hd3z9AxmK/yL614jpPjg6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yVjlldSEIIRaYCSSEkhCQSSEhBBCSQBkhJCQSEIIQYe87fzT6PiPMxkt52rMhsUZRLIC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Ea1CWpK9KRnfnkXTltLjfCpDmJOiqZBraTPqpsW85aDZnrZHC1JdmOpcFe2ha+D6Hz81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Yp1q+YWKdbQaCZzbaqMkmrtPO7uenufafPOy35LbzurrPhUAcqtdN63gPy7CGVJChqtpl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Pcsp6+XHsoErujgkUKyEggYIESUYJEGLaQrBgIEqDRZTcQghkNSEB4fd8/FdrWTJ0C2y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RQbGkGzNbbs5misypokV6BbT59RORV0q4xV9UFD7rK42btURotV7pipCysJICMrnzpRM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o1lVp2O/5/0WlqOJaSDVl2fRcvJFkkqSQkkJJCSQkkJJCSQ8B5r1/kPP6tezBt4d9FtF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8O8cwNyd8N/Jenp5u7fz9nX4XQtrszkU30oHrtrQwmd1Iy3MkCPZWxbVbW0KLqbXIMy1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1WERlubarK1RL8c6a67a7isg3JsRpoeI914l6vRPTseet79E6ZLelZnvyj0M7OYvXeUk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K+zzL3yex8n7d6fRcbfy77Odj2ZrnJg6HDPG1BqEItkkJJCSSSIyqTISQoDISCBkhJIS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6iXzHS+venxfkXU+n8TN6d1i4qJakqc3q5tE2+S9RldUScP5x9l8zufCppzd8CSVJISS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BIVHVlIZCSQMkJJCERJ7Hx7R9LPzoTn9CTwbJ7pvACPoR+dw+gt8+sPer4Rj6Vb8zsu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h4Bj31PiTHqbPKA9Fb5cnp7PLWnqG82V9Hn4BPQjgtM+iTiWr0hyCdOzk2G6zmPHU18W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vzVCHuyOee3cvq308dumzrz26vPm0vovuMt2p51GPbJcE00689Ne6q8s+vFuluLDn3kJ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3+38T7vXP2JU9fLVJFZ0aDKfJnrhzNhcKAaZmBqlFtMBAgQMAhpCLIC+6q4DCUZCjCFT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iax03Rxc+kC21WAa4lWe+sp0ICyNeVVX0lLglrLYU2spQCpdBaGyuzO5JAyKOJKkkPm5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r13Bau07Ho/Nei00JBKhQ2Pfn0WWySpJFkkJJCSIPPnu2X2s8cx6+eRJ62eUYHhPS+Z4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0abarM6eKRabK7nn8vvYN8fL0dvz3o8HZ38Xbv5XpnQThdVZVC359VlshzuhXW5BEslt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pvz2WGSR3SwFdtS0Oj0QQyVZR+b1OVOvRrYXFUgubGS2anjvX+Wejp6saz1eo6WLfw+p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Rn0VVzsXXz3lyHflb8naHlM/Ty/Rdny7q6e06PjfVu/T5/QwXtzKNmO5x+L9p8yK5JUB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ABkEAkkiQyEkhJAGSEkhCIGAnf8Av/wH65y33zzOnz03hPe/M95pv5FXox2M/IRdHKsc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28++9xa+xi8PsabLPzlzu1xu+ADNJAQQwEMJJCSQMUkUkgkIQSSEEkCDCSQMkT03pfn/2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5YerB5FPYk8UnunT58v0Mnzmv6Y1fME+qofKE+uk+O1/ZnPia/b7D4Un3iHwUffQfAx9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4HPvkPgjfd6j4fPs158Tn21JfiY+21r8Xn2YHxt/qnzEWTVmZV2DM42nNY+hteHP1DCz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LBYoxdDn3xYog38g7MW6bvBnPtDDEMA2PXkXf77wX0HfL1JDdPPRKVjSUJX5z0uEwaxU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1Z6ezgdwcJB4gLAkKfL+k4B37OfYdvRn0BIFjyQJEG4Xd4OaVVdc+w2fQojAU2VJa2UF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syLqrEIQwuihTbmRwQQl9YLbanzswQNdqkZWoFWPmoV824h0EVggwexLTqd3i9nTSIqq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itbJISSEkhOX1OWfnrv8D0XLveTMdFy686Riyp0cW3G305rM66N2TRjbmMJVoRMWTfmu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+fzGyzm9/m/QJlv18rTVZXImvLrRyBnaJZVcySWEiGqq1JuvPfRZYwKErJLq7aloKy20S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nLdNzVsiKyXFjo81PM+k869HS5nR5k9Htd3G0+f7HTbnvnp0DisXVSglTPblXNzd3L3j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eb0DVjfO4oxRj24qwc3oecufPeYvptMksgkCJCSRZJJFhiwyAMiSSEkgDAGSEkhJISRj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f+eunz+1OWuLk9HK80nqEOBb2BGfXVJboJEKuC1fNbnyLi35/RiSSpJCSEBkSSRQYCCM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DJAwQhkJJAiFJ7rw9kfapnOKWpsS0MlRlxx0JnFazisLo9BeKSWtRcOc5NK5yajnazQ+V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mVUN4HKrAyrASQiGP4/9f+OY1l6Aoy2C7i884nR+vt6RYT6ZZXm0Lht5IG0WSnn9Frx8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7Nbm0XzXQpjta+ts/RwGyt4Zj2Y2eh9H+b/TOnH0D1vvhVQaDSsWIFUdUUtlMLZTC5a4W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FmLSDHV0QdPWj2SSDFSNFI3C7nCzRZNGubu1S6bKLg1OiUS8BfLrILs5Ul8EupZbDaCi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e4oqsQts51ud7DmcuFPmj1b8Hv1U8Y+YPm15OVYJAHMBZdTYdnt8rt6RXSWtXSy2/Pos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EkhOX1OWfnr0fnPScvRoV1xsUXV0WreU7MW7OrXLc9NrxaprWa7JYroU066k5+Xfm1z5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bseU9D3+J1kizzPoqsLRDnSVX03KmCxgVTSAZtM2iqo6FGZTM31W0tV035bdJEZUhhud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lb1XFtlNk0vD7XGem3JbQ6d27ltw+z1buftx03X5LZ00rnMpyXYijl7+Z0xz/s/y76r2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i04tmOzB5z0fkdZ8JAbZDEBkBCCSRYDBZJEYFIRCSQkkJJCSQkkJDCGQH0b508v6br+Q+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rNpSxJUjMVmzmnSnk/Oan1LgfHeT0nufE5m6ZEksgMBDCSQkkJJAgwWEBilYASEEkkJD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MIT6B7/4D95zGXQJJdnprbzpqIloEsDGq7lIbaUsK69CxRpirrzopXXrhzxukZTuZeLR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k1BJuGAkEIVIMPyP638exp11V4l9PS6GMfPLarOvv65kn0wxGdMpl2zRh2kmmICt5/v86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fzLOly+pj16eOUl1pTa5nFtySb/p/wAx+pdOPXRhvgKuVkO8Hrha3rFVqwxQOqgcKBwo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wWytT0llb00EQlXAZA8Hv8HNsvF+sEsCVtUaYtiI8YrV6A35dZWXUi2VBbPYPGClWYgr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qfh5eKupZabyTKl4ql7qxOny90t9tNsEAjAwdkc9J3eD3dWV2VxWIdR9FDpeyOSSWySE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AfRef9Hy9F1dtGNlbFsotraazdfk7Y7NmfTy60WqI13ZrluKNLKdNZkzbqbObg6+HXHi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s5HV6/G1PW8zcQ00KNFCKRNYKMpoZGzuuq2uoyszGR00Z7qpoYN/Ot2yC5DVuGjRVN4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y65aZWs2/H6PLnqpSjqT0zoTXw+o14tx3Z6zNWKKwY78llHL38vpz9h7Pk9bv5Huz3hV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D8j+k/JrDJKMkSSAIkUiQgIAYIaSJIQSSEkhJIQgghhIIGGEklRli6ut58R9W9b8S+t5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847HtIngvFfcqT801/SPndViSwSQMEJJCSQkhJJAQwgMFR1WEQJUhKkMgJDAGAJBRpCL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+T0ZmrPtc5u2whlt5lW3KUJuSluLAlxKM1ymZrGCzWRRNFQtN2eKAxVOnzujNAkaCSEK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Q/l2dW4ZdyZq7iz5+yu3ft7AIn0ranSbayu9ZDFcqZpgQpwbs94cW169fJbt8Lu59lPN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TOmzac88+76r8t+s9OGwSdOHzjjdjnV9TqtqyqresFZqHCwZIoYsGAAwEDFA4UDAKerc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G4Pf8/mh6rrz3X5tNAQlTOpobOwFMAltRddnJZSQLGJLaLSxDWqhmFtrcsz6QfMJ6Pz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SysNGiGyzDszWkQ0Agayuw9F3eB3tIsBU6WWOwiXWU2qZJbJISSE4fc4J8K9H570HL0W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gWyqxc+7BsN/QxX43oqsmNnTkul0utkFXBRVorMeLp5bnkYe1zunDj+i4V/o+L6W3Pff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JUZNcxAS967J0pR0A6MhZHZtqdZRz9+C62oGRGVrIVea4fR5+u9L8ujK5X5rea66cD6u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lNC3Y7SyO0hauVqjRYuWzHrNGR+v14fRRLevnsbPesptrKKrk1n5D532XjKaSWQyAhAD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BK0BskhBJCQgkIDBAyAhhIJoXP0vSdCvI5PfVHzpvR6op+w7NcSTxSOJpzr1TeI9vqZ/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p0+ZqAyEkgJIEGAMhIQSQgklkRllEhgGG0GQMgDICEEhBQkOCMDpfcPz59Qj2kdZkNGK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AwCshJmg+mjQAGBV8Ma6M9xbbVZFddlZn6GHdNxXOiSKMAQMCcn5V9S+X89ILLeWcNen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7Kkz6JWxZo2o7RJDUYNBRltNV2FzmDt8W+Gv0fnO3LmzprLYxnuw59NGfndL658k+ud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Mxd9Rq2rius1C0TOaJlBpXKptGJo2TJK1TNDScpNBzwvRKz2sMAYbDDAyEs816XzGaLW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BbwVWoUOIXLHASpVXYhcVcDgiJZSG7PqELhYltALM943zj6TxDxxSTQMUYSEKAr6nN0x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qw7vo+D3dES2klgeyQhHupuUyS2SQkkJ5/0Hmz4n3+B0efXfmpE10K8sLXztLNGNj1no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2XZ/N7CwbOr9GPTm3FSgruRctOzPWDB1cWufH5nc5vXx9roeV9N2+Ftat5h899FlYiXm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SpCwqQvXYwylVXNppaq0Y9q1kS4axGm+VXv4bt2sl2a4HOt18/pLrmrj9Rb5fjqLI80C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Nc14bM+8Uep8p7brw9XdVdvlLEeJU9dU1216zj8X7Py9nzqn0Onn28vOhzt8yJNZkgWS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iERJCCQgMEJJCCMQHap9K7aR8ezbSiVbzV6fy9fO/dJ4z0HNt+at7/GtToeV+Z/UPi/1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3z77v8ZrnGSwQwkkJJCSQkkDASAgldlQSJBklGSLJIAkghKCGEtrIxEGuzdSPuF3N6Ey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dUemIsKaQxkHRBRohILaQ86/THM12kDMxRVWso34ejNJCNEKMEIUhSyOT88+gfOMbyPX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xt9F+/Z1nR59BnR2q7aNE1YrhpSUHhJVMvQcqefvwyVNXY+dV0K/XV54+nGXz1uikt31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K+Mr3y9svhsp9BT5/D3ObxeaPXYfPNL2F44l66csnSHNkvRXBE2jJF1rlhoFAL8zU19s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KsQgj+X9N5vN16cujXO/LorDbUpqUQILFNyIaaqrgEQrZwXDK48BGpuUtvxIXKQMjMo2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ClisVQhQhgNRaTpHn9CWGCGsrtPQdzgd7YIYWOCyyMQutimSWySEkhMuqHzhPpUPmo+l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LF+qE+Tz6xDyfrJKxfM/rPj+fXzrZb/N6776Lc6vem2HUwSm9ayYt+W55eDsYtcuB6Pj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uvnW0WJJTW9euZKMl19F01UCGpBBoJedgglCmN83o83oXSqUc74DNp5zv8N6d2INn1Wb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c+wtDqTCoBrFz2ZbFx3ZdYqjTWcH03599X7ed3S7WIHWK6nr1FrdLMflvUeZs812MPX8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47zf1punL4ofrPne3Dw87HL3zQCWDXR0I5jI1GSJJISAkkhBCGCU/wBC4PUV6HzdGuwC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QdInoOLbzv2F82vybnl+75mu/wAb1nkdz2II3mv4L9++Xny0kakhBJISSEkhDAQggkgK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yRITCSQhBIYAmvtnJt+ke2k8D9BZZKqLaiaM2sshlQMDKsUvsruGBgc+nIA02j6KboSN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adubVNxXGlYcCiwCRjJzvlH1X5rjfMXLfiVNm7Z5m+i/fs67hp7zJG10VPLbAWgrwVxU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GxX1uF0Z8/0Xaza+WXspryLostqBqSuwmZNiJjXoGuUvVicWdonAX0Irzw9CTzC+oY8k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Dyk9Op5o+jU88voq9T6fTdT6OBgKGAkMhPP97z+Ltv5l2+fRRbimrWaD5jGgyFVVwKdS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DLeQWxLxVtrKVtBZEtFsZFGa+pLvJ+pi/Oa7q5pY4FBgrCCdfmXRvD0y2aM2iu73OJ2t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XAbAymSWySEkhJISSEkhJIkkhJISSLFaHyyr6D838/q3aMGnj21W0WzVpRxVcFGXdnTm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nvcrp5PQ6/O93v8AB1oQ50Z76LzeR0ttptmq4QogJCDcOIARXmuVvw6r0dGpc9IlM6Jz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3z/abRLsd45eaDMEClVSpqbEobNc10WpvCidK57fpXXv5n01PBWxSuqyrUStkucvmPUeJ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i99t4tmorVqQq2DJbl1jnc3qcfpy89owdnv5eCbatZhEDICNICEAMhNmLtL6RMjdY9Ka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6/D5a693F7mhcXbm72Xgelw11PbuvDTeL9l4PU+giTpmeK9r5s+HY+ryrJJKkkJJCSQk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ny5WgIZJRIYEkDNvczry0+hbOfTxPsfRd7fDm9WuXDNVQu7NS40shXer0z5YXVoQDSBb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JlfQRXCjrM8Pn02HKHQrh9GbW0A62hWgjAisCcX5p9H8Ly1zQ9vPOVdtsx47Tm09vodp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ruMtDTWgK6nDsyuAHDr34u/i5l0mvTmtzPeaaL/Oem6uFkil0cpYEkkIQYEIoGQUyBKs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CEwUkhMbU9tW6+zyCQhgISpKuL1+TgmjJdvG7Ri2gZWpRZQCzNfFhEGqsQlcrNcgCCCs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cqsRS2Z7wlSFhDzfmvonz1pUdZVDgVbaw1u51M+TZLbopY9J2eP2dK76r0JhHKsRgSSS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EkkJJFkkJJCeI9usvyLVZk8vt6N2TRz3pei5WDAWq6syZehmTk4Oxg3y4HqOA3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Xz6MmjNeWi0SGuz3qokVTFGitcOprCyxcDil211PmvPdkv52e1FtXR4/cs1Jq5e1rA2d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croUtnRcl2feZWd2sJ9JvPbzYoJc6radEoSwGdbE3miq2mzL4H0/C4+jp9HLs8vsusEV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49GO5w8no4e3Cu+1e3l53A9J5qpDAEMQSBWEIMB7rx31zG/CN9Z+e7nC0S/pKmM3mcns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f08PXPi29pZUynu/RfG/qPl31fi32T48Po30+jGDH1Ma8Djei85zSEWSQkElhkhJIQSS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z3Uvc6eOvkLfd6s68L0PaWZ153uaTjpaomOmfFuzmb2HgfoHr+ekYdeCZrqJZozaS2Q1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lV5YYQU30FIALtNGgUwEya8QWo0RawhXXZTF+nNpaKWIsDISRakYHmPlX1T5Tz7tpwLn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52vJr6+vtKQ97SCachlWjYJeaelEwdWC48ZbVf0+Lk1Tbnee+3r56epsqv8ANoMDLWIV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YCAqEiAZSkhADIBhCSQDBgumjefYVW0+ryvKXHklEoxlwbseSXrp1zSW5V1W42rTW4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+sWRSt7CNQxeqsVJeSm5aTVKySq8GXS1RfKbRqnBn5nac+aDpc6aikKJAElAdPmsvVAS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2wMySAM6MrxWDJLZJCSQkkJJCSQkkSSRZJCSQkkJJDD8w+u/K+W6dmDR5/ZuvyX51oat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QmTD0stnI4vped082nr+M9b3+HmbNu15Lawsw1+e9YArTCCjFDGitlBEK5smvnO++g5r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dtp6HD7DXS/HVXeKQIBYiJQ+exczZ9ZFK9jeJ9NTV282XHsz3Oe6tDVdRct1BUpV01mm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/l9u/XRq5eh1lVVItSOEFgx6sNzyxVt7+SkhenDmcDqcu6MghpJZJIQiEkB9o9d8p+pc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bz/qX1n59h+p8npj5zzbuFvPHMlnX7fjbj21nl79O9Z59ZfoXK8h6rLoZufX0mnPmpWn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XIklkkIJDAMgIYovo60bxfbz1X1eJ2OXp6O3Dr59tb53mr2osl0NS8q0ac5y/RcWvt5/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Q1AmEeio1Z0uLZCRhCxsCmiLaLHJGGc11USGDOZ7mgSlYldaxu05dTcMlLJIghII9eT+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Au/PTGQV5+zHu3eur1vcTBNu6OrFGmnIYgKXPkLqbenwvRcTFox21eo8t7fnvoup4rUd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IRlg0BICoZASQpIyEkhIQSSBAISHoa82zWfUKV9XlRbQNFaiVhlyaaMhpqt1izNpzirF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srLr82uFYQqBrBfk1jExFovzqZXDYDBqbahVCmh67CMIZPBfRvKrwgRNBbawSKNUxOge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fsMBDEZHWsreVcMktkkJJCSQkkJJCSRJJCSQkkWSQkkKfl/0P5vnwqyzh7dennauX0d9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a7lMWfo5k5mXp5bngjq8ft4Oj0fNeh7/AA3kVxOjPoWtq4OsBEZWbCsQRFtr5XQ5c9Wu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2+b7CbDbnstyGV4pAsQlUrsTNKNYGWdjfNvomN+3mvep7LMurKUWBi26qwspvoWmu2nW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XI7Pi+hs057c9GosopFWq5e/O9JytnJvOrSJ6fEgIuOJxfSectBkDICSQIkJDAWJF6X1L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+NpL73xeU6yCDpAYSSEkKQGGvu8jvTScr0Xm4070K4uXbRc0QiySSySQhkJJJZJEX0HA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4/a5XS5enracO3n2uZVm7bcly7Lc1+RqsWXJyu1gufRaON3fb81mj6wkspEqtQTTTeMW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vqtDDCZdOQS2i6LmDAJhVRZlKhWxv38/oTcIlCSQDJQgY838n+neC5a43epEZefrszvjb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XbW9zgSaNldjRZLZpmWUa7aGPJ212dPh0dHNvx1z/Svnn0rlusw8tEgxSysFLKlMkJJA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RkZQyQgMJAQggL12k1Zd28+lVl9XlQyUYCGKxgya8eVWvHs1jVdnvSMr24bGUstx6hg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iNSsBa76CXUqaFWwqZ4VXY3NKVXCC2UllSG1c7w1GhD51X6nyk0ywKIoHaoqNuQH0Pvc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YpEd0tViCSSWySEkhJISSJBIBgSSQkkWSQkkPPeH9Z5LPyqw0ednps8/6DZowXcvdvsy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GTPuoTn8/t5dY8rq28Pv8z0teG3r8bXflZm85mTTWK1KBGb5SLLUrqnUYNOzn9WjoPo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pZGUmQkCErlNkzyjWUzDNvh0vp3zT6b38qPLLoNQxfU1MIarS56XNdKqV1XValHD7vlV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0dbq+dSuxKy0X0bxXFVnPzOhg6cuhTZV38ilCnG4dtVpBBJISSEkcSfQeSeVnU5wkgGi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EBJAQiRIRCQwvpBL60gIYSSEIlkkhIZEkhJCs9J5vvZdV1ObkufHnr3d3M6PL03xK87e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Lqmc5tmHTUZfY+C9/wCnwVV2UduDyq6LGDUGBENKF0W0sBhA9I60AbTReAwBi5zRmFsM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Dn9GbEi6EGABgGDHjPFfRPnfIGQZnO24rY4e7Du6e/ro6PcYDNMylWursUsCTPfmc/MG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16vvfJes4dFhXnWkABYoEIIQAyFW5dXa3nnbKtcY7+N0KvfjJZ3152eXrvz6Y6g5l5tT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Pmzbj39M912Hq8qgghBJBDn5rny5+p9OsDTnU1NTZSUaUM2uolxSwFGisoDw0hXkNV1a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8hgMytWPpx7QMZVdN1JGqtLlsEZvPehWa4Q9JLfLU+wJ4xPbQ8TR7+w8rv8AnFy/Q5Z0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weHPpmn5P0D6Wfk3mz76fivul9k3g4nvJ4Cw92fm3n1+zipZNEoBpOYromYmiZ/IHt58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Vnm/P7MefioQXKENOktrnn/Q69OK3n7NtlFktkkpKdCGanVQmDldvHvn5XRt4/f5XfOB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dKrMIulURmyl0sNvQ4/Yq1Pfw+lVdZJpYSpYAYRCVCmxqK82s2Y1fp5cFluXt8vofWPk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h2BVK7chbK7QsbC1WYzU31WZ/Ce/+ZZ6beli6Hj997ySiuxKy0ac2sUVW06xmy3V9OGl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QedElSSEkhJIQGFvVx4l9p0vm8Pp7fLpH1U/KQfTuZ471ldP1DctOn4z3Pzdd+n6D8/O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+j316+T8z9x4B8tFrWUGQkWDRYNBAkGwEQMBIRJZ6bzHtMjIc08/oYZrf0eX0OXqviWZ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fnVhrMpR0OX7HyXc7+XrZbbPR48t7uEhwRaha9AE0LYGGAqgKS5DatgA6i5r6YS+rQGS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2zahhpAYCGEasnjfE+w8nx3kd0nPNl6LR5rfh6HT6HXqsrntVlDVjV2jupaYqQ49eO8v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5vPv59vceg5/Q4bQEYpEAyEBUwEkIQSnkd23Uz3ef9AecsG7pno5NOPGrqcXXs5fWnBj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9fj11laYrujqehzujvPfCz1eUiEEEHAhyr8+jJtGa/WJm050JpK9AEUab6yoio1PTcSQ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YGQyVUaKFZqXNMkQ5deRS9QrUUcgYRRbUoTRrmqywoQkaAktrtPjW/lddr6LuwbUuR/Co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hbEh4rj/AFDwp7Wnzvog3ZrzR82+keWPajgd5WKWEV4KGInh/ccs+M/VPlHuzt2im8/NU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ZDiDgNOguFfm/R7NOK/n7NL0WFiSWV1PkoYVo1zr5vTt1z8y3pxvzeaPoM9xx7L6deaD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aOH0sl98z6IriVZICAhUVWWVJmssy00a52ZkXr4tGrJq6/HPD9N5pvf9I+Zenev2WvzP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Oq60OOnbhxLuqhgs1sYqvH+Xs+o/JLxy79jo4N/m9mkK8qqy2ZqNWbWctGjNrHPars9f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wuhxTkkGpJCSQkkJID7BzvM9pd+bTceXy/SrU+f830HrD5Fg+8+GPC2fRumeOu43YXzn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89B9Cb5lhPq3qfgug6XrvmcT6kflcPqo+VQ+rV/LZH1Cv5rbXrvGulGSJJJUkkrey8X6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VXKnR4/T5enZoy6s9XsrsluvovxpyZNKrgxbsVvbz+maT1eAyQSt6RraNEOZKkISlYqv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ZRwjhtBFJIKbMsUpFOlro1TYBFEEEkgCHPC+W9P5fz+irJvqzCBGvL9HndHt361Ntb2J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pVoCHDtwXlxUso38ftYrbefb6M9tHn2hElgJgMCVMjAkgSGXnL0jrNF8EvA7xFi+f9Ia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aUqnn+k59nU4PW5p1hBjVhED0uX1d47cKerzErAxSEoxyNWUZmjVxOhvOut7jAdwGOG0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CnRRUbRSxVXsQxbxQa5ncmfQIy2OS6UPZdluC5lvUuepxoRFNd1Rn6PO6E0AZSkgLo4L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fqWvc7MO2y7556PIehlmeNr5biw1WDWU2HyH6x889yPopvHV4eC+kfLfqq1kOGEEJQra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H1fDu498/DrZcfHEkqGMgDqlkRp1W6k+f9FttwJz9nRp4a7zvx67bM9ugxiXWpQNVkYJ0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bS7TVRurlUupAQVqa6ZEqR860ay2VBrzrax7fKq5ve4O/L0b8+m8dHH6+adOT6jyPs3u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rMkWSQkkJJAEFPnHi/oHhTF1+Z1OHp6+7Hs4eq1laWKZZny7Mes5s+nLrHK+ifN/qHXz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deGrHuyVkkhDIESEkIDIAGUA0VteIpu9T4eL9D4Hm4fUT8sMfTfVfCLj6xk8TlPqHrvg3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nPa822s87k6Vi5uL74J4bB6D0NfKqfs2WPkk9l7I+MT2viaMkSSSpJJZ6Dz++PSFJjT2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rz9G/Zk1c+1tiWTVmim7GrCGmgttZmz6eXvl72Pn9vzbRSBqNLmTWtgTUUtrqJUm5Vrt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DLcxGaEV60GxbFjmjYDbpybJpZDbFIAykDKx8+856DzvD0Gt057UyHmOlzel369Kuyp7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RWkETB0ObeHKo0ZunydXZnQ49vY1XV+foiMoWECFcSEQFaAYEkhUSRAZCB+HqdmcrrQJ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JVoID1OV1enPsqD6fOYCAiEKw5QC4Vbub0OmNt2fSSSFCtWJt5/RAysV0aMwXoc2iQbJ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bQo6mSRRtmHcBlYziyqDbmtNFbgw78G6aVlNSSBIgdGe4+Eev8b7O69ltw7k4VPoPmx9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IZTbDLqt0Hjenze4uzTnuS1HQ+ffR+Blt9cGkPFIyyClkPHfOPtXw8+ocsCePCjq+Wsh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ykgarPppS/Zw/SZNwvnZYeeXnk91lmuMtBukVS2CFiISwrOotbqKj1FdFmexaThuLMq3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Twb7Q98s5HXobwbeV0rNRrujynuPIe0fT9H6vzPpr6DJGpJCSQkkKy8Tyny/678YTX1eb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y7OXosIIFZCrJryazmxa8Oscr6x8p+t9vLl+I/fviPTlnouprFJAyQkkJJCSEEItkkI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hBAZAiQkMDW8EYwtvxw9Rb5EnrtfhgezTx5PSebMJJLJJIkkoqyS/YtXH9Xi8hey58i2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u597rKrs6uvpuzpmVpplKlHH6/M1n2teTX7fmC2m5m1lagwJnRkHupuLYCGqykQBhtGf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VL1WlrSFdbCG2Y9k0QrWgQiwgD1WHhfE+18vnVLc67j31Kj515jq8nrduu+u1HsVlZSQ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Zza69fK0ZdOW8Oz6LyvseXX0oF3DpzmqulMIA0goYQFYEIgYCQGLCltcDrc7tbxmx9PF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MgtDVWlsgD1OV2OnPoQr6fO7VlGjIB0c4eujRkNNeneaVNBssxXFyWxM7X4jTZiC7KbL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GuircYl3Qqty1HQry3FVfRBg6K886RwsllGsS4tFtZfXRYZ9mLbNAqaMBGIgXrC/C/a+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aafnf0Cw4Xc+Zd2PYsthWujiHame8+f+68H7gtem0sCEv+cfQ/ni/UEsUMhFDEIKh+H/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ee78+fmWyt80QwJBHkEqNEVehj35+zrGXPn6WznYcmV4s6k220W41CCsV1ASwpIIa0h6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lM2JsG/PKbx3+HXdLN+S/idznt6rsO1zLI6ed3pU7b789zlzfXec9I+p6X0fmvSX0tJG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AU53wj9C/n1Oj1eT2PJ7ulqy68drAyoEsrWrJpy6zjw68WudX0/wHuu/lu+d/QOFrn8y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JCSEEkJJCSS2SAMkCJAyRJJCSQhBJJCSQhkJIAwQMEDASQMSCWGSRJJUkkSSL7P6X8m+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5x9zz/Lt1dvO2c++y/Ppzu66m7O3YSWAQz4Ohhs6Xe816n2fNqseb5ls6Glc7xBplU3SD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bTES0VF0pQty32rk0xyRspZMZNG3FtzsFRUIAQUA62ny+rKJcPM9Hw5rRp4D43h6nL6l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FWakkHapixqbTzme+rfyLc2ihz9J6r539Q4drrFz8trcrSmEDV2VkEkLDBSykgYEKhdV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e8rovUy6cWGDKK0tDhhoCDrcnrdefSUj0edi6DxSi2VucqxTlfoz37zVTfUVX03Goxkm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WxYllZkAWRujzelQMK5abaA35dMaSDYefv540SS7iCGq2ooKwr387ozQYSmKkMEJTdlX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02/n7quKlNfme+6/O9PvDL4jr99UNlTnzv3XhPdVc6WQjJB/G+wxr0tfi/aENbJCjqVI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dnndCfIpR1vkkECwaIQVldiShSLYtmedslmycf0Wjo1Xc+9krdoxXQiEkVC2iCJFaUuM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zsM148Wrn9rPy8w6dfbyYDa3bnA1y8Lq8noul5hcs3L7/n3bo20XOdvZ5HSnv9N6HzPf3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QkkIj0osqa5b4n9n+ay8Prcvp+T3dTXj2Y7WSFERqynJsxazg53Q5O+fp/T8vq9vI+nO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9tgINSSEkhJISSVBIsIgZISSEIiGSEkhCCSSEgJJIQiEkgRISSEKkMkIQbJIAwGJJK6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xqgFpfMeF+m/Msb6m7m9Hl6NmjHqx0vvovm7GVs0K6lOLfisnsvEe49Xz1ZT141U2UFl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lM4iRfoovsaSBzacoHquHcMqwwqz3ZQFIa9/P3Z2IGoAwEKksWw+Mcn1Xh5r2/Ifo3Pj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4/Vz6erSsesQx0BJUQkVbKmPPxLN/KcrE630Pw/uPP2Ik56kIlIkHqdQBhADQgIEYgkI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5M23k59S7prMWSQEMWMrjAgHa43d68tJlno4I6WEVSGBjkUX5sS3Xi1bz0Hrew1WoYyVV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pjqvpVr8uhdAJQYehzS56CuwFkrW+lUbPDUKtSUG5jMaZLpFFwi6VMW/LomgyirCpCQS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x/rD1O/mdKrXreS0qVYoQlSLh2eeMnpuZ0jSyADI4z1w8P9K+a/S6SI0EhQiQL1E8Bm0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wWGUWV5WkkKCFRWFI6auH6KSJj27dHMum9j5dQHWtLaaXA5pW2iXyV2tzrGzTm6xT5rq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H3+3w+Z2uNv5zubOJs8w83u5o5Ggj18cmfq8G9uyUe8m5PWyt5NnK6TV3R5u2dfReh85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fNSSLJISo52XzMbKvNekol+U9Tk9fye/dtxasdb2RgV20pnwbObrOXi9Pk9eH1G9G6+a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9O+banIIOkgJJISSEghCDbBCgMhJIsIiGSEkhJIQgkkhJISSEkhICSSAkA0BDBAkSyEQ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36DzrOQ0cvxPtOFNec6XJ6HH07tWLXjps0ZdGelrK2aFYFePXksx+8+ee99XhKVv189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LV8qtALiiWrWXLmJco0Gaywkaug0V0RbKNsMA1qDfg2Z2SsogEkkBfTcfJuF7LC1432X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+Mvl9PPXHXoJnjWiVM1a9JlvNJLlStMJU789i22L6H2viPc+btQ1N2NGSSwSBVlARIkk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Bklea9EnO3kdeHNEkiQSCVNpZLCMATucLvdeW1DPRwZSAwKNZVZHIx7L8zna9t28S3nL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wMfSpqNbZCi060XJpJLzQyW4NdS0C2RqepqspsrModIs2Y9gHVrcKWVQdGbUWq6plvov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UFnL6nIX5X6/yPsF9D0MG6yx62kuKEsKhWMAvifceAPaloWgqK6Eskh5j1WDkHsooHgg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lZZ8NUcMoHCBlsUqwgBgqJYtIQnH7V1L6MfUybsuiXayCbkEGupQFhZm3PXRYFWJm5u3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8cj1PlPR9/hi9N080fNs1xXp8kctdqmjqeXty/N+y8v1tuvm9H1cYwKec6WZnffpyvJ63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r0dObTNSSLJIlefZnTPcrWV13VTfxzrcnreT27tmPXjrcykNFtCZOX0uTvnhWrp9/P7W/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8zi/Nvpnx7oqgmhgimCBgKQkEElQyLJISSEkgYIkIimQIYIGCBgJJIGCBgJJIRWAGWDQ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zd95+EfeMazsDHIDbk+SdTNbz9XR283by7b9ObTjpeQZQtlQmTTmTme58P7P0+M303dv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ES66m5bYSgovzCGt1u0UXoCYVZdGULpYupYBABA3Yd02CBZGUqShGeu48Fzt3MtyeT9n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anyqSzPRzrSboa21cy63lwTeDENeZMT2HfFNK9mb2+w4PU8/R7anxpiJLDCVyMAEEhMK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BAQSCQgkQrJUIIXR1hEJ3uB6Dry0AD0cLIoLAriOJHNuovk0ac2nfPm12VtNrxbDSQW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pERGo0UmNgGrNuDcgYOmBXRptWHXJeBKGDoYZYVh0RBYc2nNFVtLLNGXW0rAkgIWiD8X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I+wXvb8O25sat4seslhUrIjD/O/pHza33bK0lkAIUrNExqdLx3oPLV9HqvzRYEhYamH43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xM/GUEIJJUZWgiQCutBbBLWrFuq1auX37EvGPZpPPaa6duOs0NTuitTzbLQlSW0nRLea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Z8h07uR6Pk9Ht+e7uvnLswdLHOqMm+QvpsXfxttPDvyOxwe3uuHnTjk5PofOu3Vty6l9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9Hu6MuqdZJFgNSNHpFStrGrMzr430ufu8vt6WrHsx10SQXLpxpk5XQ5PTlz+/5/sd/J6/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pcvjPI6GHuAaUAxFjQkgSSQkMIIagMWSQhEJJCSQkkJJCSQhEIYAwFJJAwEgMFhCsJCM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3/8APH6HzczCRy92HYz43he58Bnv1dvO28PT09OTVjpoeuyaKOpTj15U5nufD+19Hj1s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MUc1SGZgZSpVW6suo0pBZBVsyFq0uXSWlRshVS2RbRmkb9uLbNyRasSKjFYrX59J8uwY6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O55HQnMQPhGemx10zVEtbNplqTSspHzX1XKa8+rUx9/ldM0el8F7LltNgo5t1/G6EuiK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WiGQYAmUlQgEkkJCpJBRBBJIMysQgg9B5/0HblawHfhHAI8IprsjlWZq5Onp42veNCbC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+dYbKV2Lgr6Lojc0HVz5NhjTqKY99WM6JwEWvooYNjVxoOR6vwaiuKaoXSh0tz2KucWiK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wBDIo3B7vn1+f+v8j7Fe5sx7LHZWkcqw5QqSATxXfyL2rabEtqszgJtBLIJ5v1Cg1+P9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5L1vh55c1diT5SyCyGCDISAwkgoQEAeuWWI079BOU/H9Fsqz3TdVmzNN6By4astdlg1O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HDorY9PQOR5f2/nenm4/d8/1O/w+rdM88vewjqeffFbRn782gauDsQcfX1BEnK3kdarv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rep8h6vfu73Q4/YnaSRZh3Y0tyyu5e6nQtRl818d0LPL7OhtxbOfXSYCvJpyWc7kdPk9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jx+o6XN1Ylz12yeL+eex8d1pENkkhIISSEkgYIGSEkhBDbAQQgkBBJIGSEkhJISSEhAZ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AhVgQEJVgEQn6K/Of6GyVgY5O3n7E0fIvq/zttN/L6PD1dXXg18u2yyi5pgRGbNpoTme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onPO/klNpWm0vFxrjNqKFoWwK2hGssixHx6M6o6WLbdTakgaTNg2YLpjXZG3bj2TRKGo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zd1fGsHUp5d+fut51na4FyaxwenrOeqsZnQMKiEghJVXzM3Tj0qU9It/O56NdtcEmtvV8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HpYnrr/K6cX0R5VsdReddLqahotfO8rqKQyCpJAq1ZYBCQwimEIg8BDBCeh896DtxujH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EaOPVdlS7Th2az12DMzPpzGaRWtGzDuSOpTnqyNTZh2l5Vma8W3FLAAvVEFhy68hRAF0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awE02vDsSxGBn057mzAxIIMpA3m/ReZXw/r/ACPr17uvJrssZGkZlI8BVhIeT9B5D3JR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6PN891L7rV825p9Ys8X7dPG+38H7+qIZIZIP4L2ni54hU6z5wkiSCVGDQAQSGCGSrK7V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3fL9D4/tZ+h3MvNnP23tsHP249OaS30ba1qrtQqHSqOZ6PzPUs0cnsco8rotz+n43p8e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62TH1fN15Z2Y+ucWTqcXfXtZ9FHm1dbRZt5/qc/T330/XeK9nr19ft8HvO0kjUxbcCaM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jalmvkK3U+b19HVj2cu+oSJRh18+zn8nqcbtwHpvL+37+Xbpx6cNPC7Xxmswg2eApIC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EgYISGAkJIDUBESQ2iSBkhJISSEkhJIESEkgZISSAhAWRhlZAfoTwvu8g9TxxNmTUj+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5HS4ezra8G3l2225tE3ajItGXVkkxep8r6n0ePQa7O/k1uliBgZMixbp7qby1g0zM+nJ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gDSSrPdntDK8u5RLKxJKNWXXNCQWyKCm+GBqzaq+IcfbzOXYujnSW7nRtMLqYYohgC0B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GiLzK601ZM7rbVkq1eYi+m7Hz/6DyJRr1Yeep9Qp5Y+nRPM6OvRWe3Pnrpvwqq9KfLVR6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vl0l9bPI2nrZ5Zj1B8w6+jnn7Y7p4lsdecxzf6LyHsO3K1I/biBYACQkBjm6M98zdpo1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YN40tZM1V+JdTZAbU1KZjqxFxxw2UnSY13EQ85jo5qNy4l6ETNqoxnUHOYC9FVw7TmjW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pDAIsEDAPlfVeUPGew8j69rt7MeqyxlMjspGkA8V18F7fw/tCasu08/kr9Mt4rsRopPI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dT5j6+vYhlkEIMfk/UeWnzgllc8QhiCSEMhAQQgtAEDMIKpIuPVxbvJ2cuy5S9YmjbzOl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x9DndjwHvLlOV3ednexsHTOVyu9xN47HOz9M43P6ubr8zrlrN/Izac2lhSyybn5unh3p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9/P6HXIo2ZeFxZNuPr16XsvDey36Ox6fx/qL6dEFK34JmZt0cXqWS1HL82uma+YZOhzvN6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XfTBLc/P3YLjmcrpc7v5p6Dzr9fP7rbl04vF+W/W/kukklGCUYIESEIKQiEkIJIQgkEhC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lskgYCSSEkhJIESEkhJIQgkgIVkIyMH7J8X9tH1Gt64LKY5enPtZS4Gvku81cvX2N3N3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2hWWnLpypg9X5P3Ho8WezZO/lFmZE2zEwi7Que91LjmWZ2YmtXI2k1VpRS2UiQZ9K20W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Fu05tM0qsbYsAwgSaMuhfhXN6HP5dSysd7gehxTTOtjq0ImgGNAyQIQJc1WuXO5voObW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kWztJxPovh/cc0tSziYKyMVivACwLB2rFW5bsQ1atmrdVbZtV11AGEBgKFV0jO7hRGFi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ZkHXkTIELB0dY5+jK0zv1c+7ecRuJm6ObSXPU6Ji1ZlSEL1IYzMe3AtQgXRqy60hETnQ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hSvHrxrCrL0JIy2LZkVAEluvz6GniEJgCTWN5L13j18n7Hx/sV7GrLqsZgZHkgxUjsl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brMmzzqdHrK47IwSFRwGXxfD+qfEK+61X0yARjleZ6nLnylVlnmEIQiEkECJFhEWSFCy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3uFenW0V23lGaIjRM9uvnxv5/03Cdud05e7xW5+Xoxdjj57OpzNXNuef2+Zs6fNq09Ome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IlykimLCZOlg5+jJ1OP1umrVEc+bdn1Y74/V+S6vXv7HpeV9fr04Ke8y8B+z5NOn6Dwf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9PmO6vguN6XzPD09Hbh2cfTqjKuTndDmaxys7L38efsc/wBh0569nK6GHT+BfbviGjST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TJCSAMkSSQkkJJCSQIkJIQSS2SQMEDJCSQkkSERZJCSQkkJIQEQVgQEA+/WeP9hlCpjn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eJ4frvGcvT2elyehw9PT04N2ejKVWrJqynO+ifOvpHfxLIe3jy1W03RZL41GRk1WVLQs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kgx6sigo66LEsZEMM2HbhaD1tHR05tTSBhaVjEWKh05tS/A8O3Dy6l0sPQUaM+NJYHvY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Ma7zvNKrXTpjDASs9lxKXYmjs+f9Fz2GFmIpBgwXUkpr01jPZlbABsG7JFZMlFtV1awZ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HWEVLimX1PnfS9uSwHrxGjOwVgICsvINbs2X57dTsyKzZg34lokC69WPWhIhzGgU7+b0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LWoJrlsKU1YSw5waRNBma9RTkBtpo3GUaUim6q5sxWCJYKpgfHex8WvmfY+N9ivY15dV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AhupuX5x7nwvulFtGhLVEHgI0BRWBWz5J9a+bV73o+Q9hAxbvLOXPrZM/IUSXnIDEggJ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cNdlasllRyq6tmta7A7mpJlldyGYus70Z98aQ57c+yvHdUvRos2XhiVrNeK5lPKsrL1y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IQ1ujXG6nL6efQ0pfWKqNuLPSu/P3td8Xs1bp6tPD7Ul8On0JrPnfpejpPNa/QPHl/Zs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eHp39LB0OHq0BlXHyOxxtY5BWd/Lm+g/PffXnZ1OdpZ8Z4O2voMkSSQkkICFhEIQQGR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hkBCCSS0wEkkJJCSQkkJJCSQkkJJCSEAesMjHd+zfnr7vloYmXlact8xYa7NSr5Z9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yOr5/X0NWTVjrcrVrVn05TnfRPnnu/R4bmxTt5rk1smSy+BmNDdVRetI3IUaxlTS2MGn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pdlSTcMDC4uxUvLfYC7RRfNFIbRCBkIQ3Z71+C4teTn1NtVsehy6ceNmyuy9TIFJQjOV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LIWRCAG9SoQK/pvOekwS2ts5jAk24ejpyMoz79XRs5Y1jv8AL18zGuhn3G5zvl5vPfes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3n05h0SWwiGggxBDVbWlXqvJ+r7coDOvIrIOAUlbVy8qvbpZ5eno2azfOPYdXnV6zIN0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M81QxdKol5oKTJprWh2c1xXRsG7nqqWBb9FdqFWrTGjhpOjh3oqukV2V2NtASEEAIG8T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jfYnY1ZtFOyPDCFGKlTfnuPm/vfB++WnRRalgIGIJCGJBAeE9t5A3ez8X7Sl8t6fyueG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uJJJoQGyBjFQtSg8Ua2oymZ9ZXj18O6p6FWvWLLKzJYa3lIMKBbKQuJcFrqVVbqLaOjz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j4pW2oYQ6IYQwgiOi8bVVdz9LpXXc7s23Lq5Onzhe/urEm/Xdfh0mu7ObK99Vhbvw7Zb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vs/GcfR0elzOjw9elTFxcjscbfPjGTr58/tfGemvPveZ9H893jzhB1JAQGQEIWSQkMCI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EkgJJLZDAQwBgDJCSQkkJJCSQkkJJCEEgJK2EJ9F+de8j6OUObyb6bpk2q+s3+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1uL1/P7ersw7ufW+qxGqsunMmL23jPZejxVvXb28+t0sZgKmNSi2aM+ktaCZOPZitUqy2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NVlA8VzaICutqot0Z9LdbKaV67EUMqDVmuX4Fnvz8+z2U3R3qmTGw0bW4YFjBFYwygyS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yAV4Vkg0d/gd7FVlfOZAxOP2Ltb4N1tz6FfP6Pd7Y8/z+nz8d/Um73XX4fyiV5PN7MXZ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19e6u/Pr5ndIPHRkillKNVZRU9P5D1/XkGideV1bBIywFdtGbTdTbcXWV26zzSZLV1OZ0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ZpUasr1QJcvg34pa1la7dOTUyVYVgDpNL1eT1UBhMtGihY9NhsVoi59mAsVFl0XU6GxI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/wBB+dnG9j472R19ePVTsoiw54mqU2q1tTnz33fgPoS57KrEvVlGIISpJXZnD57X0Cjb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gwTn5Zdl0+fyxoDjnW9Ga48RHYyKGUUGI7GNZbYqUcPs4NdNOlNDkrlpKIRSFyiEVra2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cbl1Ryq90a5jqS2zPq5bztpyWMCN0xSjVsFx3W1OuZWHLpqzBOrA11zp66zJt17X1V31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ay7o49Er5NeaXzHkfX+P4+job8O7h69EBXJw/QcDfPkgjr56/Q+f7lx6PxntPG75+MkO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IYQSEkhJISSEkhJIGCBEgZASSWyQkkhJISSEkIIYCEEkhJISSEkhGUgDKT3fg/eR9Giv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CNSrHqZflPa5HW8/t6nQwdDl3uDK1Rk1Z7mr23jfb+jw0NYevnolda6DltLJeUoN9A8y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TChjmXQchLadTxis0KjrTz16NOK6XfdRYpBNRGUZSqEgr8HzacvPs1+bQdhBVjWpozrC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YAV5VMjMqWgsvZM0mOut2+J2ueg6tnMgYt5u7DrpfVl6GvqZxnu358Xp+L1efD3Wfb5H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gPP7n6lXW3wy+w8N6nn7ODz706eftwHnyYiEZTYyNFyev8x6TryFizryaJYKsYSuymMs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dS6bgmW63AazgRdNWnSc67XWWHmg6vLq6pzp0IJdmrTauRlrGsGTpUoaTmiCjRFy22ku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pbJbrarG3ggYsCCpZ84+jfNTm+x8d7A612Rqem7XGNtjViOyRTqzRPC/R/nnu7pHqaTU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sJxCr1Wa9bfKep8pZ7TkdrgFd8osWQpIpqwVyRq7mZwJuEzibZExZerlnLFVoqnjw7pp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TP1Wnk400058VZkc64wK2kUJYosYrXk01lyXy5qsIIkY1386zlsLrptSVDcsNKLooSOl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abrl9DH0t9/R6Jdr0v0ae3ZpMk3ya9OG407KbZdGTdiXzvhfp/y7l26m7Bt8/s0NXa1z+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hnTz1d/gep1jtfO/ovzDfPjEHUkBJJCSQMEJJCSQMEIRCSQkkJDASQIIqSRYRAyQkkJJ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BkgvpfNNH6BVlzeZuwbWLUgsqjk+baLM/D2d3dj3cvTZIk1Vk15Lmz2fj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nDJTZWptqtNZkmZRfmtpWRbNuHoIJJJXl05bQUtXS6WIEsQzc7fzpZdRZL12QqxUVYqk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y6c3PrLanOjUlMvoHQ57MJGlJgrCRGUDFQLA1yed1POaxbhVd8yJD2/Y5XU8/ojI2csr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3bj2ag9ffzef3yZtuLuXP0PzJ5+/mcTmQ+f2J3fMdbfHR08fb5e7wPY8/wCp6eWwiY4m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0/l/T9eYqtXrykassiwsx6csYs+nJcXbOfvs6xMSYOjxxq3k1r006LkV20GaphNU9rk9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QqW1XLuIly/N6POlixF6N1FzJpupMqlWh0+X00Wq2oZq3z0aE0saCQgf5j9O+Wmb1nkv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XooOgM+oL0kdGB5Xr5K67xrMamqcslbBqNROLR6i1ojyPy+jcYsvH6Va6xXZdEA0ZqS5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tgKppFUCkyGqwql9bC9Xnbjz23NsZpo6Cznip71DPFu19dnyNmPsGOdSw4PSXa615+g5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ZoonkQPGZfSc6VLUztCw1ag6XVbG1vlNs489WzoeY9D07+y109Bd/RkWSRebz+jy7jo2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o+fe/wDFc95NmDb5/fovpeap53Rw75+Zr1Zenmq9p4n6Hrm3gPofzfePPEHU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BIQQgkkJJKkIJJFkkJJAyQkkJJCSFBCFkkJJCSQkkJJAwQMEDXYI+66qbsuVoy6Zk203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A3Th7et0OZ0uPpujCay492G5v8ASeY9J6fAGrt6cdRFiKGBmCAsvyaxyzC59eAc0Q0W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0LqmawsydapOWd1WbokF1YjKSCEMJAUX4Vm0ZufWOjF6Gk9KytjuQIpkhJJLJIGQEDpY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5OvLIOt0Zer0ed0fP3jI8yyyGjNBu4tN6z0cnToqdX9f49tcPQcU8LU6eIryXdrhY9dP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9Nx+vrwuVnOGAkIhHQ0fTeX9P15PW1fXkwIHUoTPtwyvZXZeV4canKsAmm6PJ7SVSxkz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0apZnN/PXVMaRpXTZZiuvqW2c6HT5g6xy23MJZhQ6ebNaVLtBk6FFRqrqrNF1Ns6B1gC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/wAlE9N5rrV2OPu9IeUt9Y0vh+f9LY8h6rz/AJU+lzJoTHwfVeIt9fdRdJbbRcGVkXLp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hHsqY8f002aSOECPKQ2MUu6EiCS6uEqIhZW1dCNWOqoWPn0lmff5o6NiXAtqth8+ii1N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DXaIJzOlzdUajQRzDVdOlpnk19bPOHOO8zHNHTQ551mdMtuib6Zg9zpkTXyVyYveeCj2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SLJIYuX0qmIlFx2OffkaXwPvvmuOlm3Fs8/t12U3Ta49uW443C9V57rwo+geI93vhw/n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81WCA1JJJJIEQkEhJIQiEkgRJUkhJCCSEkiySEIgZISSEkKQGAMhJICEEIKiSEkhJISS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/aYcXVVrmaridS18rp87vx7uPu29Lk9fj30Aibz8/oc25t9L531Pp8GWy0743tS9liAG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i6Kw3P24hSWLdFGghBMNN1KtYlhrV1maKrqmtVTxoAwkSuW8LCK9R8Ry7ufjqSCllb116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EgkKqYDAMJEsqsKNcyLCEDGNWdDn7uenZWnMwMqwqGEEkIhrxtba86LoXFplFWu/pvhd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Fs5WRGxTAQwAYoanqfK+r68qw6deV1cgUgLMOvHLfbhS8+yOfoszDXFxdjJalzUGyiix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2Hm9HlLEtC7bUe5NVlJlRpNL1MG5CyPZhqsqmhpzak0ERBg3YVFb1S9OxRNsIBoDUAhf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55719vQ3c3cm2VvF0UlmTQ58w+i5fHr9C+e/RvnVe1EEl9+a4KlDmbOL6ZWgKEiDPWRc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Aw0UCs6FyVqMWVAIKUOtAPWANVDWw1u8r6ryB27KSaIDFlTCBS9Z0vNen88dXLfjpdS3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NilIMFW8FdeqozK6gjwpZlLK7AuLPp8zHr/pfy76gtkkWSVpzmoZOfu5+4tVFiz5j9I+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HD2arKLZqI8ucPP6tG8cPt83kdvJ5brc7pbx2RM9lHA99XHhDpzWySSSQgkhJIQiEkhJ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KCSLJISSBkhJCAgpJISSEkhAQESLJAGAkkhJIQGHb+0fBfvOHJ24dzDqUsort8jN8vsY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ehz6kMk1TzOlzLjr+h5fT9XzXIm8YUKStdRemwg2TPozFRrKvv5/QIYErzaMimKxrdbA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7Mzx1ijNVc3rrnXJ3XNNWCVbw2fRmPkOHfk59MR0Z6sqZD07SY9AkimSDySUCQJkRK5L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slt/Qk5UyRlmkCskEyAMhRTI3neSa53QkphJc7rZLzrskFMkskhDIK0iL6yTryQSdeUW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65LhujJZ0JJZOZJBrka6V0jMokTAJButIsEi4K5CaJC4SCNIlryJhrkamqRLjIleKRo0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gwkGSQu+QSLX6yQ26JLL75IteQjSFvy2Rfpnz+Sva1ySW3SC8WQ62mRWkiMJCCQbnyVY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2GQNEiPJIWyQKyVZVJYqyShJLOt4mRfRLImjPJLfVJEzyV0+ZIX45DVqkHzyRZbJSZpC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kUpJZekkqmQIkKOJJHf99IpWQNchnkkmTRJaJImLwUnLto6EnH16bpJqSSzMJN55HiJO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pSTTX1JI2eEkOIJBlkDJASQEkDJAyQBkAZASQkkCJAyQkkGWQIkoiQhkIJEkkWSSJJCG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dP7fJm8jVJMWpJqYPEyY79DZJx9WzXJjqySS5+PJefsdknr+a0k1jFXJNG6Q2mSxc8iZ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iV45BGkXe8hWJExYpFjyR0LJGiZCqyQKyLbikj5Jlkxta5LKc8l1/8QAOhAAAQMDAgU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HAQACAwQREhMhBRAUIDEiMkEVIzAzBiQ0QEI1UBYlQ2BERXCQJkaA/9oACAEBAAEF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ZBZLJZrJZLIrIrNZrUC1QtVoWqy2u1GoXUORqJF1M66moRqZk57MhVxtXWLqyV1EhWtK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q1rVS1qorKqV6oq05WnOVoPKFOV0q6QLo2ro2LpI0KRiFNZdOunWiEIQtFq0WrRYtNiw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sW89lZWCf3XvzHhE2VgEz+llYUNz2j8Y/wAI/jC+Oxwsf7fibOwd3+v+AOXnsC+PwW/F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E7h3Dwe757Pgo/jPb8fikKqPu1fk9o8Ecgvnk4do8HftBR7BshyIXntIv2Dbn47iOZ2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I+d7/m+Ue7z3lDn88zuEefWBdUupcteRak6yqF/UL+pVqhYTrSqFoyrQeuncumK6ZdKE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ujYulahTrSKxeE4SYtlMiDS4GNaSMJUcQWmxFrQhZbIFX5XV1dDkTzbvyJ25DmTzHInm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B2yxtmjhe8Oacm9vx3X/AB37T3E8xyvzB5nuduOItLqSN4cOdwr9t1f8Xj/MPY/xxD+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Abd1u63+I8rh93IeP8AEP4wj/gjfmVUTCJlJC6IDZWR/DdeEewcj3HmENz47z3nkIyt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FptWmxYMVmqzVYIAcrq6vzKurq/YVLE2ZMle2RrsuQvfkeYFgiebR2gXPI8xtyPMDtt3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WZSTajb8gh4RPMebcr8xyvzHMn81v8D5oftOHhHmO/xyP4z235/PM/nd7eIf3A93IIf4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c4iCNgjb+Ad19u0HuvzKPK/dc8z2hEdl0FM4AUrTO8cz3Ed3juP4RzPMK/I9l+RVhzP4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8wFLEyVt3QEOQ27W+eVuVu7x2jlf8d1fbm4/g+eTvNW1zXRSNexDb8YV+wC/5jzH4vn5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wq/Md1tj2fPjtA/wdrnuPddH21/7R7h/hW/GEf8ABvz+E/wz73EQEf8AAHaEEe0cj2BX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Xjm42B/q5uYPcEe1vjsv3X7/AI7L8j235WVuR5jwjzb2t8oq3Lz2W7MbiQGmUcmYcbK6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79pO6uhyJ5jme0nmPCvzAvzPPYK6uvj2qQdHKw3/ABjv+P8AFJsrq/Pwr91RFrU1FLqw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23/JdX7L9t1ftv2nmfbxD9g2fdX7ie2/YF83/wASyP4rq68qok0oqKMsp+VvwhHlbut/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6R8MbY2d5/G7uPceY88nbcx5HI8wgr9llbttzvysvCKv2nlfl8HnJEYVFKJWchtyO55N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5E8xuezyhtyPMDtt2jz47RtyPMJ7QRDlTyZX5jlfuJ/GT23/DbtA5X5+eZ5eHMGjXt3C8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3HlZeE7xxD9n+/8AlAq/bdX7b/gt2vNhVfdnHn8J/wAAFee2/Mr4V+Z7j2XXgVM2Cp4d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3RH4r9oV+XhefweFfkVdA8zyugdk7l4IPI8xyJ5jflfm1FTQnOCcSIDbsb2/Pb4B52Te8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1x3V0OTlPEJ4qWYu5Acr/hA5X7PHaAj2W7rdoH5OIg6LDfstyur8wPxgX7fKt22/GO0c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7B+Mf9Hftcd6L1m23Z5/J8H8V0T2jkf8CeQNbTMcXWtyusu89g7m9t18c799+0lX7t+6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VbkPHKysm+F8VEOooJzmVdXQ5eFdX7CVdX5k8r83cxyNkTyF+Z35jbkTfmByJ5gcjysqu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7fj/AChyv25bX7Lq/YSrb0BLWeey/wCLxy27b9t1fsvZZdt+2/4CFxBf791+6/4791/w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lsETcG35Wvzvztzvy8/kPaER3H8d+QTim2q5QF57rcx3Dn88geR5jZXQW47dkduYKavg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O3Icr8wF8q/YVdX5nldBBOPOWISsY98b+Vrcib8wLciebRy+OTR2jz2BeOR5jYdgHaO2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fkO2/K/O/be3McvCv23/AABDl5/B45X5EKo+zXN7Rzv3HmOV+Y/BfnZfHbf8FuRvbiK/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CX7bq/5HIferwOQ/wA0FXvytzueQF0R3Hftc6wlJnlY0Nb+A9x25j8B7j3W7PK+Od+d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suged9+/wr8xvz+UBunsa9l30qb47ALdtu226PO34L87ciVfsJV1fmTzHIleEB0c3lW7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6v3HlZeO23ba/M/gCPbWRGanpZdWHnbnfnbtAvyur87ct+YHdZHtPbfsHK6+OI+3/b/G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r8jymk04qKMshPcfwjvHjtvyt2X7QfwW5+FUyuBpomxNO3O9+0HuB7b9wP4791+4HlZX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Pjk0cjzZyO6tyb45WVkNu+/ItdSpkjXsV0ORPNu/I8wd14R35X25E37XHmByJ5gbK+3J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kjbJFTPex/lHsHaPP4h+MK6v2XV1fmT3HYw/Zq/jmSr9l+2/ddX7b9t+26PK3In8B8cQ9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9t1flbldX52V+V+Vuy/eEe2/bfkT6an7ko52/6Efj+b8gFUTCNlNC5q+EeYKurdvlHtPY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g5EW/D4VRPisKvlbssrIcr8iF8XV+VueSvzOwV155O8cm8n+eWNk+FzHwyNmaB2jc+Fd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ntbsOwdoR7AN/wAXlVMOsymm1GchyPMczzHIlXV+y6v2E9pPaedu0cjy8riHoDNzy8/4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du0DkVxD9Y7Lq/bfty7QVftur9t/8Jyo/W61ud+2/dfu89t+Z537xa5/E3zK8BsI15Bty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dx7B23Q5+FLO5zqeHBWCBQ5E8gTzdzHhOPNvInm0cj2nkBftHIqaHN1PUZOOwvzG3K/Mc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9pPae1xV+wnldDfkTzHIlWVTG4PikbJHblfmOV+wcr87cieduV0eQHda34ht2hSND1QO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svHZb8eyPYEe26+eXxdfHxxD9I9yPZ47fjuP4r91/wAFl47ByPircRTwsDG/9Hb8Q8q3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g9g7L9178j45X7r8rc/HK3ZfbuCPPxyJsnPdM6KNsTVvyGwR7T3jzysiEB2WQ5XV+y6v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lc1/K1uRPIc3HmORPMciebRyJ5gcr8xyvzAV+wDtIUn9JKDcE9pPb47ByJ7Se0lX7CVf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JPtV4O1uV7K/bdX7Lq/Z4V+2/bf81+z4r/0j3dh7AP8AGv2gq/bfvcv21o/Mfxntv+Y8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XuiYGMvyt/gHutzCuiO4jmOVu0I8rJzsRvUprbDnbkVkOwq/IciVfsurq/I+FdA8nHbk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DlLG2RgkdTptrIqysm7drR2gdo7R2jvPaSr9jgCor08itdCw5E87cr828iUTftJuj2E8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AronlZeFfsrYjJTU0oljV+dldX/wL8xyv23527RZHv4h+kee63bb/FCPb8dl+2WTSZRx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/fbn4FRLpimhwbyv2/PaD+MdoKv237Qe6/OWRrWBhqHAW7bW5O8oeVdHymi57Gjk7mwcjv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lZAdo25XThcDKkWebexx5XQ5E8r83He6vyCLuV+bjyvzJ7SeY5HsvzmiEsdPI66P4QO0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gV+Q5uPqpxoz8wtuwd234ge0FX7b8h+Ov/QPPO3IHnv3W5X/AMPb8d047VHrmb/1F/wW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F42H4ro/5ZH4Qp5msDI3OeNvw2Q25XVlZDYcrK3O/K3Imyv2Eq6B5HwrpvJx5jwnFXQR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zMaO0C3I8wFdHmB2gdoHK/MDtAt2juqYc1TziaPkORPb4V+0ntJ7b9t+0n8AtyKPiu9D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Z457879tf8A2493O/bdX/Ffvt/gns2LqT7htb/APO/K3+W52SZ/USDYIdvz/jHsHf57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HE27LojkCiUEPKJsOQ5OPa435b8/JTRfk482jkeXz2AdlkNuXlSwnOCoEqJV+wuV+y/M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sJV+y6vyHK/IdovyujuqhpjfG4PaB227bcr87dtu23ba68DmBftHdKwSNoXkwc7dtu23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+d1fvr/7Vvu/6C/5ByebCpJFPG0N/wAUf5b9zJ99zRYf4B7Pg/4B/ANl5TnYpzy58UTY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k3YIqytzsrIDflZWQ52WPZYLHkSr9l1dX5OOyuhyJ5eVUQB6jlJcgLcieYHInmOR5gW5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+VuV0eVuV+YHbZf2sl9rq/PwMu2/bf8AFftJ7b/huinfarx45E2V+2/bftv/AJVkfFb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+8drvVIPu1bfyX/ACXv327rfie7ESlwUUYYz/ordp7fIsrIvWRnUcbY2ocvPdBVse5s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XXnk5XV+y6BvyJ5tQTjyHlHm0cjy8rwro9nlWVkEVNE2VjZHQnsHaO0do/EET237b9rg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uZ5D8Q5nkPxW5nlbttZX7K2MvggkEkaP+Dbtt2j8Q7b2V0fFZ/YeH/5Pz/hu2GenTwR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rKytysrKytyuFdqyYtRi1Y1rxrqI1rxrqGI1LVrhQvZGwVIXUtXVMXVMXVMXUsXUtXUt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sXUsXUNXUtXUsXUsXUNXUNXUhdS1dS1dS1dQ1CpaupYupaupC6hq6hi6pi6lq6lq6lq6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6pi6li6li6li6pq6pq6kLqF1K6ldSU6clPOohPZdQtddQuoXULqF1C6hdQuoVTSQ1ALK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yIjla/aByO6ty+ObRzst0Bbna6x5XHKyC+Lq6HJxV1fbkeRbkN6ZA7Icj2ntPIcr8xy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2tyPKy8dk8Qljp5XPA3B/wAM9p/Fftv2uO9ONOUbj8F+z4v2X/yz4rP+Pd7uZ/wLK3aA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ViVZWKty2Vwi9q1WrXajUNXVBGqXVlPnc8SyMfIaluXUsXUsXUxrqI11Ma6li6lq6gLq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LXetaVa0q1ZlnULOoWdQr1K/ql/UrGoWFQsJ1pzLTmWjKunkWg9dO5dKukC6Nq6Rq6SN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xrpIl00a6eNdPGhTMXTsTomtDvtRRRnDTCETQtMLBYBYBBjVi1YBYhYhBrVi1YhWarBW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YKwWLVi1YhWCsEA1YtRaFYKwQa1YsRaFYKwQDVZixarBWCsFZqxaUWi7rNEj8DFGQsAs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tWIVgrKwVgsQgOU/D2vcXujIlLE14PL4vvdeeTuV9+V1dN5HlfmeQ5XtzA5HkBftA7Lc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jXN+OY7j+UfjPbfsO7Z43ExyB8aA7R2jtA/Fb81uwi4q/tkbP/wrdgVuV+duy3PdWKtz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1DU6paqiRr6KSdrl1IC6pqNUF1K6ldUV1JXUPWvItWVak6znV6gotqStOpWnUpsVQtKd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LQehTuXSuXTFdMumXSro10jV0jF0ca6ONdFEujiXSRLpYl0ka6SJdLGunYtFq0GoQNRh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oNMLTCDAsGrALFqxasWqzFZqtyFlcLbsyV+y6y7Lq/K3K6ueVu2y8dkj2hsLTI8dllbt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R/GewI9gTitRz3RRiIfmPI7h0Gmon5KKoufKt3Ab/gHOyshyvyHK6BVhyKur8yrq/M8p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A5X7b9pPMcjyHM8h227bcjyseZ3VlLeCRpDTzsgOflWQ7bdvx+W34tlIGytp5cqVsrXI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smrUjWpGtWJa8K6iBdTCupgXUwLqYV1Ma6li6lq6kLqF1D1ryrWlK1J1nUrOqX9Uv6pY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0qhaExXSyLpnLpV0bUKKNdFGukiXSxrpmLpmKpa1lGYWrRatJqETFpxrBixarBbK47Lr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crHldZcrHldXPLFeOzHtxR5udZtVuwAd21vw7I9p7AVfsur9t+Vud+VuROSaOoeO+3Px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+U9lubjYeqoDWhre8d1+R5DlNA2QOa9gjcWtEvMq/M8r8zyHI9p8ocjztsjyA7zyFlsp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YgvCzV0OdlblZYqyty25bLZXasmLJiuxXjWpGtSNakS1YkJoVrwLVhWtCtaFa8K14Vrw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qK3Vxo1bUasLrEKzdskMZFQAhVNQq2LrIl1kS6yJdXEurjXWQrrIl1Ua6qNdXGusjXVs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NXVtXVLqV1S6orqSupeuoeuolXUSrqJUZplq1C1ahalUs6tZVSvVr+sX9av6tY1KwqFp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WjKiw6wp3ldK9dIujC6Jq6CNdBEF0ca6SJdLEulhWhEFpMWmxCJq02LBoWLVZqs1elG3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usjysvHK/K2yKrP7H/awCPaey47bq/Zkr8/Cy7b9t+VlblvzIR3dD9ypC+Vbtt227bdg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yt2E7Sfdc1th2W7bfiI7AiO0j8duyymkDG4OkP8AgHt35Ph9TmlqjkstRpQcOQ8LZWVw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1Ywuogt1EC6iFa8SE8QXUxrqGrqGLqAtda5Wu5az1qyrVnWrOtWoWVSsqlXqV/VLGqWN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CZaEpXTvWhItB66d7g5mm/QOfSuXSrpV0rV0gXRtXRsXSRrpI10MS6OJdLGukjQo410U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khQpIl0kK6WFdNCumiQpYl00S0Y1pRrRYtCJGCNaMa0mLRYtGNaUa02LTagxq0mIxsWm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CYwOGmFZqxCsFgFg1WarBYgrFqxatl6UGtVmr0rZbK3K4V+y6uvPK6yV1vyyV1dDlfsr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txCPZbsAVuxtkbdgIRPZfa/Zkr8rcrq/Kt/sz7udu0jsCNuwWRI7Aiey6Jv2XRPK3K5V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pxU8enHbtt227bdp/F8HsB7b8rcibCd7lGwRt7L9t9v8S/I/iPOSXExxHMj89uUUdTLJ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CNHWAGnmWnMtGZaMy0JUYCnR4gRtK6VdM1dM1CljXSQoU0S6eJCnjWhGjEwLFqDWrFqx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OSurq6urob8nK6B5X578nHsunjIEGENku3lblfkOdzyG6sr252QRPO3K/IK3YArInnZW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qtglLle4QHK/MBDZXR5AK6vz8K6J5WuvCujytyvzt2gdgCPOk9LeV+dj227bdgCItzC2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3K/LdeOVb/an327bI9p7DbsC27BZE9gNkXX7L2V+y/YVJ9yqVz237b8rdx7Ldtu3btvyt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dlvxW/Fbnvytzugj+EJ2ydIXOjjDFf8AEPwOe8IucUQCgAF4V1db9j4EJSFfuA2RN+QH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tyPIDs3Q7LJ0TozFI17Q3keVl45HkB227zyAvyueYHba3YB2WU8ZJhkDm8suy6ur87q6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dX5W5X52PK/IK3Z5E326m6PK3K/Kyt2AK3Zj22R/AO29lffnfnWfo/2527LK3ZZHbst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7b8rcrq6JAVGLst22535W7bc7oK3bbn89o7Rt2yyBrYWku7L/iv235W/Bf8AJbmTZeqd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lN5O35Dc8rKyxUsYc3B8aikDwdhf8Y5X7Lq/M/hJ7xyKliu6GW6vfkOV+2/Mcr9hKv2X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cr87cpRpOY4FvIDkTzsrhE9l+duV+YV0TytdeFfnblflZW7AEeU8erFTSasJB5X52PK/Mh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BY9gG/ZZH8AV+2s/V/tbtt227AFbst22HbsO0kdt+ZVXcsGyv23/ABX7boK34Qj237nK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8rc78rc7/wCNI9rG4GY/4tlZBFXWxQ535k7qSHNZuj5DflfvHI8gN/wW7B22t2DsspYg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eVl4V0ey/MK6PZfnZX52v227f7Z/O/Zf8N+2/ZdE37L87cr87dh8M+3V3vytdW7r88e2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3bsCPZfnWez5vztyvyt227bdpHZbuPMK47b8o/uVNud++3O/4d+duy34r9hT/wCoeLf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UcXq7bf4Td+TvKaN07kNzysrElOARjMaikDkedu+/wCb5/AO9zQ8ZOhN+XlW5X5Dlftv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L87dluTrEREwv88t+V0e+3I9l+0nsur9l+QF1a3aeVXtGzc2Kur8gO2x5X527Ldtuyys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/Cx7LLHssrdll47Lf4d+VuU79OKnjwivytzvytzvyt+Gyt2W/Hbumc4ujYI287dtu23b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A+QufHGGf4+/M8rIeCrq6+Pi6ugivlSRB7SXxryh2W5HvHI/jA7LfhttZ0CZZw7AOyyt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uR5W5XPKytbkTyDe23ZLG2RkMhJXhX7Lq/ZftJ7L9t+y6v3nsdZUfpbyt2WVl452Vuy3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E9l+dWvm/Oyur8sVbst2fHZYdtvw37ipfuVFu23bb/OsrK6lkxUMemFbssrdlu2yt2W7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42V3TJjAwEdp/Dbtt2jkeTeTvKA3RvyA52QHMxEJkgcT/gn8p/E6MsMcokbytyvyG/ff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grq/K3ZbtsEVPFmIJcxytyPK3K/O3Zbmey/K3bb8k326hoR5hW7LK3ZblfkFb8O3afHO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Nuyyt2Wurdlv8G3OysrdlkfNIMm8rIjst227Ldtlbtt+Kyt2SPAEMZvb8Nvy/PYFb80k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bst/hX7LcjzCOwV+R8czyG5kja8WfEmkOA7B2D/Bt2W7LdllZSxXMUmR/Bbtsjztftt2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maWujc17PCv235+FftvztZX77dtke6yCnj1YqaTUi5W7LdllbnZW7LK3Zb8lu2q93Oyt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bdm347dllbn8VZJjY0AW7LduPZZW/wAPyrK3ZirJ7slE0yuVlblZW5W/Lsrcx2jked1k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lrozlPe9zGjE6oWoFqBagWYWbVkFdZIO/Bf8Flbsb45gbL5TeVlZNHZ4R5Piu4S2PcOR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jEgbIWlBW7Lfht+G3bbnZbcx2PHTvG6src7Kytbst2W7cey3ZZWH4Lc/hgwqm2Leyw7N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LxzxXjnZWTlU/sG6srcwLq3Zb81++3Zirc8Vgnpg1KoBWWKx/Dsjz27dlbttzusmrJiz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zFaki1JlqTI6pTo80TJe0ytKgJVaVWlQbMhFMtKZaMq0ZVoSrQlWhMunlXTvXTvXTOXS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dIF0gXShdK1dKxdLGuljXTRrpol0sS6aJdNCuniXTxLQiWhEtCJaESNPFZtPGBoRLQiW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uniXTRLpo108S6aJdPEumiXTRLpo100a6aNdNGumjXSxrpo100a6aNdLGukjXTRrp410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unjV+26G/I8hyO/IcjyA5bqyCc0OGD4lG9j+dlbnbs8qy8c7Ic7K3Zbst+KRjXNu6Aix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WVuy3ZZW527Lfhsimf0zxzAVuwBW52VuwDst2W7LdllbnZWtyqwRG0i/4h2W/Bblflbk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bk7xUfuCsrKytz2XpW3PZXC88rdllstl6V6V6VkFdiu1ZMWbFm1ZsWoxagWotRZOV5F6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YSyLSctN605FhKsZljMsJ1hOsJ1p1C06hGGcrpZStCZaEy6eZdNKulkXTSLppF0z10zl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0rF00S6WJdLCumhWhEtCJCKNYMWLVZqs1WC2/wDxtlbnZW7Lb25bK3InsPIcjyfCJFm+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src7K3Oytzsrdludlbssrc7XTo3QpkgcMeRVkBdW5WVlbstyPIBW52VudlbnZY8irINW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9zHizhbnZYq3O3I8rK1ltzstudlstuy/aSsmrNq1WozLXTJc30rXxs1gtQIO5AhE8tlc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LUYs2LNi1GLUYtRqzYs2rNqzWQV1depetWesXrGRWkWEq0pVoSrp5F0ki6Jy6Ao8NunU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vXSyLpXrpnrp3rQkXTvXTvXTuXTldMumXTBdK1dKxdLGukjXSxLpYV00K6aFdPCunhWh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YlpRLCNYsWLVZq253V1dX5XV1flfnd//AO3HOyA5WVlblisUBysrcnbp0VkyVZtKuFdq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bK6urjkSArq/K6MgC1WFZNWbFmHLJAq45XWSuEXC9wsmrMIyrVWsVrJ05RvbWc1dQ9Co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1GrUYhKxarFqNWbVqNWqFqLNZrNZrJZrMLNZK6uVmslkrlXcjmrSK0iDZStKoK6eddNO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4dOZac60ZlpTrSnWnOtOZaUy0plpTrRmWhKunkWhKtGZaE19CZaEy0JVoPXTvXTuXTuXT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TldMumXTBdKF0oXStXSsXSsXSxLpIl0kS6WFdLCukhXSxLpYV00K6aFdNCunhXTwrp4Vo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KNaca02LTYsWrEKwW3bftur99+V1dX//AKP4hWRWytzvzuswrhF7VqBagWo2xlCzWRVy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tOdGCYrpZF0L0aJxDqAvI4cugXROQol0a6RdIulXSLpAukC6QLpGrpWLpmLpWLpIyukj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Y100a6aJdPEunhWhEtCJaES0IloRLRiWlGtKNaca041psWDFpxosYsGrEKwVgrBbKw7N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ldXV1dXV1dXV+y6PO/8A/W3RlWjKumeumK6Yo0xXSrpmrpmLpo108a6eNdPCtGMLTjWL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/wD/AGhD4/8A6Fb/AP8Ad2uD/wD0aP8A/ZOt/wD3Sbf/APKPz2fPLz/+82V+V+y/K/Z8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isVisSsCtNy0ytMrTKwWBWKxWKxVgtlYL0r0q7FdiuxbX9K9K9CyYg+Mr0r0rZWCsFZ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VZYrBYf/wBBvnn8/Njb/wDPkK3O3Oytyt2brdbrdbqxVirFYuWJWKxKwWKOmFeNbK7U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cLq6VGupQhX0ZHX0a+oUi+o0i+p0q+p0q+q0q+q0y+rU6PF4QvrEa+sxr6y1fWAhxluT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xqVfWp19XqV9XqV9Wq19UrF9WrF9VrV9SrV9TrV9Rq119Y5HiFaEeJzFGunyPEalw62o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ylVnEDK9kGLG6wQYMQ1q2R3WDFg1YhYhYhOYLCNq0mrAEabVpMWm1CNq02osC0wsAjGL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CxWLVphaQQYFgFiP/wChX+3+bZWVudlblZWVlZWVlZWVlisVisSsSsSsSsSsCsCsSsCs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s41qwrWgWvAuppk6tpGpvEqIrr6Qr6hRo8Qol9Wo7/VaJfVKNfVKJHilIvqlKm8SpXF3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KU6+rRL6xTr6xTr6vGvrEKPGI19WX1hq+rBfV19ZX1cr6w5HjL19XkX1WoX1aoK+q1K+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q1S+qVS+q1a+o1pR4jWrrq4rra1ddWrraxGrrLdZWLq6tGpqV1VSVr1COoVnKgXlE2Vi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hDGjGwHTahG1GNqwamhOsVYJgTm72CDdiPUm+D+wr4PlNKd70wKT3pu6f7kEfcmo+5N8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h45N8DZXX+n4D7Qe345HmeQX+yuvn/p7KysrKysrKysrLErFYrFYrFYlYlYlWWJWBWBW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ErErArErArArFYFYlYFYFYFYFYFYFYlYOWBWBWmVgVpuWm5YFablpuWm5ablplaZWBWC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KuxZMWcSziWpCtSJakK1oFr066imXU0q6mlXU0q6ykXWUa62jXXUS62kXW0gH1CiQr6J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U6EL6pQL6pQL6tQL6rQr6tQr6pSL6pSL6nTL6pTr6xSocTgsOJwI8Wp19YgX1qC/1mmX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+tUy+tUyHGaZfWYUeNQhfWo19ajX1qFfWYl9aiQ4wwo8XavrTV9ZX1k2+suX1h6+tFDj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r6tIjxeZfV50eKVK+r1K+q1SPFasL6tVL6pWJ3FKtfUa1x6+vX1StX1CuKfX1zR9SrF1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K+uK6muRrK67amsKdUVgXV1ibLVuUklSwa9SUwzuUhmBBkK03EHMFrLp8LA3AXZBEVLD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K0kTMmRMuIoyMQDC6wcUJH3Drp77KN5Ab4kTQEALOQRGzbB7Xbv9rfLU9N5OQCttbfl8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2DUEdldBSIFN8EoK/pcgUF87I8mjc+E0JyCCdyCPII8m+Hcmo78h4PkpiPuQR8pqd703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Cd7k1f7Ie0+5BfPYObeY8fg/1t3DtvyK+e2/MsKwK03LArBWC9KyYFqQoz0y6qlXWUiN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nRBfVKFfVqIL6xRI8ZpF9bpl9bp19cgX1yBfW4keORocdYvryPHCvrUi+tSL63UL61VB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vrdWmcZqpCeM1yHGKsj6pWFHilcjxatu7ifEAjxXiCbxLiLkeIcSX1PiCNfxAL6jxFCv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r65GasC6uvTKuuc41NauqrVlVOb95RyVLXumrQuqrk2qriOqrU+qrQtesT5KlwYZ76lU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w1apCapJzqEX1Ca6cjOdGqn6YmbH7gTWyPGmWo5hBr7HNN1HHByIcmQ5MMVlhvohGEJk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07F07EIWZdOxGGMJkMa02BEC7oWLSYmRtTo2pzG2ETSDG1BjbmNqLQmN2IWO9hj4DL5O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dYFOGzd0QreprU5RhW9LgE0bOX+zSnqIBW9LlGnN3tu0DGRMC+HD1MYnjYJqkG0Sd4/2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/Mfl/j5jUqagpfLAn+P9o1J4amtUvlnlw9B98XmYizfMZU7kCoy5Sn1MO4Js7yxSe1qj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N8H3NTvaPLVL4YgpCmoFHyEfHyEU3y1SFDwnJq+D5CIRFjdP8MQR8DwE7m9BfBQXwfIX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IJyCCcgvKfyuj5vyKBV782o+dk32nyh4/wBk0bO9yane9NTvdjsxH3IL5Q8cgvlHmF8o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OysrK23L452VuVlZW5EIcrdluVkZJigHFNyC9RJBWK0xbAJsd0YwsGosasWpgFjZNAuQ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UP1oe5FDwr7nkPammzyUSoz9pyhP3nHlB+uQ2XzL5UXglO8ORUB9T0Sgft3TP2u5R+w+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f5Pj/wCRUX7Hco/1Ff7SolQJ/lyHgqP9jkVCftu8/wCx2RUfh3h3hE7t/YUVF7XL5d4K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HvPgoeHI+fKcme4+E1P8j3IpqcUTu1FR+74KF0/yhsneYvLvDlGpF8s8SKLk73RqTwE3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+WeJE1W2f5j8v8fMI2lTEPEijNy/xf1QlSlMKa7aY+phRdsfMblKUzyxS8meJPLPPw7z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ZMUal9zEPB9zCnn0hNKk8NQTwmoAWd7mi6xs35anHZvlSJiCem8neWo+PlOHoZ4R8NX+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TvCaiggF8hHwEPLvaEE9NQCegNmJysmhO82W6+V4WQvsUHNAybe7UHsAzasmrVYFqNvq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o1CdgGsCdVq12hat3agWuFqrWWshKb6q1nLUdfVK1XLN61HrUes3rN6zkQc9ZuWT1k9Z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depbrdbq7lurlXK3V3L1L1K7ldyu5ZOV3LdXcvUt1dyu5brJyuUHOCyesn8h7E3dz1fb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0EzwfI9xTvDfYme8ooew+W+5FNRTPc9FN9pTf2ORUX63qL9r0VT/AK5Dcj3Sco/Dk5Hl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7PdyYdneT7Xe0KDy/wAlN/WVH7yrqM/acvl/KLy5O8DwUz3u5M9jl8lOUacneAU7y33n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+CmpycmJ/ke9FD2lHkUzyfBTPDl/sim+CEfLfLvMXl3g+GeH+fn4Ki9zjs73M8P8NPqH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2UhTPIGz3KMlOdtfdieU1X2kO8aedv8AaI2EhTFc2kTPL72/2jUg2Ym+JvLEfDhdzE/x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TF8OTAneGhMUqCbezkArbEb4os2tuwJ4FoyLhTEJr23DmhrntTXhOcCMhkHBFws14Qc1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T5GpsjVqNTpGpr2ovatRCQIzBCRaoRmTZrITBOqLhs1lrhGdCYrXRnctYrqHLWehM5dQ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vWo5arkZZCmyOWq9GV5Wb1qSIucVk5ZvVyVcq6tztztz2/wLK3/Y37vhN8u5Hwo07z8u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D2FM9x5f6pvusrLe3yz3PRTfamD1uXxH+pyZ73boqH9ZXy7kxEJw2KKZ7pLKyb7HL/6J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2nxD7n+Sm/rKb7zyZ+vlIimIhOHpHtKZ+x/Jo9BQHqI3ITAiE4IJ3lo9dk4KO4DkVb0l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58FMtydsgdimEXTrWjc2ziFky+TbFzUx7UXtKL2JsjEXNvG9tzIyxkZZs0dnSMWoxajE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8S9l4pGJ0jEJGZCRlnPYmSsTpmEF7VHKyzntUbmajpoQHvamvCMjLZi7ZWp0gQfvqovT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lT3lMc5auzi4pjnNTpDb7hQL2p73uTQ9ZvCdm5MyK9aIfdpeE5znIB4QMiIkcgx4VnIs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uJDXBEOI00BZFt1gArIxgoRtWK0mIMarBabFZqs1WarNVmqzV6V6Vdqyasws1qLNZLIq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2VlZWVlb/uCr/wDZHYAjHZNcMiQrhZBXCa9oRc1ZBajVmE2ULUC1BfVC1G2bKLZrOx1L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14RmWqhMVqISEOMxWZQlIGbkHuDjKVm5NmcBqFZuvqG2bkJHgZlZOWo9ZuWo4LUes3ISP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0ZHFCV9tRyzdfVei9xTXPA1HIucUJnoyOQe8LUei5yD5As3rJyD3FF7rhz2rN6ycs3rN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isnBZvV3X1HrJyDnLJ3LJwGTluruW6F1c8ruW/PzzxHKyxCsi1qxCxasGrFqxasWoOIa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qsEQFiFYKwWIVuexQDVstltyvyvyvzyV1dXWSuslksldXCyV1dXV1cLJZLIK4WQWSur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6uVdZLJZlXV0CVut1ut0Ml6lurlbrfnvz3Vz2b9llblbssrKysrK3KysrK3ZZWVu6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2/7+/I91+63/AO0tysrK3aOR5W7bLdW7rfltzsrKyI52VlblZWVlZWVu/fn8dgG/Ic9+e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tysrc7KysiFZWVlZWVlblZW/BZbfnt/kXV//AMPZWVv+ht/jfP8A3Fu+6vzv3X5XV1d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BbmPyW/AP+hv/jbLZbLZbLZbflJ53/yh5/6Af4Vv/wAEP8K/4xzv/hHmUOVuVu23aO66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ftv3BFfPI9nz2WHP4/Fftv2XKut+V+W6vZX7L8r8rq6urq/K/YSrq6urq6v/ANsPP+Z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dvx2Vu3479+W637rrf8ANbuKPce4bod57NlstuZCaEVZfPP425WVt+Ztz+e+/Yf8eysr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bf4/z/wBXfuusv+xse3FWPO11iVZWVlirK3+GOy/O6v3ePy/P+CeVlfndX5XV1dXV++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XV02yK2W3K4TvwhFDt8nxyut/wXV1dX53V+V1dX53/Ff8F/8AF2V++6v3X/yb/g+ed1f8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f8m/dv3WVv8Ap7fh+P8AsrfmH4rIch3lBO2/yL91/wAF1dXKurq/Pdbq5Vyrq55X5XK3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oLdWcrFWKsVYrFYrFYrFYrFYrELFWVlZWVlYKyssVgsVZWVlZWVlblZWVlY8rKysVZWV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VZWVv+sHnnZW7bdtuy3fb/BsrKytzsrLH/ur/wDRW/JdX7r/AJb8rq6vzBR3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AKysrKysrBWHKysrBWCsOdh2Hu25FAch+Lb8G/Z8X7vj8NvyXV+2/fflfldX5X7N/8A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OTf/rb8787q/K/fdXV1f/Mv+ce38NudlZWVlblZW7b8rq/O6urq6vyurq6v23V+V1ks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ztvYq3KxVuVuwq3O3bt2W7rKysrKysrKyt/l2Vv8e3M/hsh/kW/Bbvtzuvn/ALS3O3Zb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srK3YBztZW7Nv8geLIBWVlb/AD7KyKsrKyssVirKysrLFBqxVlYBHkFZWVlZWVufxyPn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7b79vx+A8/P+Jb81vxWVlbut/hW5/P8A0h5b8gr9t+d/8G347d1uVlblZW7XN+12/H/Q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blZWVuduVudlZWVlZWVlblbtsrKysrK3+GPP+B8FX5nkOePdf8Nk5fKuh4PMfhHced1d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6v8Agv8A4Z/Bf8Fv8qxQH4bq/O6H+bb/ALTP7P8A1vwP80+B47N+W/Yey/K6urq6vy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JXQcslkrrJZK6yWSyWSurq6ugVkrq6srq6vdDst2XV1str+FdX5EINPI7q3fblZWVkd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ZW5eeW3Ifhv+W347q/Ky2W34bq/O/wDhfHK6BV1dXQV1fvu1ZNRexagReCt7ZLILNqLg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YtZi1mLVYtVq1AhIFrNWqFrBajVkFms1kFmFm1ZtWo1ZtWoxZsWTVkL3b/8An7/4N1fn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5XV1fkfP+FbmArKyt27Lb8F0w9gUfK6ugVflfs8l3YSgeXgk787b8vk8gQtlsjZXarhX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LJXVwib87oHsusgs2oysWtGtRi1Y1qMWoxasa1GLUYs2LVatVi1WrWatZq1mrXYtdi1g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nK0ahClqihw+tX06tQ4ZXFfSa1fSaxO4bVtdUCWnXVNXUhdQtdaxWsVqvWUxX3ygKlWq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1bloVlxSVpQoa8roK5fSq9O4VWtQ4RWWPCqhDhEq+ilfRl9HX0ay+jNTuD7N4HUlDgMq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eBRr6FFf6HAvoUCPBqcL6Q91Q3gEa+gQL6BTqTgtHE1nDeHIcM4cV9M4aF0PCw5sfDwn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PEEJWvURxZ8F7Fa4EeQc2UumPTx/VaJDilCvqHD3rqeHOQPD3LS4eV0nDio6ekjqwKJB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aZdPSFdHTFCgpEKGjTuG0ZQ4dQLoKBdHQhMgowquGnFPRx0fTaHDynUPDHEcL4YV9K4b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uWDli5Ym2Lli5YnnYrFysVYrFyIIQurFb8t+Xxysg1y0pVpyqzhyuOd+Vx2AhZBZtWbV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uyurtW3Lbu2WQWQVwrq/KyssVisVisVblsvSvStgs2rNqzas2rNq1GrMLNq1GrUatRi1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WLVYtVi1WLVYtVi1GLVatVi1WLVYteO2tGtaNa0a141rRrXYtaNazFrMWuxa7FrtXUMX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XURrqYlrw49TGteNdQxdRGuojXURrqI11DV1DF1DF1Ma6qNdVGhUsJtMsZlaYL7yvKry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vX3V91XkCykTZHuOlVFYVKwqisKpadUtOqRjqwgyqJ0KxCnrHE0lcF01enQ17Wjqysa1Y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sK5aXELYVyEPECuk4kuj4muk4mjS8SC0OIZdFxFdBxBCirShwqst9LqF9KkX0lwX0pxX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EOQ4OhwVhU/CqsTHhnEAm8KrnL6PVr6NUocFnK+iSr6HMvocy+iuC+jJvB4yvo0SqeEy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4QQBwkL6THf6VEF9MgCZwmnKj4ZSp/D6NCipcW0tOV0tOtGEDTYqSmp3V7qWBMhgtoQh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gvJSwWpoKbPpKVdJSp1FSroKRfTaJdNTwujwQc22SDk9yaSQmvJXhC1zivCmeLvxdCIo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vVpOTBimsDgNk4nIvNruCkDyWR5AOsqvd90FEcTI51zjg7Kw35OFkTsy+T3EkvT8nNAl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gtKyxjx0WrQYtBq0YgsGoxNQgyWiFwunxqgwWsFjt8bBfH+oWVyVNuAsPS8m735RiFoQ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sBRjCwWICkFiWtWKa3EqT3RsGjZbaWCx3ssRdoRbdBtgNlijw+oQoZUKB66AroCn8Nen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puFYJtCCuiivHQwuLaCDJ1BShkUFMHRUdO4CngQp4VowXjo6d5+n0qdQU4TKWluKKju2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BtHAw9PAjTUy6OkRpaVaFOjS06bTU6EMQWnGorNaHWTxs1kZQZCnaTAJ4y1/TuVXw2kq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gprs4fTuTeHQuTKGksKWlQpIi8U8Bk6SkIbSUln0lHi7h9LaXhFHb6TREDhdAhwuhX0q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eHp1HQLoKVGhogugo19PpEzhVG1tTw6i6cUtKDFw2me36dStRoKa3SU4TYOH3+lcOT+F0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BSBCgobOoKC8vDIHR0XCaeSBvBqNfSKG30miv9Loru4bR4s4fSEx8Mo3AcPoSDw6kR4R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PRhQcLpXVX0ejCbwaiKPB6MIcJo7u4XAHfS6S44VRo8NpAXcOpbO4dSgChpcTQU5RpIB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UZX06kCFFSgikpU6lpw2SkomtNFA5fToV9Pp10FMn0tLlJSUulT8IhMJ4NSlfRqJfRqF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l9LokOF0K+mUIXQUiFDS3bR0yFNTlR0dM+UUNHYUlMC+jpWIxUy0aVqbE16NPThOhgDW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paZMoqWI1VNTBr3G9ysiQHZK63TfL22T47vjluMrltw3dyvasLig5yadrrJXJTXWWdyD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WhGQD3nJztvCLrr58gWUZsjIHJrnJwDmuLY2PN5Wt2ktjHGGLUTY1ZbWwFnBty0kfJbs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+EBsWlH3Plsgn7plmq27gLxkNYXMCLwUZUJrvLmNV0fa1m3zvd2RV3BE3UHplE4Qlauo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CjMn6TwJJAhIUakX6pi6uFBzJprAnws1dWDkWLAFYIsATYWlaQTYmrTjX22LXatWNZAo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zVATqiYLOYr76MlQg+pWrVBOmqrNnyWcZQdHdxV3FY3Vm29w2Txv6Vi3BjInNtBeqaxz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Ht0j0KRCkZcU0K6eGwhjWjCFpxICBqyhC1YVFJC9zi2+YC1GrUWruHPBLpFlMrzK9QnN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IsqVHM6OXqCtVrlqstrMWsxazUZAruWT16yiyQrCcLGZMa8Hqo11Ma111IXUBCa6a8uR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dWWJUYLnO9R2zZYSfZCJaqgjp6R8cbNd80z6d4dpSZR5MRkzWQTm+uBzonS2dyb6Wsd6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CzjTZ2BZtXleSbrB6c1yf7RG1xbEwLBiIjam43c5jFruuJJEcinsK0/TZxbC+UVGRCLJ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F7MjI0IOBItZriQ0PjQDnrScFOwtg6mMpksZTpnkvhmkTKbFOgu9sdk5riNNyaxy0kQ9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zWyytDJnrWN82o7qLJrbBqezIugcE2Irp4yhE0KN2TWy2e2VoGqC/UC1I0WoGcJxmJa6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SdrhHKBxRNBCN03cyfry3yW5Mpza4Xbu5TSacVFK6eqLgiQUcSiyIinkhiT+mvNPH07Z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NhOx7ZQ20+kKaklHSmRqDgi5qdKwEOBWyvZXW6cJc/uoayOcVWyUrWc0B8jgG3WDES5r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sLkLM2nLnRl7nL12yRfZB9lrMKfOGIVLHI3T43PQFQEXVC++nPcJmOzRzTp3xpk7XL4D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hGFgEI2oxhYyLGRObKCYpSAWtGbORxRY1Ni2ykCBlT8nAOe6T/VquS10d1oNB02LSjWl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RrBiDYHID1btVyDlJb7lvugakjkMlgSsOWLSL2D3lxp2uesHhOjcsX2+4C8EpgN7Oc4o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qZt22crC2KIddrN33QgyWkwLCNGNpWmwKzU+SKNRhuRuE0OWCst1ui112sIa4FBrrhh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yrLAFWcBjyxR3GkQmlyCubvuVUu+02ha5poSEWTMTZ5AtV5TZ3qKQORbY8sLq2xZZaSk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kxTtR6lazmpslx8JjLrHe9uWQRkWmJOJFosAgLEC6kuA7wV4W6crekg2GwVXtxHSyQhW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UBYWQCCuvKqQRDGPQCbNLrAI7lOybI1rih7nuyK8rFBzUSy4DCA1oXpTGNKLY1G7E5G0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8FhfIC5wWb0HPtG5yDzjjemYQrtvqBYtLtK4EbQo2NTL3ka5Y3JDk44KsqoRF1LAdZtj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aWSy6yINM0DlNVQhucK1Ik1zFPK0VLCMWgheu72SSKeN1mMuhFm90TFGGsbYBSMLowXA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jKDCVjiBFZMCybEiUSsyg8rIpjrFvpJve9lmhKE6nJFlgmuc0ta2QYLEKrazSi3WLmyF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tNVNMwENeG+pB8gUTs1k4LMlVX3KnSbcwhabwYmkIZ3Je1Aut8OKyN3PfdklogTM9zGv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oU7SNLSLImgPjbYABYtWLMWthJOioqeF0XSxLpYk+kYFHgRg1YN5BfHzye5rZG+LX5XA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ZYhoTW3Iu1Xxf/smkWyZqXBILGqLBpliYU0uAFrkCxAC2xIBfJTxktgcFaoC2yYrbAWj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A5Wdk5puUNjp2EvnwGpoV7L4FiLOBccRT3e5zSt7lYq1kQrLEoNKLSg0qxUkOQZHdzWN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7qiC7pqZx1oVrQBdXAAaqlv11IhWUxLqmK/XPjd9QnKk4hPG3qqtCqrV1lc4yVVaxCrq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WU1spkC6+bkKYkmEhR0swlFLGuhjcuiiuaCkKi4dSFDhdGV9Lo07hVHf6bSW+m02I4dT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xjijKfTtuKaJdJAvp8DlPQ1IlbQVzkOFVuLaCrcfpdYvptUmcNmUHD6iCbHiCx4isOJ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z4qE+o4k0dVXlCp4gus4hcVdem1NataqU/VSNb19sq0ppqSTTuJFNv0ka6ZuFQJogZ64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dRWlZ1qxrymR1eZldfVcjO9GoeurdbUcCKp4X1Nt3cUQ4gbmuX1Ihdc8rqXqOWrZUjil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4kjWcSCZV8RJ1+IuWtXLqpwuulv1byG1rl14K60W6tPZJJOJZgtWVSazEZKlZVSzq02o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pyFDiEq6+ZdbIutkU088kTJ3xR9S6RYyFWfbGRab7EFetrfgklPPpa8LNP0relZsCMrG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WchrFwdOFG+doc6Ry0HPT4nMLMnNsLlNF0YrOEssYa26st7sIDnjIaaqtoz6QXuRLw1iw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2IDhcOd6S3xOy0HCIopao0dKVJSQAChhTeHwFfT6Uh3C4NNlFi3p3oxgJkLXHQBXTFVLK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tTYVMyjqakuFTPeaSSQOo5QukdbpXo0s1+mnQpqkGTh1TWTM4dX0y0OJrR4gERXL+vQZ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epKFNOV0k6NLUFMo6tVrK6nc016Jr0H8Qauq4muo4iUZuIreMdbt9QlRrqgkVcyPEapP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vqzF9UiX1GFDiUCPEoEKuN9Z19MF11OT1cCZVwXdVR59RBbWhuHxLJiDgR6buOBmmZEv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tj4pRtB4vQW+q8PtJXcPeKesprCelRkpiAYyo5ImuswFoaGUtfSNg+pUK+qUCPFaFHiV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tRr6tRr6rSr6rAvqsa+qtR4qp6ipfWCurV1tcuvrrmsrChWVadWztaOIyFCpqlnUoOmW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9HqA8dWgalNdOVeot920fXOWFUVp1KvMFqSJsjreomalMzhQldCV9Pcjw5dHIE6mqAhR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EaGULonLoiUOHXIpFoNCbTR2bGwjRYhDvBFVPk6adGlls2neumcjTlNplPwyOUnhEa+j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EEeFtR4WGt6FlukYujhXSNTaMLpo02BiNFRkt4fTo8OpV9Oo0OG0SHDKVTcNhaxvDaVd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G2NgiusCFpuK0yoonIwNJMILRHG1SssHgIBBm7W+rdELAlpxCu1EsKD4r5x5iaNGojTp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Lcr0p2ARe1FwTZorazCrsCbOg9rlkruCphdzitO6sjE5FuLWNkKOy9RQuDeyyKZcqU7g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r877vmydHGgDduxxsrhVQah6y+O50Qo4w03RWy8Jx5fHhFxTtlSm7Bs9zky5Wd0RkLWW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HLC6BIOZAwJDo8DMA1zGMJEYJcBeyaswhZY2UltTHYe7IcoXDMDIuj303JzXauEy0pUy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E3XkW3JNgiLlXWSqKGFscVOyGmhha9aBaWQtxc421y05kgTOcZHR6npYnFj1JsWkBaoB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1gHGzsrEoB60npsUifHNeop3PZE1OYmgadnBHKw1E+N7i6KVaMpHTz2EEuTqecjhkDoJN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sY2rJqus/Thc2fb7gQzX3FX5AZxo7sEN0Nk04ON7i4R9KL2F2TQSUXXVCbVrxc4WUwBR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6yidrAsPkDayrvTJNI4r1lsYAa1mSlZjyvd0jDy8qCOV4ts0xyzOYA1RC4sQgVYhShjB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spGHCoaMuJx3QoaQA0tKhTwI08VjCwNhAEY2d/sdO7gxzmt2GK4pGx1BFwyn0zw6jC+m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KmUFKR0tO1rooQqeNsaIX+wW9wfv7p53b4HqLm2Ud3KzUY2lYIeJT6cyVVuJpgyy8IEX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anyBd3+1igS5eRCPQiHKXDFzQU+7FqtCDmWu1XamuYCSxXCe4aZetU2zLkwXO2TPNiHY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0l25fvRH7bdzawsRyAWyOKuFcK4CJBQ3Uz2tYHAL0kWWQtk212ovZbVAWuwnWjRkbcSt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Kg9gaHkoJ3jEua0VIWtKFrvWs4oyEq+4sFcvUw024Pche+TkMimxl6EbAM42oOaUCwJg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sGKVo06UWpSFiixBjUW2RbZEFDK9lYrGRbr4Z6Wg7BOVjYRm1ttNYgrBYLAo5BElTyOZE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WrUYtWJCcWlykGnYCC6dCE2KMLTiu5sbUQTWNyR3WNzg1eFcoboy+prg9G7RkUX2N3KT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2ORmiDeqFmvemzhhbM5zjKQjK/Fmo9pD1eoVp195N6gIbh7muGOSIsQGq7bjxmxZMXpR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L0uYWJhyWIsEdyIyJnMJWLlaS2EqsVblk0KzXNcWti122zJb6i0e7UCqLmnjxawgEeA6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F5TWhp9LyYtnWZJMUGtsA1MAVmkAektF2iwDLgCSw2XgPd9yoLcGuCZZ7GnF2z0XtY/E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ouRLiIpDqyTFcPkDlphydE5g2DrG+kc8E5m1tldFC6qRepMbXNa0Xdk1Nc+93kNcVG4F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enjij4iyc4CVyOYIa4LHJWToxIhSxBCmgRo4iDShq0bJtMqinaT07mktkCZG8tjabZPR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Li5gxMLHCMOjaWTWiZozuL3L13MroWtqYnFk0ae5uGg1yELnnTkCwmuY53oQztM9PIi9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FOEaykBNZTRkV1MhX06NbTFGrgKFbThorqe9ZVwSUcc7MOpjWvGtda10Hm+q1B8ZGayK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nSauUqfqPLRKRg5rt0Y8li8LCYprJ7ASJ9gfQVO1rofWmhylvG17pMruLPU1FhB2VmhG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bYwx+locEA9NjubKzlYF2mArShZbsaCHR2QY0uliamtaE8CzPN8U3JyflfG6MN0BIECn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B60QtN6EUhXT3XThdNGnQMaMABi1ABCwTiSqiJogMfqDbJrQF4WysFpNevuQuyKJQanE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nfKZ44gHuY5N0kcwjZ6lxvoWLYLAva0mysEC1VRGDt01t1p7NYjdSNObQAhoprokZqcL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pp1NVQBtPIzpzYoRlYpzXBESBAlExX1IVnEmWyfe5NlkEyRlmyMQc0LYoEJzwg4F2WXY5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Hf0MbPsyRL1Wa304Ep0JIpqUwNLMW6bnGxaCLoMcreo7KMNFQiEEGOs5hCNkA4gsDk1j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O60fDwXTMawNjZc42UpAIEd9TNXDU8ODLlBvox9AtZrRZjTnMfutja0k2JcAnJ9sYwpQ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cWtYEzZEuciEwnNhcEQEBZDzdF11tYkon7flOBXkGIBVj8aamivDc4xizW3A+2iXEQyN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W2emxBqbFLlbTW2mPQHSbC9rEk5IB1gH3h3FmKSzYxI8pksiZUSIzOJdO4jUxMkgetlk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WRffbNJECcNMmxWIsIyAY9nNzj6djFp+kAr1JsjwauapsJ+ILXrwetrQjxCqCHE6lNqq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GZOhkRDsbkR6pXWRYirgCNfSPY2rpbdTAuogKbPAEypja+OrYDrxFB8RZnEtSILVhK9F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ZXVS5rZTMxa7CviJ7QA4WGNnxFxEBarvRzTCgMliTNLGXgRFrYy1sbmRvWiGODCgE0p9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f6i5MijuGtTQ1qcGxkOxG2pYBBrCjC0BobhI31yABjbYiy2R8/Flk1FwTXXRALixyyLGv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8h+UjvddDy1GwRuW2sCxsoABFvWRu/7ac/UZnFdgsg26aDjpOAwcSWPaiJEQ5oxcWiqg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ldXSrqqRdTSLqKZdRTITwuV2EtLA7P0gqoeIW/UqO3XUSbxCkCNdSE9dQBfUqS8BE7HR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42UMwjeKmJNlFtdgQmbY1DFJWRsHVMcOpYusjXWxo1cRRq41LUCVjnOWoQta61wupjTq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pUbkOIUVm11IhXUturpHHXpFXVsDJJ+ORuii4jiYuKNAdxZ6+qTFHilQVR1c1TKXSkQt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hkbytFoAawL4DkHbEkoF1nMU0bJUaKmXS04TKWneBTwtWjESIY1gxoxblewdMZDbAZlG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awUrGqOJpLVZOaLNYS3GyyWKsrLEKQWT2P0dKpTW1IVpyrTNRfIruU0PURAlrWudk7ZO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/TrSaFpNK6NhQo4k6jhCFFTptHSgPp4WAQwlaUYVkwtu5rSeIxVDYseJrLigTZOJoOri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nlZFSTRFoqUzqrkVC0ZCRBMVJDUsUUMzm4z3bTvTKbFPhLhJBIunNtGRp0J3IRygvFUn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LOhTVAVVFWxvA4mWgcSWlxEoR1ywq1jV49NVpkRanZEDIKzysHKz0Mk3dOyv6lg9fdCn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8M0wIpI2HWAMkzhpSE6blqNs10zC6aV4bLWNWdaVarKptZqdaVMbGE5osGgL0hXBRdii+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TPc03mMsNjG++L16k8XGAC2XkepY3TWWMttd72kh2QxCxCLQUBvYgtPqvdAbYlYuUrPt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i5xVs3Mu1DNC1snovdcSOvKcgGRgabU6ILQjXSwldNAhTR5SUdJYUPD3k8K4cV9EoEeD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PpcncPo1Fw6iwHDqJNoqZGjpV0dI0tpaBwFFSuP0+jJbQUaFHShcTpIOm6GkX0+G44dA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RoWNdFShjmiyxiKGmXmKO74w5ODwvur1q8gRMzUHylPknVps2xsKcxhGBAdqsXUTgdRO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s2VxBl3knAaaxqyfOInSgF776si1XhZuInlka1lZK5dVMuoq11VatXiBVuIPOhXrpKsn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mJwuSnvf1RbIn5kAPvi4nSK05UY5C0cHYvpUC+k0oH0qlsOD05X0SmJZw2HTHDYbOoKd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Eyip3IUkDV08KMFKC6Knamx05dpMBDI1DRQPqncPpQTw+kTuHUZEfDKVrukpmrpYV09M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GNWLUA2xAtCf6dzrooWTbXc1D2lFhCbkQBZPds8hP3TkzZAIjYv3DXOQOKDjkHeqX3F1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cKh1ejpgukgw6WC/TRLp4wWwtTWNTbBe5XVyUHG13KqOzfDCAfCuAQnboBpRc0LVCDmo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aVJK0PNREtVrkydobqi7XNctrm2W1nse5esL7l/ur7qMkoTHtQey75W46qlq44z1UJQq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kX1Cjt19IutpiuqgT6mncmyxSLFqxQaArIeSFpq7Fky75gDrxWE0V9aMrOJEyOTYU0AH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PmDRLK1yhDQvQpJQEJdxI0qaRxfldBzgg5zi8loa24Ze2JKc0p27iGtRKunOFmVMYELm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OajYK4BJahZbIhqu27XNXpU9nSlqDS0FfDrLdbra/b8O9xQ2Lt+buW4WYs4bOBAusfR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NWTQIZGl9wg9OJK9YD/U269SEDpF0z02By6UrpbgiwIIW6ATiA27nNbi1XTG5JzN3N3E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FNbZxjsMdyw3DFYpznYuccTkpHOVQHhrtl6FG5oDXwOTWxOIiGckHpdG8Gz1i9yPoZ5E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y6kXMzUZmI1DSGTp79UCJ2LY5QsXXqY8mhk5DILIlga8p0gWuAtTJNe5asltWVGokQmm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5YOaTOy2uwn9iZZq0yi1ywevuXddeDG5l5rYN9Jlc0my+TA1GNwTXGzfMtrahCG7QbIe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UlMVEcAWlbFBpaTsGgKv/soYmGn9gsmOnuXTrKZqzmKdmQ3ycb3GLpLgqJuNYT6vTfZD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JGZAyY1t3NVwVqMYyls+me9oTbEiJYgLBXCJKylwLZFYsQkGNgWwSMZM6phTqmBCZhBc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VkA5qyN2PIJe5xLiBHZsILV6FlG1CVgJe2SPTCxcjFLlhMsKlObUFCmneHQOjLXAkbOO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cs3LIrNF7idRZrVQqPvazMdViL2LVYstxNMtaQjOVGaZAyOXqV3IEqrJIGrZjJJC0Ihx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fYue5C5OAAI3wF5WjqI4rLTFtMXAspII5XOa5pYgSvJtdAEH53T3EupdobBPa1MiYQI2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o07CmxMa4xQlNghB6aMPcw4tjxrPAfHkhTrBoQarItCLQAgRlYX+X4WlO2BtposQjN9B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TQbFOUbGYhjXOawBVIGtYFxaEI7pjWhN3RNkdgAb/ARBvZNja4FkeNM+V0wonAimeE6K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CnujTgLSCxsTTscOhZeOmjaNFiqadmFNKXNu6xL16kAnZ45yhGTIfBasAsGrBCPaRgYy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HANc+26xenZ2ZkR9y7xLb7yAmWEqaiwWwaiyNrgyNEtsxrWx+E5+7b46awCEYLQxrWAk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mnigPW0pXWUybXU9hU093VUSieJ0Q5qGxtdXCuApbkCPiRQbxMD/ANogOKr/ANmpJeJQ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bJwZruB6h5Dp5E6R8sUcMl5KaWJ+Dsg1OACxXVBq66JddTptVTuR0nN1XqnD2prt7ArS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LAZBgRZvokrSa1VYDQ11mlxuwpxfmWI3TYw1TN03lrbGItUYQUiaEw4q5QjstNmIaxji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xFwVRvGQ1U9MMNJi0GJsLVoBYPA1ggbrYoQAk0wVS10Qzbi1mTnwOXTSWdSyuNpGpkdP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RpSINnBtUIwyyMaKpobrprw0g3UpeGXfjvyAatNYrCy8KqZnJirLDbTC02rRCMT0Gb4h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Ptb07MRFsKdwGGztnZPWLiWh4ETZHLe2GoTG1qc2xijY5zY2oY4lrb4NJwYnR5EMe1Ns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QyykZir+kGNHG2bQDd5BxIduHXTnFp1CTrWTXtvCbiY/dKO6xVgFZG6tv/sgLIBG6y9I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kCLFrS0K6Cu5OKbyOyHpEwu4AtEXpBG92g6zAnGMvuxAtJdsgbrJrml7Ci5pUhs8TuCZ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U5zUHhXjs6SNasYTahmWpcaiY4hM12r7iy2yNvKDSsbKZ7ImmtYVrRuLTGVUAacVhFJK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QQxRLQcwi9qusmuc2IlCOxsbhqc4K27ZIrarVqixmAQqGoVAKdiXB0QOcRXoKsE2O4bYJ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qAPW4DKP0sdZNICLgvKCGN8oysmgmWJCWFo1I78PINfcK4Ti3LNqxagWWOBWITwmN2wW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QV2iRxyy+ttK+r3X1Z1vq0hX1OUptc5fUcEOLRhfWIEOM0yZxGGRfUI1PxOHDhzf6VwR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zki12QCbFsG2Vljvb0m1sUG3GGKFfTRtPFaJO4xR3+sRr6q5fU51HWzPY+aZpFTInVTr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Jivem4lNAyfYu2xkZdnBhZm6yN/uIQkrTBAZimtLli6zWki3pLrKr3pmjBmN064WmU9u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5L3FeCw2B3ebKOk6uo+iMCm4NZrODw4t4LFccGY5Dg2Dn8IcmcFmK+jyhDhUoX0ypXQV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AtNcg6sKZJWX6ipBkmncWPcS2R5QmkKE0lxPNd1XIEeJVDXdXVlNrqpgPEKorqqhy6up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1jiHvKMr3MMsjhquKFb9/P06rVrgOFS4l0waHT5RukcCa55XW2XXhNr4l9QiBfxOlXX0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uTKqIOFTCVWSRvDcVqaiZmvU1B73FxyT4moQrTfk1NbZBOLso/YbI6aDIwhIxajQNRi1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7pGLVjT5olJUx5CoiQngQmiWqwl08V3yMT6uFrRLE8elyyiwaQUXgp7mua2vi0/qDE3i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UY03ijcW8Tc0xVsjo3cQmX1CZdXOXGrqSesq1T1Ty7Xa4a9wJFqtB1GX1GJ8wBL3Aaz8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OCc6Vo0uJFdNXoQ8QWjxC+hXFaNcsKqzXyB0sgB1XNaJyVC92WTmJjtQhyLi1932D1kE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LrIA4VERWvG5WdYxuX3m1WtUE6lSsqhA1IV6tXrU99c1ramucDPVLqZgteS3VOQe61XC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DqRCkpwhTwIRMCttiLROYI9RAl605FpJ1wowt1kUCbk3LjYrewaLBiMQWkHOEdkGbg7W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F92lrrrGymJam3cMSEdkRyIu0eQ/cFbkW3LBiWXVlDSx04Yw20nrCZWehEbYPJEdiAwK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rmysQ3bUU7Z06jjam0kJXRQptJCR0UNujgsIhGDDDItOnao6aB7DSQLoqddBAV9PpkOH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qZdHSqekidPBw+lINFStOjCEaaIDRjQpol08SFPDY08S6aJP4VTySDhFGvpFIjwumCko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xyFGwJjY7xtaHBrLuaEMWgNYpmtcyUxSANiCDol9tN92TwnepYKwxcLKysQnXs0vCf1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UFfiVmScSkGfEk2CZ46GQo0MiZQNK6CBrxQU5LaCnvHR0gRpaQIwQW0omtLGKqsHekp5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2lIVouWk5GB60EYRcRqgDmRDydlbbZG9m3uGblrQsWpsbE6MWmGKLtyHo+PUsrLNN9Ty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MhGStMoNdlTNfTVpqam4lc4xvY4htlicpAXB2ZImKEzshNZCdhQmYv8A+NUbsXW2LivK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YbOabAm7AVBYV5dYvfZ3vPhY+sCznFt84wdZi6iJa0RUlS1scBvWyBFY7YtTWJwsfCib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yCLlSNa+V8UOQhYWzNgjQjhtoQ202BWbi+OOQxwwGQUVPc0cIHTQ2bTRpvD4XPkoYGMi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Td02YAu3TCPmGQF+LbmNqEca4d/aeVZWCcNwvTqNJR2RTCWQjdu6qbGQxtcumhEgjZfB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VZ5kN+W7XO3Lxm6I3gGd3vTRkPlwIUGKuFfECTYHb0hG6Z+/yisUWL2p3k7K63ViQLK7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xJAZuW2DGXZhgmt2DPVvkWhpx9JF0XFxpydMkq7nL/TyrFP8B1k6QuerbfFwpv1RC8Bb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2bMWSKOPNS7EuC1bLVRkNmtj0rRq4RNldqMi9VryL1oMcVi9GOUoxm7mm0UjjCDMURUO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QENeR6l6li4r1AHJYlHMJznum9a+6hlYjdZFFzmjUKcwlNjesZVaVfdX3geWbQtVpTHt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5SNLgI3gWIOD3JkUqDTla5wsnWRsQdk52ybALzkMUL2MjMjLiRuepHcyMQgYRoSNWciy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sQaLOa1ZOtqkLXaF1AK1wsgBnEjMwJ8z3KGCxxYF6EQ1elb4puKvtZpUjA2NkRKEbloO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RaL1pPWm6wiciw2DSmtTsimsIkwsgArql2gyVKf6e/pDStmr5FsGu2DlmswUE8DFxydg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5ZOKDyt7MG7kFfdxJVIw9JgVZWAXpTCFsn2Qa1BoRwA2vVYlhxQkQeELL5xJUbHvGk9B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7QCwaU7FjnPAAkcrlboHYK9+WysFLd0pYQt7b2s5CNxToZL6K6bfSLWuaAvShimRROL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bYRtQBar+oHdZrJXKJsZ3uJbrWBlREqvM52bwL2UZD0WIN3IcUGS3cJLyx6xd1ALZZQ1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ENwmjeaMStikJL7NVzZMe1ahW4aGFAC+nZGIl33UGSgyslu2WraNarWtWqiY+OG5uCup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8oBFripWvczGcx5VDVlOJHiaWTCrUbZgjqNWcmNiXaZCwc5YzBYy305FjIsZSnNmKY5s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qbM1yEjVnFfOJBzGozx3D43IuYVkoHXmDXEyZsB1EA6xcV8BjStJiwaFgEWNWNw5mKqW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pYvtZ605Fpy3McgWMlgHhDVciXOTWlog9UJtyLbo+nk5pB0noxyF2El8XoMesXKRv2oI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KwiCEcadi1N8Nyu4ss7F8bHZMPi+4UKOycMgGrEBNuDa7QLItW1gELqZr8juKWM9Oxp1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pdjSsTfFEbm6ay5k8u/umgL/AGRsF/o0XRaQi0rEr1qxC94ZiRX30/DsirEq7btjY9YB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dzHNMjSmNVy12TgTd0zY7rSajGtJ5UkdUxNkmJtULVqEJsj8Nci4EbgboFzgQSMEY2IC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8K6bYuIxl2K2Cq3ERQNzhMMYLW25eU1puhZNxuSFZqDWgN9QtZVZvTxtuLLe5ugCvWgH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OVk92Y9NntGIwCrjgI4HYFjmrTun3Y7Rco4Y8NNoVgseTwLbIG6JROKzcVZ7hJLHETW0i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U2riLRVRZYuTRJk6KVBhKETk6NOiffpQV0bChQxocPpyvp1Mq2jgbH9NogPp1Kvp9Kui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EpsEQIjiK0ok6Ji0o02ONVULX8QHD2NXSpsL0Y5gfvsa2okCGb06CtWlxNqLeJosr0HV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uNfVoCG8RjLTxSEIcTpCvqFMvqNKBFU0k7dSnCE1OCZ4HESwhMlhanVEBWtCi6PFzY1d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iRlhv1ES1oEJoLmqgXUwXE1OUZqddRTJtRSXNRSrqaVMfFKcUY3prCBp+qRqiOXLytrX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xykvlGCvcg0XwGQAyPuFmq2/ukuCTspNhC1rkGLEW0WhGNiNNHd1KWrFOBgcHag00fth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MjvnUNGqGYG1g2wJ9KOyJ9LSbE3XzGfucpW3ZjdPpgU0SBYoXTbleVui3bwHe4m6Ldyy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TcXtwDWZbgFxHkBT4tihncxQVUUgyFshc4h2a3QevLnWY1ziVfbNTywsl16coTQLXiQl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ONyWkoXJdsGusg4hwGTqI2phuvjL1P3IbYC+R2TvABRG2VlmL1EgEVP/AGvgZtKyaUJm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tXFYVVOuoiBM9ntqJSsqku/rEGcRCEVeRp1a06lCGZCNwThiJGzPm0KlPpZQjSzJtM9a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bfTqZN4dTFfTqW/Q0oXSU6FNAFpMxxK3sCbDJNccifVpMyxs5zVgSWxAIgWAss3KWWvE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rctevtr1iZPOptWZNgkQhcF83YB6HK3rc7FCUIuuvKwyWnZOC2sQ9smUyzeUDLaz04zL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VTq/JCvkavqbk2vkKdWTlR1VQ5+7gPUnDFZNWyIblZSENXV0xXVUiFVTJ9VTFNngv1UF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lbGKyrXV1pXVVybW1K62RdXIurK+qwNP1anQ4pCjxaFfWIQPq0Kn4nHJG2rZj1ES6iJd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2ozxEsey1wUbXIbiLFPKfi0V36oZI2RGRhkzjUzAH6TV1IJfK4pszguoupJ5I2fVk3iM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HLOpQlnuJ5FJ99opYbMiYFlZoddbOr78nyDK6Lw1FxJb5ZkF6ioz6fUjkVUt9Je24sTm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1apWu5dVIR1EqE0y1agl8M/UAZySfaTYrr2CZ2bzHZodgBUSps+auCnXLrArigtSPDGl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zQVhdNYFo5rQY0imEgbAyJ/TNInghLI6akjc6jpl0sDSKSFz5KOlAbSUxHSU6fSU7lHT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Ggu3h1IGNoaRybQ09uigv0lLc0FOjQUjk/h9IwdDSBNo4WhkUbXaIanU4J6GKxoxdsUo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0yIqAv6lEVKi12PFQ+3VPQrHhGrdYVriDWuatSVZvKMtkKhCdCV5Lnuej1C/qrWqb2qC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DDMYRA9ClIBot9B4WEidTukQpTEzAJsTWgmBZEgiyydr3eiXqzg0SOQe4pwsnMuMXr1h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ZAunrXubTVi6apT4KxNoq1y6aeNNimkWhOmw1IQZPZ9LI5ClqCo4qgKeKq03008awKbG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Q27pWMehSwWFHRFNo6JyjbETLiHuLU1g1CwBabXARMtiy9mqzEY4nOkhpmNbBE49PBiI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KquGiSQcKkCbQzhdLMmwStWDkG2UTDG0MRBCsQjla70MlK2qfLpVa0p7MZMnMestntbK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YHJsTQjHZseTQ0ZpgDJ74rJO3QPrOxtuQE+7Whpc2PwPDgrlidjr3sdi3MhNkYsgUUS5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xfXWstYhdQSWygIPanPZg1zVcK4Byba7LOLXJ7xaGeNpkmjcWPYswo1I26DbDwHbp2bS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a28niJ1k4eqQhMiLg4yMWuhOARUsWu0rMlFzl6yWMseVrL4Auhsm2WJUjiEAsXhNZI4X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LMOOQ09nFzXn1L02xFj5jAcXNxdjdN2VrBz7AvMx3t7k+MXaDctanx+u6aHLwgrbbp7i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xuvUELhzrFWuKgOasQ5jdOzgwvLGg6cRQgiu6BhbpxtUgvJrFN3e52+QCxYSdJjKE3hb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JEhD1AtaViVaVYyIRvCbSfes5owJIjssnLIpzpQtV5Wr6TI8BrnExXJweTEz14hALEIJ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5BuTmgIrKwmvqYkoZr1hHNimyD2psTCjEMxCFHHcDlM3NrmOaxsYxeAxDIrdXKxkD2uI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tWo0KaRpfPJE90crAhIHI7LBabyWM9GlYMjQiIL2GxLYl1jCqeVrmvdE9BzE4svmmv3l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oGmeFybPFbqY0ydmbHNMvhtgGY2cQxwbu9purWXrCklTiHNxJbbdzMUScnsTm5gss+zG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ICLk04gOxN2ubJu2kfel+Bghs6wcrBXuL7vZZB1k0hjnSRFB8KODqgbkNDE1gLSy6AVr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KLCtJYyRrXsomZNaNJ3+xF1vk8lwQF1gVeybsiWhPxClcOnazYZLJE5LGy3CuhknXKbl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Md944ONmNVxexWCw2w3e14dHI4LVC1mW1WLXjDYnh7wFcE42PhDlZfF8nDcndbtRddM3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X9KJanWKxkCY+paNea16hXqkzVy8pzmp0llqYDqGyLVbe4XudiFG1hTjZ6+JhlXYBBgW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jQicxWcg1zVe7rrbkd1P6nNaLRNXoaXMiKfS4mMFrgwEABYpjQi1l8I7GNidHGF1JtqS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UIyXW5TT6vU5EFFm2AKA2NrR2TtuRIC9J5WKssVZFt1pOWiVolGPER1oKznV5ijqB2u8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pCxdIiJCvuLUIAkwDaicmd8+mJo8epjw1Wpkwa4zNJjkAUj2oS7eS5jli5NzanNkKIlC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EMQrMsWsI02JosGx2WnksUIRquBCbkVpFyq/TEaxjlJKx0hnY1uYTXENFQwpr2Eam5kZ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vTnaJOay14wpRGxssmpK1kji4akZhahEsCFYLAXHpA9oAAeAEHYlri5vlO8OKuVeyxut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Y1CaPF02CbWVDiKmpC6qoTamYrqJlrVKbK/F3EWid1U0Lq7I1+xrjj1G4qGlNqIgupp0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UKqnBbWQFCoguXi0TvtbuQY/KrccsXPccwXR3Mbisk6UWM+SuSCXWGITnByLivCiYNN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ew3ED107QmxMIY1gRjjK0go/QzCGohMbLxMZIpKeN6bFNG+nka5uAKEYTxsALhrV6CJR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OndnrA9ue2SyBjEbXH7aOkC1kUh0SsXrTkVji0B6xCLLpq0mFOiYCYIrdNEUKeO8XpZe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ZLYjfRs3EoB923xvdNITrFVjrRsBwY0uRLlMahrevqmGOvcVG4SEbpxQJAJbd9rYsWBL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61zV1kZTZ2Fa8YEcjXLZye0BNZGgyO4jiCLYwt3t9aD7Nktm11iLvTSV6rqQBFECw2Qs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B8IEmNh7RZy3CPkXWdlqrM3yLpl4FiD4LgQm+U32uaLYEp0bQtJi02hpkLFrSLVddz5Q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QoOTr4hl1k+4siUXOCbk8vaA0L5a0XfA0PaN2jYBfACxsGs3d6BWVcVDL9eo0ON0S+s0i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xR4tCvqlKvqtKvqlKvqdKo+KUgR4lTIcQiT66HUbxGmX1GmXX0qbX0d3cSpCZK2kkVPN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Y+nT2LCBjtO30xN9Dm+vcrHYeLBWQZixrXWLdNpniajVMCFZFiKmBRlpZ63INWIxti65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U4djx6eGNHTgZpzwxO9Y0wE04ovJRZZWQaUU+EFQtYxP3XEZAKSnjaImABXWyIKeA5oB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o3TSQg3JVV+nh3iIIGDnDAlaSwcgwqOE20UYGlaYarOUsTinQKvYGxcPp2upBaIh2cvu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R2FgTugCn5W1XJs0DnZRFDELBmrNphmkscoyE5zQwPiAdPEuoiRqY0TYGeydLsJtpJXv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C6dq6eNaDVpMUbBHU+kpgAOICkLbsLCWPhjRnguwskRj2x3wsrqp2r8rAPBRjXzjdDZO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9NmxQlVNLTaEHD6fS+n02MdBFlJDDGiGprZ02KsTaWsvpVoJhrUY6wBrqpZzJtVct1Xt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moxozB1Xo5hWkLQ2QJrpAZZ5Y2RcRkeBWyo1UqNZIuvsIJpBG2qkhc7i7XJvE4bfVacJ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+x4tQE/U6NyEsMgZixNcxasRL7tkcG4gxiNrowsIHIWYnec7qMORYbFr7NY62RzZtJ4Q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OI9KyaEHsIaBZ5Y1+tG4Ne1OADQ5gWcaE0eWsAmzRANnjT5Y76sdo543h72gGeMLqIHs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EgdPG4a8VxUQrUpnJ/TFs0UbFArODiHFYvTI7rF4TrBnghEjJSU4JdDgqdGO6bEUWeox7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JpswWKdumGydLpDVDWsnZK/3Iubi57CMgnua5NOLw45k3QsmG0jprHr6cL6hTBHidHke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XXUNuupgutpVSysnlJbbNmDntRkiWtCGieBCWIuL4mLUa7kLIkIkKQKN7QmybkixluXT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Hahs2RwOpJe7026wX9QCTVFNFSC8VBWEq03IQOWnKOVipJAHNY9PvkAQhYklqvZNe4B1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i95wdK8hgmK1GgipWtksyhgEyfZuZWeJdJk7JXNv9X0cE1S3hlGUOG0i6Gkaukpk2ihX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Fg2wjYVoMK6VidQRJ9C2MMpN7usHuC1nokuToWlAaYF74IxlhwajHERpNCwcpROCeqCv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/V2MVRIoXup445X2kkeE2oshO5a66zFGsTq6pYG8RkK696FXInVExTpZlUU088sMbwz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WcqzlDs5HE6gRMgWTgtUITlTZTRDhExX0x9zwoL6OwpvBGFHgkYX0eJO4W1o0Km/SV5HR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oqsA0FU4M4dU2bT1EbGiS0Mb2SMDspD6aiTGQSSXGsneNgi6PFFjHLTatNi02BDG3Uyr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ULqZVFV4s6mZa8yNRMteZasqzlWpKtSRZPWT1dyPK7lZWWC0xfTWKAag2KzpRBWvh30W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NHfBwLhY+sj1oPc1at1ldFoKFmq71rOWqVLIXRxPtFqp2vIo6ayaxt4g9buODQGsstQB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sY0l1m6uQ0ysrFxdZrgrLfH4N1YkTC8HC/7NxWVl/sDkDe1yr7ZOCEhvqFOeVdMjbHVv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F8ZxG5EgcFqOCHqWDlsrtUEcTuJaUaEIBDtiNwwYuYyxiZYwtcoYo5GCJhWlHcRMEvE6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YmwU9y2NrjHs1rb4+q9kGh9RZfJsV/rsFTnF2o0l9mtLtxkU6T1sytLcLJoDXvKyL1Zr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OmZfTYjBGQ6ILRyTQ25aEYnI3Ak00/Rv5dVQt6JtPA1jYIA7SjVgFjdDYAuJkaGiNxjT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21UwN4i2+Ty9CNYLdqda+SupJGkufihLi2TF7pIg5Q0kApxSwYaNKxN0EdFOawl1NmGU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TLpYb9PCjTQlSU8Ub3+fKsFYBCxTG7Sus31OAveTNrszdoyeqXaYXJmGwbYOte1+ThyN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N8S5yLCWxtaxsvhgxHMXufNll6fCdJYuLS5r8U5rScIygxOhOOJAwdjYlWNiOTimHenn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DldoWQtcK4CuCPCsm7c5jtqrLa4uXgJrmhakaL4iNWBq6iC7qmAnq4l1ES1WJtQ0LPU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lrmWIADAcB6SmS2V25ZgoHeyI39LUTtpoMjVroyOTXFOc7FlkSwiRu9k2PJXIez1KWwM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wTAWlx9QLQX3cXRkFux6h6bUxJ8kLxnHaNt4mt3mQu1hizWlZAWTmmxXqCOWLmuKNO8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pIDCpIQ5aK1VqrVWqtVaq1VqrVWqVqlGUlahWqVqFahWq5aj1qPRe9ZOWblm5ZuWo5Zu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Wq5azlrpz2lGFj11NdCRxaqCo+KSyVTg25cGEva4BbtOTr6xV0JNhi5jWRhH0i9w2+Ux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Q1WrXaEBOmumTTKVlIEHL0uOyt6nOWm62g5NjeiyQN9SDSUY2rp2LQXS3PSrpbrQ2pIs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m6durKxKtdYi2CwCDVUBrJnWctk5qc5yylaDNO1Goluda0mur1YF6hB1QDDq9e5wK2Rx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/AHEWDDZPJEuo8rN61XKpc40+btGORzCaoZioJAnWqjK8gdQ1f1JR6kL+pKAqF95UsEoi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ggMqwntrk3rSBA8NhYFLYDWcrvcnH1Tkvhc9zgZHAPkuGyBZoZXub6jleRy+8sZ0BM1S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1EKinYEMSjZOc1ZMyz2UeQIlmCzqCG9QwP6iWpc2qKZ1QJFQXfdTNYIAhfLixqOisYUy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EabGNERsvpxhARotCa9zFnISZTe5KBeEXSovnanS1QN5tQvYnEBF7CLttfJYusI3I5tA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FzAABi2I6aknkcmTYrVcQJSUUSVm4LJZFZuRzTWhN3NQMmBlk0NzdZY7kNQCI5bLElOR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yc1jg9v2nxtIx0nC5RYFuFa6d4LBfyvB8Kgb98jlsgVkjZepYlEPX3FaRetW34iShFG1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JrGlYgmWAEtj2jpwg1rXOPKyvdRhzzovRjIUsbmJpmKEb8QXW+4s51quC1CmC8edk1yq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smK0ahf1aifKwiQoyvKBug4B22RcFvf1NWqbVEmNNQxyTU5hqwpaisgTeJuK+oFCtDkJ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FFrStOIl9PC1ujApsGStbLGNSZOllWcpD2VTmiKqCsxdNdGmTaXM9GF0bV0cKdRMChgkE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tSdXetlcK7VsrtQexZxrNizatRq1WrVatRq1GrMLNq1QtULVC1QtULVC1gtcLWC12rXa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FrNWTFKQX7hMmcFqseI44dWmipHjpIV0VKujpriihXSQqphbGKKB0sRpnhRMDWCNqcyW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EtqSDScSzEPEANOvCeOJloqeJRhlXWplRUkioehVFHiMSbxCFy6uEJlRC4mMp7XXbqJ0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j3DHA44qxADclZwRvaAfa+FZe1N5YnLHYx3QCAKCqx/UbLwonYueLkiyj3Lw1wbnAL2d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sqUXfYLG6FkALGxWIVrICxHlvuOWV7qX1q2CZZOY160SxNebBBxQF0bp2ys5NanDItjb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ZiGxta2J77sLvS+Y3YSWtNkAWu3wF1f143DQ22CIGV9RMaSvCv6mtRGKt6JGgJ/iCOPA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Mp9DrYAq6BJUlmp6itnsnbFr9za59IG6f6Y7WTi2M3Lg1mmyR+zWlM8AApy2WVh8X3eb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63uXuOP3ZPa79emQmt3DRqH1C9g5WCtd2e9rEgvQ/Zp7mMhaZCwNhEUYzbAoNarwoz07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upgtJUmR2vIpJH5dU8tMsq1ZijNOE+rmAE05GrIjJOtaZColRrJQn1Esi1ZbtqJlryrX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GlZsTXNKL2tTqlrlq4nq0X7RDB2b1qyK7rZORlcHSVMwd1Uq+oWQ4hdde0L6gwrrowuu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MAzMcXVEYbqxlGrp2rrqUAVlIX9XSrrYStSBasSzahZOwCpN2hxIZG6QiFwTmkNDXZaW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bgx0d2hrlpEIMCqW2ipa6lip21lKUKmB5s1z3REENsgvVcrBBq9QPhPIK4g4Mg4fxGkg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dFeWo4VMrcKT2UOMLRmwuuY3IMQBtp+p26cWtE29Q697JrUGbkLyaiAPELXWwsB4W6DU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297LArFZFZFXV/yQYuZi1YBYNWm1aTVptWm1YNWm1aYWmFphaQWmFptK0moNW453KEhC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ybVwuXVQrqYb1M8b20YLKZ8rcWvjxbHES6naVTysZI13pLsk07C9iXBNKmdhDG4BvlYv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+mbbTYA6BryGAjSaunjRgaFLCRHeqDo2PxazfFi20xGAITeNznubGy502WbA0rQjVZTx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4Kb7iEaspNnysxdiVHT0zm9FGm0ganUzspYKq8ba6VCCradOuWFYRo1Nr1LG6DyjHIwM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YvWruJy4axJ1G2fUNTZWucXgv1g5XNtyDSVt+jq0OH1FuhqE6CsZUCnlwxmTY5SNN6MU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WhVACCrvo1+PT1dulqlFHXMayWqLXOqAs6izaiqaOonKM9SuqmXUyLXnctbiTSa2uCNf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d7U7jUjB9Wum8WK+pSOBrZ3iOtnsaqdx6mYptbO1GtqSjWVDXdRVFSVFU1rKqvfGXV8i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Ihnh6imE4huKb7tL1PjQY20mUU4fiHO1Q1oKx9Oq5a895NV7fuhevJz5LwtdfSAAZZSu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bY1BJMoWUuMbpnrF4DoC5aFz04XTXRpAm09g2A5OiRjssU7Samr7ZQc1YsJLWhWYpIIg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UFO8/T6Nq6GjC0IAhDGtMItVsZB7PnkUWKRmLShcJmzp3KxT2vagWgu3F8U97Fql6cCD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WoRggxizgXEQZIRWWIWJyxxGnuWutisSE0uAuSmMXpCyzJYoxu87xbySu3QyuCVLGyVR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GJBjUWttg27mR3axhT4AmAhfAKB5NN1xOjjqEOFUi+k0gJ4XTtR4dDY0cQXRwhdNDbpg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dscLUBGC4EItcUY8ViGvxYtNpRiamU7EYAtFqqeHxSMZw6iu7hVE1P4XRhN4dREjg1MU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Dh9DgX0aIL6VGEaDFwpnrQfloOK6RmWmUYStJy0XLQKkp6gJlHUOAop10s6bTSIQPCET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MhXQRYihahQrpO2yt2W5WVubbtInJVU8iDdXK3VK1xdI9ka11DMzUla7KxW6p3ob8vhq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FWQ2WqUyeyFW8iKcEU7YpI3iJjpongP1GoSuyhkaHMzcI3a0zWYIO3dp2bJvUOBo/LWX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nE4bWcFY2stySpnfYhhklQpywabwdNy9bXAOvD6E6MtU0bXgscEHPxLyVUvdJDE5nSjT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Bdlc3KA2tZzal7E2ricjNEtaEN4Y/KFB5cxvJ7btaVuHOsvLcrkbsaVA5O8NfimlTMDm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obr/AGkd6W+aohroHs6cWWwAbdzrkiPa7jHc4W2/0G6FyqcgprGhPcFfd25xuR7TspHeq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bGSzn/3g3TXFepbppIJuFC/1BymGMwJEpuCzd87HaNI7+mHs8ut6Uxu2G5jsQboj0xn0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ubqhqE7UHNc7TlI0BZsYCsiswnvu8SWQniXUQoObJV6ZctRli7I4hObZCQFAIoi5dZA8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i0SJ8OkQNkGryCHEjME5FG5X3FE8ozstrxrXjXUxrqmBda1az02aZq1qgnUnWdQrzoPn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dvTeSSMsM1OtWLFulgGxBNxuGwhObGGjTK+1edjBGTtZxRicsWheU5oWmEGNRY1YIsxP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PpzKMzgmuYg9iJYrxrWhQcL2LlitN6wkQa9OcWSf7fOVk1yyan4o3uPFyFk6xJQLlk5e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94D76jnO29KdgvTcujxuxGRqbLaMuBDX2Rf6Y6lr1roSByEu+vCDk1x9ZQ1Cs32c2TLK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S9reqdfcphITjdEpwu+xCx3dZelCxVgrcyCtZoWtdf6n0Ny31AjNHix92gYJn68WB0bW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kfIBVisXK3YDmx0a03Jsac8shY3JPu1ZJkhK+cAnixgcQ+6d7Wpzt7FMy5YrBeoK68rd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4lMFDxeB7RXwFOqqdydJSrqbxxPtD5WnddO1dNGtFrQ32uc4uGxt6meHRel5KusShctx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utFpAdan1JeupBDXmzpP6hzjJM6wZhdPd68iSz3SYggnK1i7ArBhQjgsKeMpu0xlkY4Z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8YK0wwesLyXB+Vii0Pc+LEtAK0sRpOCELiMbJrCwabrhjlNJgRnIA1WstNEWa5mK+W7p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xcMgryEWRDVpNx9K2QLcngOIY0NwYnxAFtNUX6WcrpqpOiqcsKwBza2z3VAWUqZPO09d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QrrHFfcdU6jcdQFFz7N1irTkuM7WTCYD7zQc3N03FaKMACNKCortiJenPlCMs4a4y3++t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V0sLVo0y0YkI2FNDc1iCMBYRoNWmnBY74helrdQIPcsnprTJK6LJaICa14FnLFYMWEdt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YWrTbkYWLSvO2numtcF99FzgiSFjmmt3kBCDE8libI1wx2YMkLdY9gYFsmtumi6kpWSN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fZALwHsvUaIQDQ4OYXmwa2Jkgkpmsfpb6Tmo7EIZWtZOaAHbIV9Gm19JfrIXnMFBzUJc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GLrBqu5FxcsRY7qA+kG5a0FBrgnveD7kRk5sVnbposLC4uU5AqtP3GAXsC6wCs0rAIt3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Ezy0lZbucZOIaTbuianx7aUizqGKOpJQmcjISzJ5Dsldy1DYP3fJdvCgS1wITS0xmFql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WObchhKLi7kXAPttIy7ZzptgmkmYNRZuei1y0yV0wJ6Ni6FhQoGX6GNGjaEIomjGJaIJ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TRsT4m3xewCOYrGQqNpbyxQsjZoyWpysg1WA7tliFghcI+o7csVbFZuWRRcANnjSF3WC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XRhKEGnEj7QvDrpxV3I7suQmElEiyBIQcrq3Jslkyqco6iMprmFS0zJ2/S4AjRMYtNyb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s19NdfoZ7dLWLpK0Lpa8oUvEVhxGOZ76hHVs1z8i6QiZz3te2ZztKouIJ1jVAWqVjUXz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4g1cmPVYudxAEuq7v6uAgVdPd9TTkiopSBLCQ6WFjHSSSKPFjYv3CSMuLcjJcttiNctd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qI6mrigZHxGB4dXUpTa6ksKujRnpCdanKMkZQITmjEXBaN3DEMY5BpI0zcxlFpc3A6Uj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C1x9JTd2xRPLXRlqssDaxWG2gS3A5mP0XcDuFhkBsrhZ2WRy8h33WlhCurWfIE0elws2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XY0FAKVgcmH0MY0INGLn4kXJyDSSXNyYtWEHVpgTNEVrMcr3Jam2uJo7OkamOiKxYsc1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11wKxCqC6oFa4trPxNUM8vtMmjamyxkskaXNOS1QHZtTZY1rRIyw3MsAXUU2DqiBCrpg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NWpGVnGhI3M1MAXW04XW0q+o0TV9To19WpUOMU7UeIC31eK44uF9Rdf6jMuuqyYJpuqN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CJpV1Uy6ioIa5739Ri1tSHLW31mpk0ZOtGHTF7i0VDjaoREy+8Eddf1Dj/UBMZIWXFg8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GHDEBRxwkOhYEC212rIBMLHKRY3Qoo10kaNME2nRp7OxcHRswY5jkwvYg65Aut7kFpZq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VIXXSoVkoXVPchLKVNDUPqi0rFwW63RfJiwvCj1MtcXtdYLJqbKxqFTCF1MKBLq7XaE6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CE7iECfV0bkOIUtmVdIurpbCsp11lMnVdOR11KFJWwacHEauFjeJcQK6/iSbX8SC6/iD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TZvEpAfq7Mm8UYhxSNDiVPd/Fqa/1anVTWR1LeFFnSvMKziCzjQxQwTixZMRxK2WyfC1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93RjFbAlZMDA6yyblI4KCQNAkujiE4sV2X1Wc799ue6yTiCeWSyasbpzQFGCiXWR5NAT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JOG64WrcKXAp3nYr0BjfYWosxYrq6ZuSFZbhXBQC3CDyFFVvYhXlyZK2VNxaL5FrAoS0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Vdiu0g2tUm4djd52adMl7lfa27WsaHuGo8hzMdtgidpfDGWDRi2UBz22DCLuYReS7T/u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lcAnNAQLQZIwDp3ThKA2aSzTv72s0wnuD2QR0zWuc0vNFTqro4mQM4bRBO4bRXPD6FoFF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a1pjCewtOEJRp4HgUtOSeH0y+nUl+Ew/ZLIiZMMnMjsGRosjacGuU8ceTYfSAxabSwQx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jExdKxwFNGunZi+iAGNQ1feu0VGcbJr3mAzlWVQ9CGROfVajepu90qjdJk1rlLDVq3FX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/wDZFBvEC10XEkIuJhVVXxCmmEdRjhIAY33bdjvK6CjeG0lJfp4Ac4GCCIabmxNN4V9i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1HWylcHB5TfQmHJXeCYSR+sxkyD13LSU5h6sx3RiFnx7RwkkeX2RdmC+4+fkgE7ABOH3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xqOOMmOzRM8LTYUaZi6YOTqVzSYsVFJotY3OJhDU92KEhKeXPMEhcnktJuV6mHVyUD8n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UnvsmedimtsfeQLFtzE5mKvdbrAqM+rYIC7RECCMULtJkNtQuZg5BjgGMxJYtNaSMIWMr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teErNp5BeVYogrAlOiurYrJqyatSMI+pz2eoRMK02g2xHhOBz3Rab+EGXHtQJuHlr5ZL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bm5TA1OaCtmt8rdNunPQcvKdaz4A4BpCjhATWMAIDkLYuCp27ArIrJyMllnlIXq6ZTNZ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bOUtDFixaERLoIghDHd0NOT0sKfFTGY8Ppbu4fSadVwqne76LSWbwOmcPotIjwmhCHDK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C2jGoo25YBpbiRivCapAALCxiDm1fCqeoP0Gm7vnkFZWRarbIeVZHmUx5YHOL3c7bKOn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zhiLhF5KDkS0rFBgZDzO6sFcrJWW4Qeoap7FHxBU0rZGwubdmCvcua3EtCZ407KqZaPQ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WgbW3xuWt3a34zJXqTrlNyLZM2K7ZZI2DUwN7OansJTWNJNO4kNdGmwvCweqgFi12Jkr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IyC5nqwKfGVZ13o2KMdlWAtpmVMaMrGJv3nAWV904+nwnNa5YWQaFiGmwvQSaYswrEIM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fiLscha78EXNtKQ5wFyBdY7NbtclA4lzmBCZoWqwrNpWwLSLtJUR5TkXHvElm7KF1k91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U53oeqpufFSfUSneovbtrEH0rJgbLnIhqYgTIxyuQglIEUwTYsDY3DXAnUYr/cu1DEEv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ehWju0jrM3LUei55GT3I5BAPIc2Rrv6m33ispFaVWeruRJ1BsBujJYOkjcMI3CNlhZxJ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XkLvWs3AQODGOcxwD2lWWq2MtmGq5z3LKa51k5szhEJ89KoKcyoWnOo4ckYWgFjUMGjE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wAJjC9CY0FY5FrWgajQmOcZNNzlpWOmCcAFZ2WnImtcE1tpHXc4+cbrC6DN5GgrBiwas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C1XFZPV3r7qBet0FdAJsaHlpcjubOVnLAoiybCC3EpspWYcr7uBClfprUugXNbqvCJkk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PCzcE8ucsjjvbK6yRNzGncnXezSOHhOTXOAzkK+4rPWJTA5C5WOK13Ge8jxqYo1LWnLE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HK1lO56pntgaatjkKmIKSpjkIkCJunSYKR93qxWIcsN97tfIB1KdVNausTq0tArtYGdy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1Ed1r8ghuMFgixFqttbmRyPJgTufEqHRooGxOZyjH22dtlZOVlbkwo+pnfZXPKyvtw6b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anTeL0ibxWjX1ehCPF6JScWo3CkqpayUn0vuH+84yXcJUAbyeNQozZEO3bIQjLkaVuSh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hAZGLo+KhtpBi57gcGTPdIW7taU5haqgIbIiyG5kghIZdijlc5Rkl5Dr+rNupdgka4F6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RtTWsRiFtEMZIxoTQY1mLusEzdGXFStzBxuIGB9N502kMpjZpcmy2TZ2gmX0hwdJaxJe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yKRxcGsaEwNTW3WGwykY15xD7hF0V3BqDQozG52DHKPY5NRLXpgAWAQianQrQCEDMnMb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hYZGUo619LGtEXwa0yxtc5sL1E8CJuMp9ALSASQX7rdoOysHHFoDiSmSgtAWHqLGBmF1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pKGO0rNjiLwOs6VgUfu+BZA4rM28L12yUjriG5QZktOylIs2wdm3CPAsZ7w1SNxTN0G3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vSloMdS51M1te0j1Z1MLWGMlitkiremQOjkcGmIboC6ZsNwrkpzS4ta4NDd5I8i2Bzl0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N98CFi5joWHVja+2lYWDS/HH021GLJty9uJc0JsjL5tTCCjKE6eJq6qMoTtUuMhxCAAA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BqwEufHezSgiy5cMWgAsDbDBBhRa4INuWbBzS4uBVmotCMbkGr1Z1fqdGAUQWh5NpGOY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PUGe953cxzE3Mre4N0Yjam/aRysmuuvEjvaBytyY3cyqz3rTauGOvPuViAcGvMt3LYFp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gvZN35Nsqb71aKSK/Sx3qYi0xSMwdK0IS3TXZAFNk2crZGyaxTi8FB6aVmCvc2F8j3BA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peOhRoSVNROansIWK+PKI25DGxKawEIJ9bM+kFlM586OKi/Uz2odrveyybijblGv9fxC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ipoymU8TU6lhcejpk+CmaTTU5TaeFrmxMcdFhXTxlOpIiejjUtPhKIrIRNtotRa3O3pE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sn2uTderHhRkqZXNupG2LpJWubU1UqET7GMkGErpckKXZ1KCjSmz6Z6fqCZpqWNfMHJ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ugx+bpH2O7Q8Aaq1bKWtjY9lVkjLs2rhuyQW1LLVa07OdKawP06rON7ipK0Pc2rY5NLX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QpH3M5fVO6FxTsqVU1cxGeFwa+IG8Klc3HJzgx7SY2tIDC46blo4IyC0bgGtc3Fvi+7X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IwPMgu6Rtw9hLntKYFjcgBPqWscakOUUzA7qbl7zImulCidowRhzmjVC/qVJNNCnV75G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QcjR17iKLiAUlFVSLp+mUIqZEaOpawcRvEyRxL2XTIyrSZPZZNhc4aFzGwl2iE1jw4ak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y508pGIxwkDSSH2wYQ2mZj0ga0QkIUzChTxKSncU6nr8RUV0b9GXIw1IbhNbSnRgmC05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ijppSyV7WTxVlPhNCZ3Mxr5VKa2mZFxCpcIa2sc4vr8nS8RKiPFGN6jiy1+KlCCscZaG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9dFCEKOlXQ04E1O8O6eqKbS1aFHVroqgIUszl9OlUvC3kxcEyH0KNDgNOvoVKF9HpU7h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GefwVqWWTnIbK6uV5V7KeqjhbUVNPO5vDqIDoaIroaNfT6VChpAulpwujgIFPAEIYrCK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mAvYDFSNlfTiGYoQ1CEb8nRy2wlWEyEd34OYmOeSclpSkGGWwilT9Zkn3wPulYvcHNcx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IRF8Tupkyc6qYhJVlatWpJ6u7JeIPEdTWOP9WVnVrOpUjqlq1alGoqkX1copoq2It65B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cHOe1PlkancQEDPrVKF9aoShxejK+qUTl9Ro02tpXI1UAbwlrhO17CtRifNE1oMazhau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dPShdZTNQrae765pXWMTK2MCStYY6eokijFTITryhCpdfVdyurhZLJAoJrbobHh9JFMY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WKSljeuKcKAjmgxUrWAEFE7KJ2DrgiOMvfNpBv8Aqw2VYYDKqdw5CUhg8Idlk/dwaUBI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+vd4WytyaoRY07sWxz4o1DZRedHXcBFitJ5cBhyutwmltsvUMnTBn3BBu6IhFrQXm5L2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tmhK1ZhcH+1J6SpZWpgpwBNCFqxFZNRUZ3d4K8susrcQD/TM1r2RgECG4Md0Q4IPaiXM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4p/Z3ufB3yxKZ4lAcW2CO/J26qoOnTGujfRTNtCbzvdiS+4Z6ncXdTtXDX3fx+4fCGvh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FtkPdpRCSeNhTMwCMkyOyjAKddZ7mxRs5OYxYMs6Knc2zYhTtYJy1rZGhqeXWaC4XsSN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ZoFPfiGPD5ZqgtdJW1ie6unNPww3p6OOJcQrKekh4dM6QfM80cbZndWaThIao42Rj54l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WTMeYyMnWbI57EHR3lkiCbLCF1MAQniDI6iAB1RBZk9O0cPsKQvusLoMdGmzMe4NaXuQV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yZZOkaW2fYvuxvmnGctbSVUbmV1lFIHCd3qAyPDLtlqxqcSo/Shupt4eCU8TTxXhotRV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Sl5bkUXYq7nCzbXTmtepI7E3TWXRaCjFuGWVlg1WBJQW71HkjcK11cAucwiKUMPUtXVX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VyivCujdTySGWooo2wmJjlRTzBY3TWkL1Xa1WTLtFnFeOWWzbXPuO7MmFMdEnFqGztTf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9ZT2kpu69iyCLgpHXmjOSH7XD1yk2HLcJ6NlEdVkosmtJLz6hZranHIEq5xKkluYjG5Y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o6+bL6rYyCr3V2AROCsGvcboXROyKOCB2s3OGJzDMy8j7yQy05svStN2WcjCCLNYXFrH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YezUcR5U04XpR7g8ghxTVw6SxjN2c3bCuBTwj57IQNKVrMR+vh8/S1nEJo6mr4VSsrKq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paHCgYFZYrFYrFWTvfdyyIV3FYlNBC+Lq6urhX57IgI+WKBwBo25QiMpkYJNmua3JOYAB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Mb+HXya9t1Yo7r1lEZFzJ2plS9NqDfVdiJHlB5s3GR1haOJhb08SETVpi2m20kOQywfG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qLW20wtJOjtMDIsimiW2VQ0PqJWBlTmnuzTWuCzenahLXyoSyl1SySVms++tIS2dzEZS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RcGuWm9MjeVxdro28IGTK1hpuKUrZGA5kvD2o5NdXRCSn4V/c/yEnUpHaMQnBTXotkC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DwiWppZcliD2XDmhXbfJiBiRshG5q++pMszHK4h1QFlIi+ZB8qa+Rwa8kAgo7rAKwvgC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iaop5aCtp66IYuAAC43xPp2RQy1U1LA0R1MbWw0tJSmGqraTh4quO1MyBqXngYIqa/1Q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SCJOgYoo43qppmxucQxRGNzMIypI2ta1jbbKWFidDHjSQR9JphBnpGSdTtcukp10kC6e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zQAo3G9S77JiksyN4QjeFViVo4ZXirZxSiDxDIYZHetoa63DmY09HURRz033XhtzKXAB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qunDaigDtN0cV8GtJEYIY1wwjV2AB1k4hCVSkBdQ0J9QwD6hTBfUKQoVFO9GSFdTEjPG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hBEdOU2JixFqcYzHkQrbe1DseNlRRjqpom1E/FYm9NGAKhXXqXqRO/wLlHY7IC7S5fcc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WxasWoRsKwjAlxamiRxEb1plaYBEd0YnE6MqmndG5sD3LTnCd1C+88mN60JUBIVffEla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19UU6SpT5KgLWqHThkia15Ryv6l67hrw3UuLlOFhi5CmaSaZq6didTwEUshhcQQtMoZlz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5OY6NwTdiY5HIawBbI9COcA9QU+GUM4dd1Pp+jMAOgqLh0oY2aoDRM9xuULhDJPa6Umm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uCYVw1wvT/q58RfhS1r7h6KKKPJhHQzOBDByCbgxvucqn/hYvbbuAuY0GDScBd+xburbB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Fityb+0+8MzUFK0uoYpVHCmQMWmiDcscRXumpYQ/iqMvEr5cTQPFSnScUC1uKJklSBqS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lJM7mrV6iVtPI1CN4TmAgNc1NcQm7rVqmBtXOE2okXUm2tdpfcVssDI4KmkAbUUxX23L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bm4WyjNmbGNwcG9K0vfCGoxFYhaV0WYtabJzxk4FWNgxFpxDbI+pWOTW2RQ2XHvSzgjf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c6BsZy9z5pI41UVQlj4VG4y1dC2pe3hEdxw2ACppX0YiYMcbNDtttVwAIPpbOLs2X2tO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a1ixR9pl2ZsxhusAA8Wi+oZShrnBjcT/ALEtiBPpHjElE71MhCmeI+IVMT3SOoOnqYKy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1hq56aFsUIACvTSir4UYzoiaSKjham9MwcO9dZI8GspuL0+p9boS76zSF0XEqZjfqcAU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myxrKN61o2IyRluszBz2YxVMOjrwWE0N9enXUwWNTTF3UU61Yrh0dsmAeXMc27mEurAR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qHqMl6eUOL4qpgimbM/BkFROiOhjbNEQGWdHOXid2QmH2OC/rqrfUTWGRjPMgNxGUGS2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FpuuGkqpaW08bHGNseK9yfTtcpOHWayKQFlMXM0ZC9tJIE2GQJsbrm4c4ixkbia2mpn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hy+tUK+s0i+s0Sj4tSyP1wtdoXUBGpbbqWBVbmyScOnwNf6qOgbG5BxeGXc25Ls9w9Gq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l9QiXXRr6lCF9ShUNdDJIZI1rRLVahNGUHxra0jmBNljtmwjZNxBcWkcuIgFRWTw25dm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xaHETRhqa0aZbd0Yu1t8pow1oBWlpzaf3HwOaTH6GR74tCe5Dw0lBt0I3p+asVd603B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ZlStcm4vTG3cRg4xloYXOY+MWDXRoHJO8MuDYPdLZrIHXaM4XYOLo6x13SMdHUyOJp3X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OTSE72dwTVC8sNBxV8Kh4nSSoOaRJIyNvEq8VDqh9y9FO4e1tFze6A8NqWMjTfbQR0T6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ySwR+O4OxZEv/wCGf5kUaPjtKtyH7T74/dTeeHMswAIPsD7nWcsN6yO77Plfff1XwaQG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3Ll6k5xWX/sN8gwq3r9To3YvZEQZLXVkPc4ek+G+lcTaJU6CnXT0ibQ0JT+HUbT0FJc0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ljrEBkyEUrkIqhOjrQmM4i6MNr1hX2aOIlgbVoNqrPhqCwcNNvpYQ4a2/wBNR4aUOGPU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kpJdKGCpa3ieWvwsYURYKviYhfaSOqxzqSm07nEaTFRxhkEs0cUU3HIw1vGa1z6l9TWz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73yc6QFn32JzqspvVhn9ai6uDm11SV1VSV1NUm1FWFrVdzLUlCSrVTT8Tnm6Ti6dRcRk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Yvp9SA6m4hrNp+ILQ4jYU1eukryjS1K4JGX1NbTuqONDhZlX0doHAqVkLv5LL9mnooJX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lxHDaYCjfnR8ZNL1NLQ0b4ugpGrhUenSn+24dBGykFr6wRmkXUvVRaSu9QIJVyVdyOSu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yK1Fm7lVUVPUzfSqVDhVEV9Lo03hVGhwikI+l0oTeHUxH0ujt9NowPplDaSko404Uzlw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ZVHiUEQ4TUOqqWOjbWcX4lDjXMMrHT1PWNbDKVLETDwbxVf3cVK8SdO9CGVodUVzXtqK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oo1NUuoq7CsqlVsq6hluIqCOuLHM9ElO+V7+GVDy3htWCykrXTDhdQUeEPC+jXUXDYwn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KCAubwyDD6fThGip03h8BDaKnCZRwZ6MbDq7WewiRoIOojGFgA7iKd6qeK+la7WWjY5y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IgprHq5DnWWIKcGlObZajdON0JD6eOZVFC+NabVBTNIZRxNRpYLGlpk+ipbnh9Mjw+mT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6OSbFKtOpRjq1o1ax4hb/wBsU1nFbCLigQi4imU1cw6VcUKWdVNBrN+jRocIpgPpVEm8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D6FdBSAmGIk0lOujp06hpSugpbu4dShDh1Muip2rpY79JGpqdrBHCzHp40YI0+n9AZxI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dcv6wprqsGY1zmwQ1UAmjr3pkdbHFoVibBxADT4nZv1BiilrCnT1YRqqsIT1ZQdXLOvU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LITFNqEZrl0pRKcuGQZJ4c4VQDJzyijYaOePBDwFS0stUQN7K/p4jCyKmj8dx3fEDbMG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x+AftPujFzSM3gwUYcr2Y25Low5xhxTI48sckywOd04rcnU2ubK5AQ3JjF549w2oTNZr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a5PAuHYq6PqTg5brcKaAlG5TYnrAhaZQh3DbK10Mmpkj2uIW4Qvdl8qN14PXf2nEOlw3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4V3WG6F7yse91O9tPW9VGUZswNRVhEnEI5hDQRNfHM17lEXB0r4dTh0bqmrmo4xxKL9c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3Bic5NDgvgqybGE7HF7xj6kcihYqib/TEobo+eYcESmuxT3bMkusm3k9dbpkG2R0igyV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1E7KulOVPG6a1JEIKesbJWV74XMbGWl+G+lvwZpJrqWBooI/tykkTu0KKtyj4LEyXBgl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5FuM+qxNexZNRkaswje4Ll6kA9HNEPK+8vvoMdqHNqxdctIbuFqHG6cCt7PyKdDUlQ8M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kB05omfRI4ZZBRxR8NoL9JwikoYsOkjUdNGxOUpGlwYejiRcKts84VPWZkuAiABkt6rg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rozmIpSmRlr5MrN9htbyAN23L3+bep17RWs71L1MkFgWyWLvBkbZkjQdRgTnx3NRA1kY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eYoGl4IxXk8RGLId6fhsGVK1uwwAdUQsdfZ8rwqaV07vUQ1hCc6VqbVvxMuoci9G4T3L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9PIEHVLU+aXKOogYDVQgRTsqRjZbBE2Tvd6QZ5mtV2hkcrQMwUXNcgGtTy0G5sHODXON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2W17om6zaC6VjXa1OupgC6uG5q6cp1TA8xr4vZX2FkfUBsrtKLrO1GEVMgJM0ZaJYwjNF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Mu4D1NcALWjuA6QerFNva7muEjXBuybdOanZEiJOiCCtdYqbx+EK6aslldUEBrKmTgtM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GTaOgbXT1fBqZsILS+eDB7r3QXDp300TAU39krDFNxU/Zj7y1UntftFLcI+Y/JKuVurl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H+35jc1qgqGB1LUxODK6FqHEoUeI0oI4lRku4rSEU1dTTPzjBBYWjFehF2waSg0I4K7b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OLvZGSjAMWN2WmY3NLmp7ck1m/qamuQcHMY70zetrWtBczJOis58WDQiXLJyycruVzYN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IOzVjgGEpzbFrATutycHWbFdNaLtDbOjYU+OPP7AFVW05B1JVQUWTm0zAwQxr+QY/TKN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+oodoKIxKhm1aSPhjnVjKJoD+HxlV1AAIZ6hlTHLKU58gWciD0bGKSNsYeRqtu9szm3F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Q1ycHNOnKFgtJtxE1aTFoQp8EVjTQ4tY1huHMwxVrLK4nd9jgv8AaxStZxCaQFvDKdsN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Aqoo4ZVoNhroIYxBwpv2eJyvlrDdz6KnkEnGn40HHZGppAYXuTC5FyuCmtyltstiAxq0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gArG7l4DfXVGGybFMumTaduUjoQGZh2ZIubSamVFxamqIy4Y0vGH1vEVWstSUFGyBcYc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MZE6GHUbUNfAtd8jmU0j1Swtp2VlcZ6t9W9q4bNHVyU5NmZmUB7TZ2OSJcA59k1zcmku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B9g3d1NIADKytzcEC4rdYtRY0O0GOc6ljBEUbCIY76cV9KNHBisGrHJNa8xy3k4nWOca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1rguLSECl3pqNv8A6sPu2qmkfP8AfYmF0AbK2YcO/Xi5MaE/1KalEiZAQ7p5E1ktm3Qa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e1OebT+uKlgj6TQYUadq05GFkjst07IBrnLYrSaU2GIkU8JTKWmKdS095mMjqNBwGDgi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tqhXa8hpVinWs2yxYmjctBdpt6/EBY7bWx9OG0lk5npkiBDQYziCW7Le1g6IFuVRN0s3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Dr4l1kRWtGtdlzIHLU2zDkbLTzTo3sID0GyEOc6OXN6JeE7J69YX3FN7PyZLgdGyrqHU2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K2na5rOGxU8nEbR0f8cIdU8dLHsc7m7ahvdcNZG6pq5NWq4j4YhujKxp1gmuDufllOPV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+Ityfws/colw0ZKhaGpt0D6d1fZ7SKwtBEcTMxE2ZzoISughcugpixvC6V64RRU4ZhFq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AgtaXRwtcdJjQ1ov6SviS5Wld9GyWamFNJbScEKadw0aoJ5qVT9SXOBYWlzTI5yNrMkL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QrKa/UwvRlRxcSyxkgdk7il3N45ExfXIL/W4UOLxL6tESOIwBDiEVvqEK+qw3+pQFN4l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VVL05heWQgDWY1cHZ9iZ8TFWcWiha6rFXMK+ja13EGXNTUyKD7s7GhjXSMYqri9LAOpq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ilA2SKGobPA6SxnqoI2DiFEhxKgDZOK0BB4jQXHEaEI8QpCYqynczqYCNaIJ1TBiyand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2vAjLEs4kJIr6sVy4FEN1LZEMmIEMtnh7RW36Xgg/pa2GLraSifM6sr6agdPx+laqnil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4/xnpxw1gaKpwMNEzCnfw1j3wUUUSJawV1XHWvjpqiJkddJl1lQuvqgnVlZc1dYU2p4g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XEV1HEStXiCfUV7F1lSuvqU2urXt6mvXV14RrOIoVfESjVcQKparSk+pMc1/EacL6nS4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SNfUaMrqqVdXSrr4ozVshnmjq54qbgUsVJUriUbGGo45ix0skyoq8U6ZxKht9TpozRV9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YCr/AE0VUKR/Co4GlQUrU2PF1FMwr7ZBY0oRqRuxbcdKXBsb2OaQnBbghzbuBJ1CWx/3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k0jZwuAGW+Z5FcWG8j43hxZYub6Z2F0DaV4HDY3fUa+7qtsVWUKWqQppAq2JzZKTakg24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GY6SeM8L4aN4ZA5NpIGnRaFpkLB1o7rSdIWwus+mcXWexEOcgZAg96vKVp1F5Iql6iIb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N3SxNInhctSELUiRxKjbvphzsbA+lEvVR/ekb2VlNA6RhoXBMi30UGYnw1kzmKZ2aAZi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mnjLOJxA9bG8iVCcXc4kO1UJMg+RkbdemRkpimPYXWBVvQ7EHiUgknLXFPjaUKFrlJw5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ADRjWmLiM5GJRtY1uV3uFjjjG11+JeUQsUBupvzcPpZYYPqL3R09pDGA9oGk6RuTKxmp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skqVw3hrdDijAyRRSXbiE2aOGIe6u9rAqlxa5kYaiCOTTk1f/Gnbu5jbu3LtlCj5/BD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DC6QEVLwmSNePQi3JxisnC502hMwAGGelZbgmRzFTSmmjbVQpssJD6iIJgunx5mGIxxN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uo3kP6pt6a5mJJGQBJyW+nC3JX2GzQ8AX9Abptabo+bp00hTZJw5moZJRlK1garIXv5J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d42bNts7FzJ2twfI4Gk9ckn2g+raFR0s9e6o4UY5aFmlT8dAlqYY2QPyIke664s80tOY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ulx6dknEWCKJSyB4g2h4lFLPTU1JUU0Qfd0XqfpsWnEtOJacaMMRXR0y6KkKfw+hs3hl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/BOHL6Hw5HgNCncLpo5m8JgcvpFEEzhdHd/DaNN4RTObDwqGEuowA6gBQ4ayzuFwFT8N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tV8KfeigoBxGR/BqOJsNPDq0cOlDxttPlHwuldG6lhgqqB5kpK/jGEctXV1LXQzyKno5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0b2i9k2+UodldR6ZJs1mYlGbk12SfMb5lMDs+H/2G6bfUd7/ACmB2Uk7ARqPVOzFxnDX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MulgkTeGROb9OjC6CG3RQqn4a2WW9m8Sg62iIeeEvgbIoaBpVLQUxE1FTEz0cMapK6Lp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AMMlLDLwqPhdKB9Pprjh1MjwqhJHCOH3PCOH5fR6BHhHD19Joml/D6di6BtjBVAxUtc5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ilIbAQemHUyMdIqimbYcOhe48LpAmcHorHhNCjweiUVJTwJu5c67pZNxdF7wmzlyvtwR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jVrAEPkcOKRqEWpyMqJk2jDLLJxCorpG2cIeGUfDqrq6guapbIuTccXAXOajmIV232v8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3WWzt0H2LCCPcXRsK6aEl3DqZxPCqQj6VR5N4XTAupILjhrbR0EJM7WxiGDVDaSIjpoV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WUkNmRU8Y9KABPpaTug11h7XP2ueTXC7XG2ZTHEHLJ3FYjNRjgxX0Mr6JZDg1l9JNhw4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UIUNQ1aFXeOGqydRzFsdNUW/rA0urcceLr/2qz4lbqa1OnriP69whhr21DpZl1UzHdbM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n83DuIGndNIZa3hj8kIg51NA2MKs8cQAY+Q+qHibhS1EzpncsjZoFmW1KiXVkpx91vrq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yTOV/RSnaVhdKQQpfMKd5v8Agh/cN1F4pHC9O+wpXAhwGuReSb0y5u0obBDZEWDbXefu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c8enH1MhDEGtywYpWN0mSjBx1FcKBt2sRYE6MLEBYFepetaSx3e1zTdB22Q5EFAW5bK9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NxcXad/Bitl4Tz6GzssJ231W3u1wfTNzmpQ51bBqUVO3ObilT07qczVNfB+rist+NGve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iKcVDRRU7XTPiEcb3ihg4ZPePhLUzh8DTz4s4dXBk2TNyLnLOyzK1Cs1mnOyTXAIvIcJ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QlTyNkkUgQeGjViLWVcbI+uiK6yIo1MNzUx26mO1VO3peF7cPb9zi/C7xEyGKuioJqh8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Hw+GiY+pqTLA1VboZFEf/STNjdVWTY3hzCGoWcjYmwsJY7GWF4DYk6KMoR4DUxTpHFEv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PVVDTS03/rwxyGV7koE2niLx9xhaZFm8J0nq6huLH3RIQyIMoDBLE0vkYVFAZVPX0dBH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G1D2snDGMDQ5UcwjBnhWcd6kQTM4fQmCrqKiNjBJp8PNSbGWoCpq+RqybIG2Y99si5fO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DRizZMKd7QPT4DpmtDZoVK+nLmVMVhVQrqYV1UQXURkl4kIO+ziHRsTpSscli61TqaXB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Ki0YGPPVuqGtNVN6KY3bw7KZyjibw6j4ZTku4pVO4pxGmYI4rkG7HK8RWh6Q1qEUVtGF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1srVHxBhOu0ta9pWQVwvgbLJEAgscDqOYtZpGrGsg1urkE6JibLAypNTTNY2shTqmHGO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hxdquc5lVHZ9TEuphKdUb9UF1QUdZZS1hcnVEqEkiZm4hy2KIcFYpsZK0jecm9iETyBV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uam/saYmOZJGoXMa2UgKH0HMp6LLpzGExUsCe0BO9SiOUcsQkQpnXbDZ2mFL+TzzovuP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9p1KkQddU6nEKqOpkmuCV8c2OspGOYrXbTKL+4d+yxdKxmBYgmOAET7LXWo0J6iTvPOy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GuUFJG4U9MxkbGjHSxd6Q7C6MQUzXtlyq0DVK9WsqknWqQtWW7nzGQS1Tk19Q1OlnQnlC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xM6gx3qWnqJWrr3I8SDU3iWSa9ssfpK09rC4Y4otzWg/J7HEm6IutgGt2sURaQuFnN2s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Fi21iSzZOaHBnpdjg1xagGSMLZ2L1OB9aawNeW5J9DGo+GsY5w0ouHVOlDFBPxDiFVLD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TNqPD3lRUlRUKliibUNaGiaaKBr+L07q2jkdLT8S4jPHVsNfMtGoJipWxuY20t9wVYEu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AWxQAWm1BgQiZriFpXTwoxRBGNi6dq0WosjT4inw3Yy5VdF9vhw/oTHnx5mpHVMhYxB/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uroAyKNsYKxu+mu7hL3h9YTtk8gXReNWxTtyAnwQPElK9iEa0jd8eC9V3D1bhBq0roOP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cihYMdIS/UxXpkWCdHgcLAPAL8nIRMwttRUrZXfyCoLRScIMxo6COnEMWCNHA7hjZPT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yHUkl4srqrc3RoarTe90UyZCHSuMUSqeJNXDzE5mk10sUnqxamYFskQKbSMKqI42KZsT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QjeVgQmwkhsYLQwWLGpwaExjQC9l/UQzdfDGNknEbGBtriy2DRYBtiq8/wBLHiykjidN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rNabYudxOo3gjwfScNgZGo4esk/k9fi3h8MNOwSQuR0y0AA7KMuXocgxyDE5pVKPvhuz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q0qlqilevcsTctRYmtCc31AXW6r5HNpqaNkidD6dJzS2IAxMbbEXc0AgXLWm/wAtKa97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+lwurAK7XIRZPMVk+NpZ0+KESaN1uW+AEy4FZ9ypMVnOuHYusLo5ZyEpkIdDpu0sGX0Y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pordNGTUadIb1bkG1oQM4jBVyHmW5s8q8jTnKEDMR6lmVL+P4Q5BpKop+piadgCS9cRr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WkjLUPJ7A42ItHAbRR7SvIvjcYlDl8U4UkWIkG0w9cftd7uw8yofcEzzRKneA1r/AFZb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xtZeESbsWcjSyWMukHqbZABWurXUzAyJm0W2NX5tdtmrZNZM9ffa6708uQxxwaVJSQyN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UkpXSTATiqhXV1LT1lQ46tSFq1eOVSi+qvrVbUKisJ66va/rOILra+/WVi6mtTp6xMqa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VK/9q9H6kE6StULql6ZNUWaKhyLKlOqZnPo6CaZ1bVxcNggpameapkbEKfTqX09HHGKn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pJqo61BS0RdHRROLpC6CjOs6vDq2Ma1emvrrRfUMxNJbWlWs9ar0JlqKsrmUcf1ymTeN0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bpl9cp7u47SqPisKdxWmK+r09vq9Nb6zThO41TAfWYAPrEKdxeAr6vTBfVqZykq2zt4Y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kEnEm5UFaK2DhNTV1VZ/IqoQ0nD3VYiZUV7EayuYNSreqCLGmtUw1DfqFnTzBZTvM3WU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vFpqUW1bjjUhBlRbTqM3xzrp6tObW2EFYUYa0rpa5Mo+JMaaTiq0uLhafFgsOKXvxMD+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HWBdawgVLChPAnyw2PEY9OKdkrmgU1Pwyi6h0ro6eKv47JK7hzXso3sipJIZqVrIA2ho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F6mpqt6g4W4qOgjaqxzaKkfXTuDGy1L3zMpDT9CG01dRxjraJyNZTFMqaW7aykQq6VVD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skfSh8ITpYnHVgBdVwIVlNbraUv6qmK6mlUlZSrq6YLWgJa6Ml72FQymObrDfXmKMlWq1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D5lFHLMi7QooH9NQSN62d1DT5R0VPej6ejrHDJs8dqWjgdOuM8SZwym4Xw/Ix0lJc0tK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op3U8L2dHTFDhtMUeH09ughR4fAncLguzgsbh9KxQ4fMF0teEaTieQ+oxoT8RXVcQQqq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E6jr35dVvWSCWCmkjhElWwrrGtL6yEyO4jHZ/GIAjxiFR8YheW17QncSiX1Ni+osTeJN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zM+oU9hxGlCPEqcE8YpEeMUSbxWgX1OgKHEaFy62kXWUpTauFGWC+vCnVDHKqIeopCVi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7kEqKTTjqa9kbfqcFm8TpkeKU4X1ilC+t0tm8WpFX1UNQmHKN4uI91tbZZASgEqeeCJ8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TDsjv3DlbmeYRvhSM102qMc9TXxxANmrxIyGBSNkBssnNTIAYn4u7Ah4Z+p3JxLT9wc2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5CpPezw73d5UHuTFTHFtN7Y9030hkmaNyrWM3qbEwuWLkGOu9qvYOdsbua1t0IpkWVAV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bTa6sxf12LdaRacyDJVZ145XZSSyOTASrFBhTY5GAl7TA4xwDG+o9rHzPCbPZtRi4HRA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zcZX3ZDIWCxzpXtLJAwEiQprWhZm+oARIXHNiwiLRGxijbG8YRW0ATNLF1tTUxwGWeSo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dCl4cOtlaAVU0we3hlPP1JjnkcXU0CqH6oqKQzUEfCHBUdE2nRF1V8OjmEbHRvEAWm1B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FtfZVnv1HtIlkcnzPa6Odya+6yILXkIENEjiFdgGqMdViMkZTGU4Qa3Jr3Y5OJqHalPw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l9poIiuBRWdxfhrayWYVNLBrw4zPYRKwOPB6g9fPwy8v0+UpvCgTp01E3jPE6N0FLK2S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QM2rUCidk7wPjAlAbnl4N1fe6ysjJcPfvTu9FysjfJepNKkvcvDmUJb1Kr+LQUoqOr4h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cQkZ0XD6RrTrdXNU1lRxOro3jhzp/wCQN1a3jckq4ZPJLX8ZF+F3ChY57WUkWQp6Yjoq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BSsApY1oMQpwU6ip3IUFIncPokOH0JQ4fRIUFIuipF0dMhTU4UtJSvl6anahpBDFWum+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RmZic/BFwJb9/iPEoNRQUSrK6KmRnmeMc4omZNd6nMBu4f1yjpXVNRxPjMHDm8PpJamc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syVha+bTc1+oDELRDFEEENutgg5uI9ohutBNBW9ruK+XeS2yde8ce+GwaFYXIcUBim2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ZKsZFhImxyAQRSFdMVI0NaPdcrK6zV0SFk0LIFOa0oxNKY1ocgEwOT4zeRpAYXYtbkWN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Qo5GXMjQrsLgNUmNoeaeJP4VSvLeE0a+l0gTeG0BR4TSNWBarEnTs7TAVRJT0ybV0L31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h4mn4hW07vq0q6l57TyCHKyHnmFCM5ZqUGWR7pBXM1ZDAKhGhwMzg1VDwS9RSHCZmNQf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n/bYfZC4mMAhDw32U7fVux7vL/2M8O9ysrKysrKy3VOgv9qRuTKUTXAq1PBWzsBq2tM9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Fl0HOB1XLWiWqCdQZPqqdg6/hy+ocPX1CjXV0hIq6S2rBKo7g72ki1EGvhcxxKyU0bHv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eotAZZ+F7MK0bB0TWB2nllZB5TpHWDii4gFybYhxZeAhyEbUG7kWI1FHIEcMwDkNizTc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bDVieWwaGuoOHCJVZp5eIVWrJwOHhlK6H6VRujZwqlkdjTgQUsj1S8JCe2kpnuc1jZOL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4rxF6i4lWKZ8tTVWfaxQuFuSWqxQbdOarPVVG8IMcC8C8keTtFyDLB7HlYyo6ltKYoMe0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1wXueZAwtle9wD3qZk+nwN2M3HoXOQLioOHvldBC2Fk1RDAhW0s6omwxzvdkyS4VZBKX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aemVX/JLqXqqt0HDHuNJSNp027lIcFf1gC1wg6z2vc8OL1m9fcX3V9++rMtSZa8qEkqz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axkkKEtlrNv1LWptYSn1qlq8zJpPbw+pbV0tUxkM8dfRlMnbeOQPZJxEdZV8QqascOnp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yQuT46dy0KRcKFMyWti1KTpYZnvhnpmwVNgKgW1blhyJtyGwaCR4Px6U2wOo1aliJN7o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Oy8q5TLNL4473snWKds2YtiHDn5cTLLriNQ8PFBSwT1EDZabhOJpXbS+0GZzS2L1VHF2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HcP4Y0ENx5i6DQXl8YnOVmgOTIbhsLQpo0W1TExxQa1wwYtNt9MXNNs6F7VNqxRMe8s8q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NAGFsLSXxAHBoJjaFg1GMNWGzy+Na0i1ZFrOTnah2tdtrsKLQFg1YhBgWkWoxuWi9GzA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ZGRquEB67FetFu+7XF5ch6EZCUTdMkwqA5pQID2hqYWrPNznsjUcnq9KzF7sID2OVc6i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TGTKCYXF1zDDSSP+iUnYOY5X5DtjOMkG7Wyxas08GtTTMmUshaqh20qd6lB6pq6XVqex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6hd92+ILhqM3a1gykLZGvD2qT9jE7395UHhvj5oHBq4ZYpvkrEr3RkrK3IXUhAIduHI3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vJDRNa5lHbo4HtNFTMTaWiQp4LaEZd08VnRxBaEdjCCnxuENJG91NphGF1iZY25VRRlm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gWMmOisXNAavQVELvzwHqs4YjLaGphgqn1FIR1VMF1VGU6tokaulTK+jjTuK0KHFaG7eJ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FK6CeklgbTpr3zycPoI6KOoq5q2WKBsc8wApmebWVdKI3iqivw+HCKq4tSwKiMs0vEQH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hjjbUMcAVurLFFtjjsOQCjbuS5PiDw8Bha1YeqSNpe2AkiIJobnM1joNygA5ARBNNmtE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tDb2ay6o2uhruJz9JQU3F6V41WCLiHGZJkY8nRQWVOYIBC4TSOpZZS5lLRt4j/IRi5r6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+KUbGycea5TcYncRxpwh+p1N5eNSPdT8cZaHiFNUiK1RPgsSEG2Vjzfi4freXbeq3ha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lXTWC7igdo35MksqOobQS1FOyrXQxRqXi9FAeLPc7hn8goI4Kg0b5XQwxsZQy1Gq+nkc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87aOn0xWW6al4rJEuKcXfOzhvEYTTR+plt/UXhjihBimAqzyiwoxyIMqGoPkQPo9SZYo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xFabbuZtKxobqttkFkQR7XFOuW8I0m1FXOKamdVVmbftSQSCeKRmAikqXLOQskqooSXzV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04tqWTMDeriXVxLqoU6vp2hvEIVJXU8ohqMCSEx4vqEHIqKW6e0oBzS03QzDrpsoCLrv4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Ys4kCF7lhcTsa8sOCLrrcrJOOQFlIU0XaRaoO6ugeZAIEYanH1tZZS2TY7pxRKkkNnEm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cQ5vqLfBaSot1ZfN7vcSHW2F1fatcdd8UYTMLF+5zVyxodErROjLWrTjv0sLh0sF6zhc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DVXkdoT0mnUSmkqb/S5nBtEQ3nS00tVI3g1Y5P4JWtEsEsIV+y/ONuSE9lLTGsqW8Mka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GTbOfuTsuHN3qdo+YTfKpWFzT96Z5e1NG8jtv9siRDuWbQNLrSHNwOzvf3BFQ+xvtsqX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akqMkwQfJZkpc5WQLk5l3esL1r1BVpKtqmOJrFdqsCj4biEBdZWDnekgoedgZydCmkaY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DpNhiF/s1TOKb6GhxTnuTn2kiiiAONvIAeUI3lPZgDTxuXTQIUkNzS0y6SmKFNC0aESY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Y5CFupW0sc9FLO6rg4fLGIKmuqa6op+GQiNkMVPWV7mto+F0Uc1IKISwU/DNGlhoGdRQ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bjAAbT1MXUU0HCTG1nC4AjSw6LaqaMRB7wwSuaTM133S+ndUOqHBwOTrXcWkVBQbVF2U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MzVhUuAFVmWVwLpK5rw/iD2COuK6asKZQ1d+mnYBE7CWhdOW8ImKdwXccHhQ4TR3jZDQ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peGQy0kVFPSug4aLdPADFSse40dLC2fjsEbZK3iVWhQsY51dSxGq4kJi6RzvwNe5ih4p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qXBdOcdJy0pUYqkKCOodEYXPTacsTo5AnNlKiZK9OppCogYRlZawWbsWzTuTpZAHTSYx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fHlH19XSqfiFTUt4fAHVtT/bccu6bTqCm08oYJHRSCu1hSQwPhc6mhTKmJzuOZfTSbCM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A4vAVHPGWUc+rNLVwRH6nRL6lRL6pSr6nChxBiPEChxRy+pSr6hUoV9UurqnLWrSnMq5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xO1nB7KhjWsrGprqwuAmDzqEtunQgmviq6uJtDGpIIyzhW1DJE36lVuqIqpzKiVUtFPk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hnEbZt9l7LHbAJrRdFZXRTnWRfGhplPGZlooTOKKBqMLGuGSBeF/ULOdVEMtZH9DpV9C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QADgsS+jsCo+HRRqs4ZOaubh13fT6gLoqxdJW26TiAQi4kE+HiL1p8UCtxRf+2V+LrLi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OJLUr7masKD6hE1KwmRD0+2MtO+of0NXGW01Y9dPXBCGvCcOJBA8RKgZWObpVS06u5bX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laia0rpap8obMsZEY5CbPWnInMkLWulYmcQp2ufW0jnfVqBOrqDNvFKEu+qUKFfRlcU0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8TqPjLpdJ3Z/FnDEeXi4nDoZG0VHMjwKjcp/4+21TTyUzwqThc08U0Jj5U/637Fge6UQ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N0rhLE4ryqAgQVJ7WIqUkmP7SKs6xbiB5jKgbd7hLI2xbyaid7hZBZBZDti/U3wHAKCZ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BuPqIMTk8kpjWsadh8MNk510fGW+V1gnx2Wl6RGLGkbk5gasUyEpsVnFhx3Tm7loWli3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Bry92ByxsFviNl7pN3HDFOZZwDrxiyPu8HYHwpcXAbn5Iuh5cd7oOF4XtuammKilgYuq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zT1ETairBaa9lLXsmjPrreN/2HCaqKOldXQ5PqYjTtqBKqGDQh4vVR1XEZD/AOkpy2n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5/Ha6RdfxZxiMkk0flhDYx60y4ko3BtW4tcQE9jg83Tg8ltnOfbThmDA1zHI7ok3GV4X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WOa9ZWdqyBFzhIyZ18gUQ23zNA3U/fScPd/SOc0rWYjM1HiHTQFslZKxlOyOq4oxrqis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S4XxhsiY26MRxwsMLoSBrI5A9CS6NwHAgtdhG/JyawhNjKe3bFMfkZbYOcMYzitQWMqwc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dDoO49WsZSQ1U0Sk4lOnTvmNLPg40ooFUDWT6aSBcKqupq+Jm1A+CUqnjjjEcdmtYy1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pQYg1qkPqs2zZbnUTAbXc6R7rmwwBsnk2a9hF00i5sviP2iQMc+TNZAqR4xuLlyeUBd3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BjSBkUHytE0szYaBjvpvF4iXa0hUVU5OqpmIVki6x6bVLqYy6wtiy2Ea0476caMLC0SN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Swcg1wXtLiCs2rUC1LgFiu1XCY/1YhFgRjBVrKwWKc3ndXV1ltleP/ZY3JZd9zEbtDSW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nSqmsxSNbcgKzrP9KhJMa+T6UWrFpRjst0y+SAugboeEPEgyjjoQX9NE1/QUYdJTR2dQ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wylc2qpWR18tHTxhlLERoQhacfZ/H5tLie9meKqO5Awcx5vf0cabaBlFal4Xxd9KK0Nf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AzUlqZIS2MsZFqQOEg+6yTTc9RQ+l5ML3yF/OGN80n0xlFSVFO6B6jLAc7k2C9TlcFHy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Ttet2L5Hg+R+CP8AR8MVOAoYrtYxqxTRkhgxYxlVEMZjAde7stOS4inYvvuWEi++opah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Zmpkjk98wf1FSmyVFjO9CctRq2BdVEU6shs+ogK1aW2pAE2SJyLmORerkhty1kT2JosD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6ByB3YGhzU1gcxsYaRu5xJQdZM9TyiQmtsprFoYxOYx5hDGPlAImZi6riMKnDKsQzyRj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qaF19KqaaMT1sTqul+kTUhq3h3BeNM/9bw+lZLGymgCFKxrvbJFckMZjiCjTMyc37mDH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cLnG7WEShiZFd0jGNRjjsyGMrRjMlMwRPBKu4iRharzxps9k4MBDYyvYN1uE5xADWOLn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5onOJarPKlZk2p0IzxGvzT5myxfn4dxeSF0ErKlh9IAstFr0GNC9QV3YsjyZoRrQiQgi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xMToADogltIZxDGCIuH5KOmZG2r4rR0xk/kMzkaqsq5DSSiaSIwz4uLtCZyEMrVA+pMF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xqeINzon/wBVwhtQxiM5e7U0W09QHNkkaRrsC1gUJTYzXGoAuria2GsjdGJSQ5znu1RC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XtZYoRlYkrRJcI3A6ZVLJJIg2VEPWLwWTN1ZRHk7SANQopXRVNTxBskGD1g9aBWghWPh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01osTaTNdG4Lp5QmSGJ8TG4NuCt0RdG7VEz06Js1jUWiwa4stKSzqAmuJUhwDbORtfBp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dkFbLxSlaqeuZUucxxX3E58zTFUHIFXKL3g6hWRKzcjKhK2zXF5+6vUSwhofUG7ZYygd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l2k9aYehjcEX2KDWqGpY1GqjXVRoVTb9S1PmYVruTaghCY3EhcWl18nEl5vqXTXqScZm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JH3Fp2T2ots7jkZkpI62GdvEq92fD2hkh48y/NhLXU84mgysiMhLFYhqJ9HHXmWSOfCN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KRzI2gSvfG4lYOU7zoxsLackqo2lp4ocBJaprodoqeSY/Sq5Uv8AHKyQ0lNTcNjczUVZ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vS4BQgve9tnKLxp2Q2T9+Xwfws/QmFU6pWjENGRDUAcjawH25jte4LSDlsLBrZmMfG67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Ep2FvIwTRaotdNAIKa3CNx9ebnpgLG+oq+z8QmxMkToIVLTU7XRxN1Nycc1LGGq0i0X2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oX9ZYGtRfXAvqauKMdSE7qV/VBXqFlMg6YLUkXUVoUnEaqB3X1hXWVrE2vrHLra1VfFZ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GPf9qq4o/qaagqo2MFTATHhaXhsNPwqkrTGqfjTSnx01TV8XF+HUdU2CJtS2VCR6Y2W7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AnZGVscjUNRq+4sJHOwITsGxU1fTEMmhyDoiXOjlEVlpvkVHG90b4g1EOaneprSGgvjV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JT1lKF1tGuvol1EU7KapZjI+Mpga0PppZIBWVFM48Rr0a6peqyoEAkeZHc7LHayxVlZY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jlp+INqWiQqOVgjbK17c2IyxOcJ4UZor6kSKB3LSrBeRISBwqaN9NR9LTx1nGqeA8Q4hN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X8aj062vF+KcRja7igaVayZDJI0yBqAdIGQyg09tPiVUykpaSoaymi4bFPGaCKF0kMTj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m7Fzrkeo23m2hpWN6YhxTY1aykhzUlAwqmbpotyGLrWKxFgxWsDZo4NvTzy4J7mAdVCB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0De8TEamFqdXhddIU6snRqZStUrXBRqSxR8RmiJr6qVGqlCjq8HUnGKN6qamhjhb09fG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kPq13HigX/tiGu4rcOqo4Q6ewMoWoUJgU2WEJs9OjVUyM0JWrHkXtKD2FN3Dhgo6ikfV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ETQKN0N3thepBCExoCEYThuAsHFGzRN7Di2OlqIWtFZSldRRoT0qE9OpelKp3wte6SNy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4wJQplouAAKbf6k58oWcivM5Wet1dWBHz/sSv9yfV5RtbiB/qqOAPpjTxtOg21QGRJtU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ZxepuQWJji5ry50OJ7G+eAyZcMBTHJ4unMtyqznLPHkynkfG2aUsTHl87OInp6TZOk9D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7FTvNTQWhkoyWxSkMwEMlPxp2n9TjcnV9LZlXTOVa5p4Wf11D2x8DJLnRnZ5OB2YovHJ3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xDbGl8UvpHoJ9CyYvSnt9M0eq40rGrRC0AnQ4ptRKxNqnvLatGVrmZsDHFicSFfEP1HI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Te8ivktTazXogLOQpspxDt9RjmzmMOaYnllnuIbpzNuHCRq2c5hMSdum+4m6s22WQq96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rP8AaWhNJufLbKqjEkWrmsrvFo3mylEbuIyQU71U0UMjBLI+kcwaHBmp742DhNPkuN1h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j3kYWPouMxPbU0VNVtZw+akBklYdTJZhAtI8rZNNzcgg3NyE8kJzyRVB01I/gzWs6MNL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/QQBfSY2mbhl07gzr/RShwSmIbwCkKH8dp7/AEWFUnDYoX9JT4soYFUNhp46Z7YqWmp5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pKGGor6riQppIqeKZksTqynNLw9zi93OOLJaK0lLFuYjbSKIVwrXWmUGFW7aOqkpZKSp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iorFWYE5rrupNVCCJiipKYx9NT26anKbHGGmONPjjVQ0x0tO9scvrkUFA+RN4LEGnh1M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v+W4oyqk4rpcQaiziOPC+JtjjeyklRmgiYeIxsU/HpcppamtlmbHGYeOmOnkqRUSsxlV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QJXqCfPM2QSzWE0ymzki+ncQaPp3ECjQ1jV9PrF9PqUeHVCi4ZO530Ry+hZL6C1DgMC+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weONYS04pTBUQ1XDY107GKWqhjQqqiZPfE6R+ijFdQxOCNJLIRwxxTOHbDhzF0DEOHNX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0gkU3D3MTqdttMsNDNNBNDUR8TpqdxwR85G+Ryc1N8kgp2SyJTrh3w6Nsw6KMoUEQQoq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7spacLTixdw+hcncNpbdBw8qPg9DIPpNI1fTKSx4XSqPh1Jf6dSgOoaYLQYAGtDWkoNF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uhpV0sAXS066aDIwRh4ghvDwqmla7glPf6JSr6FTL6JAvo0adwJhNNw0UzzE8rRchE9P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rnhSVLmvFY2/XxL6lTgfVKVfU6O/1OiUs+pLRVdKKIVlNfqqUo1NMU6SmcsoLubABPVQ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tQPl1I1hF2N88JnMbop8g03TbkOXyWZSVNQyJCUiQR5ugpdZVcMdPw+aLQaxt44/3zm58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xE2d4aqiBkilZNEjd6MDgNMpkIvd8Yfs2rDH8NkiwQTG2PuJ8R7DK6Puej7l8/gH9uo2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JHtOrY60hTZ3W15CpJC9jXmFahkDrp8lw0OuHSNBrAxNrIXE1EV+ppyurpUK6hX1Cmsy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DWlS2yibkNgsXNa0LazQEweuEAskxCDC5abGpjcgPQ5rnFxe+7sgCDcyWF3J27gU9gki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y3mkqGgVRQlKD2uOmyzmhpMeY6ZyEFk2GxlYBI6J5Ige1Vf2n8NBPDuFaWhRUnWv/kHE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pp0ZU0TXsqKJ8TaGrlpjQ8TgqzgEaZhTqJGkeFVwVFs5oniYuaXyJrnOVnLGdHWLMXsc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3EKGyIumgNV7NCDrAFrXNku52zmuDTqkhlQ8KV5qaqkofT6IY6zjcMQdDLXPPrOYgdwe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a9WgE1qigUcOKwWCdFcmBOgXTbdPdCBGBOgToLLSKdEQOfDajp5mXLPXnqStWtMjPIVr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f2nRJrbuc0sTpWlOeLmSIrp6B6hjpGpunaweJoy1cGmhhfLbran18TcWBuRLKyBmo9qb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o6OaZRcKe5fSl9MT+FlP4XPbpp2LhrJr+A5EFb2KAcg44vdiIb5F+3gHyHFCJziRudkS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Vha5kdLWQ1DJFxffibRG0mGonTKIKKkheungY4NYEQxXis10QWrG1OcwrLZpaT6bDFyA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jMhoAo+HyxTOJaushKEkJIMYaMbHZYm2DgRLOBquV3El7gGS3V2rU2zAF/TsrtR3XtN0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mJta2zaiErUiCMrUGulc5oC0tjG1aTEMWIcjdXAWo0OkqYnO1WFUxGk43Vw1blYqyCcP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tkwem1huqjZ+SduiMUXXJWi0t6CmuIKYJ9LSlfTqNzjwihC+i0DieCUK+iUbSeCtv9Ca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LV4d2M91K7Geki9LG2QTwqgkINLDVUj5JqegkCipoYyCXniBk6WrkMjnHBkQ2AueJHTp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og9M7WUdQDw8NUtAUKU3NHMhE1z+JU0cVLJ7Ppsz6QnKjjZZE5E2ufa3xFd1RO/Nko2P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MNumLhjg2SNtnMcC4lEbEI+HkFoOKDhI1zUPStZzVkJDQANWZahJePUcSWkgA5Oh9Qh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3WOas0qpY8BrK1f14WfEHEP4hg2StxMtaUTxS4quJNQqqxdVOwiocjWtMhr6UuHE6VqF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HV0ybLTOTpImrWp760JTcLs3kqILPZZCELF4Ja5AFNOycE4KxxLXFpYqCZkU/DoL1mNX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mNJLjdeVYg1VG2RSgtdQcQqWMpuIwznIIEo45OhieTQtjbA4vYGkq1gB6JbBPIw+Pj1I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oHYEovsshc4rEBHyA0F2Zi4RTmKplkZDHXVslfJS0tjJckNchC6RvFWvpWnyBdNao2KJ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isVisUQi250wtIJ0SqINiOfAaovYnEoXtG258LiTs6cssNJCzVu5EOvvb5LWFacZBi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EV6usqm0vEmxGWXpkInJ1M4qo4cZD9LfnTUjAhE3Focg0W0yHuYWj1qB9pcxi993ajnL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IexZttezcpFnMrzYfcWq9i13g5zF2q9GSVGoqQurmCZM162UkEcjCwwu6V1TVQUjWBga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EtF9O50/VALrDJovGhusbrC8cbSRjc2sPfLimNwVynCOUTUAsMmnEODo8C11z6VstMWy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jamsYnMbd8RcnNkYYJQVYKydazmkLAEOxaPQtGnIZTQLp40IrAAhAXTWelrbogNaGOLr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VR+nhTM1osWiwIQttLCoYpbhixQjWktEFGmaV0Ua6RoXSrNrTmFmLB4tlvdbI7IsCzso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xbjV1T46OXzBST1zqOFlLDUcJrYZWw1Er/o3E+xnuK4ZJqUqKf4r6gZ6jpWxtzdHTwxN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WS69TIE9twbWpY1XTGompIBQ05yJAcZ3G0dPVyUa6x0rZntnhlqpVDM+d/HhIad/s4DK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vcXWa1z7Afp+Kcf1QcHRTe7y5fP4B/auFkxiguE0IDINbuLhFzlI+QATPXUuQlBJkctR1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uABka4MfZagTJbAZFOIPJhYEbE4oArHeqHrPuyUdtMvEcz73OYhg9Ya0skvdOcXMyLHN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ZGHOa0khiZFG5YQ3wjCkY1NZCQIYTIYKckRUodJDCuNMDGabEyJWsXOehLLmZHlOBe2x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ZSGNrKWW74nRprJMTAXAQuAdDMsXJ0EzlpTNFTRzVIdw2amD58nU/wDInsZJ/Ia16MvE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dK2IzRs1Z0Jqi/UVYTqmpu2qndLrgjXahK0jXCM4CNVGA3iNM9dZFY1kYD6uNwEsZbqx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WPCdUyEQzVLOIcX6ziL6VlZC1snEDKyGrx6apQpp7/yMyNnCCjaoQmDZBWVtsVivCI5F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u00Sc23Lh0phqs6opz6mwqJAmVTlquLal0j4nTcXB6njAXW8WRruKBHiXELfVawL6tUu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XUylCoc1Go3pKqn6vj0v/sGR4RxsGJavLcbmWwBmY1dVTLqKYKTiMRcysYoqmFPfEqX1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cSh5fYrG6czFeGuCzKu/DJymvYZyP0XX0CFplENswxJ7oChNCB1FOpKikxpKunYOuo19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WSNXX1RXX1YQ4hXJlbxB6EnEVq1yZJX9S6NwQ8Y5LSFtOybC1x6OMODJMWxOKs8FrFeS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rWF1WmvqkJJUHylOkdY6yjhmFQZXXMxWsupKkkLkx1nCYNXXUzi2rgIFRAupjKMjXJ+O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VnrF1mh1/uImRQajmPmDEahqM4XUWXU3XVNClqNVnDJBCuohK1Y1qMXoWTVZDZY3WJWL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+1guCsQrBBuJ2uDkSnmKIOrDeWWOWPHE1BLjT0H2+FyOlp7PV3gcQq2R8RbU1Dm82+V/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qnYRVEbFTyGmayOYyvuFFmDV1e4DYGtduXnGKPJV9ZkOBUEZc98jzM3Qd6HNfjK1lmn1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B8UMjY4eNT50DdzZ8AJMkhAbE4i7NkP0DdQX1WU4jMm8n+3z+H/+GKZIbQvkTXlMcg5g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kYGOc5rbFjXYkuXx8ZFNbaAgYxvDYgX5Oc0p0jy5t1uVjZxDWl+Ftl4VRFm8Q4nGULF4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mKDZr3lKc9xN3FpLiTKVO7IdVESJ2uFxj5Thd2BWKewpjrLVe1Go3E9lxPUqYnTxoTAo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JVjYiw9Lg2aJq1o1rRKeaMmInRd55WuonljHOLkfFlLBHIDS0ocykhx04VOcWskDWtLm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5xUjQVjsbOcSAZIzdk3TShxu8kuoHWoTkHNW92krKzhcoXTroOtyc3KVnpUv9yDdxXg8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QCiTR6QhyAurLFEKysrLFWTgjtylbvKxPbZN2dRES0jxc2TGgg+PjEknJqjLsciCXIAl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M2wbqvP27FyLXvLKaommKPlzfU4bf6uFzVRAzOG2MZT4o3J0LAtCJQ0+o9kDYnODi3SN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RinJkZVtEfWvZhWFOZWI9Q0jWccKgtl4UZD9FFvoTAjwONM4DHb6LDj9FgKj4RDG6Ph1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q6WkRhgCETUA1OWQsxuzyo7ZRyANcdxdZNL36b5LAtddwc4abWok3DSrlqebklwOT0Jv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oIekyN2ysb7nxGLqQCwx5F217mFgjYHFZFXKcsb8yLpr8SrEp2S0nE2KrR9y3pOyDDb1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na1ZPe9zCUYEKdaLQn8Oglf9Lp03hjV9OeEaScI0tShT1agY6GEONpJBGpKl7lrzFGVz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po31TKeonNTG18Lpp39PFhRtZDX5Ne3gc0eBkhXEZjVcQLBbS7G+UCWu4fxHrIA5oVYH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xGpTa51mV+8lY16NQbBMYSi+KFOmnqTRcEpxHNSClBnu6pna2On0Kh07MKhsLpH5Ncs5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N0Mk3FzEYL2RcSI75SuaYyW8ozjHvdjS5e6ndm1fP4v/AOHUY3o1AxG4EftJRe4NdZyn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DnU0K6OmXQxp1GhRuKa2SJodUNLjUkMdPZ7pGJ9VKBT1DJzmwObNAupgAFVTWNVSLqqZ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Ll0+4ikuY3EFl2018zdoLSmHJ7b2xs50DJk7hbSnUdXEmyPa6N8ryJJGJpNlcFwG7hy8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i0rTZeenY15iAYGG2VxHZO2b5TrK4tABpYMQjjLRFG4CFlixoDAbFikiBRhaFpBR02Qj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8YkPRhrGMLVi5ZEIPcVZyc26Yy6jbIHSROIY3FOBUBqIoYnSF5mIdqmzahpLi5wbmWjV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Fouy05SdM9R1DriZyfO90b95QEEFEN03sHL4RVlZW5EIhPUzdpW8uEsjdQRixL5k2Z6a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dE4LCQomZrmPqFK6QkQ4kySgNkkeXB70WPIdlqFz3IF7DqSEvlkyzmy1J11FQm1Ez5HV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xsrDGKVsbuojC6ll9eMoyRoSC535EKG+gwOycbAuyDYG6QjDUHZHZB4t8rJF7VcE2u53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oCA6xyu6zVZy0nFAOTmPR1gqiWpZHptRZGFoMagFGXZSSPy1X2zJIeVqPTZH3c9wOows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IpmpustWRCRxXgucnbmwWybdWaE5uScLB1wG1IMZnnKDprNL0S+7pSxajivWvWsboMsr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ObQLm08rMamtlYYuJMydJmHTNQuVm5Oc4pznWzKbM9pE9iaso1JKNQ1R1MbmBzHoO9Qe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JN8yBuXywlzunmxjhnu1tkLA7NbkxRcMpSpaFloYI2RTcLGdXPNGyOrDmmG6fGHIDtZ5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hFUvmnjjhl9Nc6nMrHwhNlpSr0ydLAjVtAGvOoeGKKLREkkQgqq8PpaeFhpJSFT1OkX1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RxyRznXdJO+hEstTRcUUvtmZhLfY+PBs4n/4B12xBEOa6Ukj8Z/t3Jlr0apmEMaCES5q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JgqXyumLcVGsMnDZ0Z9bvWmQ4otRdceQ24LRapLd2tsLJrbgC7XRx3ZBTuDqKkLXcOok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I8PCqoKiGcR1AV6oLKqyZLWNQnrbiaryn61xEXEURXWLeIrDiC/r02Su6vpV0u1JURVM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nqF01VIvpUl/pcibw2ZCkq2p1PUEupZ7HX18Z0BOFaVw03Itetwov1ZBfbADxcSNRnjC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yQJkkAQmp06eG2dO5TSQh+YKJuCwFPG2mUQrFOusbICycdwCnlG9rq91crFrgLhEYrJO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llGDKLloLRW26Qe5oTGpkZvDHZHkEOQKyV1fsPJyKKe27ZRu/wA8FlDKbVaTmzE4FN8M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OLiLJ1y1npNU4GoaQ4eV5ITlUbcst/jwHDfKycFH/cblOjY9dNTLp4EIYwnljA3YX3Wy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Njp6i1MHOeBBdSZZWxNrNabn4BQsjdXW5L2PxiGSuLPkDDrgjWWogdsjdM2Rf6w7Z3jZ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Ytlgs18DS6RhQeMC1pTWXWLkQ5z8CgCHO91mkFtjSj+qsbsiwTm+rErFFvIhN9o9IafS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A/0lijcrdWUicLAFxW6LdvgC6Cr6JtZEWT0ctHI2KjGwsqOrlpVDUQVYayx/23RNl5Cx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F5pqZGOZhZNihXSJlZdCVqL0X5NsiA5aWLcXOTqdzVpkN6hxaLlNkaA6RhLcggbJrlx5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IDJGSF0k4dzZ5UMLppKWXpjSVGjK6f1cUlHUNYXOfT6jHQnGOmYo6OF6hhooY21Tqka7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tkWpTspYupENLZ9ZVtF4P2wx6YmDHOfKx4ozLUwVeYh4n7DbUrtHrz55Abu/UwqD3ze6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fDv0qFgLqJnqpx6WC5IyQdYBxW6PqlfH6KkBgEbC3BmbIDbDcRgrSatNFhDQ16LnAuZN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QFsrwnSSOT5Xpj3ubqWZkCbhZgJz248QdnW2kchGSsNi12MclkzyTk1jnpu4yCDggfUC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7bUwWFttwvDijfFtwr7FNeof+SOV2e4oyOai6R6eHXtd+ADEEXOV3KVoLOgo7voaILo6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oiPplChw2iX0yhK+lUS+m0QX06jC6CjCNBTWZG2ORgY8tYx5sVKcWtf6L5NY9wYQcbOJ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w1hT28QY7SLUWXGGxLgs3hajnACNydi4mKmAfTwdO3yxQR3TWBvMch3FFEo8ro8nDacW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2TnFZ2Ac4qaJtQHcNpGrooQBSxkCFrVplfcYpKXIxU78yyZjiyW2nOUYalOirCo2TwzW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yVaUyEcqZTyRvdK5rQ6VyzsjIg8q0hL5BEzraZfUaaxq4HLWhec4Shpk1gtSUbf6TAks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JWJs219lkArtanztcc2BSVbQX1UbHPqskyVhdkVdwQ1ladRQyPY6ndcxuKxssCmxIRWU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F9F4en8IoNQcM4ahw2hK+m0bRWcNp5aeiooaQCxWIJ0ljFfQpCjFSlCkp3HoIADSxBNp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5Pp6q+PEmm/E0JOIhCWuQkrFlUqcVM8TW8TjWfGEH8XV+MK/GUX8WAidxJ0o1Gq7yrPI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DuG1rXVTaoLL0xBpdgQ7Tc+V3BKljXRvjfw9lTKHycUZLr8VK6jiAXV1662sX1GrCdxG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NWQwTDjFEvqlC5Gq4Y8WoysIwmvDSxpIEchWmQMTp22jNiXgqdtm8HiY86EK6WBaEKNL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K4nw18yr6Gqo4BTTvaOF1eIn4owc2eYoTImSMdBX0xjqXyfc4lJ/XEWWjE/hzRL0UErO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ZJA98FO9kdPO3Tr4ns4lG+zSWysFVNTQmJ9apDNNUtIgkpvU03QkIqXSVL4g57qLinmX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SWCCb5d+pvuiyapTkZ/Hw0JvhW5EKyty+H/p+Yg4GE1LTw2WaWGN+xlNy97V9yxmnyZE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1JTyPLYp2kCoAAsuojMj5mWbLGhJC5PewsDC5YuWJTrp7M08iwHq3tZHcjaSM4mxvdVR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rcDHNMhYpGljYJ3GNs0ttd61nFU0TalGihXRRJtNg3RehG9YOQaS1rSrOXqQBVkAnxyN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XCVE+ntmxEtsVZyu5EuWb7NL7Pzey2QbHGFsjdepF2LdSRZSWylWb1m5FxA1HKSVoqLo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StOTW+lC2Ubywg7WOpbbEKusKZ80bXB7XHezgvSEHMY9+IWZRnuGSp4LZmqnFmcroC6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FFqxKsVii1FqxRFkeRVQ1TDfg7BHw/4OARdEjcIOkLtUhCWOzXZHFBlk5hsXnTgIa0lp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XupPUcjiwoHllZb4hyehNiGOa8XWVk25NYQaZpdje6dYnpQ5MoYwZaKMj6aAm00jR0sp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D6fIm8PDmUnDY21HTQNOhEhE2+myzQ1EALdP8ROKLnFFwsCb/Ivdr7l24ILk2MADsK8q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g9RGp6pljPCFHUwI1ayqXqOEosaVjZWRxCc5pDZAxCSMp0ouxxJ+Lb+XP9Jc7JbpuVxs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3C17JxcHMJa87phxLj6WN3KtynnZA1lK7iE9VTTUrn7rqmOXD+LUcdO4QVMUEcFOBdj2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k5OKzIT5SFZuA0g8QUb29FTLoaRdFTKbh9PgKCJdAujexRUcjjJSSsWE7g6nlcylh6WP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lJNTMHCpmsampT+IyRR/+QQPX1qNDi0IX1eLsp7GUBPJe57sDUkmqyQ9T2yTNi1ndE0C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w+IGQVFUyCeBr20sZEkDaySSuMsMramN9O+KrdTPlMzah0+c5c5jpW6MgujPEnGOJlfI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kFXCt6QmNzabZwkasjWxmpO3x4LPb2nkfEn6yonYugeXu4e7CmY4ObjtGxSi6jiFrWXw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taTfjDrhl1LHG9NooXh3DqYp1EwLpntGFdmXcUjLpuMNRreLtJ4lxBggrOIVEJqK9jjx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WpwW8TpbTHOQpmy+QLOIu3FqbiA2UESwOid5WVlcEcL2Ydh/vbluiC5BYooNV0ORvfyr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BqiYsUWgDe4urcrlDZsd8bbjZbqSRrAAXk8tlZFxTGK9hL65MG3LBcMspIhYxsejDYNa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gJLAg0qQNkaYmMc6xOFkyNriYbLTs3ZpMYs1zoxE4E8WbhxSPzF7eT5bLqSo6myZUNQl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b4qyICxRaiE8K9jdO3T2ZVcYbHC4kuEQT2hrmF7lUR5mOnjs2nxToWgYbDFAORjuDFEh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aYtgEPTIHPWq9WegCUZcSLLLEHc4ZJ0Fy3WavvuIEgU7HvDKdq0RdjbJrrcjfLNZEIgl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vETn4LpGtWbFqMWvCE6ohXVRI1MdupjB6xlhOEJlrkITvUGvUPEMgRzVnLFys7lY3Dbp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elOsqyBrn6TQDG0pzGNTA4ACVRg3vsEcSPTfTYjFEjHEpGMxgvKA2UICYK8hRvb/AFzV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LitKwwdiTKVM50YhbUPbhOg2pQFQiJ0I51oSKegdNHTw1MTXV1VC8ClkgroKWeSrppaR0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UfEoseqa5NqGXE8RQma0a10MCrxIuaEZ4iHSQORbCUGYoSyhNrtuojkZptWkCi15XhHM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S6IuB6KhFjV4RIIkpQCI3BU0erF047IHmOTqi5RVIYtUmT5xJTvSo5on0kQYKmAakjXS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ZW2e+IRz1rBTUVPTmOnbFHFJUCaGje6WV4uJpmN4eAQ7jzo5ZdWZdQ8LVWoozdTGxD7E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1oC8bdN5hAjDpMlPjifZ4Uft7TyPiX2pvmnTIA46Yw6Zjmuo5gL1sQZIZFHFdaTAHsaE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SRS5u+8CA8rNybWOK6xgc6dhcZWZ5NNQS18vqkfINSSodam4ftQosamN2PqUkUbx0dG5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SPo9ES7gtMT9FpkeABU1I1k5o25Dh0IX0+B6+iUa+lU9o6BrB0rgHUzgNJyMMltKW2nN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oFm4J1RNfqZ06eYAGd5E6ExIc96myyL6hqbJLeCp4hIRJXFataEaqqCFVVFGtmxD5nQt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VaqQZUrSmzDJHGd80Na2SVyylWpJa8xX3yrylN6gIaxTgQMHI3uWFBtgziMb0OIUxXX0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d8ocDbKX1OAs4luV7O6mJGtiaDxajDhxemR4rGV164o901TB72cnI04cukCdTSBPimah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NxG64+bpxTpbJ1U0I1TE+difO1Nkur8qRupxN2ZLmTphqwn9de9ZaMzGXUiY4VMTSKym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LXRBOljw00GmzWkPlHrBJWJCZ/ctjNjChE4BzMVICmOcrEg2TCnctTcuQfnUmNq0sTiL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sneCdiHBepF+5msqyd7mNgjDNKMLTYtJl3MhCDGp0d0xxHKLc9nDRduJWJWIBNlqMCM0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NoWrEtaJdTCq+skybU1q1K1B1QvvlQhzAx2KlqmwsbxCFdfAutgXW0y6+nXWU6mrqfR4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a0lOaVgnwHFsZCLSU4G59pHpwJayMllc3GGBlqbHla6AQG5BQuuIQSziXizpWnC+121l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jlkdTcGlqWR8AeugqadsvVPTQ9Rtcms2DGprQvSnaQe9sd8WoxsvJHG0wudJU6Dg7F4L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mjTajMXctSVZzXEtRd2q52dQg6qRfVqOSRzh6joqjmj1cD2NKuV5UbMg2nDQ8MWnk7h0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E08DwTFVUoYun0mwx4vcYXV8UfoJY99W2PVpRoSTVYe+ad7Y3EObT+/JhTY1Iwowteiz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nAtiZM5AI+Wn7ecdoC4TPa9VHtPi6YfTdX5XV04q6J9My3UZkvAavJvE65fVqmw4vKF9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aTKnrYZlJVxJtVTtPV0zl1VKhPAQHsQLwpPTCNmsF1G8sEh1W5B4GF3xBYRlCnjK6bFP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6tiNRCQKiILqYSRPEVta9lsg4BAoNGN/RoateyEsb073IRyRoaiDTyN03YvcvUBJ63rK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arMxdhcTRBOkjcwOjWbCsmgggo+o09TFADWlzhWoSxOc2zXSNGQkKurq6uiQswqzbiIk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jRdSgF1gmuDRedxbGGtN3I5E29TnENiqGim13uTXNJLzeHMueLprU5mJzLTqGQRTFqc8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fFVU7s7zsVdesgpf2N5hZNCbOxCeNXY9FjVp2TORdZPNw+6mp3vTqWULRnC0pCjTvUTi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ZZtRkAWbghJdHxUNuwuOOSOLg+GnINFSOBp4IJRYJ0Yti1HTyyYj79GnkH06jQoaUIUV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kAZOu1h9TQfxALX4gjPXLqqpGpqrioqmTfVJru4pMvq719asPrLXL6zt9XCHFmocUbIe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IUyuhBnnbK1s7C3qGIStK1o0+aPE1DWhtSMrISNTZV1S6hyEzyXTyXloHPkj4UXr6M5D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PC2BHh7FB/b2V1hdYAERtKfG1paCUG+p0ZybdiMt0AQQgQjcE+DmsUGBYJ7dowgXFpiF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JtBTORoaZMokKIE9M1q6cLpLp1C+3QTJ3DpHKIVLGfdJdqtLRKvWvulfeX316guIQva6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waF1PU8KDIeHUoq5JaSqcykiqII8pwr1C+8vuqz1Z4Tnlp13W17FtTeTqoV1EZXUxWdM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o4WD22FlcKWFqhhAldCb6RacLpsYVgiCpphC6q4oInwVtW6R8j5kRLh0PFOxvJgblHs5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GNUs0FDUQBn1AwlrnvxkbIGkVhs+rjqFNWtqA6CNrGSmKlmdicg4RskenwuT4m5DFpA1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I54RbO5FrmvLRdk12yvuscnY+nyh+tmwhD0Weqp5t8dp5O9svkqA+qkdYbtWpcbL0hDd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zAc4LNyIDk+CEroaZCjp79OxaJCETmoQmzYSFPN0tSyvhCdxGlcuvpSYqinI2c7TcE/z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4Iy19CEJnRFtQx5YRIQwBGONaTEI2xPDimHJSZNR8XWZQ3df0PGSeXB4bkW7qXZumAmt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lYhguVcr1X1LLUuHOTIIcHRRWFNGmwMC0QrRrZBoJdTRuJDo1k9NsTJe9SwGWSNYRFCG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ghFAAl0S0mFaLSNBpJYMdCBFrbabLviATamVqbNdoIK9IRxRDE5rFiCtNy0HPmbE9qnZ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GPWE1FPlIMtTitSo0oqyqfGyt1DDLkm8gNpEU0LFHFFEohOG7tm8KgwovUg5yOosXFSE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CSpY0VMyNW4H6hHdnEacgzQSyukjTXROX219lWYQ5gBFgg+xyLkbnligDaBocX4tOzk9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sLuTI8U56Eptmh5MLCpo2tdi1WCwsnXcH+l0l1GSFrPCEriC0tHhjXHGK1x6U/2NtcNJ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i6c5qE1nO4hZr+KwyM+q4IcaGX1KFfVaeOJlVTvaKuMt6pjXMqo3t1roxuc8MkRjci0W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19F6rZHQtbWLqgo543LJqLFg5PaSGuLV1JRqCSJgiQ5gmcwF+TmHF92JrQUGpuK2y+cT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VdNcAnFZKN2SZs64XFKZ8BGy2UdqCuJWSG/K/LOyErU/YF2zvN9tyMdlZqxTWNuI2Y4t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0qe8sTNMRAOaDmWWDJPTmSwG6qM9ZtpGR0+mWg2hhJPo7G8oozb+PUonqpZWNVc/BlTJ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e2spwyOIdRSUVQIYJ4WOqa17pawte1GWIQF3USMiaX5sD8gQ/c7KkGU18A6dwTpJSsZX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i6tyb7S4tYwNvA5kbSI1PbkUFdX7Lq6d4m9xUb1TuGTJVldCSyEhKEgCbO0Gj+y/rA0C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jK8qxRJafIAIYVb0tTz/AO2cLkFwL3Pu6OO7qCIrp4mIl4MkpjHVPuKiRyfUFCaQjXlC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roV10F2V9MV1UCn4hDFN9XgIHHKdqHHIQhxymt9ZpE7jNK5N4vSqHicDi6paEaqNN4jS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V9I8NqqZdXStd11EEK6jKFZRWdWUaFZShwqaW/VUy6mAoT0xGrCi6IubK1i1RZ9S0A1z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2PGadN4iJEaq5NXsKq5bVWE3USr/ANgmuqgmSTBGWZyyeWmV4U9ZBA419OUa2nXX0oQ4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U0mWrTFGePHOnK9KxiTMWuIjIu1OewAPCDrG4RuU0/dDXKZpyibgxx03yQ6NWE1FOapI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PEeFxRwJhjbUN2WSa9SPWV3EiOOqrnMUlZOxNqC6Nk11lym/TTTwaLHsud1uVisFLT2U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E7Fyp2NtjZ1mXwiswMxLG2xaFjdBjcWt9ON0WLH07pmRntIU19h1ILY5bIzBxEhAzc5M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JmA5rNzUKmxmqw+XVlTnzX6l9jUPQe4omYhrZytKZaEi0XNQbZWRhei0RLVLgHm+au6/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fFS1r3SOqJCXSvciSRyCbI9qjrZY3U3G6iJ1BxmmqxJGCnsyUaa5WdYMsja4Ky2a034n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Oja4SxXDKm6FSte6yW6vjy+LBbKZjZZ+jjCFOwJrQEWNvyat05xCy2Y6/IuRJtK5wq3R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0bn082DlNT9RBQPM8WmE2FlunjvoMatG507LFyq5dNGclNkN9QEajbZha1lqtuJnITha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CE8YU1XAWXu5l8pm+pB7mioqcDLWTTw/rEb2SxaVmyStC6in7Gp2AEbiVwy9NRm+NcXF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1qeWSrErs3uhkeLmVPrnuk4bw410ruEcLiaIOGxPq5qQRMGSLcU2KdwliltC7p4IKjUD5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95PrYC9EZODPuF5sfSHpgumx7GPapGLx5d3O5u9tR7x7qe+UGyZbCNoC9IaX3D/ANkw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SBRpYsejYtOwDpVm7ldXC2U+AqDLEnVEJWrEEXscg6ytdYuKdEUWFqiIatQYkyFZEMiI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9yOycW6RLmkWJYi/e7kExjCeHQxGF1PCHup2BGGDHThAxjI0Y7GniYo4IxJ0sWHTwWfT0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mM4v1hc59W/G7kz1tDQE7z/8mxhivsBkmgk2sCqG/RglDfk/y7yBsCVc2v6A5eU9uTcP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9zfEm5vcvACNPG5opKYp1JSqOipXr6dRWloaVrYuGUJjdwuiCHC6FfTaFDhtIV9OpAI6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rGxmofZPBBjGvQtQQCxWC0wsEYrpkbWp7gFmE2OZ6qWTRqOQZ1t5G8QHWQdPO5xEUFJp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4NaKOOGVppacJtJEtMNQNlNK/T0ahDXALnJzwA2YBOe17YPQjdOycssVqha+5mAXWMvq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3tc2eQDWaRE60uYQLEDFb0lNEVi8ZG5Rc1rbKMErwpLuRiKd6a4k2jAWDbWyWk0KyAIT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owjKCjJIVVPJhY46RG7wbF2ctVxECOorZJmkk9luweAhZXsaHjVTSqn4nX1LXVfFFFVc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ZOlnUktU1GprSmS17jp1RdMahygnqJQXVbU6apMYhkCwfdskbEKiFMmgyMsdxjfyseX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SvSrtTS1AtCD43J7wmSNuTs14Tn71E8QrmcQpJEaimQqqdVzaarhoaxssWtDete2Gdpj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Jr2IYq4Req9wdVWLkBug1BisnRtKNNZfdjQc4nIBMLCQ0XxCAD+KusxZlZnM7BriXVNK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HwGN7xIZnEiSNZR9jU0XVLCZZH8RZTMpKh89TxFtjVgudSMymmmkaXRNmdWQMgkEbnrh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lmo+JG87Y6mrqaGniIZDbZ6qIXsENQVNuwyOcoH4yXamyU9tCmeZRjO/3xveBlZArEZS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BoKeLKq94R8YlYlWcrOW63VuRU/7b70t9SKUtmiBLYy1SOeC91U1OrKgrXmKFTVrra+3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kNxxWkTOJUbkCGOeW53YXRuBUUZTheSpIaH+slrEI4iumhaumuDAQoxicLCN77sN01xJ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tTpZ2IV5BFXG5CeNXjcvSTkCRcl0Yy2WO7W70k0MMfU09teEt1YAs4lkxye9hOt6mSvC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qSeV7W5ZNjEXGHYXDoyWSxgNeFqsu83Bke4XmV5VeVyGTU4vKJlxgzZCHzrKW5kc1aqLi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KBCCcpRJqZViD61OqpWnrIkydiEjFm1i1muWq1ekoajQ6SdSun0mjFixVirL0hAtA1Gq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bQUc2hPVQCCaMXLKacoUVRboJUOHyL6ehw5i6CnTaamYhi1ZLMp2EifRUsiPCYSHcIuj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6jqmJ5smbyVGzqSPGL5zsnu31W3kkbbqSmjMsZdW5OdkWnFu+LDduPpQIu57ryvLovKd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8ONiPuRx+7y0Ma5OiBaxvp9L06kpmrpqVdHTFGhp10sQXTsKjp4WpjRkWMan4hBrLy04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EV07SjQxFDh8SHDoCvptNdtFGCyJ7CDiJa3BlZxB0xJLj2X5b8rLxz+FDM+CSh4wJH56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+YBWasAEJZFDTakrQGc900oqSNujFw6lt0FKn0dJGhAwudCWprZlol7zSxNQijTYwS6C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+OyLIIhi3Ts0Ldxddz7tCs0gtC9AQGSPjBqraYyClc2qi4yXtmc1U3FdGOp4m+VRVOCY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hRUkgp6XSmD5rk1Cc+vXUV4XWVq+oVITuKyBN4hK8fUHNX1OEI8UgX1GmtFxWlIfxKlw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MixcTjI4tZI1pje5MjkDK6WKd7muWdPSKpmZI/Uf2MTXFpjvM2xaaAridzNVOLTQt2qx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o6DKOqBq5Hv4VVSOnkjgPCqZ0UnE4DFBuxlDFmi5ynpAU5r2IAXpwC+2qagaZEhYXP1X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NczOV2cgG8nujYSI8cn2VT+xvl3tB7SOZU/71Rfsjt1DZ2sbAM2WycWqRolc2CYiGmex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rEX4nCzry7eMpxIe6Jjj00C6WIp/D4XI8OjQ4bkDw2ZHhlSEaStYn9ZGyKvcAziEEqbJG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Huc9lo2NcVoyJ1O+0lMHl1IWqNtliQh7iSxw3c7IuBMhezAOAAjGauct8owGEKq3LGm7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2N3R3MTf/ay7mFt1ZNTQE6xcGgonY7suWj1vJ3a8bq4WRTXXUo9WN0AsLoCy8oNWDrvj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NEbCJSUjHNZC9hbG0rAXxbZeAdyRYOcAzQaE6IhBjsDdZhXuGOJAdtWbsmGqyWd7I2Ki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XuKub+pbrdWVgtlsvg87IXW6uVkU9wcJaSmCkblUlmMQCuWwB1w6zmODU0Kzg7Vc1asi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gELuWk+wY4NxuTqqTPL1L1EMdZF7QgLtBRLimajDd+WbkHlaz8dV12vJmbOA1tRCFHPD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3dEHL1NRlBLpY3uBBQ2LrKTwC1Xag5tsm3fILteLtObnuDBW8TdnJI+V3xblZW525BW2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j4hLCoZ3PccySx4QyC03kBktiHuMLqlj+prQuuq19QqF9QkXXvK65xT6m5FYwAS6qYyJ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y67tSW+qUJyupctd61nrVetZjiS1XanEOaxzWsJumOsjIEXAq5CJfe8oUhqSyenr4C3i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APnyoY8ndJAooYIn6ga9sgKBK9VwxO3N8VnkjtIJC5NddwDrsC2LXNMraeljIdHim4Fa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rZpaVg+oVkbOEVjlNwypihNi2m4XUSr6G7sbyhfiTi90DzGpNRTXtT0xhbUvbqMc4G0h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8H6s07uEUUsdbFVqumD1VhRSRugkaM92NedpixU77MbKGxPcXEbkNwTTg+P3y3a1rNva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gZGHA5VPvb5Pt/B81H7/ACYrh3DaQ1C0XxJ0rE908KbUvcs8kA3MyvajI8IPku2WW5qp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UuqpbNrW49XDbqIlcFWuG+XBqd6i3bkRdOAEegE6KG5pKZ6dRUwcaClKZRRNEtOwx1vDY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HgEf0unC+mgL6e5OgqwOlqkKWqvoV7XO69qb1wUgrHJvWuWNdGjFXuQgrGr+vU01fC2h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gc8y0kpaI6oJkc6dTzl9PFIypaABYhZvtnKndTaSaqbI7WaQ4qxyz2fK4rVKju9EljpD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hCctUsZfUtiTomLSiamxQlPhgBdT02L6OAGOlBaacNWdk8h41VKdSFkFStOpDR1FtOoW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UBOmuHVcoOvMnS1AOtOuonCM9Rk2qqk+apeGR4mribJE1MCju6BlwPm6yCLwsws1kVki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QsgsgrjmTtWSthggY90r3T5OlmTqh9up2Fa1hZVwOIngtrQBCSIjJqtchgWmcgx18GsV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ICq/LlYvOytgsc0WuuCbklC4Fwtsc93uQblNogJsUaNPA4iliDRC5qbM5gEj0JpkHzvQ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rbirvoepCO6wcEIyS9r2kEJpXGOIFHchWTYroU66daC6ddNddIulK6dGnIXTFGEg6RWmU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KhrX0sjZm43Zp3WLgtwnx7M8Zbn3IN29QV0xplq9NsTQx7linAIjkEXcrIlZLdOuqZBY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um2COzQSi7dozWJaqmmkpnU1HJUKaNzH8MdSSN4PY8ONk9gemwREyU1Ojw+ByfSuiQb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+KZoMr444nF8Zhu26c8u5AjF5YBE8Mc4R6krMU1502g4i6bSRuqZn4xH2tO9W1tDxM11G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wm0jLuRdZsc+M3rjZBHrHfClrRHUcUfG6N1TRud/Hm40dPWQxTcJqIY659Q4yskdKLkPn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5SBwLHlrfgRSPbT0kpdI3GWNr5XWxe79ZD1qXWZc6wTDdxsXHxUbuZ5/0v3lfNR/cXsm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JnFaJDidIUK2iep46Zz22yLi4NBJDbuTV7W53e1gxFwTugG3cxt3x/dbEscU9wKHIoNu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Oqe1wqyT1KFQmy+pnqds1ONPmJmLUjQxK+Y9nFxJa20hJJeLssYw5Rfsl9Sf6g7dA4F7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JjrJzDdseJe0qxVpUS5qa8LVCDwFVOzTnsvqRhNqIVqswswgNAMmoXYOT4zYxOtZwGJK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a1suLnOc4s1AbPWL8nNdk1hDiE9OjY5adlI5zo8irLTita6Nl7jKRqyixdurXVOATp2U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jG7G5Klzcxij8QP/AKYPWRV+duz4ehz3VysitRCVcUsazh20eQTiAnu9N9yne8WtJFFc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jRvayionmejpbtpomLTajFZaZsQ8IOfaan1V0dhHRucujlXRSoUM6dR1ifHVMZG+oJdD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p1CMdSmibV12LWbZjhfIEvcwtN3KIFiM8TXMqomltRAS6WBxEsbUDG5V7hoNf6dRgGpG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iAGur2QxOcXuATWl6ip01gCsg0LFYrTTmgcrLFYqxVk6NOgUsFkRzo2vlTeExYnh0LE2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Kbw7iC6HiARpeJoU3EgNPiAVq4I9aooa6KbUrEJqwDOqWrUla1Q5XnU1VNCPqEpXXVCN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akrrKu7pa1yjkxbrbGoLE2rJRqrHrAusAXV5LXRnT6g26lwHXYr6g1yqK0Ph4dVPpGUN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JQ1scVH9TgQr6cplXThGthKc+RFzsRGcGgoiye4vVU77UO0DPSiWqNqHucBa2TixqY0B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aGW+QHX4i4MpYa0TrqWzGWE08rdx2M7GP2wD2tpt3MbaGd1PO533XXKbG6IHh9GxtJxG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m6qiiNZKwzVEhxU8kqraSopYYW5Q+lqvk8D0l2UP8fqHZkHra7+/4My7+MwYkK10+GwZ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YvO6qPczz/r3lD3zfv8AmmDlSF7RHI4mROZGpI4UIoijE1nEnPLVJlj63mITXwcQcmpn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e3USLWc5awu+pYxpqKaQ5AtijJa1haGxqYBy+RihZjvTyCvd2m4rTjtdCxLvUXMiWmwK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1U1f1SzqitaUrKTBstQhJVlZThWlCGavK5Qw4hsbspGtvpbPbgmTEFs77akiaXuQzKdK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lEoY3JkkWRMYvpOT4WWa4YsJtqSEXdixSSbfDHYqSPUfotCMYanBzVqOahMUJXFNzKj9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mPrIc55Ap3kdM8Lp3tWlM5MD3SYOwZnmXm2d+TrB5NjqOK8TiXFOqN9bF2pqtYo1S70r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kWot5XV9kUfRHXbVNHkKctKkDgjkruavqbbHiMZTeIxWNfEutiVVKyVU88CbNTXkeJOI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BekANaUWG7PuLa+4WN0xqbk1VBOFIx2RviUwJpKJunOCucYnXXy1yccVG5D1hry1Brnm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22QtHi9dOtJjV6WM1XrMlfyGRzqtRx5GOKwaFZWQVlinbKyLFhyPLFYohOYHKaBPZYqK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b6yzJpabAWcLYLIAnZdTHch1muLVqBzbDl8BtlgbujKkjGhHdytZ4e6+Rt4TACwzEFz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Hx6br8nApt8nZA5ryvCLw44NKDLJ8ImZwe8Y4hC57OGOB4e7ZY5q9hxBgfQt3bi1oaN7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6SkzTBg35a7cOAXpyL41qMYnSMC14CmPYHZMWXIVkL6njMh1tQ4+DI9z5JaCOCMdQRzZ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kAoW6jWuyqpo52KVseI9UM1W5rIZHdPSz1McNJUT09Hfp6elwhXCKDqlk2o43Xse9lOx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F7YySs9VORBUVTMZa05V38eblD/IG40zdw5qkvdnua6LGLTcTEbvOKm3TQj7e26urpm8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p37MQabbgYtWQUpa2r1GW1n3Zs1uNpI3OAi9LR6bGzCArLM22xsHsmoqYgcKpHA8Morj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+IoQ8Tav69ic+vuamrC+pPaX8YaBTcUpgzr2EdfAvqFKm8RoyespSeop0KiC0IjYmkWf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B6S1u7W4oK4wYSE3K8kkMLhWU66umaXV1GU+vpAjxCjKHEaAI8SocTxKkCdxKjX1WiX1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4hQh/XUSdWUSFZAEyrpgnVlO6QVVKFSyxzgALVhuJY2tEjE6ViycScmi11a60GWdAb6e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tMYRYmtcsXvRc4Jz8C6pYQyRjnEphAVS8S1Mg+y0XaWmx874hptI2y9ONZUCGsjka+O92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Z7cKhi4dvAW2Q8Fity3QasUNgnq/L0lFisirbTm64n/dku0WNOI9KtuyYOO5TnYM2kfZ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WjFjS+o0XqwansF3xtCMMdjDdaFkImFaca0WrBqxaFteb7ccVQ9Pme1CYkajkz1DByka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aqGYRa8rBya6eNa8iFa63VsvHURNWsHLJzlZYPY7XlWo67pHuHrJsWKseZaqNihjxCAX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WVuWKssSrIhWRRarXFRAntsiuG1WnJ9sp+yazJz2WVG+eoY5kwV3MacrPYXCz2oxFaAK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HLTa1aYK01XufEGTbF102RzVrvKL5VqSBOqX2EtSE6oqHJtTUIyyvTcyiJV9wF0tnffQ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QmwQmJWr6Q5VsTiqWobPExvSVvqKvgrOIrp8YWyNLc2YvdGrturOKbkiwWHt2LWPxQet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4g1y0o1oxI4ri8jYYvaZpHSyw8Jq5Y6bgG9RpNmxC37GcwLqngZC2R3U1NVJpRUZOni/P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98ThPCYDOUCHOq6i00HDRhXPpYqCj0m0NWfVQhzYqljSRsnjKWVoA8Gid1HCJd6r+NPD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jjsv9JXKP3EetkQKgppSJN2yeohHx+Bn7ZP2t91L5pMQg6yzyUgug4BFwxla1xMTcsWrD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LcXu3dGMo3CcXNTnISabxLETk0oCzbcnNKEiur73KuVdTRsfHw0f0GNkNuTtMrQiKdS0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TOZHRRknhwX0wFfTbLpHhxgIGihCCdJgWJWBUtNFNIzh9Li6hor9DSNJp6ZNpqcp9PEF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blOshk0l8jkw2V7IyFOcrmxNxR+mssqhrWVDAHNZ62uam2J2uEPPkG4G643YUpnBOrkt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kWonHd0cLlNA2OWzWlrm4YEtihgQijxEUYGCkjsi1yd9sRuDnOjAGLimsAkeyMjiQxrm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Z+nWWbirvWT1k9XervX3LC5T7NRkK1Hq8ivItR61bo++uZnxBke41SWPffN6zcFn6pny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mORAVDHOdUAY1dmipjmhmnJLxaQbZNTpgm1sLQ2va4dRHcVMKNTAVrQFCSNFzFI8YUjQ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MQ/Zrj9mUfbhHoHj4sEdkHHHyv8AVP8AWjTC4ikamtkTDzOydax81ztOkaLmFiCCC8pv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wCsrIhYnlZYpwuqqPFzhdRuwkp6yExdVSLqqa5qYC/hbmNUic0J7mKOWNjHVIe6Goie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mKsrW5cVULiyFpyYQQggHAYgkgFRHB7hZFpTx6bqMov2d+yVuJs5Fl+XyWpqxRPqqmup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qHy0+5bnvxA+inAMDgCLWLQtijsiwYskFzgVZpAjuagshTdRSRue0GQKOfBCpZcVLUX7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4Mq2VTZRmCpuG0M54rwqGlh9PY3lG0vdpR8PZNM+Z/DgIm4mVRfbURLXumYx1dPFUyBw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PkLpXcIo4YpGvqhLPHq1rjpuGD6mhOMdTAHJzLJ+z5DkpfP8dluuJcPeg7epq6iqEcoM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R64fNJvSn2O8oq/O6vyseUX75P2MDiaaQtVNUplVkmVRTqmRznSyvQfIE6qma/rnhMro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CGT0iMsRDSmxkiSNwbmQi4ORjxbBG179BqNLE5GkgQp4ghFZFjlpvIMLghHIhHIsXLF6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xniQC+qRLrXSEVTwOvcurdds08i6e7kAr7WUwOrjc4OCwKLS5BllpuKMBKMLwgycPdmv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wwdU5CplJbIXpkcd72GRKd4KFwsXJ2q1XkUbakOiNUBI+UtjzatOULCoT3VLXh9W5Dqw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dPMFEZ5GT076gOgCdTerppGrSeE2B7FouIbA62nZFoJDi+YNNnROBa55bGC1NuHOvcAl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WNRlictQJhhanPYq9ofRRlcPblO4ANZ4IVl83RQQWSKl37AFZeFKxsksw058yonWJI5D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t8wgsrJ7UWWV7m+JPkmyyJG5VyonWqGySPRc5DcOF3YMTmMWk1aTVEwOk6eJdM0oxOY6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O2aRi3EoY3JicsWXMSMZCxdYteRHFKwOlkcXyTRT54rO6BcSA9xxcuOuMcELVEOQCA2s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ZYrG6xKxTo7LFEIBEKyPmyrIrh7LqQWP8VeH0zgLuaEGsRjYtNqstNhODWEgK0aqqVko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6xf1ytXr+vRjqnu/qgGT10bdevRl4guo4mmzcSWtxAEz8Rv1nEV1XEF1deteuv1NZcVV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/EAjxHiC67id+v4mhxDiFzXVa+qSBU3EYZGMYZBLeBdUyjkdxGQVTOM1AUXEXzv4hPOJ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1Z1rSlB5RddB7USywlaxS1kjlFWuZBTx+u/Kwu8OHIFq4zUAy0XDpapR0UEUVNRw0zZq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gdxSRyg4vIySQ8MMnNvimp5Kh5fBwqKWR88ip2FzI6bBlU2zyXzh1LmtBlp7xSbXZuZM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UDmNhyXEYZY5tMMgp8TTweyWGNyq4sXFBubaSY01WJBDPxCaKoraOklrjALSsOLZFF7m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ld4d7gj+GH97vdTeYgbR7JhIXzkbwSJ0n3c7vEiDgQwuBsNKYXpooY2QANtpRORpYrdO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ET5mv1zfWWdwZVqsC62laRPERk1yagt0Gkp9mj4vZXKur3VliEESgsgi4BF4Cne4kZFo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IsTIwUXBqG48p0lhqXRGyCje2oiAsT5NwHRh6fE6NBkybGcWtADW3Ba4JhuwbIgK3Kyc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DdlLHaaEhrP9SzJmmXNYHsFgViQhIjuvKJQXyd14Bgjc7RZd8EVjRtIfDUwiGdpGm0J2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ctP0jBjnMdTycKjeIXXQctQLJpVkQrLxyIVnLE43QCxTRuU8ixNzUROdECbHcgBCwXxe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1Wcmsc8GEB2kEY2oMCLMVgVgsSEQ5Na5RSWmbOGnqGOWoxB4CL2pzwFktRuEUsTF1USb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ijIecXLRN9N6MBcunWk0oRWW6FipGNKLXr+pcOmlxEeM2QLi9ts4wjNdC5PHf2MbZRjZ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qDVihcLJFwV+QK8qyPIhAJ+4mb6pm7fxedkMwq6fI1EFnSAoPWbVfc2QLcnuartTwHN0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BYIeQbF3nK6ddbhZK6buvVyJQve+wN+RdZZXWTldEX5eQ+mp5FPw0hkVNPImcHlUfCI7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x1A2NVM6eYHJCpqA2OtqmJvFng55BvqUnmaSmjVZouQOY4fSa0mi0G25jKOo0QulRlcS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fUaYD6jS36+iK4j0kqY+ikBIvpxdlFSOmM1RHRRvcZHcqNulSOnLk/1NMRXCWOfUSU8w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OHRpz3OZR/1U1ToCpoBExTVfV1FKc6ln2Zp3OCqnhtLPUYytlY9gi9FQ301FcZOE4l8k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pEEG4utdNs1NkeWPIKlHr/0Pj8EH9wfcHlhgN1GBZg9Rc66IV7JpicWwsKMTLaDChAWq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qIShplb2CLSnYghov4IuEHIZZG5XRxVVcaCjKPDaEn6XSYu4dAxdFYdJIumqEYK0Iw8T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wCt4iQeIVkUYrJyOtqcuulCFcbiuRqiUK9i1mTODXK+KzWoEZm4/UKXM1LSWzrqChM5q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hO1y9xqmCJz3R/esNUpz521GTwnTbmZwDpM05ryumLwKIuUeUQu9ZPQ1HIxPCcHlCF+Gi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OiYtNjjpsUkLZWHhtEvp1IE2ggK6WAuETQqmDGbTcsJGtf1CvWLOvC1eIXfU8RQrEa5q6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xOLKWpp9SHiNIxo4hSIVtNj1tPc1UJTJ4iq/TdSUOlxFbKZM8WsXNRu1ZBXKJJTQCvCD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1ETMV91ODnqOIBOAERALGaVi0FXbcYlHELNhTKinp6k19KQammWtA8MmYvcmgXwCNwb8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F1j5KI9Cc66Ze7rkxvIWRJXhNKb7w24AasW4kbNYExwujZBpucUQ1ABxIYqglobDPbRk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d6xguW+AEAvgeAgE1pVkArbELFFqc1WVuR8eQUQpNlO31Sj0/wAaH/sC1i0oyjExaUa0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CNiDIijE1SWElxZqus7usst/l2y+LrU3JavSs2hOlWV1ZlvQgWoBisxWYsWLFqIjs43G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R0dLmYsZb1D3UzJ531C1nCSao6kSFRXvZQ0UkrIaGNhycrSLiVVJEooTKqaiplPw2lkZ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GP1Snd/uTV6b/DG+t/gvRO1RBABmFLARAZC5N4ZHjyoaHJVVY2JpcXO5Ma55p2u+kSwm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aZpE4l0IZ5teWicDXykulYBagqumZqhyrZTUupASFM7VdJIApZDUObCGxUdRFS0tKyaC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9Of5d7T7zlG4nJw9kQu4OHTuaGp53/+R5/HbTf3PyVE9iifHeJ0dnGIpsOTS3Fny+O7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+44euG+XkvaxGGJdLEBoBNictJ1mxuuGFYm4aQvUiUKtlPL1eo9s8aY9zwYnEhvJqkBDy9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17rUmtC1ahKaSR4DD6s9RkjCx48G6upGhNcHDH1MdaTWut0AcXZEFgWkMcLLG7xheSJp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/ALdRJNHeOpga59TESCx6wiTS0NYWXzaUHMKzitqRrVbaV0b2MdnHvcGyuALbeG3RLbkh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Y7uc1yn9RYQXHeNgMjg1HINvs71NHgeZgMwdt2uDiTDd0IdIEyR+U+ZXqDnC01UzERvd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a4PCtcWKx2LbIBrkWYgWRnBPretELABXTnWDruIarhraziGEb3vlXtVkxm2qGtDtRl7p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BpoF0lKU6gpVPSwRMMMeXSRo06EVgI7swe0MhmmUFO6BmD05rwSZU2WZqMz2ITuDjKWD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8tgg9zJdYp04CZKSjIUJ7IzR4iZhGo0N1GLXhB6iC+tCtWIqTDqXoAkNaU6MsIFzxLeu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Ji3TO0jk7nsrcnAcpBvN7pRcfx5zI67rISRVQpssT0cVk1XajJGjUU4XVUq6ylWoyafF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xxV7L9jnXaWJ+wtZH3FQDPnZbANO9gQMysSVhZYLdW2sLP2dG7+maImwnY1EYqovpkSl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fBO0OpJuk8iKtqIhR8S1JGi5JLhIGuE397osJ6ZljTx1FMxz+HyMcShHKVWVToZJqmaZ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q6d8QkY1ziU5zk71ESRva/FM2ToInN+mtQBcaOlDFV1dm+5W50EbnyQOM7ngPRomFdGI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r00FNUMdS00LXYwMdIbYyukfVHilWyppKWOaqfKxlPB9ZaxNrqmVtaZmzWe2Exm1FM+G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StY+th0ZT7emA4Yj4BWOL4XHFjnJrZtB5uD5TvP4Kb96HmlDUyOAtbTU7mGGDM08BDaa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dkLmuwixyLmvCDHlRiRkjpZAmvenVgiLeIRFzK+jJ6mFNwtgiCsdrbG5Dwgz0aMYWhEj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YtroMJQYsUGG9VGXskiqGmMSBEyh4LDIInpmYD4y86C0Rl07UY2IBoORTYwFkwDIXQdY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g5Tl7C4XWVkZXJ3rEcEKMMakoWB0cTCdOILINOQuXFNfk34yWylaHNjpoo02NpWFnY7e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5oF06zU5gvPDHJJJEAmRhqjuXBriNR4WFxjZGPbDbSFumsumcsJI5KUjQyYtSHLUiV2l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eF1XTyTxq7goyHDMrcC4KeyyHqDmWIFkzdpRN0PD9yS2NOn2mnLnTOdIz+okTRYeVdob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oSBHBykAYOoYhLEhJGq1zSwXvkUd1smSAG/opjjJ7gQvDWj1AFAXZV+1js03kBYIGya+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xycFnu1ybvI9NcQfKcntxWActKNyNOLH1LB1hEjGCapo65gsmeeV+TSgm+R4Gwvzsncr8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KT2/xgHrySnbp/n4ug4rJZC9kGggDfYK4V223tb0uAQiDkIhkY0G7YB6fGxqLGoR3UVE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Xk6R9ujkUlK+MYzWxrAgKwrGrWFWjFWp0VejFXlOpa57TRVzBTv4lUDHjKmquIUybxKo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Gz9R1k1TRQV39P8A08rfp7pFRUclNL1DWoVDAjWRp1T/AFBr2X6+FRcQga2OppnsEr6V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TI1BSABpshdHYtO8p9FK85FpAsVY2xcqWGOJtVVbFxch458P0TTx18dLRQ8XglcyaKVS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aygpJZpuJVDJ6+OxabsdPu6gmZoVgiM/Dah0NTxtzp59KyraZ9fT1EBoqdgndRMzEERe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5A6WQdTQxnZz/SI5HU3kRGzz74N032xhrOBSEiNfDvP4Kb96JANNIAopmKKYMUh1DZzA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i1GlC5V3KxPJ24WpZZMLH08Lk7h8NncPN3U0jFC8xwOmlcnOnYs6hq1agqKstF1mxqiu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QWjqaJya6BANWKwIJa4q3qmOBOnKH0+/TuKFPYl1ml4WQRJUeV3F2HuXz/t5OKx3cxy0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SkDMkPcwjqYkKmANFbTtNNNDKrjHUjCdUQtWvCEZ4iteAgSxNQqIFqQrUjQlYtVqfLG5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vqsa+pwL6tCvq7F9RYR9QjCgrY5gZLrN1nVD2h9W6wqQVmHJpFwQKiS4DfbGLscLot3a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7zkk01+ltm3QZd1NGS6ksYwQ2eSNjYva5txwqq1GysIV92SXQu1AtevaiGuTjs1eFsi9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GDWCbKUOgwFOC2cudkXZDNwV7LITrfEi6ZcJjQ5PZpyuajG0gwR2ZDGEG+kXshe5utMW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QMpdaValSFnUMU8s+HTOYdJyN2ti1HMxddwe5ODgsnXLiVk4J7CTlOsp0XThRzyBzatu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9RjcnVrHoVkS6sJrXzK1k5oKvI1B1lJvXBNXhPksmSXMe6ATQgFigE8HmeTjbldZBDkV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rNl1QTltXzuhWdSBFLKXaoRlY0akTwJXNQndbUyXlb8nEWzYsmERDa62UgKZ6Y5H3WyM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yppmQjqmrql1KdM1Z5o2AzC8gODQ/wANIWyDsTNTsqHwVZ1WAE1XCqScz8OlhfqvEjXo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HE5WL6hlJ1kIDJ2SuppdJxeDI8uxAL2VPU1UsfCHFVPChjQU8FQtDCQ08wQbWBF1a1a9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S6KkZIyUytA6mmTqujXX0agN6icWnQ8cvJiibDHWvaRTU4nbSTGN9VF95pdepqZImxNy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TxNs5jDpybhzT6IqlmVREqKMTNcmwudEfSZWepjNSTGz6SXRm02x1LwWHgbmuoKmA09RL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b4qBj/H5D6T4/wBDyHcFTf3BQ80igKti4eqSyMbMrBRtBLoYloR20AhEtNGOROM7Qye6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1FL9yG2IbkWFrsdBiwwQhBAbIxzWkPJsjK+wleU+OORGhpHKnoGfV38HAP0xy6CVChqA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A6VUrVRa+Cra19PX20OIXbBxBOdXMrDLIEJdj7N04NeocImOCdEMXRxOPTQX6GlJNFRh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QHJXxRuEDmvcLNvZuQNkZN8t87obqsa008bAGN2DrWkqMiGuWTnKMuyv6nbKwDm7IuyP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sVjYTXke2LFNshYqwXpIsAdr5kKvllbSBtRmI5wspQnvnXqTJZaeHXeEZJ3BuonSSg1U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Jw3oasVTJY7rwWPIRIemvKcAVYhHc4p0gCeLrUa1Plwa+SWrqS+tCMdcSWV9rcQWXEQs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rByqQi6daz75lHIq21kSg7FarbarQ0TNK1GX1Y0HNIu1Hw0bvCy3d5fup/aN05rmoAp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bktDlbEXFy5F91B7MiFcoHIAYOzc4+q/pVsWC1rsC2LbAp/92PKkcgMi64Wvim1Tgoag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bWR8Dk4BSABZtReCpJFFJuUUfMrVJ5/jzDoSH1DIKvOTRvEE7zdOiY5Y4uYV/oXvYWS3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2RO3DwHVkkMN2wxhBjAsW2047YtDbNDxdwAapi3ECSV/SzhNgmCc+RrhI8DyC0LBFl0a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4hI1V7HysAsppNSAtcsbtpqeaZ8rZYZY/uOp6GR66ABabI085oTuDvqV11zbiqiTayMN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rZ1Jnjhma+JjlI0yOEYHIE43JOdlqKml9eITDaXiAxrkPauHj+oo2GSWip46ieSKijbM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+OS33JXull08A97DRipidBtDLNHc3LGRHN7/ANgeWqA/emA6iEZ8Sq2YmGz4KrOCatax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m3k4EVxfd0qgUSba3WOPDZwpF/qSsldXV1dX5037iUFTZY6r4g2ueUK4tX1FpTq5jl10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4Sm8Spl11EhVUhTJ6a7CxDw9uSjaWrdWsj78Qr2Q8uMgTHSFCRwOYCc24xsSHpmRItf2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j90LotuvmyLQrMtYIMMjyFZYEKY/+2a0kYMYNeIHVhxbNAG9RCjNkDFkcFi5WxRamts5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D4nr0L0WsxbFCxTTflphrb4qoD3t62w65yMgqFeNjTJGtSIn2pjnAukeg9wRMhV5QjPM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tUgNkncmVDUXscfQrAoEOFyB6k96zYq43gIugS1apCdHIVoWUdOnRqNjWHTY1zjYcTdZt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r6OsbUKSK4ILSrrIrVK1k6ZxV3nk6zI6qYzuo3sjnbK2RkjgmgyQtBBeFdhYG+lpITpP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TbBeeeyjGzX7O3a4WWSJ30mkNDRJZXaFiMW4rSFnRRPaaOnC6WFdJHfo2ro0Kd60JbxN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4V1ayey6bHMGujlWEq/qEeoV50H1KbLUFar017spJfUJcg+VrAPVI0bhY3WAamtaUYGr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/wBY0dl55ZWEjnFOdJYsmzaZQMQ9epqYcgUU72z7O4U/TonVT0amUKomklbDU3j14ygW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uZj6FHPC5zzG5ZMadaMLqIk2oiA6qnvHWU4HV0yFTTrXgUckQqdeArUjvnGhI1PqBd8r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m5owHPlc6OIcUjDoXxSoA5DImyssiir7z8PhmD6Krpi593EhZK11pteqgvmMb9J+jxKo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q9s1TEGv2LdP1eYwLAC69IZJ66t9CHr10MwDimZWlro4VLV1EshrDDDJxidponVUrXg2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bO4r/wAhUU5jqfgXIpvRSUZ06eF1oZHvc4PCfiRjdOheFBHE2KNkJFbTyRtfEJ2hhY/K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rfKzFzXY1tUzUkjq2Q8Tr8pFBVRsq6132KaVzgW3QF6PK44W7AcSkDpqeldUsjFk3cxW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n2/hpv3GyaqEKVNe1rQ5yc/b7nK7VIWtQkiKxbZkTbmGnWhS3FBSubwz+zwatNqdEA3G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3TGNde1fUIAG1NKTHJC4lrim3BcLpp2ZYphjKsFT0Wchpp06lrEGTsTYXuDoKhgGo0sA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LSNBpGgLyRsAJ9BaSnNAGg1jGtY5QRMBcxmeJCbmjmW/7G1pTcOHqHgbqIWddxa1AIel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d/u8knJBjc3NcEDKFI8lNbdslPHIo2yRyAFCJYKKOzcXJseKk3e0bmO5aLJ7EyP1khr9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WWyc8g1n6vUUxpt6GrdxxN93JkJc2Vz4i17XJ64qPtcN3mZ5HIhWVHXpzLp8KILVdE8s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UjZ5n1DiqtM2UNQ8KPNzWahlcyZpxchDJZgeXaZQY0KeIZCAFdPZBkgBfM0xvc9x2b6y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7UAylWczUSS8Pc5ZNQLUS1MmwTpGuWpZCYFNlatRi1mLqI8jLDZhDlgE0Dk4LG6scWnF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fPK+/qTXXUlrzG8kYsPC+bqPdMCa1WRbUdT4V1G5XRV05WusGqzVsEQCnsCaLIpyd4qt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3Y7xHTLTdRyFpuLJpFmnNQQNjdZ1twmyNTjdCMOWMaADi5sSMEQa6ONz20dOWu4TSBjeF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G/QaC2OywCxajEEI2uRgYUyNkZyVRPRTKWNjDm9rpJHymOOAKndGEHSoOfyc+W5kqAq2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RxjeHJ2y8CCnmmpoeKVjn1PFqmFQ1dRHUdYJ0LJzpGrMha1lrtUlUyzXalRsC+NkkZEn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bGjAhp3OL3UUlHTqp4jUulo+IvimbW1FUejrlK4FVbgK6pjI4gqNrrPONAxt45Teagnk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mKqZpCRmm9oZup+Iy8OdI+ORPiu7TehPGxGrYpJHVL4rma4qHR7vZGbNjGb4iWRwNxbA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ugeA5xxjhGEDspZWxCGOp/u/DmFMuWzbyHyfaew79tN+5BUzjfawCs9N9JMgLfKbgmlj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tateypXtZAJWIvbZu5ORPg5Eu8yQNc95qcU2PVE9I0ObSMVPT6jTBImipCzq0HTrKfCn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CuqU6vlt9TbGfrkIX12kC+sUsi+qwhDisC+sRp3FWocYYvqbZV1DcpayJ4jqYGp9XGSK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tM9wlAaJiFJNkNQrqSGyTnF1RW6nU8QKNZXoVNeF1VejU1yNRX40dXWyImrcr1SvVrKq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j0uKprOJhCHiSfBxG5irwtOsUEk7KgepXlBLrNMZKEDXA00YJpmBaJDrYtiDwzcB+ZTB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DqHIHMlMlcruVYZXF8s0idO6zZyjUuT6sIVca6+C3VRqDAoqrj1IOFqNBOvaysnNuKap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dGjEtBaQCdjG2q4ndWJNk5VflijO9O4tRaHDRkIjuUzPUlyBL7sEZVTdr27IApuyN09j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pIAfdWUnpI2T3JhRAa1hsNnJyaA5NFjliicuTSERZYNVhaNtuRyBL5Vm9CS6uLGxBY24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5Xa0GQE7hNe8o6izKcC5RJouMU42fC5azEKuEFtTE5F4V1dMKHJ3IvQQCsiiboBWRG8i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O0vc8lpe5YvB9QK/1GWO7VqaTIpy9mrZPci+NasQBmY4ekIY4iwUrcyNgx7WxZl5ccls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mozNWsxF7ChMGrXahKxEwuDqGicDQ/1EfD6VqbR07SI22EbQrYF77Jl8ACuIQPcHR03E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OldMENhqHTbs6aR0kpLnmCPpYqKaV84q48/DnOsASrknLFz3OX+tTxNwfqNyk2Uj3yCi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nbHUNq8WdZyqmjTkIM5QOKey8rRhTtcQ6n9FQ300/DoLSPqXOkdUutFIdWsqpJVHkUAb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bC+eSsYIaoVMrlStyOGaxa19Y3Se1+BM4Wo90j25OafSfVJn6KN4jr/cj6pg27o83HfT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DTfs/wBWKEKEEktIV9tJ7loSgabraWKsRyBOZ93hbI7p8cWPQjVfHg57HRtjfO5rTIV6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vIWvcNNoayRU0rI4BLG5F7E31SEb44ot2BdGm3s58jj4TziykZpR8Nf93IIOOZJTslc2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prnFZXN3RIPzNS7+tG772AlyT3EJ9giShuhsbFC4Xqt8PJam3Vvt+lQ7o+QswTKTk2zX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2cRbcJtQHKR7CA4NDXtQc0uuwqPp8pNPVzatYBB7E4xCKiktCL4m+PlA4jUY5Fye66eL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ft5Dpmx1UtcStWR8R5MbpVjEEORHIhFqZXVECbxlqdxhik4rM5SGSZwYsUU5VaYUzzTj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bGMgtbfTYQKZln08RIpYEKKnsKWntoRBCMBYBYnPTC0mogNWTUXhfJhdn00yEUoLoZlh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kwzIucg8rJZp020rS+JjdOPURKc9oRmYjLCVqxBCaJekoW5AXWPq01IcHhpcgHhb2Llc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9zmPc6lDGGvh0amolNY8xuo6aJwexxUZuo/EhWd096M1j9RjjkdXwxltRC8Eo+WLHZyfd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+oHK5I9QBs8bmwW1xvGqg+mj3gxFvU8tlUgs6Sz0dk9os7yCASSg4XLnAiYouvUuvdWW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nytGQLBANWnfiPTtKNM1YEzYXim+oxL6hIqisfI1kM86oqadsFRRyxywvFaod2u3LhuB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asSx0jamfWdE4NWWLmVseHXGVMkehKE58TlHK0DiElqQMWmmPsqFjJZLLy2JcSidNTRv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vtNdaSIerK5cbSD1OdSz4TwzmDhmLjIHlYOWKZ6QbuLQn7DC5kZiog4upWiniqaM1U3F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mNm4bd3E4HiojgyXD30zJKihdBPDSOqx/wDR0aabjAZNq3tpmWCbIGvhkJM0mLZ3XTvJ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F708UzyyGpxHDp19OnX06oX0+qXQ1ajgquoNG+/SzI08zUI6m7o6pYzrGfLOoa4VU4DX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NdYnIvcGOagd2eb5C91vfTYUYmX6eKwiasGJuyBkKs8lwIWnIjkniQLXqnmPUgd1D0Km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D2l2JKwdlcq12iZ6e5zjqyOiqGOEmrIg99muxGbpEHNa/JOlAWpG5FyBcVdwQD064B9I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9Vg6lbPQDitNywkWnKn60ac6QrSZrOaE5jgvReUsCyCOxPpQTbI429BTGtvM0NYKVrW9H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RI1ZMdZt45s0ZrISX5PmaAZbl75HoNTwpPTzq/TJGmoDdELzyLSnBFiLVggwBEKyKeqh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2Js6yAKttiE4KxBycmzNXUsWqzHNqyanPucrovkXqvnYtkCyYSBZbovsswjKxZhxa5oW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Rmos3EuaGJq2VO3KYu5bXKFiqqOMt6eArp6ZdJTlClgLuiiRooU2kiaumC0SAxkr0IpU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DW3c+LcRtK6XMChxLqNUkOiKqzWRGyYfTMU0XFaXsjopNB3EomzSO1pUI42U8bZoS15K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3EiPJTtn1dKvTYK7LZOjbfRLl07kWSLTep4JHBkdTGAK9qIq7ioqWoSVMgzqEZJEJCRc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s6QANf8A1Lqqnv1VOhUQLVhRmhWpEVmxGxXhMsQ5gcCyamlgmjmbPXU0KbxGISRVodUy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ndSM9AOC4O+pLw18woG5mopKqM+9NgmtDTy1ETIp+HniVU2qe3wTZNG2m5QsLpY2kJ1m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JTTwvnfI6ClTAampqKZ8ZNbnTxSzFrJJVrSWL3wS/VZk3EANhka3hck0TOC1aqKN0E5p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3KKeNjpJ8nV8o6f6lKVrmZz3hzsi4NNg5qBDVI7JRsMMVUCYqVzql3FavrOIU0WzWact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UsenJDO9p4ZTsjp+MDHiRD4z5V3MQkuv9AqQuc/jVMyjpn+Cvh34Yfeh5oZMBTPa5gt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boAoE2d6jjYndbsVzkLq5yJBVYQ6rcGuD2YJ0rl1FQhLVOaXVSa6cucAjPGEKmmWvAjI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wUW2f8kFxbHZWLjTMOgyHBOYXxugTGSNXqc8N9Lg8OiYbuicmQkK1ld6qR6b7X+04tcwI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2wMVm2c0jy87uvjbayDCVhvK1wBYSJKfTdp7xSi3x5U97W2mqGU7mcVpDGyupka6jsDB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IliCa+ncrw2u0LUiY4lpVRK0J/EKWJsfEaEP62hU3QuIdCE2eIr0ODpWNTpiiXOVlbdD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xUNzipX5MCb5HMN9SIRCsgF8FORUiqEfHD4NNiesRbazLLZMG3x7U32Fvqe2z2jdwDX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eQXUcbSMMXfNs17UHepzhewQ8bJkOtJ022gEKcNXTvsaWRp6eVqeJQryha066mdGpmA6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IKBWVlH6W5IOcgclK/BCN8yDeUp9UfIBNagNsFisU3ydmyHN8flOUZs57cm6abFGVoQL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UacE5TqnZaljbdrFjkXNc1FxQeMtRt9RMcF8vb6XgqOoIOo16Ngst3F5XksOJenx7G6s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zExrFZti1i04kIYU6GAnpYCn8PpXj6bSgScOTqWRizbyHpaxsZTmtvey+YGZyVmIj1Gt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GMvjp6hwfUwvjrKKTqWVdPJRSzxz9PbaxUIydZoLZg5GYY5BZMsxwJnjdLBHw+MKutDR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F1xGFoXDJ2kTVMbDUVU8ibBIW4hdRBgyrja7h3FaGCin41w8CorWSp1VFZ1Q0p1Rdavq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jut7tbuI1eya5qwyUXmpkfoumD28UqBR0kUP26FxfH8kXWJXhTxCSMbP4XP/AE+rqVlV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RiZb+hiov7r+V+Xo8nfhj8qMAimhaU2nhKFOxCmABgGIaL7IRi4py1Br1aRfdV32yeryq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katRVDjr64AL9RCMpzXERuI5XX+2V0HJl2gFbdYx27z6WRtxe1lhEyzYobmniRpIQulX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jkXRzp1K4E0ZKbRSI0jwejKfS2AoZC2np5YnZVCyqLA1JZeqX9StSrEmrKEJJXlkM7myD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jJOoopX/AE2ByfwuACo4dE2m4fRxVAq6FsNK2la6PAtL7gN2QcQqYB79KJGCErpKctdT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GhhcXU0EUsnSwLo6ZxNFSAmlpQm0NIhSQYmngU1PG9Hh1MF9Mp19MgUtDTMGjCFtZvY9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+YPtzs2TUD2lHlZFEop6kU/mniMr7bI+Y6wNQfdajlqps+zn7OxCDwXagCyuyMgGRzch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B6ioahPO5CaVq1yS2pLWwyNfG9yyC1GoztC6iIDq4bUU8N2vjKxYVgAd0StryPzcw2Q8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2MgvNpBaII6UNRbZCMBY7AEoxArp2rSAWAUu0saamhWQBTRYK11ayncio/Nw0OKts3wWb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gETs4qcqBuVKw/0widbCRVJlZFB1MrRFULCoWlMunmXTTlGCpRgqEaSWwpJATDMxB04R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7LWe4mRyyNjK6zajFGpYm1cID6mEoVUZGtCVqMs6WNZtJu3HL0HZB7kCb1zWFgAROTSx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epKWENiZZ0w+22zVK18pibLG6AnOoiZUsge+nrqydnWy1M8raesLIIwVdbsk1HZdQ27O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1jLyVDZYxDCtKMKzFGWtWu8LqZ1M2onFRTyhQyZI+YjZYprUGNTYY101Mn09nmJaawW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XW45RRvkBpS1O2bHci0simlHD2xMsmytDabZNC4PTRzCOCna+qMbZWn0zfv4fNgZGvic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xH4pJAKn+SzMkMnM9g5HnEviI7QObhFUwBnV09+riv1sCNTBfqqeza+lw6+nKFXTrWhe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loCtu6yju0l9g8+tOAWkwrRahC1GBaTrEPaSHFNEoQkmWpKVj93VaAXArJqyYiQSHAAy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E57b6gCdISL3XpRvZjjZzy7llZZ7k3IKuVn6Wn1CJ8sraZoQAaC5wTspC1u/y4K5WSzC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VzmPpg4vWbAs43m0ZNmhMfpk1bUZmkiqDQ6ZrkzRaRLETJVbwTsiIrAm1DCrhFBwasrr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1bE+aR6sjyHhDl5T/JXDN3c3BVPplj9TQh47Dytycj5KIUiwMskUbY2OKJTBlMPexxYo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2sd9o3CLnBajrIm53BDyrbg3Xy04qRrcrfbpv7Q7CMXBPq8EEgM81AaQ+Jl+mjAwYmwb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Y3/1S/q1/Vq1Ur1YWc6GoZ/Ssgnu3yagWIuYmuYsowhLEnSxLXhtUOa50ajTE3wPC+Qi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cmOTFbYt525EJyeU9ULrwQu+yrG1eQymoXtIDVq2UUgV7oAhPUlizI3IEi3KcPRIDiS5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G3J3NkeTbL03LGosssAiwWcAFPs6OG8Yp06AhGmEoEJDn+lQQiWWooZoD1L3JjBbdXFo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SbipiaspStWWVk9O+Bh2GaGTlC8GRyL1S07qmWEMp2SSBwBT5BEzrY8RVZO6hi6iOwnY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0tPUAO3tZZoQZLpihTG0UWSdDI1OGL54ixMgc9PcQqOPWdNw2Lp6eB5mA3202tKY5zU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y11Y2nMURJooRUS1b2NooLmRsM6o465qh4fVubLwypvKzp2HcwOxM5zc2N1zC62m4Fya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26ACd7nfhi5Rj0wA2HuYXIvudReFmHIBrQHkrM39N9FifBCVUUZKkDHOwZcRtvYp3VIG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YSLF63CzRkYtRgQu5YvaMXDk3xITyLbLFRNa6Z3ktF8UWNamxZlzGtGCwunMIY26ydbN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UrUNtUoSEp7y0OfvqPTrlrX4sz3ub4SOLYnoN2DUWi2ItgciGtWaxeVLGMDK2IajyowE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knuaY3MxXlMRIyONg2wIzZg2xYxGJgVmtTHrynviYpJ8la5srcj57W7qQJy4Uf6xrbul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WzmVAzjo33Cah45FWR5FOK+SnHZ13GGMMaiimOEEFONmohMmewRESpzXNbGTbcLe5eQr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AHNcBIsJAsXhesolyc6zIZcYNXNapWriuqbbqorNqYryTROaSHCzcbgFrnKEJ2yefu5l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bJ6DI02AW8Nzesi5OY3KNsWTGNt6QsWWIjvxABpj8sTEE3kArI+KiSxZuYwgnBE2MRum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vhyoCj+z1q8pU8UkzfpkZX0mNfSxd/CrL6aU+hnYsZQaSPKHTDeWAJMQRhKawgn1rGZW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IFqOCFQEJQUJGrNi1GJ00dnSxlSTxASTRucyaO2rERrxATSM0aUMLpIxqT6kMcVVDM3i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t3rBrTjC6mkY1gfpvTXWNbU6744XTuqa7MU9XJSNqpmTnPTQ/dHQwtUNLw4tqYX07qKp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uZNxB8MbE2nYVHA0vfTQAdPG06MeZaWnPaqqC9zvUMi1WTZhbhrsqiqnYJY6iXISevi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GQQVkGKinyidP9x8mpPGiogoxcnpKMVFdU1jYYWgzABvD/t1FZNvu9cPpzK+DhlOxP4V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oBaVGy8dyBnItSRGpkC6pxWtG5WpyhEpC9qc66A3+fwx+0kqNxaIJDZrpUHzISToSyWv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0HI3uT6vKc6zW4IoXJjaNUPussUSbFgkRamlwRVt5KcmZkUT2dPE1FlNgyJhTWvuc2tY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0iGq18r0Jius9QqdjNda6M4ctdyyeQ2N5Dw4FkbitMFGBaIRYm2sB6nBzQ29gG4uyMTQ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ksS8FZNIyxRnY1+oLZMWSzAGoxSuuwuq1/7Aj/2a/wDYoHiYOrxBS9XbFwNsUNhsHZOR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yyeC+ffqGkCVln1DnCyA5nl/urdgT05cPOPEOMymGOMIsumukppHYyNiDtOKUPa0pvI9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eVG2wARRVsnVk2vJCLCNW5WUc6F7kORjOA3c66vdMTgvgb8jYE2T7KnAEUhAaPUvSyRr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NaMZXTREupYw80rF0qEBWiWrQLz0xQgcFhIBi4L1IK6cUBuHyBZFZNRkYtpDoVITG1K+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w9zfDSgmIc6h+DGMLiI7GNiEZtipY7qNxjc3cI8nc3KXwqF2KPu2uHi3koMuCzbFHIrd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DUb3upDZM9ovk70pp3vvpuciHtVrh3khY+khANarXYMU5kRToIF01MUaOlRoKRfS6Qg8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CGQSQmFjY6N7IoqeRrXMY2kYHyzUL3H7JiYQXI5NGb1DS1NQWhXsnYkaYWAVDWOCnjqK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Q4QCRkrphmyoYG9SzI1MLk6oYuoBJkiKrZA1U7oRBXGPXNOWR4FOPppnuyZQzVEP02dr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6tg9+RyNoGh8kn7FGE0pjEZaeMOrJnKOO6DRGHzGRznFZ2XnkXG/UTLXkKuUC5Ncb1hL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Lm2L4oNRjKKSQYyREiN5MT41e5Pd5VlYK7Az4YqTyxuzL23VvSgy7r2W5WyanWsQEw6k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nY1zYo8hG0oRAh0eLcXBfdDGSOec5LfdIkm0zE5rad72lxc1OcwmNjC64tGbIMDXyNWJ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nHNtGJHMj2Ze5GKDQXWYXXRdsGvKfG5adQmRT3+/d+TI3kksyxcQ5D0m7li68bsZcynA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OLP71rC4NcY1K+4EbiNN60pEyBufhAEu3CC9V5x9k2KflGg+4JDiZA0+u7blDdAnINJU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22aMnSNsG/s5eOzynq5Y7j+Exbso/EjFTTinVsZHixhluoz3OItIUSrr1FNag1WTkVUT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8yhdCPI9HKhRStTqeViFNIpIZ2Rw5PjDHBY2WwJIKc3Iaa+60ZSrqKgIkucy7XCZqMjS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V1NO4h8aa5rhggxxLomOklD4XRVr43B+QXlHzut1fc7onbFFU1uqKGzG+LZCdpYUxMKC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bfBr4dSORCayMwCDw5PCiKb45FXTineJiremmRum3KLmgiKJy0GldMxdMEYAtIoU6c1wV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khWJWJQY9YErAqTJqtIiZGESOKDno5ND6nTDZy4CS6Miu0LVjXVRIzRlNdGU5zbjFOIK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K1GwuFQwumoqeYwNp6ZdLSub02FQ6dGljp3zxU9XQto53s4bTdO2biro+IvlZGxpbcqm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EzuH1ap6Kds43bV07qR1JOyqiAxTdwLhXJ5ZDAqumdEJXF6mMYVJT9TJV0LY2mjqr5hM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+rkeg6ymrDK2yIsimnE8hsy7k2O6YwBAIP8AVVvu2dpa9scUc1FVwxu4tEIa4YZU8cD5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htROU3dR/trnXq2NTwxks8mSjkDY2lH1Fry0xOlULn1DJqYNa1wjFXQPMYGSsF6VcLdX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TsycIZgsalMbVlYVqPXBB9flHVVxWpxAp0nEGnX4ghPWLqqldXUBfV52ocbKHGI7s4pS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p1qxuTaloUlppi4AmTYjNYNYpGCRGnumMjAnpdMsBUn6g1tofSZLFjHADUyIY2+lGX0z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uo6oX3F61675S3OqsZkNQEal63W0MpSg5+AY4L1WJIQe9OPqa5xDXyBFznJzVs1ZOCEU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uInNDWvt9xHJBkli19rOs4kLJyzlTtVyKywQhudPFAoEoHfdeoLe9QwWQRTd0QnKMWT03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xtjdEG2KZ5PiSO4pqmSkdG5j0InZQzWLX3QdyunFSPWLiXt0mnNykqZYk6vnTa2rUXEg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dmiy+Go90M5jOqMcgXMepSNGCQNhEyLmEixQ8/Nthistg+yyC2Tkw2AduMXoRscHQQrp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FbpI0aULosmtp5Yh/VhDrL3qkw1blarCtUuQjmWD1hJcxOUtHUF2hxJYcTCtxFYcQUgq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NQTlKMkLsT44XqOEsQDyqijbMqemjpkw5usE3meTk4o7vdsIW5Fjd8N9JpBjfCmAvWld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5OC4fLEW3YhggGg6YxY0oghtlKEDsHtQXxJe1V4o/wBKAYEU1bW5FgtiCtNgQjBRY27o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HwdOxOjYEIWKThsSq3mMRyiRmgWpk/Tz0dnUpFg4ZR1py4Y0BqsZXTONDUOm1pzLInSO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m4K+FQOIvCh4hTPQIx2TvPlTztp2TVDpg5UFO2YtDGPfM6Gt+pPRfvfbuvzHJguYUAbE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LgXu3XxLeRXVgUY1My8rorBntZtLVb1UenaU5ORXwrbQSGN18XSva9ZWTZ5LTj7nfdbr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8+5xswEWabvaVb1cN9QkkY0Z5vY5ZIm6JctXUbc8tws3L/SvjZJVGOGxp4FoQhaS+4FG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zzEa8i6sFkUzYl1kYk+pU2EG8WLwzRlQgeE7YZ3NPVQsXWRI11NaOfWX3AgS42fcRlY2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yqs4o2JINsXI7oH07AX9EeLU/wBKamv9b8QWneHcPkDTlKS65bjvezAbk2zdNGCZXq6C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YtN93McA2IuWinel115QC8gtxJG48N2cSh6nt9zkP3nk7xzCKssU5qtuxWUsIkY0YPZN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Y/JXRenOunSIiWzpLKSokcmQuemwhoIT1DeGgF3OAQCPhqttzPIpriwxytepMWvlxwh/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O9wLrZWbawveMIlisb4yL1qN/ouFcWsmscFpOCxKJWe9whit7739IMG7ZXCw9JB3TdnH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Ny0KdpwYmJvgIIIFOKcVusVG2w/2eNg3cJvaUfEqanqgA0q6Nk8X0mW3056+nyNQoF9P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Y0MhPQyL6a8r6YUeFvX0yRdC9dK9GjkVDG+GR3kDe2KvdEPu5j7OpsmxsMUYytYlXssy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urgKNTEnTsKE8dtSMAPa5VH6aTiNK2nFfSFdXSldRTkRyw3yhc3pdIxVUedS2B6EzqeW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lqazpTSvp6Z1PVMMlVR3OTgWUVJVw1NHLTKgpalzpKfiLl0lTAOHPjq6WiDIZT5yFlUU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LhkDKiapkno1NIZHaf4/TgrqNmI8olzXWD5Get5henve1ZPLQdr87XMsgDtQcmfsn3nX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BoTUBy8GaTPnZyxKsFZi2WSL0SrprZHGIzJuayKY67gyxIUTnQrVcVrWIkQeL5tWdwPa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lZ7lUAiYvF3PYmzMCc4OcMMmuanSbBzQvUUEyQhXOXELmJvoDHJ1yiro5IM5OLbubGVi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6CIRtOitONCnYUaeMk07E6kglDqYNWjZaN1pOC05E6CZOjmad72cUYckItzFvpBPpWyv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9PZZ1C24oAVNw8Mi04itNljBGtOIAxxEmnjtowWFNAjSUy6KmIFHTro4LaLQaWP7uFnAc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RTlGojc/DP3/AILc7JvIKaISNiNn6b2qPcX0ZGvyBkRyKNgJZiUGlxjgARRRUHTZSudM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z+O2yZLu+ogTK5lhWsCNZGV1UWIqIEJ4lk17nbKxs1uKJVsAiSmewHY3votcNFwTWnkU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MWAvgqZ73RCOUIatzrBDVctOqRdPGtYuDcl9xWeruT2uLWbFiZ4CG6CunbNy5Dy51mh/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dX7D4kVlJ4hjOAagFm5Shjog3FWN23sfGVx4WRQkAV2ILcJzfUF4THDqLi+W+oxHdbtR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t7mxQNhuEHI+dkAmhqyuLhYgpzIyNGFdPTFOgpLmnpl0dMU6ipQhRwPLaWIRyCSNqDVG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s9SDft0s85bVmTOjqHU5nrzJGa6pLIpJtUcUcDqFlTNNHNEdlcp2rZrpbua4y9FUhUeM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NyEAWgEI2Bf0wJEZLsFYdhTYskIVpBNhC07G39DDiI7bxPnYsZ8iyRqyYsmLJqMlo2AE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f+xsRepBixCy9KzdyCaHIXRKO6FldZlZFXVyronlsrhX3hGLrbYJqsbAuc19sctkF8ut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hR3yJ3yIMrvWLrMrLF7omk6DEaeNdO3ERlFj1eRZzpkktjnM/CQL7wUck6106dhGosis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e+6sCvSEHstqRhMcMsmq/pkcHK4C9JVgvQsmqazp2ODULtBOw8HdYZK1gmkL4eRnEW5V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8tRIAFih6UXq5WTQc2BXyVMd2ObznF207smN7G+2mPp/1i/aUe0Dtsh2VEWSie4LaUND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iUfLIi5BjQLI7I7rFWVuVuRQ5FDm4b8yF6bugp3MbBTksoYpAaWHLposelivPRsZT+hG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pLTcEY5ledoynWU6bK5q1yV1LEJ4l1FOQZI7B8aJyWLlg4qT38K/VjclrXF0Ts3Nyfis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gne4qT0yR7pngJp5ElXJT7BaoWpsyVZMadZB2SC8Jp25HkU7k9t0GpwQzX3lrzmXGRFs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LIr1I5Ix3WGDhdAOWJIde1F+0gLALTjRYL4I3HL5LQsAjGgyQLGUotemgosOKIsQNg0c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ADW3WJaHMJW4DziqiWB0djqYWUjwA7xRxQTCWiliqNB4DI2xj/Wpg0JoG6pxuY6IWlgj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T3ip5GzQEAJrFM8Qw07hGhVMKa/adxkiqaB7VZy03oxypoOLW2TopFoyLp3lClXShCkj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4qanxcGBoeA6qP3sjbMkbc7FYlWcrFNyVgFtyj/YT6rrysHLTKxCsxbLJ9ruQssldXV+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l1FGXNjbdWFvj4DSi4olyBkKJmCznCyqLl1Qs6kKEvT33QLys5kX1CJqk4VSaagI6pVn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zNTXMV9rbsBCKh/YHIGw5gbWxQ8m9zkhdeq52bdD1IAEBrbYsQjaViwoRhBFObyGkWyR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qWbkLFYC+AWKOQXuRhCMbL9MMLJ+7nEXtva6Gyxs3EOF7N9Ljf1YNJkZGI2RjTijDORT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pq/0pT6P9Yfcirfj+OV9ntGTWASPc5z2AOUgei92MYDVksldEq3YByCPIJw2bzeEPFuX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gZZA/b9T0+KR4rmhnDuTC0JxaeWQBu48jZOcCm2CBuEfUwRNLdCNdPCjT06bR0zkaOC3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d60Z1pVK06tadcv69qg6pzfuBWlWMpWMqLZrSNeFTuTU3wEBs9Tz6YdWFy6hdShVRkC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CjrmWjqGOTTuOZR8SbAJvqf8XV1YWbvVfORTbIhYohfFlYWIDkWWOC+X+WTRxPFTTrrI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liIuwq4CsiCsUAhdPC8lqJcrJ2x3TbAuCe1ty30jYbIOYASi9gWu0N1dWWT27MdUSI7E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tlhQa+RwimQinU0EksTHOjmhm/qHVekW1pJeGudTyOp5ZXYS09acI6hjhM/Ue8WcRvFP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APXzLXetV61pFrvXUPWu5a5WuVrla66hdQtda4WuxPkYXBzEXMWbVk1XasmrJqyasmq7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svthZgIyErytlsslkslf88TtoSCGk4slCBBTnXXkbgOcFcNd5RAAubZAjYKJwxW6Gxza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Ek3V0HAK5Af660hq0YbuhgXTwI08SETUI3pzakK1SiasLKsWpxFOqK1rtSe2pKtWQJ08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uTJn45SFfcWTwtdqFWwF1WzLrI3LVYteMtZLGs2XyYE57CcgE27kGmwjcsHBNLk12R3C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kBq1CdLNfVeQJXFCVyMzkZnNWbrMD3r7gTs7ZOUhfaA5N7JPLtnhPagh7KT2/wDzg5jn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d7GhZ4yxmz8pAneuS3ZbttyARXyEfDeQTxszdtuVkQigcS6IFaIT4bOZBtUQtxLG2xaV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GzVZisAr3LbJz/Qw/buHCwtisk65TvUnWsBu5tkfDrZELFN2Lht4WVgHJxUpXsMT0Ds1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MSACmtuNELQC6Zq6dOjZeCmFo24pqPNykcibNpmgMLrLWCITd1pDJ2AWActF6IeFZ9i2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scpWjItMhYFaS0xeWmhCbT07k2kpSjTU4ApqbHpaezY4r6bVNC59T0lShT1QWjVrTrQs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K9Ug+qWVSVnUBDqVnUWL5idRyLnEAOX+psnStaJ52OjsWu9JdPIJJYjaeukhlJZ6YLQU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VLXQOqJnKKrexOQ9pDGhrvWXX5Ss3xsBM0AWKF7EbuDWrMuTmly01cLJqyarsV2Ili9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ysrFYlEOVisVbnZObblHZUr6NkTpqQnKhcpOjjjkV9rq/wDh/KA2hFpGeoPZdum25iaB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V95AFijiCXBYuCGZXqVnr1q0i+6gZkDKryr7qykWrItVwnNS8ps7UJ41qNV+VwFmnWKB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183T3Eja6j/YHEoHGJn6vJQJVBvTn0ndfDRknsQbta6wLVlKwNqbIVTCtW73uIqRfEeX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bkeeVI4Ah91kpf0hxUcuKc8FZL4a4NEQ9PP4Pvk3f8uRG7fZQ+3/AOMA2sirfkPKyd7X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u+FbkOwIjYe5BS+2H2Hlbk8bHcQyFqystW6dK4KWcOb1bV1jUJ4SGz0y1YycmFbKzkbh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nc8QNAxDGFPjYE5rcWwgLQWgnRWEThKsH2wkWEixlR1FFkXgPV5CgHWcHLdPcVSNfVQx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cpDspYiiLKORzEJ2vAlYA+UFHJxii3jFlZNRK8I2UrkXXNi9O92TiLXDMi8/bBkcSCLX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2zi43ONwWbEFYrHYuud0WXDCYziCXtuImWWKLE1m0Tf6uTY3XnnbsKwzQbYOKvs61zI5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rHSPkV1k0h7PWGpwNqZgdHM0qB92Tn7k3pkju0LG6Lbq/qRKifdg2Qs5s/taLnEIGyy3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eRaa01pLSK0yFplaZWm5YFYOWJWDli5WKs5WcvWvWvUt1ut1cq5WRWoVqOQ1CXQTAepq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uVGRi3ZzKuC4np3F0tNjrQpr4llErgp3m6y9RdtmLZtXlDJAXJFkbLdAgIlbq6FyiDyj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idG1GJqwaCImoQsWhGjTsXSsXTMUsLWjJ6LnlXevvWIkX3QmyPCMjsdUlCY21A1CVGdU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ED3LpZHHQcE9jrlpCweFuELrdGyexhUMeUhichCQsXoQlaK0ihEbubgWGRBjXHTanQtA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QljKzYrgIAE9l0QMvLnBeU4IHahX/wAYRsfz2TtkfEq+TexdkGN9LfwHyrciih5T9pLI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ZP8AHxIFE7IEJydso6iyPgoWu5jbljVg0mSFhd07QtFaciwmVqlSNne3XqQurlXVyLrS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YSn1cRUM1LGOogTZ4UJYyjIxF7FAQ6QWCCCIR8Ti64PIY21sfqjkWdk2S6yBTQvC0g9G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pHBMp1jZfCus1kjIpZMiFFs0i7QLN+4SJJA65XlW2KLAiwOQiWFi5thFNK+O8xR1l90I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LbLAFNAydGAsFoo0wDXwKgpHva6lnaummQp5109UunrFpVq065YVqwrlatQbWBF1YFes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RRlzVqp04a10mRjGae+wPgMaW7hNcWPeGSBvocBqTPaXG2Jawvc6CUJrShsXbClp9VGn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crm+TkckBZBwcrJ3m61GrUas2rUYs2LJiu1XatudxysrK3K3LFBrVpRrSjRbHdzWYhbh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U5xKjYZH9uy2/OPamqnawgRR20WX0GlOhjaunhT4WB7JnsQqQU2zjdqc+yNRGA6oyW9x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zrCR6yKzcjK9Bzyspbh8xR1XO6iRi6i612ptQ1asbj1MDV1cKbUxuLaiJa0S1WFXaVMQ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EHl8BYcE3wBdMKk3GItRyNEGQLiDcgpykkcsvUZA4M8l7U4tTntCc700xDHhzSV8YbIW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LlWCeQUXAoBFqc1pTqYLBwVO3ldHn8zHA+VdF7V8020//wAIu74R/C9N9x3UjFAfS8EK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zzCqPI3DU/xT+EecvgeCPTuD9wrM3yXkepq1FqBajUZWrVanPBfzJIQugnFWUQsHBttJ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lkbYHZpzyT6VaNYQrSpyWMZGvUnZoRFwIkB+4VKHqgrIaeOJ7J4XNxc3dBxaWy3TXJrk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KK+bpz7J0q1E9xPLXDFFxCBqfxCmLjWQLqoC0ywODaqCxqoUJoCRNFZ74yxpGWyNlPtH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XRYEWIMKxWOJcxpA85RhGziQ1SYqg2jcr7R+Gdg3VkRvlZVL7KnuYrqL9QKt6cLOkY1y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A9j77UMLDHO1jX2sWyWTn5ptPu2Bt8IrOnjDJNUgOc03FnH7cby1jnuQ9bnNDeVk5uSb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EEq5t1MisrKyst1ut1ut1uvUt1urlXKyKzctVy1itZy1nrWetR6zesnoNcneyMBVLaNP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/xB7VG4Xp5N9ygFZObkrLH1uY1y6YLpiFhMnQSOIpyunK0XLTKwKxcnAk2xa11ldXCuh4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LL0nck2YHbxOIZluHkLNyfKSi5yDt3epBZhYtLWbI3tU5xxOZMDjIm+NrYsu9wK2t0cD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uKSFGihXR09+lgYhFCFpxJ0cSdFHYxsQiisY40IWE6EYTqeNdPHZ0ENqmCMQ9HC1dDAV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FBTrpIAukjTGSBWlT2ThN1gpZZw6H0xJyuiij5mbk2mflHP7Goe2b7dc3+3YN/yDseVH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kQiEAV8fhsio9xVD0M9oTvZT+U5AIp27j5PgqP2Os8YHHe4CFla4xR8O2UQ1CGLF4QEhG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AcZEdRMkc1Olutdq1o1rR2za82C2XpXpWIKLEHFqLwr3Vwm+dIqUFSfs4dVxspSSS3Yj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9MKzWSa5CROJRKe6yfKi17iIViAinF1o6xmVrggJsYc58LbGKNaMVxDCEyON6MMSMMS0I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GERxhhMTFpMWk1CKIp1O0LQbeCBkZDGFGGG2hGV00S6enXTUyNNAmxQtL4gCI4yDG0K1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VaRWksX4pr8nadxovs+llVPDKFozhYSovlYJq+5jr7Rl73ubUwiMhrmU9Wx6qMJWF2Bh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gql2hEC6VNiusFg5ycx0ac4ZXdyhID3FUsJe+R5bLG1jmvdkQhsXe8FrRrK7V6Vdqu1X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rBWWKwCwWCwWKxWKwWCwCwCaxt9OJTsAi+GtujG7EtKBxefP57oBxTKSd6bw6YpvDQE2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A0crKyxCsrBYhWVlZWVlZWVlZWVu2yxCwajExaLF07F07V07UIC0mncumetN0Tbst6S1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EStErSejG9MkDW+gqseCwNOT8QPJJUaJFh7sioyLOAWQQwu5zXA3LsXrFwWLscZFpOWJ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Va2LhI1ZRqoewwgq2wFzY3FyTsLtKuswsirkloaX8rpyuinIlS/Znk3CiddvEhjLF/bt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BL2hXs15u1+zWnIEfkPKJTC8dPuwJ/tg8hPQ9vwwXc/y7wUwYgteU1ktnX1B4Ldt7YvX3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8JjmEIOCvudk3ZE7u958YrFOF1T+kl5K3Q8X22uWizmALFqxCwbd8TQp5Yo2mWWRQ0l0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Ju6dG1ws9ibMtdaoQkF2TBawT5gF65UIw1AbucnFWTm2U8DZm5T0UkfFXJk8NQDmEJ3L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D2A5pguNMra1rJpN3m7Q5XRxQIC2TW7hAK/p2QXwUbBOfdlw1Z2WtcZgkkIuGJYXHCdy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ZkoMtVPGeolvSV7GAcUjJ15LmFrnTQUbRK2G9K2mwRG2iXQO+28m4pG7VH7r3jqjqU8c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+ZrGm7j4VlbdzQqHSuW3Om4qWkJcHQCMWQZdVQkgfqEjNy0nrTetJ60nrSetN603rArE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ruWTlm5ZOWZWoVqFahWqVqLVK1SjI4iMXUAxk4rNDpvNl5J8/iALkylnem8NmKZwwJlB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sVZW/wA2yxRkiajUsRqJCi6Uo2CzurlAXUmyBuvCDgrrIlA7Ft0BYNYJH4bmJ60ZrObM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0FMH3cGl7w0P9IXoxLGyO047Oia02ap2sYY47JqugvKIuiA1N9zxi0RRkNjjK0WJrI74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2duNNq02BQMY1HscOTkfEjBIyJxCd5jcuLfpi/tx/gzKD2wxOmndSUbU+MwSPAs8fap3c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TILSjyjR8U6Oxd4p/aE7lNuhsH+TumtyU49DbBMe1OIE18z8WQDrh7mtcX3bI69/UHHl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mhy0rrSbYCyyRTGlqDcl4JIxyWbQNeK2pGTsU9zYRLXhSTSSqNmo6GIMACxTGpzLLFDZ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xdMF0wXTIUybExvIlFyO6axYo7uIXEmXp/jwoK+aIwVlPMjGwNeAZXQsBETFpMuYwsEA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EY7PjCfGy72R2a37mF0QmhoP9KtOFOhYsGtQtawWPpQciBe10xuVbUOijUb4ZHaTF0zF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SoaLOdsckQvUK8xNUfs5Qr4CLDKZWdPRMd6i4KGbTdI7N5dZMjc6KLRIxCnrRK98xs32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yic8y0zZoquoqdSj4hNC/i8vpLDcQSskmjfiZnaFLp631hwVnrGRYSKz1aRfdX3FeRXk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9ZSLJ6zesys1kslk1ajVqhCcoPlUUmpStCZcIkJ26Z6XHz2sjkemcPqXJvCimcNgam01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rI2CM8TUapGSZwkkjCNVEEauUpk8ti97kDZagTZGFNkARmbd0rSdYITMWsxasZOtGmz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IamlcGzwNXV066mmJfPSECopwRVUwDaqBGqgWvHk6eIrVit1DAGzxWMsKdLC5MdCE2QF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DgGr0tWeJN7h9kZbqKbECVlrtWpHZkrGp0oWvDG0VtO9azL6zFqBxtiEPPI8iv8AVVbL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/awf2yB/wKlUvtjk0KiWODOoqNaokNx8N9Mg5/PY2TKOKtiequORklDw5k1PNwtzVPTy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jbge2n/WPPyo/U9Hc2LifTG7+3aM2BjbRtKN7XsckHEErcK5vdZBZLJty9qLm3c4LZZl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6FCLZ2OLWgjIZ4tuL2uFMcRUcSsnFzjypXYygIALG4hbYFlwWJ0atZNKBWSyV1ki5X5e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LLKy4w7GHsgqpYVHXsL21VPIjI0ITsC1WXM8S14L6kSj3Yb8jIAtYWM0KM8ZRmZmJwmT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8lTTODaqJq62nUbskfBqGBdQxGpaEapqfVvWrMZn+lRVUsJ+pzL6w8L62vrUZH1yJRVc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dOnDVO98kxKNwrqhZaPiG1PiE2O7tNrRUsNqejaEYiFVxOjio5TEaqndFOH2VM/IXATn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YupkyrWXqMHZepysnklHy3wtuwc7crlXKCurlepbq6ujyvzb530s5DHT7cJYonxB1ZWU7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TIJZEzhtQ5N4UEygp2pkcTDmf823fZWRcxqNRGEah5T3yJ81O1Ormo1dQ5Fr5EIQFZgW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R3UbymzJsrSnbg3CDijNs2ZyBJTWuPJoBQsvjYr022tGd81qegy3Ub3Aud6tS6dIVBPp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dwqojp6f9G5T+VwmybNeHJsjrtc5MHpOQWRamC7uIC8OmxWatONUsLM+QQ7Ch7FchVUe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eOn/ALb/AAan20vhYNLmDASWs1TD1M3b38P9VXUxvpSHDp+H49JNxWRk8vEY5adlGyWb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nPIN9tN+pG6mNmsGLUfDNlP+t/6mbPle2ORnsXw23K/K/K10bI+Ph98odyQxNYE7FqxY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NLnWIcgXtWUt5KkxCXiUhT3ukPIc6Co1GhgKxTW2QCcy6snMCdHZAW78bpsZQYrLHlij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fHbBxCohMfG43KGrhmLQ7Ius4hrmgWismp+LVd5QyCB2zKzbkYmXcxia2G7KelejRU4X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JsTLhjSqpkufqC1GXa9jBT9VIMa9ilryTRyCSF1RTtQqaZMexyqaUSVZ1oUa2JikrdzK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+WljjbAPRX/tVOPtw/tmyETRm6Otjp4hL19ZUfbqJGSJkbGvnExWsXrJMtI2CNxLmAud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k04rdyp+FtxrOGy08YyCurtsZghMb8slueV+RO1BStmpeI0wp1kskDkWUUzk9r4n3QuW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W0n/APJv9IaaP6axkP0jhdBJxCp+gUjU3hETEeHFHhjl9NkX06ZfT510E66GoXRVK6Wo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gW6JWSyWSyCuFcK6v/gWWCL4gjUNRllcpCQHVVO1O4gnVVRItNzkIQFZgWSAe5CArp0Y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4VlZoLGQuUgeGjwArC9ggbLMpshWdxk2zXNtcIkJxWbdf7ZQDUWNWmsCsEWLEFWIdrS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ysdFA+0Oq1agRcFqIyBehyaXtTppCdQkh1h1CdOXKYl7PUhkiCVG3BnZ8O5hO9vxI0Pj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sP6f8Gp8QbE+bIkJ/hqlCj7Tz4XYVla/ClheeqoH9PPU7VTIjNJqNYGjahu2LTppaaT0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AFTLwBuWqbzJ7Ts6piZI0QxLSFsU2O5s5YPVnJxe0ZTIPnWrKtd61inzm8MzMtZrTkE0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5WNtliVLPDEJ697kSXHvY4sdQVjahoCA2xQRasViiwXwWCxWCEabEgwBYItR5WubbcZr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qKdU/GKeZMFxl6LtVigNsSi117FAFeEDsbWLNnRKOaWNCrJJqW2bUi4qGrqWqWbUZA2N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uslhVVUiqhsjKdIRmxPqomSQiOUumklliicyoqpI4I4XyMpJoZad0Ypnsp4dYPU0rYh1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ii902q9stFRwwPtqUT5aYs6VsEk75EPUL4hwYUPAiKll0mmbBjiXEWROJLHKJxopjCGi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HNkFixWFiFD7Xi4AVuyHTZNFWxCetqbSWC4fRtEcrGh7IsBXT600FANOcNcGIpqj/VV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R/XlbgETb8B4BTNh4VpOWi9aL1pPWm9YPWLlZy3W63W6ur8tli1aca0IkaWAroqddBAv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9Oajw5fTnroJF0MoXRzLpZgtCVaUiwcrFBhWARkhauoRdO5SPianVtOxP4jInz1EqELi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5gsdTYCnJBbcjIETOYmyscgi0FOiWLgjy0yg0IkrULEJMy1yuh4TLqxQK8kc8lHbGzbS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h5bYuHgFR7jdq2CkupG7XIWV2NzIyOTfWbRFYgIs2sM9gPKO6j/Y3Y/cthseQR5lHkPd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YQ++oj9n+DVeA7GTUaV8KS2TU4XQ8jvO6+IyWPfVwSKlippxPSOiqBlDDjSPNM0sRAdQ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aD1PspHZuADQ1H1TSeHKRuUDZSmOY5pFk3yVtyefSm+UUy+OWwdte/L0lYtWLUGBTtiY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x+MEtPD+J7x2c23PdW5YrFYhYBBgTQFZFFFXQXFuIiEbuP5aeqmp1TcRjxYWSN8LyvBO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3bYiyN2ry3AEQNArtLYtLUGOIxDBHMKd0zdZaWk15APpVrlhgY3KmUeng9riKH9pY6xF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qXbTHUjfKGtrT6aNlmabSGtkQdiam8ic58jmbkiyITMWCznJ1LPG0PYopInKvkML2u1Y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RVVPUROgfwK09NLM6IyU0lO6jrwyaU6qLESb+F6nL2tQQXjsIuutfpU1NDxBM4kadVFf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oyXmrLaiZ+pM/ZMK9rOIn/00p/8ARW2//wBd4HQtquHP4DCUf46F/wCPyBfRaxq+mcUC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qI/kLVrfyFi+oceavq/Gmo8e4m1f+SVYX/k8iH8nYh/JqZD+SUSH8i4cUOO8MKHGeFlD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cmz0jkHQFCO60HLQctJy03rFys5b8gQVa6ramKijkkmmdK+GJP4jC1P4jO5PfNKmwG4g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it+VP7U5jHIwLqahjBNA5uh6cckLhCVzUJQnTIygkvRfvurcmNNgE0bNa4LF6vI0ZTLV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6edCmqF0tRaKCVrdN92U8gDqZyFM+74JSunmXTyPUcRc4091ovs6CVyNLKtCUrSrLaNU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pKDKliOoxSucIyTfcm9h6kS+7I3GQTyhhqHlRlzmczzKPL5eLqIo+2T0xwCzWeP8Gq92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1OUXtKKb47ygrJ3ugmxEb6dynZLK3ppFUy6dDLtD4RUnpjpxZk8ijZg0LwIU/wAP9jE6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FaRXmWcq1ZAhK+ReokLII4uG6uvixThtuj4dLFGyp4i5yJLj+ekrpqU0nFIJ1ccm7ocr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8rJ7msHEeLrdx/wGOcwwcTKFXE4dZGutiXW06iqo5DldPddWJT2+lrLNbGb4vBk1Ia6P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tZxRifxSFw1Y3psmCbI1SYhXxULmSKUOifm21HrMjPUOTaKaMthq2IiqC/qrEzBEyEYO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mljh4TPtoTkJ7Q6oMkchjaGq9lmFDI1hpAGsgMVdQv4XAxtO5pdVWdyiLtSpjN+H1bqK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NMpGMnq8WUzqvSdK16yVroktIksA8FZbX7io2PmkipKl8/FopA+hgqcOjmfUSmthUs0k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KfTxJwPBag24YfDx/wCh/jgtwZXV1dXV+V1dXWSvyIaUYYSjSUxR4dRlHhVCUeCcPKPA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/jVInfxiBH+LsR/i7l/49VtX0XijV9O42xaH8gYg7+RMXWcfYvq/GGr67xAJv8gmCm/k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Vyka6V4iaF6AjIs3I790XsWSuOTmNctGyNRUNaJQUHFF6zVyrDlg5BgQ2Q8LFZPC1nhN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Lc/kLZONpLbOa7T2Xwy6a4MFKRyAXybr59SyvyCuVs4SU/pqcmRvlaFkXJh2LbE2A3K+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oI8yF8SemoVQmIIf4NR/cEhjzUXQmatZgd5UezDunbofhbykTeTnkKmqMWVbt5d5CrKp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kUFO70s2Dt1Kmqb9sjmgMkiWTFk0Jz2XeWqGx5eE0X5Hl8N3V7J8zI2z173FxLj/AIdPW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UFZDMgU3mewotyU9RDAKvjcbVU1k1Sf8SmqZKZ9LWx1Tbr0lWaG2Nr8iV8M9znBEoO3k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3WbkxO9KYbFtPTSR1FJgo5GzRNARCtuboot2x3eLEJzeV7upPIljifRXexm5E2vVUVJH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0z3vcxnqDbhn2m+U70qN1i+LdrmRszKkbvSVMlJPFxOmkZBPCq2qY5rxpqlphKjw4Ibq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PfFXyQSQ8VnY76ixj4eNSNjqOKkqr4lS1FNJpZr5k3dAPXIwLiDBHwWq2ok8u+g8AFu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ldXV1dXTbLjEwm4kWttBAZl00UYrwxk34Y/19mSyHLEYlgHb8IBDz4F0DdbrwSzdrU5i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oGRWJTGtcnRRkaC6ddMEYgBpucunK+41+pU21KlCSoWUyCwcsbrTWBCIkCwkQZdPhFhF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u6dmi4lQ55HtPMo2RamquFkw3VT5Yh+H5/BP/c7XyYhIEJGlzk3Ych+N24byn2TnWEAv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cDdRxTeR9U3KT9gXEGXe1iGNntai1jUI4StCNRwhq03r7rR9xXmWUt/vJr5A7K6qaxka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rqIlFxmqYmfyF6b/ACCJfXqdfXqdH+QQp38hUvHqlylr6qVG5P8AjtcWuoq0TAvjXURo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F1MaE8ZTJI0ZGFfbTmtRc5OBKDS05vVgql4zbmGgysEcsjlaVskdRK5ZSlBzl6rm9/Un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vpYxQ7Mqx6qCs2qKp8U1M+OGHrIUaqJw147VLW1b9FrJNVat2o7q5amEva+OMRbtkds6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dWqlpKUU7QyEqvpOnDa/huMbwFmxZMQcxZMWTVdquFcLbssrFYrErFWVtvl6gG4j340CO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/wD49wbbhCqZTDDTymVn5D3hHccid+6WQQwbkvO0bQ2ipd5Kh+pUfhbsztJC1QE1z5Fc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t6VcIFXCY9gRkjvrRrViWtEmuY5twj5DrLJrl6QA5iD2LONGWNNfBeSogCkr6Zg+oR6k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OupEa6lC62mlTaqMI1QQncVqOtqvT5ntQqpXHOqJ+4vuFeoc+qhK1WuMB9J5X5lFN5lX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2qExDn8/mk3qgGkYMWLByPlfH4xzaqkfayu2n9rOR9rvuVGzWoJxsIm7L5d+5qr/ANOb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WIlsg9pRcsjyBIHK/oqaou/75pLTTVOuynFqxyACLGlYhaYCDAVYKwx8k25DfkfFR+42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BlgsmzsXUwLqWFSVQEomY5uq1Nd6n8qrZrfLP1y7zS08dRHUxvjnpbSUwhFnzxMk04XK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DKhrgHtJITXMUgUTC2J9g+cEPeC+LEAbKDiDYaekq55ZximJ/CYM9+V+Wyu1XYvSvSvQ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2vQvQvQvQrNVmK0a+2vQm6ak03Cula9vzPt/HuF7cKT2NkZFG2Jt97jL8Q58RrOii8jn8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mSdvHpMOHp+6qHYPY7CBvj8BcFrRrWjWuxGoRncjI4qm3liVMEB3G18WrBuoNuXzut7W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aOnX0+nK+m06+l06fw+JjOnjC0ggI7FkdyyKwjjWDUGt5NcWrWTnvK3vIcawSPWEj3aL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EJtmLVCD3uWblk5XNmO9VLFc7KAYxfHaV4XlFEbSDYbj9VRKLpiHIfnK/wD4rkeQHq5l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KmnZu0Y8DdSGw4e270OUm7ubd5FP+pbLFqxYsGIsajExaTFpgIMKxfe0oX3VWTP/wDw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n++sqgLUqQtaqWtWLVq1rVYQfWOR65f1yvXIOrra1aCZK4qSKsecq8HV4gFrcRT3V7wx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KN6F1gXvFM1idCtJydFIjBIp4ntZH5/0dfWZ1oU8hfJE2UlnEQDXwtMUf2y2pjMbKimK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XUySBrqeT0uh9LZLBryEHm7WZExHCOLIENCoiZlphgp5oZpZTeWzFhGtJiETFotWgF06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K0nLSctNy0itJaZWk5aZWIWARACABUNPHIo+Ftc7iEWjIPdUi3C6D/j+bG4txGf5Xsa/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hfH2BfySW8qiOM3UPkVQ+Qw9pICMizJWyAju0Q4NgpCujoyhw5jl9LUnDXMFL7oFB4CP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Tkb8gE1ZFXWSvZNlaBrxozxITxXqZ2uhLxptkZkXbnlY31HBagWq2+q1azL6wu6Vrkx5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ruV3rNyMpDsy5ZvIDnoF6DnLJxMDtNRnOQ957Cj5YuJC0x3aLXZ4Q8fmKj3qOxn+AV8y/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Ex+3E3Thb5RUfnkdhDyfu0RSLSkWnIsXrB6k9KyC9KBCyCLk0hXIEz9ST/8AAcPONW/Z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A3FiI0Bu8XTQvKaDfcLLfJOfYwxyyTElamLTVSMqJpI5k2ypntUmJWKtyd4rf7eLyz2j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FrTtxjZPEyrdIyagFLhUw1VNpjGyAuJuGS2dTwScNkxa0SWUj7ht3JpLTi8KKRoDxq0+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NOqWc09SWQk6jlqFai1CtQrVWstZa5Ws5azlruXUFdQ5dS5dSV1RQqV1K6ldSjPdayE5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p/3rf+OpRai/6Bq4rLq8QUbowx88KlkMnK9kXhaiyP4QFZXcFCH2g8QG7Qnc/k8iLiM7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48M2QIWLSgz0gLSasWLFqxaixybm3k3xfJYryOUfbc8nWWICsrcvl8mmMbjh8WIRPbZb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zOmj3prJn+AU7xD+3sj8fmKPKU+ihFxycdh65Ch5Uh2aLDlIfTFzHturq93/ABWebm9y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GriEgji//BcPqHVEZyCLivUsuTbtUtQ9ijfUlv8AUlYzoSyNTZSg7JWWO2nsBI12tUXl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pL8CXYPbKGMcwR2OldPYQi04z/pj8t9t8Kikoy6HhNOY49JaZC3CkpXQSU1X1U/EZ+mh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wcRljqNeGZrTs7dEFyL8UHhye18SBLVlm35iIt6StJXsslkrhehehWYsY1aNYxLCJYRL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1pxrTjWnGtNq02rTYhE1CCmUdLQFtXDDAJnXcf2VX9rA5vS3HMjHm64VyslksgsgsgrhX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dZYrFYKof09MTuXJzhlmEZEXlX/PE8hrBiIv1hP7PUt0AVi5fcQMiDpUHzISzJssqM0r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ZkZJwjVyITvJ6hqM7AuqiC66EE19Pf6hAhWsXWArq9+ssusIHWPXVJ1U4LrHrrHo1sq66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EqNe8Bk8haJ3ozPWtInvlcwUibqBlsWd1+ZHM8ni8dPtSfLPP5ynqH3cz4Z7fzlFVJtD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sQwYEEV7jbflN4YNuTnPDs5UXzIvlWvMFPM6RZlZFZIObZpugqqXVn//AAVNO6nnvkw3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lUjWyVxKyKunNzY5srUzy3kVdqyWd1XHKdkeEVJJG91RTi7ZtKQtVlgVM06Dt4meWe1w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I14IFfJZtQXk1D1UPapZJJlMdvhU5u0nJtQWiMSZthEGUrQx+TmLyAbOYwPWCMLlrcQ5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2WysFYKwWKsFjdYBYBYqyAJR2TRdRQQE8Whp6eGo/so/d/8ASqH9M1o0SxqwYtNi02rS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WuIscP5DxBD+SVqb/JqpD+TyIfycIfyanX/kdGUP5Bw8pvHOGlDi3DihxKgKbW0jkJ4i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6161kWifjFNGpuK1UqLWvdpxrAK1lkvKtywutILSatFiEMa0I108K6WFdLAujgXQ066G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LoaZdFSr6fTL6fTL6dCm0TA36dGvpsZX0ti+msX01fTivpzl9OeuieujeuikQo5AumkQ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FidG8vEUiEb0YZUInBFr0WFetWKBcFkUS1ehWaH7q71kVqIOJWWxfdXCyCFlsrgIPBEZ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Ca7ehbnOd0O4oHm7kUUfbF+kJvnu+PwfL1D2O8N9v4PnsPI8q4/bAs1BH7tQmDk5N2HN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52U4WW7ZNg5ZcqyTSh//AAnCqiyLgskX3X+tlaWKfq69dRxArX4iF1PESuq4kjUcQJZP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ZWojISjuXszBpKWxgp1DG1GFjZWwwl3QtT2FkvlrVH7J9nU000jT1OIqSjgDpmwj2uI5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pMqHMmVPD92qimpnu3IaFYIgWxQ/VuqX9he5xJPJxAQs78BTeGzFkrXxPQWwReEDfk8b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5wVP9pF7v/pUi7GSNdCJoie3im1I5Dtt325ZOCbUThR1VcmVVdd+rOmtsOV1kFcLILJZ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ysFtz+OzZXCe6yLirlZlF5Qe5ZFXKJTb2V0Dv5QxyLQrL0qzUxrVI5oVwvSvSvTyCesi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srIC3KwRarrJqzargoYr0rBiwatKNaca041pRIxQLRp7xRtib3/Hzz+fPIJm0SavhHmP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k7wzx+U8jyqPVOfKmdhHE3GNo5/PY3d3Or99kLLe1yrG6DwEHXQBvi5Vsmcv/wCEBsYJ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yMQc++KcWWhc3TIaU4WV8nSG4aLJrUWlYPWBWCsEQMFHtJL63RHQdqRvVTH6m3scQYph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EM8ToYSp46eOSaWVqfVTpjn409rujbJJUweqgfLG6tndMm7GzHUrC7NtC4GSSNpc8k4k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flgOQ3b3UkAnfG+PT4jTmQhUXDZamL6ZFCKVkbW8WFOK0DeUOamqTdR8q7+1qf0Re9n7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MaKN8ZkZz+eMG1C72/H5Gsc5Np02NrUG3VPH93EhAIbc7IhWCsFZqwYsW5QNbfALSasG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tFq6cLpwtALpwtAJ9KS0UcwXSzLpZl0kq6ORCkcukejSyLpZV0kq6WRdI9dI5dGukXTL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6srnluvUt08SuVpgvur1q7kSULq5WSyWRPK6cfTlt4RxK9KuxDBehWYrNWDFi1YNWATG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q/MoHbkV4RKum+1N88nHmO88ypPbGvnkUz/Bd4i9dUrqU5SBNQRQ7H+I/bzrPHIq90fJ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Zvn/APDUM2nJkUx7gtQrURO1wi2PExxFYWQEiLnqE6rTGwgRC+ARa0HTCMaY25kqMXH1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g4xmR2os8VZWVixr/dTarJOorWqRlQ+T0lZxagVQ9sT3yEkG6hmfTyOIcw+ACpYnYQvl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GMQBTgLNhyWgVdeV7W9xUMhieKVz4ZmPiEM0TaSqrono8YqmsF3yUxoqZcRDaikCem+W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UPuH7X/3dPtS0/8AZR+zmPPG/wDjnfr5X/AASm07imxMYvKxVgFdUe9SGhFgQaCcAsF4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0LBqsxabFi1BoXp5YoGyvvfkVfldX537C4BZhajVmFkEXLJA8t+ZaEWNAdK0InutyDC5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miRpoCujpkaGmuaKmXRU66GnK6GBdDAuggX0+BfTol9NjX01i+nMX05i+nsX04L6eF9O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Rug9y1W3HK3M3WTggb9nhAqLkEOTkeQR/D5Uii5nkPP4L9zjYqc2ZR++6uo9y3kOwcpE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bBqwYsGosam8rLELiRDKf/8ADwvzjY+ybug1OBRBRviiE12Kd4p3siPUU6dPTuQqICda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JacCokpHC6cSI2Sev+icqh0RcGptgDiFHi5S+2mpnVT+E78qk1Li6leag0kTZYopHw1U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ysIdGngBsjbKmrA1rCyohonPpK2akhKfHprAPaGYmlmZM2qvHNJTgx5woBNsOZHexjHv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DTwuY+Ezz9ELXgpgyR8R5AJirx/TVfsj8/8A1d/fM2o4/wCzj9nNvu4+bcOd+rlZW7WQ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lZBXsiTy4d/dA2PkFtuW6unWV+R5XV3csmrNi1GrJXCuh4XlWVlbliSsFgtNaa0kwWm5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i2IRDgvK3Xy+UNUj3PF1fnflcIFMACD9oXO1Q5NPIlFyurq/Pb8ckAqG1FJNCrogFY3W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hzKtzOyurqD9iC+E7yeTUUfwvUfb89575tnDxVmzaXYKXYNFgNkEUB2+TyHKoV7LJZLK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kguLPyn/APw9LJhIY3hAPTI2Pa2BlzDGtABaC0V0tkKbZ/DGTudwkL6SV9KkK+lSr6ZO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HKCnayPTaxAB8ckDwKQtfTyEkYhVbdNCz0HmMiQPZQ1LKd1BNHEtZyyeVVyxPioqtjWV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SujPUCOFkmo8XBismPfC+ofJO9tXUOa6eUmJ79SUb0Fg6vbvwlmrRmCO+ZKHZbtAyMUE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KlnENNCVUwUupU0wilV+Y8sXEf7Wt8RL/wC3/wDMp7t4az+0Z7ObPd/IT/6+mja8dLEu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dEnU+CFMU2JjOyysrBEBEBYhUDQKhgWyIBRYAVZqf6eWIJFlsSeQW1xy+ByvsHi+Tcsw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1WLWiWtEteJdREuoYhL93WWqtVai1CtUrWK6ghGoyT64MDq97l1aE+ZzCBHZdCMkMYGr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QQvffmRz27LFWPYCj5F1NrxSwcTCfTUtUqugdA2yujYrBqMSLHBZPC1LIPaeV+TgE8Kn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IJveOx/iP2oI8vnvPZfnUeW+JzlJF7R5972hFDx2v8M8fKPKqPpETCNBiMMYRiasAFiF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T/v/AJ/BQya9NZWPI7IZFYuW/K/L1IFwQc5ar1qvCNVJc1lQE+eWR13X9RX3U5r45nVD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RC+mVpOCMJQjsmVU6qHSyrTcsHLF7XbqResOEpAjlcxgeifQHRGN0O1I7F8gbcAZkAiF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LJaXSBVkQVZW3PfYK2+F1YtQu06kvZZBMXEv2Vyg8t/YP+UqfTQP/Uz2c2e/+Rn/ANdR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/DdHlQfva5oAcxF7UXNKJsr3UlyvIssVYreyC9SDXrF6xesSrbmNq02IRxrBl7NWycAg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Bv2b8ggnlrTJKSr7p7gwdXGTe3Y1jnFsYYngubpSLCZYTKMT5jUQ1F9xfcXrV3okrIrM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uOQIRO90SgV8glHdSUrHp9LLGnzSyDvIRjutJeoLJyzTnNLWbTP8oeCnc2fjf4j8IL4R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t8Y27lvtkOMcTdghuUO15uh21PmHePE2IKIITrr1L1L1riD3Mpf+j8ngXBOpbxvggp4i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FQVdB7SvKYcVm1ZtRkai8LUYtVq1GLNiyannZbrdAOeWMDU1Sx5gxvC03BqumYlEByMQ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Nyrkr1rFg53Wk1g8FkrmqX1qMlhmDXrJrlKwlNisJm/cpX6tNTudBUOqKkuW69au5fcX3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FeVXkWT1m9ajlqOWoVqLILJZLIrNCosqmQ1FTXG7oE33f/zWtblHP7WeznH7v5N/x9J7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QIPHdbkeVCPuwtQssmcn7pwN7K3O3Nvab2HK3L55WWYRfvkroK6xQDud1cpzsRLK4uyN9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GtJCyWV02wWotQJrg4g84xuLppV+Z53V9+VgtltzuECrG97DkFNTMlUVQHDYq34TZYqQ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5HkEzkeZQ8jscmczyPkfhPbW/rmd6CEApN3s8FDx2FfAFzzPKb9lL+tlrHyfJ5fDVxh/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ysY1sTHNEjOJ0xpqn/JKH4eFzCopS1NaLYNWLVi1YNWDVg1YtWAWDFoxrRjWgxPjY1ad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nI0KhaNQtKoToqgh0EgQpZCG08rUIployqVpjUsM2NpVpyOODwrPTmvvZys5R2apZHPL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VnLe1rrdp1JMZw/Cnf63cvQrNWDVgFgsFgsFgsSsXKzl61Z6s9etetetZSK8i9SAesXl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OE7PfCMuLVP7J/bfGIyiOOnraeplUfu/k5/oaP8AT2PaHtljlarlX53KcS06jlqPWb1q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hW1AQ4hVBfVKxfVKxfVatfVapfVKlfVKlfVahfVahfVp19WmX1WZfVZV9XkX1dy+sFfW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uxfV4l9WhX1aBfVqdfVaZfVaRDiVIvqVKvqVIvqdIvqdIV9QpF9QpF11IjXUyFXTFdTT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ybldquvhBAIIRoNsiCrKyt9/FWQamM3aEAtrbLIBZX5GwCAWKsUAgEAsVYLEdp5NUKDU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k3vkAcH5MMnIJyPNqKPYEOxyZy+Tychz+SF8Dl89tZ+lpu5u741F6nDwAimjs+XFDxyK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OFmuAubJyKAusbGvdnV/9H/FKXTpjy/l1P8Ad/ySh+HhlR09U4b27AAtlZPLWpu7cVZO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TV9juo32RCse7wMnOT2iMCoBTtjkWpqKCHLbkVuC2SQrc83L0uie5qkwTlt23V1kVcrI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uKtKtQhapWqtbfVWstVZrUQqyAK14TXF0kX7KH/laurjcoqh0qlNqcslDeCcLno+KeUz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v6e47owxldNGV0jV0i6RdIV0jl0jl0r10z1RcLnrZP/Gq1f8Ajlev/HeIL/x7iIX/AI/x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X3+k1y+l1y+m1q+m1q+n1i+nVqNJVNXTzrQmWjKtORWd2XWSyWSurq/K6urq/O4Wy2W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lNxRzGR3KzctSRa0i1pUKiYLqp11c66uqXV1aFVWoVfEE2q4sm1XGl1nGl13GAvqPFV9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9Wr19YrF9bqV9emX/kDwv/IV/wCRNX/kUS/8igX/AJHTr/yKmX/kFIvr9Ehx+hX12gK+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5N41w5ReWpqarAoxMKNMwo0iNPK1esK/NxUzcnO3CCdzCbyd2BDsf5byHNyaj2jz31v8A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MEYs1DbkNub00WHnsebpu3I+/h37neCncpPAV1Kcpvwj/JpmGSami6el5cfh1eFv2f8A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uo6im7T7blOO8b8SJkMnr0sGJerCxcXIbJzbJpsdVNeHIhWWKwT3hiLsk2awMl3kAqyL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Ij0JmGOkE2HMOiLBycv9bq/Oywai0ItIUbbrZYo+VGA4iILp5o2aeR01VRaLXEuLhYqn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WSzWabvNB7+Cf864NK02XIuBTtatNWsmL+VH7UH6v8Ar+Me66urq6yVyqhhcsysig4rJ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ctVwWs5azsciEJXJ7yUDZFu+LFjEsYUYaYoUdKV0tEujoSvp9Evp1CvplAvpVAV9HoF9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+PQzP/8AF4l/4w1f+Lhf+Lr/AMXK/wDFyof44+J9VwN84/8AGZ1Lwh8c30mRfSJl9JmX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0uqX0yqX06qv9OrU3hXEXL6JxNfQ+Jo8H4o1fTOKhdDxULpOKoU/FQtPioQdxYLW4utf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4X1GtX1KqX1adfV5UeIuKkq8zrBazVrNWs1ajVqNUB9AKam95aE6NiljF5thC3OpjN4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J5jtd5HP4TkOxyanL47ByrP0NKhHpqN5U1FDsAyJKCvyfJZajUJG8vjhzQ6V0LLOY1YB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/Tp/xD/J/jEGrxB3PEPZxGLRn/6Ohn6eoJlWUyymWUyDplquRcigEU24V017lrBakZQj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HsGjkPcdgQ96DWgOjFsHX3CLkFfa6awuLog4iFPjXhDlm5qcXOT5bsJvyd7bnFNY56N2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FDTVgVhuWNIi9Jabv/j0bZqZ/A6bPi9G6nR+7ReHPX/zph3hM/bS/s4E0O42YmLTatML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riXC5+IL6DUgHgtaEeE14R4dXhGirWow1IRzCzWoFqtWo1ZhZBXHb/Gf199RFkrq3pWO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ZK91lyFitkChy+LEnFq+Bcq7reeQIWSG6sF5VJ/b3V1fndX5DzWH/wBirolXV1dXu5NK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ouKzWSyV1fvsFiFpsWlGtGJaESdSU7l9Po0eG0RX0mgVfEyn4g1NTUFfmVnZOcnnYu2q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QTubU3kfPMdhTkzwhzPL4QR5SeW+D2DlUj+nYoRu05TsKyaFqtQnCM610Z2uRnYtVt9Q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OKbTprAE9f8Ay6h9IncakK+rFfVV9UajxJpAr4wa6sbNB+If5BX8QhtGeVk1fyqlEdQP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OfKKJsEN+RKtfsbEC3SYvhWVgpLNAdGVZhBNyBIRi9WevWnvLBpuI3CxNlEgF4GTSpLK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u2PkC9qaHUk0mtNRIGrpHHmeYQcQs9wGuVMyPUoqmkZEaiED+SV0T45XhEIj0k2bS/gb7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5co+bq6HZdXV1kVmVmVqIkFFkRRgpijRUZR4ZQlHg9AUeCURR4DTI/x9iPACncCntwSj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2mAqXlarl1DrahRkJWQWuQNVNewF0sZWcK1IU6ePFsrUZYytdq1GrUjWo1ZNQc21zYFW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zem/Ry+efwm+aw24mvjkEUFZNUXhg27W9lvz8dbbibUxAoFA8rpxKe7YSoP9Mj1UvsmD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keQQ5HsCHY5N8cgj5d2fPKVR+0o9nxNvFD5acY6eGTEU7VpxNWpG1dQxaoQN+Ra1aUS0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vvNWpImykgyBOAEdb/a2fzuFcK6d/wBGBd38fi0uGW53X8tYTSN4fO5fS6hO4fOE6ne1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5pql0hWotROdkLch4K25AmwkITHh/P5FlsnC7LKxRTHlqBDlZSPssLghFXAJLE0gHURy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A3d/rk3RQa5RyEGSrcWUvpfqM5eDzHK4WW5lL1wWklbUT8PglE8ZFXWcD0KANyVrJzVS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/wDG9+IuXzpltQm+fy/PddR/h4q3OXBuQa1NY1ABNCDQp27YhYrFNTQrBSRtyMbVptWm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wlo4MTSwrpo0KWIqnpYpIxQwroIk+kYD0rVSjGAIefnn8Jqrf+R7b8rcqf3MVtkeQQ/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IIK6vyenm6kTZVJIn+uSQqiK+Qncwgij+F6bsOQR5HzzI9IUviHke13sp/2v2pt1gShE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ur9h5BOasRazmp12r+PMcFJJtNZSBixiUkcKLI7SuD5f88AlQUU0pp/47UPNTwIUtJCz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cMoJ9ehyWSe2ORVHCKOZcX4K+jBFj/gD8pXC+INbD1tIurpU6qgK1oisoyhirBEXWC03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rFYqyssNpIi5GJ4RjOnuDkUyxPkhrnLTWmxEb/Cx9NjY8rq3Lwqe2ekMqkWNO7GWZzXP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r0LBqw20JWoiy25cJYJKum4qaNP/AJGGspOKNbWcY451VETszdOVN474/dR/s/i/9yeT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/ljicyo74/HeFxQZVYCCAQ5ZInLmF4QdZaiO55DdA2WonOuLKyCY0MaHBZhP3Kh/Xz+e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vagqLeQDYDmL8hYf4f8AJW7KNBDndO8OUgTji4uVOb1F7qj/AGlN2LubeZ/C5NXzych4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D5R7f9YdqqbaEeQE1hcm0xXSI0rkYHhYELZYqx7L2PQzljmuYXLgduhk8PTkSnm6r5NO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eerVJwGmhEUUcLbripuCrc8VPUQUzf45Kx9Mhz41VB0FT+3/ADhsTyBCsFZWVuVys3W1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usqUK6rC+oVYX1KrX1SrX1WrC+r1a+r1KPE5yvqUq+pPX1N6bxVwQ4wUeMFfVV9VC+qs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7i8Tl9SgKHEoF9Rp19Tpl9RpV9QpUziFGHP4rSlScQp3x6sZWswEzNKE0a12KJwMuGiD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i90jmvVlGcHDKVPL2mO95Dcj2WITyWmm9vcEzzR+/wDivv5f/b/7N52W/wDhReEOfzyC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bk7lGrKyA3cjyHtsrIeDyB5OarI8robohRe3sPI8mqq/5Eefm/I8hyBXD9pQeW/Y3/D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pqHYUd09qlYn3aqcprlSm058hO5fIQ8I/hchy+Go8nocxy+I/ej2/FrV1R/aQuEjoowm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gai17Vq2QkiK2Vrql4jLHH9QgensoJFwxjWQyp6evKeuMSXl/H8/nvz4LDHLVgBref8A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xfV65HjNencY4gVLV1kq0wv41JhxCyOwl4nTMdjX1ioqSGkZXtxqP8L5/JwWlirpHcDp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iX0EI8AR4C5fQZijwKoX0KpX0OrX0StX0WuR4PXL6RXr6VXL6bXI0FYF0VWulqF0060Jk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WSyV1dZK6yWSyWSzWazCzCzWbbZMWcSzhWcKygWUK8mSV8sFm3prQue8vDoCToOQgCEU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HMOhkCxeJ5WtFQGXbL7qb28vnl8BRqj9/wDFf1/Pz/8AYftb4U5tTtaqIZEsWJXqV3rK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uUXtQ7gp/wDlHe4r55bJ2yBKACIACssAr7jdYo7csVayG6AWJV0QsShsvKj9vIr4Jsr7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2XXwvKCovew8jfmE38T3BjP/ACmm1R/IqYr/AMgpl9fpV9fpF9fol9eol9doVxPitNV0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neHhTMuMTE9rlC77rvLfJR5BfCd2BDkeTkPHygjyem+OQRTV7Zwijz+FNtxCoGVBw51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lClaE70p1RM1R1E4UU75C6nlK4RE+Gnk9sikR8PU79Sb8fz/AIXBWtlqhPV0air6SVCz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7Iq6JRcExr5VRcO4gyfS4lKvpcLlFHHC1NXFv7z890eR/LSTPpKhjo54/BDiEXK6uee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k5Am2RWZWo5ajlqOWq5ahWoVmrhYsK04lpU5XT0y6WlXRUbk6hoUeHURI4Vw9HhXDl9J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o/DF9F4YvonDVW8E4eyi0o7hjCG07C3pWLpm8nG6+e48vhVrfunJr5HtK01T+098ao/d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dmwOyb7VUb0ocAoatsLuvjXXQrrKddTAtaEoFpPfWf2jWKkjygwVP+rv+Zv+Yd7kV8ci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tWaJvzPhqaVfmEfcxM8djzYt2CKb5qv75nf8BU+yZyPMJo/FxX/jKf3xDeNqcNpBdzAn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3IeGlDtKcnJ4U8WQHpLHWc7y3kU3yPwDz8HyneR4QTU7lKmeOQRTHbS/3CKPIcvir2rx6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16uslfkUUSnJ6k8PX8ZjBdkAgbrJXUienqokbFFVcSdLAP8APoJDHVRuzjmghlX0yjKH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vosK+iUyHBqMIcKoAmU9NGslftauMf3n+AOR/N/GqjJGF4RjNkGkoRvVnNN9yAgLoiyx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Aj5W6sVZW7Arcrc7q10xtgE5FD2/PyuJbcKc3OOO5WbkwtctWPkz3fK+RyCA5DyF81Fh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Mqn9h5jkOUapPd/Fx/QIDIyZMlykDm+3kaSnKNDTo8PhX06NHhyPDZEeH1CoKSSGa6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/a7BU9c2JnXRKle2Sm7wnf8AME+q+90328vg8m+7m4crpvMcroHt8KL9fMJyHjkzzV/3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R8tuYQQ/DxT/AIyn98aA2TvLAn+47KD3FN8JhQ7CiEQnDZwVTFdNcmOyYEEU3zyCPaF8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Uqi8cygqjaQbhfCHL4r/AO7hO0foq4nenNZLNB6uroolOUqlKkK4FEGcLDSrFDk9PT1x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04u4FNrcP7LonkeQ7bLi3FY6RlQ/N/5vPMfnhldBNC01NPozLSqFjVINrCunq1o1SidN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qyJsr1ry2LnrWxXUtQqY0axpXUMC6qNdTGVrxLqIUJ4V1EIQqIF1EBWtEhLEjJGrtcmj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di5zbOmuBUUZjbyZ7z7lvdfI5jlZV28trz8TP9SfbBtGnODQ0PeMXtQNx8FRqk938Z/4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b3D28rq/Zflfvuti3pKddDTp3D4lRR6VH3/P/wDN8LkQoMV8VdW5ORaUAWnIcrFFFbpm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wVH+vl8IoL5TPM/94ByPY3k1Ue6aEUexn4uK/wDGU/vYv9fhyj8SeX+yBfLeTU1DsKIR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kk9AKaUUxfKCPaEPDuRO45jy7lJ7af28ygqtMPp+OTOfEv2xH0ybVDHIyJr0H3TSg7kU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qTI9OKxQyQunXT/D09cV/sfJ/If8T+LV4hceYR77LwqrjFJTriPHp5RJK5/+H4/OV/E6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2WoE54LaWIU9PzBNw5ZbPK3RWIQY1NY22lGnRMRY1GFi0GLRYmU7CaijjZEaViNIxUMW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5TkFxXbhDBGxOqg5xson1Aj6bk33O9yej7uxqtyc1rxGxkZqxnUO9sP6lTM1CSviVtjy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cJTCApcnSuD7/HbdXV1dXV1dX7bq/K6p/wC27x5ZvxRNQR8hB1kTc8ne1qari3N/uCHh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Rq6eBCtpEKumK16dNqYCuLcUMUnCKs1FHdt/ShinuDqgeAvPL/ZBBBcLGSA3KKPNv4u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vDflyj8P9z/EJ3+QnDZqCCHYU8IhPCkZdR3idBJdNKPlngcz3N9p5P8APMeX8ne2DyfK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fQjyHL54n4iKl97HWDXXLQSmpvO6JTynHaUrhMQm4kdz4VwrFWT05PXHJRHAP+hY8xu4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pZFFPDMrIjlZYo2Cl4hRRKb+QUcYqf5NKRVcSqKlGR5Vv8MI/wCBG90MtHUNraOyDU7Yk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ocrc7rMrIoboq3JuynP9OvmEW4j2eF8jkFxf/iTD6m3ia2SPNumsOUfv8oeX7sKPIIIL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m7YPZLtDRttTvAaZqgojGn5N9tL44B/xHNw2+Efw37brJX2urq6g/tu8KH/kAghyKuh4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yQ5hfPhZc+KUoqKdvqXpQjFixWsXsBOAWk27WMKZ9ub5+eXyhyC4P4vueR5D8fFf+Mpv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k7y5eFG66ajuvBCaUOwhEWTgnBPapmXUEm8TsgfI2F0F8lfPY3weRQ5hFFHxH+0+UV8B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KapOXEjeJh2efU0XTGpvIcyU5OOzipyv4xHubILe105PKKcFxCbqKv8A6NrnNQqHhQcW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yXpK1Popg2pyqnRfx2WRN/j1MFP/AB8Ku4a6J0rHRP8A+lK/i1d09U5tuUh3KadxysrJ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yCd7imoKysrcpz9jlH/f93jkPPFv+LeyOSGnkBMzcZgcheQcme8jk72f6fKHcFK1rJnK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YsssgECDzb7ab28DFuEIjIcQq4+Hqk4nDVS8jyPbf8hUH9t3tVP/AHoCAVuTuUfttyCcj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8yjyHhN88TpdCpZZNOKyJHwU3yFipbvbBJnGDuOQPIIcuD+3/AGdstkUPycY24VS/tHl6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8ReGHkU1BDyhysiE4IhPCe1StsaOS6+RyHM9rN0eR8jm3sO1QeTkPAU3thPqCdyZ5lKJ2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iTWpoQ7SnKROKlK4RDocNF+Q8IpyK43P09CP+n4dM6OVnHoHxNoJ610cbImc5omTM4vw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hn/CK4FxAcQoZUzxyCAQAT9kDdxY1abEGgcgERZF6xyRiTY7IN5WRK8qZj3RYPQa5Dav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hMUwa1+Tnk3T2i+XJnuQ25MvZqHIeewea7dhDTHD7Krw3aKX3UoBqMA8N3Hwz9cHt4R/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/jQ/9s7yjyP578iov7ft+EFB/cJg9fzzf5agE7ZFbKzUCU3dWR25WCtihugLrFEorFDb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7HFXNj5A2yOO9je4Q+1L4W/IdvCPDfJ5fI5j8PG/+IpP3R+pG+R8nw1O95R8MURV+RCa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8J7U4J4UR0pWepBBBfKKPZEneEUOYR5zbTcih4Z5l3b4lBR8fLCpTd5O0g1FFEGgNQCA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8qNhmqHFoQ3Qum8nJyAXHazqqz/ofJjopnA8PlT6WZnIXJ4Zw+Spk4fw+Gij5VnH4YpK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KohZPFxijLJP8M/4fC6s0FcSHt5hZWWo5Z3TfdyCcbLURkvyHt5fDX2RkBRN0zs//mPZ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/AMO3dboja3OP9jvch4/3/wBx4Q7pG5T1zMJo/ZU+W/rkVJ/cF2LG7Ipv64f18ObjwxBf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9o7keTv8E+Gfo7x5pt3BM/Z2Hll2BWQWavfmRdAb5WWd0edkNkHou341Ti/hHlfkdnF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2jk3ltyauFIWRR8BD8nHv+HpP3ReXH1Hy7wPLj6no+GXtwmDqa1t2u5fLShzKKKcnJ7U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OwQ5fDj2s8u5HzzHI+QqlMOTEU3w1FVG0jDt8O8jw8/c9xYLIJqAQ5nkUU4p5TyuAx5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CcEQeXFeDOjd/wBBDC6Z1JTRxrK7rBOAVXA2RcJ4Y+qlpaeOlh5fyWtMMPCeDxRwV3B4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+M0fUwV8QZJ/hH/AtyCcF/FKzVgPMIooJvMKVFDkPHL/AFQ82TOYX/8AMCivHZdX2XHf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Flssmcov2O8/A8S7I+eQ7v8A7VzMoovZUKMeh77zUQ22RiYVuEz9cP6qH/jkPHEaGlr3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yPJxV1dXV1dX53V1fud4b+nmOxvmk/Wo/f2fHJgR5uXwm+3kN18kpvb8XQTmiRksboJh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7g6wam2T/tvHhDsYuGII2u7838g/4aj/AGxFP/YTvdDz5JRTV/Gd+Jcbpdwb82oFDnZE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CPofTvu1pQ5fDu1nudyPYOycemD9aKb4HlVY+3A64Cl2Wfpb6nNagEAgEB2lFOKJUhTv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yAuvC2KciOTzZcbpojAY3Af5tLT6xYA0OfYRbAG6c5Seofx6vZAeU0jIYuHRu4rxQoKV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YotKs8H/AKG/ZSzvpKqCVlTAAjssgrORa5NaUBblZbKRFDnbkfbdX3TVZEcv/wCPPP4X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MuGRzYQOsgLtYwvJMoKj/AGO8jwpd4xu0dvwvCpSXPcM2MFhUKWTTif6YqduNO3cjGNSu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Sf2HKwVgjycinFFZLJFyyWSyV1krq6urq6vycbJv6e9vuof7YRhNhC01qIOuvK8IrFD0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xKBsOXjk5Nvfn8FXTeXGKbUivdDdO88zdeF7lTO9KC+UPcCuG+F8u8jkOTfw/wAjNuC0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zWa1FmhIv4oL1pAIrqY0dQPHIIHtKKcnhPCmZcUklk0oczyJ35MTvHaOR5S+2n9qKahy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UpuPKY1NCAQHIIcyvhykKJ5SeP4021KNuV15RCKKPh641/Y0/tfRxyqailj/AMujpnVL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LwiUU9t1wTieo2qrqalZLLUcempoGU0Cc4NZLUGVcKl1aDl/IocqOtA1f+i+ESqCgnr5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Cc8FEIcz4BCuE5Rq/bIvmwVhyCn9MWTlcpv99yd47uPHDhgx0dgdIYn1AcUmAUP7XeW+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L+qJmEKqv2SfsUrS5GdgjoojVycUpGwpt2oeyLeGn/szzsrIhOabHZSyMCMzFrMWu1a7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IXVLqiuqeupeupkXUSLXkWtItSRTSPw/072qg/tAgggOWW9783C4AQNkX7cgvlBwTjfn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lqAFuI0/TVYsBbbkDY+UfDfa44vHtHnl8rhvt5hb8whf8FVAypp//GbL/wAbkX/jci/8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j/HKhf8AjlSv/Hapf+O1aP8AHatcB4Y+gCrKdtVB6o5ObUOwopwTwpGp4T/Q+ldkxnjk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wHk72w+9OTeRTfNsKlztnFRtTQggEAh2lEpxunlHzZS+eERaXDAtlkCt1uiiinrjX9jT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DOp+CbTUk8P4IY84x+ZjTI6BkVNA8i8h9ELNnAtL/DTzewOHAeG0lSmMbGzlx6dwgioo2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ykYJI6unLWD/AAD4/wAAK6hjkmfw3+O2TAyKOTygrdjvZzbzCPuuUCU3zz+ap+MfJn92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uLRsnoKhj6Ro+41k5jYH4nUj5Q/tKHIeYdj2nlWO3dtyqv3Te6xc408gVBCHUbw8ieJ0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DbNYOO4RHjr19bmTuMVRX1OrK+oVa62rKNRO5Hdbf4Mntf8Ag/1of7IIchyPge3kPBT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jke+6r4OqpUVa6PLyEDZ3zSmyB5fLfd5XD/A8XQQ5G63Q/x+O0tww3AKCHIdrk5EJ4Ur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tj8u7/jl8DaZOTeR8Aqt9Mxdsxqa1BqAQVuQ5lEpyKPOOE1FTsOQ35HmUU9cY3o4Qo2p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Mp+BhTcNqYk6N7ebmloovZ+Uqhp9OG3Ly5rrLK6mGwcb84JX089JUMqoFVVEdJDwmOSr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58dh0+Ju9L/zu/wAC6ouFVlUqX+NsaoIoqdh5P8pva/2cgm8wne4pqb5PMqpAdHyb/cjn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lZIRfSdLZzSmwx4qD9vz88nelx5+UUEFH653lXVT+2b3Upi0aSk9OT7Na1ilkugrlEog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mgXS066SFdGxGjauiXSPXRyI0kq6aVdNMtCVacgVnDlkrq6urq/Py+Tz3u/XR/2QsgRz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u8tO/M+FdM5hO8u5fHIeOUZ34tBozk97fMlw5pDhyjTQqDx8IIciByH+OQCK2nNJVApp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pyeE70SQOyYCgij2M8u/F5T9pWe0oeR5er7VoyZE1NCY1AK3K3M8nFEolOPZwSmwjG6b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cvCPJ64s60MLVGEwILxzuipNw9jFKGhVRvJRfq/LSR6sxN0U82EO3IKQ+md+nMw7IILh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SxMpqWbiMws0KjNv5Nz/AJMz7VY3Go/O781Fw2rrRTfxgKmoKOkRdfkAiE4kIDJYNWAC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prSTW2Q5FZhFuS03INKAtzuE43Modhi5Wcm/3C+fjn8r/bjX9iWel5GMTI8XwBytUDlD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zeNHsmdpxU4+y7flP+yf3Rtxlj8M8mw5nym+4+9X525W7Qm3V1crfkLItYjFEtCFGnhX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Wb/d3yfqp9qJRDcW7He4LZE8tkfAcm+eeIR9JugvHK11gEHIbrFeOWKAxU0bamCxhl5W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G63IG6h9rVw/2chzJ5ef8jidL1VO0lNO4QQ7nBEbOCeFO24oJEDyKdyHgIeXee885/ez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YOOTmBNQCtyHYeTk5OR58PpTWTkiwK2QxWIR5FFFFcQdqVkTdox3udZPUimKdueHtBgl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uDL2WSkO4G3I+2uHoo5MmDcBAo7rgop2VfIKhd//AJRz/kLcuE14/wACKHVpvwxUtRMo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nYOniiZwWT7fN3i6uvgeOeZB1Cr3IHq5uditRF9wh7eXwHhZix3MfJ3Jv7+z5C+eX8gd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X04gNhkasDyg/aewI+h/IcmqobqzmqYtZq1ApSDJIwvks5qbsxiPIeT7kzyN/wAfx8BD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3u7RyqP7aP+zCiKHk8gjzZ47Cr9juV0DfssvCzKvfmU0WXHIE3HB1ufnmE+7TcOHxF7PB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f5vG6TEtKaUECh2uRCeE8KQIHTlidmGpycm+5vN346hM8FeEPMh3e5RtTAgF8DmeZPJx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yVksccVJATc+EMldYgo2VuTkVI7BkPqMY2aEO0pyepDu71yGkhTWhja5l4fx/NLQvqKW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rq+1X+iJ+m+KQKyDVgpI1weu6hiCqAZa9sBKbASHRvCe2S1cPtfmKotoXRNdL0N19OnX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N4LUlR8BeouCUzFDSU8KurpykC4Y7T4geb/CCCHZ8lNTfPOXzz+OR9vNnhHk39q+efxz/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1a0ip6j1B11vypv2nyh2ewiQO5fMj9OOiacWn05rJRe6U2micXSJntKKHm+6HtHj8n+v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53nvqv7T/wDhFEme7tKj9vMp3L45Hm3zzPk8m+Ox1pGyxmnqPB5H3AX5jcUr8V/ozZvz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CuvP+WQHCvpDRztKBTOQ7CinhPCkCnZdUstk07KU2EfgDkEeZ53XxyBU/hh5HyVI9MFy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ycU5OPImy4fRS10kEMVNCim+4NurkciropycuLvwpIG7RpqHYduRKenlQi7ygFXf24/H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hU1A+toKetVVw+pp5I9ljdYq3KpB0VRyWMbrIIjk5zo5OG1jK6nldpRU13FmyJxe9+7/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4m4xv/dEmJpTUFftcneZCWOuHK3J5uN1vceFZW5HZEpqHnnJyHa72lN5N8Ijkz93Mcvl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br5AsrjlS/uPnn45FjXowG2T2LXeFpyTv/1b5nHrUHuqfdwxpfWlN8HmOTv19g5/Pafb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fvf5v3fNZ/ZgXpxG1NjaFhitQoP52Wmh6FkhyIRaVgVkFccit1YpgINxzKK3TPHMo+eK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8k35+VsE9u2WTRy4Z/ZuQ5b8sv8AMrKdtVA5jmSMO7Sm+R2WRTkQnhSNUrcXUsuTPipP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3I9oOyKCm8NIte4cU52zvU5gTQmhDkB2FFFEom6cnFcM4e+ufFpwsmD7IkWbbEEIAORs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7KeEJjUByd4cbInbk5PUx2jbaNfHEXWj/F8/xaFkdGpH6bIBptqKSnqVLwRifwmrYnUl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DlTVKZIQg9pV0VR1LqKp4pxVtVBTsDE6yda8hVwp/VTjx+WBmUjlUNtFD4YmJqHcUVK1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3TRvzus2hFwR5bc9ltYlN9SLGrBq2VuTjZXLlphCMBAIKX0N1EXJn7+4o7oef5SL0Xz2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K2HI/rZ7qn9tPHqPka2Ob06nDbvqn+4dz/Hf/r2u8/gb5b5VMP6s+XK+KDgUOyt/s/8A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z2P8jzeyBueQVt1l2P8ACyWXY73BZDsauIU+jOF883DHnA7CT4XC96EefjkHK55X/wAu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KHYUUQnBOCmYmEwyROBZW/raieTfcTv2/PxzmPpCunFPcmBNamBWQ7inlOKKKebLhfD3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e0ndfLdn7IJwRJCuiiiqo6lfEmnYK6cdnIq6KcpVJ6nnyVZcRP3vx8D4mKR0MkU7JZA7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oKFtdxyrfJJxCeY845XxplautjXVwLq4UK92UsrHjI2c4kElEIsuzwfy0LbCEbzi8MBT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ykC4fJpVj/ITex3lDtd7eY7CTfIq6b2HzUE4XV1H/cL57Sh5/kgvw9FyZTExuBYeVJ+4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++o/c2LRla7OR/7ODN9B3dyd2O93ee0eT7vwjlR71Z8o7KyPZXf2f/wagne3uK+Sd4z6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I+ESr8wn+7k3sqoOppvaUBfkexwuIpRI3yuE/wDHsHYOYQ/yZjjFyCaUDyuhzITgiE4W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Y3VZvGF4V0w+s+efyvm/O6l9t973V01pJa2yYxNCHYeR5OKKJTzZcKoROSY7DIoEgyeX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cpwtyPIqL1SMTUEUUeQ8p6mKhF3nnxJn5ASFqPVHWSQVFP8AyGme365QKX+Q07RW8eqZ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M6iouIaW/T0z3dXXZMBF46Ekx1AtN+WnGUSLVDs6NM5DldDsIThcThMk1oWodj/JTe0+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m9jvM3tvyh/ueVke7+QyBsDongM/bf7b9478qP8Ac7l8fgk/Sz31H7Q5wUKlNn8LbjRf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+Qefn8dF/du/BXf22wiDmJpane0judyKi9ytyK+FH7eTvBRQ883+eTOfwCuMQ4SeWob8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XB9+Ft27g+6v/lcSdhRHkCm7IFA8h2EJ3hzbrFSMupWLULgxwI5R7v8AlX57crhELdXU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prU1qAQ7TyJRKcUSnOsuF8PNY6KIMRYUAUAV4Y7ndAqxsduR5VRwpqQehgQ5uRWSvdXU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cFbdcQ/t/wA24Wo9XJ/Lw1zWVPEwI6ejhzoaew4lxWO0N/s08um+Z+b/AMtH/b8pRjUR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lSDbhNnMxtyARCy3tksCgwq3KxWwTnXFnKzk0Ic7o8modkh9UztskPI/vO3x2fyVA7Pg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tDlRfud57m9kn9vH7pv2gXOlpmp98QwiHIIoeU33fP5Ah+SjONWeQ8dvEP7aT2qL9bPP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/gEoFXVlYKzUTi7JXXk2CwCwCzQKJVrrFYL2IO7JohNE9piffnfc83jIROzZwXfhR5X7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Ex5HdoQKBQOwPMooohFqLVKy6lYVTSq6c+yh3eeXjk48igid8kXJ5RGTo401qaEPwFF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qrLYtaslZAEnII42sMRZbIOC2TyiiiuLm1DD4ahzcinciVIpd3L5vY3XEpBb/Pjmljbv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+b4oP7blUj0wm4YhyKKaUCm8ynqgfpcQPl3jIrI8mjbnlZahV7po35BE2WonOvy+Odwi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Q1FN/uPwBfyX3loKjcY1Us03x86L9zvPc3sn/to/fL76e2o/9mOdX8jkEfHIJvj8nwPw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X/qm5R/rj93MhDwm+zk72/J7X+RyZz+PnkPbyk5XQPPjEGTByKPZdRnF3Ax/6nvH+Vxx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HJpV+wrwiEQpGqVl09pY6KUOaSLQHa4R3Q8A2TkSrq55FF1lYuTI01qDUB+AoolEp7l7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ILSLlHyC5MJu87DG11chZIht+TkVx0+iHw3sKcnIopxTd6g8ivaJH6kn4I25yv8A4xKVL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4dVxIxPHO6vyijfNJKx0Uljb/ADCuG/q5PGTKcppTTssubChzunbqT0uO6f7UOQ7DyCb2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vhFOTf7n5/Bx2SMM0nNTjZF+SdtJflR/uPMdnxzqP7WH9knvhLWl0mq/hzM+JWXxyKA5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VLMRUObJK9sTBPE5PLWASRuRWJtyt2PcIoqNrpWoc6IE1UbDG3v4h+uf3Jn64vdzPNns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fzj5/HMe3lJzb55TfoZwtrmfR0eCuTuDSL6PUL6RUr6TVr6VWJ/Da0NoOMUtJR/X+HX+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+u8MQ4zw0ocU4eUK6icurpVrwrVjWoxarFqMWbVdXV+eQWQV/wAnGHZVfYd0w35NQPaU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14nCTJM9mQQVxyc7kVdZIlNbkWs2A2AVu8onclOci5OcpHEKIqHaWQ2IsrAI2ttjvGvc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L3zBCtuUVxh2VfF4agOZTkUeUip95UeVWcab8Ucskah4tXwqH+TVzEP5RkvrXCpAJv49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AI7SSJ38Vff+Nwug/kP8tpc6vi9LFDwLitVRUM9TU8JmrazgEn1Q8FpXcY4fwWasqqv+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56+jmoZq+7uDAE/4blQswp+ftmbugUShzah2FTDakdnRye26um9pRTUOx/e72lDym+EU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C/kX73OCF3IjESNDlpnlR/uPaF8Dxzqv7aH3y/shibo2AXCG/wBW7vPt7AuLE9O0WFVF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CtwZR8Ko2wRVFOKviTuH0q4bH9uqleHNoY7MDqeorzJHS0PUPj4n/ZRC0SHPh/8AdnvH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EwoRsAcNNCQpr7q6ssFpIOxWavsi1FhQYQswrjkd1YrFyZ6VccvhbrdN9vJ/kr5b5VlP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yurqM+rifprIGDo42NTWsuY4kYYbGlpiqmaCeWH+NTuX/jMdpP41Lar4bUUi4YeGFfQ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HgtChwOiK+hUZVb/AB+0P8cmki4wY2rBtwwLALFYlYuVivUuPcTqKF8fHK/PVldTMqZi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6+eZbcAoJpQ7inIoqaO6A05Mygrq6zW/LJFy8lkSaywaxBv4CrouTnIuTnXTI1Vt9MXI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a6dZFpvbdq9JQQRBtZOHKpdqcRjTAh45FORRTlKqTxysuJG0H4jSVApy0g9zZpmL+KOv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1BrOCcYrqykn4tNLxOqpB0tN/GY5YePSPdFwHhVbUUdT/GIjUcS48w8Q4NSxw1XAP45S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BK1YuVjzurq/4rXc0Yt5zbSRoeBzamodso9PC3ZUIurBWHPZErIrEFYBAAcyi9e9YIMt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hQYeQTyGEvartvEfuDx3g2X8lF6kRhNU2xaLtsOVH+53nuHZWH+mh/ZJ+yms6DPI8Gb9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HdgU8LaiISVNEo5GSxjzTRalQYC6rKq6npoqiRmhRMwpax+hWNIeDZcXNuH0+1NxXde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u+VxBS+9iCl9qCB3PN/lXTOfxyyQ8cpPCumnfmfcCVkm+Fsne25Qcqo/07R6R2fC+Y/dx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8Xlo3UlgzKTjcsDI4I0SE0q928W4Kx7OB8UdSvkZufLfcmlfyZppeKNIc3/AG/2tyK+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OuCSa1DAXKQkoo9zhmmnk0q6HMo8nJxTyFI0PAZKsZQvuLJ4WsUJlqLIlMiLlHFZNjQb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k5217huxapWZRsKb7aephNMyeJB+SwfYsKEbrujci16xegDyBWSO6LU70Ng9SYm9hTk5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v9uK+Pwjy3Xk4i6Nr/5FNwmnbHXcOo5W1PBXxUc/B54+Kv8A43XNT+C17V0VSBux0c00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5LXsH/k1Q6SbiE8tfHx+lNZw7jMUNVTTcEoHP4xBTcK4Nxg8Tk4uH0X8f4ZUx19Jwnik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X/kXD5F9T4HItT+PzLoeBSL6Pwl6P8AHaRy/wDF2lH+KvXEuAS0VJ3t9/ZVD7cR2BTe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jg59I883I8/jkfHNvZksjyaN+d96l3rV927SD28x2AL+R/3aIs53rffnR/udyPId9Z/a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CuGtxpD5PntPu+ey7crLh20yhOnxeivpqqp+pVbBBFAwWjc0PbLRvgVDUdTDxs/0wFo6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8P8A7ju+FXbyT/tamqTwUUz3c3c4ufwj4uh7eUnNnu5BH3IJnjk728qn+3R8d0Xu4kby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y4/UPqqpkbKaBWuirKwTTZfyThow/jVb1FM4EIL4C/lEOrwn+PT9Rwg+d1fkPB8IrikP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k1pnXjranaN34HNyTXIIFDscdi6yfNdY5LSCDLKyxCLQnMT4QVoFMp7qOnaE1tkArfgJ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nJ7sRGboJqATvTMxQW0acXVK3095aCgAFZfyGqqqeqfxPiLEeKVskdOLBgQ8DmU5ORTl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VcTH9XCV1EK4jI2R34qXjdRTwUvH4GO4bx8T1tHXjijoKyk4nU0srK3ikUsjf4zxGUNd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d/JW1dBX11Rw6goqaOkirOL1HA8ONUvDX1HEz/F6pcR4dPQJvC6xzZKKoiPy58rmU1XU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HOC1ZU6SRw7/indnT8rqYXhhKaUzkOQ5BFfJR8cJNqv55u8lN8/PN3t5t7PlNTeYX+1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+Aef5F/ecj2UX7Sj2Duq/wC1g95GUkYwY8BroGYQ/PaPI7qqB8khbWSqGJkMaq6eWSuU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S11ZHLE12TBLeqmmbTs4ZC6KHjBvUO8zG/FjyHjlw/8Adyv3V39xUOaJ2yRhB7U71Igo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yuoexyPi6Httyk5s93M+fgKP28j4PKo/Q7z2jlF7q73wi8Mf7GJ8ghh/i4MtQ9BDl8fD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8dmHqHkDcKWITwfw6XFxXlf7IeOXwPNVHoV3DX6dZXtsuIbQn8DU4XTSroOV1knSAJ9T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byvzxWC00I01iDVb8F0SiU5yLk5y8prVO3KKJNTfAVa20sZUP6KMXTBZv4v5SLVEjLFq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kU/xMuC/8b/IIdLizV8z+78zHOY6CqqKedtZMKVv8gD45OM8OqIW10FLxWCbg0NVxjjz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UE9LxAcL4fUQ/wAi4e8/SZRSTcCixFHRuqjUCgi+vZwOo28LoeJU76fhVezg/DKWp4az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YYH/AMfrWQx8IrJac08zWYPxdFI0mOQIgtP4OHH7PP4h2LE1BBBDwOZRT1RHCv7HIpva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vybum8hyPvqP2oef/r3lBfyI/wDse6i/ajyHIIdtZ/b0/vd5jlboQt1qs2zvundnwPb3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gjnUdNBGb7mjgJY3BvQR6nbw39p8/PdW71VTvUfDfDPPJ3sshss+x6uVdAo2VgsWrIgh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wrBg1Vms1itNaaBwQcro7qyxKqNoXe7tHKL3VnugUfvYv5E7Dgv8ZYG8FO48JrlfkFdD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9Wib7m8m+7+w/lyb55Dwmp3uX8mi0+JMO4tUcPr3DTPaOY5eSHK6MoAdM95EZJbEtNBg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QsQrINWPZ89xNkSiU87FyG5+GoK2EjEEFWC8TPNKR09H5Hj8X8rb9lv3KYBQpiCHMopy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soP5fBnGzyAp/wDFtzjkkiR4tXmnp62anp6ivlnoKP8AkelTU3F+EwP4RxtlPXR1lN9P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s4FSQM4JPHT/AMc4JxNlceGVNIKGrNWP5R/K5paaHifr/jn8dY08EZ/Iah0c3EhFVfyU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mO3MLxKxMTUEEEOwp3l7tOaTzmsyV5Q7LrNXTfJsrBBXCyCyVysQsAgLctkTZZuQF0+F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fcF89p5fyQXrGOzaUeyi9yPId5Vd/b0/7He6GmklXB4nN4m7aVH2/PP/AE7B+b4/Bw33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3c373eB7YuZ8FfF+yRfPy33cz5V1H45P9nIdknu5MPOq/SeR7o1U7mH3M9zF/JRfg38Uf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WoQhMEZwtYqNzl/LW34dwbfg7UxHwv5fGWGnk16dH3DweR2Tl8/ymLKhYuCSatBV/sPa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FY3QZZNFuTk9wCaboBYrFYqyt3W7CinFF10TZOct3KTYx7rHYIKsbjLEU1BPGTBsaQf0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oXX8lbfhVM6zbWfEFGgh2FORT1Oqf7cHEoOp4bHyqPZ/m2V3WsrLe0EssBpKuakMPH66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zj0/Uu/kRa+p4pRtojxiPqeKV0EtP+HhtPTVPDTw+lR4bTo8LhtOzSq2KNDkE1DsPk+a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EO4eR55v8nuf7UOX+pRXyzyj3hceF6w3Y4PDhytyo+wcx2136Kf9h9z91wsD6k5DdSdp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Rug4jDM78nDvN9+66qP76b9z/aPEHhWR8Ff6nseij5Z7ubvPKL28n+3uf7uTPKKqv1Hz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H5jVVD1VJ/G6npOIPHrQWDUYWoQtWLWpoX8wdjwyij0OHN9rfLvC4/B1HCf4pPrcJXkN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HXoYzt/HH/fqd5j3kcwnkAviJa1mzWq25U9Q2MQsfM9jdgFbusrK3InsPklOKOye9eSx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BVbMoYigrpqqG41FP+mkQ8fi44L8Ii8j3xJnkdhRTk5PVs5vmM710PT14U/s/wCot+T+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YtxJiYm8ggm8hzepx6eFuvw48m97UPPN/lDtf4KbyHhFD3Rcz23TVxc518rFfBzXbg35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sZHl7af3I1Y1OCeuRR+P9ufy7yh+PiDn1FRT08NMJ4I6htE5ze8dhXD+QPK+/PyZv+Se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edMiV6zQddFqMYK0lqISLJH1IsK0yg3TWo1ZBZBFrisHLByZ6WghbJ52N1uh55v9x8qL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5/wBT3f6SeYv7qL3s8t8/ySg0peCcRFbCW2QVgrLFBAhfyw6tTLsm+F8XWzl/FyaXii8K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gvmvh6biHDJTHWSe7tHM8nXxhprpzGhuCdZqkqmNMkz3qGAZNCA77dhPa5PRcnuvzCtd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gjCRh2TSq8bw+2mCHj8XEGatBC6yb+yJMQ7CnJ6cpFQjU4lezgv5LFjWN8T/APa/xKS1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djTE1BBNQ7XKTxwQ/bwWCA5AK9lmFiVg5BpQHMkJ26xKAN7dj/CZy+Lcme+P2nke5vnj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2LLBB4csDyovHjvvyHmb9pUHuXRyrgLcaS6j2YF88vk+78bfPD96gIeGaTqo9zN+R58P9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kNnWvxI+8Juyn93KL3cyhyZ7eUns7pfdyjO/YFdDwtlJsAXK5VT7He7vkNqd37IP7yPy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wuagm4fx1r2sdHK3EqxVZxKkpQx+pGxV39R/LpN3FeRdDdA78R/ov5QfCvyKHheEV/Ko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Iw6y19uoTp3lSZOTMbRi6jYmtt3W7Lq/bdOUr7K+Stty2u1VbPVC70jwgqxtnxpqHmq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7fxO3AFnRqNMQ7CnJycpFwJmXEFdcdi1aPwZvf8A9p/GTbjDvKf7OKsvw6NNTE1BDkOwp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5O89zvFyrnk3syWRXlNHY129R+wIH1R+xfHczzx93/t6OS4ljsZmrdh1jyo0V89gR35B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Kd+GtwpL7XtGzxzZ7u1vnkexq4Y4yU7niOMU7qtdBTqFz4ZewoCyHk86H9bfI5DsHln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7+UPv5fHOP2cn+z5vyPOX38ovPL4V0Cm+3lL4V1OjyHYOVSbUbv3w/3kab4+FdVnBaao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xwIcIrZ1T8HoIEd1H54X9/8Ak593z8Hy1fP8shzoeHzdRQ2sh4vs1Bf6nxdfyiLPh3Cx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Xe6OIMUTE3bvvy8Im/MciVdOcpJEX6j7bW5W5M8TDJkBs5vnlVNyij8N5H2sUB2hPp73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XM0eIRKJMQ7Snp6kO38fbaJDdOi6inqG2knH/a8Il0OJyCzk/wBk7NXhMJu1hUaagggh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Dzd5KHa/xzb47QgOz/ab9nKL9fM9sfu/kA/9nA/E7SQyi6e3HnRd4V+TfL3FrnKPx4Wu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bm1uxpQ7fjkeQN+Upxh4WLUPEWSSU3V2X1CnuJoJUe4eedEbRoeCvLimoIH1Q/8AIB7b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OxcsXKL0u2W3I84v12VlL7SVdDzzk93KHzy+Obfbyk8IKX3kd/zW/wDH+aqD+8Ym+OXy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4kC5D3N88hy4hD1PD/4jPqcMK8IeAneb+o8quLXpeFAiA/lCldvgGMa1NR7/AAsud0F4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SVQKjcC2D3NCbGHKSEtVgrIcpRhLGduXxbCRnhNUHspyoDb8EvgOXyBv/IoceIxeIk1B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h7NLh8dlmmu34hFpzVHs/wC0Gz5N+XxQC8IZpSsTPDUE3uKeqI24g7zyed7ppQ7H+1BB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AGl9/KH9f4Ge7jDWyVY9L6GXE1Ee9THtlyouR/BIcY3+5yb7WY3ipg90fh+zO3/Q947a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Q176amnE0biAGYzzHuHZQj7BX+t7Jp3HheEFF/ehN8qL2cpfbyHk85verlM3OysFYWyc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g1abUfQtVy1Cs7rTC0wtJamK1FmvesFgpB9z55fPMriO3DGf3lP/AHTU32hD8HE36XC/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UeQ8KPZcB/o+PnkDvdHndBSRCGU9w5/PN5xbDHZPQ8RHZDsujIt0ETZE3QCOwe9F1lUV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FRfsY5RWKspI7pzXAi6CrGXbA7a/OrbZ8RQ5Ux2hKgKYe+RMcLL5/kzMoIfEaagewpy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zkLBfyCPCao/V/2n+8nOk9nGWYcTjTE1NTUO0p6acal5sc1k5N9SwasQrIOWSzXuWAWm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6wWmUG25ly1AsS5PjcTg5BpUXtPI8xytuzzxDKXiFbTYshfvAepgmatNvKmOLRIVl2XH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2P8AZQNPVMHol89p8H8nEP7GD+38KrpIZVDQwr4/FQ/2jV8H37FvjkdyFB/dhD3KP9fK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gpPfyh93L45s9nKbm33cgne/kznJ+38HFP+Kj/vYj/Uw+G+O2/Z/J34cG4SzS4UEO1q4x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5X3+Pjymqd2c57h2HkfAH3cuV7Jj8VrIElBHZF68rHkSsSUGbkgCR9+U709ilCpyovMDb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5TwnMsgni7I/Q9qtyqm5RxlAoKn/AGQqDxH3P3Eq2wXzWsElDT+1qaghzKen+ZE/1SHZ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7QOGTP8AtIGalVN7uVN7P5BHeGMphTU1NQQ52RKenmzn+eQ8fPazsd5QQ883onmPCPKH2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rBwqIjTz0M2Dqht24BMaAsijIVm5ZuWo5ZOWZWSus09323e53kewbHh/3atm4mP3O13n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lLUOoZHTQWkkNY+1h3t5lUX9sPehZDw3x4I8/wCsH77pp9V1D+rlKiiUz383+/lBzPjm3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ggne7lHzf+/57+MbcJp/76n/ALiL2t9qCHnu/l7rwY6cQ7/5PDq8K4fN1PDyieY9nJ5x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nDe6BT5AEx+RYNgro78mK6c5NC8Jz7KR10GqeSyaN3jaVqgOMkJ2o/a8EJhuimPLEyRr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sVQ3CSI3F+R3aRjJGeUJxkiUHtj89rvEyt6Ixtgqn+3p/axMQQ5lPUikO3DmavEHG5Z6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K42C7hfz8/wDZ0G/EJvdyp/ZWx69HCdmoFN8NTUOxyepvHlqCHjtCb2P9yCHnnIihyHjk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5fHkRqo9DwFxCHWhidY0Euqzpyi4911lyvycjuT5a0lSRBj+CNLZWe3zJ2u9/fbt+Z4o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safwDmVR/2rd01Xsw7M8LyfCPil/uG+A1qDWqRzmyaj1qOTfWsGrSasA0arlqlaqwut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VCzDlplablpuQeAM2rIKTdYuWDk0EO25nzyi8Ip39we0cvjjJ/8AVUv99Sfvi9o9vz3f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Tz2FfB810JqKD+JSl3Diij5XhNOy4i61H2W5jwr9t08YhsTnIRtaPDmFeOweCHINss05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YwvcYk9thI26k9MlMbrh0lhLYqO4POOayaQRL4qlTHsq22fGUOURUCj75USLRr5qP0we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FKVwRv8AVFUf6534pjbni1XBDSPkLv8AteGbcSl96+Kf2NG9XF09dGmpiYm9rk5SqK5p7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N7H+66CHnnLybyHg84fB8ocvhX2Ymea03me/FznKqbhJTylj21rceRV+Q3R25WVlYq9u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f27Nomcr8x5/B8Ebdny73fk+aP8AtRur7O9rro7oI+T5pP2BNQUv7eUHN3s5t9nKbxyb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8cpPZ3S+blXX/wDE9nwhty48bcKptquk/dH7R4Q5jsb5c8P/AJi/3hfPO6yTHLhf9L/J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4u60HePwH1NbKVndXQdYtkC1Amm62WoLh5KsjsnOubXTnBjY2ZlgsnKbdNZdVQsqRypz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GuLUJMxVDanNn86lmUcRTfAVBJnFE5RHtCIKvZPPpjKspBdkKYmpngcinKQqUqTzwT3q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ueLTmpr/APtaI/1s3uR8U/gL+RRYzMKao/LExDscnqVUhvRcn+b9zthdXK3TRtYKw5ZF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asAg0IOT5CHapTZDlT+z55fHI+FH5nna6qbdP8TepMOLhMeTGlxMN1pBaQWiFphaS0lp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MxuaG3+0Vw+0M2OlM17V7UD2BDttzPg8zzPu/IVS/2oQ8eEduTdiBdBUnvamoKT9nKD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e3lLzZ7+Z9x5Re3k/wBh7pfdyb/dcx5+QUeXH/8Ai6T1VNH+xnt5Dvj938f+/wAXPu53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XF3dPxNyPK/L4C4sfun/AAHMDkWFq0nldOnQ2QZZNTjdRx3QbZSPDU5xcQnyIMKGyyTy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SpiQQfvQq2D2i6xsvkcgpRdrdpGHmR6XDCViC4WbPj3UHt7GeU8pxTfC8obSNTPDebk9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qu6g8PdZRnevidBW/wDWj8EW003uX+sHtC4zFq8NjOzCo/LE1DscnKVUP9hyd5Q7ZPbz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zHuefUm+6m9naF8BR+a4f1jJiFe40nPNXAWszQY1qM1k17nF0YCDbLHeytzBVQoZFJT4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SZ5LSgTOp3BwKvz+Pwf68zyHk+78tN/bBBvpKPm9ivge2mdZCYJtQ0kSgIsLjpOWk5R/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tBcE5tjYoeFZS+eUXv5nzyi9vJ/sPM85PdyZ/c/HIIGzj5ch447/AMfw7+6ovczwO1vZ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tRDyPATuQagAOWAX8gp9XhfDJ+o4bz+GpvniTr1fP47gih2D3eRkrohYFfIsg8BGS68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AKydsi5DdNKwUzPTK3GQ/spjcTC7IXbNDXtljLChzlbjLGUOQVaxQnYLhh+80gmmO3Yd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SMLpvmYWrmpqahyKepFIguEf3h80w+35QX8qhZh/2o97zcI+2n9qsHNa3TexMTU1Dscn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7rodsnjm328j7eQTOweXe9N98HsXyfHIHc+WjeM+qu/u7IOLTFNcg3RpYb8oWlYvWm4L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3W/KbxR2EkznPlgifJNVytCbLg5srDEHNenUzL6j4lG8O5f69o5jmOYX+3ceY7Kf+2K8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lf6jxB+sJn7EPZym93KL9iugj55Q+1bKT2XcsnLMrFqxasGpxwOo5ahQcXrTC0wtNaq1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Ju1Qihzcim+OP/2XDf7mi8t8DkOY7OOP0+DcBZp8HCCPgoKy8LZWT2CWL+JyHpD2jzO7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wjssnBCVGZRtfItFtnwo3asyi9yZEgA0XCunKW94TtAbvIUguqqNO99I7c7xwndri0hz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WLGLyPBdup25RwHceOFn+pFlS7O7HbVLnb3QBcsABimghVu3E2piYhycnqVS+Fwcf1KjP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qts1R/2vy03p0fbSfrQXFWafEmJhTUE1DkU/k9UT7UOotQr3LTWCxKzCzC1AicxgVpl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gRi5YlBN25Xarhf7P/YovfTj7Z5FHkbNWvko81H76uN76sQOWlEE+RmWrItRyYwvTIWt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yeWsGMb2ufG1rS9Oc6OM1BiRqbtMz2qCqDkJUypFsYZE0PahIHDIK47yiduxvkefy0/9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r7N9gUP6Ez9ib7eU3lFQ/s5nnD7OUns7pvdyi93IdjPbyH9x8cvj5civjj/9vw3+4oE3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mHDKZmlR/6t8P8ACa1PqaeNNqKd6w2NwmlUf9J/KTz+VewH4vnmF8Hk9DYE71MumqaU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4lNtcFOXzurEpzEwWTX6VVbZ2ymF1UtxfSH1xn0O2kHtaSwxua9ssVudS30U27vgncbI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/etbdU+0nZPtK4WE3lubWk5NILVclcQ24q1M8N5FFSlSKTlwdto1H4vdcbr+jg/7bcuj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gv5DGoyo0xN5Dm5FSKk/tOTPb3M88gne7k33c39g8FHlD7Cv9eXy+IOd4CjHq4jO5tYZ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k3CFvwhVLspjdU0eo6NojExkkecnKOJ7wYkWWBUOtK5tNM1MkmjLKhxm1Q9bWElkJwsr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01DwvlfPZ8cyof7ZCw5G6vYHfnD/AG11GRne6Httym9xV1B7+Z5w/r5Sezmecvv5Q+7u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bl8cuP8A6+HfvofA9vx2nn/KfuVMvuHtCduuJcSjojhxLiSbwGqUvA6tqElZQuo+OtKY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PVv7ZzanR/EOY5Hl5JTlKdSoF2tKaEz2uaiMS1+9k5qOya8FxCxVXHk2im1YXqX21Y9N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lFMJY5jw9SRhy8KYeiM4vabotxIRKqP2RG4p3Y1UbnB0DvX2Vu0W7VY5ub6GDZEhcW24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PKkT/Ko26dIo7qWRlNBVTvqaj/tRdzuBcGMbib8vil9nLikWtw+MpijQQQ5FOTlKqX+15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meebvdyb7uciPNqKKHmL2K6+T55XTvMW54l/e8m++dt49bv+eQTwRI9jgOHs+y+TWlDH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WZFsQIc1jWcJc1oLGtRgBT6J6dSSrRlYsp2nqHrrQ1M4jGusiK6m61VqoShajVmFqCzZ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fWvm9+z45lQ7U6F2q93E8/kqiP2ELJrGrJ9w961HpvrGDVptRtGtVy1StVaQRjC0llpo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TctNy03LNqzasmqQEuxKsVFs7kfHOP28mfvQ7Dyb5/kK4d++h9jfaPwDzxP7v8pkK+A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U2nRcboFODZW8Q4G1wo6yp4XUcW0+I8B4RP1PCeyvNqPsH4wrI+Aiqh+nFTN3PNptycx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Vk8bSCzmm7VJ5hfoVL3J+6mbtSi0ilFxH5PhDYsfdOAcH7KYWdHvzcVKLqI2INpB74ri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bTiGndFqLl4XGh/7NiaghyepFKvJIXC58m7qBfyR+HDv+24NRUTaVzuf+tP7bINQaCAN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pycpFT/2vKP28j4vyCj883e5BM9ysrKVHsKKCZ+ooeUd18IolQn1cQ/vOTfe7wWb/iYx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bNiNntm9M0+pJE5gjmkIjzTpLprjdnsXlfPpRYwowRo0kZT+HxuTuEsKdwcI8KkC+nzh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EtSs6lZ1AXUSBdYhXLrl1y68LrghWtQrWoVzEK6NdbEushRqYS2L9BR8hPN18Ie9ypv7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Q/r5Tezmec3v5Re/l8c4/ZdXU/t5D3LZWCds67lkVDvKPC/2+PhfIXH/AHcO/fRfqHtH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zPj4Z44QOsquweL78UoGV7OH1TuHVf8AE5b0x88+I/2v5wro+eXEHKlagjzhddEJ7dp7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Ce3akdZWUllVxh8dDLqMc2ylUDLL5sh7vjm16kKm3bAdhyeLEqQWf5bCc42my93J0rGo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upi3FoYU/wAgWaQuO/30aagginqRTIeHFUxMc7vMPt/kUDncH/7b+L1ujVOFjyPim9nL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o0wpqHMp6kVMP6Xk73XKyKyKsFYKwR9KyK1HLMrC60wsAiMVms1qFfsWmtNBqBRlAdqB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Icgjzh91bvU8m+9yxHIfiecG1EdwroEW1dnOaWco95GePhiHddXV1kr3Tz9zZWasRdr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ixYMWLFi1acZRhYFpxrSjWkxaUaMUai2hVl/8x7XeXHceXKm/tAdgm9kP6ggpfaeQ8nzy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vjmz2cpvbyZ7+b/fyg9y2R8+D45FBcf/AG8N/bR/p+OQ7meaD1/yx3LjEuhwfgjNPgw8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NRiSL+LzafEz558SNoEfyHkEQE0o8nnVqYxZgVubTi6+zlxRgLOBzek+Hp92uDrtkUx2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L0xqKKPuHbIne2DZzef/ANqpv241wt32boVRbG6VzldZ7l5YaVwxhJPIi6uAi3fj/wC+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inK2CPnhtPnKqfdvFLu4YP8AtmktdTTdVR86b2cj44+y00ZUaYmHmUU7xL4YMYeT/cUE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T/bzZ45fA8n3KP8AZF+vm7kTdfCh81f7+TPe9W5D8PsVinYKVjOwLBypaQYxRgTsHoTe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3c4/2dl1cK4V+Wy+EfA/WUEdmg7BeOT1CcaIShNmBWsLaZWk5aTkwhjc2LJql9QxKxKA3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7uR8c2exAKbxyj9/N/u5U6HIdoXHv38N99J+n4HId0fu4F6uPlBfyc/8AqoWaNLzaim8i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c/wA8+Ivzqfzjw7wOU7sIqdqHtHP4ITH4gyi1T9wU325WuBaTvO700VQnybOULUz3tIMY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qG2Q9w5eAf2yOuyPxSudnlpNZTRlnRxIUsYRpIQpaun1aLSkrotQyT1b411MrmUdR9Qh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sTUxBFOUpU25tsG3eLRtyVO7BcYrYo+Ef9mez+KVIfS86b28ne3jjcqFijKZ4ahzKf4k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DslR5t8cn+3nH7eXwEfcme6P9R8cvge3nH5q/wB/KP8Aa9bfi2CZ6nD0l7MjaxpniGaQ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OIjBdp7NZgwez4Hu7B3BHsj9/wA87q/LZXVgVptWiE6IWj9n+w9Kf7PIsE9f6O8Q/wBm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+zlT+eR9vK5TPZYLFqk9Izes3oPcTg1aYWmFnitVaq/atNaaxxWo1ajVqNRBJwKDVCh5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v7jh3ml/QOY7ovf/ABr/AJZy+CxkgJueYXwOQ938kjDOL8Jm6jhXKtm0IB/gnyiVXO2h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WhykixbG77ZzcnjERM9WSMLnG2myMWaxX3dyd49SHYFILhvvCKKcy6kBVrOjD7mOoIou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S8XrHmaonmR02timbC53Go3HrY3to6imZL/Hv2vX8i/s4/DExBFPCmX/ANXFXs42WygJ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LfgVR03E5BYr4pj6LrIobqri1aOPxEmlDwOZTvDvc5wBzas2oglYFBhVirhXCyCfurL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2nnH4VkfAV97qPd0X6nbcvAXxy/1jVX+1BQ/ud4v+FoV8yj2WCFgsldZL5PIL45RxajG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1o017HdhFuyLz+L4T/Dfb5V04K/K1wn7xwf2QTPcEUOUnvPKn5n2W2RTP18pubf2cgne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9vKL2jygL8j45NXHv7jh3in/ALfmO6H3fxn/AJZ6+GeO355fP8vb/V/xZ/8ATcuKOvU3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ufBTvXMwK2/wew3KsrBWsGnE74ytTE08qs/b+Gq+55Hx3O9r9pWbh3uG4+JnXmlPq4T+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1xvrOQkKqgySaOkpSvptE8nhtEoaeGnTlx8f0TPEflqCKeqhDyU5U/rprKWUU1DK90sn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KDlTezk3y3zUM0quIpqam8vkpyd7n+eTPbyPt5x8m35HzdFM93N+xuVcq5WIRjYsGrBr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XxdBApmwqP2cov2u8ch3BXy5WR/Cz3uRXz450lM2qZFvwaohpoIWR60FJw6oeq3h5p4I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tS15Zi82uSxMFkR+L4N0XGwtiPdbYeT48cgnn7cQtQqM7t8nnIfucqfbm79Z5FM/Xyl5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Dxyk9nMe1FRez4QVl88h44+b1FB7IP1fPId0Pv8A47txx3keGfh8L+Teqqpx0v8AKneV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FYq3ddZAomwHMBP2ARU79OOFpTWlNddeOQ535lSM3b7TGsUCmbtq/cUF8c7K3a4KQetq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5H3OHvxqyTcEL5z2a+MosYVUj7Vw1zJLG6/1l8cdH/r2KJM5vVR4YinLhrr0AX8knLab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r5+Kf2FBM8hcejw4gwpiamdjl/8AV/u5N9vJ3t5BR+Ofzyj93N3ntKd7Yv1Hmdl/rfkB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D9zuY5/A3WIavceZ89lhZzCGcoP2v5DyPC+I6qPh7XU1XUKHSKkLwqJsjo5A4U8QBoqu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89O+I014054Mr5JY0K5wcK4WFWwoStv3/JHptdh96CsiN3cn/ph/tWpqsMQ5yyetR6a0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+2tUrWK1M1orSWkVqBo1WrVanfcWDlg5Nbi7Jt7tVxc+VZReLcpPZyxQ8IqL9fM9vHP7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5/BH54N6f5G7yE38B2B88QGv/ACL+Rf09U/lWf3bliiOy6vyuslkFcLZNaCiwhCQ5pyqn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dX37LKytyN03k4Ii6iyDpfVMUEFb8LlJtIW2Ch2eUDYh4IgfjVuPqzvybEShTuQisapm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dxN444f/AFkfiNM5FSKp8M8FELhR/pQV/IDev/7n+If3XyfbB7LKyaN1/I48qWJRJiby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3+4cm+3k728govHM+eUfnm/yUEPPIp3sj9nIIr/5lDyFf7NR+zlT/ALyr8hysVsi4obHn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Kyp/3v8APL/Vf612Uc0joUZDMzhoNTxDTNJOXyVBhd/URcRboOdVOaX1HEI+FU5fTTVe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iqrQ3TNPTRVFTVwMpOIdx5OIxHgpysh4eiFun/oi/tOX+o5O8R/r5S84v28h5d7uVN7e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X3K5UZu6wVgsWoOcs3LMqH9Q7TyC45/e0P6ov1fPIcxzb5ovR/LZPcm+fjt+XHZu54aO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TwmbX4Wq+O0jvwbodlliE64aAJFYqTIK33AEFZeeViiSsgs2rIFXHJwCah4IvykcIxGO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KnFwz2zANUQ9Kk8ubgzyOQ2THFXQeQgc2UxLqJrbloBDnKb28c/49niNMQRUiqE32lFc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JP8Atjz/AIh/dfLvFP7RyPhVzNahhO0ajTeTk5PVN6qwsF8Ag1ZYrUWqVnktNaa017Fq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tIrTQGKyCyCzaneo4lYlAHkSF6VJ+uP2c/K+OXyT9if9nKn/AHEq69Kur8yHoA25W5EK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DuXhDljm6qq4zOa14lc7qE7OBa1LWUdVTSUoYSuGUoqHGwVbGavidGYrBtOytnZFIZIZ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JWpz9fjHeVJ4/wBLAuJ3cbRgJxTjbk/9UX9s3k79fIjZn6+UnkoqH9vIJ3k8qf2cpPZy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90H6R3BDzxz+9ov1R+we4K6yC1QtUIPCvyaqg6P8sl9yHnuuiuK1PSUXD6bo6Gwc3+MO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MlNiNMrScixwRaViVZW5nm0J2ywCN1JlaJia2ysgiiELq5CyCIaVptWmFooxIRuWDggy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Hl55RPCkiQ7PC+E4bAWVUoiLOfii0vUm8Nvt0hvTNVk0KOBzg2mCjFpKL+2eQVGLtIUv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NBBFP2VV4Z7eXBv2BfyZ3r/7n+IuHVny5U3sHJ3hN8lunNGm7JvIp3l64fvxDm73cm+7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7ebPbycdm82frZ7PPIeQvgDdA2T/AO1n/Zyp/wBpKvyH4nd1jblSD+od2wkieYR09RFJ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MxdTNp2MMlZQMkPD2tjo62Zkscck0sdXEyOohfZ1NFoUtRVZR0LbUkOjFxOg+5P3lPbs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XyPHxL+vPTiFRZMnyWpkNIrSchG5ZALNqyapfU6zlume7kAifVdAXUWzOUm0d+WN+yX3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+Ee1q43/AHtH+pnj/YlOcgCVpFaK0yvUEx6Y9fyH7XGpvd8jz3Eobqj/APY8VumqL+m/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9b9yWr1XLrIblNxcntZfSaV0906BaKMCbG5SeSj5lXyGgJgunR+o87crLFWHIqytufB8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ytirbXUM1lIwPW7T3OIDpPuLEhXAaS5zX+xnqaBimhNbvHHk7k/0TU1tWyg9tlUeOKtz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gqrHpb4KK4KPU3zx92XEP+3PL+OyiLiz/PxTfrHJ3hN88QbhxGBRpqCPgpy4X/yHN3k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cnjnH7OTvAR8qP8AXH+tvNiHheOUv9pP7+UO0jir8hZXHO3cd+4nZz4mp1XGFQEveewJ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zjc2AgMne2EGJ5gpGtmdIafWEAEMVNLDxDjU0Jo+oeyMUr2QyMhvEIpn1tHPhUECHhTc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m6+QbBu6HjyJf1S+1Q+Y/wBh8oI+UVT+zlJ7ORJVhazVYJ+xzctR6jcZDptWm1YLVWqt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9h1GrUas2rErEqyh/V3jzxn+8pf0sV/USmsQA5bXRasUAv5SPWHakHK+3YTsuKzPEdNC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7L3bqs/c02bZBeOXwAi7FCS6ybbK63WyPm5Tmguc03wKZF6mjFFu4BRUcbHKUBshG/ce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0gc8VuFktkxxass09jmq7lcr1o6i07otY0N9098YmgFw2hbm7AMbZRhMaoGYjlMbOjuK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a5moxmzmchynHqqN4xyK4O3+mb54x/yX/cscWPy1I/im/XkswicliUGrjjceIwKPwObk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u8oJvkeLcpfcUO2XxyCj9nJ3tHNv62/rCPgr55FW2nP9JP8As5R+9xV+zZWCsFbnut1v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WSuTnOdz4d5PZZRs1qbRlNU6lAdPI6JwEPC4p+LTPlndUFRR2lpnZ0/H4pZlQ0upNVsi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aSTNlRVVM1XAq9oZBSjCm/A5f6f73QCHtsmoCwn/AEzexRKL9p7qf9fKT2opyPOb3coP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3t5fJ5HxD+vvb54v/dUv6WHa/raLqyHI2cgr25/yZt6Phr8uF8m+B5+VdOKLmxx8IaZ5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VwibqOFTHOd/iy2Az2u5q8kXyeGoqxVtrlFE2ViSEXFX3ssUFdPVK0CK+rWYBGIX07l8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kDYrTLSdfSctJ6fGS8RrRTodsSOzFWW4Wrs5yyJXqXqWN1igLKbdgPrnnZCyjfkpEPLA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VjhZ0J9aqlliuIs0+IsQQ5TDIPbdrhZ3y5cPbjQhfyCLCt/7qg/434pf08meUFx/+/hU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7+9J5jxyd4yKyKzKYA4YhWCxCyKzctRyHrOAWAWCvidQrVKzyWkjTrQKwxiHhOGwO/kl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aj9vJnuP+A321UeLx2UHk9vDnRwtonmWoqKSSakryGStaZ6p9M5jZM5XwQzSSUtQaIfy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uIQGOic9kT60ubV0UkLaniFQx9HXvc9wFm/gPI7FvkeG/rdsbege2c2hlBMRDlHcKD9vO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Kb2csUecvvVlT+/l8IoqH9fKXxy+eTvbH+vvZ7uKfvpf033b7mBPkiYuqpk2encrAheE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N2XC77JqPM8uI3rKnYBDkN1/HZemih953VyiCnNstlsvKstwg5FApxyQVltY3B9RViFq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Lqhwjgp24gEA+VG1wMnuIanbqA5QUn9PU+5zNl5Vr1R85WQsnOCMQcHx2Vj2/CunbciU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ptSnpHOidI8Ys3bC27uyX3z+lpNjGfuKqXk8ZP8A7GNNQ5OTrqoFnIpgxiaAuNVHU1n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fxS/p5M8oLjDsuJwhDxF7eT05cP/AL13Nvt5P9nOLxzPOL3c5Pegh5KKKkH2m+0L5Is4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7Gf9nJvuPP45fHfZFBSszjLbOw2OyHmj88vhfNWyCaLiMbmUjJmOfU0sjqdsWjPLMcYM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kpn1tVTM4Y2mcKt8tSOqqhTVUmLH8O4VDap4qaeOpl+7xD8R8H1H/wCngtR5fNT/AGzf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yi9ywasGrTanEsOo5apQOstJaSwK1QtVq1WIgvODliU30nJquEfby+I/YrKbmPJ5O9sf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iJu+l/SPdUVUdMtStrQ3hNUV9HqFJwytas5qV9NxUhRSRzssgVxNufDf4069GDyb21VQ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KfmEFO9tF/IYPFuXwroErdB21t7BbAXum2Q2R8Y3HzZepbBZonambk7iBBcBYAbWuh75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eLR4VELg4DZEbQ/uJXlHZb3x5GO6MZRYVY8it74laZuIloryMLobKgIbPxKiMcofePg5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6uJdS3yb45VPm64ucuKMQQ5Hw5TtyYoRlUP93FanpaSjGU1TAYT/ANwVwSXW4T8Uv6Cg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ThQUXt5OTlR7VrvPIe3k72cviP29oUfu5ye5BDyiipP1M9vJ3n/Rf63xAeM63agn/byb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cabDO9NonlMo4mij891twS1XdqxsDFLHmMW62TtTiUc9Q+SUMFK5+k+HrKhlK6RRQxud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W1brP4z+E+CNr+q+zPdbb/YbGRVX9t/o1NU36eR7Jffyp/fy+ORUP6kFN45N/Zzf7rlZ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1FoAzctQp8hwb+pHuj91d5pf1Tzua6koY2Frr8r2N06z21XB2PTXzUlRQ1TKyM7Jw1If4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3meTv/YcUcb9oXF6cSzEjNE7A3WKbus0bkBth5N7LInkFe55AXRJAzRsU1wWzhTizcsq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puCvdRHGbiDNSKg9USkNhSnZxurIXRTb3NiRsii43ugiNrIBBiJRN2LZqc24kBY9+FT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BpYBaLscbumbeKkOVKVG8YTHKQHeqdnxKPyEzkU9OF1Usxdw8ZVwFzxWq6qroP7h4BbP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yA0zvbTj7VkAvCzKa8quOrxGMWDfcwcj4cnn1ULcqoxm+mVgUHALUatRqLg4YuWCwQs0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irKPzzf7rIIebKyITx9tvhWKPm7VrMuHXAG64h/x9S373IefzWTuXyGWW6G6v6aPkOQ/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gLTIVM6opnskdErtcaCMSrhovIPwXTk5fJCPjcqwXgyEqr/tv9Gpqm/TytzClPrPKn9/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5Te3lH+w85Pfyg8cne3k/wBv+nYecfvq/bC/TpaOLSaxM7PkFVtLHWxHXoKulqG1dOzz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mq/IridSaaloaYUdJ3TDKJgOPx4CtcjyUHIOubIjl8+lFu2JXxclEpobclgQcOTNmUxD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RuGTvN7EkoftkF4OG/qKmvjTj0Fu43BFl5BcLMBJOWSuiQF5RB5WCtyuUDsN1Yp7Q4U7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yf1rPZ2XV7rh+1MU11k8+pqYcnx+WociiiFOy44Y23E+N1HT0ThZcPV7shNm1NDt4/7f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Cl/Vyf7VNKIYofW8BQsTUeT1L54QN+Z88o/dzk9/dL45t9vJ3tBWTlkU0ktHjJO9YdTv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NgCeVXvQTfte2/Icrcvj8bk1pcgABfmfFH7UPw+E7ZM9s5+5GShK4iV+m2nlLzqhqla0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H4XeT5vsfZ73N2V9kdlXf20sjmIVDwo6h5GZlWitErSK1WrVYtVicC92LlYqLY8ne0c2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bZ/IJ3vIVlB45P8AZyf7fj45jnH7pt46cXe3y33BAr55hcUo+sp+DVehVEWdH9r+RP8A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7iPz3O3YScf9W8rAo8tkQFsr75K5K8K5C3WQuXtWd16QibmysmDJlJ9uoy5f6sc3KXYM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JxhoG2iJAU7riIekXQ2TrFe1DFBFy3KxAVtibE+X7j2oFC1tlbcbF2/KVvp0vuUTbVsf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6anm92MdP+liamnsd5eLiMiCq4/JqcSndnLQ7MZvG11lT7MrKOOZTwPhd/2tIC6qmVN+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rTNFkxN8MRXw8qYrhjcaXmeQUXu5ye7ul8c2+3lJ7R4V0P13XlWvzKHs5Vn9jN+xEXVs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7Buv9vlHlfdu6HgeAgbo7Inei9iCuvn4XwfCPt+XbK3qm/a3Z4HpqFShDc2DCUTvZf7czy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93tf+rw8e8Ie53iu/tanzZQ+IP2r4Xwj4h/Tyn9p8L5cBkWNWDbPcQ/WetZ6jOqtJq0w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evmPx8qT2cpPb8L5XwrbqP3S/qpv7lvn/a6HgL5QQUa4ywR8ThJfBXbfyCT3t5Dw7xxW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qJfHb8fHx8lMAKLbDyvmytsN3OJXhF7kN2uCt6XNCCcnL/ZU/wCqP/kHeI0dmt/bP7Ph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H9OpPdB7W7pgX+3yWBHx8eAnelNCJ3cTk5f6ooqHd7/dycqT+7a8huo6wldfVci8uQXy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Mf6Y03xGj45O9zx6ZVVG1QqP9MKIxlptxLtG2FkgrqeOJ/ePP+L8/wCJ8rhRtxKf2036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LTebKLdjAhycn+H+2k/t+Q5jcw7vHnlJ7kOfypuxvtTvL/Zf0q+//wACmp3k8gvj5Pi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Hx825f/EADMRAAICAAUEAgICAgAGAgMAAAABAhEDEBIgMQQhMEATUDJBIlEUYAUjM0Jh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/9oACAEDAQE/Af8A9h6//wCVzTKZTKZpZpZpZoZpZoZoZ8bPjZoZoZoZoZ8bPjZ8bPiP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8Z8Z8R8R8R8R8Z8R8TPiPiPiZ8R8X2tbqKKKKZRTKZTKZTKZpZpZpZpZpZpZpZpZpZp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aGaGfGz42fGz42fEz4mfEz4mfEz4mfEz4WfEz4j4j4j4j4j4j4j4j4j4j4j4kfEj4kfE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fEj40fGj40fGj40aEaEaEaEaEaUaUUiiiiiitz+g+Nnxs+Nnxnxnxnxnxnxnxnxo0I0I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0I0I0I0I0I0I0I0o0o0o0o0o0o0o0o0o0o0o0o0o0o0o0mlGlGlGlFIpFIoooooooooo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lllllllllosssssssssssssssss1Go1Go1Go1Go1ffXlZZZeVllllllljkWWaiyyyz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jUajUajUajUajUajUajUajUajUajUajUaiy2amamamWWWWWWWWX9dZZZZZZZf+1V/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37dl/wDpav8A8ULyvZZe2yyyyy/9FssssssssssssssvKyyy9tllllll7bLLLLLLLLz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yy8rLLLLLLLNRZZZqNRqNRqNRqNSNSNSNRqLLLLLLLLLLLRZZZZZZZZZZZZZqNSNSN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qNRqNRqNRqNZrNZrNZrNZrNZqNZrNZrNZrNZrNZrNRqNRqZqZqZqZqZrZrZrZrZqZ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qZZbLZ3O53LZ3LZZfqWXlfsV57yvwV/r9/bWX5b/9CXvX+hv/AHCy/VvO/pLyr6Ci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WVeGvef+22X437l+F+O/9Looo0mkoe6y/Rf3yKKXqV92t7+pvwL/AGqjt5L2357+gre9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0aTSafpF9XRXtWWWWWWX768NFFFFb7LLzW2y96+6SLG73x3y5/0S87LLL8FeC8rL32WW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5MbyRfgQmajUazUajUP6SiivNXrpDWfY7eKvp0N+O/A/dv2r+qrZflWdFevRRS31nZfh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sv3L8CQonxjiNbnHvQyW5bq8N+itl/7ukRRDD7WPq4Lskf5MGaVP8SWExqimMSL7il/Z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ysvdpziyXpUzSds7Rd+jWSRRRXqUPfWVbqzrKvXlyLKBgJOLJ9nl0GFacholEoxuRKu5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bZQvoq3LglkkSfo1t59NLsaShrJIfpolvv3VvnyLKLMPE0mN02HivUuzF/w//wAmHCOF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oVlmJ3Yl2HGiKMRNOnsfAt749q9/6GKi/LRWx51lx6XBqH32Ia9Fqsok+fEi91llll+r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jM+W+yMFyhfyE+qw5LRWUiyUu5/TMV/yyp5PwPZRW2vUSs0CSRKWVFPJF7UdjtvQ/wCh7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GovOh+SJJFC7IlyIkvqZciyWyo33MVmJL+XYw3cCOlSuRiyTl2NQmT7swoqtTNUX2HyP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QpWNHbx1lRRWTidkXlXcpEn6FZUVmkaWNVsfjQ0cDdkjhF+a/bYslthplG0YuFB/om43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L8BOjkaEh7pZ2X4aKKKNJfmQ6/RFDpCbKH4rLLLyQxyvNDyr0F/5JPLjKkJr9GoffNMl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sX9jd/RrwIoSKKyqyMJwZiQdC6eUkYsa7GnsUQJqiiCTdEoOLGRJbpeSyyxZX5ki/wBC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JlFl52WPzPJoQ8rIj80RSQ5EstIyy/pbok7ExPJcl0Jl5rkxsavxP8qS5R80ZR7GLyOP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nDsnOyQiW6fnsvdRRW2iPYbvJCJMQi1vcSiskjSVRqyb9dDYisrEPx1uRdF+KvVoooW+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ZZdIjjOx4xhyXLP44iIz0OiUh438ayTok7FmyJLaiQomg0DW6/GvEhxIlEhek1sfpUVl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0Gk0mk0mnxpWVXrXsZeSEhkV3MWNcFUy7yRMWHLkcUxwrY+zyYiW1EhFmol69lll5J3l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yyyxLPScZ6DSV572IoSye2yyyyy8kUi0aiy9zzssvapNDd+7Hkl2eUeTqG6/iQwW+R4a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+KHGEuezP8dP9n+P/wCScdLrKUsmxMlulne2iivWTEPNP+xx/rKy8q8Tf6zvJIhA0mg+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H57NWVl+Wy/A/o2ai9keTERQo9iMpIS72zFxP0WXRgrvbJysdS7M0KJVMxvyzcaV5Ilt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3UVuvbEW2ihonH6yivPRRRRpNI414e7NJWWrKHI+5JUSkzWzWyzUQjfdkZfokLu+5J/o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ES2ontrx3uordXsrJiRCPgZJD8z9h7V59QpbbH42MrLDf8iUy/2TnYojX9EcNfsqK4LL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c1kiW1E9tnb0Fk/JXorZhqxZXueU19zRQsl6ceTWSneVijRqNRyTS/RFmppnznzjlfcv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oorKzUX5b9TCydltCmJ3k2akOSLMT7p7L9FkeSaFE0NEEaspGujk0jRoHFFCWyJLaie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FfTYEdTMTDVWYfGbmhNMSyascD4zTRPzUUUUUUV9xZYmMjySdkFQ8KlbF2P2JjFGyKJd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1EvG9lll7tI1Wdll5L2OndMlwRyoeGiMKyckWNyIt5OOoarz36t539JWbILuOFGE/wC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VMvKKKpD7mkaOM2yBYiW6W2yy9jRRW3QjTsTG98R+vhfkN9h9u4+oZ88j5pHySNTLNTN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LV3Jc/eNl+es8Pk02aKY2RkYyGiiDocrycsnnYso8Et0vM/HRXuw5zlJJjxD5DUzUxtm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h2he2ivYjhmg0Hxmg+M0Ggar16K9LD/IRLt3JTizUNqcewzTfBKoiHJ2WMW6JLdPxX5a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b2seaI/gvdhHJIoo0lFFDiSjX0j24fImSlfZEuwlqRDEUOx2NSirH/N3klbGq3QHFFEt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4b7HU/xnueaIu4r0qKK8EELwsmhlFfQ8iHnh8itijQ42z8WJJqyLVGI1Qof0S7GGSRyN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W6fP1Vl7LLLL3p6e5iycpXsvJlZ9PK16K8eGhLwskSF6tehQlZH+kRVEmOxkJ12MV9qJ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VDlZRzsSKEqJbpGk0Ggr1L89+lFWY2FRWTiNCyZyYeD+2VXjooooorxoh42S9mvBe6a0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aowV+yTtmG9X8TF7dhZ2ah54RiDHufOV5P7RyowXaJw1IxMNosvOxXLgjg6e79eitsOR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ci7GTXr2X4a3YrswuzLsmKTR/GfJOSgqiWQdOzF7981nWTMN0M/Q90uSy2Xsr7HVcjAX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0xpo1FkcNyMLBUDExNLIzT9ay9sI1npKEVkzSaBLLF9Jll50V509RJGikTKo10SlY2Ji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Juj+Jeaze6XPgoorJMvwUUUUUV7jaRPFVdiLp2YPGcop8k+n/o/x3/RHpyMFHgZj/kXR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jRHFsWbdHyIvOasnh6fSrZeT2p7qziqLRrQ3Y2NDRWURrKWHq5I4STseyKP3Qx7peqs1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HjSY5WWI6WVxrbRWTJwUjE7OjAftpiKNJpQs5Rs+IUKzXJjvtuSNJoH47zvKih5VtWVl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hsTHsgyX5Ik975+xlixRLFbGy8rFxl00qYtzGY2JpQ2Qm4kMZS81FeOJHat8TGfgv0Kz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DRWx9ka2z5GhPURgtNs0mkhBvgaaG9759Kyy/abonj1wSxLLG9sFaG4pkXXdGFiqa7bX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QiUq7FkMdojNS8lll+KKI+NiMXn06zren4aKZRQ915al/Q5rJM7ZYWJoLvuTwovuhqtz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jY2WXmyGJpJyshiaeSGI8N2jBx4zzfYxOphEfW3wTbn3Y1RdF5pmHi/qW+yy99b4uyIs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rOsr2sSyTLLGxvNFGkrKjTe7p1YsLsdVBRW5+7foY+J+iy/DWUZfoUpRfY6Tq9f8ZGL1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idkXfJ8lcGps1Ki7zsTLMPFaIzT8FFbb34ZEWV5VlexjnpJy1O/ZvKxPOxbOFlZZY2i8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3E/y5k5ub752WWPZZZeV+st734k9KG7G8344t/olf78aZZGdEJ6vBfkRFiHksnks2Yj9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NQ5GoU0diiiiiiit97bL+jooorzY8rdZMvL9eNPSN3lXhssshOiMrXqQkJ5xlRrJPJZN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Vneyyy/DRSKKKKNJRpNJWTYu5pJfbzlpjY2XnZHuvG/OmYU6YvTToTExbrGyUr9lrN5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NTLZbNTNTNTNTLyjlPyUUUUUVlRRRX0PVT/7R58j5MLu69lZJ0YM7XpqAsk6NRqNQ5Zs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9tjyS2qJoOBFGg0mg0mk0Gg0Gg0s0jiURFVE9tFFZV6Fl+7iy1PbJX3Rg9pj58LMOMa7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sJydIlhSjk9tmDOn6UEJFeGifHpWJ3vYsllWSKyvw3nebyRY3eXbO/Qssv38eemO6EqY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U8MwZDxZXRiaY/o+K+6H22IRhS1R9GMqItPOvBiy/W2y/G0NUJmovaxbrLKzrfW5oeUn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9J1E7luZfiZea2WQxHHsLFjJU0VZ+h7EI6WX69KMnEjiJ+GeJ/XpMZRQttVki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horNjP0Pn7aTpWTdvJ7JL9+N+Oz5HVZR2I6Z1P1FNoWN/Z8qNaNaPkQ8b+iU2/UorwVv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qLLysvN5MfP23USqI90f5RHz4n5HlDi9kTCdTX2dsV77L2IbLIsbNUDVAuBcC4mqJqi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v0sNwS7k5W+30fVTt1vwXUiS7i8L8k+cv1sRHkXH068TKsrwOIh7bLKKKNJRRRpNJWa5+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3e9Mfd2L1FySdsiv2Xe1GH+K+xeWrc2zUxZ0LNrK/IuR/bdU+1eJZX6USzhULNDEYLuG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pcehQ14lte+HJLj7bHi2NeFeo3S3LPpn/H6mcZYc7iYc9XO28ryrOtvGVFllZYfNEl33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mpLgxWq7oeVFZXkxD9JExceDpvXr6lZJ07MRqyyyyyyyyyy84LuT8Dk0fIfIfIfIfIaz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WjWjUjUjUjUjUi0Wi0WX7LipckugjLgxOixIjw5LlbEiapCHtWxeFcDH4MDn1lk/ZZZf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wtWN0JiRRQjE8NGlGhGhGhGlGlGlGlGlGlGlGlGlGg0Gg0Gg0Gg0Gk0mhmhmhmligypF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zudzudzudzudyzUahMhxk4J8kulw5fol/wAPg+CX/Dv6Z/hSiY8dP8RZrNbF4Yq4n78C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F+zJSsg3Q0Q52IxOPTooorKiiiiivbw+BZsZiMxpXN+ph/iJdit6MP8AItlsti9JZMor6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lL+JiN9qGQ52IxOPTeVlllllllllll+xhfiLOQ3RjT/iPnJ5va936Hnhfix8EMCUuEf4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eFJcrYoswI9/Uorc/R1mo1Go1Go1I1GotFllll77LLIwsXTysxOllHgj0+I/0Lo8QfTY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52IxePtKNLKZTMJdhZslEx49iUMmLe9y4HkjC/FnS4cZq2RilnpTJdPhy/RPoIfon0Tj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TWTLL2MfoUUUikaUaTSjSaSiiiikUUUaTSaTSaTSULkjt67/AKeUNiMX7SGxbWicLMXC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0eB5Iwv2dE67CFsZPa/QWdFbH6VFFFFFFFFGk0lFFb1lRHkQtnUYTxYUjFwHhYfcgRi5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ThodCMX7SGxbWNGJAx8PTIYsnte6AxkTC5Om7SExCzZPn1UXtssv0n4bLLLLLHtWVsjy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gdO6k2YmPOXYlKxGL9CvThsW5okjqcHUTVPN5rJ7okiRDuYX5GBgvVZGIlskP2bL+pQ3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8aNOl0dH+TMVf85HUpJiMb7SG1S/W5onGzq8Ku+bzWTzQ1lEkNGGjAwL7sjGhLYyb9m8q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Oycu6R1EKlZ00lC2zD/ni2Ymj/uO19jG+0jKjWazUjWjVUrIy1Lc0Y+HqROOl5PNZPOO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T/tkY0JbGMnu+McWvTWT+oWceRZLZHvI6n8Mo4jh3Rq1P+RqSMTuaTSaTSaTSaTSUUUi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Spi2skjq8Ku+TzWxCGfsiROn6e3bIxoW15Yj2rkijTZLAT4HgtGl+dfV/rKyPIslm3Ss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4KK2UUUaSjSaTSaTSaRrb+vqcKV7WMx4akYkdLyZW5DGQMDD1MhCkJbXk3Q3e3DVsS2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Z8DJdmX6v6HlD8hZ3liyv+J/lSH1Dn2YpOPovja+PqU6ZF3ukjq8KneT3oY0Yce50+Fp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7sBfsWxmI/AkaR5LYtj8CNCPhQsFCgisuoj3v0Vtw12HBMeFRD8slm0adKeUI/sa7+i+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XQntZi4epGNhaBrtktyGjo8FvuyK3ylQ5XvwlS2sxX4I5aUNb6KH4Yi248bXrYfA5Jci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UZX6UuNr49Nev1WJpaOk6lYi0sW1o6nA1oxIuPZlCzeSIowem1u2QhpQt0pUSd70QXbb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ai9yzfhgLbJWTVP1VLSTlqISpEPy3Yn4vLDXpS42vj6rq3cyE3B2jpepWKtzR1XT33JR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p+lfLIwUd1mJiqIsTX33shyRzeU372GxbuoXf1XlZh87sX8HlDxWXneSylxtlx6i9WzG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w3aOm6lY0d0lZ1OB+xxzohgyn2R03R6O7FHc2YuOoIxMVzOn48GFyLYzE496PJHd1C7e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txvweUZX28DWbzfB+s58bZeovVm6Q88LFlhu4nTdSsVbWyUbH0iH0aJdGzD6G+TDwIwK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4JYrm7ZB2jp/BgoWbGYnvIiLbjr+Pqw4Hh2aUYfO7H/B5LwVuoec+NsvUXHq47qD24WK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KixsplFFGk0lbmzExlHkx+scuyL1LLDfcwOfBgi2MxPfiLbiLt6C2wfbPC53dR+DyUa8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ovV6x/x3dNHEcrgYaddxIfjlKjH62u0SeI58jMN9ySpkWYH9i34XGxjMT34iFskS59RO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mI5PvlG/GlvxONs/qesl+t3QY0FHSz58OP7I9QsT8TnxYuMsNWzH6qWI6yiySES798um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ZPn34CFsZir+XqplmFyLbLnKLv0sTjbP6nqnc9+DhyxJUjBwVhxoXgsxurjHsjFxHicj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7okjpHvRDYyQ/fgIWxmP+Xr4cqYsRFllom+2aXifgxONs/qcZ3J7+hwlHDvJbmxsxraM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iUbNNC7ofYgSR0z/AJbXkiGxk/oIvuRELZ1HPr2WamWyxvNePvvxONsvUXqSdIlzv6Lq0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idVCpE498ozoTUhRJciOTD7S2sWUONjJv6D9kWIWzqN69VlCQvSxONsufqMd1Bj3wnod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tRexLKSOsh+yfI1ZwIhMxI/sohxlB2hbocbJEufoGYbELZ1Hqadi2S4If+R80vTxeNsv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OnnommRxotCknxsWzqMPVExYnDO0hqhF2hxI9ssP8RbFlh8CzkPn6BmGyO3qCvRrNo0i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Kyyy/Ni7ZbX9H1j4Q/AjUzA6r4e0hdfCToXfbZI6qFMeSerk00REyssJ/wARbsPgWTMR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2dR4X4b8Uo0RiVlRW22WajUaiyy8ryxNsufqOrf8h+GCtk3bE6Oi6n5FpeUZfrNl2dbs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Isr2YXAsmYr+heUWLNnUF+2+4nWblQuPDWVbcTbLn6jqZXMfhj2Q8sDE+OVmHiKcbROa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/wAz420Y+K8V3tw5foms8PkWT2YXAsmYr+heWG+whZM6n233KHE0mk0+jibEPn2F58SW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22YePPD4JdROfJ0/W6VUjG63/AOJPrZtUSdi42x5Jd8oshzle3B4FlIkrZL30PnLCYhZ9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Vuef/wBChExML+iGE9ItF0PBT/FksOuw4vdibEPn6fqPxJeFD7+GRFj2RLGiJB99+DwL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oPuRFnj8+mtlncrwPPDvV2MNapWybeFian3Q8XD0/wACUu5hp0QdzuRcWuxif9TbibES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LppfoeDMeHL+jRL+jS86GRi2uxokivEmNVmsuUIWdbMHgWUspfQPJEBZM6h9y878S2ry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NLg6t/pD0pdiKTLqBhz1djTFpRboxoaZ7cTa/Df0VDgmfDA+CBidOq/iPDkYENMe44pm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XO6is1L+ysllF5QhffassFiyllL6B54YsmY/5Fe7JliJZ9O6k7MPH1WYWFh/9/J1cFGP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QwkXpajVmO7m624m1+B7VuX0LimPAgx9LA/xon+NE/xYkcJIlgxZPpf/AIkoOPOSdHJW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JbcL8iOUhkvoHnhcCyZj/l5bFufiZRGLJ85p0z5v0fJh0Yn/ADOSGEquzFVR7GHhuSsl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xNr+9cUx9NFn+Ij/ABhYCFhxXiwvyI5MkiX0Dzw+BZSMd9/Ms6fkeaJ87qKO5HFcexjz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2v8A0zB5FkxomvoHlGNsihZSMR3L0Iz0jxG/I80T53LJn7HuxNryfoL7rBI7MT6B5YQh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/8QALhEAAgIBAwQDAAICAQUBAQAAAAECERIQIDADITFAE0FQUWAiMnAEQmGQoHGA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68v+Ll/wAXL/i5f/xSv/Z3f/zHXrZZfFZe+y9tl8F89l//AAlWWiyy0WizJGSMkZI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IzMzMzMzNGZkZmZmZmZmZozRmjMz/o96WWWWWWWi0WjJGSMkZIyRkjNGaM0ZozRmjNGa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mjMzPkPkMzMzPkMzMzMz5GfIfIzNmbM2ZszZmzJmTMmZMyZkzJmTLZkyyyy9b2vYty9f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zMzIyMjIzZkZGRkZGRkZMzZmzJmTMmZMyZkZMyZbMmZMyMjJmRZkWyxSMmZMyZbLZZ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0OiiiiiiiijFmLMWYmJiYmJiYmJiYmJiYmJiYGBiYmBgYGBgYfhr1a20VpRRRRRRRRRi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YmJiYMxZiYGJiYMwMDFmLMTEwMDAwMDAwMDAwMDAwMDAwMDAwMDBGCMEYIwRijFGKMUY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0or8rExMTExKMTExKKKKKKKKKKKKKKKKKKKKKK20UVrX9Usv/imiiiv/AFG1rRRX9Lr1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KKKKKKKKKK2VrRRRRRRRRRRRRRRRRRRRRWlFbaKKK2UUVrRWlFGJiUYmJiUUUUUUUUUU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21paLL20ilpWzsduGy/1LL5b32WWWWWWWWWXssssv8Veq96/oTKKK0oS46KK5+4r4K9+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/wCBqKKKKK/Box/Bsssv3rL1vWyy916Xtsssv26K/qr3r9SitKK5KK9ay9b4bL9G9KKK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F7C/eZZfo2X+SvUe9c1ll+zXFf4lfv3tv0a9CvwLL3Le/wA+h6tmRmKWjQuOitaK9F/l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FFcDKKKK5KMTErY+aiiiiiiihLV6WXpRW9/gr2LGIXYsvbLfHx/RKKKKKKK5a1rWt9F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XGxLRlCW9lGJiYmJiYi9u9LLL1ssssvlsvnv1a/JYlxNFC21ov0WJj2UV6F/n99162WX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VuooxYtlFFbrL96/TrbRRXNfPRRRRW6y998D436rFrXrWX6l77/ozJSoUJMwkXXkT3r8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qfzrPwRl35notMkPqfwXMTGzFsaaFz2J3pPqdxMsyryWWWXrZZfEzMi732WXx3sssv0V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6su9C1jsjtf4Nl7ur5On40k1RGLuzueefLvR4FX8HnROux3Z9CRXO5/5dh9RH3ZGV9tJT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6PjfXo1pQuF71sasjJx7HynduxukdOV6LS9FyL8Hq92Q8E8vo7i7IvfelljkxSezpv8A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5aS/jnbHJvsj4mn3ElB9xRRjp9kZLgvhjLLTrnRXbifuVtXjdRKVDn/JHrJHTm33IO9F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9ll+hWxuh9RDm2QgqtnYbRkvookkJNbZH+QsjvrWr8EP8e5Hv3GdpI8I8IxZmk9a3Vw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lE4yYunQunrYuTqPsdLwWdV2dL/UmdOf1+St87GR6ax7nT89hXXYiu3crRD2LgeytX60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Mb8ko0iEmxpsrsVvsbMiy2Wxt0Q72dPqfQ7kfHRJuhTtdjuKP8+hlfZDf0KVEepesmj5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qvsQlSFciapnS7IbzZGFci9eyy+OSscafcRDpJC1fKh6UVwMsssyMuSiiibpEMq7k5V4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J9xMvdRRRRRiyiXg6Pkh00mKWkvB0lpkt18LJPH/AFOn03J3IxQrk6LofVbdIalfcUCE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zqSs6cFRRKGR38EYYrlX4jG0yLRmkR4WLcuGtlFDEY80pjT/ANmZWWZGLZgkKlzWM6fa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eDEcLEq1e+9kSyMkTtnTVLTBE+xCUeafgpkemdPxp8iIr8Kyy9ZzolNsjOiLb1yW2Xgj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i0RL78K3LhvdRW6yy9llnUFFDGSjZBJMmMp77LL0ZbPJiUKKR420VsooorhnFMjChtIU1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hurhfcoaa8FN+RRSFw3yVySO53L1cbH0yPSVdxRS0mriWKbR8siDyRQ0M7oasSMe98DF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Ur9F8Pkkmu6HO0SdGbId3Z1H6SexejZLqV4M5sjaMLMBFEvOifPkkOas+UzR8h8p8p8v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O9ep/tr0/AtiMizJlsj32sW5DGjFkF6Vb6KOxOFdyF/9w+7ocf4Hf3pet60Yla0UUUTl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zI/599czIvlZ3ZSPrWcmiMnZN2VIXYXfZRRRWyVmbP8AJmBgYGBgYGJJHTf1rRiY7cU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VerOqtEjp/8AklNIUrer7I8i6tC6p8hF3tYty0orStWX67VlOiKrVx/gy/ktFX4MXpYu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bYuw2SmZGRmfIZnyCnxUYjbWjQ4WKJRRijxyYWYrgSK/CcqVi6qZ8mWlPXqRtadONjid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6RHSxEfBXfYxblwP3mrMCtKK1svclWli0kPeiMvx61Z3MhPffBZZZZkZilfAxuT7HxMU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T6ffsdNUUjFaUdaTX+ov/ItUyOx6Lctt6WNll7a0r8VlsiMk+BCFzL1nZ3FtYuVuhyFL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k9GMSsSocyNnV6jfgyZFqS7j6dbER8bWLctjKZT9B6L0L5Xqib2Vvj6Fl8Fl8d7L2rgv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dF81HxigtGUJaJd+5LqNmJX8Hgg2SjXcSPjPjEq2PSO6PJZZZZZZkjJFrSjHmrme7qaK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UR9my/wGXp5K57L0ejkl5F1VLwSYzuRMbKozFIsva9I7lpetlllll7G6MjIsoor8ORF9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cjMysjzWWWWWWWXsor273UYrnon1Guw5s6fjvo9OonORBJeCXcengXUQ/wDIURR33oty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ZkJ3vfYvgsssvkmIlomKY5XpiyhJDWide/W2jEooor0l6DuuxKMvsx1ZJjikiJJ6y7ia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Bay1juXpZMy2NC7b5ew/AjyLoo+JGCMUVpRijBHxDVe7XC0V60pGbIykK9t7521SFFow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5MO5gYijpdbHo/JHcvYZYnsv2Xql2MTExKEjFGBgYsn/ALF7bLLL9VzMzMzMzMzMy+Wi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Zno9GeBKxqjxpFDY/AhHU8kv9SHdaPR+SO5cNFHbWiit1mW+iiiivWxGQ/12rbL/AGfu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ikRelcK53wWWOVFuT7GL1ey8ZEoZdxoUT/UkifZEZWWdTwf7RILFVpNikJkdy469+9H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rJefSssvgk+OLEWX6TdGS0svdkJ7KciMaG6MovR6s/2Q5OLps+yKJdWuzIScmSZWiIRo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mLcvwr23rRWyjExMd7VkP8VW5bOsu/ovjlxIQmP1GrFE8arW2zHe22KDe2yEjqQyZBEZ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Yj2yZdl9xbkZIzRl+HRj6UmdOdl6WLbLqfwXfHZZZZZelFFcEuNC9StK2ra5ik3uTsej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aVjvydNfZJdxl6IQ3QjreDp+CIt71XLRXBWlFFe3MjKmRle66JdS/XsvaxiQ4mOyihRK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opMV7MURVboqhjJFCbRBZPuUqJq0dPsPShdytH4IeDqKz6I+RcFI7a2X+lPSM8SM7F3K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1ejRRW1vWy9lmRkN6R9PIy1cSUWVWkS+Cy9PAtfJiQIwGhwLEdLpPqeCf/TSgr1Z1HXY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6Le5UZGRkZGQn7Vl6z86p0R6v8nyIfVHK9I+B6UUJew9YwTJQoa1SMGVrFkZX6WJWmSR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0Q6l+S71vRFaOQpF7IikWTYzwjpdd9PwdT/qJTVHdHTm5OtGhn1ZDv6Fcj1eiQl709tl6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YmfIOWyHnfZlwVplR8hkPueBSPJ8ZgTePg7sh07FGti0ckh9QxPjRiVqixzG7EhiRWnT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3P0nrell8t+q+FehZZfHIfLDfRXE1aH2IJtD7DIxZXcTGSKI75x4LG9X4Id2PpxiR6Sl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t6L26K/CZQyS3pC2Vw2J6UUUVxMe97FpH0/iQlQ4mCKJWJ29UKW5uiRXImURg342zi5e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9qyUdiiYFcFst7aKK5KKGPYtXuXj1qKKFBIUiytE9s5EVfHZelmT3SLIv0Fw3pZZexlF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YV6lll60VvkPe9qVi7bLLLLL9B9jJ6p6WkZLVqzHJiVLfZfK0YrdW2ivZfM/Qqyq9Wit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EjExMSh7I+zLqLVREhjirP8AFCnRmhzRlRkuevyrL99D/DlEa0iy9ZPVCFx99bMjIyMi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+TPv3JdV/Qpdhtnkoeieqs7lstmTMmZGRZkZFl62L8d/rrmaGh6WZF60JCiV6F6XulAo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JQynqtL4KKRiiitHouOy9lll63zL+kuS2UVtQnfoUUVpWma0dlt9hdQyJIqyKovVoj0a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i7KMjIyMjIyMjIyLLL0ei22WWX6VFFfgvjW9aV7FFE9LL4LIedKK5rSH1ERk5aUYFDHE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shCn3JISKGxyE78lF0UVse5aMrSy/Toor9hCL0r1K2SVklXH041tcTFi4pRscaItIzMx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jVEUWWZHyIc70ooordVi7GLEhrRC0SKKKKKKKKKKK30UV6tl7l+FfqVvcbJdOuGHT/n0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djIxoYo2VRIsj3HE8aOOj4LLdHf7/Lel6UUV+zXG4Jj6R8TPjZ8bPjYuiKCXqYMS4HG2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lkVejY2LSiiiiiiiiivyqMf6/RWyih9h9RkZN7ZERui0SS+j/wDdI9hyL1xkYyMZFSKk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7i9Vi/Kf4q/BfFNsqyKpcDgROohCKsXYyozLLLLLL0ssvYvTssssssssyLLLL/oV/iVw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RB3q5NGb0SJQtChXkS1khditql3G6PkW1i/Usv8ALooS/DqyUXHzsra2fYpD7oh2RlYn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F6LSuFrLsyoofcj21fgjxX/U3tX4kXGcakdTp4+NtFFDXYXTIxMTEiqK76NFVqmXrNdi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I8F/2zL073tl7L30JbVJa0UUUUVtl4I8NFFFFFFFFFFFFFFFFFFbKK9hyFNF/jr0pOkW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a0Vsa3t62WWNkOSyyyyyy9tlllllllll7+x2Ox24qKKKJaWZMXUZ8gpfhr0uo9IP0nwU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xkPTyRkjJGSLRaLRaLLL9ufncv1ZaQZZfovcuGt73shq9jIekyiiiiiiiiijExKK3P0u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7ZmZIv2G6HMysekUPSLfo0YmJiYmJRRRRRRRRRRRRWytGZCZZZesvGxkPSf4dllnU8j1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ZMUxO/VkUQXcwRgjsidNnYsX4tjmj5FvXnSW2HpS/ClsY9iIyE79WQ9qI6rRehMsyZmz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sssyMizIzM0ZIyRZZe6Q1ZjvQnbJbYek/wAKWx7kRfqy3Ij6rQ4srWmKDF0xL0nwUUUU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uCPkY/AlrD0n6j5pbHvRCWxcq1lIbL2R9iiivxY7ZF8TGLRnT9J/hS2yjvTIu/SlKhva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PmW2Q+3Gz60Z0/Sf4TRRRiUVaokq3Ii/RnIb2rSO75BNPmSsWklpJ/irbLSuSxnT7Fm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Flie37/InG96Iu+eTob3LSG6TMqF1mLqpmS4krGIbp6TiMRF/hrbJ6Xxtllllllsy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EZd9v3+T1Ij3RdczdDfAlYu22bpDexERcCR5ekyD0nD7GyHoOaR8qE79aYi+DErR+h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ySrciDvlnLehISrd1XtRDglKiPVI6T0Tsas6kaOmYjjxObR8rPkY5t6I6b7etLRrhky+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8rqLfFl3xzlQ3vSEq39R990FwST0U2hdSRbeubG7F2MxzFvekt3SfrT43GiXj0Y+dv3+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SlQ3uQkJVwS2pC4XGzBFehLSW6JF2vQW2Xnjkyfj0Yedv3+W1ZONbkQlwSnQ5XuQkJVw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Ie7pPtzsjtl54Voye/60ce9GKspFFdyu9D0h52rz+Y1ZKNbkRle1uiUx7qEhLhm+26Hu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2yffhWjjRLemPsPsLz3GeSP8AsLzr0/O1efU+/ZaslGtlFafIfIZj6g5XuoSIxsquLqvd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8+rPzwrV78tHKxMbOwpd7E9en52x8+p9+01ZKNFFbbL4FEUOTq7FpEXqVvest0PPqzXfh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Vu6fnbH1Pv22PlSIwEuXqediERF70t0RepQ48C0lVcbf0t/T87Y/ntaUXxJWRjXPPYhC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6rRXDNVxI8s7j29Lztj+gxyvhoxZk4keqnzMlsQveejHu6fj1q4GTfEj7O27pedsP0Jv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FrwQ6rj2YpKXIyWxEdV7b1e1HT9+fnjuLG93S87YfoSjw2RYi9J9JSHGUDp9bvT5Jedi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JD29LnW571o2S7+l0vO2P6Ljwoi9LxE7GrH0u9ojL62LfPYheCRH3HoiQ9vS9TLgQ9JL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fCyiuCD0atHfpsUstJr7IdX6eq39Tzsjo9F7b0XgkPb0vSvVMyL2pbHAcSiiuXpbGQ8f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QiL0aHF9N2iM1I8nU6dd0dOf09Fv6nnVEB6Je8tGPZ0vSriT2y0ss7FRMUYGBgYMwZiY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H5D5ZxrSUa7i0WkNkunXdEJ3pOFd0QdoW/qedUQ1XtvRi0kPZ0vwZ8dll69PYyPj9Vqy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l3ra413QnekRb+pqiA2Mj491kfGkh7Ol7lllllktaMGU9Hw9PYyPj9aihwFEx0l2d7lo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r3X4I+NJD2dL8GWsfJkKePkclLwYDiJGJW3p7GR/HfqzVkXtkn5ISvRb+prHRC91j8Ef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8EtURKtGNadTueFv6ex+CP7slXdEZXt8S0W/qax0Qvefgj41ns6fjmfpUS1+hCJ3lo05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29PY/AvH5lFFFaLSuNw+0KX87Jr7IvtwdTWOiF7rGR8az1R0/HM/QWr1XjRz+hDEqlY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x+CPj9WiiiiiiitXGzwXp5Ixrgl41WiF7zF41n5Hojp+OZ+lY9cizsRlTJMXnuNWY9yW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jEwK4peNUIXvsWsx6Ih45nra9B8Nljd7ensYv6Z1PGxEffkLRjHrDxzPSUFIUEvQfodP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R9+RHSQx6Ij49f8A/8QAUxAAAQIDAwkEBwUGBQIFAwIHAQACAxEhEjEyBBAiM0FRYXGR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NEJygqEUQFBSYkOTorHB0QUkc4PhNWNEU2Cj8BVwgLLi8cJkkLDS4//aAAgBAQAGPwK8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a9YliV6oriqQytUVSF9VgYPmVTBHNyrHyYIRGxobIvvEbVoxPorz4MVGxD8ipAyjyL2e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SBD+YrUwgPiWGCPmWKCFr2dF7VLkxe1u/dquUv8AKtfG6LWZR1V8fzK6L51qurlqYa1M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WPKsQ6LEsSxK85t6uWEK5XBXK4Z7vXUvUjcvs7/Z36o7uCkb/uB/BWlOH7PKRP5giPVU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+P8AGIGTi4G25T79PufD7zTuNgwdbEu4DehDh+J3/ht6wu8pWrf5Vq4nlVIUTotS9ak+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G+dVDB8yvYtZCCrFh9Frm+DVrf4VrInRY4yxRuq/aH5lqz1WpHUrUs6rUsWrhdFdDHgv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5FomyM3FDd/RDSKq4rGVfaWkrlcrgrh98M/Vz7phRcJ+iMCPrmVDvzDepj8Op37bccE2w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2Rf6iPqL/wAOJ2BRcpdfEMm8vxe0a7hvKc+Jr4mLhwzcfWfp/lm/+V9df9wuV6vV5V5W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FcPXiZLYjcLxeFYi6EbZK5/Jcc1O9xzUzzPqK/fpIWNGPDrDd/RWpWXXObuPqafhnAq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U/xOqKyL/UR7278PmrDdZFNgJsNuFgl+Fb89PU1uFUMpijRGqb/X7xd6/h+B1RZEq2/k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/QqTqFc+7P8ADZr7VAEyB6Rv5gmlpm03fisDKdjvRv8A6fcafguRf6iP4rJOd7kESHP8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9R3KZu/Gp/ci0gFpvBU6uyf6w/8AhCZ8d/3Ov4BMK032aIa/od/ZcfxSJC3inNNccVzu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6qP4q+IfdTbWN+m78W+zwjpnE78oQYzC1V71fWU/HLeTibPehbuLUHAzB2+on3a/gxDh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z/8ALdvH32v3eaiw/ci+kb/VT/FMj/1Qj+H170GBsxv/ABCneoJvNGt3qRrEdVx9TL8B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7RseiKhwo5pvCB7sz6uX4DJdmTJwq124pzItIzKOH9fW1/B2R24oDrXhtVLjX8UyT/VH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Mm8h9zp6yn3YucZNCMeKPSOwt/KFX8Lr+DhwNiMML/6FGFFbZijZv4hX/cKfgQjQdez+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HXGhT4LsUB1nmNn4pkv+qEfxSy3HE0Qmwxc0S/FbX/h4Zp+oqf37h902/gUok/0uF7UIU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3/PqqZ6/gxymGPRu1rRs4oWTT8ThRfdijs3c9iI9RT7xT7lRZL/qhH8TkifcgiXzfilL1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+iAAk0XD/wBFU9YWuE2HYpRSXQNkTdz+7S+9yXBCH/4d+A/lO71FPwuIz3r280yJvv5/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E3xDsTbWN2kfxCvcDIdYz8I3cVYBn+Y7/wD0NP7ldPZJWoU3QNrdrOXBBzCCDt9bL1tP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RKsdt3IwI2sbWf5xv9Rf+FTUaD7rvSM/r+Jwf9VqP4NT1sKBxtO5Kf4mXuu2Dei9+uff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p6+qstFqIbmr2hg4WfwWYNUYmTXnFD2O5KbaEUIN4XD8Er6wWTZisqxyqLLhRzdx+4U9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olWE6vL7rT79B/1Wo/iXJRY/5zJvL8Hr6wk0AvKEZ+H9m3+uev4HT1tV2cGTn/RqNZuO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7SGbEffsdwKMOILEQXtP4j9ohCbxjb+YJrmmbTt+41/AHMdhcJLs344JsH8Kr6iF/qNR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BNaLmiX4lS9SGoadI/mP4nSpREE0FHRP7Ky27+ap92r9zFqbXDC8XhCDHkH+6djvXy7tM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fS9GIPZ3nS/Q7f8AiTH+5HFk/EPxJn+o1Hu0/DT+WCJeP4lxXYwzpnG78oQDbh9+4/dD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2B9X/wBggAJNGz8MLXCbVZjm1D92L/dU/DyHCbTeF2DzNp1Tv6fiL2txt0mpr/zDu1/D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8Q+6ELWI6TvxGaFkTivwt/qt7jVx3/iVp5kxAxBZhjDD/qfw80mDeFNs3ZPu2s/4QLJS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Uw33bDuKMOLrWYuI3qn4eCo0DYNNnI/iLf8AUb/NH8RhQNmN/wCJGI/CLuKMWLrHfQet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knCwXuQiR5GJsbsZ95r940b0X5OKXuhb+IVphp/LvV/CJIOh0jMwnfwUxQ7RuOev3en3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fCfxEfG3+aP4hW4KJGP7Q05fiJrJoqShEI9G3Vj+v4jVWGttxT7u7mi9xtRDe7v3ffJn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6O5ogizEF7D+H/aIYn/5jd43oFpm01B71fwl8N1zhJSdjhmw78QPxD+aP3mv3dsMayKZ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wL12TdSzEd5/EbIE3IsgHT96Jsby4rRF952lU9RNpp9xnnpmp93BmWvbc8XhdnFk2Lsl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PTvPkP9lW/8Omp+5HH8Q/EPmH80fw8M6pz/AHYeiOf4hSp3LsYR9K7E78oQaBQfgdPW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NsL3om13JWWiyB6rS9DF3+6eaDYok76Hl90r6mf3Cy4THDYg2OZt92L/AH/DnNc2bTev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5huXH8OdZxM02prx7w/DzzH8/wAPqokY3m5Nb7xqfwa8LEOqxN6rE3qsQ6q8dVib1V7e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y3smUZvBecTliYsTVjHQq/6FbfKVt8pVz/Krn+VXP8qwxPKsMTyrBF8qwRfKtXF8q1cX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ui1cXotXF6LVRei1UXotXF6LVxvKtXF6LVxei1UXotXF6LVxfKtXG8q1cbyrBF6LBE6L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rBE6LBE8qwxOiwROiwxOiwv6LC/osLuioD0Vx6K49FhPlWE9FtHggHz7P8gaaqjSPlWF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eVYX9Fgf0Wrf0WridFqonRaqL0WqidFUSdvCqO2yfduU4DrY/Ibwr/UT7su/T7wQRMLa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gzabiqLj+F2TMbQRsKIeJR4dHDfxU/w2aiwNgNtnIrj+HO/+bUPvt3e2K9XhXjqrx1V46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Sz5l7nmUrTQDxULSb2baqjmrGFf9F73Re/5Vc/yrDF8q1UXyrVRei1MX6LUP6hal3Vag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vnWob5lqmeZYIfVYYauZ0V7PKr2eVYx5VrP4Vrf4Vrj0C1z1rnrXROq1sTzLWxfMtbE8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yvPVf857grgsI6LC3orh0Vw6K4dFs6KdOitvEycDV6TEqqivW1Xrbm257s12a5XK7Ncr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VyuVyuzXK4K4K5XZrlcFRXZrlct2bipY4xuZOg4labi5x713cuVyuz24TrD94QGWgtdc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Tc9uE/f5euLoIm04oW/krTDNt3L8NESFr2XceCEVmE3jcfw2ShR/yGy7kVz/AAa7vXK7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TTbL2U3lY2dViCxfRXu8q9/yLC8/KsD+ipDctUeq1f8AEtWOq1Y8ywNWxYm9Fjb0Wskt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q10Tqtc/qtdE6rWv8y1r/MtY/wAyxu6rE7qsR6q89V/zmuVyuCwhYQsIVw6K5vRYR07s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7qjvXK5XK5Xepu++FzjoBdvFv9wbh91r96ki2BU+9E3ckZXm87/W7e5I1G4onJjZ3w3Y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3f0Ksvo4bD+GdpCk2Jt3O5o3hzcUM7FT8MMdomx2tb/AFQkZsdUH8MvCcwkScFKI6UW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c16xN6rG3qtYzzLWw/MtazqtazqtYFj+ixO8pXv+QrDG8iwRvKtVE6LURF7O/wAwVMnP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fMtUxYIf1WCF9V+y6K9nlWNvlWt+gWuPRe0PXtEVa+J5lrX9VrH+ZYndVt65rldnLmgB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yuVwV33y/wBTVQ4AviGvJbgPwGnrLlLqUD+xZhH5vw8mcgLyqTZB37X/APCk0SG77ppI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EFaBtM/MP6haQvuOw/hN+YGrXi542KUX0cXf7r1R3h628K9XhXt6rEOqxN6rGzqsbeqx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M6rWM6rWs6rWs6rXM6rXM6rXM6rXw1rmLWtWsata1a1qxLEr81ywrAtJrZJzWRJwTWUj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oVj/AISsR8pV7vKVif5Cv2nkK9/yFXRfIVhjeRXRPKsMXyrDF8qwRfKqQ43lWri9Fq4v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0Wpi/RaiL9F7PF+i9nidQvZ3+Zezu8y9mPnXs/8AGvZgfmXsw8ypAHVahvValnUrVQ/q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qroQ8Cv2fRXw/KsTPKsY8qx/Raz6LWfRYz0C1jugTYbojrThMFYndVjf5lif5yr3eYr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CFhb0Vw6K5XK7PcrldmuCoPvB+L+v4cAokX3W6Dfw/sWHQGM/wBEABID8Omf/wCKnGEm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W2za/eFsbO/8pX/8p/oVf3tiqQsQWNvVaxvVVeFrWha0LF9FiPRe90Xv9FhidFq4vRUh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/qtS5aj6qkEdVqW9VqYfVauGtVC6rDDX7Lor2dFV7ei1g6LW/Ra36LWfRVeVrCtY5ax6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e8NNz5qVp3mWN3VYneZXu8yvd5le7zLE7zLb1W3qtq/5V2e5YQrlhWEK4LCsAWEdFgb0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I6LCFVoWELCFhCuCuVyuVyuV2a7NJGBEPpRVrvzBVFVSfduVyuVyuVwVwVyuVyuGe5XK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2kHNNHD7tX7v8w/n+GyKe8X3BNZuv5/hwhs1rvog1v8A/H8OsgWnm5qtxNJ/8vuQYxsM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vYjxVYkCXNa+CtYPALGVrCqvKvKDiYhbtINyGm6ybjNXu6q93VbeqqFgCwrAFhCwhYQs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feq1BVZvgfViFQQbj+CV7tc0pycKtduKNoSisxt/qpg+sr66vqqd+uEp8E3wjTl90r95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DYMMPSP4cDKbzRoRLjN7quP4dKFftdsCMrzed/3MaRBuoqvcfFVrmu79qGbDvoeasRBY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RdAEx70PfyU2mY+o+6U+5V7rYkPXNu48EHNuN4/KfwyFG2HQcpd+nqr+7f3adyvrWf6j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EXm+IZ+H4bN2ELtYmM3D8o/DaLRpD/Nv5KTRIfdqq71MnVC0ZxGbjeOSoZ/0/Cu0hmzE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vZ+FmOwTb+0aP5oFpmNh/C3M33Jjjfcef4HT1MP/AFB92p93bCF8Qy8FIXD8Mrcu0OrGA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/WgU4uizYz+/4Jawv/MFKNT9Ww/2/Ctzhc4bFZiSD9+x34NXu7oDz5D/b8MiM2RRbHPap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g/DXv2M0G+tp+AdmD6MYzv4Kn4RXuSvdsarTzaf9B+D+hq38h/opXO2tP4TZdcvSGbN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TabwhBcZj9m47eH4WIgxQja/upi51fwuB/qBH8Lc7omtN+3n+GdlCxm8/lCDW3D8Mswq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5/Aaeo0rxcdy9JpM/MP6oEGY/CdGZhbtrVMGY9dX7nT1Fl3/APBFkTWNv/Vx/CuadDN8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9UfhjIexum719e7X7xQTe7CFWrjUn8MkykPa7epNEh+CXeonBNk7W7CrJ0X/AJT+El0H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/CQW6MRuEq6RucPyn8KhxNj/Ru/p+F5N/qD8L5J8U3xD9PwsvOEfVdpE1jvoPwuYNFp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gt3qZObNf+Yz+IKbTMfhFphsxP5qy7RcNn4T20MTcMTfzBAtOibvwl7N4omu2mh5/hW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G3FFMlIXCn3O/wC7kTk0YihEIkwYG/1+639+71VywrAtWeqpCPVYJ/pBVqKLTtzbgsJW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ariritq2+t2/cN3q7TDZfvG3mrMUWXfQ/hFb9h3KxFxbDsP4SYg1LsY/Lx/CZqIz3Yum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NRH8Jknv2Q9Ac/uV/qLu5sWzqsTViCxBXhXtXuqhaqOZ5SsbfIsbfIqxT5Exul2QqQG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9F+0WGItW9ap/Var+JYGjxVzeq9xe4r2LEzosTei1jei1g6LW/Ra36LWlawrWOWsctY9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N/VYn9V73Ve91W3qrvqrlhWBYAsAWALAFgCwBYAqtWALAFgCwBYAsCwrB9VhV31WFYVc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qtvVXHqtvVe91W3qtvVXu6r3uq29Vt6q49VcequPVXHr94k4L0emz8p/ov6bvweThML0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EcE2GdS7Afy8PwntG4oRteG1UwuEx+D3q9ZF8f8AT7jcrs94V4WILGFjCxhYgsSxLEsS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0WP6LG7yrG/yrG/yrHF8qxRuiOjFK7NkOIAsERaqItU9aorUrVLVfVasLAOqwtXuK5ir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osbeixN6LG3otYOi1v0WtPRa53Ra5y1r1jf1V7uq29Vd9VhWALAFgCwN6LCOiwt6K4K4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O/MFKL5lT71X1s2TdD/LtbyQ3H3vwdzXibSuxi1iAaJ/OP7/gVc9zj4LBE8q1UXopdm+R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DdoHeFhcsLu7s6q8dVs6rZ1V46q8dVeOqxN6rG3qsbOqxtWNqxhYx0Kv+hW3yr3vKve8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lWGL5Vgi9Fq4i1Lz4rUu6rUnqtT9Vq/qsJ8ywfxrB/GVd/7hWH/3Cqs/9wqGSwejw6ZU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Fe71K91e50V7PKsTPKsbfItYPKtaegWueta9a161j+qxv6rE/qr39V7/AFXvdVc7qsJ8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ALAFgC1bei1bei1beiwN6LCOiwhXD1+z/wCwV/f9H5SpGcxeNqoVeFeFerwr/WVKxBXq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V4VM1yuCo36oxIYaHbWTo5XNPzLAOqwjqtma8K9Xq9XrF9Fer/ov+F/wtvRXHorj0Vx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Cq53RYX9Fgf0WB/RYH9Fgf0WF/lWB/lWB/RauJ0WCJ0WGJ0V0TyqnaeVYonlWKL0V8X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CLaaZtftCo1wXvL3+q97qsJ6rD9VgHmWBvVXN6q5nVXQ17nVe4r2q+Gr2K9nRYoflWN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FrPotZ9FrPota5a1y1z1rXrWPWsetY/qtZE6rHE6rE/qsT+q97qve6r3uquPVXHqrj1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tWFq2rVtWrZ0Wrb0WBvRYG9Fgb0WBvRYW9FcFcFd/wDcO/NerwqL/hXO6LA7oqMd0WFy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e91V38Sq0c5qbmtXuqjgsaxLGtYVrHLWOWNyxuWJyxuWJyvd1W1bVVbVtW3NcrlhWBYA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WBvRYAsAWELCFhCwhYW9FcFhCuCuCuVyuV3/AOCN7Ve1YgqvWNawrGVicr3dV73VXFYV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uVP/APNc3K5XFXZ9ivCvHVXjqsQ6rE3qsTeqxN6rGzzLGzqtYzzLWM8yxt6rE2XNY29V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sh+ZUiM8yxs8yxs8yxt6rG3qsTeqxN6q8dVeOqvHVXhbFeFeFsz7P/vzcrs1yuVyuzUV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VnmWsZ5liZ1VYjOqrFZ5lWND8y18PqtcFWL9FrgPBa76LW/QrWnylUe7ylYn+VftfKsM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/RaiIvZ39V7M7zKmTHzL2cjjNaEIHmvZ2+Zezs6rUQx4rVQlq4awwl+y6L9mPBYmeVYx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otctd9EN6th3y7ERMBFls127Vroo+Za6L5lronmVYj/Msb+q1j+qxO6q89VeeqJW3qqD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3rlcrlQd3b1zbeq/5zf8rb1V56q93mXvdVt6/wD2KP4tdmuV2aqvHVXt6rGzzLWQ/Mtb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a+F5lr4XmXtELzLSyiF5lrwOYXtEPqvaYa9pZ9VK07yrW/wlY3eVax3lKpEPlK1jvIVJ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5V+18Wqhd5Vc88mqsON0WqjdAqZPFWoi/RUgReoXsx8y9nf1Xs58y9nPmXs38a9mHnXsw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TJ2eZUhQlghLVwVq4SwQuiwweiwwvKroXlVDCHyLWN8GLX/wha/+ELXfwha49AvaXdAv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618TqvaYvVTMV/mWvi+ZVixD8yxHqqud1V56rarlhCuVyuVyuH3094+quR+73/8AoK5X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Lu7crlcru/crlcrirlcrs12fYrx1WJvVYm9Vib1WNvVY2dVrIfmWth+YLXQ/MtdC8y10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tfC84XtEHzhe0wfOF7TB84XtUDzhe1QfMvaoPmXtcHzL2qF1XtUNUyhirlDF7Sz6rXjo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VcoHQrXjoVr/AOErX/wla4+UrWO8ivieRftfIro3kWCP5FKzG8iwR/KpkRugVGxOgWF/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yjyrVR+gVIcfotXH8q1cfotTH6KkKP0H91qov0WpiKsCLJaiN9F7PG+i1ETqqZO/qvZ4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lPmU/shl8apkn8a9k/jXsn8a9j/9xVyX+NezN86pk7PMtRD6qkCH1Wph9VqYS1UFaqCt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wQR4KjoXlV8Lxar4HlWOCPlWsheRaxnkWuZ5Frh5Atf/AABe1/wBS+0uXtcRe1xV7VF6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bzL2mN5l7VH869ojH5yqx4vnK18XzFayIfmWk5/VULuqqqgqjVVoWrasDQqtCOg3oqAK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5AtngFUN8quHRGW31EyJqlPVU7nD1VPUbvxM5z+GXZrs946rG3qqxIfmWuh+Ze0QvMva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vaYa9oatf/CtcfBqxv8AIsUTyqgin5Vgi9FgiLVRVqYqpAiKmTROqpkr/MvZHeZey/xL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VMnh9VqIfVaiH1VIEJamCiJQWEXUnNYYPRVMNvJq0Xw3DfYVHw/KpdozyLWs8i1zfKqR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9p/hCrlf8AXtX8IR/wA2afpC9rd0VcqegRlsZe2REf8ANxaL22KvbIvVWjlcbzL2iL5k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qZbG6r2uL1XtkXqvbYy9sjdV7bG6rTyqKfFUymKPmXtkbqvao3mQJyuP5l7XG8yl9qj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ao3mU/tMbzL2mNP419n7R07drtJ15KuURvMtbE8yIMV8h+pUixPMtbE8yn28XzLXRPMp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zLWxPMpmJE8ypEieZCb4nmV7/Mr3dUZ2uquPVXK76q5SkrlcqtCwN6K4dFhCwhXBXDNc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4dy6qpRGpU5nPdm3KucZzmu7zpeoCpmv7o7133GSGYZjI5xmoqqSPeH/AKDp92Oc+sPr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Mpl8TzKkR4+Zax/mWJ3XPctiuE1cru4M47o9UO+0lcTm8cw553ZxyzO5Z25m5z8WYKeZ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M78/hm8EO43nmqnd0d0Zz6oZz6oZz9xuzXdyndvQzVzV7vHu3q/8Ipnr+K35r1eFequC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Yler0Z5tq2q4rarisKuKwlYVg+qwrD9VhWFXBXK4LYti2LYqyV6xK9YliV6laWIrEsRW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isSxFXrEViWIrEViWJYliWIrEVesSxFYisRV5WIrEViV6xepd3TmbnGYZ2+qHdGZufx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bmbn8e67OMwz+OYZ3Zxy74zn1Qzn1Q9TTvn1DvWnPL7ue8fu2zNetmaRI6rEFsV4VCFf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r1VYlRbVfmvK2rCVcVcSsKuKwrCVhKo1YVhWFXLCrgrgsIVzVcFcFsWxe6r816vVFiV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vzX57/8A0se+PUN7oI9UMw9Q7unkhZ8e43P4o9x2cZhn8e6e6M4zDOd/qhnPqLwr1etm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h1V4WIK8LEFerwquWILEEdIIaQWIIaYWIK9YwsSx1WMLEquCxBYljCxLEsQV6vV81pWg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beirPotqud0VzuiucVgesL+iwOWBywOWAqsNyoxywLAVh+qwfVYPqrm9Vc3qsLequZ1W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wQrm9VewL3F7oVHDovdV4HgtZ/Csf0WP6LWHosf0WsctY5ViFYn9Vid1VXO6q93mWJ/V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93mVR9V/ytvVXBXK4LCFsVwWzNd/9hdi2K8Z7816vV+e9X96quVyuVyqFdmoFcrlcp0V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WxbFKmbYrhmpm2LZmotivz3rZmlnvzXrZmvWxTmr1esSvU7Sq+Xgrx0VHK9Xq9XrEsSx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XrEViKvKxFY1jd1WIq8rEeqvKvKxO6qpKoT1V56qpKvK2q5be5crlcrlcsIWEKQVVcsI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Xd6quC2Ztn4RdnqP/wAXrv8A8EKd+7/8tLv/AFCP/vRXNd3qeop6y/8A/tNXd677vf8A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/wCNWz7hd/6yu/8AuXs7sv8A7gw3b6fh8pD/ANB1/wDvUYcvetA//Ym/u3569+XraZh6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Z3L/AMBvVHDPPZvzXhUcFib3b1esSvWJvVXjNQhXq9Xq9X9y9Xq9XrEsSxK9Yh/9sru9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9Vfn2LYtnevz7c9M1xW3uVKxLEsQWNqxBYmrE1Y2qj29VeFeFfmvCvCvCvVAeipDiH5V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yr2aLPkvZ3L2Y9V7OfMFqm+dapnnVGw/OpWGz+JemgPbx2LCsBWrK1blqnLUuVILlTJ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mSP6L2V/ReyO6L2R3RUyR3ReyOXs31Wob5lWHD8ywQeqr2I8VrIAWuhdFpZSzyr2v+Be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WllD+iplERaMd1ritezovSR6cAvaHeK9qcvaHr2h61kQ+KxROqxu8XJ4ZGDYQ33quUPP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onUKb8pefFViu5WltPzKrf4lgPKqpBEvgVMn/gWjkv8A7apk7h8i9ncflVkQpcFWE3ot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0ITbXIIAQWtTokVgsNvkJq4+Rf8A/NYm/u1+zd8iwQvItVC8q1ULoo04TOzMpUVIUPyL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qrAhy+FSEFh8F7M3ovZ2L2di1DR4rUgr2eGqZPC6KXYwuii2YMKcqSChiJDZblWbVqWd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rUfXNdmuPcuKuKwrCVcsJz3K7uXK5XK5V9XQLVu6LVv6KoK2LZnvCvCvHc2K9XhXhX5r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rwrwti2K/wCq2dVs6q8dVeFeOqvHVXjrm2LZn2K8K8K9vVXt6q8dVeFeFib1WIdVjasQ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BXq9XhYgsQWILEFiCvCvCvCvV6xBYgsQWJYgr1iCxLEsSxBYliV6vWJXq/vXq9Y67pK/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t6Latq2qQnNezxvIV7PH8hXs0byFezxvIV7PF8q1EXyrUxfKhODFlt0VqYnRezRvKvZY3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zRvKpNyeLPg1exx/KvZI3lXscbyr2ON5V7JG6L2SN0XskXopfZIi9kf1UvsrvMF7KfOF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XSG4qmSRvKvZI3ReyxeipksReyvXszlP7I5ezFUyf6r2f+IL2b6r2f6hezfVWfs9ea1D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8LqtKLCHVVyqH4Be1/wL2x3kVMrd5F7UfKqZU/yL2p3lWllT/AIf5qL0CcMneHQxtcZL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0NVyhi9pZ0XtbPKva2+Ve1DyquV/wr2p3lUvtEZe0RvopwYxI/UqRG2d6k7KyPhavbIv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UWOfFU7Y/Mqh3i8o2mmXxFTEOnxFCxBYq5OzotTC8qpAheRaMFnlCju7JlNkqKkCH5Vq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BT7CFP4VWBB8gWpheVVgQz4ItdChndRezw/KvZ4XRezQvKvZ4fRahiNiDDb4ISa0eCuW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NTNsQuQlJGZaqQ2eVUY3orgvd6K4LA2aqOikVwVCt6pcp5mKt6vVo1VQFpmpUgTZXBXZ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0lSScbQVMpe081XKHKsZxWNyrEi9VLS5zV56q93mW1XLREvFVH1U2tK02TUQkUlSauVAq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1ymmqzsIUhQq5WTcVhb0WFXTVw7lQqBUV+bjm/qnGYKnsX6s92bfmOfWs6LXjyrX/wAK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oqZQfEKsVHtIzmnkp/aHlVixFIvieZUERx+JabCB8S0YM/FTdBDm7iUT2VFWE0I6Db1q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AFRp8y1arC6lav6qYhN6KkBoO9VY0qsNnRahnRahiPoWrVMWraqMYqMasDVoqimZHmFq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sYc+S1UMeC0oMM/KgYTBDiAi7apdk3otU1aptFowGLShMpwU25OzkQtKFBlusqz2EKn6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0M/KhZyaFU/lXs8PoiRCs8iqwJfMtRP5ivZ/qUJ5OOqkGqfZwyFTJWDmvZ2LUMXs7Fo5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KilsANIFKlNb2EOZbO5T7BhHJVyZkuS0MmheIWnkjPKpRsmZLfKSmMmaRwcVP7Mx45le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VpQHA/EjKG/zImDaa4cVOK19ucr1gd1U+xMviUjAr8SI7H6oFsLbvWpHVF3YaPBH0I4J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rL8xTTYlPZaUjDNPetKJDeCGgTFVgceM0dF1OKw/Vau/iqQQRzRAZcqQ5rVlUZJXfwhT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sW6RktXRVhLVT8VWCFqQpthMKpAYShKBCrwVcnh+AXs7VP7OzxXs7AnyhNDg21MBMc+R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gd1WF/Vat3Var6rVfVagdVSAxezwuil9mg+VUgQh8oWUW4TSWvlJeztCkILCp9jDkqQY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UmQITWb5LRgM8QhKAyvBT7BnlWpheVS+zwpfCtS0z/MJoOZBYHNcKgS29wzoM1FpZgRJ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pUvkhXitJ1kKJukEanMTOm5TM852qZnuaFWTR9VojqqTWFOvTZFVzAAVUgFVX0U3oGsp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ZHggS6XJDSqm3+KqrPvK5WWWjwWka9wS2ZpKSHBPQlm25hXPJl2aZUlZV6lJCy2ubRmr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i4BXoSuuVarR+jc14zHF0UZwtTJ2BaTHz5LBE6LVROi1cbotXF6LVv6KsOJ0WlDcpNE2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cVpFw8FSokhZKqJlVaFcFct2eoWFYFULRagZVVxCxKlVRoWBh8VqYfmWqhdVpw2CawMV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3R4K9nlXpHNmqqiMlVVnmvoryqTK0v5qYn1UzOfNVUmb1sCx/RaJmVUqrnK9yqCqWhmw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1ckZSn0V6vCvVGuWB0+Sn2blPs/qsDeqpDasLAvdC1jR4KkceVa/6J7MofM7FcqkqivV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3qsLeqwtXuK5im+UlWfRUD+iwP6LC5YXLCc16n2ivV7VeFe1TeZ8FMoBPtXKdStF1E+S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bNTDSqtKmGumtW+fJVtBGw0yVWEoObMb1cUZr+iwlVDlItesBWArREkJi5YSrlRXFABi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qsDVcFosavdkqkAcFWIVO0VRQ2xZSJ2LenGWipGH9Vgf4FVa4Hive6KYmrU6rRKdI3qT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cXinBCskLLlKEw/EQtNzz4IeiM96tWFVqoD0VxPgqtcqW1hKiNDHTIpRAi+yNisgOEuC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FauJ0WjCf0TWugmQpaRsWgp2vAhTZ0VWlVDlh6lPl+YoV5qQcCCgZzRLgSVhevRsizQ9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+Sm6DF6K06BFnsonOLIlrYLKkWxAPhU62YlASERwRGZpuAX/AMoqTQqVXYp8FNAJzgCT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Yr7leta0FFrosOc75p3pm1/UmtbFhz5qkUTWjG+q1kzxUi5o8VQjqnEOFqxvUCbmjQCx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Xq8Z6Kg0VhWBvmWU2oZNp09HktVEC0WP6LVGXFaRVD9FIuFOCxfRaw9Fjd0WK/gsSv8A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MKwfVYVVpkp2H9EJAqod0VHArC0KdlvVXtPMr3equYeE0S+TaS3oWXAoysrTheIKo1UA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K95+ZXu8yvd5lW11QsVPFYm+VXt6L3eYapmKLH6QtILCVgMs06q12jgVezyq8dFsMv0o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Mq7NpT6r3vMVc7zFYXeYrC7zFXO8xWF3mKud5isDvOVW0PmKeG/nlVYpFaMirlOinMKT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38SpANUrnIqifpK7NSpQtDog6xp7yqglX0CouGbjmrVP+MqoVxVArlMzWi1ekPhNUDV7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VpObPmrUOzUVlnnZqrlcrq5rlOSnmrVXKFvmrlcqaPJVqO5Iii0HU3KRz1TggbRWjE6r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ctJcM1FUqUs/iqzVC4cloumOJVfoVp2s4VVwCKpXOGuwyUlIiquzCyKoTBnnCCr3GndJT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fXYm6Klcr71sOeQ256q5CWaiuWFSshYVpMFneEZNUiAUZU5IzNVVzlIuKPpH2+axuWMq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LpSVVPaqzmuKkVWSpVXKmbcqvRMyXj3QKqfaX7Dmmg0lGlytyU5y4Kbcohy5rRiMdXY5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5lrofmUEh7KbitACc069SBUi+QQk+imTRGqleqBSCc2G6wTc4bELcidskAdrhNElqwK5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lPihbiBtq60Zd3Zmf8ZH1WIq8ocVZii03grcB9tm7cqgrRNULVUbAqhNoVyNsUNE1rLt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BbKmJTbRp2FW3ttSTnlgLf5JroGgdslO1PlnvqsdVpF3NZI3iXLaveHiqRCsbqo6RKmX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TpBAvNVbfINh3LRuV0lMtv3oUFywjwVQHN4qrBLkjZa3ommy0g8Fq2eVA9gyW3RWphr2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LCsKmwfKtFg5KrAsPfdazUzSUm1KmauH0Vc1einmcmu2zRsGfIITX/CpXidiMyHDkp0F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BJysuzXquaqnceC9G/zLVh/JYHNO4qhkpS8VcqhcFKSqFcriFXMVTorkcxkblOS4Iid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GzNdRYVcVwz3KozcVvVGqLaPvqVloXuhVe0eKrFhgfEpdtDkP1ha6F5lroXmVY8HzqTY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wKMo7JrWjop6R5NKlBgRIjd5ElTIXeLlafkgaPjXsrPOqZPB861UDzFCcGBXitTAHzFY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fs+ir2axBVITnDKI7Z1stfIL2nKf3id2mURiNkn1K1uVT/1iqRI5/wBwqRbEd/uFVDx8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K1MvmKpBHVan6lUgN6qZgMU+xYtBgYdslLSV56qpd5kZg+ZXO8xX7QcnlEQYjyzi5a0j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Up+JcqRfqqxwtKM48qLtYUSGT+sL/wAL9VhyT6qjcj+q1WSH5itRknmXs2T9VN2Tw5cl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4KuQgr/p/wDEq5EB8y9lafnUhkzG/PNaqCPmVRAHVSL4I+VVfX9LFiPRbScw7AMiH9VF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CPBUMLwasbPKte0eCHaxrTdy1f1Wq+q1JPzLUnzL2Qn5l7K7laUvsr+qs/ZYxcFI5JFH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O7qqZO9SOSRFo5HE8XIxvstrhNS+w1+JaOQAc3r2WB4xFXJcn861GT+YqsLJ+pWlDyfq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ydvnUzBFP1LUjzLVHqtWVRi7WQUpMkvdQ02V4K+H0WKF0V0EqsKEfFaWRP8AAqmQv8y9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y9iieYL2J/mRb9lLZ7S5BroJ6rVHqsEvFCcuC93qvc6rCEaGSuKlZKGi7otW9YHqjmeB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UNUXT0j7qoJFH/LE8iqQOrlLsgPFaTGoHRU2gTXpLMwZLfmFb0RNAT+iJzzVStq0SQZp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IVKdWqEzct6a2I24qVyrcpnbmeeCd2zA5obORU/s8PyqkCH0VYTOiPoYZWob4BEsgsO6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Hf1Wse4rSe9Y4gPxKkaImSyp9k8Frz5Qp9rP5VrBPiFJpb0V7OisvLCOS9siy3BT+1x+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bYy9tjKbcujdUxrsrL5A4xcpQcvAHJVy9vlVcvH7sL24/uwqZef3YX/UP/bCP+ccSTM6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rd5AqZb/AABUy4+QLR/xGIPlCZZyt8S1wVO16LFEWi6ItY/osbuioXHwTYgnMioCrBjg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I/rCrkTzzcFTIH+df9Od5l6TJC3xWpf4OXs8TqtRFVIEVaqP0VIcfyqC8titY0EGbVe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CvfPyFYj5SibfQIAxGjmpiNDA+Ja1nmWNvVXinFbJoSU4riwGk9iA+0DoVI5SBT8pUjl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le0fwlUykT4gpwOUsE17RCPzIjt4PmWthecIi3Dsn9YR02EHaCiXxGDm5NDsohgilSq5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Wu/gKxv/AHTlK1E/dOV8X92VfE8ioIp+VarKDyavZsq8ipkmVeVUyHKSjHhwIjBKVl1V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q9mHlWlkzfKV7LPwKnEySQCk2APBezsrvetTCr+tauF1KwQpcyroX1Ui6GzjZmpDKGfu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DHYZf9tUe3yKRiAfIpiPD8YaPpclDQZTsFa7Jz8hUwcnPylaXZfVVa1VkhKStNyiJC4MX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4r2zKvMp/aso860csygfMpDK8pnzXpP8QjDhJe3xlL7fHXt+UdV7blJ+Ze2ZV5l7ZlU/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/KvGKpiPlDv91azKB/uKjo0+L1ifPmotnKyxgdIAwwVXLT+6CmcrcfkC9od5Qtc7yhaw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GZL8hkq5VlZ+de1ZV+8XtGVfvFr8q860coyrzqf2nKvOtdlJ/wBxayP+8V8X94V+08Xl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dXv8xWoBJ3zWoaq5Oxezs6L2eH0Xs8MhOd2IA4LCT4rQggnitTD6Iyhs4UXuhUP0V5Vx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c0BOXJSMyvRskd5U3utS2LYr1eqHMN62TWJvVY29VO2zqtY1YwsX0UyXeVCzUbFRaURr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sI6QUnOkVLtAtBzVpZtDMXKivJ5qQH0VVd4KelyVvZmrmoM0gjRXq/PI5gFepQRaO/Yt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8Jpa4FaSDbUgpWlMZ6LepZqqhRzPPFAnbmmaNVEeC/oty0VpUV6vktFSF60jXgpF0lcs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BmvzUKp4qtEc2kFQyCo+axlFrHGa1jei0opVSXLitq2Kal9VejmKkCVcrlbY2VUHWQSV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tqlKqFNqNKFSaKqs5IOBoqFXzRHGeag8VOaM+qnNXUVArlcOqno9VWygS5jbKFM0iqSK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V7FihqVttEWiLXdZRHa0PBRHY6WeSwkKXZuVz2qj3hUe7oqRXeVSMT+FDSb4hfs+iww1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IA3ZesSk2aE2lSk7ojIXq4rerQw7Qjphqxg5twQA/Kc4Db1Mqgk3+a0WKTpSVUFJufJX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RM0dIk7lV0gdibZzUzbiqFUlJe8mOa60J1CtS+maqmUd60rlXFuQiEaR37lpVibU1sqE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7kLQ0sLANqyZsWRm65GzAhyHBahnRapg8FgbMcFRo5rkrqLZLkm6DeiGg0eCnIdFOy3on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cp3rC4nmtUj6ELUtWoaqQmk7pKy2DDHgsLeiuHRXK7NGoCZNQ37aIE3ripOzVd4KWxCU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ZVCS3K5UpwU65p2blO5XyTlSqrsQmn/Gc1JyTd6EjJUIK0qLEFiClaHVab6c1R7eqq9v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pC3Kq0QrqLcr6rcVomqk4HyqdZclP+iiy/P/AEVyl3LwrwsQWIK8K8ZiCRNYlQjNVXqr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BaMz4L3vKVW3Lg1Cy2LL4CobAHtZOZtCU1iWiVvzUhk8UZtafiK/YjqVjheUrWDyrWu8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qqWz8RVqc3TUxJqxBUP0R0pITe9EOGnNSstWrb0WrE+SwjoqZrk6mxQ6bM1FtzUJQVEZ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096opl8lR5KvcplzlNzndVjcsbljcsTlR5WsKq4qdtcFesSvW1e8tAFSaFWJLgFO27qp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oWi2qeG6IlNaNVWU1cFgCwhXNWEKVgLRahoBatqlYCwtWASRmy+qF/RA1J5KTWOPgqMf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uU3Qip9ipiE0c1+zWJvRY2dFrW9FMRvoj2jy48UKqkliIWIqVVKyVgVJrGsaxrGVPtCi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bOa9Xovtgz4K1a+i2Keip6C07+CuJWEqoIU0/gJ5ptYqMVWOWEpzQDvTJDYt01ep2kCp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pGZU9quVkAFSDQFULD3KTzbs2khISzSAUiuKmQtGiIkVSYUy6i4LEpJ0SSwpwNCqtmgI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RbNA7NypmHdeHVktEVVDLxWJyxlWi8haZ5Ks1VkkZBoQLrzuUwsRQe1+GgVYhUgSea2K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VhI+ZUn1Wq/iWr/iWkAPEoBkwRtmquVHTRq2a2LAJGi1TiOCqIjDyWg91VVzuixOHgnN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Pog+RJJU5UTZsJJ2KTmPp45tG10Rv6KZeZ8UPTT+RWRG/gR9PI/CFXKT5QrX2gg7y0Jp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KniFeAVV4mta1Adr4yKfKLaa7ZZKkXPl8BWM+UrEeio4+VYjP4Sqvp8JT4bH2nG4STAd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WiC5auRW4cFRqIeP+EAHAhY2rEOir9FpJz4YoaVWzqp2QrNmk53qqw5scuYVIjOiPpG+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dOe4K9ye0OJcRJAkCaNxU5AzKNyJnzVDRyq58t4csUTzK+J5ljcfFY4o+ZTDovmXv+ZT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qXaLHMrZ0X/CqFJkm+E1UMI3yWGXgjMNtclhHgFhHRTc2a0YPVYWhXKavV7liKvI4hVc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TnmjTJEnbDwVHvVIlVpRD4KsRxVVhCowLCFhCuVVoiyN6eZV35rgrlcrgqiqwy4qw/Tb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Kcyr1QqBtm8UQdHsyGySnNo8FQFwG1aMHSWm4DktJ01ojxVQtiwFaJmVdNGapvGel6qs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gtZD8wWuh+YLXwfOFPt4XnC18PzLXwvMjZisceahttC7NequVBNToM2lEYHfEj6WH5lr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a9SV6q8Z7Tj4KhmjszyCnmOxQ+SmUG7FIjMQ2h3yXZh9t15nmoM91M7jMXb+5cqtObRW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cQdiIcZ6K0wqCQCmpzqg4tmVICiJvQtISUwiTmF0kACFZMpIkqcqKZCmhZbetqNkVKtB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SlvUiVJuxqqFzXDuSOa6anOUlRVU2Os+KeCamiZEdpUuVlTtKZWxENNZUQm2spFVCdZE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FERm2aLgqm1NCqmb1MzVITyqw3LApGHVYUXyoECIUpjaVq29VINZ1VYbeqlZaqtCo2So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Oil2gHgmM7cVMsKk571TSHFXLgsVFQlWHzIQ0ol35yp2onmWOJ1WN/mVXGSh9hEskuld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7TC/dqr8nPyK6A7wWohfVamCPmTnFjJ8HLV/VH0fQrVRforLsnj9Aq5PlBA/Qq9q1o3s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DxmvaGHxWvhptqPD41R/zMKXNWWxWPber2+Za2H4uVIsOfxLWw/MqxGeZY2eZY2eZY2e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WJvVUkfFNtPa0y2la1nVBvaN6oycrNph+ZSc9nVaLw47prSarlhXBaQkqUQFybZEpXJ7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3kJpIIJ3BScSDvUh9VZ8VfJaN6opb1fXcU1vuhEALSojICSkRaB2oSA8FOTXBSAkFIgT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NGU78wk0dFcFs7lVhVblotkF/ZWbMwpCYVFUTWipbu5Sp3LaFO5Sa6acCZOAmqiRTeea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IjbfNHSHVXs6qW1G0FotWBaTVUEBChViNGZDeNjl7VC6qmVQZ/Eva8n86rlkDzr2yB51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MHzrXwvOFMRIfmCxN8ylbYfFGclbikBo2kqX2loU/tLCVr2lG1FH1XtFn5Sqx5/KUHsw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lbnKVJIK+qiNe18iZzAVLXRXO6K53RXO6L3kJ2pHgsMXyrBG8iwxvIsEXyLDG8iui+RF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qYvRaqL5Vq43kWrj/u1WHH/dqpiD5VicPlVYs/lKl2wlyKkMpZJUyqF5lXKYXmWjHh+Z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mzVFkKHlEztIWnBjPbyWhk0WS0ckf5lTIT4lUyYfVFr2MaAJ3FY/or1R5bxCq+IVuCre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er1eVxTWRG2m2rihZyeH5V7NC8iI+zwfIFSBC8ipBhy+FatnRYG9FSWaxCrvKE1et6qo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nRTsNlyVLs0yM8lXPxVFousu/MvbYnlCrlbj8gXtE/kCn2s/lVX/AEWOfgiyI6TeCDQa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/wAyvieZTD4gPxLSfE52ljf5liiecqpf5ivf8xVzvMqsmOa0IQCnZV31V0l7yIqVgCH2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ihO8FXsPEKpyfoqmCroasEsE9ytMiMB5LWQ/KpCK0fKqx/4Qp/aD5VTKerQta0j4UQ5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x/RUcr/otCSvkvRuqtKL9FPtfosbJfCtaJ/Ctb/CF7QWjkqZW7ohYjQ3z/O1S7TJ5clj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qr8n8qxQPAKzagj5Vr4fkTdIWs2EFVkr1eFWS2TXuq8K9vRY29FZMeQ2yCxkr2gy4hND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WBaTp5qAyRo0tnMKkKEHb1oxIY+VVjt8q9q+iPaxCVp6So1XId3cqXqZUXdZTPhCoVTN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hXtnzWILJyPzIzNUNyJzCSCN602uKM1dnB3HNejIzTnG/YgQpW5SrJbZc1pOqbkQKTQs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5K9b2zVGCXJYGdFWHD6KsKH0WCH5VqYflWoZ0XssM+C9lYDuWlk1j5itU/zrRY8FWHMv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uTsXszEPQQuiM8lhtANOKpAhqZyaEebZr2WDysBGzksGzvsr2Zil9nh9FTJ4U/hTTDhN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XZQD8axxj85WKP4RCpiLHH+4VWNH/eKkfKW/7pVv7RHfzfNVdE6r0naU/UpC31Qnbn8S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v0pyqtZ/AFWMP3a1kPyKdqD5FjhD/b/5Wsgn/bTZxYcvgQtEK9vRGRYeG5YYTvEhT+x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wiKv+HEf7oXssv8AdC1Eh8YRaWGfNA2DRGcM14rRb9UBJvVTDR1WEKdj6rA3zJxLaATl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v+nP/eL2DrFC9iZ+9VMkhDnEWqyZvzlf+E+q9pY34WyXtr/Kq5bF6BWhlL3O4gI2njxa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sdnbJs8VrAPlVYs/lVXfRUJWKvJY/wCFSLx4MWlGjn5lSLG6qfbRuqxROquiedY4vVA2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IefnVGxfOVhiecrC/wA5WD6rTgN5yUnQGc5KkCEflUmw4Y+RYIY8EdCGflCJdAY6cOcj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9mheVezsHIK12LTzCpAheVaiH0QlCZ0WjCYObUfRsp+lYW9FQN6K4T5K4dFD+FVzCq0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rgpHPeofxBUzTQI8VJoqvSHR4LRoFpVXBCVAtGfisRUy11dxTXG1ZHunaqQvqtWFq2zW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f8q1UNvgsLR4K4Z65qBDmr1cihSivoqqrgsTViCvVSQtvRUmmTF5V694qVkqqxDqqFVc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1osb1VzZ/EtSPMtV/EtU3xci5/0VTNSaZZtN4aUJvkOS1zV7TC6quUwvMvaGrXDota1a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rRV6KvCoVIrcquoqvC0YoVS1Y5LGFWIFrApMb1U3mZ7lFpXLYFRyvCq4dUA1wVS1UkiF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lN7qrSElRBXSCEnGe1bT4K4oKRciWXJxJqpjPeFeFOYV4V4V6rJXhXhYghWclMUGaWxS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o7lO9UKaBaafyWNSU9ymtk1eFeE7lNYVcrlLQUiWqVoDwWP6KkQdFrfotaVrXKsWIQg0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DRarpomV6uUgVIoF5Vbgp2aIyUqyVKrcqLFVX5gm7EZTKtOdPfwQnUb0LypymBsVbQKF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1xTZq8IbjfwXC5WNqY2G2cjMhas04rA5at61cTyrBE8qq14Wi0qkMnxUjAB+YKQnL9Rm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1QIk54NADermDxU41eGxWblNqqqhUE/FaLAfFUhs86wt8ywMn8S1cLzJvaMh2WmdCqCi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hRpWxVksM1RqNtt64pmyR2ozcr0Deua4oWgK0VDJYgq5tpKlI2SVegdhT9ubeVh8FQT2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Zq3K0Lty4KNyUM1nJUmVaimfBTEJtnZM7FRjAFWDPk5ato8ULVOSr1VXZtionzoOyABI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4KZICxCS/wCViEuavb1VSgbU+CFyNty1jeqhTLcO1SaQ7kiZXqpR3K5bFoiaLbLq/pUg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SMitGw3xT7TgAWb+K1zVrQVIPWL6qVoTVCtmb9RVWFT7P6qdn6o0TAQaBXFXuXvdEXaX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YBVq3D6Kj4R+Vfsl+yU5wuhTbb2X3BaRCmJELYFS9aqfitS7qFqnLVvWridFq4nRVhxf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Y/KmNLXtB/OquCxq/NNlqfBaWTuPEUXszvMF7MfF4VcnHnVYbR4rCxXNWwhNlJUso2vo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xVYJqjArgFPYidm5TkrqKoUGQ2qbgJlbJ5qBTeASgIbWgDbJaRmqSUyUZXq5bs/icwVQ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3oqwmdFKw0eCwN6KjGgclba1tretisu2iZWjmrEcqWu5QLCFRoVwVwktFoWiwBCcR6vW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tJGQWxbFac1UasICEt2aVpG/NPYpZhNVKCpRVcSjazOydhDW3zU+0WtKl2iq+1zWxVkr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asKwhOLaSCLQMO1SzXqc6qQlPisA8FWio4qr3dVVzuqoX9Vid1VXHqi6Zunei4mSq4K9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e1Y29FrR0WtHRa1nRSVZqVVcrlQBUCorlxVc1Ue6UWx3WdxktbPwWM9EQHX8FiPRVd9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UoprSod6qUfs7pO4rXQfKqRoPkWtgeVViwPKtdA8iL7cBw+BNL7NqVaLZJTorgVOTVh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CRpMoNPOalJXKk1tmVrXtWlFmVrW9FLth4oWYsOY/UpzhuPxJziWlzuK0mynuK2KmYXy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bRKxFXVUN223/RTJAJW9aV6kJSV1VINU9qtNwG/ghsV+iU4SUgZBXzVL1uzC0Ap2Qpym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LqyCoAECnFWolTm29VtlzVHO6qhHiq0PJUa0+Cq1qrMcita9MsRNu5WXRHuG5aERwktK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ieJR7RsSl8nlUe/xcqPi+Dlrow8VoxoqmI71rneVFro+i6/RQa0AhokFp0PBaTHfESqX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oWgJ7VcFVXZ9mZjqbl7tOC2dFgHNXDoqtb0VGtK0WwvmCIexgdukqw2S5KjG9FWExTsD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G8H6KjhuUtI8kdNyvtK8yW1CVq1zRLohbJVJW2yrr+CNBRG20cKLC3ormrRA6KRAWFoU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wNxVykuC4ITmryqFVU3Ub+VTrLcrWaqpVaVCjtKmBJV2K5X5tqptUlUo1zSRtXhUOya2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K4K5SKoArh6iQTVsmtk1UgeKxt6qsRnmVHs6rG3qqOb1Qm9pHNXyWJCqq8dFDcxrohBnR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9Qpdj/EsH1RmJZqtV8l7y95TkVcrlRgKI9FKc6zVQ3wWlD/iUg3+JXSzXoF5dXcJoY2/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f0WkTNUvVszuzbei97xCor1epzAVLJ5HOZqirep7FiV4VSFiVYp6KQf4la5VjDxK1jOq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Q6rEOqaJjqpNrIVUir0RMTPFTmFs6q8T5rEOqq5vVVc3qqPb1Uw5g+ZVis6qkZk/iQDo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vCvCxt6qQc3qtJ7eqxt6rG3qr29VSXdiPOwJ1mDbB4quRlexFUyR3VUyN3VexnqvYz1X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+K1T1WFEWriqbYUYrVRvKns7OIHEbU2ZvVO7IzWFTrmmVI7VcO5eqLG0cyrL3OpuCvin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Bl8S0ckPmVMkZ1U3w4beRUtBVsrCFQgeCq/6LG5emNoXyKwBVaETILinEKLLfNaa0Ycx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VQKmaebenhCe4JyLRmHHNab4hSAIG5Vqh9cwG1Bm1Ogl9i8qkZ3RTbH6tXpXF7uixnxW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GUWFP7WZcl7YVTLnfVf9QiDqtD/E3+KdAflpEvelNUy6fyBVywfuwpfa2/ugpHKGz4w1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mRncjQWkbUlOTUaBYWeKwsRH2UPrKjl7IK/rVn7BP/cXsTR869jH7xexM86H+XYwfEtX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chRCcOUuKshi7J8N9r6ImwZKkJ6pCf8ARS7KJXkpGDFnxkiOxjHlJCzkcd3iFXIMo6hV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2XKvKq5PlX7tauOOcMoW3RGniwqXaz+UrQigdV7Q3qqZTDlxK10PzJoZEaTO4FH6K8Mk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Zu5qdA9AtFULIM1pKoznZyTZXSV4Kvb1WKyeaxiao4K9StLEr1iCxBYvohRx5MKuifuy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L4CsTjyaryDyXv8Ag0rHZOy0EHdqyfxKXbQpfEgO2bPmrwRvmqqQTREgZRa4MVIWVS/0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IkwMqJP6F7LlJ8EWjIXkHiqZG/qmxBkt92kvYX04zVMhifVexO5W17D/AO4vYm+dO7fJ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E6IejcsEQdFVrlc5UDpposRHOOxq9nidQpHJ3eYLUO8wWo/jCl2B8yn2Qnxetbk4+Ve0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iBOUQDzYpiLk3lKx5N0Kp9n+qsxw3eLBWFVZTmsCtABSkKcU6YHNAbVVCjaqRVFcqw3T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funf2V8Txhu/sqPr8JQDZSVegUKIIDnBs6TVMif4vC9kl/uBeyw/3ipk8L94tRk/7w/2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LhByYy/WUHHJ8nbPe8qsLJzycVpQ4XgSp2YfgpWWrYgIxfTYrn+YrV9XFahsvFCUBnRa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KtxQAC0Q0LcsV6xrYfBTnM571VXZqXLjmqtETVFMhYSqBUCpmuuztIvWlEruVKrmphXz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+K0HAqqqtEHNIoiFT+qvcFO1m2zVb1LPdJB5U3hUV00LTLlqgVqQtUiTCFFPs6c1q/qv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41WrmrQhBatasLAtWsNea1YPivZ2rUt6qwINN6A7Fi9nh9FRgaOAQIbaCwqZY1atvRas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bJe3gCroh+dUa/zFYX+YoTY4/MVRr/MVIU5q8KoUnMBCMmNCoFpNU0dkqzVXKp+i0WtW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8ltWk20sKCvVHOnzWJ3Vax3VY3DxXo8qLH9V7ZP5V7WzxhqmVQj/ALatNjZOROWBa3Jv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L1XKELcRx8UWm0fFYZrAFWDDPFUgQ+i1MPyqkNqEmhAXUV9UAJKauQEirlctixAeKxNW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pVW1XlbVQE+KuI5lS/qsTuqvd1W3qqBAgzmhIlDSKo4gqrpqZuWwqzJoVkkDir5jmpAO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1SJXirTR2hsonspDkrTj4K/NNSBkiHNcRPYtW9YHAclVrj4K53RVmPBZQ/Zszneq1O/N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O5Xo6N6qFEtBejU5z5KouVFOa2KZIVS0ha1qxhViVWgbThsRdKeig2/ajLauCF81U7VR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P6KSBBXBZM11Ybn1mnWGMElNrWIehZM/pWqhz+EKYhQvKFPs2eVCyxhnwVnsocpTuXZx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RHZhTsBYFOUvFEufHr7oiGQVprsp/fFWg6N+9K0XxPFylEibFMRZrkv6KgbPkg2Ixg8F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Ej6qe3kqKmYoOM5hOszUyp9U8vbL3kKcpqcyoAIm23ceSl2bPKqQmT5LA2fJF1kUWxUE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4LjmCm0SQBCh706U5IUdNcVLNMyPBXKcgptbaHArTBaeK2lUFVB/+bFwz3ZpXyQkqqiq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7JInemnYtLaqLSqnAy55iSVRURm1TN6oqK9VKrVXIHcqbkDm45gBmdLcoTv0hU25ptEt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WgVOakKLisLlosctWU2e7No0VSeioVR30RLT9Fi/hVYn8KmIx8q1rugWud0CrEPRax6a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oBUigeC13QLSjv8AALXuWtctc9a6Itc9a1y1jlrHdFZnaMp1WFvVYR1VTMDgp2jyC97x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8qm5w8q0Yv8ACtcPKtf/AArRiz+RNm6h/Sq3BUVSr1KYV4WILEOuaQUiFVq0GCSmGrTp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2Zx3oMaNLepWgsQU7YWKio9aV69E+XNSis8QrwpqmeUyqTUrBksBWF6pDeVVjwOS0gr1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vivm/NSiouKmqqprmonclQLCsM1q5LDmwqjVKwZq5CklVUvUrKYjmcfom9Vcm71xVc01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kol2as5KcNx5LEVesRV5UlTPu4JlJ357wsQmpWgpaPVCTh1WNvVVeOqxN6rE0jmgWy6r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pLqq3KgmjZFyqpOCuookqhXzVBVTpbnmJMgVo1VaZ656qgzOGwURqFsU6KZlJUdTgsbp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g+ZVjxZc1WLH6rWZR1Wtj+ZEjtHcSUDUjmpzKmQVS1VaVQrhJXDopreM1BRG1JDs5Dmp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kCFhotKG9SkQQrQmOSmP5LirmrSaod7bJmpNLH8HBSfCA4haV/5nK9nNUeJq/NPaAr7L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mN9DyV8wVLotESUrSIIKkCVeSUbYda3gLR7QeCmBEnwpNS7F5WpWqnwLkB2LDxLlSFC8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9ImnFYHIyY8kbApGdo7JVVz/KpaXTMaqm9FoKsaBaBJAShSCwsTbNklhtSWKGFpBqtS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XFVf9FSLLwWlHd5VPtz5VWMeipGctKK4/RBhaTZpOaJ7H+NVhy+ZYD5loQneZGcI+ZYH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nbKrovlVIj/KqPf5Fjf5U0C04ispIzkDuXule6pSn4qsOXisLgr1VSE1t6q7qpSCoG+J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6K9XrEqOcFLtHKXbxAvaXnmtcei1n8Ko8eVStjwapTCFZVW1X/RSn9FIn6IVWOXgtZ/C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/Ctb/CtYeixlPmTcoek/CNqra8yw/VUYFgZ0WrZ0WwcgtKdlSaSFIDT3qg0tvckLprRU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Mqs5Kdypm2qYu3LcoZkjTPUJ1FpMIzUzXK7MRsVP/LVVTPSclRb1TNjogb1ulmv2qiwq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VRBAU2hcFOcljmt6k3M4TVSVt6rajZiOCmIlpXqklikpfzU81AFUTUxRXVVXLaqBXyWx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ylsVEZJls3q4rgr1tXBb1crlcrlS/NSs0/YQM21XkLEVeVtV5C0XOWleuK3KW3epg3rE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kkBYnK8pgY69YyqtqqBXZgqK5AquaiNor0k2niFpPKErS1b3eCP+WjWuAVjs3h53rUuU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FVcFKk1jCxRflcqdr5lpiJ5lgf1WE+ZAw2yqhJrp81g+qpD+q1TVqmrVtWALVt6KsNvR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Ceyo5L2iOOTlo5TlPnVMsjfRUyiIfBTc+fghaZCPGzVTZYqvRZS2HwszQ/zcLxhqr8jd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hezwT4qcXJGfK5aUGXzKkNw8QrQhRDykVpw47ebV+0n8CviDjYKJ7Ugb7JXafaITZmYt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zr2mD5wvaYHi8L2rJ/3gWjleT8u0CrGgfvAi1kWBX9YUhGhH5wpiLDA+JViscPiVHMn8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z4oembLmpdqyS1zVMxmHxVYrJc1rWDxVI8PqtczqtexaWUM6r2uHLdNCeVQuqcYTg8A+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CYPJbVIgq7qp3HNtmpptk33lC3dJFTXDNQyVoLjm4qaLzcKBD+aqJoSVGkKqnPqrlcq2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rTn4XKmDeqSzVM1oocRNWpkEbFOdHJtBO9b5oKty5oSKu5lGWat64yz0UiptmCqiYVy4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JpxktIlUVVwVptSFgTpzDtimc0vFDMS67eF6Nwc38pVk+iducqOh+ZY2z5o6Y6rGFiC2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c90ke0isa7cStdDn8S18LzBUjQvMFLtGV22ljafFTm3qiRtVykAFKSo2qwIkUCh8z/NF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9be5cVcU9x3KGf0BbFiHgsVFLZwVGFemyeyzeCpufZ5qkQHkqF5+QqcKDHdO/RVMkjnm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k7BziKc8mb9VN2VQhyhL27pCC9sf5QvbI3QKseMfFYnz32lDEPKHQwZz2r2+L5Qvb40+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yvKXeK9pynzqRyiOR8SFYkvjKwu85WF3nKo13nKwHzFUa7zlUafMVNpcPFUJRmStqvKv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mpBVUsxEyuC0URDydr2bCtPImgbypNyNp5KuRN86rkQ/eKuRdIoQHYWKzq+a2Ksuq2rS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riqMeFWakFRTVFNrLXitU3zKsP6qjR4qslosY7xkpmGweKmIQPiq5E9eyRAqZNFXsEV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7qg12SOa07VRSa6clepZr1ogqbzZHFa36Fa4dCqxh0K1g6FUjDylT7T+Ep3Z23uOwNKa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TIHqmQdSvYPqtLIiOTl7K/zBeyu8y0smf1WriAqkOItVG6LUR+i1GUDwVIGU+VOb2EVs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+0HyL3/KvfPyFVtD5VrKclSJ9FjWk4KdoLRInzQ0grwBwzMnKqaHRGBwG9axp8Vib1TX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lMQnKsJypDPVTZAtj4lXJzPmtDIy7xXsYHNy1MIeK0mw1+yCIMirMWRbuU2sb0WBvTOJ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2qbs1FSYK0rRKuOZs94VFec21XFUaVSE4rUO6qRgT8VLsB5lqB5lo5O3zLt3MaBwKmQh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+lejkpGkqoVB5LRNeCqqtBKuTQRJm5GhQ+IKQhifJSkKcFot8VOI6amJKqfaqqMZ4hWog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BH0UN53SUzAgeRezMnvsog5LCPyqkCF5UPQM6JpMNjWjhep9kxT7GH0RnBYFSG0LTgtV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R4kq0yEJKjK7lXJ2zWiwSR/y7KL2ZhCH+Wgleyw/BahhG1ejh2RwJqpOEQcWvKDg+I4b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X+oVrI4G/tCpdrH5iIVFH2zKTYMhpKYyvKPEhTOV5RLwWjlsY+AVctidAvbYnlCrlcTy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tWxS7Ni1bVPsx1VIf1Q9DMkyo5Vggf7iA7P+JVYZ81QELV/VVZZHFbgqZRIfCvaj+7C9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RqrlkXoE5zMqi2gJ7E0/a40y2Zo3+y9rj/T+yplWUS5j+y0coyjqF7VlHUKmVRejf7LT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TKY54TVYsY+KE3RZc1PTcVfYWNygtYZh4M5hXAqslpGSoFSyFM3qj3tPAr2iP5lro3mW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mVIkXzKsSJ5iojoWWxGMtENBdNaf+JPK9vcqf4lE8q/6k7opHLIhRb9qieJVkR2eLUPT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X+kpnKf/AG1NuVD92Fo5YR/tNRd9ttS3wwhPKR4MCl20R3NoRBc6fIIYrlT6qdmasyWn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RlksMS4IyhwwNgkjZa0cJLRDUwymvdWxflWFVV5WlDY/4mzU+wh7sIQswIflCpAheRez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9nhdFD7GL9n+Dav+o5Qv+ox+gXt8Q/I1e1OPNgWsn4LerAdMcVRxKxKZN6lMrEVU1Xo8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Sy3pCavbYnkaq5VFPg1a2IT4L+6sxKt3IAUA2I/1R7OzxW9aO1SvGZ4aNiwKk88zVUOY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X5v6qGBsBX91pFGzIK+qoqAqkMqVgqRhOU+xeFqXlal/Vah/UIN7JwntJV7ViClMKRIV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rmtJ7eq1rJrTc08QqRGWea1rJc1rGdc0tioM9Kq7NXNJCdyBzEtMldRXFXOKq1/RYXdF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05qrRVVoqd/BVstVhiNpWYdRvUg2u9XZmhtAnTAIW5VFFcFKXcDpqbjIKlAFepSnmqKZj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1MSQlcpMFVNymEGk6SE1IFG6SNoIhrPFMkQCDsU+q0mtVA2yrgQsAPgqQmTWrZ0VYaLm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BUcJK8KsVrU2Twb0QdhzcFeiSqKubQE+C1X1VQB4rGxvhNW7c3K/Nc0qVOio4T5K8FYp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eVtKuRDxd3ibKpOWaZWzO6pvVHlY3LEUCXeElSREp3KbmBVZJSDW2VQBOJb9VpNPVUtd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PotpJVlynZElOyFKwp2JhYSFas15rCRvkpG2pFjzxTbIdZDgSp2lJzp7lvV0kSZq5Frm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QVpNm3mpia0iQ7ercwqGqvBRskt4hXglVu2olpvQlEkhURGoFrrB3OCrEaqPElMxAo5r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RtTBnQKYuQ27ZIkSUvBaJ8FQIUsnqqOmpkUW5QyMBiNzUOyaaZ12ohzaqdmqNoVU0E7S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bAU4WmylvUEja0Kareqo7M1mYVCqOWk9VPi1Vijopdp9CoHZEuDbUzKUlICQW96rzRlc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kTQmZTUluThDkWlaUNwTzUaRWEkomUk36oEK67PToqVcjN3NSaZBaMuqfpNu3qorJcVU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YqcM0yp2TaVWOPRNm2TRvKo4BUIov7qku4HStSWm1098lefKVWflKvPlKlpeUrRmZcM0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wrwtksx2qiltVFXNWixLE4nkvRF48FqrXEmSM4I8XqfZw/MqCD9UTGLZ8ENK5UM1hU6r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QAVVeoB+JXBXBXKT2zCm2beSo5yq4q1NTzTrm4KEKyLlQIqtVsIU4ZLeBuUojWqjc1Q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Fgb0RNkdFoQ/qqynuWBaQKwq6SOl9FMOryVXfRYvop2j0WJ3RY3q9y2q4ratqoqLatq2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OWscqxHICGxxK1P1WqKrAcVIQ5FGzQqslaOYXUVViVJrVKbm2QEKqyve6IGyVtzUNVKS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mq9qnaZ0Wsb5UXCKDL9KnO/gtF30WP6LGFrQtYFR4UxEaquBWxWmkWlUhXhTTS4yWjUC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iun4I+iPOSkqqYMlQzmqqTlem+iHFT7JvRUhsWnDb4BTDG9ETCpvVHy5oNcTRaJKqViV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VVUVEJ3qma7NeFOilMeCuVyqqOIKPZ6Z40VMlb517Kzzr2VvnXszfOpdlC8ywQlpQwhC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FamfitQfMvZz5kbUJ7Vhf0VQ/wAq13VpTfTsB5FaOUQ1Pt4XVVjwvMpNiQj8ylab1TWm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DtdlwCoBJWJi6ZRBNyumtEHxUldQKcpKbqlCwLLf55uStWQZncjoAqo5KX0QnRcFoCq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QaJq4UWxEEAhMNgFkqhAwwBLcsNymbgZc1Zu4gpwbELmfqK0qFTkpqdOSle7+Sq0UWGm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qe3miGkk/mKBMUz3BaFQNlym0iSEmhE2WUTnlgO4KdhoCwmxvmj6J0t9pSsctI0WjEiD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Fcp2/wDhG3cqKkjzUi0TVwWFCUNqwN6JwIbduQFojdZapCJ9FiE1W0BzR9I6SrEL1QzU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E1am6W9doHGZ4oWTwXoHFz9y9I2z8q03fwouLpncq3qgCnISWiAsARk2nNOsPsLRjT5h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35Ve5YyAv7q5ubZVXN4qrB0Wrb0Wqb0WKu5TuCC9GVpzPIqhcnVKoSqeOaoohJsgpnar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V9+xbgrpq7NiV8+S/usQV5KLfyjNPbn39y9VuV0ytqMrXVOs75TK0SD4L0kSSnbMtin2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BmhepgUV8kZkdFOR8VQyCxIzCCotiO1AgSVUc1ykjvzb6qG+PN05ysrBH8qwZT5Fgyr9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nK/3S1GV/ulq8p8YSw5RP/TVW5R+6WHKP3RVe3/dFU7b90VRkXyKEdPQMzNqr2vkVBG8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pf3ZVYkQf7ZVIp8hVIgkhKLD8yOmzzKUxmuVQnHZJNPBAi5XLSVc1BmlJTc6SkSTyCwu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4IlhmryFf3K3Zr1VU7hRP6lPNUyUodOKoqLid6/tmlet3IqtTxWi4hOmamiae6JUchSq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RTwTeSO1VvzXVzXK4K5VmqBYFJVtdU1NM5FU2oybcLlNlmSuKGhJ071S4IkzUpIG5X5i/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h+ZS7SFL4kHiND4i0j6Vh8VMXyWya2BVeFjUpuPJquieVYYu67MBZVywqVmXEL2iN1Uu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K29VcrlcoLrq3q8KRIqsTZ81jb1UjEaPFS7SH1VYzOqPZxGnkUMwVCgf1BOG9EXZq575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SVYLPKj6CHduQc6G3Sqp9mpWT5ipW3+ZUfGHIrRyiOvbCPiYrX2mC4na6GpiJk7z8MlX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j41L7Ix3wxFpZMfOiwQXWm3ia9nMuLlpt8Job1hRqCCZqbaK4ImhU7IlunmnROdZY6yi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iQVL/wCm5V9P7qv+H5V9P7r2DK+g/uq5DlvkVn7JHkNslaZkmVMPwXoWskysHhDUvs2W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/dI0ygT/AO0VUxP3RWvcKfkKbYyr+EoFjwiXvb4Kc04VI2J1lkSR2hqAc2Mwb+zKkGvd8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7A5aLp8kSBKYVkYlcCDsmpWbJ2INA8VTRMrkLdeaF1VejK9e71UzZ6oi2ye6axt6rSc1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9I5aJopNKmNqFpzeqn2jeqpEZP4lV4Q0wqEKhAVYjR4omHFaZUoVV4WMKRisEt6rHhDk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oVWxG+Cq6SHpGt4r2hoKLPtEMg7ypwo0N/CamFORmpyW1SlJSJk1SCKkuS2IlshPYpmi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0hRTa2S0RM7VI0QIryUiQtilMSWGe2iFljmy4KYgu8Vq3W+SmbZ3ultVmcjfJUryVWvH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tP3ZQkyKPkUxCi9ED2b1hc1VmnE9FhKkS5p+FYzPkp9r9CvaG+UquUtHgVrp/KVSM3oV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BIAnasTeqxM6qkRvVa2HP4lroXmCrHh+ZUjQ/MqvBV4WL6rEFiHVYgnnZOi1c+ZRtQxK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myS02vcQtO2NyAAiuPBi0YEfyqmTxfGSn2P1WrHmWr/iVWjzIydBDeM1rIQ+Sf8AVaUe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7oKuVO8GBe0RPovaIv0U/tLiN0gqud1WJ0ua0LRcpucQrJiOWInmp2GqgCuCnt3Ldm3o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PiOatZ9FjJ5K+zxWMk75K4lVKqCVdLPI7VEL4bXUF4WpZNahq1TRyWjCl4rCfMsP1zbe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r3+YrHE86o+N+8QLY+UD51MxYx+daL3kcSr1sVVUIiHQLb1V5mgCTVVE1cqEz5qrj1Xo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f4FXKD5V7R/Avaf4Aj6dvkWllBPyyQhyBC0JSQLi2qM5KiG2alYHVUhzPEquRDwiKuSf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X+Ney/xqsAj50xzJNaNhcgJNJHFAdkOdpS7Np+ZUht8yq1vVTsDqqQm+ZageZaseZatv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eq1Y6qQhp8KViYvXtUSarlcWS18Q+KpGinxWlFij5lrI/nUu3jtPNUyiPP4kZCM7xVGx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fE86nFdE/eKr3fvCtJzTzM0GhzZBVknuLpo1Cvkt6o29XUVRE6KtvojX6LG1YAsIWFYA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q91bOivCidpO3LRksSxLHNY/osRWNYysZWI9VicsRWIrEVeVec9e5WyUzszNpo5e91W3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u+qoVQgrYVVs1guVWqVlYJKbXM8VOy13itT9VqnIt7NyYHbAhZMwKyU2tLVpTmpSlyRB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QZErSNCqLgnWdq0rlICqBdcpi9UbRaQM821CS55onwr5zm3qbkSqFX56mivor1dVZRFa0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uG1bWqeLnsRE7zNSlZWnM7FIV4KolzVSaIGyQ7eo1tlC2clLs5ZpEIgq4EKkNnRTsM6K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oXzWrb0RHZjoiAxtRuUUuhtNkTuUMDJ4OETNlGxBheVaUNvIBWiJNmhJSUpfRSstk1qp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ryUctZodoaBXyO4psisSvAG9SrLfJXkBaLlozLuC1dFINaPBAuaCRwUg2YG1F7m0tSVI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ZTWjRY+qkWM5yVLIQpDdO6YQa+C1vFNAht4mS0YQQstkZbFEO5t6bKGy7aiHQ2+CdZaJ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xMlzVppFrirTTfnrVQXASnDcqUWkflCmTLgryp3qcqZgrMqqi0mTRNm9aNNwTHPhMc83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jG8A1UYPKrh4haIHRTMNruYU3thjk1T7Jq1TFqYcuS1MPyrVsPgmFrADNS2qi0qqtyuV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aVw5KtCprggpDagLWaq0VQZuK/qtq2LYqBCdy0Gz4qbnOPALSvUmo0M1UErAVcpquY3S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I8ViarR2qllaJaqqVFRVv5rZ1VZK6a2dVoifio2iZzWFaorSb9FMtW3oqr/jPerxnCkp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FjCxrWfRTtk+Cvd5Vid5V73RUteVfpUhsUnBcVpFYr0HGqJlRHYgXVUw2ilvUnPGbEEK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BGYqpELcts0Kq9TdduRpNVFUeCnmmVdmnmB2q8Zphy0rJWk4DxVIsPxK1jeqDt6EswGe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rCVeFJjpK9qoqoVr3b+/er896v7u3v7e5UKoWi6yVPtC4dV7nRQmPYyTjKiq4BVeOqGk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SIQmKoU4q9BG1dsWiTVUaQdyuVWu8Cv2o5rGVesTV7qE5KrWzUwKblsKIbfsWsKq5U+q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6qrndVe/zKj4vmWtjeZa+L1Wuin5lrIvmUmOk2c6q/PTMN2aSqSqvKxErE5OAdI3oV0t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Sqm0sQaRD3gyVl3Z14K6D9VM9lPkVV0Eg71+w6rBk5+ZdtFa1sxKhUzetE+CqieivElo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bYxymILuoUzAd1C1LuoUVnZOFpsqlQ22H0FbK1UVT7N0+K1Tj4qXZO6rUuCpCPVGUJld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xHVfsfqr8nHVXwT1TiSBacXFTfpt5rQcZbAaqhheKGpKoyHT8pRo2W9Ti9v9EHQ7clZa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4XpopIK+7YGrs2n6INuVGyAQo+SwvKk1tnnmkGtmiJNU2hipY+quhqgh9VYeIfmQBlMC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rm5m7JKrpKgoEaDqpsc0K+F0KnNnRUit+YJrrbCWNOxYmALG13gq2eSvaPBTa9HPq/qp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ArRaPFWQAAEQZlUasKo0KTZdF/wpTA8FiC0XNlyV7eilojhZX7PomdsWBs9iqpzoFeq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mpWoP1VHwvqp2mVWsZPkrPatHIKXaA+Ca81mZSWGQWBzlMM+qq36rCtGvisI6rYtivV4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fmlRXFSmrs1FTMdqorlRX13LS2Ic1vWg2qkFVtVozV6nVUV6Es1KKioZKPnoq5rlsWJU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YczJGVUGhiwBHRnmu6qyxoVDJbCpkWlsoqXZ6J+ltopl5WsdJCy55VSp2gr1Rw6L3D4K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EdETVQjRAtheJK9xUsKthHtGAz3KkD6qsJVaqBXVVy0QqqSe5mLirfauBnsWhEhn4l6S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YbVgCwNWqaVWEFSGqwWKXZMVILeipCamhsITK0ZL3VgaVR3gtHKC3wXpMpcR0VcqfNe0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WsidVjieZYn+Ze91Uw0nxRa3ZWq0lRvVav6rB9e/dnuWFXK5Xeo2d7Yti2LZm0c+mExx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OntWqBHFalqkIX1VG/VXHzIWC8eKL3Pi30so+kdL6oH7ZZHFin9raflWOEVJog+JKpBh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aNgPDdgtrTbG8HBaD3j5VJxa4cWqRgMIHBeyM6rSyRsvjXs48yrAd4FVhumOSucDyVIj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opCaEhRXLRBCuW2imD4K5aE5KdVtWEq49FOklsVFLMZ3IZhRGea7M6e2SMiM3BGV2aom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aFOd6Nj4gmmyCCrk665FXK4LZNaTRL+S0QpAKs6qq0VXZVUUtmapqgHgFThTluVAru5W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OU1Kz4I2lSz4rRM/1KyBNv8ANWShLopCg2qVyrROPRT2IqawoSQIV9eKNqqJu5LgqG9b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FTsBYR0VWDotGUlcqIT94okHwQIE1cpypNSuUzuRPBUWipOqSpSV/gqIz2qqrpOUk0BS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SmqIKqrnrQoqqJlVTcUyYpmLXOvUwVUo2U2RzVzXyUmhCdSrg0KCPdtK5cM1RNbQr6r3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s8wWuhecKsZnVa1vgqOHgEOzyePZBxEUWrjO4BqtNyfKB0XskafgvY4nmCpkdn/cC9kP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9QKmSSH+qF7MPGItSz94tSzzqkKHP41WCzzIeiht4zRk2FLmVdB+qmWQfqtXB6lSIhgb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XgrlVSlPxWEKjQBxVwWIJzoZGnvC9xe4vcXuKVlh8VJmRmKPzNeFpZBG8HNVchyn6L2P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I+VarKPItXlHkWqyjyJliHEDW7XCSqHz+FaRMuSkJ9FiPRSdGa3mvaWKf2mH1WjHhT+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h+Za1nVUiN6rE3qsYTyN6w5jcpNbXepuBRLTnEhampi/dmmqhOpRNhxYll4WjlMLqtez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VVcFUZqrRVZqikaWlYixZGe5T7f6Kfb/AEWm8T3gSVMpcvQ5WS7cm2Ys1JoVWql60mql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OOeqnm3K6q0hW5XI71crlpKqeW7lVXI3rb9wu0lhCuXurYtiwhXK4KgVy2LYrlcrs9e7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EK8jmFjWsCFlwKbUWb7KFdqlMdF7oVHNTmbv5qh8FuK45pzor1GJuDSqtN0lJoMt5WxH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22hSCEhUVov2gO3TVXRPOVfE/eFUfG/eFOc2NlAIH/mKz20XnNa6KXz/ADIDSPive8yN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U6FTLneZFvaPlzTmu0jxVGjqrvqpq4z5qFWslII4pi8gqkSJ5lQunzVP5oC3Eu/MqufL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VS1L4loxHIntj5AvQx4ctz2KJN+S2WmzVpU+3yafwFazJab2FGb8l8pWLJujlL/LuHir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+KmJSKq2/isBQJYZG4rUPPiFP7M8T4hah3mCOg9DRepAO6KgJK0WmSmAAtINkeKNnLrL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E+EMKbv8UieDAtH/ABSNP4QmiL/iER0JwJmBVT+3ZRv2L2zKfovbsqHRU/xLKfopj/Ec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le3xla/+oRVNuXutbyyZVr/6k6XJe1NdzatZB8qsQo0AC+UkJ5QyfCEpGJC/drFk/Qqj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MV7NBP8Aun+yH+VZT/u/8L2Y+EQI2MlcXfGJL2GH51X/AA4fvFX/AAx3mU3f4ZEHzFaW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jgPiXsbjyK/6fGPj/wAKn+Gx+qkP8NyjqrP2CNfO8Kf2CN5mqX2CL5gms+xEH4wpDJJc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13pFJuTwRzif8LUwj8yaRkcEA74qE4OTN26wrSZkw+Yr/wAPLhNV7McprZPcjaso1CmH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qnWa29Vk9l5svdIgqtUbVwWMzVpp5rRuV5KAaeiFZrRmeSvfyRdN4HNYltXZwYjWNsg6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/wDKn27J/wCl/wAqb4zJ/wCmqRh5FPtG+VUf1CGkOimYjhyQ9M8kKr3FaL3LGUbDyj6Y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HHxC01Q6W5VaFhVWoFwJkve8yuefnKwnzFYD5isJ6lEvYfMUP8uDzcV7NC6LRgQpfAFS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KYQlmpmlMhaRKBCunmm65NB6rQqrTihNUC0ihJWW7d6oJK9SlIFUWwzWkZLFRSaDRaU81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UKuRksObSkAtEU3qhUsxO67PcrlJ7RLihFaMPu7FPs4flWrZ5Vgh+VYWdFhb0WATWESV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VPymS/bedSa6KfnX7XzKY7TzK9/mXv8AmKpb8xWgHU2koWmNktGCwKsJskJNlyW3MCJl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vfL4lid1WJ/VYndV6S04Ct6k+GtKDTmqQz1VmxLxVAeq1bvMp9pEb4rXx+q9oynzKmU5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iqZRG6rXRPEqsRyBL3TFy10TqtdE6rXxeq9oj+Ze0R/MvR5VF8XLSy6KDwXt8boF7fH6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os/Be0xPovaIv0VcoifRTEaNP4lPto4+dUyrKB8y9qyg/MvaMo833CYUnBNDdqvV+aex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zkPdRUM/V1zSBHRSiynvkh2TpiWxVnzQdAPMKjbR5JoexoB3hOEMitbkDMdFEYRh94LR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ME2VvTW3GVVIkLEFN60bpSqhZCmJ21UVH1Vy3K5RBvWiJN3lSat6OghJhKc4h1eCk5pv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9HEaRtAVO16KTob58FqYn8kWiA8cSoQkbUkbT7kbMli0lUTVRPiplFAw5tdvWmLXKiqb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Ptmz5pzt7ypUVm9HPZnpIh+1SbVgXIqqdDPMKRvT3fqKoUN6k4DmrLbtq0Z2d25aAHFC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UKXXKl5UMm6y5Q+0kKV5L+SY3xTriFdJEzRa68VCKtTqbk7fOabRGxfJSdiJlmuE1OUk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/UmnZKqqV/fMFDoMapRScTJbealMrgiReix1Ny5Jrim0o8r4QptCM9ih8lv25ueai4I6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I2KTiqlp8VMPaDzWTlrg5wdOirRSDqKk3FSoxu7PTNOdVas9FWfRVLvKqE+VPc2crICm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a0rlfn2UV4kr1erwnNG4IbZK9Vqpwmqc6qs+araPgriv+VPRnzXudV7ipZ6J/bWd1FKi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0VYcToqMepjJoh6LRyaIeZC9lPmXs/8AGvZ/41qG+dalvnTWPaGbcSxNQr9FO19EJh3O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PbT+VWO2p8KpEcr1pT6o2Z9VtnzUjTxRLdIjitG9aC0/ouKM9HxWInxXvdV73Ve95le6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SxBCRcnTmTaVGqThJVtdFLSHgqkr3liPRTYf4VQjopFwmsSxhXtTBoG1mvVM2xTAXvS4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sBWArVlTDPqrLmyktJqukrTypZtpW2S2r3p8lRrvKi0seQeCo1/RGYidFURKcFJjXnhJ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e6KTnyO6S0XKhV4V01MQx1VYM/FSML+JT7E9VqSPFNtQrzK9UMleuGaaoq1WIBYm9VQh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VCqrRqVWiq2i0TVGYRLTehalOavotAy9dcuPcA3LRVyqUJXlXrZmkVd3T3L+5vVe5Nri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nIB7HQj1Co9aZmvRxAHcUGiI3demsYQqnN7ywfVHR2KVyCFZhTdNOQdJDYqqplzRldvV5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jRSnRTe91oVWiVtIUjDLlx2VU9gar/FO0zaTJzDSJlaNEWRWyfemTumrlWXKSwrVAq4N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J4Y4uYCmBpJtGgmqkBDSVQJK4S5LSLrtiBE1olaRlNSa5aTitK3L801LtIh3aSq6IDuU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p9qJclrGeVFvGc1cpyHVC02qtEvbwtKr4vVY4nVTJidVO25D0kR0wsT1ji/RDTiVTe0e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jZ6KohkckNFtUdAWUSWALCFqvqpdnL5kDZ8Q5aTohI3OVLY5uUhVUiBvNa1pV8NbOiuh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EeZageZTbAHmVckn8yrkn8S9mPmXsnVyhOiQiwTJpVUUha6KzYK0Wt3VV0NE+jU4hYAd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Ud0vhCrlESnJa6KZ8VLtY3nWm6IRuLyg2xQcVsCop2/opGI6fBXxHDg6Sk4ZQOb1+1+Z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NWqatQxaMJnRXAeCO5TlVXBTVy2BXSVc0yqTK1U/mVYP8aiPDnQdkpzWlGc/gStHswOL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irVVaFhWi0FT7PmqMZ0VGM6KVhnlWBvRRrmgOlTkqFxPErRvVHqr3EqrqrSUmtVkKpmq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PdC0RKaJBVqyFOiKusu3qy7NNUz1omeKOkVdQ3qhktqqLXAqmjwWiJqtAUdq0wqXKsw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plENUyiH1WjHaZKsRqqdFYCGqgcts1pNKJkVW5SnLepo70/4lXqvRjm4r8w3K6SopXp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0eKqjJVGa6aopI5q5qZ3NcTZldmpNXnmtGKfFaTabxmuVMaxVW3NK5b0RJRSN6vKFynt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eSN6mTUKlVdmFKqtMwJEy0q3Za1YmqWzNXNcV/dYWq5UYCtOHIqkILUyTTYAkd62rE5S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4lTJoqRPotJwJVFULSuUr1iCxKua/wBVRT9RVYlW5XDNQqRMliChxLw+YzHuSb6ziqut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VLbPYtbG8yplWU+ZaOVZT5l7XlPmVk5XHPipCPEC0ctjhf8AUI3i0L/qUTxYFT/EesIK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yuAecJMESJk5YdrWKRiQz8iq6HLkvcUrEM7VVjWyrW5FxGTzPAqXoPqqjJ/GapDycj4l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fnUzkh8HhAHJIgndpKf2J3nCsjI4p5PCm7JIwPFwQJyWLzmEHNyeIAD+YKpI+VStHylT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grTXhx5qyLPGSsp0VxFnC2ao6qm1UQMw5y9njRANrblOJk0dg4oPZByizvog58HKGhu2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ZRrF4zhla8y+Ar2hv1VMqheJVI8E/OEJRYfmCEnNPzLjsVLiq6ITrItbladj3qoBU9q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oyktJ1VeOqm5zSRxTJObTipzAPErYjJaTTmDSb1h0E0Vopykmhs0RK9SNZbU1x2FYlw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u5WjMlESoi5SkphFXpqffhTmm56YZXogbCnicqm9MPuBP3VQpMXVVG8lMiqlehNSCatY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pjKIXK2Fr4XmCmIjHS/KVtUwC6tRJUBaOKIdlMHzhD00N3Jynbhjm5T7UIVAKdEs9s66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DovZI/Vq0snjdQtTE6hauItU9Vh0+JBll1o1ROkp6ROyimZ9ESD9FMmvJPFl0jtDV70v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+i1g6Faz6FS7T6Fa0dCpDKYU1rmdUJRofVUis8y1sPzLWs8yyjSEu0WsaPFa9i0sqHgC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PJqujeVaMKOTyU/s0eS1MXqFo5O7zKmTfVUyf+amMk+hT4sfJYtWykxhQ/y2U+RUyTKD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qZHG+ipkcTzBeyH94EZ5MQfjCM4LqUvCpBf5gtWeq0mkeKucqtcTxTTADB8SxwehUgcm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2ivaIfhD/wCV7S0f7S9rnw7JSblDf3a9NEtOB2CSumVq2oSkq3blOzKSqBJatnlWjZ6L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V4QkFVY437wrFF85VIkXzoemi+ZS7WL1VYj5qQc6qpEKxulwWuVYqo/6LRInxWlJShQ4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HmK1LPMvZwPmWoHVakeZMdYY2HKWJVb0KoJeKwk+K1Z6qkJ3UKkF3UKfYROoUjDieIVA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56L3uidEsusSXvA8lhieVXRfIqsi/uyv2v7sqpiNP+mVLtf4SvaBPkVSN4hpWtcflK1p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PlKd2Re9+wWVZhwT5V7J9F7N/CvY5/KvYPoVpZBXktLIHSUzkURezRJ8CvY8oPIKmS5V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IejyjyLVx/ItBrx8QktJ7RpHatY3qpdozqtYzzLWwvMtdB8y1sPzha2H5wsbPMqEdVeFM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xNVwksQ6rG3qqvb1RE5rRp4qdtqnejaBWKQ4rE2XNULDzKm+zLmsMHzD11Qqd2hCuIU9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arAsnhstCLCNWnarkRmYJVlUql2beUe9Qd3fno7qqgeC1gHAqi3KpkrwsSxBUcFiCvCo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v5LQCJAkqunmumd6tYkbLVOUlxW2c1DvvRLp0VN006c1ZEjRTO6iupJNiOFzjNTdWlys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uy9XUTfiUnNEt8rls4EIOtEAq206KrIjitEWSUQ8Bw3FBrILW8iU6G9k2GhE71ZbDLQN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E2XDxRfDc6Y3rThAmW0qsBpBXs8JeztVILVZaCBumr3LSqN81UV4lUFVpD6lar6lYXNP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pAmVItlxQssAHJDRHiFWGzosDOiE4bJclq5BHRF1AsElasNIU7APisNkqHIOsl4E7SrP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FSgLUYT29q5E249P+4UC2JG85UxlMToFL7W4/KpdsT8oUnxzXc0Kkf+AKkVs+LFLtIf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eSMexplb7SU0P8qz98Fp5NLlEC1F/wCpWrBE7qoHJxBt7bbkQTkYs81Ltclb8qplGTeRH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tuTfu17bAl8CplkH90hDdGhuJExJiFvK9LaBCavaXfu2quUROgUi6atFWzk0NzzUzVMm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gUocNs9waE5ziGEmskA1zncysKFAUXNsVKkWhaMPxXvu8FUPnxVCW+C0w4qyBLiVV8zu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3qv0U9qgz2w3fzC20VVwVSGNW5ipNGGCZFNaKb1epHNdmdTSPBbM01cgpI/2VQtqo4z5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iJ72ppeLUwpWGgfCqAS5K8IFrpEHqpVEr55qooEGURuzenuG3YnHjNCpAzPHFXHMQ4Tl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SNVMqclN1JKbbkBJcVVFVCvmpSM96oFepklUCwrD9Vh+q0T/ABICIGoaao9vVUPfqFgC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zU3XlXFbUJXKW/NXNUSRkZKROaauzVV6oJSVcSvU71NcFPYqZqrDPwU2w2zWqXpZFTsh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Hcq5TGzO+JITP0W4LRFpVhqzIAK8dFUVWrC1bVq2S5KkFnRVgwz8qEOHAhudtpch/l2k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A5m+yVWJHn8SpEi+ZSsxHH4ypdm7zFUYfMVZs03TUmMAPNXAFSsBUYFdVVln4qcuaBaA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sK10X7tQqfedED2gtvBPqZNCoq56JpnpOv7tFvW5UzVWi4r0rfEK0D4Zrs1ZTVylszNP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kwOWBTA+qAzbZLRe7wWPqFQzQtS0TNDSbMqT7KwkOBvmr3DxWJyo90uQRDojjwACPpHg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AeK8E3SYZXL3E22RfcFtVNEpodYEjO9WQ5hHNaQpvC0Q6SwlAgEHktNrpfpClWXwrhyR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7S80qViafFWjRuwK8clXNIrfzCo0tK29FU15FY3N8FVxnyUa0DWISsSxN6rEKIhXFS2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cgsbvKtEu4iyVK07xCg2JmTq0U6IzuRl0UyOCkUZkSK3cV/ZUcpWgtnVVs9Ve2Si198q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kZgI1CeTOoTdxTqlSs+KNkiyE5oDtKoVlZKw/kmeq2K8ISMitIcygKSU7SvE1Jtgt5qy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9FMxIA5MWvb4MXtLhyaEW/lMpk3r3SsLOpXuNnumiIjmzHBY1rB5VWJ/AtY7yqbokXnI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iqkWKaTxIWLRkw3makBNYWqjWyXujNM3cApwy0/Ep9nBA32lVkM/MsLPMqsb1Vzeq93q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BUy0qocpi10R7OI4b5tWsZ4tWuZ5VLtYfRY4fRTc+HNXw0Z2EzSBor6qSuK0qK0CK3rR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hZ1WCF1VHQqbDNYoP1VXwuixw+iLi4kngtqwvVz1OX1UnQnDxVzgqF8uBRxH5lOwfMpy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blhE1EEyOAWN/VC8+KxZjIuA2VV7/Mr1VUzCmdrDUWgsA6LCOiJdKyVoiiuzX56lXlVV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t+bYpSU1dmmaK5Se1YVRCYTb6qjVSvgqj+FTaQfBXw/FYYZ8Vq2eZUYOq0mfVSDCqscs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3Zp7UfzKzLNNUkvdV4VXZiVUKZIURsIWpLShGSkGprXTBddRekBUwVeFxV+aqlDB4lau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lU7MQ/Kg5hVSqOTCNl6mLiqZjSqwGawlXGSl2TprSYVSGUXdg+W9TEE9VSE9H0L5FCZk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mTx2m0yIOiiW3Sf7vHOfWmWz1sW1dRekY4/CsEXoqiN5VfF8qq98vhWN/lU+0cZbA1PL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HVCJqamFQUUiyiAOzYgvdA3Kt6Jsnkp9nRUsBRbRtHYpniUWtuO1aLgYic03qcjyTCQ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qKlw2oMe0V9/ergptuu5K0XGSYqta5YJlN2cCqsrwWjMBSJkVZJkVSYKIaTJSLjZVXaK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J3qyYEM+CpCDVIhU/mt6Ck5swqsVqh4KilUcUCTNu9SIJDaAqZmVEZPSaU60L9iJDrt6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3qspcFIKVszCE3OO8hUd4KQnZ2q1MiWwql5V60rlQ2W/VfmO9GsjxQncsI6K5nRYYflUu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0ThKXgpTM+SlP+FUiO8qxvqsTuixvWN58VL0nmWmIjeNtXu8yqX+dSNs/MV2gFltizNU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pK90t4Xo3RQzipw3sifpKtOEuQVqUmnetG7lJC4DeqUUpKUr0KzRtKbWCaAOiqEHkqkz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KLiuG4qWFXjM8kiQZfK9aQU9iI2bluQG5OtEjMWuBqqSzUbRVzF8xIOuRDQVK1JSBptW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s2tJyK0sKpKSoc1AjyUL4QiJps4bpb01gmJnorLtqNjD/JWhcrQVFOatiu8JrmGmaRQ3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5oly0R0WjQKvVXVVAtquVpoUW2K0Q/KiCQr2y5qVtnmWk9nVH0jPMsbJc1rG9VjHVVcJ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Fq2TwYSqNi/uysEb92UNYJfoK9/yr/hbULb2sn+ai18LzLXQ/MtbD8yxt6q8dUKiSqZN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SlRVClpKeatpUW5cc0KhNVRpCkrIuWgpvlRXEKy3qpHNabOzuV6q5VU5qLmvVFVPHjmC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hVKyiIBRYkZ7UD+WtULWxVzSAVblLYqFbc1VeojZ+jmZLC5UCtMu3LSNVRXriiZmQzNl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lHgVV1UQDmxeouzzlmoru5Tu0VTXNdNMyZzvRMMxmHaS9G2lFd6qqrndy9XetJUQLpGS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Kv6VqYfRS7CH0Uvs8MlaloWiD4K93VYnHxXv+DlfFB+NCbovhEKcGZRlPmVY2UedT7XK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1kXnNEAmSncjKfNXTHNGf0Wj9FUukjZiOFNhUbtoz5MlJSL4nVejc9SDlJjWu/VJAvfX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1C1g8q1n8KmYg8q1jfKpzbNdiMnL3SnR0lXJSJbe0BVowYrN9yl2cVXGRVCpgSduUzD+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6LUxj4BajKPKP7rUZR5R/dTjQo7N02TU2iOQf+2UfRxvIqdt+5ctFr672yVWmSnI2T7p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uG/tZK39jsuG0Rgi+Jkzmht/pBJEOYGw/dIRaGGn5VOb5ck4QhEMr9FD0cR3IIeijjjY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cmCgC0V6QOB2ICJaYTvapGIKb1okI6YUmua4c1TRknDtLtiq4LREgrlaNZLwuThQzuUj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iZr3eqo9pnxUy9s+a0S0rEy7esbeqIoQd6luukq0VXSKq7betY75VM9oTvslUa93NiFq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h8zv7QJzsosw5m4bE4tycvBdMPbtXs0XqFTIXH/capxMmYzg6OE4CELREmuBuO9BjgyK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HL4nL2rJ28Ay5e3w2/7S9L/iEwP+2iTl8p7Gw71SI8+CmXOKdCfDDZABkt6xun4IziO6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KO/nRaUWKei18RH00efxSWujy4vWhGi9VLtTzojZjGnBaUUy4AJ57W4XEXqG+IKvE9EK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qQJkqudRTm6qxGS9G8q8r3hJHsHs+cLRgQHjg5NhPgQ4czKoU+2ZLfYQIjQiPgWuhfu/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seD+7P8AdaMSD5T/AHRBdBr+koMFiQF6BiWZcFI1aU4VoU10KKx3+o25Edpkni0rV5NE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wuqlYyRvzFOb2WTkjctHJ4RPNGWSw67Jr2OD1VMmgqcc5RM/kKBZHiuG5zpLE794tPKn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SqxIq1kbqv8ALujS4vWsi+daLn+MRVcf3qxnxiqXamf+oVr/AKlTOUkrTygg8lXKInRa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HRHKUndU6Ey6c6q4d3CVhsjvaTgExsZxdDBndVT7BrhxUzksOXJaOSwpfCvZofRUgMVM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FqQsKmP5q89Ve7qn2LTSBvQc+NGD901o5RE6rXxOq18Ra95CpFKrEKBdFcSFO3JSL7J5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9F7nRe4gBDhmYvnJamH5lWGwfMqsEuaqJKRBmsJWiKBPNidripCBfxWoaeTlTJm+deyt8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bOTQacVLsYI8Vgg9Vgg9V+xVey6LBBPVYYSkBDbxT2wcpaBt0JqT8rZ+7Xtf/tqbYzHc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Ct6tRYDyOCrDygfKro3kV8UfIVrH+QqkQ+UrF9CiQ6fABEua5okakKXaK8nwV7uimWu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eCtNiU3yWtcfkK/afuyrovkRsw4vkVYcbyKQZH8ic0Qcor+hWfscV3FT/wDp8Wa9iiD5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1J9QFJCZUr1crlcrcO0tslRxnx7lwcLlJzfFSCHZ2re2aCop5MxzIcriZ1zP/MWyzWZe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6q/NXMJbVUKjXKjUJ2Qt53qZnLcFosKuIV2zNpzU5KIIg5Wdym4aKopU5oT+ibQ85KQt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EoANIO+ytK15VQO8q2+VejZEPyrKhF0Do0KvRaARxkqkeKkHsAVIjOqo5vVUVVLNJVT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XqoRuoEXCnBf8KRNkrSq1CuclfOEZlAzojpXqRQ27wptu4qThcjWqsguXZmdlyYQ60w0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7d6INWTo7asol+YfyVDdvVr6KVNJQclucNPkEAohHutDk0ynaE1O9A7FpASzXpjy1t98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UA3xRl9VxzbFxWmAqBvipuh9FowdLiFIMaf0lR5Q2i7YplreZU2gc5K9VNlWc53blTSG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WyaT7yLIMO1Z2KkBredVIxHNnsbRTfOfFXK1Esk3NbvRtV5ZvSkBqDMkhOa3ad6tRuik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lZe4VuJTpODkNIKUxLfNUe3zKr2+ZUezzJsosKfEqkaH5lPtWWpbUPSsRlHaNyd2jmmi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IpNUmeBVl1DxVS2yLgCqSVXK9GytIglCtUZGQUrTS5XTCDaBXqzci+G7tGqUaHXeFahm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LRLRJASnTYnA9M0QH8qdMze24IxYPiEXPLi19HTVZb1eqOVSsclMvmq3LRBVx8FQHopx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pW2apJXZpMzXoudcq2GjmpTb5lQhw4GauK0WOVWrCVhctqv+ivVCVesSbChl03FF0VwH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MbFtRlOSuKnJGi45xRUvVc8nUKvWjECnab1VbMuavCq8LRInzU8S4rY0rFaV+YclJyAU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NWkVfcgQrRQFmc0JyUwM0s1aqrgEJEI7kHwzIr0oVHCaq5teKnab1Wk5vVaxnVGT2PHA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JbAhoqaFKqcRlOCYaS4IwzQ+6VBLrjQoWBUX8VcrAAHNeio7cpRYZI3hYpBTa/6qqpNV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qJUmiaucj3phX5modwzTp7diPcuzRiRWzRCyKoc1DjFlsN91RI0NhYHGcl2MSJ2UxOaL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aiUzKRFa617u71FM21bcz57vU3KikjmhmVFhorgiAEJqgVJkLgivqtIHqtEI6Mipg1W3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Tb4qcOITwmi15IPNAWkamaxK803J05zKnN5bwNyFoT4lXBf8qamQjZcGnkg3KITRPbJU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nzV7+qxP6rRiPmi8BxftJcqMl8yuRsinFGrZclafKzvDVMOhFV7OXJEMc0jcha7MyX7M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HgrD3NvDqBGzCWlCPVCcOYWFwU+znNSEMt4lYhNUiV+Fa0+UKkQ9FCnEtBxRmi1hkx9U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wSpFrENFvMFPjux796aorRe5oCAMaxwCH+Zn8oWu0T+lUjDoqxB5Vjb5VDMSIJNM7ljD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w6rWM5WlfmrQLZJESaQpsAHNywwz8yJtQZ7qlRItoTJ2IWrLgp2bKlZaqtHgp2PqpFtU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Wh4qy4fxFMky1MyFVEynsxJhFoTVqEai9pvCmJSzWYbtNwpLYN6MWNNzztKF/VOItT+J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8EGxXBhNzWiqlkkLsW/nfU9FbMeOX7y/+iJdatFlZma7IXxTZTMnawMZApMXlCzBbM7F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0YNJlBzG0OwCclOxTi1VgNnyVITB4ISDR4LCCtnRTDQQnaIuUI1Jsb0ZEsAU7RBRm9yF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qMCo0K6Sm0hUV00dET5LWnkp9p9ESIn0QdDi6V6suEoovRiQxpbeKmMO1SbMKVsp7iZk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o72uErZ5rWdAuE5Lt4U2uaahE2SOBURg5hFj7QbPRNlD0jp8ljcTyRJcZ8lMOMuSq4rW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KVr6Kby7opyNVN7HgL3/ACqrj0WiT4q/6r3lSaw15qsx4qRE+awhYG9FPs2n5VFkBUD1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Jge2bYdfFWwKtTHfpmtqoStqqZBUV+epV6letjU3SrvzCd6whYQsI6LA3oqAdFcAOSvk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msQTbQ0iZK9qnaZJVDSqsAVB9VcrlK1IrEOi0Itla8H5VrW+Va5vlVXNI5KxbAaVritG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DVaoFxWlhK2K5TitE1SSqEdGaEJgvcpxIsloOJUuqttKLzsVXlViOqta8LXFaMZ8lpx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Vn7S7oie2PRW3kF1xVibju4IQ4dXcVpNl4o2WXXlT91VmqAqaoVpUHBe9JYno+pEym9x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8Ga0QjnJOk7dnhj1DzmnLO71TPiCPNSVXulwTGMjPazYFKJHikqVuKRzWg94VXumqR3c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lItBVQxvMBUDDxsqrISpCgnotSzwktQOgX+YyOK472SVMhyr6L2GOOi9jyroFTIsq8QF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kjNiX6QWqM+JWCTNotLRY+nJTbCifRVgxJ8CpMhRh0Um5FaA/wC4FpZA+fCI1VyOKPmb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KXYxR0WB/RD7STDBucRSa9pgc5yVMogecKYiMPJ2aiuPckqJtkAq1ZszvAU+zkmmYVa8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qhKMlcq5grlwU6zzXXqAP1H+ScVk4beBXqmWQ65NEijOdVOKQAnQ4TSGnagRcEHG9aRU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XeqG8XZ22he1ScweIVzZqyLPIhPtgeKI7JvROBBaRdwQmalWRREzzSXFWjtK5LbxVuUw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xdtV81uRds2occ11MzIbNY+7gsiyVlbM3OUmt0XytIR8nDJznZuXZHJg1zts0+JEcbLR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nmfwoSLQeaxNnzQhOeLZ2Tqu0hm1KvEIuiRJv2l5VYsLzLHC8wUd7ZWbgQq3QWWz4/8A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EOwKZe/yolr3V/SVotjV29mVURv3LkGv7ThNhE0NZ5Cvf/du/shN9N1hyq53kKAt/QqX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bciGgVBCrGatKPDVI8MlD08NT7aH1XtMLzLXQj8wWsZ5gr2Hk5YmNHNU/mrk5zqSVI8L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Oqm65faIOxAuvNU5pFNiFkBVtSR7R5aTxUrV/BWob9IblucEz4gnIpx3NmocNjZSqSpg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mk6ZOfZyzRX7LKZIe7tU3VWrRHZtI5KcI+BUi0omzUKVhXVVZqbkJNor5Kz2g6r0j7xs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O8io6J5F+08qqYnlQZD7Vzj+lauJ0WFywPVYcRauIg5naNci2M8zNznKLyVqIfdWGiB9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MZ0toC1GU+Vez5T+7Uuwyn92tRlP7tanKf3a1OU/u01oZGHFzZBTttWILYsQWJs+a0nD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D6qXat6qjm9VMuHVYgqZoO+2poF1wVLhmrsVmHetqbSqmFRcUBnhGzfmnDmsOktISWJq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RJXhaL2qt6vWxYanaoPxK+iM3TVsCTwqUTjKYKNOS0s2jVqpcpSQM1O5OnuTWzkEHQ31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W36UPheF2jCHN2qg0diGxTzSktskJermEARbh7toUu2DTudRTBBU3va0cSg2Hqm7fzdw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5Aa2ka2baHZxLQIzZU7Kie3GrE89MzIRkGM9REH5jmbmdmHqWc0c9oym76I1mhZlJArj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NQflCkrlauctJUbJUWinTV6nWXNaIK0v/KV96a/EDeE9rVOVAg6FJpGxbitG9VVE1xIl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00vqEB9mh+VVyWF5V7LDWo0eDjRTZbHKK4IlkbKRLdGKlDjxbPGqrHc48gpfaYg+EBD/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l8af+kxf9QifuWLR/wAQrxgNVp2XQp7uxXtEE8oP/KP+bgnh2KtRMpgs3ShzVcqhu5wV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JRtZVDkf+z/AMr2uLJVyqKqZTFK9ocvanhaOWvToT8rjSDLU2le2ZV508wsuyq0LpvT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QDcoTXRHPp7xVrxVp1KTWujjgx8l6GNlDpX+kuVY0Q81afM8St54Ju8hOiRHgMbeV6GE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Z/LVOdZfDY8AWb02Tmz+FXs6L3ZoWy1slKYlyRc1sIrVZOfmKDLOTSH5nElaIyPq5TML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/kSZGWi9f9Nik/Gv+mRP3gVP8Nd+9C/6af34Vf8ADmj/AHwqZHDHON/wrcKMzJhLCHzV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WXf4jaaaGi9tkfgVf8AFI3RV/xKN5AjDZlluk5uovaw1f8AUAF/1Er/AKk5OMT/ABKL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aL3LKn9o+GGyGhyXtcaX6itdEd8yiOZPdMmahQqyc6Z8FbyhrjvkZKbWT+crRLlMB1ob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Mt05adKKfZNnzKn9nYp3Wqr/ABGO80dMeACY50GGCdpYpiEwDgFdZQkZqUrfMrIdzXu/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NSgdivRqqTV6vUlXNbjF02tWAyWArVlVhnqphh6q53nKJc2IR/qFE9jd+or2dsuZQP2e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gVZhsefmK9I5xGy0nCK6v5QJr0GTTP5nrtX2b/dWU9radChHafondgWMhuq0T2IGcOm5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xl9EO0i3bLCdp05JwUfgyScO0cw7i1e0fwBUym7fDCcA6AQDLAqOybyrHA8qxwfItZB8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QPIv8xFYGbmiSDW5W2QoKJ3b5S5rthUORc6WN11pHTcGbNJGWUkDYCStHKT4ORhuyh4l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rSy6J9VXLIu9H0sR/wAS2z5rb1UpSRIc8SvkvePihJlDvRLGy8UJgpwLJgJpYwNO8INh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Kk0CR4KdQt6hnin8WoEA0AmpXIMFZLYpZojR7xVVo3IyXBSN6vKBFyqtGqk5sn71K0Jq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qK8lMtFVPs29FpQofRezw+i0YLFq/wCIrA7zlaLHT4vKoXA80ZRniSpHir2yKF7fE6BU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BPFi1sAnkvacm8q9pgeRe1Qf3SmMtZP/AElp5YzwhBVy53kCaI+WRzL8tF7TlPnWm6O7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KpBPi8r2YKmTMUxAYCtU1apq1DVqQpdl9VWH9Vq/qqMM+aviecrFE8ymHxR8yHaOiT+M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r4vnKNiLFadhtKmWN8irlULxYvacn8il2+T+RY4J+VSHYk8kWO7EA7kezdCrvUi6D5Vr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PBikzKIMt1laT8l8qxZM7wUiIPRXQFdk46r/AMP5SsWSj5SseS+U+svVJKoB7hjETkZN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btNaG/1Qnnf2LJ2BMpyO8KigWBJxFfUFTCDQJHMcw9S1FFVQIe6apsTrpqp6KQM/FVY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U1RXK5UapWUOzbpKfaNlxX7PmtGHaPAr0kNzCFMiSlZLuSAtuHNT7QrEQj6Rx2rG5axy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rIZ9VhIQFkyW1TLVcty4omUyVdegQqYdymmk7pqQouCeQOanZrn2raqNoqq6iLYdBtUc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h2bS5aTZjinWDMNEk0ynIXIxJTJTO0aWWsKa4UkmwNIRPeJuTYEVz7M9KqbBgO0JTNZy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GkkN8VUjwVwQ7J994QIVQqZpunyVJzUq9FtUxcjeDwUxcXHPRVVc53FSBajVoWkW9VrG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qE3AqRdo8FRxmtninuc5rg0KI5Za79cvonBlImxGBat2r+CDeqFoSgQ8PHitFqsv0OJU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ispvaaLLIr2umxoaHTvcdv8AJcFZTjLC1ZNBNTELbX81okAc1KlVIlp8FO23ota0cmq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uWsaEdJqxBVcFiafFaLR1VWN6q5vmRur+pYQPFYW9VRjOquhJ4iFpdS65cFJaRzSZRq4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IVqM5aLa706wZOlRGI4Dt7dq1tKENnvbFVxssFpxUSI8yixpu8StJq1YVGVVE7knOUZr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iKLDjcdhQEqqLMy0lIK5aIUzVeknZktCRVRJvBTI5Lmhyz7ULQPNUUpmqlsRkaqVAqyV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q5vVCy4KhHVYmq1bFeKey3DM1ZZhUyU0e+RbKxSVma3Jo4rwVXYhJSBmN6OkpOeFNoBG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A1XBWpq1YmpyoqubJYwsf0V/0WL6Kdtvi1YoPkVHQ1RzStPsfELG2an2jZL0Tg4BVqpS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TWk8EnipTCxBUIU+0BQlJcVSU88s9VeCqOCq8FY5qdr6K8+DVYYXW+SrmpfmvzAzXFBX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K/6LWKQf9FZuapsEwq3oh1ULKuqdq3raqokNmFWbTuKuzTkgEbTpq5VzXIevbCDg2d5W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7JqdE50V8mjZvTnQhZcOKsGHafwCucw7itI58oisMptsqaCfDOxQeXqJ8cxMpuV0kfVj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QDkqdoeTFqso/dlaUOOOcIqvaD/acta4f7ZRnlFfgKsQ4wtS2iS1rJ/Ep22T+JY2eZVi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pzht+ZViNJ+JDTZ4Ff8AOahkpylmMj4Il7ULEgtII2W02hTFJrgrlcEbUpbUZVK0JeKA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akJoG19VtV6vV6opG9VdKk1pKU02HDceFFR5VTVU2qs1tCkHTzXjNVTlRT7Nqn2TOitP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jvnJSc42dyAaJKzsWAJ35gQWc0Hu3IPIrtU4USUkTDiDtJXuTXylsUSO9x0jgCqAqK3D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WmCqFbHDmr71TNZma1VkCddq9G0IWYsQSE5TVYjweBVIjytY6akYxHRa9x8AqvdnM2hU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Zo9mQGyqrzxVzpb5oiyeqw/VRQWSonLKxZpNDs79tF2zhNxrRWhOXFXLYqiR3hOhRnud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bNxlcSnO2uKiwS70Xa3cgvRF0t6a5xLk8XTkPqslZDM5Pn9EJZqrSzQ2n3TaRMqq5aQV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ZqKiiiZlS5aJiTQm+yEfSuJVYtRepQbboitRNEbgprihYbaduRLnCG5tCCrU9G+aEHJY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iwRi7SgVqdp5TIbcDXBz+PBQxZLIUOvMqQL5ozeVN5NneF6K14r0jgpNu3qI+HZsTkFs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0kWkzlS1vUYNInb2ombeQQqEJqexaQKo57SqR39AvaH9AtfE6KkeKvaInlCrlEXyhE/a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CPfWi5p5BEbULRWm3nRNoJFEFrSQpFgXpYXIqkMKrBJDQah6JpRm1vRTsiidZHJQ2AkQ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JFA1SsK5XIDdVeCcf0lVauza4NYNm9W48IOhbxchFyd1qEb2lBzT4KMf1KubciAXAKy4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q6ZWkwAqomOC0VMSKkZN5Jyh2mtnJH0bVhA5L0bpjcVUVV5U7WaslgE1J7FqprCsKhBj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tGx4qcoa03C0rlomS2FXKjDNXKgqqhTUM8FTNxXFTTJC9X0QmSry5nFcM05BGd6EwLlN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UrLlhcrihep1V5mFjKlactY6SFh/Oak57vBViukj6U0KYJkvOxUbJTVS5YysSHP1zu1q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Wh3JAFxLpTsoPLahaTR4J0SG99RUG5PeHaEr1Gihs7IAVWt59yGN5nmIimTAJzVoVUt2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kmybaJVUUUPUtzFSImjvtZqlVNETRduNrbJaq2bR4Ky2Exx4hE2WgC4SUjCZ0RPZQ6IH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JPiWBiIQDYTZbaLC1ONkCiltThZuG9NFQJbFJooiCqLarya1QtNcGpv+ZjQ3tm0gHcq5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mUfQ/wBF7c/921e2dYQVMraT/pI9u9j2ypoWVRoU7H1XaCGZXGq9HBe080Zwon0UnMid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ytaPFpVIgB2UKm5wcN60Xg8UBeOa9FXmU9v2V2gSMSA+xR5qf2SMD4KuTZR9FTJMomp/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+UV5f3UuyjjotXG6LBGn8KwxfKro37sp3o2Bk6TC0SG8gtMk81N1BxXoxPiV2rjVyHav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2fuap5XlBEvdsGis9o792V6GE5w40Wi1kNqYIka0ZoBokFpva3mVR/au3Q6p7mufk8Ng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2UXslabpSTCIUY0rJhVIUdv+2VafbhVvMMha2vwlS7f+Er2n+Er2hvlK9o+hRlFHlKaY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Iof5iDa+MIWo8HzhECPCnxeEGxI8N0v1BWe2hUu0wvaIXmC18HzhUjwvMFPtoXmC1sM/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t8wQDXA0mZGaJE5cAqAyVylZKfOdynxTwzm7miyc4U6u/ooLIz7AddRehbEingJD6pvZ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9tF2OTGUScnP3LtHRAXOqS516dZcwng5NRcZTJnNUEzxUzIBZRk1togWQBEvFpBr4Y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X2CJbbfpL/p7uq/6f/Nextb1Xs8PoVaEKGeYVMjhOPBxX/T2fvF7DCHOKvZcln/qrTyf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vmcsOTfxIFuTwCD+tez5OOb1qMm8xXs+T9VqIH1Xs8JRH5U1wc4+61SHan5CpP7Yf7RU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AiPYdp7MrRyhnzNKl27SF7TC8F7SxB7YkMkbJrtGdjA4NUXJ2xmGG8S5cljZpaOYR3kA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oxHPNn8zynNdHaWPvm0zCrHr+YhB0LK202VqvRPBO1qm0WeSrVRzKegU1sJohxYcr6T8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MMeKB7RkviUZznBpc9Ymc5q9nVXtVZeCuqtJviFVhkpPH0TSDRVzfyUjO1zULfZJVRe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aukv/lEKyUpiQwmaskw5b5qjmnxQvlxUgPFC0RNSCsTcJm8KUONlLPmRtxHRZbXJ9hxY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60v8QjKuWRynAlzqTmU34f6J9ZaJW1F20VmrVmkpV2lPZZ7QH3U2C2E5oqahU7UfOVoO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PpohlvKo5y03laMRytdq6avDp8LlpUI2qlh3NauF1WqheZamD50W/Z2Dj2ia0tfQSXv+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lWP+ErGPFa1niVLtYfmQslvVTmOqmESFxV01kg/V3JB9lYwrM2T5rSs9VRzV7pUjJAza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a8igfSPP6WErU5Sf9orRhZR+7K1MfyLBGnxYtXE8q1b5DgsLgd0lOIbI3uUvtEKv6lo5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+ZS7RkualSfNYgZcUAChQqRYtWtBxDuSk8Kq2qWxGyr1NwMihacVZmCiHEXzooXwnNJc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wH+lPuoNZDAi73bExz2yiijpK83yTbDiZ70RvTYBFlvvjep5MJRBeQpkNDuCbFiytPE2o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UoiFMvdQuOYb5oALsW7L1xzT2oHPJaRkBmKKb6kZ75I2GE1mtQQN60qLEqRAtKJQLEJF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alTqp2b+KMN0NxrOiMyWHiFSI1WbYV9EZEAmlCrJ0yBfNYU4uuvvWi1xCpDeSrZY6aM2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Ij5tmpGdFMqdmpW4qZ92gCaTeFJ01LYjLegWGbdrdy0s0L4v6KQaeZWJjvBaRZIozkNm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CQqrmnbVUuVU+5NkAiPeG1e7TcgYTjxktGLab+aSi5PELSXNmEbQuMpL0beqn7n5zcpQ4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DJzs7VkkHeZlMDWAAjYsrlf2i4gK3Dved2FMdlWWNturZbWSnCbFNltS4rJTex2Poson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FAT2pnJOhwTJzqKzQ8ii0zti+aka81gZ0WqZ0Wqh+VatnlVYMPyrUQ+irk0HyBS+ywvK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1K9n6OK1R8xVGP8AMnMNqXu0qtJpCmQ4hT7IIzhEclNsKnFW2GLCefyOXtmWfvSvbct/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9UrX5Sf9xGI2LFcRsJTeaytk/wBq6yqDSmVEj5bEidpaILW7OCtPdEDfiQ+zsfLe8oBW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6UD2LCh2UJrGy0nIVlIymnOyVjnsA1vuoenjGd4nZH0UnPLuF6a20Wc1F7Eiy6hBuRLp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0lXxK0ohPCatwzQOrLcqOluR3o2nK4S4q4FXUUGRk5aVSpYUFvU7UgtCRdwU3ucNzQUb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pDK0+yA3FaqH0R9EByop23LE9TtPV702zaAbUlaSLYZriCbCbYtQ3TqFOK8uduU7BLVN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BnhRMjZBEEGIwSfDmZuKtR4rWuYNO0V2UI/5eVCReng3WSsmmyb3GXNVhy8VIM+qrDPV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8ZUuxd5ytU7zlS7N0/jKlZifvChYMZn+4VPto/nUoDojm/EvS5R2Q6le3RfKF7X/AO2F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xOYCERhc17aVFFpPQ7SPGPwmSlPKfmiFV7ee7tCtLtf3pVGRDzeVWGfMVJkJstkwjICX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VpzTPcrRAnzVnEd+wLSNU+JsmUXHZEJKlZslXqdghu9yhuD6uFkoclB5T+qLnuEk2BD0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AUbSS7WPWIaKJlDhYhAdnCac1D0WySkS1UQsuaRzUogpvC0XU5qZcKrfm38M0lTNJcEN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jotUzop2JclUO8ykGxPOVS35yg1rHedax45OQNk2htJVXP6q05zwNgmvePzFYfqo2hoA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eUnNR7NmksKmc+itK/uSnJb1pUVEJ3J0Kd5Cq9q1jVrG9FSIFr/oq5Td+lTblR8Wqv8A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RRV/xHKFL/6hHQtf4hHryRLMsf4tCplbSP8ATU2xoTubFhydYMnWkzJlqslWpyfqpshw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Ojsa9exu84VckPnC9hf+8atH/D3+MQL/AKc794Ezl65rXTsqM9h0TpBC0ahGr28itpO9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tlKzfvzdg+5uA7uCm4z7lpAunLgpijUxOJ3kritk0d4RHHMAuKBlsVbsxQ9T8pzHMOKl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VJl4TpKRvK3rhnnfzRUlMBG0JnYArTmttHYqLCi4bk1bOS4JxNCc1c17uqo9yxkq/wCim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dTir1tRvQWxDaFxWKSB3FHipTIK9IqFYZhGld6npSRbPkqOnvTgLpILaphtCpBzBvqrU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lDGxG3Oa5RD2oikCZneCocN022nC/coUPJ4gYxlZMTI8e5h6ISTWywsXZMJcR+lR2O9I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P6UWvbY4FEow2tHCym2MdiiJuLjMkm9TiPnyQMqjuZP2dIlQeSaauWrKwFYXKjSsJWBy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rpFWobQd4JvUolqG/c4IPbJwlKavnmqQqxAg21duCqXeVXOPyrBF8qoyNP4VWDH8if6K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DZGJnzCjQn3tcspEBsw50/FdplBVBVAkWojsLUY+Uvq6t8kCHs4iaaYBm4Xic6LKOIeo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dZFxWgzxkpmG88mrRhRbXwo1sG17161kPwWMLSihvgpGJ4oyiTntV8/BS7Wm5StsMuCo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VCToXkUjEhk8GXKA63LR3KjxTerwXKs5q4ptiVLw4qkOEOM1hafmWD+JaUNx8VL7PEHR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KilUS4LWTWIIHCCrNq078rKlNa70cCeH+6AbcsphjaVjaF6KJ5UREafiCpar+lT0vKpP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zOqiW3WZDaskaTpXyWi2a0QGr0oBbvVoOBBVblMFXqaF1pTFUJNl4oBVVEViCvCq5vVV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uK0orJrXNVIrVi+hVLXlU2zAFK0UgRPmvSFvgVQtWhY8VNxY4qhYByTpPHlTKVlNRCDK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fFEvyQ9pVrKLQaLmNNyhsBfKe100+WxqgOZfcE224vncEZ1jOxFfaI119VYgn0LdEf3Q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2SqaJU6T3SWkpuhhUaFMQ2qKIEJh2r0kCQ4KjfqtiwlYSpVUlvVwVwU20PBVa4+Cud0V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Dip9omtmLr0RbCxqQfXksX0WgStEaO8q1Y0lpzB5KYceikDJVY5Ssnorj0WkJhShQny3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MiXBXqYKoRJSLgtGSvC7My5rf3ajPRXympkqTnUntWIdU6rfBbDmMrlWcgpFqpM+KkFO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qj1pRCtYUPXiHOU6VVlvurXROqpGi+ZdoI0xuKDiWGGBXRoptkKeoBlQokbL047mJ68E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qriVhK95SRQ9S7gw56goAzIlRBrCQFMuMyp2yptdXaViTBDqeNyoIH1WGB1KwQepWoh+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ezV4REHfZmUu9KpfZ4Y/3V7PDnv7VVydv71T7H+Nezf+4rMPJmjf6UJv+UpKnpQp/Yz+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BVyKN1CrkmUfRSGSxfmQfhpcdiFl0jxUrTeq0jyU0ABIqYCtFqrduUxRSFZoT27lZAnV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vWwqTxo7wsRV5WwqVxU1MSK2OkrdgEbSy/otAgt/MNic0Ovv4rT/AJKcmHgsAkNzlNjS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cFin4JoDb1FdHdoT0d6fGwAnoFYgttR34RtPFWooLVNr30uUgSpm04IQnGs6iUlIK1Gi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0V7ADhuJTXOvRGTuINqyNo4qZypzZ7qLSyyN4OTnB83fmN6YBsVyuWkFo3bld3KNCrJX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lhkqtRp9VMtvU7AWAFYJLgqHSQKO0TTVlbGmVzp+CtVc4mR4hTlpJwIlJFzrgJp0Z87F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pWBvg1C0BCEiJlO/LJ81k/Z7YDbltWJSmfBRWPtWg+/NMiSIFyGhzIopgktV6kJppJrw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Va5snYBM2VW5aMle0KT9maTbtywo6Pit/NaO1X12gIyVTTchsosIlwXaua3om5LBxOq6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MZbd+Zy4qNlDyTGdadiVxdyU2NrOTprKWMB0TsTbbiibRCfXS2K60hbhtd8QRndNTdZa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Jy10p4U/7JZdDF1VZiw1RquE1RgWk0KkMJzyJJjrWjJYlNzyOC0ojkXWiGoyJnxXHcqt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NYSVXQCpmj2thH8lQZqhTuQne4TC0qBFoK0SCA28INaLStxTai3N/wCF2kSZcdqoFDAG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mC62nRn1IMmq2/VN+q+xQTKeOX8kLUWFM36ak2OyfxBS7SH5lrG+ZYmz5rRkTzX6leJL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QXo3eBUyx3gquFNimDmC3IKinPM8soUJzc7bMqTZhSt2kQTVXTKwyRtCiotJ3JUzVNFQ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GfTNKUz3JG5XUGcuNyYN60SQmi06SFl0xvU9lyLQVJWqzVp4uVWhYQsIWEIGwFhkoZs2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fiKkRDUnM6LVvUwHgrbPkphSkrlcrgtiHr9HEFM65mLiN+eU5N2lCDAGgNm9aZAVl929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5STidqBFVoqvdme54epi/AjmKruW1E2SZo+jR9HRTsk8EaHx7ldozXUQadE8aI7EAiuC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zkEJ5hmFnoiYT2S5KT5DjsVS2aE5cpLSkFq+iul8LimFxic7RRNuNZ/S9aOU5S0cXAr2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aHwhWht/Spks8qtBkDxaUJuycD4StdA/dlSEXJjzaUPZ6/pKlZyTnVFv2SFEltYv+nr2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Q/xL2AeZSOQNs3Y0bEGCOarDycHmsEDqsGT+DlVsEL0lifBs1Z7djeBhqmUw5b+x/wCV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WtbFaNtiSJiEw4U7tqDIbZxPdavtsV4nOVk7Vac0uZOXEFBsNri8oWmguVh2kdzKlGM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qEp9r3oRd9Ex7o7HPP5hOSIIE5yEl6MAuAoixhbabMaW1D02Tz3WFrYPkXtEEcOzTXmL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n2LRP9f/AAtU3zrU1+JVhfxLV/VUhnzJr4sCIWkyoQvZ8p6KkDKfKtVlHlVIUfyrUZR0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iuJM6MVWRvKpdlH8qkYEU/KtXG6LVxfEKsGNJauKqtjjkFhin5Vow40/hVkQoo2zcKJq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o3lJNczI8qtj9KIE4UcCrSKhER3zAPgZIQ9sX+SPZ5IxzT+ZEMyOB5lWBBaJy8UWxmwr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9UBksQNNW3TuK0spd8rWo28sjT3UC0YuUF3xpsPZOdalFrGMJH5nSU7EHzqVmB1K/wDD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Ysnl8JQFvJ6/pKs9pk8/9Mqj8m/dlWTEyX90VR+TeRayD4BUjw+iDWZS2QXtMMrHk5WH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n41I5HC/eIdpkXliBWTkWU2hfKRXseVj5UP8pllP+2qwMpH+yVdlP7kqvbD/AGXKheeU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aDIduZ2Fq2usjYn5RFD5OcTpbVbilsOG1dlkOg385vUIRXWnSvWUGNDnDk6U01rXtLty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fGe6zlEbSPBFjDacwmYCmBZCnFv4lf2T4rWTkjJwYNzQqTLjSZRhwiO3uMV3u8l6XKWE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CnzXtMLqqx4fVVjw+qpHh9VSPBl8SiMtwyfiTJvaDLeh6VhPxBT7eDP4wvaIU99oL2iE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MgftEGe3SXtMHzhVjwfMq5RC8yplMLzKfbsLean2zVZa+oUecGK8OIkWtRaMljT4yC0c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IcDFTWvhwWteZUJmoQFJMUhEPReke5w4p0OekU6NDh23XkTku1yicrmtBoFLs/4itV9S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Eb06GTgdJWbmC8psOCAY7hJjd3FGPlotxH1k5SOSwfFql9kgj5VL7LDPgiWZO0aO5GcB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PFaLT5ironnKxRB86ui87Sm3KMob8y9uyofMtH/FMo8Vof4q7xYpnLIZ+RayEfBfsCtX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8y9lg+D1XIx+8Wlkh86rDeAiITTMqRmVhf0VYcXyoTbHlus3qTcnymzwYpPyfKfIvZsq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wIW4MVajKPKvZ8o8q1GUeVez5T5V7NlPkQAhRW7dJqEy/wAhV7j8hU5v8hVS/wAqxRPI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0joVSPP5SqRHeQqhefkKs6fkKxu8pVHk/KtvRNMMkOCFtptcFasFVhu8FgesD1MQnBFp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M7gpFkToj6ONX9KqyKPBXReilYjnwV0XomWLQs4ZocsxnsRkqFNlvUkO2ita7cvRvY/k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C001BTYkCIGZS3ZvRbHhuhk+6mw2MfpXmSkPQQG3udeUBDc827nEXqTgqojZuXaz0Voi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krFMdyqY4Zjm8PUxv9PPzQV8kSTJorMq3OildtRIRO1O9IWnYpOc4HeqkuatEqYmr5rS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Yb4rWNCxM6LE1VczwRqybqJrQ2GJC8q+GfhCrE8CthHAqkL+JT7Mz4FHs5ad6kWtVmcv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7Fe2SkZdLkIW0KT3STRakqumtIUTXdqJSuKBY4u8FLtiRuKDJtdJSorMORIvUxVxvnsQN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UJPd1UjEY0b5qZjNJVXNkja0uS0pN3KVTxkqifgtEvA3ovhvtjfJGk/BW6Q2pkCG3tnX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+VqnENiDuTGuFls9qixBe1s0cojPDom5PYKSUURGWhZnftTomTnSaJ7gOC/zuU0/JCoF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OqJBMhC8NAmhVoUzpOzThyY/YUYMUDtB9ViKrVfpW3wzGoUjmosk4Rf/AOUoe8jWSlbk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U1Tv6rCOiuV9eS0pHwWrb0QDmjxCeJWRa2BGw0U2yVb96lNP5J43PWTu/NDI+q5omIaD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IBdoYjphtkNCF/ZsQlHh1qhZeDpi7mrUqqLBiGpbo+CL4Z2zWtXpXkqZkOaswnsiRrXu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pyWhaW08ZL3uiraVxRkDPir65prl6iikg3xKvlmvzVU70du8IOfSu3MWQyHxrg3YrWUv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Qh3DNFh2bT3ktA4rtYjWizdwX2iKQz/D4NQT753r0T3wsnbhDTKfEoEMnDNHSVmBCJZO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dCG9jalQvTZQa/tHUWUT/LNWWX701sNWozGRHm+0EZ5LC8Gr2eGPBYCBuavRwwOMlVre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ekbbK1AU/s7Sp/Zoa9khdF7LC8q9mg+VezwfIqQIXkCZayeD5VoZPC8q1cMfKsLeiopU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i/zZaabL1QGypkqF+VotJrgpuuXZwxNytRJ2TwosnGyRVEaI0coc9hzRnOMoNtGBkrQ+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8tm6I6oBV9VUrb0WgarbNblQZrlVbFKYWiR1U3PqqOmjNXmebhmxKhWnctyvK0Wqi06K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o1aUit/BGdQtU5HRI5rSf0z17lyuzXLC1CgVFuVM1FLatJaIzbRJTdMnmtyqVP8AmhMo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BU3WyeawO6rVHqpWDP4igWQ/4lJpKxOUrRWkXIOjRbIK0Yulsmor8nim3L3StIz2zN5T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jwsnnwdValnmU+zyX999wYzYSrUPR5LsqmHSTnXtTJOqE9sQusSpZMqpgJLw26exOsq7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1I908U5Cd52KZv3ITWjIjcuITUZqTLjmKK8O/fmjH9GdtU5sMQnWdr5rV5OfmKszgsab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eQ/7p/sq5NC/er2Nn75EDImj/dVYEYHqtVGl8KOjFDfhVO18in2cXyKdmIPkK9LFsfEw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B8yplsDqq5ZA86l9rgS+JBsKLCiP3NKwqmbRw5qqcMkPVakXo7s0pKVFNs57SUSQZ7ZK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ifPYJr3qDfeVtksZJV4I+FUDfKqtaSVKyAsAWrBPNRQRIghTnLlmMkZGZWn/ADV7gOBT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c0Zl3iVSQ20EkJ3bVFD3viwJ2mm1NWMmZ2Dd4xFWZW4p2IRI+nE3bGp1loe/sy1x3Jtv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hzffOZRNkg/EU9jXm03jVSLYtvbJ21XO8VOMfBQ2ukHOOiiXENaNpWgXxv8ATE0TDyKI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AAG6s16XID8rlDiOyZ8MMElpXZv+FeqLb0WL6LH9FokdFCdEiN0HzFFM2SPjC9GWnxVL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Rrmu/mhovkjJjz4Jo7CJMLURF7PFmvZ3lUgHxUzk7iU61C8FQASWjIqc5eCfYcwtltCj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onYdIrRZNWogkrLV6aLDZ8RUmO7XfZE5LKeykYfaGy7grLBUlbDyQjQnWY7DRQ3xm2Yh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yKLchhT/AFv/ALK1GcTz/shaaUQRVGyZSWkts9xVwVSjyU7DFgB5FYSFt+ixEfKFovn8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PVauH5lq2eZTcwdVqv4lgPVEtYbM96lZK0mv6K5/lU2TPCSPonrUxJqsCICnGI+LBeKt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G4qKIgBY09pXcVoGu+wUOzaeitXc1Eisa1zLWjaRDnHsvysoFEh5TKQvYTi5IATnyVS7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+ikxunsosoYTRzTRM+xw3sbZ0p71RtN8kA+GZ7wtXE6KcndFMiSvzXK9b1Wi29FKyZcV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5mcs2i1VotklpFsivRkckJyV4Uy4JkQttgGrVEcIrojZUtNlLhm+zwqxDQAKDDymO5+U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qSomTxCicGGQnJXmalUrtYzvCaEKBpRbrWwIQMndZiuYTxkL/wCaESKJu2Bce4bV6fDu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UhxKq6fivRRXNWkZjfJaYHRUA6LBVYSPFbeqxHqtYnPtXIEuvVaqjVRi0yFoVTXjbxUj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l2ThxDl73VYndVe/zLE7qhpOM1qytU5aty0muWEhVnLkqFTnVYj0WMrGM1M2ktgWMLGq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KdFsU5repFqo2ZVYc0JzCEPhNVqpC5G0jWUkRaAh/wA1QtmUQ6XNYx1Q0m9VV7eq0oje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lejZh5QG76K3kcUO3i76I6MlaBk5GZJO8oCJlj2z2SksUbzfcGEITVl72CV4mnekEgdh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DlfNWgALI77k1XIt2KZUwKSQC0ohaEOzcFhRmivD1Mf4c+k4KO7ZRUU8xJvQ3KQuztH5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hMVoU63kkCQ3NCn9mgy+BUyKH4sU/ssHop/ZYKpAY2INraKoef8Accg0doP9xyoYhl/3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SOOHaLXZQPnRc3KYw+qa7KIhL61FFjcFSK7yhTEZp5w02sOuwtkrE8nPKavHFcUTY6Ks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6PNXiatdsye4Gam4iztUoYmTtWGu3gp2dKexUMiogymIGW2tIJ2qYymF5lr2dV7VCHMr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MKk6OJbpFe0Dyla+fyla4+Uq12wPBFsGIC5zxPktO69CHk7SZ7ladIxfeeUYGSaEG5z9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p42WUFKSD2TblELFS8FejaJldpExurPgrIf2sT8sOqMfKW0fFEju4LKAbuzP8k20Ni0i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0q5GioiTWS3Ky4g80WSabO2SM4c1OwLCPZS8SjMDmjNpB2LTk5vAVTbDSFo3DitJ9mV6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9T2IymQqNtHerQa0DmhNhtHcjNpFKoQ7MwRKaixrFuwLk0RXMgxfyzToloWBUlSyWcKH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047SpNjsY11/pJAoB2UwJbrSDoOmBtFynOwrWUxWj4yrGQAz/wDMcKeARflWUAzvVvtW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CJXcUZGVVKyC7esaBQMbxkFQxHEbmp7W2g2VbSpmuV2bgpFFruqYpoz2objmd8SqVPNa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SvQkLyojY+B5mC1MiNdWV42hWnkBoViA0xncLkezOMhri3YCVk78nYG2hKWyinEld4KsL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t9blcOqFBzBUnCin729PMR5Y0CbiE2bW2drQEGhnZMnO+ZK7OJAd2u0yUxPM8A3SWOvJ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aWsf1VMoiBUj2ua0xNUC2TVVo3ZoAa4tnMTCq95PNAGdeKwq1ZAO9VCoFcqhGikFEtY3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csFlsSLRnAb12z3l8Scy4mqZEbcRNZfBFLJERq9GJy2rTZY4k0Wie0icLkGl4mdgXati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w6IBPFsnuWoyr92tVlP7tauP5FWHlHkVGZR5Fqo/kVmJk0V3yotLYvZ7HEVCnNYgsQsq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RTF6quKkcx2Jk4sPzKkRk+BWNnVATb4FA6PEFcFKdFhX5VVHRzTKMzRQp7+9Iqks1aqi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o04ozqqUW9EuVxCmKKThJFVUmo0RK5ozQINSm2f5qs1IFbCtKG0jgtJkkSxoKrC6BabB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ATDcLi1aOUMPNq10FvKadAjvtvh3vlKaLIlpp91SBh9FWI1Afa41O5ZgMtFXMHzImyyn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nqS7YESJSCc9hFRVRO0k2Q27UQ2faKRxjapZ3vRHdGaI73W1JQDFKim0aSs7dq8Fo0Cm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lsV5VfVx+Q7ge14FrYQp9o3or2nwQwI0apdmJ7c8rSntWIFVlmgxXuBsulIKhLBKc1O1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YsnbuVHBCY8VQqbSELgqvEuai1noqDWtm5S3KR2IUR40QsyUztQVgIV2K9ANvdRUJshF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1KmGgBUFE6QB4lSc4eCmdKslpsDua9mh9FWEzotRCPgvZoZ8FowmtCqxRu0lYBAAcJqZ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iY3wWqguh3l0rlGGTshWxVpasjEFjjElZLeIVgQ7EZg0oe2adBl2IacG1Ntt0ttUOzEp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B0R8S1vtFS7SJY4lRWuyqJEa+9Qg9oEOd+1SnOybKJLR2cbSkKVTJA9nbnNOYDR7ZKz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jDsAMO5ZTkMWsRkhDLRLR/MUf8zHnzXtMefMf2RByiNIclL7TF37P7KMx2UOLWESoFSK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GM+fIKX2s/uwiPtpn/pBWXx2xOFiytJjDW9NslpBVWQ5bpqfZwOVpADJ4HPtCptEDlbP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/QepH/DSB8cl7GwfFFWqhN/3f+F/4YfMT/RSdGYOQmpWwTvsrtGZW6HSRAG1V/xGN0Wl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UZY7/dVe3POIVC+ztNmdl9Z3rKWj8iYfeImj2L9F1C29pQ7Zs5bDVaMGF5VJuTw/KFby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I4Ri/wALVrOyYdkMf1VuM607e4zJWhAY+zfNaENrW7g1GZ9RolXAnem+lymEZVsxSAva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Lcsl/qKn+IZWT8SkMvyrqF7flPQLtIuWR/CQXtWUHmR/ZSGURZ8ZI+nd5QvaT5QvaXSH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NvtCTeRJVc0Khaptaw+K0oMOXxqfZMPzoygCg/OgBkkWtRVaMEsHFys9l9VIOpxE05uU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Mdm97C8X7lGZYstDaHYsmawWni0ZLBJFznSIVosNn9AqhZhZQW7C1ia6xan+YVU3Ohs8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iotm4iqmhGyjTPusWpjEqyIEbktK0H/kKiiKOzeajdJabnc7JKxxPIVTtf3aujnkxaOT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EWjkcc8pL2DKFT/AA6L5lT/AAyJ51X/AA94+ZUyRvmXszOqgviwmtY38pVAVhPVVhz+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RQLPFxK0W5P1Kugj5ZoCK8eDFoxP4V6Rz5IRITyIjbpqzFewgVpRB0WRIFmqI7NnRQxu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BcojYExCOk2zuK9JM+Kd2TrLZXSRiOfNwRc/FYM1/hs/zf0VM05qoCo1UuUwtirI5qhU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20v2g+cqTIkYf7hWui+ZY39VP+YWFi7ONZaw3rG5TtOkqPdJa1/VUjRFSNE6r0hfE5lT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DlUaGN01o/4jE8q/6k7yBU/xD/217az92vacnPyIf5iEJbmL2iCebVrsn8qo7JT4FXZH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wMll8ZXs+Tn51MwcnHzlVhQR85VYUHzqXZs8HKrWj5lOiMytEyktDKbHhNGzlrDLexe1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te1QT/trSyiD4Q1pZRDn/pr2hn7tUjwvIqRoHkVXwT8i/ZdF+w6FU+z9CmvimEbOxtFV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WKcVg+q1M/Fal3VaWTvltkpaVLxK5AucZ8lZ7Y0/SVadFcPlKmI/0KkcpaFP7S1QOwcN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MRwusiSFJIi4LZ3I7Peoc7iyUje03FAxIJZP/wAsrQixh0U4GU+DwrMTqMwikEMJlRGV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UbsV6T/EASLkAH9od6tysxG4grYzu4lHvhooFLfeVRSnIZuTUF6KHalvUnWRwmpEZ592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bXlTHtukpy8QrlcV2cM/E7cgGXZriqhcUJXqRIotGa2IUnRWg1VapguHIrfxVKhESzXq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pqVQBdVWWxHAC+qIbEeVV1VJ0loqqoUZAkqqvQeHVRtDwCk4X3LSoM0pqiAti+a0fouK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uKuKiu7Sxp1tC9OllDbXEp3pmSJnerMEtPJaIsz3Lt8ke0yJNh3FRYmUNIiA24T23tO7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2C/ZECsxPRxW0c12xRy02mCAAOc087AmhzwN6MnzG5O7GstgRlMNYKcSVXE6pUMQjNsH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hdtEFG4nItgQ3xuIoF6DJWMHHSUzEDRwaE+NGq9wAoEOiO+aFpSKymZANoX8lRwPiho/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VO5wuVq50pKzNs1ZdLqpsI5FbldMb1hTtkoY/mp2lKaerkTZKPo1Ns2OQ7YA8QqU8UJK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z95slDnsaFfRXrRr4J1mGe3N07kH5W4xOFwUJrYD2shgytVKsZPIyG3arLth9abJvTYU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7iuKptRrJAOv2hbgjMiaqpHmFhKnh4KpRnetKaFkOW2SuKeRdZQGwNGaqqynFTda8EHB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GfQgbAqBpO81K0o9nkpufFerL59nOs9itMiT7TYn2IjmWr7JoUHMawkVnJQoUWG2ZNIj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g9hax+kCdqw23clNzRykqAW/5KrLRWAKiw/RTDVpNE1Za0TKE2jmpAeKk2pzEDYrAHNA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qvWkiW5pFPHFcFcjNctyAFOalaKE5yToVxapuMgWlqtQw1w4lS7Bs99paLYQ+ZOJ7GRTQ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BrIbTXpJYyqOIKxtLVihL3VVStK5pWFYVhWFXITKo0hq2rasJXvLCeiucsKqr5BXq8BU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CqHPt9TwVyrmvtLSNSqAq6q0SqvvRtbVetq2yzCmalUBm4qncvVUc9SnaWO/iq7NyebJ0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T5rVHqjoG1zWSwbGiT1U3B3mKabJ8xWgK81t7kMbH6CM9mafchzpNxT3GXaSoi2JUbiu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6qcKnBNZ4BaQ2qbmWnbF2j4TC2crkDCAHgq+9NOYcJXFGdHC9EC5Vzthwmlz3XAKy8Nf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QWmJ8FKyAFQVU1tmnfChvCnBdKaDjilKY2qR2esjcxmGbgpma0SVS31UmhYRNACJEgmc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fNUyiOvbcpn4JhGXRK7SxpRP2wmW3smr2s+QLRjgS3sWtaR8KrEh+RY2H5VI9n0VRDPB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ukj/AJNs/wDXC0sllyjNVckieD2lS+y5R9D/AFWnCyhvyKjY/wC6KbpxJj/tla0t+QqT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ZiwqH84VHMl8YRqyzwcr29UZBA/RG1RTC0ghvWipUmMzt4V6faF5mqCSKkhS5GaOa05l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2fJGWjvVmtfzhVaw+FybKJKd019phVbe8N2cQmxbVjKNkUXOHFZTblaAAaRtUSfD+a0o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/ZmNemOlJjXTMlYgRzDte81Ua2ND/TQ9ExjBW3Ijcjdo3goufsCLTa3jSQkDLiUQ12jN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XFUmCOKNxKtBjeiowEqe7YFLSAlvVHOlvmsRkaIsfQj3lioL9ELCHLVtWADkShR0viKe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mb+K0WQ3cl6SE5pWkxUYOio0dFVXqtxV9E77PZM7g64IB4cX7dikSBuCvWjpcwj2jYZA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Si2d2wLSmIo2jb9wAjm3D3Fdowh39EaXr+pVohUEluRm5TfetWrvqjo05qhd5ive8xRm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4qkSJ5k5kJ5FKmdEGw2F/Ir0hlwatFgbxKLQe2ibmKUHJ2sP6jNBjokV5PujRTcnEKxF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WnSaEeyZZ5CaxRUJ2zzXYz9HsDtikbAViTSoZ/LVR272FZK6cjCfZPJSa4CW2SM4xI4I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8Fc4LA/osDz4LBEWrf0UzCf0RtMiiX6ULCn2R6KtuxuC1ZDN6xNCpEat6nbIR0jXgqO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RFjJT5MYZGrnLFDHyqsU9Aj2kUhiDQ6JYVHOPiiXOlwWhdzQjC/aF6Nht/q2K+W2ixFX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Dk4FrRTgqSVViWi4HxV/1Wi76qUcTBQdCeSw5rs9blaIvcZK+QWsctG0sUvFaMVyvDgq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Fcp5j2jjYVC53grDGuB/UFQVVS5Ud1UopIVHKhV62dFcFgWk1bEbC91aTmjkqVWqcv7q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hM1OTpqZtSWi94ktY9ax6nN6LHONudyqH9FS10XvdFtXFbFc0qYaFcFOx9VgWAomwVhT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QqIzuAVE2W5EhNiwQe2gOtDkob48Ztdi7DJyWtbe7aUcuygvEKFtvmVSBE69wEXiqhRp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Ge6wSTWOVfAoQMoa4wjUS90rtYuEUa3a5GIWuafdEk0b70SU1s+KZfNM5pwTXkzO5OJu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Xs0TogY1mCziZlWcmFuKb4hVTVRidjZ5gXAgE0KshXlEB1loQT+WahVHORn6yJ8QzA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ejwQBMloCeYzciJzR0TE4BaYAnuUnuWjKSNqi0ShdzmqGqPBqnxuV/BNG5OntVAtFpKn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gB8FpMYDxarLocMn4AoREOGNO8Nkp2WyCc1lnR4Lb5lRz5/GVr4lnfNTZlbz0RAjl/yB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CrGY3/bVIkHxhqj8kPyuUj9kPmRJhZMRtqUJtyfq5YMn8xWDJz85/stTB/eH+y1TP3n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j+ML0eTwS39USRVh2QQxO70t6/6cPGInO+wMlt9KgRkMP98vYYf75SynIbNqg9Ip/Zdn5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uPulQYVexe4EH+iyyELTTBAdzWk2J9FdF8AEHQodX0aHCpUWdYjWl1rirWSxyw7Wmo6K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ChvgxWkEzdI3qOAJ0URsQOkdovCESDAygslKdkLUx+irCieVVBHgpbFeveIUmQojuMqI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vHgqQ3Bat0uS0obp7ETG0WyqdyIix4U7p2r0T9ph+cKfbwvOFihzG0OU9GnFTFS3qntd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1UnSqpFw5zWuhz4uC/y7oDiNhei2LKDElfaoVI5TBn8QXtUHzLSyuD5k/sXW2hpMxwUN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gh28infZobYdqUy/cnHJ2DK4QoXtwzX/AE/+JFkXJAwO225ohx9KR0Vp1/qp+omyo2hS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KuSx/opvDxwkq0HELSdRCRAajNzeq1jQOLlSLC8wU5t6q8SV9FRaV6rojeU1sxaqniHE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Y79zLh4qUeLYh/8AlM/qvRw3E8TJbOTUe1OnZoF/h8v1KIbIuatgRnXki6GyirepoUny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gN5ToEZw7E1og+FgO0r0kRrStCM1CIHSIv72kolfdKgzh+6FcqhSDacVVgXohYcnB+II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NUjqongpe/wQtxZu2qRD3qzKQVKKbz1VXBb1ogBaNfBXyVY31VYql2hUhEcpsiOBUzGm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qtfzCAjQ2g7wF2jnQjus3qcCXFm5dnByjswah2wr2tnlVcqgy+BaMeG75AFrGeACxNPM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aCE8mieEl7NGVYMbosEXyqr3eUqsRa5g5rXw+qMozJfEhKKzzLWM8ylaB8VpEKI3KIoY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ptyiFP417RC84Wthn5lVzD4qRsdVeJc1iW/NwWjiVVMmqM48NpB2laWUQR8y9og+YL2i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KfbQz8ypGb5lUsPitCx4FVLSeavlwmt6mUaEBUVL5KrAVgWEKrvothVWyzbhmoprgjuV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vMy5VYCUCGNC2z3Kk0S5zhJFsBs/1vWkWOG6SkNlUXSdZ3pzLbg03hX91jZ4HEd0qfFE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5BW4xtP2BFjYtAJFsk2aKa2Wbm5OQlDtKZNmSMKM2cto2K3BdZPBARXC1vC0oyq8LRjt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HmyJktJxc/6qZV6pJMCf8KHr3/FmGYoTcJq9f2VLuKvVTMbJL358Csb/ADKjndVrJncV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9FJzUC29e7a4oWSyfJVsHkFOQsngvQhqsejlOdF7quDlVzuim8vd8qAJePBYyptfVEEq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tOIJ8aKEWuD5EzQ07JlVSDq70C3HwQlObhuQbIliAw81iu2KbW2VdMqrnTW0b1KXzKNw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YlRxVJqqqt4FU2eIK4I2NW6o4FVKgGI221sM3he6J7qJzBME0D7W1PY8SyiCZ9FleUBw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66hWBs19qi7dWNw3r7JAd6JusI28FWE2aJhaJ3IEzhRAZhzUGZZKFE/N7jvFTexrtzhf1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CvvXpGObzV+as0ZlSBruREiCgVtU5KYdRbuKiQQ/WaK0HtMt7UREhAEK/8AgR0x4MWJ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CPYZRF5TQLcqdZ/UVp5USOCrFj/Ra6N0CPp4khwWtcOFlHtGMjNBpNT+zQZfAFMQIc/hQ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Cigtm6I2VE1jQbLV6V0uSMWLZa1vvOVnJ2mBkjwdM3vQyc0Y7ablKC4kG6dZKJlOUPPa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7okFRc+5o3eptQzLei9njNSBJQaL7kZushWWG0pAM8VplhT4UXJoXA2UD9ngzO8L2aD5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aByWCSNtjnslIi0mww12i+YPBE2bXByk2jdwX5eKtRIj3eKADXD5k5xqGilVkXJ6jmDH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bD8in28F3yIQsrLWu/MLl2h7M7ZzVpkNzm/oavSN7Ef9xwH0UsmyaY/O8y+itRojS7dO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hMgsZhEg4hdpHyqNb+Gi0MpZMf8AmCSdByuzYfS00zCb2be0hG6tyuE+a2dUQzJnRONp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5OAfjT2NhVcJXoDt3+ERa6J+8WlFi/vFpGP+8X7b94ro37xC017J7S9Vykjqq5W9VyqI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qtZG6qci7xU4DnsbtogWWX0qrTBRaVkeK0QHFeiYA3egMqypx3iELSlAZlJ4vICFmc9s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P8lVreqno9FWXRY/oqfyV56LF9FZ7UyWjEpzVZ2/0rbNTY5GHOzGGxWXUc2hmqBUzSNy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uCslviEWkzV9VJzWmSoxhWlAhkqsCHPktRD6KQhNUxDCs9nDltElIZLC5yWoYJcFpQAO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1Wp+pWjDPmKwOPzFat3nKoHeYqlvzFTk7quHEqrac1JmTscqwIXlVMnheVaiH5VqmdFL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vhVYTeitODgSfdXv9Vii9VrI3VUiROq10XqqZTGCY7ti4jeFjCxLEEcMlcFVgVIasuyd5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j5Vqo/kUpRv3ZX7TyFViOHNhVI46KI+0NI0UNr47GubeCVTKYXVe0w/MvaIXmVI0GfxB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Jy3wXoMmhgb5IxGBtkb3Xq1k7nNdwX+cyct/WwL2hvdcM1O447J0VgYlaN+wLt8rdfc1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KjForKU1CG3srWbkEJJviUxo94qUjJQn0AcbKoZOG1aTbQ3hYFMraquLfBFgfon65v8A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655m9TUTMJCZQoc9fVH4swKAJdLmnaW2VVtC0ZKkgvdREyFYtB/MK4XqdkKTWhp5o6Fp2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UXJn+BVIMbyzU5Rm/KvfHyqsU+Vax/kKHZRXEbdBB7DbG+5byNi5q4yWjcUbqo6RmpzF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U3Fb/BTs6A3LeDwQkLJnKa2nkVIPNeKNpxCBL70DDikjiFJwlxQtFsuAzXUT2kUI3pgZ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6SxA+CnDsvG0FtVpPgz4BVl4K/wW2vFDTd1VSSsZRk89EPSfRTJJfKSuMuJVbQO+aaX25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e78BuTnAu7UYwrZpkw6uTcjybEaOI90Kl4NVdJVUnASVqF6SFtBX+Vdo7YTrj/ZWNXG/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VHkDqtAte0bLivTTbwKa6G28Xq6aFwWJvRUczojWHL4U209lm+gVSFJwBUmvosSkD0Wx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wqjpKjhMcUZyBkjQ4U/gV6OXIrC2fxK+YbQK1F6Ik2WMF5UoAdFibNgQj5Y+ZnRvuhNq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BWyGuleFZZOw4Ta0+4dyGTMwQb63n1E80lLv3dzgUHNskFT9GStTCPzKsEedaWTnweF7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j3k0SW0I2VcV6Sh5LRiMkpRnw/iCmMpZ1WJh+ZULJc1ZthUM1FER9l+ye1ZPO+y6X0WU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RlhTnwnPcHbHNkhSyUAIkSI87Z3cl6Fgbx29VN7nOV1lVksbVeHLRHRXoGM4y2CamgXL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qpoV2hHIKk5lATCmt52L0hJ4BCZGamaSB3KT5y2oRIOUue1xqJSDUBMB25RIMLZs8Foj7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eSPyi5CgG+SnQzuqqOYqRWlYgiLR6IAOf0WkHS2EqYYec1tlzUrJ6qZaJcUZMbZG2SlJ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iotA1Qe3EOKtRIbnH9NVVzhwVHFSmfFaL1jWJTDgDzUjYcFg/iU7H1VIc/Fast4oVUvq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c3DNeqOktGICOKsxgAfzBUe1TttnzVXCavbZUrOaoVJqTWoqYzVQmqH6K9AzV6pU92qq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ss1EJFblvU7DOim6H9VLsIXlVcmh+VS+zMHgqwGrVAcnLVu6qjng/EtGMQ3iF7QeieMm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0jYhHByqzKfIO63caIdxwRab0XAHwUzTi5Te605aOHaV2cUtNqIKjcE53AMHIZnOXEoM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NmdL12z5RJXNcKJpA7FzruKq4qYIlyUgWWtymQJKwXttfqTnWxb2AZmPgutAi1ZQ2vVp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BB7XXUztR9SPizBNTviKBJmM1qVCqZm6U3LeFNhOas1hUngDmozWmfFS2om9bkJSPGSb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grpHbVWpkocVdRE7AqhNbBeITicRFpUyqCZb4KpEyR3yFX5IflIR9HkjhzKmcngy+JaO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2aAZ/qXskF26TkWv/wAOJJvsxEZ/4bH8wKrkGWeDZo9pk+VtP+krNuI07jDK1suHZlaU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PnNVymAfmUvtEPzha+H5lo5RBnvtBSL4U+DloxGN+ZWTEbztIWmtM/eQZGHIqbbwrlcZ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Jq+am+5SImhCbOVQ7c1ZSGauZHhNOh5PE0XbZTLUe0DiXGZLrypMmqreqglbVaZoRPoU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b4IWj9pZ/Ei0Ehw2K8LYg0ymVZcwclPJyWyubsVptAdmaV4zNluUrJFFtU5rG5YiqOWI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/C0phTbMIWlc1PIFZUkobY+Mi1JF8Rwa0bVf6KeizZ4ovdUrRuIUh4px2ouJ9JOQLVPf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dtW5cFsW9TRO0iUlZsCytELBI8FwV5XFCYHRYWnwR9HCkP0r2aD5V7ND8FqZciVCaxr5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UOIMIysjiokUPLWvcXCiq+0tYAOSrXmjZkvSDqVZe0DkptnJWQULRKIBohKzM8ERbkor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CSmGrCFUFXKTgV7wTpOMzwVD9FMWDzXuFWy2HJGViiaZNdUKVgN8VibZ3LC1UENUEJac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CkGAJoiMMSG02hWRCjRXUEUzshCQUlsCr+ZXLZ4Kgpmcdk1dRfozGQRHijO5UCdRQBuc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ClFheKtQDIblZeECqCa0lcpZpSoFROBulchILCpBaNocQVjLgqzVBmr9EENikZFVYFMw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Y1UpyWN3VbVOq0pqSpnqqtWEJ1FEtTpxzbVt6rQivaealEeZcFjKvV+eq2qhPVaxycLR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IV4V4VCqrgpSaQpzC7FpkzbW/NkzA823tmXIb96vcQL3PNybCaSQNpR7OF2rJ0c0rs4MF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mebvQn7x3AyhmgwtEQNud7wUmPPiLlajPnJAQoUmzlOSsw2gncqVsiyEBuQQXaPRldcF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4ohtS2k+CsAyH8lKIdsgnQqRmT0HTVqHK2MTP7IFg9IDMTCNXtcNgR7Rk4jKtfJW3Q7I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LdAqJYo2+Q3qhVKFSYb05O5LkobBtdXMT6tvxKWYSor1szX5ptf4ELSDRxktJrCqQ5cl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U600gncr7lwKwqRu5qTYdOan7yo4CalaWNVNFfQoTBpuUGd0yiOiqpG+aBlNu1PaBSdy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hRNBNJpzTfiaUCL0JOMl+UhMAxdo0go+jZ5Vq2S5LVM8qrDYflC1TJfCFow2eVT7OGeb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bChkbdFVyeGPlUgwTU+yYsnLBZn+VCh8xVS4fMVolw8VIRHqXavVXlDTcORWsij5l7RH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dptBOEPKY9eS171MxnlB3avExuWlGeh6efxNVI8/lWvb5VSM0c2Kbiwy/Sj22VaB93s6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XFDtoc4jfAqy7JWuI22lKEyFD5CatPixieckIgymKHzljKs9tMC/RkhqZcipAQOhRssy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Woyc8nFAPhQ5HcVKy5YXLRY88lRkQ+CqyKPBYYnlWj27pboRKuygf7LlQRj/ALRQFmM3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25ftCP8ASK0GxuXZlS+xZW7iGL/p+V+RSbkGW8pBMjOyTK2wmjDZmUJQXMgs9wnbxXo/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JILLX5nKv2VnmK12Tj/bP917QyfCH/ymwnva6VaCWaQzU+6NIMuKm2Jk7h/pkf1VYeTH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5Xsx8IgU+wd5wi1sF4fsdMSWgWO8FWEw8gFWA3yL2ZvkKk7J4cuS9lh/VeysnwKn9gd4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ijS+IKmRZR9FM5PlQHFqhns4ra3uYoLG3hhrzQE1pOasTeqxiavVSDyVSG80fTwx8ymz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lttLExvzKfaw58XIntGH5lGLaimYS2qYRzXVU7yhxzCis/Vfp5Km1NJsgWgjOz4rH0WL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jxWk9k/iVYkLzBa6H5lrofmXtEHzBP7WPBbN2iLQuXtULqvaoS9oafAo9mxhE5iawwei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8ikIuTt4GGqZRA8IarlrQeEFMa+KYkM3lsOS1zwd01WPlHgVSNlPnU3RMp86mIkev60L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RlFoVBtqf2iN1C9oi/RWe3f0Vcoiz4KkR5HJTdaU2ppbYJ/UsGTfVVZA6lauD1K1bPMp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Pzp8V7A2dwBmtU9VhRFqYi1MRaiL4BVgxPKqtf5VIOeXD9BUrUT92VTtfIVOT/IVtHgp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Dd0WrK0WFasrVrBTmsK0gEA9p8FSG9UhvWqiKsKLLktVF6IhsKJ4hRO1tNnwVHfRXrEq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9VsVO7XMTvJzXLCrkUJK7NajUatCEwDZNBseCOBYaqYuTAalF8fFKgRkGtlTmsSm54A3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uwvAQcIkGRri7xyaJtqzPK1IuoEXjEnuYyb4g0W7laiPNk3yKZZ21UjdfNWMnrENCRsX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rl2ULxTY8VwO0BOtSYNiDxgIVs6Me1pbiFGrYe0zZ+pNExQIGfRaTaIholFFJINM7W1B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YUQtM6STnPm5xqSm0qVI7cx5o8lEOyyg6Zojx9Yz4jmwfValxQnBjT+FYI4G/sitExD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tyq6Q5FCxFbRY4bxwcFaFkSTy6g2La4jMFcmcrkxtm1SdNi06blVoc38yoGlaJkE6ZzVk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jymsTgBVWhGiKfajyBUe3xC/Z/Ve5Pmgx4bS6qm1teamQUxtgz2JrbJBCBlcJLcbkyb2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jgVsnzQqKcVsWzMDIyRlDcVWEVqHdFTJ4p6JlmC5gZU2isX0XDisQVHN5zRluU5K5XEp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PgjpgLWNQsvbQKHusjNfmukiDUoTW/NKIGlXw58lNsRngpHSPNWeysstAzTpEVVHjkUL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ympraVO1W5aTDZ5KYL57wrEVx7N1zihtAM6Ktyh2aTW0+K255TKo7NRVXBEW6XlqlsWT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CivE5T25p/dgoZEhStUdy2SR3qTlgqjsot6xLEVfNVRMgpGc1aiOPJSAoiTcpkfVWGAe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LM0BbFLaUSEZKFSYc9YW9FgZ5VoMZx0VRjPKtS3opCTQOCJZeqPM1pRT0VI38IWt/gC1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B0B53FpCDrGTAHiV/wCG+qqMlPi5TP2YdVigdSpNdAbxvU42VF5XtRXtTui9oPiES+OZ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V3RTtT8FpMDzxCpAh9FXJ4cuSpBheVUhQ5/CtWzop2W9FSXRUl0U5KtApyk3ipbFIZjb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gb1K+zcrIqeSwoMbeb0bpIGsp3Kt+5UKxLSC1omr5+Koq3K7NOYJWkqGYzXyC2eGahz6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uUzSC0gpAUTRtQouKmc9yqVNaNVOU1p9AqNVZhU/mrb7do7nkKkTKR/uLRyrKx/uLRy3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PFf9Sylf9SjS+EJjZ2wNpUrIWFaNF7pQ7RtFIINu3otdGaHbiCu0P+INDQKNlcndm0xG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m/GpOjsfxonQ4pDiG6DkZETCiAvaOarGh+ZRrbiYTDZa2dFdTvhzTJwqChOkQYlpEIR4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o9nKGBctJ1sKTof1U6j6rSLypQm2VtK3Diq6RVmED4JoylznR37jINQZBJEt6DXUKY2J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PZuFxUQPaW1wrc1CweCiw8niFkRotAm528I9pCLof5pKRiWHD6pohD378wqqGQWiuOxV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rEUNI2m0Wka5z6mHzKCCaFtVlpKABRE6q9TsjopOhMkSJiSpAYtWfOV+1nweVrI4HxrR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ohpNMh7wRLBArvmqwsnd85Ujk7B/u/8ACH+U/jCrkcfwIKI7GKC2syFc7wRtF/lUiT5S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+JVMpg+dGeUQ/MFSLDPzBNoLPNO0abEZTVQbXJScFIjYqCc9ikNleSLr+K5J20osiNDl6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iHDijgKr2QMibw1GQaDuKrDzcFJUElwVKSQITid81RwWJpQk1vGiwN6JtA0u6IOBkpzX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5b1cFhCmQL9qwt6K1IdFgCnYCoCqmSxOktK11VHHxKoxacNgVOzAUM0KJIDSdytWysbp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qdSUdM0WhGcEO0fMcQFoE8gAqxD0CYwQiZBExIbg6Vy1D+a1MRbjxWFTBVf5Krq8lV/0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+0eS18RMPaOL2fmTrqcFU/RO/LIkp3NVzD7s2dqfAoSc4qhbyLVpsb0VbK0moEf/AKlW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pEHlV8Km8I6EIjmU1kRgaHGVCphjnn9S1L5LRhOQFlw8FhKFS1w2yVYh8FR9P1VQOjTg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cF+zkjSEoYe1krSk6G6fBUoVe2vFUV9UdxWL6L3ui28yrwr29VerlQKG5u5YpcVac49U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IUWxEEKmbcM1TJYpSVNIKUlN05qoKlcVsz0iKZLVe3osdOAWjE6hOcIhEuC0iXkhYPqh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LfNaMR0uKq4kKdZoCSFykJIzDei0hVUbVSZo6NVSIsTT4KtlYVcqsCnIhXq8q+ivVDRF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43gLQyc+JWlDVWrCtJUGa9YiqRHLWla5y7KJlb2Pv0qTRLcpeeRTnOiOJF5KFloMPYV6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SaVImRzUCq1AWDLgqQT1WA2VPs3lap61b1pNePBBzMJVCr7lUV4IznmBR3ZrRCm18kbJ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5Cu1YGHwU2wW+NVIglBvZtulchEyOKYURtQDUI/a8jNPfhXFWIYa0FTIIRNn0n5lZ9Q2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lseERUSUd2Tl7cne4+jvkFaMMHtDZEwmCEyyQNOS1UUrSESGVSIT4Kk1JplyC9FCdL8z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owGclbcSIgqyR2prmQolq429iEeJ6SK8TM9im1UxCqrIPvVhgpJacpbOKiNE2gLKLEwZ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5lxTd055iydyk27fmqrl4prUFNvRVznn6mFmBmhK9TmS7mqAVWEKZYruqIkmxptnuUzJ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BFFWSIWi6eetRxzZTSWFXmuaSmfohbCNGkclpQIZ5tCmckgeVeysWjDcDweVoRMpaeEU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QYP8QymonVU/xWL5UB/9Tef9taOX1O+EEJ5TB8YK1uSj/aP91rclnxhkf1RAyiHDfvYE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b2+VVyuCfBe0nwUGE/KXWXuszkFr8o6he0R+oRhw8rygRBsICplkUeAXt0TyBe2v8gTm/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a6/CvaRP4F7SByava58wpGLDI4rRMHknQRBtPaJmyV7LH+i9kj/T+60smjjwCwRZ/CsD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J05qpkpB4kqPCpFYPFG1EbPmpHKIPnCrlMHzhUyiFL/UC18Hzha6D5wqRoXnC1sOfxhQ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beqAtCS0XqTQA1VFFQTXFSbTirs11FMo3oKe1GclctIKRV02fyQVAuKqVRaVEN6nYtWt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dKo7lyr91k6FEf8ACh6OK3mxX15LWNWJWZ03LRaSOSqw9FWmayfBaSyYfqmphbltVU0D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2DL86tTopvY08wtW1atqwtVGi1sC0jVUzVp4LCwcxnebRlJQm9mTJoC1UvmVYQ8SpECm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DRWxcc0rjyV4WxS2qRUs1zc0yVIBaSmfDNUoTzRbWySplEK7eh6aHx0gpiND6ha2H5kf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nmr681ZkVIimw5pyuU5HjNUOakrtiuKm0K5XUzVz3KSwqgU09Mb3blNUzTzyVl1HDC7c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qOS0OnSyVwzENAcw+6UdENeNhVHTajLMCbs9BnmbkGmrZXIWCW8lVjncVQkOVQFWWcia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TymsZWNEiLdwQaJS4rEzqgO0HVTDh1Rm5p8VUjqqEdVDbBgSjHSL20Cq9/VY7Y/UtGV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4MbQm6aOTf4mxxhfVqdko9Nkjp2DtCbChjTeZBCDCuhzE+Kki6HcwaUrkJ14K4okscZXp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81pMYG7AE+yxsmSmF2PvHdtVE+FGGkBOX5uSPYQrUNxnYIu5INjNkDQfFsVlwskfRO3h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HXSQhMETt7NlrtlFG7QG025MsFwdPSkoXNMDzJs6qMMlrBB0VtE1dmC+bMEEc55+ph5h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t+aikZDiphjZqbYbPLREva0OF4aJK6I0G6StMjuc3cb0KuW1Xr+ubhzVCU50OK0Wr5ia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0jBTipNguUux+t6suYRwVIfRScwraqMUzRSmmu90Q1MAqrTPei144gqRUnBwdsMtilaE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HNPF8qq9XqSgF2yIKqjh1VXAI9m0TP5QgOCqtETXHPWq4qe1VmstdwZmGal29UoN6EqD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9+Z1pjTzC9kg+VS+zQR4KX2aB5VTJIXlVckhT5L2WF0UvskE/KvZIXRezNUvssNezNWo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m2QAD/RS/kp6bZfqKo4qdp3VWojovgVNsSL1Wk8yG1TEV8vBD0z/AChH/OFv+20oE/4h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H/2Amf51roZcA6TACFr4zun9lR0TzKkSKPFUixOq1kQq89U2YNLtJFpZ9Vp5KDzTzDye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u/qqrggrl2eUMmOBVIbx/uFaJjDlFKo/KZ8IpWsyn94qRovVa98vBdt2j7e9WftcVvRE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ofP4Qva3eQKmXH90FL7aP3ITe2jtiNO5kk6ztTbMRwCpG/hXtA8i9oaf9tUiwTzhoOMW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TkySqwHxVIfQrVkHmi4tE1bjCTdpVIrpfAVoxm+IK1zOq1rOq1kM/MqFvgVFldZKhfCq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NAr+q0louBVAAeanbA8ULTgphy94z3NmgBDjuP6WKX2fLJfApHJcqdLgpjJo5C9hi+Lw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o5MOXaqZAYdyGk2irZCq9qv+i/uqSRZFLrJvktW4/MvZ/qtGBJvMqmTMPVUyaF5UJZLC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u2EBOszLtpJVAqNVWqTgFSGySpAC1DRyU7BHzlSAiecqbIkb94Vr4wHxrRjxz8y18VaG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Rk7ubVV+SdFX7L0Kr9m+qw5N9VdAPiUWejZPagIcbJ6fpWuybyr2jJPKvack8q9pyXyq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FymHY2hrKo+meqRXrWvWuiLXxuqIGV5Q3jNTa/tONtD7W2Lo7TUZvSWpcESKBNb2gbOk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KboTwrTo3aQj7zcTU5rGlzQaGwqw/wCBav8A9tav/wBtYG+RahvlK1LR4FSdDA8FaiWp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9MfELSjCe8r0WXQxzQllUB/JyxsPIqYWEoznNTkVtWkENgTpOonl4mBsVWNWraqw29FR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4KGcmc1srw5dq8teJyNnYg/sYoDv0q0GsP6SUG9i+lMPdOxQsjy1gaBdHbsViJEtkNBt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oF6J2Ggkt/FQRk8L0lqb4h37lEsvLYZOk3fJRYdicZ1LtiAciyFhpPiouk4CI206fulW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LSsvcyJOVxVuvZDAUH6Vg3oWpFObAk7nsT4rhKRrLemsc8l+GZU4ZnxRjOOkbpoF7pneE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jNgzDrxJNLhJ7SoA4TTeaflHaw4UNpkXOQWi6YzjnmtSomleOYLx9TC5ZtFxQcyJLmE7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VK9XjojpCnBY4fg1aTm2vhWg5vRXsRJsE81oMZ1UuykOarDeuztSfuLVi8SE3TFE708P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tGR8VUVzXFXKyNirepg+CnKy5S2KSqt6orplX5qLaTwKnMkcVdNaei0blNj32f5K+Z5L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vd6J/a+6aSXvdVomIPmUhFjDxVMoifRa5x8Fj+ixBbFsX/K29VtzRXw7OnK9YmIl5iH/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A4yWjFLjvKxLEsX0WxXBbFgaiQwU4ogNFViICoJnirvorpZpukqNap6K91XNVVMkKgd0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aG0qlEQ82WN+qvA4LSMO9PJIPithbuUya7FpDxW/msKtXekZ/wDqR0lon6ZrlWfRTs21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iCFIwYv0R9C/xITgd/fI71PVTzMOkC6q4ITJVYlfhQLbR5hYZcVKJpLEtEHmrs1EBQOF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4qdtkuaxDqqOHVXhXpvNEZjMKozCalmk5hs8FoutZrMq8VpG5OtVmrzLPMucPBTLnE+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g0ZbFDRsAXo/8Qi+Kr/iDx4quXZR5lXLY5+ZVyjKZ8XprokR8Vv5XFUgM6LVMmsAVw6K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oiaFVIKuYSTprcqCiu7tFuUt6o6RU7ZPgr3eVBonaPBaTlrBJejaXDktU4BTizmrlTNpF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0R3KKquVM9Z5qo2pzWGaq3RU2imaWxaKmc96BjGjjJR35IGtgtMpm5x4L00N1ne1Wskm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JsJ7orCNrqqZ7OKzfeiIEmz4q9XFSmsVVtWxUWxVAU7LZ8lpwmy5IFkKD0VcnhHwXs0P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8pktGPHH+4qZXlPnVctynzL23KPovbIp5gKuVk/7YRByk+VOAfaBM5rYrmFSsQ580bU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oZ5058TI3ybfZcvZsp8q1GV+RajK/wB2tTlPk7jbVyoJBCbBJBkrzMp8Wcp3WczWbyhk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UMjfDk+1bJQ2TTGO0Q8ytbk8ir2TDnTQmWt+JOZEtw2xGyEQVkd3JOe5uhPSO5Q3AW8m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IzJ4ssmcZgSRMeF2RF7oezwTbRBY/BEFxT7IHZvoZr7QA20x8+a9GL02BG0Cw3c0WxKI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ZfIoHtA5ihdmZgBDMdhR2BWpUVyATdm9BoKs1nnp6qDyzBXFWQRO0ZoSR3q06p3LYApz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ionCEE3c1XAqYaCOSm7J4ZG+yqQWjkSEQyNlLJflilaGXZZ4vmrLP8RfP9TQUJZdCdzh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ErSgwD4K0/I4Mt9UIjMhhFp/wC5JTP+G9Iq9J/hsTwctPJMqZ8s0PR5R5FZAfU7QrQs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pb5lObeq0Xt6pukwb9JY2eZHSZd+YK9qtwXNsuvE1UifNbOqOmFE5jNd3JG5Xeqm9jSp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W9SXFTnmn6ib+m9WoglubuVVIDOdqm6rlII2pE8lZcGzUqAqtSptlRe9Pmh2b67itJrV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SuRv5TTYbgZF7dp3qcjPmpV6zTr1Ij6qlELdaqQC0VvB2FVxqLJDuaIzaSvV/r2sAnM3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EtGU/wCaG4JrZkcipSM+JRmweCra8CsTuqxOnzV56oTWFvRYGdFgaRyUuzZPkpmG2XJU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7DVpWArmdVhHVaUOm8FYSqUV/QKQf9FQyO+SxQ3c1dCn4qoh9VYcGydtBVHROqq9x8Vo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BbVcqghqpDVxVywTTdCSqqq9XrF9Feei2+VVtdFS35VRr58lRkTyrVROi1MVUyeInubK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PwWIdFj+ixrEsRWIqWa4LCM1yhGV01VrCtWBxkr6rEeqxqriT3JSVWtWAK5OlOiMvd+q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QbnuV5QqVjK1jlPtCp2yqxCpzmUH2mBaxnRY2dFfD6LE3osTVrfoiyJGm08E7JYbh2rK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C3eE/KITyIkOpZKRTMohRwA+jxtad6s5S20w4XjapsJsoAPn4IB9ntNsloz8F73RaU1R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MpqswsLleVNkcha6G7mtNviCnNaalXq+qrsUrlfNSVFcpOGay7NfIqonxRE6LQnJE2lM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O4HiVN6qET72yac8mbznmDpLJi20YhiSc2SiuaSYTSTXci2ILcWKy1DkaSUJxAd2b+qj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JRJsxylwR0dAGjd6fk0FnpYzRpbANyitiviNm2bQ00mrEKTmFsng3z3rsoVp4doPe0Y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aDeC/wDorLhwKgsA0hMPVNlVk74bgX9lZdzC0nF0qCaxFvJYirzmElwWjDmULRE9y/Sp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J07kZNUorC3itHOPUFQvhzBBYWqrVPS80lODlD+RK0h2gU3BaVAgZUWiqBbeqvd1UhEf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uO1StNI4hGjPAqRZduKl2Z6LSbpblOoWI2E51sSvCtJpOG4K+5RKi6Sg8lVblR0gqNrx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smhg8l7PD8FPsv4lc/wK0bapFePBaMbq1OhuhNtN27ULN21VmpTdVU7Tqr3fReij5RDn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PjU25blZ36QUvtmVT4kISy3K/op/b8o6N/sqZdH8rf7IdnlkUn9TW/2XtcY+Df7Ksd58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sQ8q1pTn9tEl8Sq6LP4lMOch6R4WM8wVR1FLtHpwaIT4YMrTgsEBYMnPiVWFk/mKpk0E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4f7IzZDbMfmNE0DL3/zVcuHjBC9pZ+5/5XtLf3X/ACrX2qv+mF7W/wAjVBhdt2jIjXGr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9vANBVIxHNgR/wAy+m5rVTK3/umrWNPEw5LSMOfJTdZPghakNylepSXG9TMPKZb+zV0V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AG3f2Vpr5nix39lSIOhQsPHJQzaJk9sx4qdpsigQVWfKS96QP5Sv2h/23KjMoMt0JaQy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ykj4Fo5JlR+VTZkcefJCK6E6HOkj3auWiZrRZNVhvC0XLSE+/IkZr1TucGqkQeVUjM8W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TP6r2eB4RSvTwQ1kr2vmquK1shxaUbeUME96plkGfxKmVZOfnXtMIjg8KUOIxx+Jaxk+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aUKuQtX2SqSPipWVzzCQKoqqt+9cVO7PeoTT+pf8rDRUEjzVAQtpU2z6qhQkTmOkpzKq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wXcSVSGFcsKwLCFo/RSiAZj3Y3xq5BVIVXM8yrFh+Za6H5lO8G5FVVSquCxfRXk+CZ9k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2Bv7xaWRD98F7EP3gUn5PTg8LUkfMqsKDnQokiZaImsMfyK6N5F+08hWM+UrWHylYj5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1UzCObapSophuaoQXFcUUZhAm/cofw927Ox2TFojwzMEp0PLsjDg2jpXtRMJ0xm7DQfD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atIWN+yaLmxIbGzlctLLJfC1WoOWuiEbHMXpId35Vgcriqq4KZuWEJrXgTNykGhXBXLC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a36I+kuVHqbSxx4r0kGQ3gq8hUcsVN6o9VeOiD7bZ8lfD6KYENYIa9M1jSD7uYuLgG8U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LcLeZ71MxG5TOksKkJp8xaa004KI2C4hzvdN67C0xrYZtNO0IsZOig9m2TnXgb1N4meK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R4zqB1wTRCJLzXkoMo7RlN0xtT3doYdvEIVxO9NdCcQ5rpzTnGGbRvXoZSN6NJO4I27p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C2BWU1VEgpXBcSqoU2IcimuZj3FWX7kC8jkhnHeuV2aH8IzasHxWhkwMv1KR/wAPBPBy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9Mi+Zf8AT8oHIrSyXKuitdllTCf+3RHs+1Mr5sQaS9p+Aqr+oK17PGi9pg+cKkeFP4wq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3mvJMpLgjLanTrRCl1VbdLtG3FCzWk1VolsVIbTJauSqCFQnqnULuE01hyeOGjktKHFH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IxaxkrxpKjwfHNcV/dXqjqc1svV4srKHB9mRUmv/AIVWPa4SWjE+irE+iqZ5prRmFpbN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Wbggph4msQmtN/ILWBStNBnesbeqxtV9Oao8dULuaiMiO0g83KbSGDitOzzClD0uKmBV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695XOKucqzVJ9FkrrtF60YgR02qt++aEkVJSqeAVwY3qg4xXOdPahW5TU7SM60UOUStk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mfMrScjaNEf5IWZKklNxI4zRc193FVcT4qQiEzWMTWUWCCNE/RCyuz7WwBtmpsjPPAmY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7cqE9FeeipZKuVO4VoqYX9lgK0gAsSk7NEjbCZSzaSo4ZqoqdxCBmt6qG8iFqIZ+UKZy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NcJqRDXKdhiwNWBq1QHirNRLeV6aEHy3lCzk9/EqQhO8Hlft2/7xUg/Kf35VMoyj94td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sH5pL9n0C1cE+C1EMquSjwKrkE/mXsR6pkX7I/R2b17A6fxquRO869iPmVckf5l7O7zq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hVgPUm5NGPJezxpqsKMPBaiP5FqY/i1NsMi0/SmycbtyqT0VCSOS29FQPrtsqrYnlQsw4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0RRYJrRhjxKq1s+akAxOeY5BdWgXtsXqvanlTMUlTa+YPBf/ALVVjOih7KSV8wpSpmk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mQWi5Td4LnuU5zGbaqK9XlVzBYQVc0KVgHirqqRhN8CsBlzU7LvMVQPb85R7OLFkP1q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F8y1kXzKkWIPmWjlcQL2+Kq5Y8/EJoN7aG+W9qxMnyVXN8q1jOi1w8q1o8qo8eVaxvlW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ezGz84Tspgw2gkTa5tEx8QuLyJmSc7J7TnitkpxyeM6GIctKW1aWXOcPgVkPhkcWr3Fd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sb1WD6rD9VqnnkpdjG6KsKN5V6SC8DYbKuf5VS35UZ/yRdVAv0eaxhWbYWIKYcFeFaa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LSmqNpm04gE96c2HDtONz3XKfbU2iS9K6asZO54/SzasMf8Aed5m2iNnag4Cw07XFelL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sGgoorRpQ3inJB1qbf5JrhinI8VbuQtTmNy0nTLKhppNGY7P+SDrTXb0+y2kSk+CBaJC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oHtD4Kr3HnmAubvWi2nFTa0I6FVPs5KT75KZUnqlymeimW0Ob5SgQjbsnkpkzcm8s49Q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FAs8VW5aSoqJ86zEpJ/whcleVetNrT4KsGGflVcnhH5Vq+hKkDE85Wui9VSIdL8wmiC4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k7okxP0a04GVt5wloviA8YTgvaGD6KQjwT84Wi4O5OQoam9SBV64LZJENpyCk6Cw+CtQ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fDDCqgDkrlpAImQVwRLBKYz0qgqSzT2CqpeVZ2ICslOexAXItn4qlrqjMTVFuV6k413y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NOSqfCSpDb4hSswz8qtOhstbaIaDR4LVw+iwNWBpWql4LYET9CqTbyWKaqhad4LYoJPu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iwNTpwQCp1rxQsucOdU1zVUAqcgFg+qpalzV7uqxPrfpK6Sk0FaZd4KcJ/VSKmZL/hcO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ELLRPkqNryWGH0UQzlUXKkWfNMtVO9EhPl7zZI8+5hUzDKdEbDAY0TqnvbCBYzFwWmyR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ke4Smum4Wq0MlrX9VrD0Cq5h5wwv2PlK0oTS3e1xVAR86qHS5hVhMeODl7MfBy0smirS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qYdQCSxBa1irF+q2eZaEhxmsS0XoaVE6Tr96xBbM21RJnahuU2nwzXKlFRVcsJPFUmpy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YTyTZMZPktnRV+i2jcqb1ZLqoSU1L6qpVDRWpTNyDLJlPcjSYTLNBNGqrcq3bFo7VxQU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8IdoTDdfQXrQiS5IFwnvKDg9p8VCFq2w3y2K1AeTyarTQ93JqJNuXwqbZmfBSr0R4qv8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FXnqqWlvTbqm5aTXdFRruilaWi4LZn0mErCeiwmXJEOp4K9SaaLS6rFNVOeqpmmqBacM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21ETnJVkqXrQNnI4rxbb+UoSuU05sh9nymoO5yvV6r3L1tVpTmhW/PehTNwWFq1bZ8lh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xOkPqgJnqhU9VNh51RRM6o24jgokcQovZE43BToQU6VRmtOLmAe8F7XE6960fBPc/BCH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tuEJvazIFyaZ3BVqETDrtXZvBa8Omx0voiw9lLaDiTIhhejnpNBxJ/2thgicg1nuKXaB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Tl7qAAswlJxEr704F4ElIOCm4zKvCMlRXVVJDxVYo8FKc6Z5KiAUymS2rTNFK0tF5QkZ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BXGaorloeIKqyfitIFaIK2zTu0pSnFVCrMLWNHNUe3NhKnZKmtLEdiqr8zODf6KZoOC0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twYb92iFXJ4RPJCwC0i6y4qRiHogJi0eC9zotKw1e47lNUgjzr2WfKKFXJY/0Kkcnjj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KbjF8YRWsPkK0Yv0QAD4rbPuC5S7ON0VMmyj6I2cnj8ipdjGHgro3lV0Xyo0jV/Qg2GI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8KtSiS5LSLzyatYR8ql29eIUjGh85qf2mGvaYarlUIeK9thKmVwj4qX2hipH/hK138JW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0lUiAoSfRe8fBWrDnBUhRvBi0oOUfu1SBlX7tS7DKfIpnJ4/RauP5VaZkmVkb+zU/seW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XsmVeVS+y5RLkEPssADhGdL+S0sih+EVV/wvpFX/AE2L++apn/Dov71qkchj/vGf3Ujk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DY8OM1xrINmh6PKZf6RVe1bPfCcqxT+7d/Za4Dm1yplDGjmg4ZVB84UxGgk/GFJsWH4P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10Ejg8KseD4vC1sIjg5aT4fnC1kPzBStNPJwV8/FbJKhHVVsqMBWou5K5DhMIIkXXp8s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MoBsESmE9sIlzDSbdoTomVXmgah2U7Ljh3KfdLjcmkwzpXJtqCzSEwrbocm7wqOtDO5M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kSER8QWiW+CuQmERsTjDN2xSe1aDqflKr9c16lEaCFGlcIlJrYStOGptp+lTsjotJo6K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V8ltkgQViUcNNxWksPRatynJ3JYSrVmYWjJYehWD6qQZaC1JWB4VQ/omshtcYgrWirBp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kJsJksElsmv2a1jB8irlA8GKTspf5Qte/oF7RF+i9pjkqro/i5W3Oc4DiqQ3S5LA4eCw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jmtJjhxoveGjohTBcAeKmXKrigDs7miVaY5zeSnaDwdkkGuIhxNxuUw0TUwtyxFVzClc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qxEEuSCm2RKmWSIVFdn2LRUznuQaaU2K93VUc7qqWvEqpOa9XlCqrmqiSTJVU0JOIBKo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kSkV9kjvNk6p39FrCnQnvvuO5OZFpHhGy8f1VVctvVbeqpPrnZWc1qirTj4SW3opK6a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DgsDlVrlheqhyud0T2zda3SWgHHwQJnRWgalSF62VQcKu3J0J9mwUDCBB28UXCjtyvAU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vd4oF1UJN04zrSlEkdtlEuKq2aNJTUOJDY6zZ2J5Zt2biiA5oJN6k8QXOHvAq2IrX7bA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e83iiYjuxg30NSj2htH9T1qmFvNPbCgem90g0WmZuRkFMNoqtAQkBaO1OtABwNVJAE0VP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1UtqDeCsykOCPFQ800ZIDhmPqm/CEMwIFVNw2p52uMyrqqW9NATwh/NGQVwWkApODbR4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8xVyqFVXBXK6ShvE/wBRVSQtF4HgqRW9VR7T4qh+q2zU3tXBYBJTvG5AybNToAnkG5p/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W1CRV6DHmouUhhU3VU9EKq2SU3AKrG9FaiQ2u0iKrRhtCwV5qsMVQlDZPdZTtBkxskge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YeLdsTvRMLFP7OzxC0IUOfwo+jZ0R0G+VNJbQEodm4D4gvd8M0ihIpybJpLnXKTjcpAS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QrqBX5jJTddmMlI3qc1S/NRSQtCZ7D+qkHWUJuJCoTZVVu+qkAPKpWWH5Qi58CEfkC0o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fKjPJYJ5Beyw07/LNB4JvoZ0vK1E1XJvqVTJh1K1DepXs7OpWhAs8iVq+pKAZhNVJW/d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e9csI7lKrQhROi04MQfKhaMuaYG3TqmejsRWXbig0tls0jchAY4OO9TbRX5pb1NyNqCx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D9SvfA4RCsUTqj2cUgnbKarlNr/bCrEYebVpPZ4BXgqsM+C0Q5RmltoF05hTsS8UJMw8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6LVv5SUzCij5Fpds3ZWGVScuSxK9p8UeyhOfvIIktLJ4reUitXGB+FRXOmwOqFrKFYwp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aUQHxQuIUxYVgPBVCFfm0QVcUZ/+WFNEuU2kyThZoqIgBUuU71cqrZPkqXqcq805psdV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6TcnNnpynQ1T7DtMe6b0WuNEJ7PUbwt62gqomrAIiw9gfsRdAZk0heK0Wqyb6r0ggNZt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8AtHKiP9sL2sj/bC9s/9sKQy7+AJrouUCLK4OEk222CbPGSlDyeCeTlTIR4RAi1+RRPB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sOL5VVjxzCvlzWuh+Za2H5lovHVX5/lV4WxXrF9ViCxBbCqub1WNvVYm9c2NskSZKqFt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uK1zVrWqx9oY1wq124qzHeBGZfx4rWtnzTMtgODiNGKN4Qc2Kwg1vWMLWN8VK2w/MtYz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5qC0EeGetyuz6QXo4jhzWmARvC92yr00bbzmNQnWsP8AxmvVUDampK1aLHHctGKOiDTEm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pYS0q7uzQt0hhSBER9wRiRD+iQ4poNOaMpmiHBMsmQTXuY2YFeKtMlIi5WIbZu3JsGNk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dF2xCLlQnElZLgwSKbpOm91ZBejJe2Uw6d6GiZpsNgkpPBBVlxkdicitLCb1OklKJCHM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FVENwlGW25GvitIqlyZyVFUyT+AznPf3/DNSSbDLRXbNXiq2KbWwpcSVas5M4cyhagwP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jgs5LS/wzoVJ/wDh0Tqq5DlHgtOBlLTxaq9s35EAIrvFqrcpg0WsbJOkWnxWkjuVFuVX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XhxO2kkDKH4Kd3JekiRgf0qYymMjJ7nDiqgdFVo6KbpJzKaQkhpNpwVIbHt4KsNqrCat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oyFRxVwTp7NyBBUxaW1Tn9E+G99zzeFrD0Kl2n8JUu0bLkVMP6AqhJ+UrEaVlZKtWZnk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2e7YtSOqsuhNHijUJk5ysFxO5YgAgbY6KU/pmvryK92SlZb1WrHVasdVgAHNbFxXuBMD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ywt6rCOqwqZC0aLToqfzWxXZphB8KzOzZNpSHYhaXYHqpRYVODqIei/iWCzxtKgPmUyJ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89y0CJcVWGw/NJOHYtFJTtzUNs9iouOarler1t6KHJBcE2JsuI4LQrBfpMKkJk8AqQX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hqsVvgFWL9FpRHlVDjzcqQmfzWiAOQz6bGu5hVhAfCZL0cWKz6r2ifNqo+Eeao2GeTlp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IkmjipKgVQ7ojZn4hbeimSptkTNUmFMuM9y2Zr04OIDQtETVranaUuamXNKrUKdQsR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vzBcVRFpxNqEc0t60RwVb9yEOLDaWnYVMZNCPgtRDmqQ2+BKwEcnFU7TzlDSi+cpzw50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9+qsziBayOPEL2iLPwXtUeXgjYyyLTetLKco6rX5QfmVYsc/Mr4nmVTE6qUn9VS11WhF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ItiQVfduO1TNfUVCotx7rXwzZeNoQGUAAn3tiLRDBz1RGLNo7qKzoN5oB750mUGwxId2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Jh8F7PCPyrUQgfhUmw2gKYkRuWAN5oWiJlYQqNCuWALVt6LVt6LDRS7IE8lq2g8lNzG9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KITC0VUNWEKYl0VZFYQhEgACMz6oubDAeDJzSLimw5WYfK/M1kWEYjhtWgxsMcalHtYE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5FfyWnDYPFaH/wCpAQt+1YmtPJaLoU+IWiMmPVeywDyiKf2BvhFVf8Of4PUnZBHCpkES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LhIqmR5T5VWBlQ+RTLI4+RftfIjWJ5U+LvWElYSsJCo00RnDfPkmyY+nBaTC3bNejDiQ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in3W1VqCHtJvtK/uzahNycXC4yTfjCO0gp0jfREqAeCodFtSidiERplJNEKICTcn5S4s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ZKQ6E8aeTxdidHiDsnPlYa6shzRc3R9IaZnRC6RCNs2m8VOGfBVnmNoUVkXLRdMKbXGa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aoWrkTmbyU2mak+pRRzO9QMxzg7moS0it21CswqbNqOwhThFrxtkrTnCe5Vmq1WjmqoQ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7PVaXgiqw2nwR9GJr9p4RChpR5/6pXtGUD5lJmVxBzCplLZcWKkaF0ksUE8LStxIU2ja1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KUd/Zn6I2IsIj4gp2mnxU5SQAbSSNZlSElRqGgTzCHoiN8gpyNlcFooTmjZNDRSrNG7c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kQEeCvKxme1UTTvoqKcyFtqhMTV1Sv6J8/8AyR/NSlQbc0v5qSrepyVVeuWakkLx3OCk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WkrwCthz1RkduxWSgZkIzbbCNmEA7hRU6ORtCWYSkiFSimUP6p0mCoVLXmW00umgZkHc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NGVwzMHFSuiBdnF65jkccyF8N24qG0jSlI5pbc16vPcuV3qdMBw4iaEVkOw7ZZK+qY3a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umhK9XBVI8QscPormq5q0oYJ+JYf4lQHzKexStADkpW2dEA1wceAWiwdUwOY0TdsOaty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eCm0q8zCwA+KtBg8yJDLM63rCh6OvNaqu+an2ZVsiu5ERGENO1VcFNr27kDaaUJZqaK5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ptrwRnJqvz0chYqtJfqRLrgvQzHGatPMz67iuPckx2LemBrmmY3XKWjLfJUifRY1MloW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nCew82rDBVYMNezt6quTDzL2V3VezPWm1wVA4+Cx2VOdp+/NvWFTAqrphYPqtX9Vqlqf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VlNXrEFLtAFIOmc9wWAKjVgWq+qIhBjDvvT8p7SZ95zV2ccCIw/mGaZzXTUnBwbvWtd0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t8CtEh3itmaqEqLfyW9O3L8rQpQzMrSdJf3R3hS0ZIlr3FXu6rG/qqOi9Vrog8V7VG6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mpPiu7P9ZRtRYbBzTnCI2L+kXoOFXuMrMlOJ6FvG9e1jyd6tyLp6Mq8ULE5FaLj4ol9/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hcmsbvmVYDpNdQqTYTz4KZMk1oyp7RP8l3FRIr8tc9hOJglaTtZFiCmm210TvsjxFZe6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ZmSWuFWql6YHt02IybRSIqq7N6mnURkZHOW3q1tWyZRQKkKZjwkvelwzaXRFBH1IT81C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TRPliAoNczKWE72rQk9m+xIhXsPCS0mtQ907wsTihN5UgfopTbTeFUNVw6KHGqTtAbcp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TS3wWMTQsuCorluCtAz4FTVXGaqpuu3LmQFMw2HmFqIfRDtMngM+RaGTwSOSl9nA4glG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Mc0utlNMGGSdukrIa+3ummW4se3KtmIvacqHzLRyyL0VMtidP+V7ZJvwzVcvd+7Wjl8z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ejUnZVCJ/wBJTEfJ6/8AaWPJj8hQbZyc8ZlTLcmHzFGmS14lTnktOa0W5KeU0bTYQH6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dJiJ7cHnDUjG/wDbCH+ZIldoBe1HyBe2vnwYFP7bFr+kJz3xnxNGz6QbEbVJ7ZIFjh4h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hD5D/da6F+7UEMiMk91k6Cl2jT8qkXTPJC0R4BTszKpKSvIUojnA85KjnFvEqYe5EtLS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csZYeJmmtItO/MUfSRBJgMmmQQpa+JapirBZ0Uuyg+VauF0U+xhH5U4NhtY7YWUUi6IX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rS7XnbU2nxLlJwmd808dq9hAuVMui0/SFM5c6X+k1e2f+wF7b1gBSGVwnc4Cl9oyf9z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f7R/upsaHeMlSAz95/wvZ2SP/d/4Vclh/vv+F7PA8Y3/AAvZofhGU/sld4epDI2+dSiZ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Wiaq0RJwzwiTPRzTpNYletquVFfmuz7M21X9wOnUmQapw2WyKmZkpnI3fLEC0sli9QtP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jj5VWFH8Go6yH8bVXKYa10PzLXwR8ypEZ1U6eC2qjXL/AIV8yq3oEunwVlgsyVKqDdiT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aVLYpNdKaqaqqE3ZpqYVyuqmA7SqzI5qreqwVU5LRjOHCakTF52licsRVHFaTvopAy8M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XBrOiuh9FUQ5clsbyCoGnwzaMqLsbOltPcuVe7f6uaiPiPslTszKwlXL3kKVU5Ka0gSp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aVKpMnerVzfqr3esimU5uQzXDNXNcpd29OmPRzoQphzQN6iMdXs3SmEYUTJ2iKQbLjWa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qBJVbRYZqYYVh0d60SeqM3RGu5rWOU+0FeCLy4THBEgyB2qVu01CyJAbApZg03I2Z1Up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2ESKlSaqMzsoim06gAOxPduQU0zKIZaYTzVoNxQ9OPFe1QvOO+1GyZNCkHVXpbRbtWg+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p+8FCcYj6CR6qHEEpWJ6PNQLVoMLPSWL5q01z9JxNl25RGZSwUiRDymstive0yZoke8n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DEEnOqzivyuCAmE62+RzaQkpbFVWmQ3lu8Bat38k9pEiNiLYbZkVRDm6QopIkGi0hmnWa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NeHqgnrarndE2HFc5stpavaG+IIXtUHzL2iB5wrcGNB4i2F6M15oHapkSA4KbQ6R3pzg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UaptmptuWkrgqtbPkpBmjK8L3j4qdoqmamYCqAYHEg0kFpQYiB7AyGxEmE4zVIRCIskA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mZcireha37VjCxN6qhBzFznUBPiv5q2KhEC9Ai+5C1OSkNqDS3xT9wTOU1wUt6cHbllQ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ETCuVyorqo1mOKq2/dVTIcDyVC4+CvPRQaHRiWisQWKak7qi22JK8IFpqpkFYVtCoRI0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U68lKy6zLxQMn4QApyPJNPVEmanZmjomSBs3bFNrCETVbVdNbvBUd9FKyJnbuVCq7UCd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5bEBKYG5UCvU7p0TrVzQhZkQd+xaQHlUmflVrYiOE1vTt2eFy9VL1O1Q7NwCe/eZKivV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p8FqWS+FT+zw/KpGCzyqkCH0UuwhoN7Oyf0uIWj2w/3CtbH86pGyjzqkWP1WuinopW/4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2qPLwRs5VFHyhSOVxPIF7b1YEP8AOf8AtqmUwnfIrXaQiPgUpQOcirU8n8Jr9h9VKzBP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7CH+8THRIIa1t5Dpr3yPhWF7vlVZ+VbfKrja5KjfotMGSkXiYRNtvVTfFh9VrWcKqfaQ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BrgRMXKj29VrWqsSH5lrYa1rSsQ6FejMz8KtOMyc1LlX1t3fupvUxlkcHgmf5rK3Od+t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U+1ynxiKYixfMp/bocuMNe1ZO7nDWuyU/IVV2R9Cq/Yz1WDJvqsGT9SjEsQpncVpQYP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F7Oz94vZofnVIDfMtUzzL2Qv+Fyp/h8XzBf9Pf4xAvYT+8C9gd5wtHIesRS+xN/eL2Lp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tGE6qrDKkIJUnQXTVYMRaiKtTEWqcVqYn0VID1pZPF+i9lj/AEUvs8f6JzfskZ0xcV2W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WXW4URzYrhSzOScyLk0R0cYDKpChs7HKDxayirCykf7ZXvjmwrET4LRLW/EsUgqun4oG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AURxTFNvRUFSiU6aCAW5VqpXC9TOa4cFer7zJaEIyArVdi0srS9PYa2TJUqsHqKqSk+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eKcmTDZYZqM49i4MbVt812j8nd2Jbbm04VZgtgHsrhvaornZOxuUMxGU5qK3Jg0Q2m8J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AaBCy20DQTFU2JGsTcbNkXhB7yZTkDxTxZna2lFporqpzXECqfk5cbLqgcUxZSP1LKDw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UipgzQTkNtERskmo8/Vt5p/PNRTaqSrskhRleCqxnlWlCheVD0cNMDRc2aNlTFfG5AWn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PJaxpnvC9HlMMNGwsnJViZK4cYZC1eSH5nBeysPwxFXJXDk8FVhRRzWmXMG8hN7PKYfV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NE6YUygBOYV6MxOa0zhWjmkURDhNptK0nS4NC0aO4oUC2TVQ1YB4KjZeK9EYYBniU7cB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5QDtvKwQ5fEi18MN5lDCBvQk+H0VXw1Kbei2BGZlzCnbEzwT7L3BzjMlY3dUJOicdJDTi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7vEqiqr1fUKQE6Ik6MlhRYQJiqGzjJXS+ilwV7ZcAmusi3+m5GyFNS3qWxWdistu25jx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RcFhCo3osV603ELRJWiTzmjfTaiSeSlKR3rRj1+ELWjyrG13NqALmCV0mp8Nz22wp9ox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90rCxYB1QNR4r3kQ8mzzRmCdHZzUgx3ValxIuqqAt4FFkNhmc7PuExnJUv0po7F54rVx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CehWE9ELcCLPgpBkXoFhidFc/wAquf5VMNI6q0+bTtmFSKwBaJBY2HIELFRXqqnbQmaq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oAFVRQ2HfNcFINv+qmWqVlXFXFChWEnM38o2Ks2q9VV96q6uwIydVWdiktiFArh0UyAt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LeeSmGBXyVSrHut+8C+QUnmZW2yVQ8wqSBWmm5r1MrS0eaotJk1Tvv5La1YpqVVIq+q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pOElQVV6E816kr1tV1FctEKoUxMItca7DuKjQYvtAdaPFCNBMo0KoUGRzTBUi0Aj6qJo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xJSRtOI8VjKtOc5Nlsop3rVhak9VMw3qrIiqDJXnopGIAeKn2sM/MsY6qkiqrsGztGlr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aLGmTTfLamyNQiYlS69OiZPlsN7hWygZwfUUxK04hdq67YnTGirw6RmJISn2hFrwTgBa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ohiKJT3BMhwo7REMDbhKEF2RW2NqJXhRoZhtbEjuv2tQsDTdRoUURHaW/ejlmU6oatv9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nkvtMSfp3ktknycZF1RKikrVouTx4qtyhxG+66ahOWUuH5isq3zah8QQO3NVBaRM+Cmy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uinsR5H1TOafzzysqjVcAtKSuWCXJdq8hrbNkAqcJ7SpBjlpNE1UyK0IlkDgjWZUhTNV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aFS7FnRExMnYtGE4cnlejynKmf7i0cvyrxkVJuWtPxQwjOLkr/iBCrk+Su5RCp//AE5p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vyvC0v8ADcpRnkmUjmFKzEa7ipiFlTm7xDmqsygf7ZV8Uc4TlLtpc2EKmUw1SND6rWw5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raFULcJKomnNc2Y3KoogZz4LcjS0rj4qckBEiCHPY7atfCHiiTlMHqva4XVaOWQ0O0ym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hWvbPkVWPTkVPtafCVSM7yFY3H5Cr4nkKtHtZESwKuUGXwFCzGfxJYVovf5CtY4cmFWi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7cndjMluIWSFhciLZnt0Stp8FUul8K0QSqNVbXgqh0+SsuDp/CsT58Gle8fkWlDi2fhV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VZ9F/wAK4yXD4Sg3TkP0K1YiuIrKwaqciOBElpCw47isQ6rE3qg4DBRpRdTihUoUqrs1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ioRxsMOsuaBa4EHaFOY4qdiYTHidDcojNzjmd8SHqqKuaoWjd3A1cgEwMacK/wCVxUyV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/oqALcVIX8EdslOSa1hkbM0ZutckZuf0QLCCChInosU/oh2d3FaU1ViwqrVcrlUIOGwq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WVVwU7pqTHeM1MnotF5HNSD+Kn2n0VIn0Wk8nwUw+XgtF7J34VOUzyUjDdzUnUPJHSmS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sLoVWEfMpCHLm5YWjjNVIKiOO133SiqqZwDQIEEyPFSaBLeVI7U4Im3Zs0WvPRYgeYU3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1VwVXhXlaJnzWk0jxV56qj3dVjf1WN/VMFt8jxWCI7kFMMjeVYIviFq3dFqysElJzFNrJ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TQF7oUtFaQEkAKzVGhXMXurTu5qXZFUa5SslYUyNCEo7LuI3IRGiRuc3cVYugR6t4OWB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xwLqKk5KRB6KlFQ5rlI3K9cs1085TPhCq0FatnRatvRYAhBh4olTyQI2Jz3YnXoPDQwH8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VEbBn2bTZEytixd+iETKLtjd6sQgBaOxdlD90VKc3eaFEG9MiQzac2hbwTXXtK0ZOa6o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VogMCmU2yJv2Dcu3/wARdLaGL0FoOPRFjDPKIztLg1Q2FxmKWdiLmnR95u9EsBDdx2Ki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3KE4mZZoqN8ZUeCb3ibfBQ+LkQD1RAqeCkhmuU4TpAbCp7ZyVSjy9Uzmnc0c0ygSqK6i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ZY2XJUEive6qjnKcOLPg5SLGjkpqhV62kq0WnxKoV6R1JrWs8yo8dVJopnpepRBIqYUz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GhULktqvVZKrAflWlBheVVgQvKsBHJxRtdqG/wCqVZgRMosD3u1K9syz94vbMs86pl2V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dxXtOU+dD/M5T51r8pPzrWR5/GpB8XzKsWJ5kO3Dny/M65T7CfiUPQNVMnhk/CpfZoU/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rTYEK78qgGy3DuR0W+VSst6ISCrZQk0GalYpuUqclMlaNyKopLKyb9FXpj3e8LKBEiN6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1fVXqGf+4phzXDe1aDweCrTmpihVXgK9bVKQJKawtkZqcNgrwVoQ2kFbOARo08CnTgsx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Nk1qwqT6qyPqV6Rs+N6AZD8SEaMtbKITazohNwlumi6w2nBWhdEaHZnfEhVUBWErCrgr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aqNWHNsVWAqVhyE09ovopFz7vzKQixfMqxokuaq93VYihpOHFdi+JNlm1cqP+ilb/hWi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vIjWBL4SpSybqV2lmCTKzetKCwN3scpWYipa5FqJf2rX7JNUzU8WSWMNdyKk2Ow+C1rV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xVI8LzLXQvMtbDPzKyXNIJ2FEKauVU2xcmk7b1NkpK7jNUTeamjnGbTaFoxLPNe71V3d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bd6uclcgSE224MHFaUceCEo136VRxmd4T2OoTUZi6VN6m2Kwc1O02fBaLHFwUonaMicb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I0rnhhCSt783FEq0RNWZCSkFPYrTRMbs0jfmkFCH6s023Zqq7PdVbV9qgCY/at3jepNd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uYbDxxRtC7M3mmTXFCiwqgVRXepzV5CxK9Xqrja2NF6m6Y4KRKAJosD+iud0VxRcJAbS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FAMzHOwtIJRex1pqFUXPhhrjWbDJdvkpc9gxtcZ+K93vANE1bj1jbGK04p8X3rgrP5kW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OGYU4bbLtvFGFFm03tcpRDZfedxUzhFwQgw73IyLTHlRxqmlsRgeTZ0rkZ9nBdcd00TE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mWTpNTNxvRdDzQ1NA7VHyYmjhaanZRAbalrGj+aD4ZIcLiE37TFLmtuTRJOF9b1xQRzP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6mHzTuaNmSuCboKjLlSG1EtktW3zIf5efzquSTP+qFpZNGHIgrTgZUDdgX/iQeMErXEc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psiwTycFjZ4OWHxWiStMSVl5J5KYJldmrDEuSrCZ0U7EvFXxBycqRIvmVI0Raw9Frf4V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YvoiO0oaXIQuwjOsUmBeq5PGHMLVvWjZYNxWqtcl7MfMp/ZXz+ILRgtZxc6atRn9qfpm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pLet2at64K5aBcg6zalsIQ9G8clQHoqhyqJKHDdBiEsEqKmSxV7MVpAwx1UxNx4q40zT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1g6LEJcle3oojmQw63tdRekhsPJ0lLsbjPEpWGtnWi0Xt8WqkVvkXuz3hYm9FjYiLTac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oPaPBNEZ+i11qVlUEuSbaca+8sd31VIjmcNin2ld6q+fgsaro1VsdU5mmLO1Ud9FO3Tb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vNqq3KjVUFcFNxsyVXNWk4KsQKkYeKrFE+aI7RsjxUOIxwJgmyZbigV+kCZCMgh37s1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tFW5tB5q9vVXjqpTC2FEnZCE+qoUQp7M1GmSncga5pqc5rgt2aPLgnekXiq3qgb0Vw6L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eEBS2K76o3jxW/kVolSiTA3BSnFb4qhidVXtOqxuWk4kb5rReUAHOmr6KrvoqPaeBCuh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MKA2cJzYhkZLCFcAr1iK1pHgg22Ta9Tf3b/VTzxGyBlvCwjosDT4LVjoqw29FQKSqxnR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mBeje6DxavbYqkP8Ti+IVMvieVe3v8oXtpPyr2z+FF0SMyI7ipBkHqVZbDyeXElanJj8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g5OjKDk/Vezweq9lgqRyWD1XscJeysU/srOi9nZ0XszfKg7snNluCqw+LFSF/AtU3yLV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puYWj4Vcwr0zgyJ9FoxGy4K06LDlxTvsz2xITvc3Ix4bAx7hpbitKHCcFZZBZbNwLr12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1jYLT8y08iPnVcji9V7PFCkYUTyqrXjwVULUgols4ajivRyY36oWjafNdo+rjtzjNcpF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xKmfRwt52p0OxMOEiTenMhNx4iakoRMgnP3oZ2oxDMObRzNoK9AxgHGqAyqGx0I3ybVO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3QGBaEn5Udv5UXvJJO/MxjVNB4PNRY8NonDaLQ38UCWGZE83Z39ncrT7k6yyddqtNHZx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X0R+1GyTcShIVe6TW+8Fk+TZTZc1jNEtRcwVcZBTFx+iIKM70JVrfmfNQn/ld9EYpI7M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zh7t6dY0Ybb3FT/Knb1xzOV6jTeATc25DfM5jw9Uzmnc0/lnbdxWjRTEkbqrRPgi516n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f9U4gm0EXEC0CobezbRo2LVs8q1TOao2XJxUi6IPmWjGi9VJkRpH6mok9mfhbJWrP1WA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v8AtK2PlKsmPDadxoVLtYfmUg9nXPdm392quElhCoM1aeKvV4VX0TbERT7Ryxu8FrXHx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E7qpTdPmsJ6qdqXBSabldJyqKoblwVytNwzVxVBLNU9ELJJCFDJcVKSqFcmfCqo07pvz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umq0V1VWc1IiakOiotx3ZhM1ClmoKK5EEIkyBRpOSoK8CVNsWKzk5TmYjOBUntMjvWiK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tyFAFYjS7OLoOT4UXE1PiSx3TVRJXUzX+oM1TvCSLpyLay3qme5YAqsCylzhKQAotAnq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fBXBSl9Sv/3K94+ZY39VrHLEViV/0UckFzrWxGcJ4CANropzE1PeqLRn0U9LyqWl5VW1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nylUn0U3GzwkjYmfDPiRrVVepTClNXqpUw4LRA8CvdIVbPVQrWya3qSmSqVU1DCHqqF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VV575R3Zott0gWrWtWjEatF7VpTV+YV5rSIWiqkKVto8VNzpqhquCr39uancvzVzXq8q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k0eCMSCbbRe03otgMf4UC9LEaPqtOO48gvs8cya4+ji7ORUSDIl7a8wtxCMWJiLQMwaI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VDtYbeJag8bRPNUIfaC3kalW4MZznflLJLcQqy3qjnBYjVYlObafmXpGsJ4KfZ05rVlE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Dj+VV7Wf+mVPtSObCqZXC6rtocZoygXFlbXNacKJAjm8wcJ8FJwtBa7uVFFYgyt79yLn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0RV8lGdFiE2IabFyewzbZvUSLFc23tltUGE3E43J7JycxTtU4qHDaJe74I5VEY0wcnHZ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lz2h76yXaiEQcImdihCLguUaFxm1NiN8ULOJ9wQY2rWfzU3sso9mbY4XpstyhQPe28k2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23EF52KikpEL+iZUBUqsAO1AgSnmf4IepZzTua0duapQaHT8FIqRkjIBTdC8QVgPmWFy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OKdZc2W1CTpUWtZPmqOafHNUZq3omcuCuV01dJTWkSokXKAHWGtAmtRDPgvZ2+E1MQiB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L0eUZQ351TLso6qmXRPFoXo8tZ80Ne2ZP+6VImSO8JKboWSGX6l7HDdyKtR8hawbw5T+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l+YOXsEY8pLSyDKR0XsGV9B/dTdkWVj5FLsco/doAQ4gO9zJKpW3wCwu6K5/lV0Q8mos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SFG8i9nyjoFqI30U+wiDxCrDf1CnIgKXZulxKNiJBa3cWGYU2RIbuFhWmxmFvBq1svl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izaQZzaFNzvoqDxROnNaMZ7fFacaJ+8kp9tG/eFayN+9Ka3tnlo3o2ojhuWtd0Wsi/RG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2qO0+H9kPTxT4qroh8VS11UwXHxXveYq4yHFXEfMUWPtOG0WlWCPMUNBwPxlU7SmztXIa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/uOUEiJFaHGVHcFIZTlA8R/Ze0x58m/2Q/zjv3bV7YPGEFTKoMuMJH0uSn5Cq/ZOhQL4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myiXCz/dezZT0b/dS+z5SB8CNqFlE/8ATVoCMJ3zhlWTFdL4CqRZ/IVrP4CtaPKVSJ/C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kFMblBlGg/8AuNW6VyA7nDNfmvkr80gVetFpK0WN8StMtHJaTjJTVE6d0kJPqpWm5rwq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YsrVmVJzUhHahLKIJ8VSMye8OUi9k+BWIdUJ3ba5hOZRoq5pFTmsoO+Jm2KZzBAN2qvV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VG5OA3LbNVFlb1QFf8rF9FeuK2KrQqNCoKZodnFNXwx4LEzyr3SOSxDosQTBub94ojmr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TsBYArlgWBaM+qwKQpmDbLZK5YVRSkFsW9YVcFcrkJq5XK5XEq4q89Fer1WIryqLGquz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ZODRDE0wh0piZWsaUXRC2S03XXBNiB5ttuKFpjQ4e83apKQGYPD2gFTintD9FgmVhkhD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716SJPgF6H0cXY+asRWdnEG64prgdE5yDsRlSiOlM7gVROlvX6kZDYhtcnEwWdpfJSl9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XeKE3uz24lysQVXPotnJRS6naEMYN6O0KqMuiIsmZarUabGqhPZTomxJAhu9PtbSjMyk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lDjx22YDdGFDT4zIBbkrRYmSqiQzWy4WhxU9hFVYgkU2rjxUSIYIixwaWrgn5S6zY2id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M522WjzzEKaBvap70zNGEndsdFm4DbndzHqmo5sYCHpYfiVr4PmWi+H4OVHt5WgpSmd8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C0p+OYCSdzVmU5rCrvosDeUkJ0PAyWjEijk8rXRVrneUKr/or816NUMM1EtEPc6RpctJ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qMdzNFNxnnuTXXZqSzXqb7rYXoxMqf0VZBXhVWhWaLb1uVcwmb1o3CiFTPeo5oJvKEpu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wUjEpyV+YT2KZukqTCL4buzi/Q80bQsuGxTkVCt0tB0kPSN4iamIjJ8VRwmtJ0MDgptv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VRsWm5Sa9axUcE+ZbcoZ/SFMi9XdVcc1FRvMLZMqV3BVvV6m2ngr0ze2ZRCki7wATwaK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8XhNvsuQse6pzWnfsKFZlA8/5qQJlwVS6StBxO6qHaOMhfVCplzUUcEyKzE2qbFhPkH1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coqaJV6mCpNE1+UKte9Ur0LbVZTK9I/+ykJGiqpzVl0x4Kou2rRC0ZdFKJCZ0Q9FCI+F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OySpBag5jJG0ELLac1MGI3k9UjR2/OtbGn8SBESJ1U2x3eICMsqPkCcLVuZnNbJLRY3qt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P9StfZn+Dgg85LFE9tFN0F8uYWqeqQz1QVZlA2SsDlNsElspXqsF6mWROiBMKJLYQsMQ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tfCVQnojJw6KrlpPatc1UjM6qQiM6qBYcHbTI5jerihORmjorkPvZdEnZA2IyfFI4wi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eme8rTf9FrmKsZi17EeycHAC/PPYqBXKqopBSKuzVvzXJ+xXz7lVRXqRV+YgLiuObLDt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g0oCIy1Je/1R7CYjbJm9AM0LVLJ2O3IudDeA287kI8wWmstss1lrgQNhC7OK0TPvKq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GxYUbM580GxQTuO0KzENrJ3XPCFggtIoVMWU5jWC1vVmJEJbuQe2To7/AKBehlzlQL0s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k2jgEXtvtq0xt6IRtNEjfRUjRQOakFaiX/yVhlyme4Sx1khQicEASHxb1XSWIhdrUtXa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USJHq6VBtJUNsSkV4tS3BFwMii0VdetK5Mtum1jdHgsmyaAWGRmQ0VamMLnlgMpLt4ps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zI4Th+tWoWRZPD/VJMGWv7QStWAZBW2wjYiGTH7ihPFJaEJkRxoA5s122XWILnXToJKG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INQc3VxKjgptTcpe49q98mjYBnqqXFFsgdqoAEYtgFjbyNi8J5j6puerGnmFIwIXRAjJ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5V7PC6LUM6IejHgm9laZMHC4qGBWm1Xnqpdo6fNa6IFM5SXcCwLACOan2f1XpYUQHYZL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mtCPDLjxUhEafFUzbZ5gZ0VQm6LJcVq2dFgb0XveYr3m8nrWRB8y1j5KQiFSv5qrlRXl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KgYfFaTOhWoaWbZvUuyc1x4rCVogBTN/BVmrNozV5UiUbIpNUACdMWrRJVIf1WqHVYQB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tFXA+C2T5JpB96SmsSlctMB3NacKH0WrhkckbFkEeIQDmBYAtUFRrVSSnOSpmuCIAkTR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XiVKR6rSC0WzO5ANCnKZ3rRFo3ozbmG1XBWkImk2W4yQkT1VHxPByiTc6hksbgpOdwu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HBS2LEiLYWiVastTa3E/zWk8BViw5c1TKIfmWvheZUiQ+qiVB0c3YxdS8+UrevzBaBsl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RWSru/pFUoOK2EcUGNhic9iwlvgtIaSvC0ifBXOUyHKjSiP5qoU4bvBabr9oWtafFaxs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otuapVkmm9VX6SpBS2lU3ol2wKoFRNFEikggX1OzguKObfn45jNGETy7jhxVL1VTE5L+6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uICn20TzL0Loz+NpYoh+dTfXhNbR4p4bcMx71/3E5iRuzXdyiqpZjoN6KUgFRVAV2ai2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VYn9VRzuqm6fVbVid1R9I4IvbEizN9VdNODdEAXqkRvRa2Xyq12tr5VoxG+RayF5VroP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D5VrYfRaMWF4rFBUrcLwUwQ6VZA1TnZPGBs3h14WOGpZREhjmFR+TleiZkzzwcrWUQ4c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8NOhKaEEyo2zVC0xgP5rUkexiMcOacYrWRGkSszVnsi3gsMTosD12jcljRGbCFM5NlTf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Kzpjm1PZEdNrthCcMliOEKdxrJT7eJ1WmbR3obSvSA8kBKy1aWZyKsjmsbpqpKxFXqbs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tWGctihB0HtC6br1LsXNQDS6qe2wyJBZ7jk6LDmIsWgbDX+Znbe6ye0q4STnXwm6AQlc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Piv1ChTYkB0nHENxWlLCZWbpqHDl6OFDEvHap7lA+yPa9zRpQrvFQ8nyuDDMV2mHbW8F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ETudvkmWsRTDDPpA4bZLtssym2+fs4Nogc1NjbLZ6M705oxs0xmlWzfZRyhrfRA2Sc1h2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8irmyV+zMefqhn25tqm2iqJ+KqpgJjpXBUIUwKLSmpyzXG1nuFpNLoTa3lTFpvivRuDua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lJsxyTbT4gntto+nPjIqsYeMFAOYHEbWrVO6rUvPKSrCygf7U1V0ZvOE5e1N8ZqQyyD4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Ym91jzvkVQ+Km1yvBQLqy2BVop2lKYzOO1OJIu2KqoMxkuSrNSDTJA2D4KRZVFxkCpF0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C2+RUu0C1g6FUe7yFPsEnm0hSBC1gpxWuaFSIxaxnVYmAc1SNBlzVY8LxctGNCl8SpFb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YmpOyfKj/trU5V+7Xs+V/ulWBlf7pezZX+7VMlyqZ/SqZNlHRVyWP0RswntsmVVcVqh4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/wAtEPJwWnCdD5maImJIV2qJIgg1oVRVvQqgJFVCG3gnEDZcgZoVkjMqHfUTVT1VBNS2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IERxcRcgpFfZ4x0xh4hUVaOVVNiqJOXBaJqpEZ6nN6Ns1f0Vp58SrLKN/mqppQslEG/e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cpSk5VM2q7krhNSLfoiPdVVcFOw3ogQ0BTU5lUJCxrfxkqgLaqRH9V7Q8eKs9s9aw+IV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KiHWJHgtZ9FPtPoiaFVsTWxVkVVvQqpzbVNrpFaweVY2+VVe0fKibHab5LShOasETohZ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JsrdP0o2jZ8FZhNtFTiDR3ISor5KotBXO8VG9ZRUHqznivIqFcVIBNDBVA2GGdb16SGA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Cm0qhB5qjFWH9Vh+qwfVYCrnL3lKZzCi4oEFA0VQFeFjC1lFovEk4ETmqMctW5av6qYZ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LiqBBVOYk712uTROyykXOG3gV9nytvY5T/C/kpOaHDcUS1nZO3sXoY0ON8LqqUQG3+p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epscWnepRPTBT7KTdsyvfRF096I2KxOT7xPatxTRMJzckAbCbe4o9rGA+EIfY3OL9rH+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l8NwVi2ROoepjLIk+KplI6LWwz8quglezwj8yLfsdTSjpr0kMsAG1VmtKLLmCqZQD8pX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gnj9R7shenBrtJwrNMANwTjhIFOKAi+BRhwn9s5xmDsRlNhadl4K1pe+xZLjehO4KFEg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Syfs4jb1olGdGPRew8phMPvFFkaYNwdwU1PtAxzUDEBceJT3BwFkyLZqsgN6lMOmJgyv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zuQa67YVEguwG5PhuxNUWE6ulUcCnQ9l4zTN+YJ/gq7s3zeqHI55qW9DcrJbsndmw6WZ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CXIq94+Za2J1VIz/ABXo4kzuLVVrSOCqQt63qrQjopzGUJ3qmxCQDgpGHzUrElZDjJUL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uikCZoaRWJTfChk/CFXJ4fgF9nhaLWgkzqqZVFb8K0csyhf9QyhaP+J5R9CtL/EIjttW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yzxsL2wCd3olP7aP3a9sb+7XtoH+yF/1AfuQhCflznDbJgCHpXlilaQ0nD4VrY3VSJeR8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eHiiXHR3216NjzxLygLH8bv7qkEHxKl2DJqX2WGnsZRvaOopWzJCtEDvCmt/NXSRuVP5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+QCaABIBbFanIBSgmY2rSopWq8VIqUzKSCdpOM1Uy5oSIQGz+ayqQ/akLiCp3qYmeClD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BX9QtnipCSuWECalcpWloxXh5eGzUvtkYDedq08sifuwvbAf9pVjQz/t/wDKn6N3gVDh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DGgrVwz8yAPYA33lAvh5NPfVVDW/D3AWmThUFWX0ii8b82kt4VL1I92TRNaRWjUovfoh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nJh8xR0Mm8xUh9nbxBWugkqpgdFMtydVZk55KYyeD1WlBgV2W1qIfnRa6CAfjmqQz5lU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XdFUOHgji8GraOYVXLGFRwV4V46oblMXoLhm0ldRSlmuOamat+Yb1OU84mm7pZ9JaIqp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5KdlTdmjnj3fdC0foqhbPDv8FeqlXqlVRScJd0qIZbVIDMwqH8I7n9QjXMVfMd6iqjm9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IawN6KrB0WFnRYWyRREkaK4IhrwA1a5YwVJwaSgXsEs96lVaLpJ32t02N27RyVmJE7Ru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1D2tGzM2HFrIzDtq/krq7V2cItn+opzHTa9tC0qUhNOc+G8M/mpmFEKn9n6hTaOib2rL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hwT6RNJAAPkN6BId0XaB5hZUzA66a7OMbMYYTvTS7krla91VC4ZgqZopcbysTeiZzCjj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Bci7cnwY8wAALQ3oiNAYQv8ALnQ/KdiId730KDm4m1a8J3aGrjNECq0STO9ACYjNf1Ek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JpooHX0N6IG2oVNq0tycJT2prQ61DddwRCe3cFDZcIrWpwPuuIQaMUIyTY0OjmmatQqM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VvCgRNsrJTXfpUfwUE+CGYg3rSTske1xdOYdPYvDN4+q8M2xe6h6MO8VqCRzXs8RaWTx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UgxTzkqsiLE8fKtf1BVMqheK18E/MFSLDPJwWMHktNoqpe7mba0Z7VIFVKpcqfRNq7kt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SKmJAoWTMnYVeBW5VAKvrxU7l/ZZQTshzHXPVSb3ZuuFw7jv/mxcFaIqrwFpRG9VjaDv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6lTiVcuCNM0lWXVRB2VrTJnMKrHg8lc6fJHSMxvCxfRYz0WM9M21SDZyU7MkdJaKfojw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RSvSktH5FJpkOS1i1jZoEEKYskKWiqBk0dFjlgYhMQwE8w4zLLnWrlihuWj2Y4L0pfZ3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vdFPS6IkOPRCzLwVGyW1VnNbeig7jFatOK7+aNmI8gcFJTDxXcq2ipu0ApaLW8UCXg8E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qpy7ocwyIuKsP0Y27fmr3LlcrlQyVZuKLomi0LcwXBWorrIlesbHeKLgStFwBnQlWJz4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O5W+KMzMblcHf0WiS5XjCqEKomVVSnm0s0iqmq0c9oSUgwXKoFFWGtFVCorMVtrxVA/wc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4/7xe0ZQPnXtOUeZGWVx6cV7ZGTrceI506FaxxCvcuOacytJ7p8loxnWeIC1/wDAFrW+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ZC8hVDk5PIr/wAP9VpMgcw4qvZ/Ve6pFtyoxTdop7hcXZ65qtCpTNOXqLlT6rRMlpQ+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a/MUUwCES41vvWoPmC9m/jCA+zkS22gg0w3CyKlXnoqH6LEpLSIUw5SZFaSpE/RVcsY6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4akYjVrgta1GT29VDnFaGh29UjQj8wWsZ5ljZ5lrG9VJklLRAV88080Tmpsh9odwVmIy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cjtlmvB7s5dm/e1WoXpG/p/spykqKqmrVQU1z3B5FLW1VGmF2np+skCGx5j9SbDy3JHu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DlKexGakMwVVvQF06Ky51dh3KzlEnMddEFyBEpb1KXREY3flCnaI3Nam9tWLKoWi2H0m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QBVEbVsvWEqiicZH6Iwm6UsxIuCyiJv9GE9+94Ci1kRUnipvJLlq5rDZKkIqo9C/jJTE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BzYkF3vs2HircMgP2hNLmkVTWyw1mi1xQcx4JCeSoILZTE+amJ2bVZbk92TODoEUzETa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IVCnObYOTxDbEVRHV7NwszVqdtpucEITjKzgmidqe3a3SCB4KId5kmge4FEfO67iiDeE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s49V4Z6pqvrLYtoGYUojNURoCAsHhJaTB0WlBZL4VqWeVEHJoflVMnaORUKc5CcuqvK9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FNaGUu+ZjStfDn/pSWkyF1khbgn5SpObFA4tWOXNpU+2YqRGebNUGaL6qUpEJ1pqNoq1S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3U0dy0ctf4tCplRPgFKJFiA7Lqr2mIPAKf2m0PhClEdaBue0LWqQJK29Vt6raDzVS7qp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uGxWALXgnOIZ0TQ1jeZasDKfpRFlvRCYWhchOi2hAzdftVbyVJVQuUQy2ritJVKomtuE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yFTNDfNFwc7ktFynOabZEzuRmZKVJ/mCsuu3o1IW2alVVmqU4rjvK0mq6XFGaumuCNrD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4C5SnZZuU70Vcq/RQd/ahGQb81FIlg5qtjwC9GKKrgTwVJeKnNqrDaW/mCFRPNPijy7v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981KKoV+egWkVpYtjQpvu2DMM0rRQs5UwDdYVI9d9hVyivwLX/wKYjOl8KkY7p/CpOe7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WtcqPa7mqwmdVq5KfvKjlR7fKsbfKsTfKr2HwVLHRVDETIbkbTVtRvqjfM7VLEFhK0WO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5V73lV5Hgv5zUrc1oOVXVW9SoqlUNFNTkpzp/LNVUUyjWSvzCqqFMURncpKvfvZ2PqK5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G5pFVuTiw2t+bhcqrguKqE5zRUriprS/kqXK4K5vRSssDd8lLs2HwU3Q2qTIIU3wAfFW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N3zVqE2/esCwhYQQrhnq1GwJK9SjRBPepworXt/SaoabyOa9JE+qnEyqz8Clk+VWnfqM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jZPMKpZ0RjOsBxNbIT7mll4N6eJelZXszeRvUtq4bczzDgNfXGXSspsHsIcWMNz70Wxs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ku1yu2+02kzcrDQOq3qYaDNak9VpQI3RGcKPX9KkGRfKocp3qdCNysPbaYdi2xMjPViY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3KidlTx+mGOKm41KJiG1G2HYE6xlAsfoCnlER72SuVjIsnr+d1wVcshz+HM23ItcwA9F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aKNj4ZUNn5nFxUJjdrraZD91zhNfZy1r2Bx0iKhGGG1F5krMwTyUSTQKq5qpMHgmthx/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jxT4kBvYvfjgg6Lloqy8nqgJ3LRZP4kJhjbO4KzsvUGGW2TADnT30Tnqc771RWbRs7lx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NKKSmcMlJN6oNGJyaxtwUXMBOqM99ERLM3uz7p+EoZr1+coSbJVP1VWzWrrvmrvqqs6O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Z/JYCEZXqs1fIqX9E2GTcr1Oc1MqZP0QO1X1WlRrf5oxCKLTAtLBDlxCkYUIUnNYOlFa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y0ctynxqtHLCfihNRnGhHnCkv2DjvqhowSP0uTmdhDiC1TTlJVyH/wB0L/p0TwiNWn/h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rHgF7JlXkUjBykfItHJ8qdyhqmS5Z+7XsmWfu17Lln7tUyTLPIvY8r8qsHJcphz94tRm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/KsMU/IqiJL/AEysMX92VKUaf+mV2bO0tflEMqkOP5Fowcol/pof5fKf3a9myv8Adqz9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LlXkVpuRm6WkvZ/4VTIx5SvZB9V7EvY1MZIE5pgQKbXzEuCmRkg+Zyp9l8xUrOS+YrDk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4UWw4EJjj73aXL2mB0VcoydT+0wRxH/8FMZY2fJaeW/Re2KLDjRS6yjKM4bqohz43g5a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96VV0b965V7WX+q5SDowO/tCrLYsTmYhRnFjtO4PVYsSu9Y3LTiuDeScDEpsopkic/yq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FZaGz4rAOqnZb5lDsQhom1jXpMnB+ZWHZNEMuIXskfoFXJsoHgtKDlAPwKVmOP8AbVkO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CE5zHh/LM5vBOz07ksUP8pWgdL8pW7NdmtPIDd5VnJfOVacSXbznb3BKk9yxFG0gGulJ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kJrTIOKoc2zMdKxy25tyJOa9XK9XlGqvV00VIGqkq1CoZhBUJXFTNc1ycOObRiO5K4LS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ivqqiYVAtKSa1omeCwfVUZ9VMj+JVAPij3DmxBVjs6rRiMdyP3GqKDTvQEMw57raw/Va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rwgNGqkWi5HQpzUw0qoKqHDwVTPwV60XBUIKnfwWi1aVpSW9w2K1FmTsGxVQJuW3otvR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9SfZlxCpQ8ChDES/atI2zzWjDZ4qQYwT2gLEsRkpNqhO/NbgTtNqWfmQeKEbfeaVB7Ww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rb7NraRTNLYuztGxfJCzQjci+ISXb1tJRjxcZo1qsPdMOFUIdTOirmFSUdyARFEDa5ot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qus5obfdYKBB8XorLf8AD4EVv5sKkf8AC2+ERML8njMhk4SZ1VlmSxmN3ABamN0zZM5t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+vTNAlukmsNzWoAYrCaTfMLKH/qkFEibzYQjRtCCyvNPdXSM6bFKuaw4hzBhmKjNW7OF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gSmJKI5tJNLfBcEAKIN6qzuQdWW5Ta1TBlNOLTMKSkimuOxT2J53uRNKFTAWlMclPMyX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lC+aKuW0KQW5f1WyW+ap1UypqiEmi9aImBeFZh2g/bIqf2l5Mp3qdqfyqtjyq4SX/Ko4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RadynGmaS5Iya+UqIMiTDgTsU7Y5LFNBbggSQFI3XoSIPNE4SdgWlcqklXSQtYjiWWSo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iVHUQbPmrLZji4oAmi2kozlyQBJ6qbZyVSRJQnA4mmu9BaTpLRNFL3kJukgjmqQrliW3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yfWslLNK4hSFUDKpTZynNXqq0lFE9lx2q0JhacJyIDVJj9HcVWIsbeqxNHij2vhIpvZm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GvFY5eKcbbZy3qYxTVtxvvU24Sp0UzcVoOHgVUV3qjQpbVSak9tOCxO6qZMlbJtSZKnN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EzniN2HSHernxCI3c5aeTn5XLRyd/mXo4bIfG9Wozi88e6M4mqkqlrqrlotAO5EWAsAU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VqvqqQ/4iqNM/iK/aecq+J5ygLbrO6alad1WIrESv7r/AIV/VaMZ0OeyUwvav4AvaB+7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Tn5VP/Lz8Vq8nPJxUnQ4fK0tKD/Eqs+qo0qq0b96sis9pVTOSAqJ3UXvj5VUnyqrpeCr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D8ypEb1WNvVXhb0aLBNNJbQbFOSoFVVCnwznNeZLSAnvRdZ0XVCh6DbQEtESmoZtz3tK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vtz4BSil7Cd7UCyM05qdw/RO3JrQBa3rfJCyOq4q5Uzy2hTRUt5W+yrUSjNyPZNk3em2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5r81FWRUP4s0lVXK4KquBCwtV0isJkrkG7OznncGuLQ3ctAyi8VMtD27wFIwwCgIRLKV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GIH8ti7fJ5CLtGx6iw47LIbWRvVKzuTgTdRSz9k61pNMjuKMCPAllI/aD3hvU5SaE4zr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xibZKTMmLjzWlDseK0gQrypOIKlDcNI1z2XeC4LaM0inS1jNJqhvh4XNWL6KjSVk9ql7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FJKFO8KLykgJ3Cae+zobOaD4YtSM32dibAiHRcKcHbE5sYm2KS3Lb4rci5TlRaJObfml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cRr7LJXpkH9tlDrZnfZRlem2315rjNOnMXI1uvXZ5QWhuxOdDsug3gzT3CjwiCJO2qYz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0Q4FRJiaE2yCpnby9U7kgr5LRit6IicDnVUjNWuC1o6le0DqV7QF2To5G0yVMri9Ava3H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I1SLmdVcw+Kn2Yn8Sn9jtn/UC9gijlECLvs0a0dl6rBjg8WpobO6q4XlaAmt+Yu4IENz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RWBXHqv2gPNUe4Kj+oQtGXJYzNYvosTeiDh2ZlVA2YYCiEHGZ4ZhVh2uQVMncqwiFOvg1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sC92awtQRb2bZFQnmtkWQAFSEZqTobjNSDInRYXrA5zlcZoejd4L3geKnSavaVhatiqB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UbDWGF0K/Zt5TWiWHwUnvaDuslY2eK1rPBaz6LW/Ra36KbnTZvAuQsxjzQc8dpFO1TkQ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qUN7nZhuObSLVc2SuHRXSOa4IWY7w3lNTblFrmFpjR/MKhSkzopdnBkdirkbQRtE1SH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NCqvmeS0WALSeeQzS3po3Uzw4nh90aBmBWK9XhXhSJV5VC4KrVUO6Lb0UpkeCo4n5Vt6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s8VVzpZ78+1YX9F7wPJUKM781NyF6BF6kau2I2lcpIg0VqVAFskqqiqFgb0UzDYeElqI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Th2dyuPVe/5louitPxKkbKPOvaY/VEtyiJLYvaYnQKXdmFVSnTcqEDktKqePdKA2oZzv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aHP9QXbZOa7WpjH2qUE0IQ0nb1oupuVe7Ff9UJ7VLJ32N69oZ0QtxWFu3RqpaUlRxmsd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fpWtHlR9KG8moNbHhEfqapA5N9VpMgvlstFUgwuq1LD86rk/R61MvmVkwXrAVhIWEq4q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cWusg3yWtatczqtczqtfD8y10PzLWs8ypEh+ZUezqsTeqvE+ak9dsPTw5SlPSAVqG4EK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uDXun4LtMoc4NFzWhejimEzZsXpHWuOZp3oycfAp75n7M0Vtf0RMNxbFJNQoQCeSwHbN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PgpssFgO0ox2iG6kjLYmWRhEpqqKltWF0lZsRR8KsztHipX5jaaJKzDaAxSaJ/yCswgI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u5CNkwk4XtCDm0cDULQWk1YCU77NCeWmrmbByWrYg6zonitJps3oPgQ5wzhM0R2bm/7g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XnbIp3oZkiUyVKxKctu5ONmII5qHNcrboDbR2zTI8PSdMTmtGGxelAA4Kl25WTcLlQK9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kFGnuUOCRZgMbaiO4BPi+4KNHBNtCRdVW2yMt6ntU3xCXcUVIih2oMLnFl0p3IO2uvUW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1CSowrVkc1QV3o5mQp0cZclkzWklzzNzt6nmHqjyzFDaFiCvHdf8CvuXFVVLlaV163Le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QmVOigktDpMNPFatvRCQl4rQc5vig7tCeYCmHwvFq1cA8iQmgwBxIejUyC0g4cS0qTov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SvTLDm29yuqm2mjqpqc1uW9UBARaZiZRBa9/igJUU4biRuXvcimzRMkZAzQLlozW1aLV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R5oAbL1ou6qc+aLm3K9CbZlE3BURBQlVFDuUC0mz8FNuH+SmKHgpRBI71epUnvVmak1s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O0TymteOhWlFafBThPPlKBtX8CqRofEWlSKweKM40K1zWjGhWviCrHhn5lrIZ4zQtGHL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E5gH9Cxmyd4KplICnDyhik6PDPEFa2GfFTa8F3AqW1aI6rSM+HdZwr3HBNPen60vOJ2c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S4qamQFu8FIgK6alt4KadyktJTEwq3qYmETmM7lS7NcptMt6vXFOmZNCo9aUQeKo5s+S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GnwVSzopiyr4YX7PoqtYVqvqtTPk5BnZlpvzXZjXSObYVRCam7RZuUhms8UfVT72xaTF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nxVRaVGSzCar3bsw7SoWirZPgpsoqvV1d697xUgtuaoVFpOmrEPqpSmVVo6LA3oqw2dF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Rahi1dnkV7/mXohT4lWHPxVGuB5qYmF6Vj5HbsRc9lNyoJBX5g3Ymz30VGIMtlrNwVFE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i+z5QSyNsOx6JyUels25KcPKHB21rhULt2vtQ4h0qXFF3aMfDI2Zza2IPY7atCZHBSr0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G5FjXCu1DtCXcBRShtszpRSaJ8kXxKOOzdm7ZtHbRvRhvo7+aNnTPBShOEMfVOfEcS0c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mldcoLIkcWmiRorTYtp8qSWlHBE53VCfpgk8FwXBAlYUIYo0GaopIrRLVptVSnFlQFM7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0uiRBZAX/wBPgG1Fdr3D+SdNAE4ad7iCpFRMocK2ptTe2sybwz6NKZ8n3WlkY4HOPVO5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Jx5LaqAg80Q+/mqfzU7b2u4KYjP8Vrn+UFaw+LQtYPKsY8qoWHwVLC0g2a90KubRa4pr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CkXt65gJUCsuBFc1FLYMxzGarsZettnjtR2DYFNwBUwwBTexYJ8iV745PKxx/wB4Vo5R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rHzr2zKJ/EvbY/mXtkbzFAfbMrnKumvbMp8y9ryjzL2mP5l7VH6quVRfMrRivYOJqtHK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HlKxQfIp2oMt9ha6F5FroX7pOYYkKTa0ZesbB8qADwXfCiHRJcJKdqZOxe94LSiEngqu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FE8xV7z85T4jO0BbXGVFLjF0SANNPiMixZt2F6tTPAWs3NHejVPmAaKrApGG1alg5BUy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eQQpyCFqiyp0SG1x7UrUM6KRgsUuxrtVII6lT7KvNFzWmnFUt8ZG5SLohYqmKPELFF+i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TukFgn8SkAAOHqIjj7re6+HsvH3L9Iv7ha6HOVJhTGTxudF7NG+irBjdAiOyjHotTFCt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J8lS14hVtTneVN7kSgTPgv8ALMaWm+2VIwIXg9aWTM/eL2dvnXsx84Xs584RJgulzCa8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VGv6Kof5UdMj5SqxPotY3xTx2rZnisTeq9xTUwrlMGn8kTIo3EbRmqjcAr5hFQmzInO5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TFrqsb1id1U7bgtYVpPdNYnnxV7uqvPVHl6qWepzD1ktwX0VIhWsKJbEqiRHAHFqrlA8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tc3xatczotepmMOi0o46KkcT5KsYKlnovc6LSsINImqQ5LCVuKqFhvWFXOCpa6KTzJY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YVmYVBnbMCe/NZcdHctGo3K6Z3J1pllGw+TuaB4JqFoTUmFjRxopTBltCtWZP2qw/ruT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/fzXbZIHQ3C871ZiRXObuToEUWoZ6hGZpszAtNVOQxWpFTfCDTvhmSDSO1ZxFVqn9FSB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m/CqZHG+qpkkfzFVyXKSOa9HkeVNPAqmTZWqZJH8UJ5HEkK4lM5NEZ9VI5iNlx4rEqjN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j/to2DabvksXcuUjRTFVuU6EcDmcRsQMV7ANwqVJo0VRtSg0jCjYNrLH3/oU3YjtUv6K6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7gDsT6AM3cU4MFEU/mpIjir1iOYZ4ZdKSyOw4HQW/vnuv5dwh7iD8Kmx0TyFT9IfkKui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if5EA58vlKx/wla9oRlGhz2SKo9qlepql3FTuzSFooTaACqCauVVc3osLRyXvDkVji+Z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q1o8qqWLRMOS/Zr3F2j91wUpGabItG+ao5qE3N6qr2qhauKxZsSneFMqk8+iaLSmpoOE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RRvV9NywhX0UUtw0E16SJPgF6OTRwVXKdzRcpk/VUrxQNrwVCr1iaPFFrjQoMhkNaE9t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eZblpCN5VM9oT8Kvf5Ve7otF9DsktJhQJaRwVGOVQ/wWlb4K1pHmFotmotsyJfNaJHMq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9q0SArwjKyVN7h4rRZNVMhw9XlA/RPuw3+CH3Cy1Brbs7QNqi/EVoGSk6hzURtUQWiV7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NIVRRz31TuSgD9ITp5hWeatykqtb0QnDbXgpmGxqoHdVMOiD5yrXaRR86Nou5zUoceQI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KD5V/wCH6FXZP9VqoR5OVclb51DL4VgN4zWkR1VHBUcPBXqpb1VIjeqxt6qr29VrG9UJ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aY4Eeon35Z7/AFBRHBFu0FUuzEuoJhODSCqqREliV6vopTUtqaTVAi5VXFXK5Mmr5Duy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hzXZptMuSa4xHzKxv6qj39VJz3LSeHSUveTWRHSDlNnpWjdRwUi7qq38FcrLjLivSPA3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sM4XoBpiHwTuyhvHFdm/snT3lBz2zG8IHsiAdslc1UTuWagVhst5mrDGFYCDyWFyE5jm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HpKrGOqxKhV6LhKHF/OP6qUS9Xq5aImqyCoAVRaQHVNNiY4qZbY4LRe1EI8povZENq8U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RBvTvze6tNSbQZ/RNoPe2BGHkru0i7YmwckXvq68laerBXYw7LWKQqtGGU4QmgWt603w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J1uLBPwvmpqexOd7tyNFeO5Kaotua9GV3qn8s096H8luVCqUVklTmpAWt6m0dVsKlRaT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aVahxCxrb271INk1bfArHGHzo2YsUeKq+OPBa+m/s1Iycd8pLVt8yqxYHdFVsSfwq4qU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QzQFlFVqihmE1S9TcKblQBVEjmmpm5EgXKdkTVAJp06LWGSEnFYvpm2KoQozosLVRjFM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AzmFVwlwCIt0O5aIRvBWItCOnaWkRwzf1VxU2kuapy6qbRRVdJWQVJomruq0jJTu3Krp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kl0kJXI0WiPFCexFxuTSQLkJsb0WAIaN6ElpXK5ekIK9GwN4qZr614/NDIVEQXFx/SJr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B7d4Utv3CQvUup7kSO6/C1TzyvatF8juRm9AKefCVRHApyE1sU6blVoWELCE5QxpCTd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Z9VcUcXRYpeCpEYTzVHCY4o+94qjVhUkJK7Ytik4TUw3NLYqKSqPop0PJaIksSrXmsMP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W9Fgb0Wrb0UrDOibZAHL1Us0/Wk53AGVZrXxOq0Y8VWYsSI5qq9wmqZQ9a9/iF7U5e1v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fF6oOc55PxK8lUnPmsTx8y1kbzrXxp8XKsRx5rFpC4rFCKuhn5lSGzzrUT+Zezv6haWT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cnDmFesSvV9VjCq5Ud1TZRYfmVY0PzLWw/MjYiNnzVuJEaGjZO9EtisdPbNNkYMRrTa0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JQLbMx7zUdNPnFAdsLlR7J/Ep2x2tq5MHvXlAM0TLahvCkwnsv6qTBJovebguyhNBZht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zghKC2E/aW7UbO2ia1spmgX+YysHg0yRAc1x321DbEdKxqco/wD5XIse3s8obibmvCY2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tNClYpsVYbQtW2qdoyzcVYuaPrm0rs1qdU2dQQb1EsUE6BUcBJCKdOdHDimyGjK7ei93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WXTUQPiyABkExzfduVttJquaZUmC07crWXHtYuyAz+qsTEKB+SHRCc1ZaJWqJwlNlnS5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PDbQBAMqIy+0eLl/4n94niuKVUW2RMK4ppE5qoLjuVGsC1rQtbPwWkyGebVpQGfLRXRG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uK0w71r81LkNGqn2apDC1YWqPVaYfL4VuHLNRTmCqqZKvVZyKpEYfFX9EZiXNDtJhqDh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WzuQNaqZv/Sr+akRNwU5FSmu3NmTWSlvTPQsJlfJaUCH0QlCA5TWjT5iFZ7WN51rov0K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yClZkeJUxDnycECYEQcqoWYEbyrUxuik2FFJ4BS+z5RzsIehyj92tXG8imGO6LQhy5qs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98griFpWgVSaxGfEK9Tmeio0q6SbKfgqWg79SsilaqodPkqNqpuV6oUAAZ8lf9EWWtLd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pTzHs8UqTWlDgzQd2UKWxYMn8SsMAcitXk3Oa1eTcw5W3shAC+y5WdHmtJTFy0NIcVQM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s2NlwKw/xLV9HBSMGJPgsDyphjwOKky7euPr4B/VJdiyhea8s9uEZJr2YXhF7cTTJzVT1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aplBmPclEu3qm1SKnK5VFNqnDoM1TOWaqqblev6rgim75SzaIKd203TWhqnKUgeawNms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msTwOapGchOI8outLEqFqrZ6rD9VgPVSslYT0VZ14KbDVaQBVWLC5Tk5NZDmIh2rWtVe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nmVo+pKnv70vUnM9EqZCElUrEqukSts9+a7NULRoqKqG3uE70OKoq5qGqxUU6rSU1TNO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G9FWAzovZ2LUBasj5lPT6qhiDxUxFKq2R3tUosFsRmyIwVHMK0DBs8Sn9vFLJYJCac18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Jz2RJkVslBwiTd+WzcqHNoTltkpWD0WjDLRvdQZ6hUVyOTxGCPDdSw4pr7Ja1p0HTnZ4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JrQhS5lQ3PhPpfRWrL5DgvfPypp0hLgrz0VC4eCv+ixV5INhnmmNiPhT4r0NmW8K1bhP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0MQ3kG5O7ODOIx0iCnvjw+yYypqnB8UtM7S+0mNDcJ4NyofqsIClsQDjROlmmqLSIHMr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hehZwvQJqVPcptNgcFWIVSKR4rGsa1p6r2mL51r4h+dX5gOKisaTJrpBXnPRSUlMEIub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sHe1Wr27x6i7NiCIEyTnaNuagU5Kl+b+6m4FTzXK0SgWigvTQcM7lhBHKoUuzom22CRF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lMgqpcFK2TuWi69Wi7qrQnzWIIGYXpIoHKqYJ120WiacUJRGrEzqpzaPmRq3qpGyBK6a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0rT9IF7wPFOe2ILk4NMhtV/gr1tkqCSkFJSCnWSNlxCvhhUjgLGx3gnOfLwUt2xWvdmp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QjxWxO2gqrEKFSpRaSjckLI5qWiVYbNUK2LGzoq6XEqb5Eqc1xU6ISoSnKtVfNn8kJuE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V81W4Zr+QV60ZzdVDdu+4h7b2maybKIRpEbXge52cUeinQ/lQiQgS0jSVuCZjb6jj3eP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e97RFb4qmVxFo5W/oq5U/orYyo14JzhlM5CeFNJeahVeZclizaK94SWN/RUiNI5IUYQK3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fVNJbo81hK2qTokiNlkqkZvRa6HXihKNDPzLG3rmq1RDOto3FDs4jpc16XSagfdNxHc4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mS45hmlvVl1/q7BMjnqqEH1hV6qVJ4pvC25tqvd1Wi53VUc/qiQ9yxlOc97r5KjnLG5Y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k6qvWJUeFWXNYvoqFaRW1TsrSorwsRVbS2q9YkZOV6oQrwpZ5EhpQNpOdbc17tqLMsgz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gdxVlr+zdewqxlgMM3W23FNjMb2zPfbO9F8AMEhabKia5oY4OE70S4tMR2zYrFPsw0Tz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GzOU9qmVEito9pk0b0IbdAyqSqMDuRTHPZZAKIcBI3zXb5LPs9o/L/wpto7aFWqNSgVX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TN6Aa2ZlUlWTosFTJQ+wtF73SkStSeuZhAnZKiGDFisDjOjindpEe61fM3qgRa6G0A3y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CmUJXIN/MmQwdJyMN1RtK+z5TCY6F7kSzUKwGiXBVFEwBrDPei/KoeSdmPeR7EQKbC2V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MP8AuFAuuKFKKyFxUynO2LRMlOG53giC8T2zCnaaTwKhuhxZPdRwIp/yu3gwS0bQ2o8F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Yr892a9D0zmFe1v6LRy1/lXtv8KplzfIvaoZ+VWe2hT4hGQD5XyC0WWflCk5pB+ELD/A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GKkvItQ0nmQq5M+fBTiZPF8Ap+mHOGpdrT9TCtHKR4gol0SHLnJe6fmTT7gFxXDgpAL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BUzR6Bc6aslrZclOHh28FSUhwQlIzdK5aUp8k6gKmKJ06o0kEA9t6k6EOc1GsNoHf0WF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qfzX/K2dVe3qvdmv2asgwzaOxTkFZKBkVPYr1UrSBHFaJteC2V4ZhNTtlXT5p8RkuK92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XBXBbViVXUWO0OCqZLQUw76KUSKSN0ldXep3uNy0pAngsQMuCmQ1bjuVaFSmjaCAElMd6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eebs36ULYj2ZFayRnTcrLr/UWr1NpHRSL2H5VokdFO23yqWUsA/U1TFQbipNxn6errVq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T+RTJ/lV9FQqmaqvqpbd6ot+aYqphYUbkaNpwWBnRamGfBaliwdHlUdFHzlYnqj3+K1w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kvaGH5VrIflWOD0WGARvqsEDzFauD51VkPzLAPMrpDmqlNdBiBpG2a9oavaGKuUQui10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2d6fckatVWheju3ZvSvdyU4ZXBU9UVIrmqqcPSZuK1nlWJ3VXz7lQnt7RorcVrIfmU2v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7VeqXqqImEFdNXZhnqtipmmVcFVoVwVWhVbm4ISU2khW3i04m8rCFhW1B2SuMN+6dCh2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tKBNWlW8kdLex1yNqEWh2Jn9QoaedwnmyZ//AJn9EXG5AC8r0AMrnN2Ivl2bju3rG/qh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ivSQmubtXa5K18MblpQR4FVPZnir5jgsWatFpVJuC0mtlmLnOnL3BephpbSynGI+fZgu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rjvRKE7szS3Yg516e87a5muJtEUVyulm0Re0T5rBmYf1BRviK05z4KfeopggzvAWiySo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Aq1dP1O3OCpLZMocAqHYiuajBxoSp3N3rbJVV86olqN6aRdJCd2e9aVVk4cA4EKToELy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T/TEKpHjD51TKYnipsjzH6kAYMJw/wBRCeTE8nBSOSxfAhFsXJsqs/CnaGUEH/tppMON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p32E1zWumd4Tm2SQaq5aVFIT8FuUZj3ftJ86LhzU7cuamyNDPJaSrerphXLapNb1VpcV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pmwkqVnNIXBYtNSVZrkrV7kXJ9dqkyvNTsfRA9mbSrNqk1jlu5qYcB4rQrxJWJo5Ksjz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qsRo8VR7SeakHNtO4rRAV0lKS2qQUxRS2KikUfu8irLr9hVXDxUojfFXzbvU8+4I9mJn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RJPNYpDgp7O4LfyhFxvPrKI/yW5GzWiZTZuQAYJrSCmpBbVUVX/CuC0gFRipMK8rWDoq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SqPZ1VHsPitnVT/kr68lIqilU8ldRYepWwIHapbc0zmcFtktFy0s1Mxr6yefSVO7XOc7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VHmS1jD8xWnEkOBWuK9octeVrnFUNnxUzlBWv+pWNhWshhayGVjataAVjb4OKxy+cpzY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tVFJbZrSiOWnEfJWWkHmtk1sVZKjVcritMkT4LWfRUeEJPClaasYVHBHgg1zyDyWuaF7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r4Y+ZFr4kJwPFWsiiMlthuNF2bx2MX8pNDyKsRpASoU4ZLEc6FstBaVkjdJWoV35dy7E4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lafaiRP03BPnS0dqMSABb2t2OVqWE6TChEgzZP6LY5m9do1sOX61SLDHBtEX9nh23oui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CRtNwneM1ymrQiX71Zq+JvndmcIkxIXtMiEB2jYzDcXCq7R22lFf6sfmz2t6FghVJcya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MnFaQPiuHdkpeOaiZ8QUT4jmHck1WDi7wupnuWxVctpWEKllX56AFAOa2iwhYB1V1Vcq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bJekhP6LBEWB6wuCwuRk0qchJcFolXBYQpGQUJzqls7gpm0PlWIK8TWiQG81J1qS2KUl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azV4spgne5SBnnlmoqq5XKZY2fJHRWAL3hycpRCSZmperz1VLXmKpFig/GVKcSf+oVr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jurScQoekjD5lr448QtfF+irlUUeAVMri9Ava4nkCIdlDnbbgFrov0VI0Q9F7RE+il9p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ovaI30WlGizWsetbEWtiKj3LWIv7ScuCb6NirDZyktWyUtyPomHwWqb5VqWz5KX2eGtQ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xWrPmKo13mK0TEH+4VGq9wkLzNYZhVbLPaHeP3LipRBVTo5vBGVWr9JuQlcqDxKqq0Um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9wHKIb6fk2lVo0XD1+n1Th2leSkYL1Psoqr2nlUrUuYVIrVrW9VoxG9UB/XNdVUUytuY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rRqrs26eagRtNVLs1CUZC1J0pqZY2fxIaLOqub1WjY6r9l5l6SwBwVSqOCxDosQXFYp+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bu+VwVEC0fVVEiqOIKrJwRszBCoK5qqqqr81yo/PMbVxUzNOnSinRVUwVoql6rmoqZ5A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4KoCuCwN6LVt6KrFqmdFpQWdFowm9FqGyVMmpvWrCkGfVGGW6K7IuNjYDmpmKDQJDbxV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3BwXaRWWSdsr0TDwuvCcy0JH9KDWODGNushB5jOp+YqZhA+K+0ZFCLf/ADIYuULKoRqw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iSo0dUWS0yVqweE00PydzInvWdqaQx4Y3aQiDmrTNVqFqE6XByJAcG7AqT714WJYj0V5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gML1sPzLRY1w/UiezCLntk1XrEr06QMysQ8ViFyCZzT/AIleJKWaquV8s9xV2a9XKgHf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iJmhzTuBQJv2qncuUjmkEW5wiqSVUTsUkQ+rSsDVhb4I0cJbip24g8VrXqkUrWfRVlLk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Qz8VSa0mghYHK93KS97yr/hXK5TcqZqyQmBNGdiY3rcrwrU0ULMpKTpqRKo5Vc3qtYFj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nMnZJcVcVtXFVWzNxzGcpK8KJKSav1IieYTV6mFWi3q5VICo4LkopntW89x0N147pRRT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ahmy9emAHLatwGxUE1IuDFtK0qBUH3b0jA8cVNjAPFaU2qYLpKTbTuO5WtIDZxUhOafE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gtUzoqQ5eJWjbHJy10UfMvaIipHPi1AWYZ4zWrZ4OVYRPisD+i0u0HyKtsc2rWdaLXQ+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w/MpUVBRYTmcdtqaJv5IWp85IGdApylmqsP3Cik9UM81D3qKvcAV5CxO6o2XOU+0TWW6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e6qtasLVgC2SVwVZLcsaxq9SDiVFLvqrlVqwBaIksZVHE92hVHFYlizWs9b1Q5p3qs1M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iBJCZVl8y7ZJSZeqqyBXNYiRCyLOiEIyJcNE71pyCk3qiNiABPZuT2tHpGXhSlVAxHd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Dm8E+PkWB2sYExzTOklctJ1NyJYK3BEytPN5UjMKiLBtVqDpDdtWEqc5lXIhzHeC0oRl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q+Sx/RVeVpF5X7RWg0nmVotWASTZNDabFZnS9VAWBqwhXZ656sCuGZvNHnmumsK90Kr+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SCq45petBmQVPtHZ6KW9awqhu2yWL6Kjh0WJnRUfDHgscE/Kr4HQrFk/lTjGLKH3VRUI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EP8Ab/5Wsg+RaXYnlRalp/3FXJ/4wtS/qFVkSSuPlXv9EAXCm9axvmVP5o0xLSvzeGYr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pnO7NarwRfs5LYqhquCuC0aeGYhYlcpBrT4KsHS4KolwatFzx4rWRFSM4q9y356IKqnI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p2rfmbxVwmtilJeKs15LSVaKbalDQE1OXcD29053fc77kZzshAsNNs1oiirJVv8AvP8A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VBlJXzQe1pPNTpNRBMzzyUpnNRs1fn4Ik35yAgezZXgtTDPgtTD6LUw1dZ5Eo1iD5ita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UyyMvbonRe3O+q9rXtP8S158HBHtMoeD4KuUxfotfF6Be0v6Be0nyha7+Fab7Xh39Je9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eIWILEqOVSqOCpd3hmogAuCpRVKbyz1nNSJn3KhXeKslqkR4hCtEFJRGxDIla5a5q17O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Z1WJp8VwVM3FVzTbmopbM0pzXBDaq0VFvzitVO1KqvmjNFxv3ZgdpFVIXqRnb2zzekni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DRy9G/Q/MVrvotcOiLYkRp3UTIoxChTnCge6k0WjSWEKcrKmLjeohh6AJuClFqN+1YSg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7HBeihybvIV7eiwwui2LYrgrgrgsKw/VYFgWBYFgKwFYD1VYblMBwXvL3gtqvcr3dFe7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r3KtpXOXvK4rCqADwV6rP7qFRUQBmEDs7lVfTMBt25txUn9FdtzU7s1VUz3mqh2q6O1Y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rVhav6lUDh8xWi+ID8SkI7vEBa/+AKmUMn/prXQ/IscDyL/w58EA8QBNYoXRYoXQr9h9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CheYqkKH5kAYP1C9midQtTEHRVgxVpNeDyV0Tyqcn+VYn87BV5HyFWXTA+Eo6R8qm0/R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tGXJaNorir5SV3RUmrLXGe6S0r+CuJVx6KtropkO5r3z4I/5V1f1BAnJn0/UFpZNE8CF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TKegVMkyjoFN2Sxx0WoiDxCpCeZclWC7zBH0LuoWof1C9nidQhNrg7j3iO47O77kUTK9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v0+6ju1VblaAzSr1V31QA2uG3ip0WiCFpOVCFskvdVwVwV31Vx6q+SvMuSvmnVpvTZn3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JqvJQEtiFkk76IAHNPaqTHd4KhzXgqqadh75lm0r1crgrgrpBSFVdVU9RPatikpm7NM4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8cFSPFC9qjA+CplUboFTKX9FTLOrVpZX/Cq5U/wAXtUb6L2mP9FWPFPisb/FXu6qZZan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oavZ4c1qWBUY1qoEWwyRozoVrHeZY3dVSKeqpGWsB8Fib0Xur3FcxYGdVpMZ1U7A6rV/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VVEWK71Ls3LSYQOSkyp5IPGxQ7R0Z1Rc25MdxTbNYg2qaaPevWnMt3KcAOA2tNyc5mMb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RVku0QqVQzznRWlWixKRFoZplUV6vVyuW1bVeVeViWNYljWILEFeFeFeFsWxbFiC2LYr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KIW8lhvdvcVTJ2N5L8pTn9oHnY2V6n95bzVUyRqtO7gpglYipBzljKqgjIyagayVXEqQ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n0Ws+ixhYmq9i91e4vdXur3V7qwNQeQJylJXALTdVYgqOaqKqvV4WJVuVHDNDzVV6rM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R/O5PkTPPebkBOWkc15RojsKrvQnsR4qip/JacOnBbuBQALTxTa7CqTKPJCd2az3YotV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b1NaJKxIjetlpaUzPvS7p5fdXZqhUK0qj77YNywPVYcXoqwovRCTH2gZ3KsOID8K97oq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+1Z1WNvVUqqNGak1WRWCnBSLDJOnIUTdHYNqwptkKjJpxJNbuCvd5ljij5lrIvVGxEjU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i1v8Kxt8qxjypwL5ACdAtF/0VX/RYh5Ve3ovdRmJKIP/ACrpBWTf3qLdmmQsIWFVzXd2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q6QVP5KybUlORVZyVxWktEqb9qs5qCiqtGWaquV2c2ggWlX9zEnEEYfWDOa7VepXlSRL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olXrRTh76sP2XIAoBXK1OUzRVKmaBcEQB459LYqZhnvVVW5bV6Og4q9ua9X965XK5XK7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qJAFTcwyuVw+7nNeprWDxVY8MID7RCpxWvhH5lPtofmVYsPqr84mKLgr1iCnmkhPNvzl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XBUaFpNAWFvRUagA2ZKrJXLD/Eto8Ve5Xu6qmLiroc+S/Zr3FIMb1Wrb1WADxV0NSstl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Fqj1UrBkhJ7GtNRMTVYjCN61o6KseXyqf2gn5VrAflWP6LF9FimdyImOilonwVWg+Cm1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x6LWE/Ktb/Cqxf4VrPoqxT4BY3S4qyIhUiWnihQKuadgFaMGItKC5YXLCVhPfGe7NJEc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Gh+7Hn6iW3NRUVmJVqm2UlsV30WELCOioAto5LHE8ypGi9VSO9UjLWjorLzMKRhNdLwX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WoPg5VgvX7QeCvd0VkTDfzKTXgeC1rUfSwz8y1rPMtYzqsTeqiSM6BXq7uxyBObwPou0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ZqPKo4q/PTvSGczU16Mukhac7qr+4JKpXBSnJHggQxq/ZrG0eC1jei0ndFiKxlVmqOKk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avVSU5zModC5L26J0Xtj+i0ctf5V7X/Cva2+Ve0Q/KtdC6LWwui1kHosUFXsV7FghnxW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0mq4ouKJMqqZoFIBTVpz67lS7itISUg4HjuUnI1A4laT5yWlUbF6NripuYcxBzWnmi1Y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csQUye7crs23Ner1iV6vCvV6vCvV62d+9Xp0pGme9ekeTm4d6/7g7PNwmqMCwNWABNJZ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b1S5aQU5y5LRHVVkt/JSawDmr3K89VeeqpEf1WN6PpXIaU+aqVV0vBUf9FrP4VrR5Via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weIKnZKq1yNoPA5LEfKr5eCo76KjwqxWqkRvVY29ViHVX56qQnUKSxfVbxmIVJBXIlol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oWy5rYrlKU1sVeqlSfNTm3qhpM8ypEZ1WJs1iBn9EZkKhGfbmopNVRXip0WJvVYghJze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NyM20VHWVejPvBNdxzVzTCiDcUPubeeaikVIibd/3Idx3P1FFQTVQZqqwrRVWdFtV5V56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PTPxzGauCqFcrlNgvWzxzVa3otVD6KsFnRapnRHsRY5KjnTVXROqn2kQeK1z1r3Ba0nw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wK02ZYTKoThuKp9xlmIdCeeIQtQorSNskav8io/6KQiha5s0PSMnzWvhjxWvh+Za2H5g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3DqrxmeeCEluzXK5UzSzXhXq9qo9g8VV7PMsQ6p44+sohazT4nONoVktosARaByC9K0g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tbL9WbCpWVMnoq3LSa2XFShkeNAqxWu+FaSfa2ihTJhNasakO5fJTc8ISKFkVzCa9zy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Zru40KqHYF5pWe1URnitD7s7MJzWF/RblVUQmbs1qauksS0YklrVpRArwtmbCqtVywpx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89bkJYVaVVZACEqoCdSpTW/NNpkqnPpXIlpVppnwWk0qYesRmFRxJUMh8i4yWtLhvktJ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bkDZqsN6m8OrfIo6Lj4q53mK9/zlXHzlS7P6lapq1TOi1MPotQzopiGyS0WNQ9HVasLC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MsPVYap5DQCF+08y/a+dUtS5qloqnaDxWKIqPiL2l5+IBD038IWv6MWu6sVl72kbwxNn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zNTuNU37m3PRSdcpZ6O8PXTQzu7oHdCtCozVzTVEJ5olZVWP6LF9F+zKuaqy6rCsBVWK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V/0WPqqOtHgryr1V7VrG9VjCo8KTwCN4V4VXK/PUJ3NBlS8ElWt+eike/TPJVVc82Snx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TBmOCvWxD0LCqwwPBYR0WBs1WFD8q1TOi1Tei1bVq2qgWH6o9naA3ArFE6oaUWfxLHG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JGl8S0okXzoyL3c3LCtU2a1LVWExVgs6LUt6LUhaLXN5FftCOao53mQ0ovmVHROqq5yv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iNuIhVwC1j1SO8eARP2gjwVhrobhvIV0H6qsOGfFacESH6l6OHYPOadabN+wq095nvVk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jrB4qy+QfuUp6WxSiBSCk5Y5cCgZaRuWOZ4qbwLWalVs5K6qrm5qStEaAThGbIbJBF7X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4K6Z796vV6vV+e9X+ovV6qVtRLM91FNDmj9x0QSqQz40VS0LTi9Aq2neKpCaqNA+73BX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29VQuWNymH/RXtXurSl1XFStSKvrmDaSC2dVeFeqAlXKVFjamAGcnTRsyVkUzUROzuVM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rJSbcthC3qiwrDJFXqhQtMDlVhCxqXaNTgHAkhCqkpqmxflzVuVNIKokqOV896la4+pt+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T96h8vuc81UCLlMFMP3U8+5NT7gC9zqtFrfMnAtLSL1Xahd1VG/Vas9VqH+CrAi9E62H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+vFXq8LZm25iru44jOVcJ8lWz0U7Leiq0KgCuCAkqBUq/gVKZU4p8FJo7vFbxnv7tLs1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gL08MOG9tFoS/qtF58VJ9OKvCq4KjkTO9X56hfyU9qrfm2K9UP1V4V6vzSV6vz0UlItU7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beik43r0Je3mVZMWnBTceq0QF6FkzumrMdkWH4KYjOI4p/2mh2Fu1ShQYkR2xaeTxGk+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Udoay6a9B2ln9SidtPtJaM7s1fBUs2pzvVl1CqnqiRvRmvooEzVTESUlRcN6swqnep56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pgn3lSaxkeCMVkWzFlfKh5oTDjE22bs1ZAISwOE28VUrb0VyuVyuVywlYSriririrlcV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guJccYkjJBH1eiCVownLSst8VpxegVQ53itGE38F0nhaLSVosAWlElyVSSVRbFeuOa6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1ysOoCpCIVR5CJEUUWkZ8ir3BVM8wVRQo2lQCW5GzQIEDmruhU6ynIVRlOXEq76qQna5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FFINAVWgfVTkDSiuHJaMzuqpSPmUhaHir3dUK03Ih8MtcPqrWzdu7lRRWmiXqAiwow34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P3MpsJt52oMmbRdYnPanQ3VsqYQUvVBwc0ulciHXjvPHHMUe4G9zgmuVo1BopCcin1XA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bmrm2LYfBYQv+UA1xCl2n0Wk5yoX+KvV6oWlG2L1MNKwvVGROiwvHyoiTvKpW5fKVrAS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RNnxK03FSHd4Hu6QzbM16q4qg788xO7NMKptj9SkdB3FTomjZNUa1VaFohXKk815V+aa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0EbIPVXFaVorA5YXBUzCiuUwti0s1ya3cFJ1TuCsNa4Hirvqry3xVHxPMta+XGqvd4Jz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7Wj4VVzT4L9mURlAhhnBUc7ouGY18EWtvK0s0xh2oulIIjYtPDuK1YDgpuo29S0hDFwW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tN2bwto5rGJFNhzkW4XbQrDokrFNFC263D22kIX56+C0VYiubCmLQtXI+mhOH6SmwnVa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whWQ2qmTwgFeM2zNsz3LCsKwrCVhWErAVgWArAVgPRYD0WH6LD9Fg+ikIZ6LUv8AKnvk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V6B7+gxx8Fgs81pxQOS0y530VITTzWi0DkPwWpCxT5LQh9VsaF6SPPxWgxzvotBjWqoB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kq4lYX9FgidFRkTyrDE8qud5V73lVLQ+VXnosX0WJNe91FWNDWjlUPlNa+GqxoS1sPwK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nohIu6FXnoqk+VXnyqzU+ClalzC17FrmI2ojU57w6eyiud0UyHAIFoJbephe8VS2flW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HgrndFIsd0VT9FfTapByxTBWsorb3keCo7o1bT4K4oNE6oD1AzCKzG1TzMnfNQvh+5lM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R9pFm12iiPG271fBQ+1Y18NtJ7WqVqy7c6icYjZWjeg+ITW6S0HT5qbmGW/O8b8x7pdn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UZb9quWFUzbc1yq1ywlXOVf5K9Ygt5z7Ver6cAv7ILaJLgrLQbXBUth3FVmeSu/upufI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U3GZzjjmv+5XZ6ZrO1x7smOm38pTTEaRIqcOICqzCo/6Kr/osSxBaxqmJc1szbltl8Ko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9FSI2yqxG9Vih9VpRWeCpFE1WICrz0VFepaSwv6LA+XJUY5aDAOatAyddREmbnIlsPq1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rk/1WlAetREXbMY4Ncy5UaVSGStKE4HeiYt+aRpmLje5Mb+Z08wF6lJBjBpC9WopBdxz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vvDk9o0gLjwzSWknA4dhWkpHTZsrJNkSxvNOfCNtrqrCpzJKntWkSeJ7l/f25r/XUQLa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55hbu2oNyaHYlfOs1S9Tnm0Ibj4Koa3mVpxugWkHO5laMJg8PwergqTK0WSXpIlkdFpR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VUk3kFpvJ5quagV6oFeqT8FOYWKXNVqN4Wi5TC3qpkqZ6yWxG5XK4K5qwCaOiE4ABUQ3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xSKskKllXKVy/uom+U1DuwhUQzFVmtF3VU2oztHdRTNqa/5WkWzR0hdvUFpNoF6whYG9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lt9Sc9tuFya1Ab3Jn3M5qNqrlT1YYatcCCFItEWDsmi6DpwPfhuvaodi4BPa2G0saZXp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lZdoOGINuPEIiDlLZ7nUQt3yU07ucSpDuSQ5oogkN21Q3FUOavfkt6qthT505LaqT6oT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XkLFRYisSm01U5zU4haFKHIcVN7ie9I4h3q/cSSidg79KIaVocVKLDcOIqvQxmz3Ooqq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gqhtcr1MrFVb1UDosLSqQwtKG2SkAJrYqTQDJlSNFeSqKTRNi0rIR7SUt4RNoHci6BQb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pejaOZVp7GzmscPwWsb0UxZc3kn9gSx3BDtodpv54f8AZSD7XJTa3xKlGo7Y4IVRfc3e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i6iaDsbmnvU/yiantcpOcG8SuzsuiAbblChkFkL8oqokOA6cO1RWXtk9lFOVeKtNGi3c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UlpTJCmc0rhmMlOK4uH/AG7l2kN1uHt3hCe3arletBs1pBT9Qx/ZhziSg4BzSTIjZnk2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MRpDs0w0y39wKOBO0GLx/rmyjKHVewgBRIroZMcOkHbFYabLG1c7cr3u+IrQ0fBa49Fr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L3Srh1WD6rVlapy1blWG/osLuiuP3mqq5aLSVoiS9LFl4q8vPAL0cIfMsUhwUzMqubRb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qArRopkhUqpyoq3cFo6R4qTR1VSr1iWNYqLEVfNUC0hVGl+ainVVwkLGAtY1Y29VjZ1W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JCyaqrWlVYSVVr5pzWQzUXlNBmCKXLb0VP5Lb0X/AAq08M1GkhXOVWO8CjOAeq1H1Wrk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esJVxVEB19S7OWnaorj7gkobfFAfcyOHfl6gFxlQp7myNNqtQmVdezerFexiYZ+6dyi7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UxG4YTOzGbKXsY176NAO1QjJuT9o6s+CjBptNBIB3oZ5bu6wJqaml4uUpxByKpEiLWxF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FO23oqvb0Qshjp8Vqmedalv7xVyafJ69kf5l7LF8FqYg5p1ubZ71oObJaLwUHGzNSa5UP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q0jVShCyN6m4zPqA5pkVZNH+u2Z693sYRrt4eslatt3OQbHaYbt+xTaQQpTFVQyKvRnJ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VVUr1cqLY4cVpMlyWLwU9I+CwP6LA/orLXPYfhR7S2+WySLYcFnzBW3S5BCTtHcUzRLH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3+aukOKk3SKJiGUxgTzDAB4ovmDLYEYj2gF1+xTymGXs/SV6PJwNz2uuUyZ8UGAF20l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wVl8M81K0VOEZjaCrsQku1syhjRBUN2U5Q9pdtanthvttFzpSmojmAaTZTKMN0J9o+/O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jxXBTLAtEfRVkrLegU2Nv27lNyqpi5M0TJ+E71YyqAWzobS7XI5OZeYYNCg+GCRuncUz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1tVyoMx599rozLbNwUMQXSm6k6BqfCypjg7a0rahGyhs7WFeghhplI2QrUUhrU6w6cNu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2QnWNXKVlS252zWUusy0Uw73IKON8ZqiNBFp8SgUOwW2n6T+a2Z7lcririrjmu71ywhY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LArl7yxOVHlY1jV4WxYVgWBYCsJVxVy0iAry5ejh9VfJemjDqtAOf9F6OG1v1VXuVVXN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m2525WtFreLls+VaC0wtyoVUKhVywzV0lwV1N5UjIhaLvBVCvV/qBvUlReO1YWnwUw2X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9Hhn4KbqlURNtXhG+aDnSkN6oQFpG7crjNbTmEheiDt2qlwzCa3gXJ4cZblDqJX8z6so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zbzR+FX5qoIesa9t7TNG01zHGsxWqdpNMRxmQg3J3G0BanuTmR2dpBeZza7apB0SEf1C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OAVpwnZgF3iSuaGdzs1hilm5IJieBfsWkOikHdy7M3NfnnOXM5jcrgsIKwjosLVhWE9U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6OM9ykYhl6yYoVZygy/UqHuCS0VpDNcrldmu75hwjOJ/JTN/rvQxCBuVmKyzxCnCIdmv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X5jmkrs25aR8U9jT2jTtU52UBO0N6byW9S2LWWfhbMrShxX/ABOQMBjQOF6lJPHvK6Su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J4ItygSH5moEHDQr0eI7UG+KLjtuVp5st/mrTGyZ+pWnwnc2p/2aLNjr4blOK66ikweJ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Pci+xS8rTuUmFNbalMbkWtxcUQqr0cJoaW2bqhGHFFf5rKcljaUGhHDkhk2Wu7SHcyIf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CjOiNLQ+sm7057y5zyb+CvCG7NIXKQ9S2HHYyM1txcKhFkA9jlGxpNCuwynJJxIWjepk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gGslRC0Xtg3uRMMTg/lKtNbZnsVc0Oajcv6qEP1piyj/AFx/JBz3ESMqLXRgqZZHWjl8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Wj/ib/MVTL5/MqZVPxC1lrwaqtn8oVcmH7taWRj92Vp5C3yOWlkTPqtLIR5lpZCfOq5J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VWRx4LHFHyr2gj5Cvah4gqmWwvMqZZB84WjlMI/MFovaeR7lyuKuOeiuVRajHCxF0R8p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w3OPGi0Q1vILTe4+Kqq5qDNfmObSaFoO8CrJFN7VM2nP4mStkw2t4ma3/CtGaqJq4rYF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qKZVwVw8y1f1WpPmVMnd1WoPVVgHqg57A3hNatvVYGedauH51Ls2eZOtw2V4rD0WA9Vd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kKvMKfZO6oHspHmE68EGRzSEle3qqWOqo1vmWCCfmWph+dezs86rk7PMvZm+damGPmWl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ipWG9VWyFsI5Kkui0XDyKb4k57LKDDUDbtWk2iBc2W4eq8Ua3ot3ZuQXP7mwcVLhmk5S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2nseJGtVBhMBlOpNFHdlDQ1oPoztUR0NrmtubPajBjw3QaUIucmMzlDirDbyuOee9BN55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0Xv6rGViHRe70VzFKwKcVpgyWEyVy2qomsKwqrVTPaiPlwUoOiN+1TJmfuGiZt/KUA49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2bqBGHk3mUzf9xmwkFAR22hvCtCG8jktVE6LBE6LDE6L0dskcFUFChVAZKQCvCutLBRW+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yjyrUx5/CtNkd3yqRhxZfCryPiCleFXqp3q9WTJrkWvbVXFGzZaDWq1rB8iNjK3g8l7Z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yKsSCflVex8Av2aPZ2WnavSNlxR3INYVvQLxN8phu5amJ0RiRWvhwxubeqtKNlXFVBU3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pC8BGGxzm0k4bQi0RyImwuK7CPZY8bW3FEETMN0pooFrSQVOStXsNHBSLWxGGqIgskL1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xi5+T+68HBzU8naWt3k3qqwHqhZqpFtVKXqgyCxz37gmCJkj2GeMUkhEjG04aNobU2I6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48bJu1mNFgcnxfsggM2yZQKcV5PC4ZhmChg7FFkaUUFvimqLu7cfyTfiPrLyqqrWnmFW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+VVyaF0XszFqf4lgd5l+1CpEirRjv6KmUnxaqZU3otDK2+YrRyw/vStHKXfvVSM4/MCr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/wC2tLImn5CtP/D29CtP/D+hUoGSBj97ii+K0ujOvcSqSCtPM1XNQet0mr0bpc1Zddva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Z8los6q/NTNWqoO5iWwqeY96qlvVJzQtXqoWkrlWd6in9ZXDPXPWnck4LRnwVl4kJhby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INcrgha0j9PWBFBS3/dGomeeYaSeSndRD7hVATKZCcS1siLW471DyaHG7WHat3YU3PJA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vVMwGYy5qtFV4WNvVY2dVjb1WIJ0s3DPTMVerlMyaF6Og3qbjM/dNB9NxXp2Fp3haERp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FKALZ3r0jqbvutqGfDYUdENiflWFvRVDOitNkDwQlWSqqU7kq5qoflzXqYCuAmvRq02Z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3FW4F25B0g7gqMa3kM9e9S5GaNyNFai4RWW9dtFq95tLknsB9GxteJRLdJ5947FN0V5K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qDMptNe3eEJ3IjYQi5hLY05CSmanirQQdeEWONN4VlqrcimvYTTZvQdblPhcn23SnsK7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L0kVrGcSqZXAl8Sp6xsSFBgscKTa29RDF9KH8bkSyC51JVKZDjQGuhilEBk0Mw2+8dvg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rW9egthv6u4FfUp4/UFATFFEtDtxXioXj+BVUYgCQ0R4K5OIIDRRTiPn9U2GwSkK+qHq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V5l3KLSqp3Z6PYfBVe3yq8HhZWJvRXqquVHOC1r1jf1Uy+J1VIjx4rSjPThk0G038xK9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WFDHzKrGLSk0q9YjNYnKkR61j1rX9VV7580Z1V31XvdVQlXk5r5qhP8AZYtEesITXpqH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YFcJrdPMPX3qaaeOZztvcCtu7nKmcDNDPCSopECawjoqwwVRv1VxUocQifBa36Kr2eLV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tWzzqkEedacGXiqqULSd/JTeZn7zoRXjxVbLuYWnAB5FVguHisD1hiKkOIVowOpWg1jF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eAWmRCk+kT+a97orDJl6oz6rShqsB3VYHK53VYSrituaUpqrQqBYVqwm6NSi0MaQrqKl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AKbrIWxSmr55qLbnJ25yd67F7ZP2T2qK2zIuaJIaLpm8yV8lR4WMJg7RreJT/SB8NvvC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gHKmYqbgZDaFo3napX70RszGek12zcVogkqbwHOKn2I6IvY2eTu3e4f7ITgifJX0WILG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FeFeFeFf6wIbUJ/+YFkw2pidxyn+iyflmtNE3TkjalabfL1tPUSnnHffENzQXIl1+aGDe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/ZP1Q5d6qonASkBPvSmrwsQWJqxZ8SxtWsb1WMLGEC2KzqsTeqpEHVYmdVeFiHVY2+Za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rGeZaUWGT8S10PzKfah3JF0nMK0nfRaz6Fa4cpFa3+EqQLyfgVBEPgqQ3zWpd5gtQfMF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gUm5LaPxquSEN4FezRfotTF6LVv6IYhvFlXO6KQdOV9FME+HrRuTghzzj7kOSqJ81gCw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qeeyEALvUh35SsS0XBXtV4WitMEcVQqi3rb3DuRZDo38eBF6kTpi/ihm3rRKkRNUbRXS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d1qAUirTaOQEW0x381ahnS/mvS0cNi0XzKrNEQxNqnOXNf2VDTOcwl9EBxUojdLYdoTm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DzVzTzCMPKsmbDP5m1CmwMI4IBjRM7UGObML0UojeasPBa9uxTW7MAQpC5WgED7yrepu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b9iAxM20uzFrqtKdKPITu3LYsIWALAsCwLAsCwLCVhcrnr31e9YnrE5Y3rG5YysZWIrE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NEcNyhCHOy3emBQ+OUH+Syf4cxa65SYM0tvq652RCy3a2Tkgd/qC55k0bVbYbXdLfzkN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hgUZ87h6u9Ys1BmvRn+U/wAkVF+Dv4QsI6LDsV3duHRVYEdALV/VYXeBV7x4rG5F1omS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DZ/CsLeiwDosDeio0dFhb0VGN6KrGdFgZ0UpN6ZphpdobFSEVMyYtYFimqvktIzzXqYu3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VUZ0/wBoQtEeCE7/AFoTm7j918Pu7kUBnKfEPcs9xxzFbOiwhYQsKw/VVb9Vd9V73VXv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e3ovcXZmnL/0BMGRU7Uol916vhdFggfVaqB5iqQIXmWoh+ZaiH5lTJofmWpg+ZauD5lq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lnVamH1XszfAq19mMxuK1JnyWp+i1J8q0oDvKqwnsltImEYkVpIbtbcrTdE8FI14qTak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0Re0P6Be0P6IkxbXgtq/uE2zKc1O1k5Hii58iTuTX5OHAhCHHYWP40XbvDxsmKhWoZU3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iwvPFVLA476BPYb27qgrT2qbTNSM6JxlUq6iMisIXBUA8VY+0FhHuASmtKg3lWYMQOIq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axLEFiWIK9XrZnuVyuKuVxVyqFcVcc8rcipWwmtBmmqF/quWTN/R3K1Vrb66URrXtv0v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qiOiCyXe73YUPcLWa2bmCaJaGsDuCPaunMy79MxnNNnOUqoTJtTUzlEuC0cq6o2cobIG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sT/gKKi/D3sJVzltRPh3KHNOyVhKoCJqoK29Ft6K+XgntFZ8EJKU2qhHVUIU9qncqspw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XHogZO6Kdh005zWmUlhVyuVywlYCqtlzWFqFynZHVXBYG9Vq2+BTx+spoHrimv8AzJrt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4R3prdvcJ7hzFYfqsJWArCeiwladCVpWvKqH6KpC2Kaqiif/AEDDPHNcqnNLfmmqqir3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xV5RLzJoqUYuTtENp91WmwGQ37Sz+2YNtBT29wonMEzmuwYZD3k1jdqssbTYrEYTDUak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MkdktynKhzCRqTKSnoEhNjQoWl7x3KhW1TOJaSJaAT/JWnuA4K1XwX+XkHbQpxEHChQ7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+79Qp9o7pnu9Rf39veor00xExZN8Tlk/wD8CjOF05DwzRLcSy6Y2bFotiP50Q0Q1ouA9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sGyRRUbl3R3CPUcVKSqFUeKofAqy9YQsLeiwDoqAKjmrSkr8525ynd2+mberpZq57wJq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eTtbVQT+kfdH/dynO7nBte5Lf3Ch3v6ZoPxqhVZ56tHRYQrLRpO/9ByLQ57aXrV/VXLC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qYa4jkpdnF6L2eMpGC9apy2juWmGRXudE9rmskVOLoNH1U20Uxo1kTsRbIT3zo5Tbb4j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blMuKNSQhegg7dVRIzzKJFFOCeYmi+dmqvV6kUY2QSa/bD2OUnaDh7pQk1pe4yE0S91n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6aiGAxohRDMwjcqZMGO3zRJuCtFTuCstEhvWlQ70HMMwpihRGbSapWQtSVhCuCwrCqtC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c1xVxW1bVtW1bc21bc2sf0WlGjz4NTX5OXu0paSamrJeZULSFGyV+ckZ7lcrlcVtzXq9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SIfcaSq5jmp9xe0SrvV+1RjmHcxrEsSx/RYli+ivb0XudFcxYYaws6qRY0eK91YYZ8Vg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BdCpwK9/yq6J5FW35Sq2vKqWh4K8+VUmVRv1WqcqQiqQSqZP9Vq5LRLR4LGzosTOipZP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VWtWiGu8EDJlV7o8FePKr29EQHwxPcFR3VNYAwkUmHJrd3ryN4UIbhL7o77u48EziJ55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hskS4he50XuL3VVjCoVpoGlmuVy2zzk7BQf+gxEHiN6ESHVpqtivCvCrLM+2Jyl3CCuH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wUzenNLmyO9ShPtM4G5NcdtDxCoqZnUKs71szMnM6QWBx8FSGsOlxWjDai6KBdIAKcgE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xHTkmhcFQhFBuxSF+xcUftOCWxSa+03YVS5TzyCoFronXPXu3K5XK5bltW3Neryr1erz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fEof2dr2xHGs3TTR+rM3ksk5lQpj3QsIWFf8qhd1U7cTqtY5RSIjgWtmCiPtE5b2hY2H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wYJ6quSw+pWlkfR60slf4OWpjDorow+Va14+Re1dQVTLIa0csheZaOUwj84WsYfFUIKu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5MlKHOO/9F3VaFmA39NT1RdFc57t5M1T+aoT1WPqV7vRe6vdVzFgZ0WrZ0Wqh9FqWdFq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s8PovZ2L2dq1AWpWqWrPVYT1VzvArBG6q6N1V8ULWRE4CI6q1rui17ui158q1zvKqRv4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FrmLWMWNixQ1fD6qlnqrmdVcOqpZ8SpizdvVw6q76rAVgzUDlVpWFXqrQfBapvRaodFo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ma459i2KslsWxYWo782geqrmohuFT9xH3Q/d5BAbhn/Sz7lD+JUUjmrmP5nU/wDQpguP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h0kXw44DnbCFrYPkVIkDov2JX7BfsVOzBK0qHksaxrEqVzycTJVtT4FaLX+ZSYXT3Eoi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N5kPTx68UW23kDeUZLbnrlUVpHFWm5S93yhWY7GRRykUDBdQ3tN4W9VaT4ItcAWneixr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BsMmDO0dvBWhkzWHfDcoQt2bVJlWXFhJ2haV/ckpbZrguCvV+bSK0T6kO7SGJ1kVYiCR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wpnPMFkYG9Q5HYqRGk81Pu5R8Kf6+jj1WjGiD5lo5RGHzle2xeqnHfEi/GZqVVQfRXHo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ELCFcE6ezvXlY3LEeqvOe4Kchf3bgrlcFdnuC2K4J2jtVArlcrs0u6K5m1VHZrwtiuGb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Zti2K5qwsWFiwNWELCFgatU1apq1YVYQWqCrDA8VoCX3Ejcfwtg45yfVT7jVt6qpIRNt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t+aWbCVhcpbG0/8AQoIvCD9u3NRVzWqkrSaqINtCavkpTmqIS/mtL+aoQr1XuGWZpRLk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7QkqZrlXohMIOZ/O5aRKlDjSduKFg7FrXgcCn7bQlMozodpVsk/3RLOiJa20GCZHBUa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zEeLZq0DYmNfQHaUTGLQBuXo4YlvK2KZzEE6J7lTNUoge+4PdQCchtUojJWRvTo0K6GM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EdqDo8R0QzwiiDWQGGY3IsyVtkNxyumgACTuCsxGlvcavmUPPkP/AM2qHyTDZE6m7imW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kn+u0QtIqgzCav79yuCwq4K4J9FcsKw59q2ratq95e8rnIgKkQLWha8dFr/otf8ARa49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Vrj0WuctY8rHEV8RftF+0X7Re+qHu7FsXur3AvdVzVhHVYFhK2571er8xQzbFsWHNcrl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CrUKhn9wd+FFDhXOG7vXBXK7Ns7kqIFE/wDoezscqVU5fRXjpnuU7KuWi8qkisKdaaBI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YVuVDmIlcrlNBVM1SrE0jDwRkVNTU9ub0E7W4L2cOTnHJ3gurRN7Z0QS2AIWbdn9aogy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er1abeRJUVFRWojXBu9GyA4NpOdc1EFNaU1wXoyrj5c0ggPUWiLYIskFWskywOFxhvMi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xILWBo2owoEnxHOo/YEWsYyG+4uC04krR0nFHswC4iVsuquzyergbY7gQ+JQ8+RDgEz4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fV0C0jJb1IZ6IV2d2mbcsSq4rE5VLl7ymJq5YQsIVB9zvzXq/uX57lcFogHv0zUTZ1Wq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1DFqR1Wr+qwu8yud1VA9e+ve6q9y1jui1h6LWu6LWu6LWu6LWv6KkZ3lWuPlWuPlVvtZ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qaX0KrTn3qKo77vwopxzVRcdvrhNTkrlcFhCoM1ywhYVLa7/ANEB20XqvdpdnuVFFEQh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LXtmqRWLWs6rWM6rSis6oyLXu2SV8kTbNrctIB3Aqb7TOAVmBNrPzO2qQ2qQCrZCpIqk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Ep7swZkwsjbEKayNEAL7iArILozhsARiwWsdDF5LpSQjQtJr/oUA+qAk1oGxqlEhvs75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YjfEItOlDcJFOyd4vNlEtEjzV1FUSUt1QjZvbeE6VNqbHgDiWr2qMPlW31cojgwb1ZiR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Tc2m9Q4sPKNIHSY4Skoj2FrYc6TXtUDqiIPpY5pb2NU4byD3W/EoefI/gQ/01D+Ad0KN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blQS7/h3bu9eqKsleFfmvV/qqmSxLEVeViKxFEcO5VXKmai4595V/fuVL1pqgTaK5XZr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UpKotN3jNVXmS0ZjkthWlRU9VLh+FSzhu/1pzA5rlcriqNKwFYHLCUEG/lH/AKIkcJVx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K8nxVA7zLRdEHzLFE6rWxOq1j1PtHK06K+1yVIx8Qta3oqRYa18NUjQ1rGLEzqnQ4kmv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crtqaWgEhXDosDOiDmtkq35jsUQOOi4JwtCqwqasue0PFQZ3IkGEx5v3lRW5OfRxKub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oIG9OD5EETVJZg6E8tPBds4i2NoVoQ4ZVYTeqa1zWgHci7angX3prvBWrcrBsyVYcLpn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lMWUsNg3rtYJc4+8wlBz43YvAwzQEJoiHaSV2Ia90Y+6zYpQbbwL5t78Hi9Q8+T8IaeW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AQ7gT/iRtK5bVeViKxKr67lpGSoJnuVzXK7P4KquVQrltW2abKeeWagVy2K71E7QV7V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qxhYwsaxfRUtdFasuu3LBE6LVxOirDf0WridFq3LVuWrctS5ap6rCiE8FqnSWpcsBGa/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Mzc59TeqFXq9Du3IvbMKUdvipslPe1Wg4ObnqM95WGaq0q9U7rfwgd1zunqufeBkVd9V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eVer0TOgTnHaf/RIJxtoe7csJ6rC/qv2ixRFrIq1sRa13Ra09FrAfBYx5VovaebVfC6K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NaFRreqtsAYdu4qRYJc1IwvqpGGZKcObeaq5X3rE1VslC0xpWNw/QqtkrlORzaIqtslc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Nda3oCMC2J+YKcNwcOCLHXFXIGVAudEHcZFO3iqiw9+ksQ9bMUPBb1okjkpgkO3rWP69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n+mn/wCmhyCHcCPxp3Pu0OkVS/f6w/Cqr3uipPotvRSr071+ejSVgKw/VXN6r3VUtzTM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wDoqNHRYQsDVhCw5rlwV/qKmqNmgz2n0CAk4T3ju0u3reVKdVSItYFjTdIK8K9XhbFcF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er1fnHf/ACngpsryQbEeXAd+ubZ4qn0Oa76quaHz/CBzU0SUFxNPVDvBDPsVwV31WH6r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wSi7WPSHs4rtYEzC96d7VI/gYngdQ92RzXyVCqnNesYWIK8IyzX5pLjnuRc7ZnnIKUlR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s1FJaRM+Xc5jNoqcpHNaZiQrIpgner7ti+JaV7aFCI28Intz1WsK1q1i1ixrGFiCvC91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WBYFgKwFYXLA5YCsJWFy1Limv7Ms2JnLM5f7agsNxeJ5h3Am/Ejz7vhnv9U7lmqc8qqX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yhVywrCVhWktGncuVWz4FCzCA+quKuKlZK0plXd4S9bcrld3pSz3ouGi/ehaElQ+quV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fw3eg1cUGjZ9wCI3H1DGcJ/gjGbNqaxgk1okE5j6tcJFPhm9hlzGz8Ek7GyhVyq0LCrl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Per1eqPVIrZLWNWNqxMUjYkrlsXur3VsVancFN7fDcrisJKwrCVcVhKwlWnAk7lgKoC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5VCm2cwhoiZVfdqnWbnincvzXq9Xq9XlXrEViKxLEr1er1fmvV6vWJY1eVVObuKcokvy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uCY6LEM3Ccg1GFAygOiitmznZ8S8e7J3VfmG8Ld3L1R8+SxFYliWIrEVSIQqRnLXuWvP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/hCq8eULGPKsbfKsTPKr4flVez6K6H0WCEsENaph8VqGeZahnmXs48y9nHmWo/jVYB8y1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Vqoi1cRYIvRYYvlV0Xyr9p5Vid5VjPlWs/hWt+i14XtDFSMxa9nVe0Quq9G9vMqsRvVT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f9e7wVM9yEh3BLPdVbs1ywqoV3fv9VLNiV2e/vyKluQ4j19fvM81oou3/cXhcc13dfwp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Z4UYXRBZPMfggJwOofUXripjPK8qbzILRBlmsi7MGyVPUeju/MhtdO8rSatG5S3+qk2Q4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d6EmyIzX+rnXNSZWF3cuVyuV2eUloiSLjeSio/wJnZPsvhmdRMKTjDJ/Snn9KY+FKdiw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LSBPN4KEOKHfqFhXvdViKx/RYx0WNqxtV7Ve1e6nthdmLAmbRV8Dzn+y/Y+dXQ/OqNZ5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cIjsD1C9ncvZnr2Z69midF7NF6L2WN5VXJ4o+VamJ5Vqn9Fq3dFgd0WE9FcfvLQTRNEJ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rWP6rWxPMta/zLXROq18Tqte9a4rWlUifRawdFRzT4BUYw+AWoh+VVyaH5F7IzyL2Jnl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6ePqvYP5r2EdSq5D9Sq5EfMvYnedVyJ/nXskTzL2WL1Vcni9VqIy1UfoFq4/lWCP5V+2H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P/dla8+QokXEz7t2ahW9Varu4OaB/B3ZiudPXaN+cp3w+oed5/A2gXqHCHujO8i+HphO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79+Yq5cFxWlduV2cHeqKoVDmpnvtKbq8FchMUWiqq9XqRxZ6X5rjNUf9FMFTN3qqzzzd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VoCbVoiR3Ie6QjpWiRiC353UVwWELCFhCwhXBXI80PiUSawjop2G9EQbiqF48VrInXMV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o/D37TL9oVVSarTNer1RUVSqKruirNYZrSYFq2+VVht8qrDZ5VqoPixaiD5F7PC8q9lg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7JDXssJeys+qn9nHmK1DvMqw3j5lc/zr9t506w6IyELiazXtL/KvaD5V7R/Cvaf4V7SP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uwy2Fq1sNvILXwk+GYzJt4LWsWshrWQ+qxQ+qvZ5l7nmVzfMsP8AEsH8SpC/iC1X8YWq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1MXzLUx1qcpWpyn6rVZV9VhyvoVhyvoVgyrylVGU+VV7bxav2nkVQfIvd8qww/Kqtb5V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tnRXDorghy9VcFcqZpm5gmm/g7+WYBMbu9RPuy7jk61uWH6r/lbVQnO93D8EZO4aXcLT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en4I12zaqXcFcsKwLCqgK7uUzXquYUUqLarldnmSq6LVQKclhV0u7NTBV60O5QqZki0gS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FpCWa/PpN6LaFRyqFomSrejuT+0babdVF8Mua5AO23OG1RC46iVN7SqZgneocm8wowKw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iOWs+ixN6L9mm9pFhsDbgFoxoSoYZ8Vq2nkVqCq5LEVcnidFWE/yqrT0zXq9Xq/vZVzA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0yVvVxVAuPcoKqZWk7NW0VhOaauWJbVTNVcs1M1+Yeqyj4vUTzD7jcFgb0WrZ0WrZ0Wq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UL2WD5AvZYPlXskHyqJDhiywSkN1PVT7kR+8yXj+Dv5Zmp7uMs1TmuKo13RXFVJCoViz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u1Y0O2EFVydnVageZaj+Jak9Vqz1WB6sMDhXb+CRYvy918Qe/J34L2ZOnD/kpZ5z79yo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zbVOR6raEdL6qc1rVjWNYlfVWjee5LPi9RcjyzSKoEGABz17ue/u1GZts04oMhPEuCrE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dMky5LmMw5otT+XqCh8SjnnmuVyuPqL+5hb0VYUPyr2eH0VcnYtR9VgcPmVDEHitGPFC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/hWjlDCozYzmuLiDT1LYnZ2nPNmQVYJHC0tQ7qpdg/zLUxVWBG6LUxuil2bh8qwuHgpy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6FbR4LR/kqlCoXuqr2q9vVUcOqxK/wCq2K8ZtiqTnHM+qyj4vVN9Rf8Acp/mYPVEZymN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yQT3bgqmSqSVcFSzmpmqFhCwBYVSYWg8L3v5qv1C2O5L8vNSBRAqVUO6Lb+EBMP59Luw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jDiHkwqsGN+7KwRPFhzVH4A2ILrjyVG0KwlXFXHv6JIVwW7vHaqiSuzVuVM0gpuvOfS2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7t6mUcxVoKtOKlMF29OL/A+potyE70JuBbLS4I6Nl28KJCi3tdJRcrfEIc2oZJHerKon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ecvm2yd6oj67j6g+pyFpuMQ/yTpNVyuz3lDPec9wRz4WnwWrZ0WqZ0WrCo1XK5TdO/ev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n9Ve7qmjd6rKPi9U3lnv+7wDvYfVUV+Zjd5zPH32fqigOKPFSVXHNhVB6qaIO9aLjyv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V0QqhYW+VatnlWqh+VamH5VqoflTyBIE/gFApNC0m2R+pPjWm227FDZ+VoHdjw9tmY5h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RjXcwjJnZu3sXaY4X5hs5qR+/iHHdKxcVrmBa5ipGZ1WsZ1WNvVY29VeD4rZmmq5rq9/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lVxW0qoWjdnnmr3aKRvQKiFCsuaoO5VbVeVjVHBCbb1pZ7plrS4DiqtnPYpjJ5n4l28d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GHDs2zpV2Iy2K/M/1DkFlRztDhMSTbIAmCjz9c92jZcZ+oPqchG5xP3iTbu74+qyn4vVH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P/UR6vhmnuzHiPwh3NfMFxzUCqZLErwrlUFXqne7QQ7TTWik4EcDmd/qHvO2E0/AJhuj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PQKUJjWjgM2Twf8AzIo708oisYOJUeHCM2Q4ps/Ce7EyPJ2mNHe2rW+6FP8AAqhU7t5W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iP8AMqRog8Vr4nVe0PWvctb9FrB5Vjb5ViZ5VXs+iuh9FgasDVWE1alp8V7OPMtR0cqw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XdVqT1Wrcqw3q5yucrn9Fhi9F748Fe/yqZc/yqj3eVEW3TlSbVf9FO1VVd9FiWNabLc6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TVLswNiikArZVzWngsStT0loOFrcTepPBBVGzzPmgdikneocm81lRz/Kh8KPPuV+5H1O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rKfj7h7x+H700/liD1ZzHM38APfKic1a4haHX1FQFSi2FabTJYgqKiDHQw5oUorS3mJq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HQtq/uthj3b/AL5LPDbFwF0ig1okBs7mTsYSCwW6KmUE/EAViheRfsPItZCbyYtPK4ny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HsiMzVoFZhkxon5YQmtIjI4PCryrMFt97jeU8bnuH1/AIjI5dNomLJVIkYdFr4nRUyl3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HlXtTfKqR4S1sJUfC6q+F5lQQz86wN8wWqHmC1B6r2dy9lidFXJovlXssbyr2eL5CtRF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sN/RYXdFcfVXK5YQsLVhCo0LCFhWFYD1WB/VYH9Vgd1WF/XND7Q0aZNVwKLjDDjsnsQn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VCwrasZMt6BDPKh2uKdZqKGGbU606UhMZneocmrKTxzn4V4Z4hGwK89UQ4kiSvKvKxK9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MP4EVf3LlSnfl3b1PvyzePdHdyn4/VHl9xL3mTWiZKLWwYrm7DSq1UfoFq4/lWCN5VdG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PIViieQowYJeXki9svWyOZnP8APqH8lEHBM9bokhUiuVHuKkYUzwVcni+VPDwW2nTE+7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9kJ5IBdeFZyqEY8IXRYd/iFJsds9zqKhBzRf0SZ3b16Nj38gocaHBsFtRbK9JlEGA3dD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Gyj43UVmCxrBwGeP/qu/n+AMjMvaeqbGa7ReJjNOQKul6q/NtzXq8q9Xq9bM1Q3osDPK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eQKuTwfIF7PC8q9mg+VeywfKvZIPlXskHovZGFeyMXsjOpXsw6lezfxFez/xFag+cqPE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JSqrkCZgq8q85mAXeop3GyOlKqm6u9Cypo+oKCyg/qz2my8UXPluAGeLyVSqCaqxy95Y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XA+of0zGewyV5R5+pb/AKaKHrD6/wAe6JDu5T/qH1U+H3HK/wDSd/JDM6eY5vFDf6+R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NqLd4RbuPrsojOEyJNE17vRaNnoqu6K/uOiPuangMsg0v/AGkGSa4bRNelhMdzCpDs/C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uFE9rFmb6rWxVWJF6q555uWonzJWhAhj5VSnfj/6rvwF+SONcTFOklMFqvz7M16pmw57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5Xesor6+oys/9soluKVytfRaQCmFizD1htChuWjcpEEH1Ts0X4s0lZZpUmpOu3594WD6r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1VIrlSKPKqRYavhHxRiRS26QA9QeYVSEWSmCqtcg9uEn1J/0/uJ+7ZR/qFD71lf8ApO/k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+YvzNPD1w+4j1EM8Mzhv9dDPvRCXZqzX/Hdipo/AARsTK1bT7gYcIh8f/wDTz/AmRYdH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DwsYWNnRUe1XwiroawM6q0yGxzd81qieRXs7uqrk7/MvZ3qmTvWoi9FWHGHyqrIvlVLY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O6LGeix/RYwsQWsC1zOq1zOq10PqtazqtazqtazqtBzXciuPqcr/wBMqamG3qYuK7eD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wR9QwGUpIBlTPYieSnnmVRshxVWzH6e45dUfiz/KmeP3Oy4TBWA+ZUt9VjiJjAZitfUx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70z3rlX1g7w7mUf6h9UfuOV/6Tv5JqOc5ggj6+0LigPv4Q78Iq5AoZ7vUyHJQ4YFGNAV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XZxTJrqetmURb7V/5WVRaw9iz8rL+q3D8Dfkbzi0mc+8QDJMgsMw3b3r+5cFcrlcrlcr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RF4aKZqK004oZn6rK/gVuK6Z2NCq2ilsNystdocViGYI5m+plEbaktBsiU6e4KS8UeCc9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t9DncvAoc81VbYZUlVTcRQbPu7PU5R/82ffezjRQx24r2iH1VMoheZa+F5lIRofmQhZK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HLWvBlOeJYm9Vib1WIdVGcKgxHfz7o7sT7jlf+k7+SaigBmdmCH3CRuVkqWev3Ujvjvw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uBtHwVFVXKnd7Pa/8Cm1BpM2/lf/AEKHaW4R/UKL0UVj+R71SAtPKYXmmtARYnJslKBC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K9/Cch0Up/grYkMye0zCh5Qz3rxuP3pwzs/03eqynkpKsCfFUw8QpBwbwK1ZzBTzVTT6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vKk4gLRoCmgmdo53Jx/Sm8+4fuVO7D5epyvmf5ffbbR6SH/JbFVqJkELTb02eGS3qSuV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qovgj9wyv/Sd/JMRQKqjnCogUPXcc4+7HvH1DTxzDuU9QVlEf5Atq29979lw/BNFxCqAV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Ohuy8tMptmwGa/6gf3TUXRf8SjBu0gBq7L/Do+W5Q4XvL9FA5THlwxLWRV6CL4OClFbY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4Ocnin0UW7g7707Oz4D6qP8A/NqlaAdvVh+IfVOlhvVk+CxHMM5Q9UbW2s87eah9leiH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Gcp/wqF454fbvdp3SCEOFFJJ2Fv3eFy9TlfxH79aZq4l3BG0nTuK3tC5Zqo5uIU9qr6i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NyYghuzFD7paHel95I7wRUgq3+tgi4u0ytmep7j5Yn6I/CA5hk5pmE0Q2RImUn9kAhE/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HNBsNoa0bB3CyI200qw+rDgeix14/BqLS18Oj/7+quV3duU1iV/doi1t6uVyb/pn1Ubw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0zkRtVZKiuzBVzy9U1sqzXEZmckz4QoZ8E+0J3qUgNxCBRRUT4VAz5KPdsH+aHBp+7w/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b3ad67NXNL1N/cdCdfs5qy6hHcmpdyfuO9TG5j7jlXwFNUggDszHOOSqjJcvuEtnrD6s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rYcP8zpKyLhRUkru9ZYfRQ6D8CopylzV4WGfLNIKxBHxO2BSYJv2v2nOWQGGMReQZBWY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wZjM6HEE2lOY7Gy47x+DsjDDc4bwmvaZtcJg9+qHcCuzjvnuN/0j3pdyLLh/NSdRw+qm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HOePf4Z+TVS51czOSh/CFDHFRPFOOYpyi/CsmH6c+S/B/VH4D93h/D6nKz+s/fxlDRQ0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VLepG8UOYod2NzCqqd6/1OVfAhm8MxQzDO6GSRoE+Kcx9HNoe4PV8kPu4PeB+417gd+R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Rsl04ZqW7W/gMhcp7VRcVRTlZerLKNGN+5CHBbIDO3J4RlEi38Gpr8obaiHYdiJycCHE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dPZwz22j0kOo4jcrbMDvwd2RxDpw9JnL1e5DvnuHuD/SPqDmd8QUneBUkQVpTs7lqWdM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Dkre1tMzeSh8gpjCxRCpEUmqaJ3hODrwiovwrJ/gzTKa6Pbm0SBBXaQXRCSJaX3eH8I9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/cx+F1E+E/Zmukgq5iJZw/Zc5TFe/F55rvX5V8K8FxzlVzjM//TP819phjg/+/wBwnsQ+5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DuAGair33xg2UQbRtU9n36ZwLREhmrf3PssXRtGbXcc7okQyY0TJT8rij0bTd/IZ4jxc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DQfpsUj+DQ48O9pTI0LC8T7lArld6w+oH+l/XuX90Iy/MFZs+OY71Jt6uf0zNR7k0O/N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TeEE1rcVlFDe7NpvE04sNJZovwrJ/gH3uH8I9TF5q8qcyr1cru7XvyPeu9T27cbL+SFO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9vfi8/uOVcv6q138KuzR3fo/qiDcVZ/Yuwn+n3CSmPvbh91ju2l0s1JK4d+IgvyngqC0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Qa2jRm4d77PlLgIowk+8rUaMwcJ1QhwmmHkbTWe1NhQhJozFzrhVPfKjnTmoTjfKWcRx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e9+DWYLabXbAmwIZLtpPHNT1J9RcFdnmN6vzf7X9fUhXy021VaRP/wBS0rlahmqtNogL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mkuXqHIDxOb5Qp8FVUuTbXQIh9pkECdPeTHwGFs6ETTwaUzReSyf4B6itFV7eqxK9Xq9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q4K4LYr1esZWMo6buqZyHqT62Xfp3a9+Ss/s3VCP81PNx7h33psVvip7O9F5/cXwYomx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sXtLfIvam+Re0t8q9pZ5V7RC6Fa+F9VroX1Wsg/VayCojorgXv3ZnQ3+B3FOhxMTaH19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+aQ+5QQaF2me5RV7r/BDPpsrvCnk8TwcvSQ3Dj6iKdrRP14a1CGKm8lSbdmpfnl3HOim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hrRsGduSwddHNnwX2UgFtmRUeC6+HElncx2FwkVEhuxwnEfgliExz3nYAhE/xA/7Tf6o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7gVf3wN5z/7X9e8Uc9iIKEhGHEm+CcD9ylt2JzJUKosJzN7rx3tmZrG35/lXRBrbyquY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KFi218qA/wAkWubI313ol1oT4KU3dE9ulXgmMbk+ESq5UgMHitXCVOyHyrXfwha5yrHc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5geoPqB60+tLRrG1ajSqpd3pq5GE69t2e7PE+L7/APaYYq2j+XrypH74Hfc4cIe8UGjC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O5jv6cIA720U4MXwcsFofpWk0jwzzKj/AA+v7R2J3cpn4juNjQ8TfqmxIe3ZuzOixjJo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AlOkNu4Zv8Rh8bXccdkZk/G5Ebj+A+jgmz+Z1ArWWRbX6WKxk8NsNvD1R9QfUCY25z/p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hafdIUw2n8kIjdt4zCmZqPcDvA+oc/dn8EE8MmcpIvP9Ex0R5Jbe1UdTcoxhk7NqkLu5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2rVhYPqveCxOWIqkT6LGFe1Xs6rZ1WFYCsDuiwlXepaN7h6l3JBXhX90etPru1bgiX8/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Dhcc5QUTn9/INxRZ7hq3lmHrQUD92p3q/cnZU4VdRnLNVUGbb3mN2uPqqqrGrRAC5KOf0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BnPcadhvUu5MzMJ2IKcN3au3NX2jLaQxhYpCgGbLBvZ/buZPF/K6z1R4/fpwIWhdaNAp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GA21+Z1T3pnvyV6v70wtne0aoSG1YSrinfAO/LP8ytSVwktBUoVLQ65m90jehvFO9MoH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5o5qCU+877jsVwWBvRasLVhYFgPVXHqmSLsQ2+pf8KGY+op3L+9RX+ov7r4TtqLYjai8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C8RmIOYJ/wAX4AQNY2rVUXetOaR/Da6puM/0QDaAZq5rysS292z7sOnrSos9qLT63ic8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zyVmO0EnAT3MrnukPp3Ix/LJ31THfcDLEDT1Xo4Tz4L0pZDHOa9I58Q9FKFDaFGh7ja9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9x3wDvnO2e2IEHC6akGuJQJi2XclWI13hnb3p7Df3mQxzKAbcKK9qxBNkdiMpUUM7CfU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qInwpuYod8/eRlDOTkaqnfDhe2qB2Xo5gnH9Xcu++/aYQp+0H9fuh+4D7v2cOjfeduQh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43ATTnm9xn6ySoXKyy5Wto9aY2TkPlewXhSN4zT7p4IOXA5783YxT6Vv8Qz5SR/5jqqr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sieYrSixHDcXFA7j9w8U4FaD+qpI+KwDqsA6qtjzL0kZo5Babnv+i9HBYO7ZP7QWfuY9W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qH8avWJemeeC0YjeqxjM3PPuaPlKlcd2cu6J8R97kd+7fnJzQmbLXdGclD7u3ND+II+oi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H3JzHYXIw31kpZhmPcMI8wihm+Y/gMjUFS/ZOwn+nr7J+5HMO4fuWjSGMT12UJtkfzWy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8QL36KHrHOzUnNH1liAwucu0jRBOWAKbhZifnF6cyz2rRW0xHf3X5rDrjcq9xsSEZParY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n3RNF5vNVwzHMT9waFP1rYgvaZq0LjUZ6K71Q+5u+Aeqgj/uf077e+LQVK81IqlnkgY2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Az+7D1XLNC+II+ojfCmc1tVCVa3K7u3qXrLlX1vaNxs+oXH1EwrTbjmchzKlnuV330w3e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R9dMZyh9wrmH3ObptgC870ITGWWhTvCoqqgVVd34UPcJ+tG852jf6sKJEGMulPMXKuI1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1egjFvB1VotY/kVXJ3rURPKnteC07jnsxeqpULctmYRWVFzm712GTB2niLhKQUzLkrj3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07vXWTih6PrLld3L1XvUUjcrz3Ab1dmf8A9VBO5/fHqZGqoBmf8ACc3gqzsDERsC7NhB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E3Na25Ad8euHePcOaF8Wel3ei8lDzn8CpgfUepsG512dvxO/n6i/73FfvcfX8M4zj1sv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4kGQwGtbsVUbOcgK5bVcc1e5F4UzD1QbnvQHD1h7SsF+KXuneg+DEY5p2gqDk9MJiHu6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tiln6WKcc9o66Z7miVps6K4qoeqMehYYm2G2HAVV6vV6qr0R65zlbPgnIetkcL9H7xXvN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fXPae6XBSOcZ6epifCUEUz7PpTFpjgiTmeTtN6G3vjl96hc+5PuxFD/BSz3hVqM81O9S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d/Pu3Zrld96edwU/uFh3ghxPcHdr97EfKqQBcPzKTDZ3AK4FCYoFalTO12al6vKr3Xv3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f4esoVQpsVp0m7V6eG9jv01CxP8AIV6GDFeeNEQ1wgjcy/qjKfPb6tgUQ7UyuxOEzJAt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9cxou25qojcfWgi9Mibx99Gd/wAA9UxpE7YIU70zmnI+vifCgiqE54Z319QfXH1jPUnm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U/AxGaNF16u9QR7r/wCaChcS7+ffu6/e4nTNJSPrw114Kn667PT7j2kWbYA/iWsJ2AHZ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rmuV6u7kV25pQ9YN5r3PH19CViKv9aLZlOiItCbrlDe3YKqRunmbyT60Kn65pz/F66LD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5XeubnP+mPVZNyKkptxbESpBXnN4esifCgnKSADw6daZmDcJInvn70wnPUS7w4vChfD6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QuV/q7+86G+4ow33g+ooprJuR/n6mn3lrd7u5XNL1FO5xUiqZjw+/MhuwqwLIA3LYq0z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SXdf+qQQ9WB3NiEPbf8AgBDHkA7FOdVJ7yQpTp9w8c4du9czc7R+41V3qqq5YRm+Ueqg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MwPHcHrInLM9VbaQPCahs3keoJ+9tHA+ph/6gUP4cw7x+8jvCO28YvUkbCsnP6fwKG3x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O4/foDjvkq5zMyW9SlctNhM1o6Ms9ZK9b+5BZvdP1je5NOedvqWtmGzMpnYp5PlEKIFq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B8qq0jn3gyE0uedgRZEBa4Xgqcqepr91PPOR65r/AMpmpi4/fgnch6rs3ib3t0aXLSjS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5H18VBOU3eCbLYJJnCvqD3iSZAXr/LQJt/M4yTYeUw7DjcRcUXRDJoQsxAZqbyAFR7T4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0TXbx52nXDcO7omRsmqkXF/qIX+oE34czfUDvD1wzjvPB2hNPbOExuXtH8K9ob5Vr2LW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PzLCzzIjsp8nKHk2Udo2LCFl2jOqxv8AIVrXeQrX/wABXtP8JXtTehXtcHzKmVQfOF7TB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axnVY29Vjb1WJvVYh90luHd4+vmLswCoq+pr9x5qah8HDNVb1hKoZLeCsSxK5VVWgrRA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/P1jjw7j/V+jiPbyK0cpieNVp9lE5tXp8ihu8V6bIJHg0KrTDPIqUPKgD8f91OFlsx4F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J+JloFZNGhV7b0dN6bBDRKGWD6pkONkVsObO01gWSubAcxk5RARISTIeT+zRah+5DJIU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RmTDWQnWXPRdk8RsWWwXpsGGJvcZSXZZQ2TpTWRPcyTpkTleNiMvug3ur3HDj66CT+WX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hW0qlB9xickE7mnPfanc2SbKYpVRX7my9QOPeYBc50ihZEgpTkQZgqRqDRRB+V8lFMQA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7fsQD59nDZVUa8fOjELnkm4EpsGAPSvF52Bemc+I7fNBlougvunsTokJ9gsrzQiZREof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3RyPqYXxIT3K5SqptV3cvV6lu70+/Xvj1L+Sby9QFlJH/mOXaS0nJosN6LVs8q1UPyq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l8IRgf4TkMKM7bELJqcd8KFwvXtdfgR7ONDd4SXp4ZA/MLkIWX5PJ3/mhxkeam2FTg8r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yv23nWKP50XZDHjB4rZLr02FFfE05tLXHbm2rarysRWMrGVjWP6KHDghk3idooWjCl8K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w6OlwUnBqiOO/vUv9fLYfVUz19fMoHO128AqlVhU1phSaSgDcqZrwqCarmvzx3fql6x5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7cwn9l+aVFIivf0Yzxycg57qkG/aowjVOTZS5w4KPG2PykS5WgmjJ8l7eEWzJltWTt+x9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jdHH2ixozWUMyifa2TOe2q/xF0Ayf275kfEg7Jpucfcvmspy57AyWwbCUzLLFmJCcZj9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YGjmv8SyeO0TaAOd6IhMc6W4KrHdFcfuACA7jTv9dL8riFVXK7Pf6rcr+9LuSQDtqvV6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AU849Y9BO5pk7k3gorv1qXfHLvWH03HcvTN7SF+YK3DObKW9rEhyecJTIRjRIjG6bg7M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sPa7RpIqGFBjOwWbKmwzVQn8SAoQ/SsnYLy+aHd+U+phc14Zx6098d8927PVROSHqAo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hpqOabjJoqSiyGXQv8OYdJ22IhDgMENg2DNfmk4AtOwoxsiEjth/2QybKNSaCfuKfdyXL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XGvqYMYDA6yfHNZJqKJwN4TnG+XqP1KXrrirj97IQzQpxJGyFjUmhVAzGbR1WD6rCVhK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zOcbgJou3mfrPHuQx6oLsIcSH2Agslk77ojZVkv8QBYHWcnMh4Bf4a2xpte1kbjaWWjJ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6WF3JZHEtVjODXD8s7k3ImyJdVrthCoGO5OXsz/Cqn2MSXwq8hwTuziPbaEnSN67FsR3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ZP5tTHvgQCWr7WXSizpLYoOVRIL2xgyxEltWVtjtLskyh5MtyOUwYtp+xt5CdGyUw/tM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uWiGLbZCW1ZMwO04MaUxwmvtTQBGLLD1EMNjXh94K9Lkc+Tl6bIj0BWnk0vkV/Z+BC0c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84WhljP/AJ4rRylp8FSO3onR+0a4NvHqGnug7ih62M3jP743lni/F6qH8GaeaWfw9Y5B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fUHvBs9I1kpEUWU2NXOmaPaus2kYrscU2j/TNBDtW02jxRdDhNa+cgQmoteA5p2Fdpkc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9Q273pg4BZM3cC7MO474fUwkc4zjvnvjOPuD+Wcd+J8bv5qEOCGeH/heSmrj6QpkGCJM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5XAb/qNH80cnimcSFdxbnpmLtsJ1pQCb2iyfDvHPHh+8WzHPM6GdqI2FRD6mYxKt/qJr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7rhmZyzT9RUK7M1uTxixtkGSrlM/AJzHxZtcJHRGYerY9spHiix9oOBkRJYj0WNMsGYl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CTHuGk1drGySeUuAZEiNOIKK3LnNbAJnDJGHcsqyPKMost7S0x11ps7lGyeHbD2kOrcb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JENni0rLIjYjw/t7weIWTg/4oclcYY0ZTtcVkroWVZOIhvMS6IizLBCm0Td2dzk7IX5G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UFsbJ4rzcXwxNCBkbnGCTeRKQ2qDkrX+iii0HJ+RtcAWlwtcloxIbvFN7dhAdcmubk7y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xPeFxVlznlu4lO+zxXQ7V8vU0cVrH+ZSc95HE+pYeHccPXRG/mZ98byzBROfqm/B3/D1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0rt6Nm6VExu5o9dDiwHARYe/arL3Q4TDeW3oMhimYOZq3NAcczyLwDJBkdsQOH6UBDtH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oMqhsxxVt55Dei6JQvqsmh9czRuZLvP+H1MAJyqVetFXK5BX9498fc3I+pPxO/moA5Z4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XlsWrrvE3+oLXVaaID3Wvlzae7EhG57SFlWSvxNNr+hRzT7pGbKIX5XqE6e1Qn7blvmf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VaWa773y7odvGaGvH1kB+9pC4euydR6UebWcevtQ3Frt4XbQormxT7yiZNP0UQ2iOKY3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tKHCynIX2YeEB1yZlOQQ3thD3HfVHL2xXB50uylcVkr8gjCbpl7ZTkst/wATypwL51ko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xX1WUx4jJQiXEO3zX+MvDvefIrIT/iUVzRISdxTBBfodnovP81D7XLMmyiHuYBNQ8rhB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lheFlMaLkkKzCnQbZLJsphwuxYauAOxRWZA4wozBMW7nKJlOVRTDsvla2BW4WVMdk5Ew9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UPZmclbsTP5QaoRWQSWlPeYbrLDJ1LkHWTZdQFSLDNVYeikb/UubuPdl62Hxp98HLME7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/AIes8cxVkmTw6c1Ah2rQJA+qcBnl3DyQ9TTvFDtG1FxuKm1kzvNc0yyvNWQTLjVdp2kS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mFyT+eZvJHOe/Tu3K7uVzzCuV2e9XqXePqvE/wA1k/hnjfqIb9Va2ueSUPUQIv522Ssn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tzI39f8AnPLvtiC6I36hTGyqBduDlCaDs9XxUjn0aKv3+qI49ye7NDBV3rIL90x9F8KH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QcqA22D/AEzg/eD2b3NnQyN67E5S6waKNAhkdnGEnAqDkjw2xCMwdqZAjZNba1tijrwm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uWU9ra+zRnl4/SsoFoaU6b1ChuiDGWETunOqixsqytpgS0C0rKokWGIrWvqw7blFgw8m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22QwezZbAjBxnZG9aNufaCz8Kyc5NEdDJecJUWK8elfCYXKHEiMDuye57Zp5iwmOiCrH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NhxYNuZbhcsndlEOGYlfTQ8Lx6mRudRS7jufrWP/ACuBVPU3K/NcFdmkc1M93cpmmVOZ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PyhT7zuXrBzQR5p1kXC1VQLYltU/uR+4xeXqYafzzDkj+CePqgsnHLPElse0pzPyPOen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iLJPh/qj3Mlypt7dE/zChRR77Q71LIovhu+hzdmdk2rl6yRvVVMofgM9/cI3qShZh6mu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roLdzAFlELbZmOYzj7/KdM8pmW5WoMRzCaUT+wdIOFlw3oQw5hlQOc2oXZxYMKPW1N4T3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bYMLZJQBk2TiFk8O+HPEo0HIMkMN0fGXbFk0TsS5jIHYvYdqhZNkMJzIDDa075+qgRnQ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vMqdoPmVHxJ81EYbwZeuhP3tH353P1VxOipjvO9YPizFNxTEMCYVPcYZ884HdHP10mAx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x9bF8EfUMT+aOZ3rR938UfUHkm8lAzx4H52yRhRaNi6B4O79yChjfFCyeHuYMw5Z47Re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wzZ9TGhfmac0WHvE0/n6yQQed/d4rtIlBsH3WQzz7tNmaWd3Gqh8vW5V8Cp61jd7hnjw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8ViwtrHWu487/XN/SSPvx5+qiM5bZKVPBSIW5cc7/VlkPqtLZno3RNn6LKI35sx7zfWs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KGwT3m9EOaJ/mF6dAiVdD9ZE8M47zPBOmFhzAM2rYqqWa9Xq5XZ71eFM925XLSoVer1R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+odyKbyUEcUc/wBrhYHnSlsO9dnFP+ZZf+ob+7Q58gyYe8Z/0UhsQ7ha64iSyzI3f/Jd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A6Y5KE4b0fVyaplWRnMjMqmiEC6p+68O6R3JIjuMd4JnIKnrMoZvhlCaO71kAfqmqHMI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iQ/zszgqE/faH19dHh8QVer+5X1F6orld6wKf6vVRNspU8FaDvBuatQgXX/mCxZn+oGd0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1LgnHe71B9YFlUU3kynmmnRWRWklspT9ZE5qiPfrsIR552/f7lchJX5mfEEfURjuYf5J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AOYdi7fJi4whUObe1BmXaLv/ADBcVOE9rxwOaqnFigu/K2pTHiYDhOuaBD2QwP7569zJ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T1AzQooGNskPXYVQAKpVJKf3u13Qe5TYh60hEbvWud+Rmdr/APy3fQqR/FofEEZyoT/y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/fvH1UdWCeiMxJTU2rDmPqK53SzO5ZjK1RtJKHxqijPd3j3Xeoe51dKSdEfcEImUvd2Zu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QgRTaBwv7pl3nc+4OKqqZ+iOcffhnGeEP1hO9RlH+m7+Sb4JqPc4Iuh+hfwuXoIjD8Lr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/O5bJu5pmp9kYjt7znyyN+W1/ZDvQowvhuqeagRfzsBRQzy7naC+G4FPO4evkrLLlP74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u/PlDf8AuH1hUeJ+YhueLC/M0hVQP4rk79z85UcbpkeCHrWcZj78Ofqox/VmtCyCt47j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IJzPddsQaNimVLuz9SO5EP6ShxJKDYTbWlUcEA7J4zflUiXtPFqEojXerd8Weaop9x3N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TdQK8Z7vuB74zjPB+NHOO7lJ/QU3mEEfVuf+UTWVxztkO/lEK+bac0YZxQnS8O6FwzxY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n6+y3F/JSH3Oq0UUc1VvHqpdweruWlRXhB/52z9YVBErxa6qbuipmit/K89Ch+Kt5oHe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I3scR62Fz+/fN6qOHD3lZUjcVOsuKOd3qnHgqZnLSrwUN7LrYa4HNLee8fWxeShDgndm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2tU3yA3lWmNaIbNsrz6txO9CSGY5ipZomYeoHdvV63q5XK5Yler1Mq7No55Zr1epSuVy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cp+BN+JeBR9XlTv+2VP8zyj38syU3Ou8O8EUM0Zmy2T66l5Uz6qnqKqQvXpDnPPuU7k+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qAjnhRh7pkfH1sEfoH8u4HbIgQ/FWocs/wAxT3bIgDvWw3fqGe9V78iryr+7cr1f3dqm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qY4b+ddo2cxfmkauGa7MZBVHdvV+d/LO5Nmm7mk0U0O8PWxPBQ+WYxH6BF7mprrTni+q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PxXDP4KN/wDNmYZh3h3DnPqhnHcOc54XP1OU/D/VM+JeHrHj87mhZK3bZtHx9RkOV3Nd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zTzRHbz67wVM9yoPU17kypC9cVazu555OUx3Cj3J7u5z9U1TOeO111koeraBtKA3Uz1E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YTRtcB3PEqDF/I6R8fWtPH70O583qsod+spwdcU5uzYgVbbKR3ZtJYgFer1f3dq2p1Tn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hmA7w9aWPucJI5PlM7HulT7ZnVdlB1Ixv3qQu9Z4rnmE07NxGbgo3/zZmGYZxnbz7574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zwfH1OUeH8034keSPq8khC9zyUxv5Wgeoti+E60oEb8zBP1DzuHr55q5ru9PNRVzUzTOa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KXLjn3hT3oZyiM7Tx9U1BFbE/wCEoerhbgbWbanWNJEb04/lIdmP4pk8r+0HcPMqND3t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R8XfOeJxOafvNrdm7Nywn1ks8kW2k98tC6f3azGba3IY+qssFketHM5qpy5qecBReRVw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FiV60tiuzTGxXBXBXKZN6vV63zV2aQzbM0jer81FcrkCQr1fmOc54Xj6mN4fzTeaPL1m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O/Hgtvc2ifBdihOlmHdqonGn3CYVTmn36KqoqnNwzTOcppzEHNw7mkpjPy7lruTHqbp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PrHO/K3M+ik1xVp1yiMjHSe2QauH4rk5/wC4O4eZzRoWwOpy9YVCP6Qrvug9Q34j6o80N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Yh6I949y9Xo8u41+3CVE5oVr3gj68euHPM1SCCCmc8bx7js5znuDOM47hznOfUXraofj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eKd6zSua6yOnqsrge7GFpv8APunOwb3fca+poFXuzd3QdxzH4s1e7RVv9VW9uifUUKrm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z+JkpuQbsUV2wGQ/FoHxhHP45oEYCjhZPP1sD4fWXq9VVyu7l6r3SKSWxXBDn6qK00cC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e9YwsYWMLEtnXNvVUA42QhO7Yd607lQOU3Ss7nIvhDRiVEtpUnAtcd/eP3Dw9czxRzyW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/HuHO7Oe4M4zjuHOfVDOzkVP1Ev+41S4zT/WZZlJE5TIPM9+7PkGWbJ2XH1EMbh9x3FD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6TVN1/ePFcU7n6k94jPGHI993PNdNCXceDscR6t43sz0zRmPvDvxZnMdw880SV8PTHrY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3n6qL8RUnXKiomulJwpm0qlUuXDNxVe7eUCrDxaYdiO5Cy2S7R2rZ9Ux03H8rUARRWI+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e4fWXdw+uhJyvziWcqOeauKlZKuKmNq2ZjbpNYlepNqVVs2m8KlcwzjOO4fuA+E9wZxm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caJ+RhP0UaJ+Z0kfUxDth6ayaLvZXvu4SH3JnPuX9ymeTbvUzRzTz8PVB2eNy78TkCpT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P+4fVn4TmcdgzwI/7Q6J4/iwTTwGc/EcxabiJIsde0yzz9TB+6nunO3mfVRfiOai3FaV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OyhOYUhpDerlcrlcgrRFy0JlSkQNq7FtwvU20IuomkbVKh4FTgmw/cpRGlaJ+5H10NVz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jme4M4zjuHOVcrlSixLEr1crs0gti2KRzXq9YVcrlPOPhR75UL/U/ojyKeh6rKTvAb1K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ZueCFHyZ+KC/vxHfq+5SlTPRVMs1DnkFXuVzVTu4c9lTzTbd3GnukcFLNGH6R328WlE3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/GfVxDubmInTOyDDM2wrzx/F4J/QM5+I54m5+n6yDyVyuW5Xq/u078grld3L1fmdQ52e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XFaZmpqLIe8VpELScrLLlfmotKpUrs0p071VpukrEIeK0b00PI7QqQYznK9Ts1PBWZSp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zUnfVTqw8FQh4UrjuOa8d4eod66HyzuRzFSRUfn3G8vuB7g+4H4Ue7ehmgD9ZP0R+FRO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8RQIf5YYHd4LTyiEPmWhlEM/NnCjwrm5Q2Y/n/fvE8PuYztAvJQzX5q+pE7nepmFMKbe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AIcze7AdxktBN3rggr1sWU/F/T1cV++nc7KEfTRB5R+LgC9QW7mAZz8RzwIvyn1kLl9x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rwVM8YN/MViKvQTc1PVHNXCF2rxXYFad4KZVLhvKq4HkVRbR4qzBtE81O3pc1fNGJExG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C/1dcx9dD5KaJRQMu7F59xvLOPwF/wAPcr3cn5u/knfCn80PVZBAG0z6lHuWGyfG+gU7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q6CFRsOJyQ0osI7jcg3LG2f1tuQcwhzTtCyHLW+46yf/AJ1Uxce7E5fcq9wnYKIDgrz3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33hCd+eaHdmFxUxfmKE1WvcnmaRRXoT390O3Ob/NFaVZogIVzx+Mj9PVwm8J5qJ8Z9zB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0m1KGUZYKjCzuO+M54o2t0+nrIXL1xzj1jfVR/iOdvrSpkSCncJqQwhTAntQNwKkFogW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sz3KJDNHnbvQ9JVYx0VHBYAVc4clS7iFpQ58lUPCq4qkQKjgtme9Xq9XqpzHNP1UPkiq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BYQsZWIq9TfUq7NMK5XBXK9Xq9WSrjmk3Pcr1iV6pnPqovw+pyf5kfhTuaHqskZ+Wx/d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pi0Y0fzXa5XKLlRrWob3LMRoe3ii/I6O/IVZINielCKfFgGYbp8lk0TbZsnw7r+NPupd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0xntjYgRnkcD/wCeY5m9+t6repId3mpFMPFFN592LyTeNSqbFUoKl6vR4tHquK7F14w5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4tVQ8oycW3H3nbD3XfEc5BuNE9hvaZerhcvVHuHvj1De4O9E+I52+tJs14ptpdlDoEJpp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1a4Kdmy2ezbn4qublmqru5u5KkQqkZUiq8FVCwLV/VakqsJywuWFyud0VbXRf8L/AI71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1QrSQClmCcj3D93GcZxXNcrlRXq9ReQ9TB+Fyd8KKb6o/o//ANUUFW5ZR/iUT83ZweA7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efZP0Ijf6rKMnnq3THI93x+6thjmVP1HaBB7bjmkjDOy7OQrLsQzz9SUD3OGYHfma7eM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j9UWnkoO+yq3oUz3SUM72f19VTwTLN4OYq0G6t4cT+L/AGd59HG+ju6fiPci7naXq4Xw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XK5U7kznmO5NX9w0VyuTfVRPiOcetorPvH6IEZhwXFAIiZO7O3n3bvVFXBXBXIWmKjAs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sDVhIWwq4ZrlcoY/Sm9wZgiunqh6o8u+M4zjuHPG8PUwf9MqJyzD1WVO3W0UFlDheRZ6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9/RvFUMrhDSbR6a33YrS3ut4u+5XZ3H1J3owneGcPbsQOckK5Tl6qaO5SzyQbxU+OZw/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Wk8q7NomSiM2wnkFVz1KmsnP6T6mlSpm9do7C3MVHLqt7P8AFwReFBj/AJ2159x3xHuQ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5o9UPuBzs9U/nnHrZ+8blVSc48gFoAtVc9Arl2uUFrYfHaofNT4Zih6s9weovU5d2H8K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75KoV1yu7llxV6xBCzVXK5DuHvHuDOM47hzxufqWf6R/movJBD1IWWu4P/8A1IoINF7o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HqHQn4XCSGx0GKuB7ktjKfdHO7x7tM5RhOvFyuRJRKPP1nNDuE55NcWz3Il8UuUM6Rtc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zPqnWDEsjaBOaPZ5RGER+2V6IEe1K/RTZFh4yR7KJDc6U5FqdEjEMsGVFKYKyd+20R6m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hjTIZqgyKjNJ0niyBL8Yi5Mb2aQ7jviPctfkcD6sZz93OdnJD1Hgncznb6yZ8FpmzxRs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SEbRDQTO5Yw7mEXEX7hILcChXkqS6rwzj1N3rqhXKua9YimclVFBVVM7l82Y9053Zznv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Er1I7c+1SkrlhW6SvzTVxzzzxfi9QUP9L+qi8kEPUhZb8J//AFZ29o0Osm0J7D6p+6IA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J8M5IxmjVWp+4yztZvziffvUwhZvzaStBUatJE7vWyUjv7oG1SXogS7gtW4JjI8CPbaJU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eLZLQhdmPhmVKO6M7wogYfaT4tTH1Dmma9E0w54lZdEpOcpKZigDkorLxfmg/wCp/T1A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UgoEIG5syOP4xCd7p0TyPcf8Zz1UZm9qHqq5r1Pv0+5s5Z5993PO3Nd6mZwhT2bu/d3y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61tTobWMLmieKQTg+A+bMUqyWlNvNaLh92HII5gBnkinck34szkO4c7s55dxucZ29w5z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p/2f6qLyQTfUhZZ8J/n63J3Daz+qyjJzfDfOXPOBsaFX7hf3CfDv0zb89Ffer59wDefW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c1blxV62qhVQsnc8B0iWyPJVgQ+in2QnwWoCPYQms5Zmf6g9Qc8F29uaJG/KnPeZuJr+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87vjPdiw9zz6kc+4PVnv0V6vz4VciQNiZy9S7kjnHqpm5DdsHrBz7gz5TDI0iyQO5RoU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g337FJof2h98vM+a9G6P2pwvfhJQMaG6yd0phOigaIF4oR4KI+LEiBgdKYbOSb2brXMS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VQhVVB60pp4Jyac5mpolOTOeYodw53Zz3G5xnHcOc5z3BnPxepeN0IfzUVNQ9SFlQ4P/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0/3UWHc2Oyn888hsAzXqnfuOep7nHO4i/Zn4+qmM1e5DHH13JTC4riigVyQb+ZskVVUU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TRiNzAq7PPc4d8o52cJjNCgA4jaP41lEE4ZWs7viPdD5Ue2fqW8x3z3D3D648kzl3Z9x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alCfh6mpQcbjnZzRGcZy950nQptbvqoUSw1hAmC98iVOPDL9jiXFWMlL+wcbLd54IyeX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h9rELb7zJPyaMbFt4cHgTUKHk7LDWMsuLz9VCyfJ4D/s7QGsdsJ3oQ4uT6RF81FZFnvD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tiAlfcpFszwU3NLVRX19U3kj3ZZnclDzmixFYir0CRMnOLKuVysSvV6vV4UtyuK2oWdi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eFfnuRznuDP4n1Mf4GqImoeqykfH63IIX5dI9ZrIctHuPsuVMz+/X1OiVZcM4aNmbmqX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HD18xdmOYp5UN+wFFSKoqKoVSostgmgZ31VwQzSTvib6t43OzS3NH41H+DMU74j3YUX8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CPePcP3J3JM5epf8J7g73Bb1w9ezuDPByl97xoT92Vyb2jXWMT3PBnE4Ids8/pgijR4I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kYZdpC5zdqlHiueBsT2OuQERxDmaNt2F3ih9lbEMPdhtFOyXRhRIP7J2Jx5qKBZEVr5W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Vl4lchFjgQobatntXaWbLbNkIshTdPen9sJNA5KDDg2sE3TM+/fnbyTlTM5BTminckzOe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zu9UFeryq1VyuzX5/E+pyr4WqIm+rije5/8AL1uWZZ7kP0TOajja3THgsmibbNk+FM3a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RzUdueiqFTNcc16vzX5pdya4nuzHqgCqbVPPK9MLRcp561VC7xzRGkXhQfhkpTlmk3NL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AiDE4SP41HP/AG85+I92Mz9PqYI/V3JK5XKWa/uXK5TV+avcp3bwr06VaJvL1MX4T37l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+vfbnOeyNqhsDBbyYWWh35yndpFL4luU5TsDeAnuERzp0baUN8H0cRuCZnaTy6GGxXXg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EDvMornAtO4pgiCcKDWW9ynuXbsidiX4DvknxY5aSXyo7SmnwcptOk4l7hfNPh5PE0AO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OjsDoT8LmLtbDnQ96bZZN8pOaorjWzoD1BQzBGi45hndyTM57jeXeb3DnPPvjOPVDmfU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PVB2+I36j1hLNa/RYOKhQPeFX/Eiw4XUKyvJHXwYn/z+WZrN5zX5sJV2a71U1RVlLMK9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lYliVSryr00Ez7lM0nKbfUSzNUipFVMgrI3po2XKHvu7mwBVJR6IsPuvc36oSGcL5x6u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n8ajN2lmYJ3xHvPb+VxHqIXfH3aL8KHL1MY/oP3i7vHOwymQaDio0ONC7bKXGbnuNATu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ylra87TNMdealPivM4jhf/ZM7ElpdiN4Pgu1iQgIdr3TKSD8llSpbPEmVv0ieKiwIUSc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VkPhMI2bN6Z2MBluxoUoOKeXRNN1XPl9FFy2I1wDjZhjZ4pkRwcyy2TWnbxUKHlEgws0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2LKIv5nE+rpmIUs0zmfyTBJYVgVmV6vC2LYpK9XrRqtquQp3DmqqfdG+pyvm3+SfzCb3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hRW7Wtd6x2UmuTZNow+Lt+dwuZlLJ+OZo4Lhf37lhzXq9VKvVFLO0cVVcfV3q/Per1Mq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KR79blozmqlGd63BDnmDRszTQGf6rKWT9619O4FE4V7wHdjHhmI/K0D8ahTNH6Ofx70c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x9yickOXdPcj/Af5eovV/rhJVKm548FoglBxvIznOIrsMM2iosZ8MGPEkXPddDBulxTm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1ceKg7TZnJRGs97A1Q3uIaWi5rHElCCYtiEMcxZojDyeNELrtC4KHDnRn1UaPEidiwfxh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y5tiRKyaI0EzfIG+ZTGh4jSiSa3fxUJsO26O98pxPdC0CLLWprtEGTgp+rGcnP4pyh5n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eUKK4K5Uor1epOuzbc1ywq5Wrlfmme5dnby9TlnxD+SdzQz1znuUWSv3ghQn/maD6pmS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A3qHAhYWC/ed+fIssF8J8ipi5eCJU517khmuqq5r84pmnOqoCrlM+Cmqqircj0Cs7fud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KuVwV4C0iZ5tGq0lvzEIS7kzec7uSf8AqhgrgUcw5pzDc4SRabx3R3YjvzOzRuf401zb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Q7Meeemf4mD1DeR7h9cPVxOSGendoo/8Apn1Vw7t6pm2ZzSi0WT5qkm8lpOJzj4e9Gyf3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7CZORDXWXj3Uw2dMNlJMiPDX5UcZNTyCtQoYbSls/wBE6LEii0/Y0Kyy8Q1DdvaoLIcX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MoIcYYE6zqo1lrYbomkz4UwzIhQxUsOkoDozvRgW3CzUbgreSwjCOKX9VZtmrbztTpTt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ZwU5cxm5p/JQ8z03v+PrfDvj1TeXqcs+NeKb6uC/8sRZP8MvUufEMmNqSov+JRhWJowh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seCyd+2zZPgj0QU1S9VvXDNXNorDnCor1RFUUs1c46p7xcKKuanctEUXo81MwBuVy3LY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eFNxzkLcq7dinvRzzPcM1AOwgtzHMznmi7naXfIzw+Nc1oe+2f43k0//ACxm8e834EO/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s96vV6m6pVyuV3ck7uSzXKRF6vWJXqJXZnbLujNH+Ao/dCp7FXueHeiZTGMmspyT8uit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ynJjadXtK3Gd6MS9riHT3cFFiiyGF1C8q0IkOJL8t6hNAk0Ivg2ZYbTrkIMY227HS2qG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M5LJ2BhydomTZvKZObntfJp22FAIa2y14I5cVlEOEyy1496qflBpCDBQBRB2gtFlGm8K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1TeWYqW5PQ5IrknngoUhNYXIzBTe4fuHhnPcGcd4pnL1OVf6q8U3PpxWN8VrmqkZnVaJm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0uI9TD/AMOhGmOMdwQawSa0SA7kjcaLLcniXwYk/wCiJPcmhepqS3nu0RVVTuXK5cFI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3HtdzzcFo0Ut2barlgUx6qXdNlGJXQGzeuzfRzdidyQO8IDulQ3fliDMMzFND4B3554b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p+N5PL8gRQ70TgAPUDke4PuRzjuP5LwzXqvej/6ZR4/dSFI9w8u9DY58Sw2pa0Yisi7O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e5SECbz7uwKcUNh2jJrU9rPS2du4rStTH0UJ+UROzMbA1u7ioUJ4a0NHu3CaGTR+07a1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dFc4iTh9Qo2V5ZHDLg113ROMohhmQbb4JroTDChCsRzv5BRcob2ZJ41CyiYJZMU3pswG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iPq2Zp7EZbUEc8TkofLOTmvKxFXVVyuUhm2KyeavV6vVy2rarQuzXKtFer0a9wZxnGcp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leKaq1evRsd2fDRC04kJv1VI8KawsifCVIiJBd0Uo4tDeL1ahODhnyofomozdzp+ofGf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vaco03cOHeiPdq48L6//AALwmp5qq/uSVc+HMaq9UzUV4W8qqmrShwgareq5h3Cu1agV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y71PFTRkFJEKJCNzlbYHOMy4uJ2ZndpqpaKtd6Jwqgd+dqknAbGjvnNDG92bR1j6BSNx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1ugim96N4eoh9wZz6s9w5x3Hd7jnkso+BEfdrQvVGnxWm4BTm4lO781MUXaONp+xztnJ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ZEJsmtlQJznAuM5oZSYUg5owpzhoxLqhNcyU50buUQxNGxISURhdMtbaandpapuTh6Vt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cwbbP81Gs4WaPqxyzHeplAbc0hcqbE5MznuDvHlnPcGcZx3Cryr0bVVcrlMZtidyTOXq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abzQhQaxj9Fbjeli8bh3bMRoc3cVayQ2HfkNylWHFbs3qmjEF7c0Rn5mkKOz9E/UCH/4X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5E8ijXydyQkM1FLNcFLOVtzUVVIKuaanmBzSzRjuoq9wk7lMqiHGi8EFLMTvKqEVVUzTu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7PNcAtykqKaD23hA7CpjCT0QbtaBNN7zhLYoXLMJoSzZS79UvUT2KFzVU5wwCjUEQ6oV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PStWpIpvejn9UvUNlsqtnek1XK7NIq9Xq9Xd85x3HKaHHNUrEOq3lXSzXKP8KdL7rJt6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d87pZiLTg3dNXTU5SU4Z4pxbYiF19pPfEhG29/gEQ8OlfSk0HEWWA6IG3/hRn73H1Yzz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OWc985zyznuDOM1E3n3DndnOc8kwcPUBRj/3HJruitO1j7yj37MSjxhfuVk6MVtx3oRG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N9pvf0NdE0YY4psG9+J53u756o929XZ6Kqoq5qK9TOeq0VdPMOIUc/qXDMCpBGapmYMw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oq5SVVct6uzV7lc1AhO7NYNxT2P3GXPYoo2OEuiHfs/lc4fXuxXb3n1MMc0Q06cTRGaL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ajcq/i8E7CZFFDuuiO2IvO0zzT70V/Cz3D93vV6dMqWYgzkqOWk7Ndnj/CnKl6r9y3D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YgDOaN9ydW1mm0KreKcNybbAXZtw79oUh60ZuKIRVUUwCWFe6rmqxKSvV6vz3q00UVyu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52529w53ZznKHL1AT/jKgsNwQ9To65lWH+iDXYImi7gc3+4Qj3eCdlZ1EDRhcTv9QVLY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2ecs0iFohVUirlQLSVM45KM39XcEs9SmT2LwQmqXZhwzXKiqp5tioqmaorlMZ+KrmMpS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oh1UOc0O4c+VM4h3XuPduaSh6lkX8qse60ABOIuUQqW1X5rQ0X71J4/FoQF5cEU3u9k3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7kO4M57juY7ku6FG5I5q92ffGc8sxJQ7ruSdz7g9QeKA/RNeCeOCPIqXBT3hOn/8qrIu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vFHlmapBBeKARR8E34cx593xzjOM4VyuVyIFyvV609gzbUMwzHOc7u4O4F49x3xlMQTu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gudeWAoEf+Y1FDx7kYtMjKSgMYJNsA9fUeHq6qSoipnMOSFO4U7NF5odzxzBDkn/AAJn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R75QmhndyUPnnK2KueL/AKbe5lHwod8I5nHMV4oSR5oKy9toFaA2o/ikCX5k5DuPc2+W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9WO4M7u47m3vDOFF5Jyd3f/EACoQAQACAgEEAgEEAwEBAQAAAAEAESExQRBRYXGB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8UBQ/9oACAEBAAE/IabJWpTvoPEyl/rj3k7JdNEv4nrJVtjwQIntniSr+MWLnAwJ+pW4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rx8qQxl+THg96fxPNH4K394+jitA9ql5W980geEPJP0yuOwq7Rg23vDAzB+xCqZCzMr69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FuP1Osj5E5TfCO4fRlilHwJhWh6H7T2vcibb3GPl7J3/ALIEXXjXDpIDIl7mUFZshpl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Wz3Ny37hVz7MS2an9rcOKe7/AInjVMH7UavUEvgf7mUk7sylaxCyUx34lzgIZanqcLEQ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8iBiUNIMAtlNzniuXlzf9InjY9kFnYM/xMYrUW8yq/T46cQVWPUXnfQME86lW63Kqc+5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GM6j1rDHNQKvu7iTxHLlz0ru9GaOpxMt8dGb301LmJqfrO3ibeINQmcyu3TQnDuB8RG0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DnPHUGa3Ksvt3m/M3Na+5z2qYKQTNdCVmByzdHQR7IxjmoBdMS5x74l6mIRA89Ep3Jzc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RHunjjpmVHMv/wAmIHeUqmGCoQdyrzXVyJBrWJdzkqr6PVwb8yjF9GLmFwXfMe723PXT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tPOZ4lZujWYfmVk81Dia0Q7T5m1U/PUw1MdTWY5qVLpvp6hMoVeOjlfM+CPCOcS5qu0M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eZTUc4mohP0pM1AtpiV2n4hN66YYbmS4fUGI/Ke2HuAvFmbmbyV2m+0O8PPaVZyNue8p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T3iv0yq1D0W22Yg9pY5qWLR8T28dNVBwztxAp3NMTiZrvCra1qYNVOZiojFfcrpzOe0w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sbi/KUzRVltqY4el1TdJqF2GVOIb9wZd/s/tBs3coC56mYccv6yzxnmCcZYzunfcy8u6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4xO0Wkc/OntBovtiOSpUdxqCxCqfxEUT1L+YWBNw5vv9Re/bMHR8zkTmJpyR3is68y57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FMjfOX/wkw4/AQfQ+43xT3LwXuL/6j6l5j7WWfsGf9RYK/qs4bPqP+IYPlPVH7TNn8GeU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Nvl/mlD+4/mBa+mEXQ/GBuPQk1k/EsDiVb9JcXu8+VyRW3zymZb+acL0aiDB8St7ppiw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eA6PxLvOJes9CrEFxH0auX3dTfPMWT/WeZTF+Z2nDrYxauXufq6NddPeZcNIsXE5jAVg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Ee81r6i8zNWM1HmBZY75fCR+MVD637zgDudpZPTCWsxfRfiDc9wqGJ5jm4mMXPExDzLl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/DCXB79OenYlwZ+EHPQs4mStznoljUHEPX/Z6PqXRBhlbf0ns+o6eEINX5nHRAlJZxqY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ufUO5CaLZdvT3059S9mWu5eZxmIl5njmLmXg6b0RIRcy24NYmfjpfS526cdyL2j4j4n4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0NXVU+uhHSX/AEmyBcRyS5nvM8cS+ilMQ3mXufrLvDNQF1NPme5vtLuMt9yunE8T1L946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ZZVNdOd9UAlPGZiM5mP6RfqJc1vpzLyRfUsvRA4PIwUz6IZqDph3KnLB7S5cq8RK/wCT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VefM75nBLxLhcFGOnMvnq56VnHQmneZe5zOczyQnFxyZn6zv0cQyeZ8ygqpyVFzLjp3Z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vAN9omQHNXhwIOO5TZG3aah/fEvOpxE5Pqc+/wAxhvsQ8p3Q5xcOf1r9SfF43BvGb1PB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xyf3vMpnffvDfv8AM9R3BUvvPExupQiMeUfXxPeZ+XjzDNS9nM0TvPmHHqpjlqXzLzO3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Uvw+53SBOcY1O/sn9DPm9zDNDNJ++WcYlr6IBs+qLfiPgQzz032lt20RMv56DTmX2iYb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xj2BR+54lOTkaXf+EJ404nGSo1TnivEzjxBAtiv6zOcznP8AXtKi/aG5b0M9RxPUXMK5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40dLw/c/vuClO+ZdGpdmtxl2UxL6OOZUF2zKqXHP/JU9EoPPRc3KlDl1+su8xwS54lSt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hm1LL2+Yjy4m4otkpne5XqX5l9sEs4K/aEaLqZHS8kDcuNJvPTwhjpwZvqDWZzFqc56F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6XH79zHSrmA46PnUfEYFYnuKzPMrtKCiXje0ssz9vkmZ5QTdzx7dLmUJx3i7rEJeZXdq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cziUcuZ73O3T9IFsrGPzLz76nrSO2cTcGHOZyy+qu+JdaZxxPfQLjR0GbfESB8RvhH9G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HQCyhn7roh5j8TjoMW96j7l9pzH1LxFtzPn/AAy3LvzH8S9zEuOl5l/U8XiemdrnuXrM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6ObuVXM4lxYNzNZI4nHS5d20GPh/LucMh+ZXFTjcM4LuM++uJkb/AMPx07kWzr9S/E7k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/WYsp/7B3iDCuJd9Gwl/mXupkg3AvUFZKi/Mvdy4v7htzqXa3HtDWo/+w7odPEyyAWe0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pVnO4W+CAeckDv1u2Gpiv7JsM3OK4hx0XOI4G6ud/OcfqSu+fJz1Kgp0/wATjxK4j3vp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u3B0SrdTCpXn4h7mHQby1BpazOc/feZf5vjoCzc9wcz2dOdzH5ly4dHGobmc16mc3O8z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Ytxl10FHuVPq6k5+EIjjVhXc8xtRGu5+i/rLT5XvDVzmL7xYjXfmMPwYI30RzZ6lPfME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tG68wKUPRYZlQ1no/wCDcXHmX18dGTkxB+fM5JqBdEv3BOYa8Q8RwZi3s+IPbEPlPU1b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2+ybkxUrMAvMWLh6hbNYMEZc8dB330XOd1AoliFaJeIsvtPcDvNxnHQPEqr/AMQxmO5f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3OEIvvPWutZl3fUNBu+7aIFPHVcN7jqX3mTUubwZ7TAZz0dpzibhmkrsdfPS3LiV6mZ6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S8zc47yoz8x3iP4l1AGLZMtk71PE5n6QehJ3nmd5ZVWxiqpu80mW6e0YPM9y8eIXwXOH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6XPEdz9JfU7XmaOr7z3vr6hKJjiOc9uufGZbGIR6ZhEx/hjvMVFmql8SwuXjUvF+ZmVhz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9xZhUYyy425lyrhrU8RD57xK4nLKg68yrYhVRvnUvmX5gzJyxrtGybuPmaSlylZlVxc4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8QfMucQxqKuguPqcwZpxKJcS97mnpmGB0VZTEo2Y10JgUFl+4P6CVaBXEiBman9GM4m+l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ficzKHeGYs6E23Cq3LyGZrEv7l94QJV3FzPXS/MvtMMOQB30XMv6nD9ZemZX3nzHiL23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/EwK3U+ou/U1ltlbij/wm8d4Qvu1PUTEzzHcN5aJ+ZtHSe7gWzHcuJf/ACOBUpudomG+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x5zn3d/0QKA3oaj5MqsA8/cNwuiLZdRfiHduIYdHsb8wYPP47QKqEMVxfmXvlHfrvPcp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ozMul9ofmczhOhLZOp7jQTo+JYgcXZF3zEoXOJvAZhRXPM0xMui1Zpt8xB/a0qUxq4vU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53LLIpUZZyTcO0xDr/DiKS+mIb8Re8WXnH+C+JeZzue8dAwjb1PLM9dHulm+l5nadrMS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DUfH6VeGGFOsSq6HdcDzLtldoMF4liDhNs4ucczWoxefPXmCl5l48y5Va1PiEsHNxwmX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56POYZiDBLVuDCepeJa5c+JxHntFfrp9wfafjI0RzMtbjbt0yzXvpcB61juy4rpj4n6R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OnGenEueuj5xL8w25l3uaZT3qa3Ll5lzZqU8yw94s9/EIZjREu6j0PB0YSgNYh5gCEuw+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LITMGuJcMyuSM5nKJ5xL8zw6i8y+jy6eupxEvUvXW2qgeZWqnxXX1K1H8z9Ot9HPqY3O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tDHHqa6vwd6ArWI8+WFG11Eo7k1HxCH9uNJW3eYNQ6XjZcI5yfUvip85g8y5WIHhj9IR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THWqn4moMM6mKnyrp7mEHjMxzNFOItk57RVYiPbLODGmGuYc1NMwzKPeX7H3Ll5lXuOy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LhlBNcTRUZSDdxGIFK3KVmbwbhmGIxZqDncOfQvSY8dLpxyV8RZ5fy/0amvHu48McPE7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l946N1057TALFxc9ZxDa9D8xvpFX0HJiYPiXN2zn9oXowAqM7K6OpUW74ix1ua6Fi7lx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ujdvM/afpD3Fser5gzfMC8Ck5mtCrd+L2Rpxh2zzBqZFv/vTAi93peIQ8TgCMHU36nuX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E58zyT8w3lhcO8sZIreXT46fMXHTPG4ULWGrYtde9iFfE/KMYCoAFRivc95i1V1C1o1+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PlFVz0rMCt56XWDMXzLmXiGqmiLKnMDvGNdPmp4h6nN8xVOoZ2kOhegZviAE7rF4aSVR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j/70rvicS6izP0hbLiNorEXQCpOIZn6Qwe57lYKnaO+i/EYwuepyRz6ldp26m9Ylx8TU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eOlzSOs3rHjrqMX2iXK7w6W1QsPHQpLnE9z1PkdQdtvwEspqfiYmIvXtDpkdPXTnddPj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z09z10LipotjXMunEIu5xLG9TOkYIJdkqCvMuP1LSDKxz6gpjX79Mwy/5DdKQ6OuUyRb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cOhd+ZvoCG5eZ+sqmsz9ZzVQl5agpRkJzqfVfrDFcy+8GJXT+4hPaeIlTm4cx0+Y2xDM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yDUbzif3USmbgVuDkfXUnvBa5mCE3/MZfNy0h3yyz36OvbPLuDkNxHfR4Dp7mdy/MqmX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cMTmL9QW/rMwTjUtLnvx/G+ZizhxXpH9Z7Z6nshvsfrOIucxzKagXHziOCLcAuAwqhMM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PPRe0vjjoBti+IGJTv0qXxxHBxU2xF5+4TipdFzNlwc0bmtw8S1VqX9y3PQaVlQrFViV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8MT6hbZd5j2RfP30yuIYmI+5x36y46XF8z1KuHZLqX0ZysVy+j7haGJcvp6zMGX0+ep8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JgqN5zHEfMYF2cMMLuJGBWKktlyzvC2eI4PHUHM4n/h0vPuMvN8yrcZmpfnMvmX3nGZS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NQFYmGdx6X0O6N10/HQL3qUR3LmelCfmY4j6nM2xL7xpxNt17mECypzv6iUTNQc53P1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6XPcuZNR8XOPPT5i/UzWdSv8LlYlatl76jE8f4BAv3HPrpg6fMI8k06nM8w9Qw6U1iUy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uqRo1Uu9MIagEUcRlw9wagYj4l8dLrzLvVQDyg9pd9dxqJ2ZzNEPc26CFse+r71LIBnf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iXNe576Wy5hDvKpqBAlPp2sx0Sm/vcy+XMvxMJRo5jNw7y4MGC49L6WJ99bzURm2esyj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92Z6gTUfozbvMa3ccz9O8+pf3LXmWJic95ziPbtKOPmFOEu9VH4Jnc7RadS+wihNuIf8A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pHluepTAMS8Ymbb08XmaA6BWY+elVjme4cS3Epbgqn30zU2loOe+ijlAdAcPP6hKgi28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L8zymXmtwxFp5nlXqGcKdQzDWZY4ejXO5QOYeIF8pcy/mGobjAO8uXFcDPiIHQ5lmpV6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EvaXi76zJAKeelhRPU5hbYOGLE5j9pSahqvzJolTTsezOIpeOm4EP/XT8zbnoY3Dc2TM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hOJzDiXGpnoeIMXpnphdbmbuPCY4w9THMeCPdDEqoR4RXLmX3h3bI6zMEohWdHeZa2Qt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2oahfG5Zi9y7j7nM3BVjEWX1HjEvEyxOZm8zjWILZn6jTPLG3XVymzPCe5vprcvM3B8S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9x6cz9Jhm8Woc1LvfQ9YnEvEtL+eld4Ylzt6a/5D3LpxiXUX+nTPE9y+MQncuVjpefMe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0vE3qGFvxHHma8dP0izPFRO0z0NkHP7RfuIZOIw3337g8QzoGPYLnuMIucR6uyWzEJU1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WuZ2gv3AlTUu5lMF8zPqbel4gXCcym5onMvPRz07S4NNwDHotwY7sAXf/R/UqFbZZg5I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zUbHmZvo6hTfaeKsjjyd5fRd4fiNJjcb2x0PEs7THMOLPqfm4xWmUARAvfdyQzOfMMTe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ueZRBbGsKKlHNhNZN+eiSVJv1A8znHEx2jcrMbIKG5cfMp4lUZhrfVvcolWbjFhOTMbM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y6dSuczVJeehWbnlOEmt1LOYVKg3hN3GIyP9M68IHibqu8oa+5feYmZ7jUqeZqM40nM1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SqM9LC3UxwS0MR99AuGpjXE4jvMILlAxLif8B+sW/XXFfM3GYo6U27m3p76bFxLsGSK5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FZE0zVkzCd5YGbuKWWw8uqdS2XDLC6IgS2XE9ClGzZqL66cX0eycS4XcqLUc7lzLEFXK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XRZ+k0ko2zLjcmU8TFZsjNDefDaaaKhiXR5lrzjplCe40IW+Vi5mXj5mKJqLPTbB3nro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aOGLvg6G+/RiviVPEFO/xOzzGqiZGepWZfRazMb5sJ6ly53mRGwxMj7TSM5tRM9DyYl4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p2l3KOP8ML7Szc9S5uH5nnN8znvBz1WNR7w9wcy+jD/gVCpt4lXEp6XUuE93cTPTiAxc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MG7mCTCcdOIXLPmD5lnRnGY1Bl9OOt/4nqX1x0QjR0cMS+01OxLuu/Qdjid76XmXq2Y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nMNwMzLUaIppcDw8sIEWg4Ol5jgmtf4DDzeYErpf1BdQW8SoEVQjSUxKcT9IZlwVh5nE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FNk+ZUN5nibjTF9PnoJG0PSs9ZkiY6PlCDugnW/MFxFcMs4bl5aWcLmXJOYY3FW7T3C7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mHaA+Ew7xW75nGNwaEavBPUR6LBfuXmFO3V+03A2t74/znMU30vojO09T5l1HUrUMi9R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3NF4mP8Akw5l5xcq8zJhwPuKblzvmUUwjrOo8JvoUddblL6ZnCbh3TaeelOCXm5fEygW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GIhs/fP7QxhPxLnOeljjjcw1GIunM7k28xQcTfQFvghQS5lN5ngQOW4viL0/WGi6ly31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Le+Iu04lZ6XF66dFMz2hDxuAfh8TJDLxX4Dcc5h0LPiAnFHeWy1eeh6nnLipF6WPEwRy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7lwej9ZaW4JrcvcXoFscvMwWX0pYBUFcxm2H1O0YZ76r8xhT2OizOuFR7xehlh5lTU31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7SqnaL2l94NwZlX4nrpt46ep+k56ZhVy481ifM36n56FlRiytXLzMJtcy9p9qjioeiGG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yHeb6XjMJR1iLxPqEsmI6ub8QiS4Ocx4n5m+gxBDTE6jjoc7mHQ1Bz0Ydyk9daCpayr3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a7TTo8RxtgiGB2HKglCW15cswUsuWkOSY4lOWpfbpRvXTmMXEWBXeN9L1NsKe5vWY6lu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8dFl7iy7qunxGuHc3DK+Lm4xvklnJFviFW5d6cSsYjiiNXRfvpRiM2zqV79He4bz2x0d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6T30a7nM08TPNzMFQwU3UtmVqDJ7ziVKXc08Q0e70snMQ3AxiODMbMxyAllplyPvP7jwm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mK9kIYat/SXL76mLogMy5dSyiczS7ijiaAyzjOoS546XDUMy3ED9w3ENw+5TgmJibR+I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S3OkU6jBeXTFuWlTHM7CI5eUX2zpxisAkWcS+hqaV0x0MwsZi23MR/EqF34nGppm+rrc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CXZmL2x056eETU2tJZ76fpHOfSU6cygxPcvO4Zlbg/cuA7wh+Phr0hkTWulu24MylefiV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w8Q3DYl48S4nkmiDqpQ5bmWOrBrazbHTfTXVzKly5xMtwcYzNOzPco10LYeY1OJU7Sgq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b0S+2ZPEZYqXepniJW6ly3eUZzLMyPmdkuG7l3C403U9pfQ/cLZmiXLcZ6CVT0uW4gyt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jFwxLmegaZUlh5s+mnYn5hGxZPb099KlVMdLvpRHrc9f4P10qJnHW+85lH3KzDrpOIzH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eiy6hu5xN+5gbrE0Cscy7RDNyePiBogqXsYKzDx05JlEOTcfJ0GDiNCBOt6l0w8kzroY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v1Gtw4me6HxMjlrt08wbl9oeX6dHzXzBpa/MXolxvSeugpyVLqbMxKrszjEC7hULQ3V+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pKvoMAdpcSyPw6MPcfcpMNd58EMQ0nZGrxPIhVR9Q4VApc3CPJe5bvUuGYNOpxGXCGGL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XCDDNr8nYxqljlnskvXs3BydosbvM9P3A0cbmlGOhxuGcTgOivc3M3icCZZd51G+8egy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1TGOenEPPE0JzGV0jcfEcMZU8xSXXWi0YAK8d7emWWR299K61meW2cxVFWXLuiBjEoqL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9QPmU4i0IM8Sr1Lpmbbz0F9oTBuWepx5g3qEwZjsTU5hg7yi8sVDTGcwAcpZzFOlQG0u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MwS33/DEUXjuSqjgjceIZcQA3KvmLjHWsdHEW5cLYfmangn2nohhy3DMuvfT1ArovaOT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XeeDnoVeYs8o+Jqc7g6hN3HiDdx5v6XNvbrpzDhNo9AzBzHsuNcTM5h4mBFubuZ9dKJ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LNcdDGYxcqBUfEXq/XS+mY0anrqbjt8ZMCxnJeEdD0vMbYnMrE5gwoTfTnPTtAfMf8Lq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e0qYdM8QRuulER99Lg955iErtKZvpfEEqYdxPmVuZvzO5GRpX4Ioqg0v6+hzGXyjz/ia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1qV04lziZT66Eue4naVOYMe0TxmF1HoMMazAXeUqblgTL957mKxKlzSeM20yopSayUcv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2v8AjoIbise0OKhBLbu5ay2QyY6IAl3Boo3HeUPEzR46WqDLkCc2x3nW5QeWLFbmc39z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iec/Scieo5ieZT7h5ZxEfUahgVfRC4H0Z58nmbE9GbieJix9xqskpx1wi8sRA9ok2J37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alwb6DFTUvzDoSt30X3lcnSrBuWyxpxMFwnY6l3OZ2Y8uSYTnQ/3uVozZFCN3/gF+oNE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9EAe4O6inno4hRi4nEZzcFt1L12n5RdLJq6l9PiVbKaZl5moz9JQGPuJnE1H8Sn4jLULf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TCGcjCAWRPoNTLNzF8wwzKxiL0NwLiVF+5aLe+nex7pcthC18Rwa6X2enzKBl8y+lQNJ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qPMZzzLziPPacYhzGV3aoauZDXQ5S4XKZf0sz8yYIunmV8dCicxZ5jCuj5jPzPeIYlK7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6AqLiP8AhnNwyx3npaal9NOjz1HeJmYJ7TWFPlgB6yLmUfPW5faOSa/w95lXrf8Ahcc7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4uJVyvc9TR0vtK+5XQ3Lm2PZ1MdA+YmcdKCEFwxEJU1S05m/bF6hWUXo8QVqqlz1L43M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j4naVHHTTibOgdPrqUjKfE1jmXiXWYW3OYquGDc/MHaXDCNj09QuB3043mfic3MmoNz2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LqXaDcNgPBKQ7dj672GQrd7ruy8R7TkgpGeZkx3KV78Q1VXOZa7qcwy1GsVia9RGJUN6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ymZGNy+8wzwhrPMxUQNXMo5gVNQy3PWDfRhLnzP7wNPjxDB4Br8fxEhlqdye5dgsJqWv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qWgV0MQIZhL8Dpz7gQzKnH1WNvjpRonvpnvocMF9TfhLxMifPROYxfRmC2XmeJTLZtU8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GxZ2Zc9YldKMbl31PGI90sePqcQ3q5hxmXRmWdOZUHEHiYZ89C5RGPmEqUmY2l/HVa+I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OCWz9YDz9TXiXCuE/iA9Eto1ZC2ZWZTnLfEuB01vpp2m5UNTXvLL0DGJ7l+Uby5zjpZy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R7J8Q7cSouoy4Z9QKY6jfPSu8GvU2jnpVXHYn953n5s56lVrEyjnTHEM8wmJ2mtk30+Y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yutwq4zP+FPUavtK+unEocgRseOlVNy5b4l3uVc118RNBm3iGVuo8ua+Ye4Ryzjz/h6j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6Y9fmDPD/GlTbCY6DTLvU9SnqPSu0FeSczmdyFNLncXYT+9wHzDmoqCEH4jyKj0GptlX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VPE9dL/EF6MxxjoRZiNPUYd4qnDvMrUezPQ3LnEocOOnmKjfRtnklObhCDnoFM3M9Ms1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vUwiAFA4j7g0143L8yljmbiDc9hMOmAHubWOmpWbgDPRhqHfLhhj3Y2dwgsdEEXMIziv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xA4eOJcfT4mVnL02z0Fs+JeW26vI9yKloa/Y7XzNjeOZpOXQAWbjccynvmV8yhvmMdSo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MpmX0SHOZ7lzfQHMu49Nw30R1rMPMG5TxMXNMMMqIDXcIw7ifk7/ACRzpgtNQBMBG1Pu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OW2DmBbnEoiR6hlxKmCJaphuHaBUs5iJjUrEPuBy3LGPRmU7mG7ilft0CAMy/wAck7E2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zLnuBfcJvlL/ACZgf1d8y6iuptFPiNiOauOpS5gVLi9KeJR8y8ZuLOZzqBnME6Gc9Fkw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dS/EvphLo6/pBS7tmDu/8LqLcarE439HouYnmMY/MpqWvGun7Rb1LjTo+CXDp36kNSu0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Zmugwz2l9PxDifaVianMId0vGZX3K7y+IGko/MA/3IwdH3Bn69eP8H3LmehTE6epqWVM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HaJ8znreIxPrpzcXRsiJDpeIO+Y2nMqdxVRxWav3niYNbvko4x0ETZ0egtIPR7y+ncm8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XHrcRL99Ll9AwwR30XEGAqOXpfZJ8Mocy+2I/cyblsZoFT2QuvBm45Ke3v4O8ujq/wC7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XdT7hRV4JcVu9T8zOhiVovRDCZJlT0HRaN56fEvt7TjEeKrHR1KC3bNS+HSrd4cB0S3c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iZduirO4/iWEsdIwDtCaEcF9FSTsGkg9ytv54A+R2B30G5XxPuuiuYdVbUW7nlAxfSmO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YJaQ7jHENahqcBLmkCy3UJwk9wYeYTDQ5mYQVl30dtRm3ECjz3lItsAvOZdoNsN8STEX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LrsgR6FdAXNTWotze+ljnBHVEuLcNQLxiprUvvHpUKrEYvSoV7d4++nPSpdxdK6KvET4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QV9u/Wj4YUmNT3CVtI0d/wCFOYzmL05jY8yv8V4lw10oOIt9SUWxm5XQMy7iXMoEupcv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cdunH1MS+tv+S4kvHQFqe5feX030c+JYl2wMyvqHqcS+lS6ly5cC/ETtPc9dDPqJlM3u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z4nMzBpm0p84e0voNEWV56EelzP+N9PcroS4bxE/x4lf4BcScdefE5j4/wAAVLnEZcGX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dp6A/wDFKMES9yq6cy5d7iVqHQXE2gO//DmIPuU846ZNS5xE6VUuX2iDrp3INQpjnESv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SPcroONQb2XKp9zzEirK212h5/Yk7SlNatXju+Za1VBUgYjipfzPv7nuXKFe8vww0v8A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Ej7TVjUwyktKooi1MnOo1cOUE1O8L+JhmDiEy43CbIRAmLebzLd473DyTg6XDVmXEWK5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6XkV4S/CzNFyOV2ZUW7l5jmPS9yYsWJUrtKsv5mEWJVNt9O+TmajfTlejiVmXOZlzLUr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zNhjcddak4i5lZ6UJCXme/rHhlRkGn3zDM7ly2OiiKsuHrEJgZZ4al3mcyprcvxLg2+e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6NcRcviENR4EV+IXDXmamTGI/mFuoFMYuqnMM+oBLifjp2khOAld5qKrFQPqeoF7iB5i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GZbNQO8CXxLzL1OYGIucRu9wgSvU4x02whqI4j0qCWl7nErhma4l9QSg1qOC59Zvwn2W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iXUqVDDMbSvucQWX5izETHVn+JXZj5vpfT6dHU9kuGZXW4SprofNz31aY5ZRPDZ2XFZp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LvfR6cy/HTNdbm4CwJ0vqehg9KiU9+p8zFzHrrbx0uunucziDibZUz0IVKAxJRjBEeo4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ogHeY+OvEfPRjBzUdSut9a6cwDconmJ0ejv2lTU/aG5qo5Sulwp5i3NQBfxO8YqCs4nv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iYSswO8uCOzKqxBajkZY3FWvUd00dAs5neCkV89PumeYKG4XWdwiYdLVBtgVi7rmDVsV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mUGJu5glPc7dL9DIJgwSyJbElzrU4llyu3QTDlmtzBp33l3zXevt/KXSefD+TzDuUJej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k9QNXDMzlnPQF3LsgGCXN9D7jlNuam4Vc4mSuj56t55EEWjDBLrcW6lxX0uhuLe58y7W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OZmmGC/sSfLToJT7mu8uJnoQfro530O6YNSkc4iQgol5ivSzMGN9H3KIJ4hjUuotzEF6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s501qNzhnaA51O8rM56G729DLh2+e85+o9CHcR7S4vQT6mpfjrlzKowS5fSrY0WS5fSo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UffXUvFSkNeJ7Kh0OTXX4l9o8y2pk39aTkwSLbHxOfUo7w1iWR6cTt02Ss9CX0/Xp6ly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emoblq6V5roTMJ8yuj0zY5Zk74lzPyudwkdVE7zHSsy5ca6cdL6V1OlX4IldV9Enaa6c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J2ldQzxHzA/w1qOYHMTU5fiU2qX27iFZ4oK1E/wIn+BTHUcHW+mHTmXAuB26VL6PUxCn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7g4y5ld4O09ztUIVUSajqWUMsQUW+DNR5vD3RUsmxle6zHVcv4gj0xKUFTwif8nmXLmX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XLSzLpquI7Swd4ay3LlnLKv7JtdwoK9otFwb9RTUpzN5gG4CWQxqW5zHLE+LDsnmUVqW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Eq9Sy8hP/wChARcvpd/LxE7QfKWSydpz5lGVzLnCdRW25cfbriLuX3Y3RqVUzCm9wl2N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G3roJmDW+jJvoJ3qaPHQt9LrWK1LjMx5bdpivWE9/wDdDVhF5m5IF6nqXsY2l3OHpmvE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L6cSswinXmDH1l9yHQx4iS8w301zGb5hlgTRF749S4DzKmnmYnhKlpRf6ck4XiVUCAKN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1GLvpuXVy0WVdVKi1udkuGTtKly+0uEqXWpfDO3eB3iS5Wd9AqM53GVyzEuuJuB23Nsx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d+tjwVMTnoSzvOOz/hcuc9CXmLmcRK9Q8S5fiOZXfreOj07TSXKs6dumbZlG+nzD3MO0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Ne5rrx1OvHVZHPlm3HUa3Nyo4aZcHkmCBKx1uds9Djeul9KxHo9QZjco2bmoa6hVk4PK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od4naV8SsxxCViZlYnHTiMqV0+Ig6elde8qdunaVKzUCa3NbZXe40zlK8dPcCAMnSsTN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DPKJXD9MFpE4/A+EJl4VS4kemBHE3BrUOGWeJnfx/wADiVPYZ37URh0oYzKIeMvaH6x8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4tDctW2FY3CEqxyz95deZgd0WKGWYGZgvHosRjuY45jvB0q1ECnRtnoF/EvEo2jSWgo8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PCDD8dr5m79XFm+mLnpZfSu+4Kmty710qGiOp7neBMIy+lQxqKdMSosVKMS5uVcDHiPC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fUv6m2pqDWcTKi4HtHZlVv7Hkl32ciHNmLl4ZtP1gmDUvFxVM66Avghjno5iQL6gBMRd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L5gRl3OYfGGJfUd00zMc7m3ELvM8rl9Ku4anMewjG4ujjDFcqUwxuXxFuVKeJX3Lj0Bl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zUuXfQsXNdf1mW3pd9SiPTmVKExcrs9CFlx8Ii2J9aRNM9xriPmb10vEY2z4nMIxc2w6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BLDpXaExFnSo/wCFTifnrUqa3DBLgZqOGbX4T0mH9IzWcj5enqVOOjnp+P8AFO8J/bgv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aVUqF1K8VMpaW8wXZlRh6R5THc+5Rv7o15iq/iRA4PSP/LTuEekYRlH/ALc7/wC0eCXs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u7Mp38Qw/qH6Tv39S/t/gg3I/t2lvJ5vKf5EG/ndHP8ADwcUDxQgbiXi7XX92DzdM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dmB/kzrPKWT9pMddW9GDIxjMtdOrOljRKcVfmHhl8D85/wBDlf8AvhTX2Z/apY4+3OzX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BRwONv5UJIu3F6z0u/8An6EpceEt/wDjihH0CRyByL+qlEoNv9XeCtATCaRiD0LpecRf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HBzLBqIuOYFVdEzZKeINt8ReZh39StQnwlF7sWWMQoUc6l2xCWSj7hroR26KPaVKMG5a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CMEKR5hq9Tfr7wCCzT0wHQgrf/EuqjsroZaJrme4lehnXS63EvSzrUNTCOW4QL4OmBHO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JzfSgzPDFjHQzqA23LxEvQigYlxzH4jhKHluJIKr0n7fcRQzcQdaj3Y089KlRjUOlf8A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CU5mO/TmBzVyl3LOnMIpLJ8w8z1ExnzKzDHMc8S4ZgXLDmYtJd3/AER+Y624rvCcZl9K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SBLDKUmIEMTCL01KJeZc2Sq5mnMvtL7ztKx0VSHzKfjr7hcplgTPB0DvO1PzD9E/BmZ6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PcqU94kTfuZhK6V5lM+Jz1WlY1Kl8Su8Q1PAy/Zh3ke1LcHQvMBXHmW5ftKOz7jT+aNH7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9L8wejPpHs/pEP3IX/4Syd4e2Clb2L2y6aTzmBGfoYc7fTlv/Wa9/nOwvy6F7C+6fvF/4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zwiWH7WPB9CX6t/fieC9/wDE7I+3Ox9qXa+5P6DP/TSzRR6X9eYEt7P4M7i+k7hepf8A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3jxE+T9xlv7EPEe0u2ntxLd17TxP3PDD/lwVr8ES1E/zxn/l5/5KJ19adg+qLEUIRWFV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14l2Ewikkq5RPf7zyPuf0MocxieDM8PRdhU8C48Z0lezCco0RbjE+E8Up4TwE2QQi7hM8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ePpuTCiG0RbwnjnYJixZMGEe0mfWJ4MJlVV8IDIn6JOZoyPDgwy2xng8BP63HauBnjh2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8CYteh5mPF1jOYEVu8kO6MPd+O4llu7m+TieAe05n5EtFqqCLiEVHuDqGaocdG1zS4ru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hk7dFGXUqVW41Y3HO+jGWaI95Ssblmpg1LiZthOZmYlm5TLOIAYJnVviWYxba8u1meRb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R3PiArqYWEXvNypWZoxKdHmBfSyo6hAj+J7m5WIMx8yysPT1DEcRc9KhPyl9KzD1ENy4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r6flS3QxPvmGesxOZWK4neXfQ30upau/iMCzXRuaic4niLUcs8QO+JRUWtM+ZthDF6Gd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+IAQ3LvMCEalvuO57hH68e8gOLjIl94tameZmVU7RxpnzOZVdQgfEIsWB9w7pq5esw3m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AmEtl/UzNu0qiU9pXZO0XB90TvcsMCxLv9Tuko4ZV2ZST9CZEB/JDqh2jyH9KZP5Zg0j0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n2mXHuRd/Eln8Gf+Snbl2g9/8wu3f14gbBfLOGP3Ox/X76LAt/RLv+c/9sjyfQ/if1/8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nwqf0KW/74X/AJ8pz9+IOW+UW3+qF+vyz+5Z40Z1HJ8T/wA2H/Hn/lohrplFeAPgncr6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ExeFfpiN8ZWjiHMsLOYvv9zzv3PH9zNHgQ5hKOMyYBEXolHaUOif1qWuInMPE5gAi9ze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s18xxGELZviW6W4nehGzncqpxqWwFmmYj6dancRPlldKRUYVzOZuds4iJ4SpUviEBKgc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qY6GXcHRXealL6KnzO0HvGJnEDpZKgHUTz05lKmco7w6ZFkrMBXiL4owmTx7mHGeZcsD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o4m+0cPW8TMcBKEv6gwA29EU5x338cChTdbh/S9QEB3ApJoI2dFZ9zRR3ix8uel3pL5j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upXmXqp9Tbno0oYoEA8QB+IM7vomAs4IFGJidJfXT4iz0FnMGLRmWdxb3dzIPcjH2H7y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M0h+YW/E8SnaLb0B+JqNPc56A176WYOmZhMRR6Pcui8RXuVxBfS5legqzPmLOfMpupwn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IMdt1HCyBbaTydvkiroznuV2Zvc9upvTDu10AvOYk8z3KhRYzM99CortGc7lXA8V0egC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HRz076lQJeelQA2ks/zTHPZzApi6HmtTll8EF/YwPN/Ur2fqBrB8R7odke2V7kQ2MPP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by0W8/qI8vvGRe/6h571Hbk8z8Jb/KEe1YeI+TO18n/M7Y/rxLWw/azsSdkfiF509P8A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PGehO9T1Lx/whyH6o/afxhP46aq23zme0+U7q/OK393P6WzNFM9g/E8QfEJvWvklkAMdo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NVTQ6/XSCseE+osuamPWAjAwKZlrltS2pyTXEFuWSu8DXaHqJVMt3qELWe0SL8y+JuCq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5Q6j5n6yy2gfAe45S8HgBENsrszmZdwC8uPEaLtGhouulfUN/tKK4jtrrcGky1LhDG4I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jtU9T30PCZaqfJZrpcy5onEtLCMcc9CM55EuIaDPYIC5+Yd2bZgXqJLzknHEGucQzHCZ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uN1mc5zDdkM6lQV5I5mYNsIaE5nMs3PuJ2+uo1AzExM89Bm4ksdNQj9o+7JuCgMhHBAy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eh00zTB7QzxKpj2m0ub2RK9dCW8z1Mu0Lg+og4lLHp5J/YkldylFOLX6EJoAdBv1MCw4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Bz0Ye5c8oQ03FfEuplxPiPEyy0ZSGWXXEV+EMM36LEqGWFBmDNs3KxLt4JUbqiUmxlXq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SN7Ebblwge+/meIMLwD6P4mTKzawwT5lJSeksnoiu0fSB2zD0fmK8fcv4+5/YwA4fcv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74YM/2kr/gxl7P4MOX6s/8AOzufXj5X1mL9v02TcXsYx/vR/wCpKf55/wC1HnCX9yd0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zOD+UNofcvwPll5o8qWAGfRgvx4mEWh2KRd/SB0Gybbyf046Aq46Qh4fsS7+bDunzlH70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n/M7T/Ah/wAk/mHdHr+UR/Z+83/q/Mtwnz/Lo12/qR/4adv5BOzX4QMz0GS9H5ztfbn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/aeP+I7fpQv/ANM/r/6j3fFFu/hjtk+MXZ/FKeX1nemBcUFXBKBTXEuA8+E7tE2dp7gz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Ptegwf4of8GH/IwLf1pdx+E7ceLOSUQ7dx0ugeLDmCUYZMFS/EFtoolhvMD2im5bqe8Q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mVW4M10LziDcsS2IveaTnzB5MSprD9aExPEAd/PR+kaXpisTbEZz5nslBQhFOm4bJrG3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7jaVevqEzDh5i3KzgzMjmczLfTLojZVzUte5cyigl41Lp4mblWZ+pSQfbMX98NwY8w+k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zbMD94/fSoZnwidupPSPhjvM7Yz0BjYwGO8z04hW7lkR6eoJ8x27SjpgYeHRVxRvpaS2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+YGoBQSp66V8w9IEurqL3gRynxCyD56JleJxUMMHpsqVMy3vMnoU5lUy9Z6WSp+kzDOP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8Hz/g8TAl2KHFBauxAu0LLQ9+5h3uDcet+IP3KvccZ6DBj2nbpfmYJXHQYb1GLAsBs/af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nD6iqgROe/5CH7Qk7iWMqRcy5Lj5faHC3uH82y4zJ2U9Q/ujAKQPefQx4W+nP/cRSxXq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tJyQtv5Yms/+QR/6UOBfMfzKTgl/9zP/AE2LYoPaHYPhh2YNo7NP1P8AzjFP+Mef6GPd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11Mv8cf+pMgB2sIPhgAHs9pdaLVi7dB35+3Kf908n8oOa/lO+vyn9bl3H2S519mHKP2i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VygxHCIQp2J431PN/EVuv1PC+o/8GHB9boDk/XDh+iJ6+qBfxpfv6YVZHxA6+qUGIH/M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inTW8w3zawdB4Im2FOF5ImT/AKL7nM4JNwHg+Y3fyx7ePcOcYX1TKeE4gkJhWvSoyr/g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+o0P2o2qw+p6kAkUDkxDhMuPxBO0rxGjYEcddBeEzGkUy0LO6md3GhzL8zaHd6miKZcy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5OSEsBkYrz0ttlV6l/UcsM+ZRtzMOoWykZxU9SzbEdov1O8Jk5VKp6nqczsIDv8AwK0q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U35lulwolmbK7zh8cbJfl9QrMzdXEJYy4+4ZgYywKOJbGNsryzFxGNQuohuVUq2fPSuW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3AGoVJzNzWpc7RHc5wXLVmX0m24C61MOmkeIUKz+VdTK+Ra78ph05uXC6nhNPQhljs9M9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oxXmfpK99MC2eulcwPMQiHEehua/xAnvU4j0O8i3i5aJWYVzAKb/AAe811m3ld3r4jLa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24lZjY+pniCkc6lNaoj5jqCk3Kmrm5aS16MuZPMtWZWMT06ZILWelS3noLzmVcHbo43K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EteXj1lGuhiXfSu3QvZBjT6j4nucwn6TbpS0DLTHeWbCNkluXpJOZ9IrGQeD+Cf0QlhS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W5nWa8q5jtW0OLK3lvnFOR94c/5Irk9s/wDJgeMJnB9UOOVPf1TxkUaJ3jDsUrhHq+p2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m9UdNufmNDMv2nlFTVQaiLolu8s6YEu5fmBy1NMsQJm6guiZrMoZgoA2B5lWH3PV3JYj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SkjkkuZSotS48QcQWxMNZjwblvMvoGJwhPmXb5ntNXLXLguXrzFr3FVl9oiZMTHTKCjf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4qsRal3UK7bhq5Su2pw7FN+28TnAYte4zDGpaLbM1jURt4mDHRk5iZxKSL64ipzmZXUC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YgcJb3LL5lQh66EgXCsZdyoFzbHN3Mt8zjoGjfRKcLCmXWX8k8kq8mmNm9y1TeyEwTmW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HS+8YF+p3kZbfSzYlHDL7Q5iuBGDiP4l5lHL0L14zmYjUu476BDiqm2sx3AXqVTMtzN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csSO5z5hmV56PHQp8SgOZ4RegC7nYxOetTcX4Ryxe/SpzAT9upOZuFD1IbR8zJx0IW9z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eO+IR5J6ldDDLOElSvMcPS1Uzjv1PqWxlSxz9R9wXW4Z6E6mcSgce566VN81Lhridr6D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70TZnUrn5QsX/wAmx9Svc4zLgWZIo1qfDLpls9xOhiW8yrI0L6GLltQzE6GJc4l6x004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hgud5+IQj8H+GWYgazE7if6PLCxZzPtQoR9THU6b6LFLxElZmobg51Le8sARhpRPyFR+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j6dJpcyEW1uc9pct5279L94odji/1O0LJ+DM3U4qXU5maqUWNy6jLx26Xbh2i46BbAxi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26Fgt8dalXM64zKVLHPR5lSrYgoO8WGYGcMZsaeV15djO2U9k7JKC7ltIYYlNyswtA4R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qW94xhSr3F8xVOgW4lUQ3zGrOJtOpxjUe5N3c8cyktlO5faVAVolMDcb1Pnpb4Ssduj3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vdMfTVydiUckuiPZBxDxPUKbjbUIINRr7mbnqPETol95dtT2XMMxaVRUvv07Rr5YplwW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DOpyVNRXfoLjSXwFR9wie2f1X8P3BbcMVz1F8zUtW4+4WxGHll5ma30VJhNLFx0LBcO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BVZf4CnbMA6X/hUeUW3p+IwEPBGU14nvpt6a0D+SXL8wLxUw71MTM8QtvcaR9TsT1OFw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al9NygdagZzqaeJziO8s+IclxTjoeIwa4mRKguRnqCDDMpYam4/6OzhLmOetveGcRyxE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tS2Hr/Ba5Z6HEt7wz3gRE7zxKgzzMcypjpUY9PUx36F3qbnGZuJ2r804/n7BCskqy4y4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l/MKlduoiXcz3j0KT10OOgtdXjHQpDiVGXM3N7lYiTmGJvnoRrEMzlq7rxLVu83Px/lA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h0r/AAZWcRvHEZ7npiYnfpeJ8xWXxOYTMXDtNYhwZqC0VqK0lzsv5mTURoiQxdkePGm+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CuyTYZl0Am4zmB2uFxYPeYgpjjLros+ZR0Z/VNuITB3uDL+p+JqL4lwzkh1r7TU1Lfjp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Fc7wdhLSvftnk7kXnxBg6PbLZfEzxC+Y5Yl8S7m0vvLLUuV2miuZSeZl7nMCGIx710pJ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v/YCEaS35l24nvHEs9Avc8YuI7mnuHb5ICB8hyRnqdyHYJwdpzcM6MzzYBudg6As10L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nNQVuELWMT1BekCBzLzHpPqWrE9wtmYe56jbuc9DsufmHy5+DxE4Fr7DD0GprL7wzP6X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xOZpFXmGYN8SrUzCXMpY7TUc4nMspEjiX0By/EriunPeV3hXqNdGyYddLqJnMME0v63H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+Y+7mVqY89CWwLZhzMy25+Z3GNIsXHTTMY564L/WJ2ldN7llqPhj0GnM8qWNpqfoTZDE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mETz+P5QYYSoOqpzLZa/Eq2V/wCRrtUuWu4bldO00lSu08S5lBfRddyWy73KsiVPc71M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dbJSb1OMyswfuXeI8ZUMrEIUf2+U9zLLarErvPDXQiscxJWoTSuJuadbcSl3kmGnHQ6D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+kSeYanucSulzPp2lRAcdSGI4VRt/iFJflfMHAFBjEGb630qMx1d9bjHriUrEXqaeoQJ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sveOgtzNb1LI5xCwKGtn/Y8S8E+7oKq479HDpkxDHR3PiG5xMsQzLPCJUX76hR56PQtn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qPiVCj3GOZXMHWo4QUbfNkUrVofg7PibPBxM8Etn56VRkyy/Mt0EzTEszLpXfUuoqe56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y6MdVQ5MVLxUqWjRjoyoScRnqc3pmMf9T+UOb2Q7hFAzMpxK7kMaiOOtQe7F7Qb6AXcp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E1QX03roCpxjEu3Mpq4T1gruXctNS8uVcUVLeIt9oGLgwTZOwZEuMszcEqIIO8vGJc+Y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U0xVfXS1Zhh7S42u8yr1MfPS3qpSeum4UZ3EroSp4Jxjp8soRCz0s7vQqfxFhMP7eZpe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OjmZcSs5mo3zNs9qlVLnMB+IjvMalwgd8SjP+BhliF4Z6lc7gViFcblHXTNzDySjUWAv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uf8As45YVPPVTcu4naV0ublp7g1wluIZ4uU8dLl3KuJGX3TPeVe406PjEqEY6eCd+xKK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KmZ4irW5dMhwQIKAHB2ldproKeZfXMuXzKud7nMHpUqc4hZHMqa46DXaGckqNn+FTPQf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LZiKO0TPiaMy0Au0c+4vrn9mJfuVW+nxHMf8VVMT9Onmp+vQnqV2nEzDHMta5p8x30Xe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Reov4nFR4TEfcxWJQp5NeIe4d0x8uJYkQ7BOi8zjMPCeeJiXK7Su8WYQPEIte4M8QnEv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Q1FqDL8dOJcumfhO0WahcYtR+NuBIiYT9P5Szpn6wGMItd+i4LhiMX3nErxF7zK/EvoX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8x8Z+IF6uA9qiqNpeZT2hZ0X3hbip7xa5jcOAzDuiVAJA0nMsonoO/zFpYV0pQon5TKE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TcCHdLIu2JdkpYYn5S7JqA84l4misdKXUMfMFdxs+Old5dS3UdqZNRyz4gTbcrcNHsZr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MShSLl/MsiVxUv8AEVZvRDdNRwnFyoupdS7l9DiX0MwXG+gpzM1iC9R4HruAKlOI9DFX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dF9GAxM/NNM+0sbiV0WZeYqrZqZqbzC0wi9pxNzVifLo3jvAlO9xx1CNETqVcfEWeoRq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hGPMtUpzc5/QryY2fAv2Z6jKa4lxsalZlprEuZSughZL7srjbKqXLeJuGUVWH/Elaj5l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KuE48TLxE7yoNS46tgPEN/3Mw6a/NMy3qTv+JVMtWBccImYeI3C2OE5qfrM1K6jpXfiP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pqZ6cziVmV147xPuagQpY+QxARzKNw22nb030eh0qcf4BMdBxjcY9O0qcyvCU4lVRxMP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wZKJDGCXSZyYMheZgXNrzP11A1HcG/RnK+1ZPSCGwNJBnMdx+ibmXRdun3KD3LjmfrDj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MSu03NS46lXKOOjGHJqpuMqVNVUqVbiB2iVCCO7jmjsn4PEZzJzNGIrc3KmTNS+CXZKg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u9dNDGBgwRt0BXEKRWor46CrxNa11BOCGzmKkRlTkZmot79AuY6nfpVxXdWx5XclU34z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JfSpT5mUvoeKiJeOlepYH6Szjoa1MHMeMubneWFRx1Lme3Tw3GCVzLirDMArzMPMtlfm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s20XtkZb0zy6iVqC95llrwQruZ5S3vPzBviYdBlLO+47lpzN94F8xNYbj0rMA5mNHqYm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dzo/rAYU4i3vETGJqYHKWnuVfEw9TwxLTeJlnUwrUuXzKueE1C63M8SssyjNdM+4QozE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x0rME5I07645lI+JVuCU4hjUv7mO5/X5wQ2WIzjzLZljFVuFn/Zcz0JjMtlsqKrpbDcr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fjpllSisdahU/SVKn7QamGWmEaZjgdT/AH2XtrflsrEcozz0/qpb3Eb1UDz0ISc9pnZN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1NzTcTtqEOfMr76FcTzKlQIqV4nEDpXiVKmCVwy3bEPA3u+0LKurk9IdJ2Z2JXialvaJ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MSc+ZWOnMYrzAn6dPwlTXWzNcxK8w1UHMsi6LvAiwrUph11qd45nYMEcwpixlIv/AIfD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ipg9yGYRwEvodLuDKxCL2l8Q6PtLl8TTH/DHMXtB7wuv8AXqe4vTmpUuiDmBFvPF6dmW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ZlvmOJZegVDEWXNypdbjbUIF6hYdo/KM3qW7T3G0uvcFBUeyZQz0ONxVhfRUvsz9YC0r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/bfEsXAbO4N8t30O7c1LVPiCdYgVCPibKnnNcRXgnuFpUtYsQzK3BTUtWZuCZVS/M9zc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56Y7RcxLJ2eXy8pdZdVBUtJxFxUz5msXLx0LMaS01LXbDOYX5JrcVM94JzzDvHzDtKI1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TPMphRxEe3SocXmYGItwN46MkHySptTzqeUZ5mZZnm3E7S3ie4HK0lDMXzM6huU5uVPE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UA5j0qBNTvUydBjZ0ylu3RbKlM28d5hZwC2NyNnprpU28xKnvEzKvpTx0VZX5jLCZ5mU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lXKd5jVTmV0onhKlQ8z1K7XKZXmYJuekaSt9pcrzRPFCnd2l2eDXHalqxDHSoniVW8TP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kSV9Sp2lSs5lSpXepRyid5UqoVKTyiHxKrE5mOIl8ZiSpedTMrxHHMq4Vm1qJKGt94dj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xCyBca9OJ7nZcrGlhVcwxNytRxLl+Oldb7ys9Grjjif1ieI4ZiZeJRRUdS7mPmWMdIMt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ZmVolBMDE/SWjV1D3w/18kz+HMFSsRPqVBg6Uzww9M95VXKtnrojAYFGOlY6BR0SVfEO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XSoqBWOYmZjoBmaXHPHgzAvKf6niVjE+Y9AovmZI6qJq8wylVgjHKwmuZaZSv1lQu7Sq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3Hce0qFm5rUzcqEHyY4e/UFN7mD/AAx9Kv6ee0vTDaicphqPuGZTFrcU+JeJUqGbzDOo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6FuJ7gMqaYt9aVLfXQJTofuGoB3jUqfSYTjBzOzxHfxgewwxJWpQ561bDvYgRmfcPhKxI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UDux6VAczEdRlSyNPQlVsizctKqX0Sxg+n+jDfvBeh3Rp04lX08a6dpSssaaY+pntKdp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joZWZUMEaao9yrcZlPqVFoqp6JZlZl9pf1MmXHPTtFlD8U+DmCNBQjHOpnvKhfcSokyw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9zDuZTZ0CVOLIStTU7ZlZz0rxG4TmMpZVECY7R7L+ZftNpTxghfGZVzSLKhINkvafe+d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a3ctLSg6Kn5hzcQ4jNtQKvPxAxMRJvkZjOZdNJSVK/tReGeiJKe76leKnoznI1KT10qdv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xI9y/Me1fZPc+E/hhAi7KCH2wgLw6GY9sZnamLopxxUxX1n/AIcrzAF/wgf+Ip2nwz7l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J9yjvPufD9T4j7iXondTLzG5eXoKyl7xUcu+lVnbLzEWPcNZjZa4jac6lFx1bLuYo5xC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O2Y9HM9E1v8AJLzqD8w1COZ3mW+m2OhmPYle3Q1K5jVdfjr6gPMPMZUC88TvF8SpYyo9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07gvj/pezKHXEDcoEYz1DvlBFeOlL5lVNe43zCHcx9R6AyotR8rAWG9xxLh4gSkzqVC2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fqAHEsjY2SoGSw5dv7x1q7dnk6DPMrHTw6aR8xtnJq5lnpnvK30VRLld5VwHRleZ5RJm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X1ADcxeLm/5lMKR++i6LhcafE0lA57Sokp7So8C9KlSuU9TU24h3MorzOJ4gXzKjS1PP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e0qYOJ6gniBjM21FmVnlAjM2wXfExmlwf0dmG3fcrMCcys+ICy1MJX6yt1A+pWIcdKlE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mI12ldCrz0d2U9pVTU2QHglxuulqaqJB8RpogM+5Z3AgwODz2mBMft5MSsy0t6ntKnzK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8wB5JVNn3BCB6lU2RDs+JXqY7kwbcShm7+IhlMqfJnw/Uy4lVzOez3NNyQ39kq/kn/ux4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fyidF9MXgHh+xD+GUZ4B4i8Duky4t7TiE4Iu/bmnf4RTv+p5/wCSGr7I/wCrCD86Lmbw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+HpzFxx3OpaXlR3Ppl4PdVCRi/c6sU86dCMG/sh3fm54/unef2n9LCLwPuHTmOvSQsmI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HSip0geyngxid78meTGfb7j3Hwss/knjl4JeGXj+yf8AuJ4fvn9Tnh++do+/oMQyz/r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95P8A2HR6LcYl+IB2zP0juFJg6KW8y76JXMWkNw98kxLT9Z3/AIl94ilr5hrL8SohHYlk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syxpybWH2j6lW1K95pUrFdVd/wBJVajmIbdNOhH1EvoGdTmJ3lYEY9KKm0qfPTxgV0JR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XaIjJwyjE/8AgP5Sj53U+OmXEAalA3d9NIPMr4lSoR4dK4uV0OOgQuzCfMSEBR2mLrmE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mPW/qYbBRSVMkZs/Lv8AHaZeE2RZ+sSUrcca6Vc8spPUzUFKd+odBO3TeoA2xAjvHXjj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YJUymE+JVwvM2rmagUsc+eD6jrq7HKalRohK8QJg4mOJVupVwBlB9xrpWCoZXPE2ys1E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sysy03B4iVML6BfEtKzMwTxiHfiYswZiGGYuCz7p/Kc/ctBfErzHsnGeh3JPBLjTSRq91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iDwv6gLw/U0ypnuiPaV6+5Tn7Zh/LLXD8zyjpG4P/EneM74+Okq1F+/qn/hyjl+JkiPq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C8p/tf8Q5h/XiZqtKt4mcmXebued9rP/YYf9iA6+dJ5n2TyfsngfSf+gT/vif8Aszxf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Mp0ML9Mq5t6AB/HSQO98Qnb+pP8AzSZMt8w5ZjlWO8P5y/n9p/YwgVTo/hgNQUmPrTPB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+ieh9THYmOxCu0utRZfRZcuXGcTMNdNE5nLK/wAlzOIdurrodK69v8jR0+empc56VK6c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6MqVnrX+BGYl7goYxU4jpiWWVoj7idofBDsjRMoCB21ANblkC2eyZTJLpcSZMNyqNnr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YffabxSwS+IHMbpJxBcpdTU5hZxDaZ9yuYQUGViJbFcEKnmJXFxzd9BNR1Kh0qhlkhNe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YlSm4gIl2Uk1Ldj7PDxE670Aw+PDChaSqxB0LlMKjrUe6eBCmyY7RJXbMPGUB0VPhIUn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73GJcswrucR79GTmVWILIwrCyW6lLuUNHn+ZdbJf38IAo4npKlRNx+UoETMqYQr5mWpq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Md5UpL+Es4hU0hQzUXY1LySvEquDqCVXEsOH6g7t9T2fTMdW/Ur16Ei6c8RpCAvOCwSw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XGj4gvCe4I5f1nYAe4F8fZBO/wBEX/gQPn6I2UP0S/8AgdbOoku6CHlz3CrH5It/Cz+w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+0rw/ZLOPulO/wCoIPhJlyfCXc/1D+NOscWEFeRKsi5t9opEvtwZzkL4hZ/8GCLqC7qH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JsA0j5dXV/8ZP8AnGd+F/5hLR8vtnei7kXfl81Plj3xfOf+hh/3U8r7T+xn9K9Ys/5/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qA/46dj656HxLOx9SzsfXUtLS3vL94rzFcS2Ki33lvE7h95b8y2Wy4XXP+Ny/wDB/wDh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rrj/ADqGuj/p+Onv/Vrq8f6OOlffWumJeYErGGfMzXaBjMxUcylb4hqeiU8zKUH7TvUv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cfc9oJxHAajKPTXfUpYSxKzBs1DvY+Hibz5gYfzDWZf/ACQfX2RaAg/5pk0gqEo7ytwR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4lIV3iCFWYMNKWGKN/hAy2lOICX0L8z2lKzU8Y+Z4BPElWh9z/3oXZLdr+Zk1+Wd35oO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HIysV7ORLdz8ifLkPzMGaIrAryfqeDAEPB+E4If2DKdKHhtY9GKdoUgr/3RhW5+3Kf9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hqjtHaaz/OnbSR5MurpC9hn9iZWaDtQl+/oT/lkL7+QEUFwMWzUtc6yy/t9VH/qEP/Pl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dE+/9PC7IfLO6fdO6/nAdfXMX7DNz8fS1Opjlix5P1HenB4D6wDn9Z5f1n/ACf2Cf2C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dVJ7/Qn7sfen/S5buJ/2ku1AFB5X3P6GUcfueJ9zy3Se99Up/j6MOw/4Keh/4joQL+Kf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sTEsl9Fy2XLlui8S2Wy5bLZbmXCnRab63/hfTj/Yb6PUnv8Axf8AH3/odf4P+vidv8Tp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f8tzj/TxPn/Cv83/AFb1Of8AKsTXXR/juGp2/wAM30enLOIdbnsZ9JsTyleO8xzol77R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8SgrMoytQXCeQnifcOVMEY38agOL+0t1+JKyhYrUGMccl/bng+0/YGb+I2/zg4LrIMiJ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rJ9Q5B9Rf/Mv/wCIY8vqWgd/0QD2/if+lP8A0p/6sP8ApTNloO99p5PvHSL8ztUgJl+0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d382f0s8z7ng/PRGY/w7QJ/5M/8AJn/lT/y5/wCZAv4ehBaL0T/xID/FM+fqlfH6nhfU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oJWdTHYmmifUxMeIV2JiY7RZb3l9S0uW7y5bv0WlpbvLdFui5cthFGl4isvovEuXLmbl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v/5SX/8ALWf9XH+XuV/q3/jz/nU4/wAyc/66/wAOJfV3/jo68f7n/Uzn/FldOczf/wBX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Tn/f+n+O/wDELB9ku4CWb8+J/wCLOD9MUfsQ7n6B5Pozgs+Z/cw7GEzVr6YD/DPG+oVo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uX3lvPTMtqXMvmB5h/jz/wDDcP8AD1OP8vf/ANz/AIupWZUqVK68/wCnc99e/wDhXHfq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f/pcf6eP8/f+fz0P9HzOf8mP+h7Tt/jXXicyv9fHTXX9f9p/8T0JXTfT3/tr669ujvE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8deEmZ+P8HqdPU/E4mep/oOtQ6cdOelTPx/jr/HnoZej07deP/jxOOr/AIH+J/k/799b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Tf8A+P6/zP8A8A/z1/8ADx/lf+JOerH/AAY7/wAX/Ou3+nj/AHZ/1c/58f63/LmeI9X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fPXt09/7v068T4Z6/wP8ATx/j76kOnM5/zPM7f5v+zj/Kv8Tof6a/+H4/3cdU6KlH+FT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/wDwc/8Aw1K/w+f/ALyP/wAHH+Hv/Bj5/wB7/g/7tzn/AHc/6jpcP9j7lf68/wCB/j76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/wAM+Jv/AC31Z76+v8+Onb/Y/wCTqc9a5/w1/sOldddajD/Ov8X/AHH+b/hctjdYnE10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vpf/wCCw/2c/wCg/wAsTn/Djpz14/x0dOP8L6c9Of8AVf8Aq9/5cf5cf5H+j4nGer/n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/dx03/sr/bv/Zwzj/HmHQnv/I/zITi/8icf6eOtf48+P8/1/wBfHQ3/AKN//N8dCcd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vR68R689D/Ht/wDCy/8ACv8A6K6n+L09Q6nW+Ydfj/4fH+HPQenn/wCb5/wJ8f5n+X6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Gc/4c/5uP8AC7/0sOr/AIfXXT04gdOP8a/M29O3+Xv/AB79Pf8Agf8A59f48/8Axv8Aq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P9jrpx/if4P+GP8APX+XP/y9o89F4/1H/wCo/wC73/8AA9ef9dz4OrOP9D/p99T/AFcd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B8/4XPmPU11461rpW+nOOvrpj/Hj/N/2M4/+jf8Alz/8ROP8Dr7/AMfH/wAx/wDLx04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zOb68PXj/F/x56fH+1/+Lj/Mz/sevPT5/wBCWTtl/wAmH/0c/wCpjN/6uP8AD3v/AOY/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jmU7/jrx/h+/+O8/6OOn7/4bX/Uf4fH+PH+/n/8ATf8A5n/D1/8AFx/mbnx/i/8AzeZ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/wBnHQ/wf9r09f6uP8P16cf4v/xceetf/S/7PnrX+i4/49/97K/x7/7Nf6B1Ha105/2P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n/K/wDaf7j/AFc9cT1/8Hr/AGX463/nzf8A8vf/ADP8Of8AcS//AIeP/u9deP8A6ef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x/lVdNf7+JxNPR/131+euf8ALj/4D/M9f4cf/D+n+g/0c/4fp/r5/wAuOrOf9PP/ANp/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zbcqs9K//VOnx/renP8Ai/4cf4V/k3f+vP8Ajx/p9/6Xrx1uWTf+16v+LHf+D/o31P8A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r468TX+F/2/8Pidv9vP+J0r/Dn/AFHU1OD/AFc/4c/6K/0c/wCT/nx/8D/8B0fEf9p/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j/8ATf8AqP8A4Oeh0v8A0cf4cw/wehue/wDHnq/6GqhLl+yFpCzf+P7dOOnH+Gf8L6Ev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MEvuzEHMtqaS3xL8xW/M0zLOo85lvEuLxvr6lTnpUqVKxKgdAcRKjjiEy8S0t5leJeW7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J5HRDhU8Mteanm+0/sZWb+wRB/Cn/j5X/Nn/AICINh8Jf/Nj/wA5Mv7KFHP6y/2tn9Jn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6vWbd/CXTH0p5fQlf8uU9n1n/jYH/glJv/DdIw5PmVfI+YH/ALTT96b7+0v4ijt9y3f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Fcf4Z/1eP8AQ95x/oOuv9GP8D/4H/6Of97/AKa/yMv11OnKqJhH+g6P+XH+rmcSuYX/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/kf4e5vpx/trrXWnrTzKe3SpUqVKlXK56VKgdfifbLVPmViaSsSpaMZhFTPaZ9otMWYn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PqJdz2hVajHsv1LR80O9PuPeD4R6L8INr60rc+rKP2eCP0af8Vm69Wce8+sw/wDeT8si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JcMu6pLFNviacK2c+H81jfhHtgnLMWmPmSZP2cf+Il+3FUrIl1nkk0j/ACg9fOp/1ydj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3fEtL+srYuHxHwl2vjEz1+NK/wDhHUQeAirm13EDuANpeYu4PaHJa5NkOSy76/MrfrMX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s7vtBYNfvF/9Mw7PnH9ntK8/YmWF+WNzg+0s4F8qEbqOzFuR8yjRMDLTIlbpNTEbz8zl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drEjXonYJdAKh/dlLrM3Y/bMH8kO4/cRe/slDn7Sta/LMWRuFf8AtD/o4j+RK+ftnk+/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jpx/hx1P/p5/1X/8Xz/lXSsda/8Aqf8AbUqV0r/GpUr3NrK6BmGaOCVPM8w3zKlSpUTP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9K6VE6VKlSpTKlZldFpbmVK6LSnotLS0tFHHTaWlpaW7M8TPEzwTwzJtDts8iZoIXOB8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j9ibf0ET2fxiG5T/AMjK9/Rlez+MBsXq0Es9gjrT938n8QX8P8I39Lm1M8iCf82EiU18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RDiMMOXePGfuKbx/wCvMo/ZP5lphX+nMb9fzUeS/wA/9TkpgPaZ6Spz9AjVj+n1Gn9n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B/6P0n9F/E4X2v4i+m+V/EeNfLB37TADd9z3fi4/95LSxvl0wdhmrcZdqv0S5p8dJSTW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Wks/txP75D+KqHzEni+IzYm91S+ho945RHlRxhfnCz+Xgu1+UAWPyY3Z+p3FKyEPHTUc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aohQs+ZVmjPMFWUZaY2YIVWoQcTjRAIviOtJ4wpnbMdoiYOkyzMHTgzMJ1mNSb47mNd4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xuOAlSiy2awiy2EIssxke8RzB9BBqPicM7dDT05uYOarlziamY3SEubz948d5bLLAlHi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rUXB0Hc5mex/ib/w46B/hVzmjqblYlSpXQJWLlMqVE6KG8QPmV8dBGEsy0tL9pftL3L9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LS3meDpPYZfsy7hj2GedOwomaZ3VLF2p5HSeCeKWcTuqW7TsDPFMep531POnnTyvqeCD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qeGPfQo2+p5HTPIhZDJ4p5U8M9X3Ld/tPP6U/wDIT/ykRM/Xn9pn/hZ3fqRDc5P+HP8A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E78AnhDEoD/zcy5+h0wzH9h/iWmV8MbQ3u55D0fwitN6/inNX+3if+1joD+3af2r9p2r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5H0pfpPlHvKcVjH994/3H7zKi3n+ma/6f8zUf835gTJ9/wAk7gfad0+H/cLGrvT+Z3v7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mHJ/D+Y9++P8wBj6f8x2/Kk2H0/yl+lPRKdH4fzO30Bn+SE/ZTnhHkyvX0P4luF+H8RC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E76P68Qsrb++0039viI6T+/EVaA9r+Ivt/P+INoP5sHaX8oItL5R1H5Jbr6n+Z94XmC6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5gcqtXf+YVljsTSRMlSkk5R8ED8HxhpfVmBgIZJDGKq8QF8XgidIvogTf4II1MNafqQm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bD5StHuQ157wsW/8At3hoVu6oZLXzjBcnnBtnyzWj5jpDYL4nfr3A4egSw0fErrBGsh4J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Z8f8cfufABHW76TwP1g3UNsEXKmE2koalriEuEuB2TSp2uoOgh/+ocogcw2+IDCfpC18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UcIpojr+IZ8Za8BBOm5XJAMp5IiUqVzIWcxkRRF2FigTiOFrxF+ZiwbiEhzBl5lKaMy8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JXMNQlKdFazCqxHK89WL5j0KWBK9zAupkjic0zXRgTYxmuoc6nuYkecGYwi49LtXvpnF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cZQ5JfjcM3RKgVxHc56f2nqI2zdxz7lbZ6665rUqVHKIU1K7zjpzO3U+CEVvUcqrpjU3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U30+WB5HlJ4fuepKOxBSq7P4Rpj8KOkvhEM/hQGy+EQ/hT/AMHByRd/oY859o909rHS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LxfSRHk+J25G5Z3UnKPwmgxeKRDr+31PDe4x6JeM3y2Dfucdx/lPDfKYT8hWVv8AJKpa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Al97alhjChcMNgPiMBnrScTT+kwyw/GGL/FmcK5xJrQwQi1s2hSZ+jKr9ACM2hLyx5vw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Rp4Iqct5Sn/IgavhYpS2O8VTMVxtQcgfMVq+XjkpI/a8XXmto6v2Zok+ctywcKJfy4X/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7uX3u74sUH3WmRPy3Go0CfebC/xaE9sYFP5gQn+8mXF8pTz/AClhpl7TDf50F/JjfklO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wSxZPKV7/JmTlXnP/dwI5fbBu+E/+47FnhzjMYFpe8db6M1g+oQC/VH/AIEQtNT2m3V8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P6EqjZ4gdB8QeoA5TuxFe8vomrtmcj0jXBeYL2JgfEKmCAcIDQi3H4Q8kWdoAdmVBiJb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cj6nsIBhV8wUlTE5G+JV4v8AaahUal5qG/uHfML5cMDacZUB8wMmNOAmxtiJbSVZwZ8Q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xjDez5jxxNDE4I/ym2OsIXeXsrOItXMkqLBdzfZCHUF3uBqQ5zfqZ5nTpYwl6HqBULqu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EZ8CZ8Ygi4a0Hc3dXmAq5jYtgr6iz8xWxeqiXCbWTWKkkr3uYM7xQcQ1Dzm5mPhqsnS8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uWZuROkrlKwWVHSIM5gaqyZipmtEx3Fca2u/MTTUuy3GpVc+oKOLAvxNvEFKniaIpWoW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hDygtYseYLyxBlEYgwMkddGM5Zl06PSmay1eIOnQtPULanEQQQbJv6i63MHiO8T3FxO3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o/5Ru3Mq+hFr01zBCpqzZMrXN5koeIfqVbnMOUMsUwVKyneYBK6YkrKJDRP1g5u4inbE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7dTKKe0rvKipmJiW6KzLTaOke5LjzBTK+5kblSmBNCB0gtj5QT8kn7gkGuqe0p7jteJ8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cQFqMO5Kv6CF2v1D8PqdoJe45gs4JpXMI4JXDYq4lsOAhEzeIJWmUEOkSYTTNOSFjo9d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DNwEn50aagHGMvt9kdsBZmvVQbLwjziylveomrI8oyCheKUfEHM+qlu0c3iOZ+mTf47R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W3sTXHlP0CLKRcWiO7/WPEF/LMYOzhIK30OD10NGLH8Oj8ilSKUzRe8WUW4O1FblPzJj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zmUplwM5R/JNEyj0d5l0NSCmJpFamiTVXEWri+yPZFnpDlHIzMGplhL6V8yqGrnKYBMB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c6eYdzMZpzO48O8dXllzd2YqsTZ5Z5dz85tjcbt7Qhy96i1PUK6x97SupUOXvAIGyChl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T2mvcPf6QB4TLFzK7Lbnlqd9DHwl1llc3kiuoBrGFy8WYaR7upWOjHrNpzurhPZNzzGv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vFzE8TdHRzHeYYSJnOTtLl8dTJiZ9LnNphBeOZuIs56GZ7T7bg2ubtTNmO7TSBxVzBlg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KVHv5lNC/M4BiK17hn1BjGphMvU3YMZmcTDGeTMVUYJkXBnCbmbkrSEvU1e2JX69Csug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I8ygZTI7wZTJwwY9oLcPMBeHMGIe8ycw589EOYafM0u/iIaqFpqYyqYr5j4j5lV2hQyJ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ABNr80ZGsmZHNR7eUsxbsgGowSVfDLMlh6nn+k0Zy0U54/pAuHm4qvcOBvmIYIGdxXhQ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+PznEGvLDen4s7MyfwS8f4z+giVbI8QPiWtPqW8PqZ+Hoh5HsnhnxFDh9EEa+SXzVxXI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29APd0S3n09On8kVbkMVXKX8/qdxQ41FHMCTFKqPOVWCqLQOzrMnIPkn9pP7gnfxMAyz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RgIOescGk/KC9TCAj8iP9Z2JZ9ix3Nj31PwJwTf4IvPQsBXEeZnOD0fhdGkmIRKFQe7M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FnffLip+RHdy4kkppicYmW2KFpHc/Gl7ZmvMdXKlb8wM+JQpc1TRWL6Zpmsy9U98xZns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xnF+yNcRjr6Jk3DcbcaT9OpSNZjnZn6kUyY9Oi8Yi4PhFjOKYSix3ngiz23HLzHn2mus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XQcqhwENKqVWY7czbc7ExGaekIQq7Vz08/EqfE0e5gu03HRc5zLWZmLOINWJA3GWJ+QQ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W6AkVMs3b0sEW0W3EROgcIFtRqVmNwmZluUcbxFx0W49zPQ7dA6eJbt0WmJcYlqO8C2I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owLLn1ZhcWPeU6DG0bb9S3bELtOHHnUdw5lWpi8Mtnme+J8vE+6HfM7mpv4hhapgwm6h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cmFntGfQhRmJ7gXSwGQxLsXLzK0mPEJg+WCD9WOm/vLn70HsfMymGo3+J/4ku4Di37Sl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k+IOcPZEmV+QnhviY/4RnL9Sn+xKfJ9RFwPuFf8AIgmLfcI1Zhfc/wCqgv5ICGX3OzX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x3ZSyZbg/cXgmHuf/txVv8EH3e0UKDZn/jAHL4iDQ+IHsfUr5PqGVcPBAOUzxD4iWX9Q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WnUO9jvL7gfL9y6bTbNyu1/cbdr7lJnXEq9wBxEuUSuyUdiVKld5R2nGiVAI9GJKld5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X3mJxOJ99K89Ll5/wvH+Ff5XqH+j4/wAOJzPnp5lzC5feXzLlw5ucO1RwzbDbHUGnHTTp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oc3dzNndNXvo0X56UiX6pWtyt/UaFEeyV2R3jFde3QMTTfaLu5dj2nOyIxjLNbjp4/lDN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uZ3KYcdBmQWwQyAtqtfaKzjc09BVcTKTwzKxq0OY7sOHqVsckGDxDj4hwz8aDLBXNubR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iV9wYhgb2lx5iWmZrtPTMw8kFRF43MV5YWbDvEvjHS/Upgjf+Q4Ege6NXHEe64mZUY5q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aFhR9Iq9tQ/UohrUHOJiZK9yt6r7gxlPuJFcneIVkfcpTD7gNhp7nfRKEywmPsjCv7ZQ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Wf2QxvzzP/UlCq/cO5vcI0EXr741fqwawdVf7lkb/MoBh8xlv5IXZMJFfBINKLbuOhb7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0F/yDMVDdrCunQtf/hMJj7GP/aGIF7GWDWAVkiFoR4g+hhnL8ROJ/KIZr1CV5fVK6zRe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j8MCufcRQr8CL/XVA7Ve4PDL8R/FYS0hOAGaaybeN6ngB8wHm+UqUtGxS8rGdHcWz+hQ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cE/PSxS/lyHl/DNz61uqC7dfBgg/RTBv9ZcG30TVfQSrV/ib2SvpJay/EmkfygeA+c3H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cHtLsqvtOGJ8o+d8pl3e2J8PhY1wB/hnggpx9E8P1lcK+pf/AEgHHQcFXK1/M7Kl+JaK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L7MzLj89S25UqMYR/wAIDuSsyvMqV/lUxMSpRUqJK6P+FSv8Qz/me/8AHT0OvPWpUqfP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mXLvHaeSXbLZbcvM+pcvifPW+uOvH+bEz/gznpWYzvGjmWd5Z36Y7y/PX5hjtiUlI+4v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tbmP05njS1vaObuZyLvCMwxux9S3mNVzhj22dowABgiVgzYT2IHH2hjMniJ7oFtfiFe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63KYBcSYLjXpKYkWOkFAtE3jKKcRt4eou6JgpC+VniPi+pXUV6lu6nljDuHuEBZH1HUw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cOoFsow730m0ZgDiPdL9TcvPfpBuJh34zDtfE3rNFD8RPZ8RhGbuKbH1FwIAK9RThG3Q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eN4eotC9X0U/4sAVFcx/wh1KgY0x7H6jSts14mPNvcV5wpQfzLDKTO/zTWfOzYC1uGdg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8fYx/wCvG3ud7mLijLY+YFaPqMzUUMDzAT+SOdv2me4p7/aVdzwypxPZQ4RO4J4M8SX7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Sis38Q7Kp/5M/wDIn/lTsv1P/Eh2n1HtEwZCUOCUdvxMZw/UoChjWJwpV2/SUth9QBot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iJdTsvPqLfmDXQ9/SS2mlynmHtOErGrb8RHdgPM8pS5WdhlO7KVyw8kq562vmV8z5RsT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8/cVLcw9qWutssQEGDE+GKW+eixL0g7SwxfOKFpB958sR5ZXZKamTmBt0zLjyS3mZqZj5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KroCVK6adAOZWV7zFRHRTz0VmI9pXUt8Somc1O0q3ESabm+5j1AjFRJUrOok56pMfMvG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Ep7RJ8SpWIepXjqqVAqYjKp3KlEqV09SvPW5ueOuj/HH+J/m9C5bUzLhDHW4y4zxG4NS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ZcIvETctmZmW9+q76kDEpKrUrpU3t6HuUSs9+lSuupzffoeZr/H9Z3myVRhiSsTjNJ0I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KjH/AAelZO0Oh1vrfaL1JfiXUvJDpqXL4tl5il/44nPT5/xZ66/c9T2TnrqXHU5hMdPH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pZfM+J6h6m4dA3KmWiU1VQo6h3E9J8SvHXziMDM3LQH5lSpUVAGqi7vmBAqV0qYTiZ4l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76VK7Su8/CVKbmmowRQbjqV0EZRKhY301uVjjiCgd4BAqa1BI+osZjZ7gxfiO+ErGSIPU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eUzC6zEtyyntM8TaWdmJ2EpguJTMp2RElPQwyveW/wAAefWqtDPVnozmJE8RqtdK8srm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xFxOb6vR6p3hFTHfo1jqnTme5jjrZ2lkv6ik9agz5lzTL8ynuPRfS+nxPjpfS+0+f8eP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/THaAdf0mz/SYm+h/jx1ZUrmc/4+Z761KmO099Kn5TaU8SiesSuutSv8KlYnBPfT1Nzy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AlSulQMRJWZxNJUqBzKldmVHcrHSpUrqnMqfErqQisypxM9PfSpUroyu3TjpUCMP8N9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rpTHp66V9TPbpnvPUcXiG+mY8R6PqHxEN1CNIrp8S/BPUvxfQ9JcuKlwepLS2pboIvLZ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Sb/wxzfS5eIXnqwd9MVqY5iqD8R7TjAQ+466a3LvjMtgm/E9znUzd4hfEpe0zULVma6C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0le56uVbxEnM2hFhcvPaUXc5mpStZ9w2xL5mJXZl1uPEKqNTfY895jx05z1uWdmNs4xP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5np63OM1LWfMW5dbqXmPdFl3xUucdbZcv/DMz1tjk6PuX3hHkscsLDvWeLH+yflCu7Me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OGKZl56WExwQJd/9l9Fy4MuX1tly5nv19xhcJ8f4XL6fMtWc6iPQJX+LO0NyulSutT6m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6ah+enzNI9DfSulSoTFc/wCHafMPdTnoJ8dSunFcTxXTjE/XpcGul9LzL6XqXLvoeOlk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8S+ly5faXL6XL7P+N9PU8z303K8f6f0nPU9VenHRhy9L6d5xDUuXqekV99fHW4LLnERM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X0xyxJip8wJiYYSpVSu0qV02nmfiaVNtw3PaV36KrUZR0YSVHiMw/wALxLnhPBKRZ8f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8dPZPiflF5QzU4yEznUfUtOCX6mHaL3jVS86lw4TO+I26h7nO5zll73Dq2e1wgyjD3L3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ZNziUBdyx3GjmFdG3x5n3PUY46XWJffcujEXXE31HjEvGOl+pSpbvMW3EtJ3DMtLi0ls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CxexL6LvoX1MOo9C4ReJcueGW6fSeEdOi4MVXpfQ6/EX4jLlsvEzBmeI9GX/AJ/PXmfEv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/wCNzPS3rO8y/wCD/hzOOh/nUx/kSvMfKBX+PE9wrmFdKnziJXRWcdPHQj6mfM56X3l9L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oeWbOn7zPTfqUmmM/WP+FRlzmXH/ABvuTPYl2kGXPf8AiM9TPRnzMT4l9N9Tr9QJphHf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eJ761KlSv8Pc9J8dVdKzMxrvMdoZDpUPMCe5tno+pl4lO2pnLE49S8T9ZnFy3vLg3pqX3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m4YNZmbxLS+UuZqpmoQY3LbhucdaouARE56VKlDxOVVLQJfQElxVPEb6XMOYSooQZdso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cxeY79Tjz7lxq4HK4tdLHLAypUySjMNs+HQmcSu+4mJjR+ZkftcK/wDUTfuU5E1uYt/a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nOKlkOx3MZu/iEMZiwybTsS8ZJ6Rt7S4bzUy7dWlKqWasjh5Teo33j56KQqtkK7y88T6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4gV2lYlY6V/gKrol7lV/gmZUR7yu8x056fiX3nqOMPTPTmc8yjyyvuVK7TSV7lG6iQJU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qV2ldFSpUqVK7f46P9HP+By6fr0ZzHxfW4S+D/EqeuldeP8Abz1ZzP0lWldPHRZLl56X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YmObmK6VKOh0qnpniV1+JWI9MvTiVjqTxOJVwM+p36Lqcdamv8a6Uzx4iJKlYZmyW5jz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F++Jcl+ZbmCrMsdqiT56Hbo9Md5fmcdSG5bfT56uIrL9TwqXb04VURFviLLogd5ZM5bl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7yuzM95nuSpVc9fUv1L5QOYGe0viHPqXx0LhMczJMykO891Lhxmc9VLxLXqHCO5fSRcV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zM29LiwczaX5i5d6Ll4xBtzL7dA5lYjtEKiGH0mEwHHzCCOIJWZZeGY5lx3DWIpLIgiz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EQ1qH2y/aD4h4T0me2pl3XQzzMnmZuNc3GmRhhmNJtmX33LmBGBJpDlCzF6l8y64uXcs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bKe5Z09S8OZnvL8y+i1ly8y5ZLJcvtLlzHT5JjvOZiNTHGpRyxrEuKSzvLJZLJjoxTiX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7S5Z0uX0uX4lnaXL630Oty5cuWcTEpLJiYlnEvMs6D8un3FOjCXLl+CX2JcvpaPTfRlBl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i3UHtM9pfS58dLjM/wCDMH1fmP1KtxM8zPSpUumMxXzK8T3Ke3S2Xjptl10uHTvN8Et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KZniBArv1qHQ8zUemeJ9px26Uyv/AGGN9WGOEx4JjgjMQyy4MuXL8/4JU4munv8AE4ll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ub1uHrMri5+CGsMdTcK6Y6YgBVzie5UexKnPSysmYGNRBmeiV46YlFcSr1K7znMSoadd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MxxDEd3iW1xNz8TBCqzGGF4mGKlY4iDEsricaJ7JiWXGpSCZIt9LzFly5x0uX0EzLlx6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v7i+ToG3EWGu8vMHouGcEbvMtlvZly2WxLQheXues3xFxqWmDLwzxMbcM7BBbumX7oL2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KfEtYDuUDK74w5UmSeLpWZe9jNem8c5aU7y6NKuV4fuU4Y+kweJWYuJXxPeU5lONTxmN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ymKs4ntmWneICcS8ty9C8tLHRVRPiUy0vFxf+FX66SpU+q/wz36fMo/y99fmHWv9FdXo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4SkqV56VKSiVKLgHaekrxK7yiUleJRKgECUdoYXKnEqVqVK8SsTXE30rxKrib2TEO/E9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k5qB0eD0HQP8OOhq+Zzue+l9bvM8Szt0109dPUOhDc9dF6XXXifM/WDnBLly5cdMuOJ6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4ly8S+i5faXLxNweJzHqMvxLx0411+P8rqZrXStSpUqVOdw6qnHifMxBJeI7hV5ik1zK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XeCxzv8Awu+moOIrL4rE+4qXiCzf3PlNPMvzL6GYqeU8IeHU9JU2mHRZ3I9/Q6T2n4TJ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TJKO0AvREKx0AP6Sjco7ReIHOZXuN3HUxcPa4Bf8ynbEG/EoDhlODMccQVI52yuYY7S/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CYVE8RaxzL5lPEF5lveX5nDMc4XMbNM85Tlllr3M958zu/iH5lO5a7Rutxu/Ec1MaufM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XzP1l9PEb4YOSZzFe3Qfc9Ogcy5feX56Lly91CXLnKXPaXmMe0t6LlsuXFvMvvLlx/wu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+i5f+yzXTf8ApAERvvGq31JWZ9SyV3lQDpiFSvvqRJXfrqO55OlT4lTnoqv8dyuutz5j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u/8ALZGe5jpiO4zmEv46XiGNQ6DouJf+PPV+Yd+njH+V64j4lwl/5PS56n462y+ly8y/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47dS+hZzN7ly5f8AgMJfaX0vtL6HT5ly/wDC4+p3l9b6X/k4nx/iTP8AidBje5UDpxMd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QlykS8SnqAuVtlEpWSAuJSTHNzExNtS89BlL8S8NEDiJ7M/vEfAiHiWSiOJ6VN48SL2h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oLtBZt0PvEozgghz8zFWTIxPlLgwcw53UGI4mWK4Mwagr5leIJLdoFCQVVKvYATXETtU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HwJ3WTXafUSY4ldD6lR7qqGCblSrGJ3IjqK+Y+L0fD46PlUQlYlTnUqP5jua9dOe3T4/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AqadCd4kqZlPTP+YWypUqVKlSpU9pVcSpRiSpXXHSjvG0GZU5hmV05nEz2h6Z7JfR+Z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56V2mp/bmmdzWJ6hKlT9ZWdTylSrgB2lYlPaVe+isVUrGppGIwGIy76XLnxL8THPV/yu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p04lzjpf+Hb/ABzMzN/46lSsdVdyUlEqVvUp8yokqVKlSoYlZMbidFX1KlT3K8TXE+Dr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6eUpKa3KK1KJWMQO0alESjI2XiPCV4qHqUeoHIxKLw9aJRGVcolEQ3MdiUSjmpR4YHzK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dB8IQHEYR2lJWJRKleJXTXHVlzMz2meZnyTMzOY7mamZmEpmf8Ae8rzLJuGUC5zUvM3x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pubeJYOIW5lnJKajUjkc+5hqXm+kFOSVOSAviHhKf0iHOpX9qO4yGLhU2TM9RYbmDWJ4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vlqYy0MXIRqsrfUvOf0nKgg8tS2tEuX6fiPwTjD+Jfd/E9x9z10LbjU9s53Hwz5n9xNc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enzK8Sj+vV43Of8ABLLohMTn/sb7fmMq4kDpSVE6VHfie5uO/wDCvEqeHTjrUrpUroe8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ymGYRU4gUSpU/Wcyo9pxPc410qV0quiqlQ6MrueunzifMdz56W/4HGP8CHQ6H9InZ6Gv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4zK8/wCA79NN2Qi3ct4jduZ7/EYNbzKdpfi5coy/U9xnM9kprpx0xKida7yvXUnboSup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qV0VKTyldSsRlZ1OOJgOkr2dNM176d5ro7lz5h1OhCc+Ol46e/8ADicT5h1rzKldczNS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h+Iy5jvHniXd8z0qVKmpUqfCVGLdXx0V0VKm/UehheJTt0UJqoxQErtiVK+ZTt0eXUaS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dOeutQcXW5iv8R1Ls10uD4qX0viXRmEcziic5I4zKpzOYdneJ1NIVXMxmI7sWjcpm1jn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kczPfEJfP7y+ZfiWc7lziHaVRU8s8xXvLV2YArI+u/TebuptdlzK7uD6l3qbzBWam8rN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5lrrUU4YMUM6jhrUeO8s8zigmB5nxLojliFtzJl/curY4YjK+i8vWpa7me80y/PRl1zL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05/xZfV8xlzHEsdKqfHRxLlt5ro+ZfmXNf4fh5lKTPmU9pT2lMp7M+5n/GpuMrPQJXc6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KMxldfjp6nuUhbi5zLjCK5m9X0bnMNRlwZieYdLm+etdqjN+YESeyDqO5niXK7VN6luc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ONdKJ8/4n568y8Z6dpVmNTjpRcSBAldKlSsXK3K81KLn5/08f4HjpUQhRtvgO8K7Sp+Z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dN7hv4nGJx/kTGq6sOYweOnuENQnPRydLmerQ7f4ErzHUGj3LxLvUuHTM3/AJkdcQOn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mZkmZS4uU3qHhMvQuLMWX5l9F5mmZTt0HdGL6hlNOjXcxMTjuekcSBKYq+jWElpX56PS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2y/Mv0bOqgu0stBMD1PGazvcRWHE5tYd+ZVYu78Rhkxcq8xy4lCADMWsRMGblGQzK3Mu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NuDiWoIqqlaxExZBuLmVhWGbjliVRQ4lmBrLuIrbjU2d0tQ7lgZRaqAXTmFPlnvpVHco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KpVxrVwHM+ZRBjbPh8z1HPQY+EslnZi4x0XrzMdcSneY8zHRlTO6g0xZWdxej1gCykrs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BxcuX3myalty2KunEVL8szu6e5aX5l93EyRWMdK8yvMrv0Lh7CUwLZ8wPiZ6rro6VMmS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SeUymevOYMN7JU1cyafcN2G8zzzkD5navqxKvIxHse5oo/M5UO7FemHeP1KH/kS3OCDt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xjPbsCNmVDiizc+LPGleyUdpDBmZYpyuVbEyVWeBPBlXCF2AxHT0k1HrUp1Pc/pGeun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ef8AJ/WHz/g9e3X30vt0xPULW5z/AJcz9Oldb6/rOZnj/Q9e1Z/x5/w4nMqcMqVzK6rM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V9unFQ8z9JcJddO8+Zoly5tG3EvxLWW5gy8Q8EuyY9G0V6NJfUwi4meEz2lPZme0p7Sn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6Mp/wz2hcplS27lMp7/EQzLS3QFdDcxzK6GOtzPaXLmBpmSyWu/ctZcUWWWXlVKHEKFb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xibvKZ3TM9mG6DBLYUcjc+LmaqpgQSpdBl/mDZiUYXmUHlDVQxbUtlMVme2LCEwwa7fc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fcXedK+tGRs4j4ohdxhTvKVDwOpc5fU+PrBOR+pSsiQHk/E1w/U/pUycfSU7P1HzTJuA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Pmf+jH/uT/342fvS/j+Z/wCtBtiKf5uhePDukb89LmF4UF2fUL/WKMUr5RbK9siGPQnh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a8SIwQ+M7gfGEkcutCdG/L7TyPuYJhY5afoVOYiP6NgC/tZabPlKN4HlFd3e8O8fOf+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Q7Q9maUfhKmrT7QTg+8pt7yigofllnPxOP1PUHL9f+ok23xlFC54wjXpPYQqv6BPoeEp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XI/An/EIp/iieTHsn8SJAS6vjEs+uBTtGX+EbfwUeK9sd74YMMyqqWyrdruk7fmvHdXz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SxGbt9SsLntQZ+geIFpek0wrdiPJ3whD9cTN5NdEt6YzAWP7J3CQCnxP+tPLa+TEWz2v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2v0ZNUvvM+IbbhGvryg1+kp38Agq2dotZ+OLPJ5gMMOInhQ2H3llcwODAVPqyijfYbuu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RYgXhScxfOf0qYny+onh+pmv2IFcMr3EOLhZxCrSfE25Txke5i1Q9Z7TvEu0K6KntAe0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lmvymifmWar7ngx7lDiZ3z7np+ZTKxxnmB/blJ2+44FJfa4tySo4YOBPlFGE+SZ5fkzB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ZS8/ZCqv8k/9CX5PuWd5dcn3BO6TG2fuf+lFHJfMG0fuPcL9xp0gO17ZisSKdv5jRqvm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lI94l8vsln/Sf1Msz+dxfP2lnIqDwqErkxdpMn7805YIai1JTufcsvf3nsPmXeT7gvH3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tfPRKZkams/yTT9zoC7onh+yd0fmdn75/wCxMdP2zDiFvGeLO7LHBx/q/wCUJBF3INWk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DwOieP8AU0GHgQq0nixST2spNZjm8jxp488OeWAc7lfMVdk7rA9y8EF15+ToPNce7PZP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0dAnml5vpP6if1EHC1gAmK8MrP2pcgYNM45f+jl38+Vb+5G7H0hZabOJF/yI1w/bjrP5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VcbExBmB8qJVy/KDsL84lhD5SyW/UmxKD2W9yv1mb9hDJue4TAHwJKNPENhLNDAdp+U/9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RlG/sg7j8UbmCc2Q/wC6Sg5fGW8fT/JHwvj/ADKGqZ/tud2Pgv7y0p34p/Mt4vf80Of3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+3Rrxfay3b/v3FWf6fc5hfT+YmZP+/MZs98D95w7/Jj9zzTC0nctLxCKAbfowbIfGC5f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58B39iWVX3JQfpqHC3+u8tWVPA/mI2sC2ggxiD1iW34mcqGlrRDHhgxjSnoQAip2RHOM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EU+06KcH0uf8xe3/AFcyyLDa2syFPiHTVBTfEEac6tmiKOqgVU74ljY9J+9/8UdrvQwI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+6ss/oZL195wYn8KOiXsLzC0Ahzd6lLDocluJfgEmMoZ7SubYd5fuuIfNiXQPtmTHZ3g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3E7NRA3b3LsnAb3uVRd2JVkWaWAMvnCXUfDEBwnolgFVijlPJFP2qlgIfCey5mEFjYQX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7zMizmZONdpks5L9TNq2ESuaczUHYTWjtUJNjqp1NoKcS7NxpxhDI5hmZ92AVHhwhSgV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gUtjVQF4pmR5/wDMtPlIi3n8MMGBFyzvdHck5j70O4/bORbxcFacHFpvZZ/JS8RqT7Gp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ggV+5eh8kwZUxxNZhRyUdkK9FJMhcZTNuNTVxW0CAIAO5OUFYYDFYZvpYFwPiPY/CBs1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eiZQbIUCpnGa9QQoW9ozUOONQgQg4TcJ7EUC3XqWCjemZoByeJ+E8bBvYRIeZSoUlxAp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tLteZ7fmAckQ0/Qizv8ABl+M/akdP4ceXIXKFBeCY4xqrXEPlaAuJFi+zUM063FCEcWl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GeYZonKIQwh7uJokHaEGsaeCVA+8ueI20VH9Mqm++iw4sOMlRyap3tPjxtpXvjqC7TtM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+SajZgviVr/HAH6KBX9WHN4nUDClR9gdqhIW2GcV+EsdnxmMJwxhfcO2FcT5EUDcpoHI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0bIYufs1N3jvUE0HZBkU8eBfKERse+oXOZPekG1N6RlNKLrMifLGjVmsMpPykFxg4RPm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3ywh8pu5hDDzf9ILxHeYBuPEurH9xq2fbE70cbZkHOj+SUXqna4c80luLIXzYOIOge9B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SdxEfvBUcahP6y/j0JfvCPyH8krPTF/Momxq0300Xg+IDzmsyI5vnNE3deZbCndDsR5y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7Ud1TrJWMb8xv9ZTYcmUHYthYVEgCvs4mXTi2wljQRvAWv5YCgvKdc/V4sCzYznsDbx4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GSfMqrVfJxM6XxAxbcaqKZz27zMubKyo+WVczIIHYxUEUYvKMBHtisaucsd0XitS9FDk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4vSQM09bQQDx6uKucDsIMQmgSrm4f0EOZ/mKOmNfKmwne/eIwmvecX70xfnZgN5/GXae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l4AONRFvazHP2SG53ck0/lQ7C8DN0xlG5R2T5IgJfDLQv/CCra+ROJUSLxYMylU13ER9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Dt+4lU13jWpHnvC5W/MoOTUyoM91loQ+yeGBOZXpLdpk2psG5hNOyNVn2d3NFOKlnadw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6+BmF7pQIZV1LKRviGJIHzPUpAV2zAF5+VbLtJMPI4ywjlMTKgWsy0bbgZg503C7g994Y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xGxMC37iOSyuGptY+QlsxH4pKiqcNpaC83q5ZGrAsxABTmAGm3VzLNPcQCr13li2RxbU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1C1CyVWceojSpvvMAxMOJljph5hHHeCSshwYxLe17Qq9Zx9zJfIgObsiGxRLhmrxAhuw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ZbaqLuD9YcGvMyzeYpVlWIMVvWJeN2IcF9pRgYc1L2tLtlQSyPDM3T6lknSwYIBfSCPE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fbHkmKuL8TYl3PZPvKXibA/CRdjtKzKxTxS1/RcWrmy43wmCXXOBIBgWuUHk+GxnLM5z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68I7hE8DwSq0hjhLSTC3Svc7xvnMp2v5lNZfudyvuZeEv468xC0SUu2cUQHCzySzYlPW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/lunuSPuxEUuVs2PlFi2xq4gXA+GcL6GUqH3TarUc0j5dtalScJSqlZS+CBaSfErkrRLC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ZfnDyxOJuGkAuGigd4rpb3uGMPhiLDg5Y7LLxFl/YEGdHon7OCb5PxBbPzKFTsWxexuL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Jtn85lrb1qAGF8IwIk5yiRePhnG/gjTyfEQH6KHdVxD5N2FinL8wV4ogp/IZbuA8t80B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/GU6qsCogtVJiVolVEo3aeZP7WUtXzC/De2C4sjtfHHHnzNLIh/3GKBJLaY5KQEc705T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+LoETDBzqQogX6lrar3mlFcvH/2YbzefKXOn4xEouebmG7pVG4piC8Mzbm/MyznH6x0l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ic2biJh+nMIMeJbyX5YPdAvVTvh6qI0J2BHmJeCShGvhh21sMNigUw3Dbsjpxr7S6IZg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LMWWHkId40tySrksDtnmHAC0y7jDDMwhR5Zx1hNfwiTAgg1klPoKmA0eypt7BUMLAEz+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ccaDbw8ZhBt2M3a7pFwhkKLikOab0KFN1DzWZvh8TgyrzmK2QjQb0y+sC3uge2rtKIT6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u2sE5Y5ETIX6l5VvlSVOfSbsKMT4l+H1lbS34iDTSmzNYAA21mExnAitTfiK+vYd76mD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eSXw/Pv8S8tR8GZI+BiWaN9TIyvcEw64dEZWu41UfKN/aLOCDxEQ0VC9S6im7DZR/MLf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oRJ+D1/maiOTj6lKI+UmUbY4PmFrGOUa0GjWcRK72gRXZZBREp2QWC845nNRnMaw0DOI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2CIKzjRClDE490EysTSLa+JapQcYWu8oaj5Z5AjaTJuWKZ9AsMQtB2s5wQ8jbNhhWznB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eYeVOMVG5JXW0d5EHMzB+ybFlvMsFj2Zgo9hmJqC+zL/AOqAWMwG0gWwaiMDsppj2C/c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xUF3xcsik5zdlJ3ruHyC61Vx5C5Y1HMrNwJ73l2x9QnbeYFoQUbKZ1LbaXuaVUJQrmIN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tDyXAF3GsSgipI5IPYiF1jnhKguu6wG6seWfmURS4hoSdkWBL+WzM1jC/tFViHjU74bx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08rNqyHZjgF/VxQVm3mYdPGliPD51pY0fKP/AE0tajuuYoDvJjyXHBpMGG9xxF3s/vPa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LseW5tEDhnEVqyftGZaTPADgq7gZr3AGL1PzaqMwVVCKd5mQwQGchuaAa7wDQX0jRBE8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79LqeCWG73xKgXGbuDRAUu4ELblk0eyMLpK7hS1OIXsQQuBK4gtAuxDXDfqNnm9iPr3a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LnUbG7TGIMvXxDEdlXzDYSSyujvEs3YIKDFPCXhb0Itv6BDMDgm/6pk0h5cwz16Y3o3F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MalcKsQq2mGVw2SJVQXiOlUMuW99lCGCE9kpL/UTI0vklDIfkmbP0ZjvDUj85BGIWuJf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S5Y24cjKWswVYIkHA8R1Zfc0BIgqpepnClJvrGuITVXH8TKxXaGF5soDNg3zAVRKviWa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Q/SstfmapOb1iU0XBBjnBqblrsIDhfSIYDEKGmp452mNbepWZHyjvt4nBTPeHAXCmRnt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hB1pLCq2sQ/uBMx9xQF2YA8A+Y3EfMG64DllW8ptUinCmANxBQ1gQVS4TlC4eVAfEwM8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lIG24KI8pUpnhFZgx3l5S1R5hat3mWDF4YTWMrrPeZT8TOPJEYPxO/Z8yhNbQywazsJb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ka8FMtVcxqZggxhjpSMsWagxkniWR8jFECyXuaK4qADiYwxyjbbqYUvBM1pMf9TFQL6B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6EU/BlYBGd7NilVhRiDULukaY4+s2ZLpitl98zzcpT4B0bEq9r3Zj/HMit8xyl1kuZfh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Gwx7yMELSsLBBeETaUeYG2BEZYu8LQM8pKgpl9EQVf2lgTL4uI4TewlBQAswM3F3nEYn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aBULyblRsoSxjc8bnSVTyzWME5aiaPMELt7SUfkiU6VPSO9YNi8z/pChXAx7QTmDGe5o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VeIKmuMTJgsGmLq5WI8BjXbvL7UKQq2Ot/kJbQWPbKHETpZKqCFtuNFIB7DF4Xyt09i4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DFS3CIijGivXrQgwT2yzoD0yzT8mcwHO0Z91LcKareZSskXYD2SVRA2OyXqyrcN9fqYS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3LlSwiqBlgnEWguCGjzHAgwO1/vDcw0UfomnKERmH4qAqRWG018RVRSlualJtU8yjoHC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RfvAbU9piQc5mld2nCA45hFgRyHpiWtKXzH744ogp5Xk7xTCXFTNYttRnzEcb2y2U9iT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5RaFB2EyqjmkbKxaORFFLuhoXKshh8LccMX5fhKrjasWJUqviFZ4ruMI18mCP/rnjx3e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2qHcMCzQ6VrM1liOLEylkvOIRKlcQXBmMO7KLMe4bLepfG7d4Ip7c4i0wscwTeFrxMwUe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lhoYrkuOwALcawNt4ritXVjLOKDzlcG0A5NoqChovFMtIhYUY5hbLGXAK4ndI9yZzuhGN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VHVC+8+9DGcq+IAUi85hhy5YhU0ZZr5WCKw5zYcPaXe8W1KiXSyiKdg7RxRl1qAGx7gc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IBW138oONMaSUkMNdty9WqHiWJsci9ssKbxve0cGISWTThAAW+WJnCNqwWNaa9wVFvuo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pk+SNyA5QbU/MHSQ7yO3fUYzYC4t2W7VEsp51C7l4GLxDibB8E7AQ1u4bJAHCsYJcL31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CJnc1wARyZkne7lkEeMotBBiHd8uS9QRtxtRnLBQIdlk27+e5wH4s/aZhuFODU+fLXUe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p2U8CdwYkG3xUCcjPBFRyt9AJcXNaq6zT2RbV3KL+aDz7wonK53gV80/khX9L7hzP5TZ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Tb0NxArOMYhfqBn4UzLvYec7kfKU9PzaWhmWVK0TsCH6elLJ21d4YAXVwNkyuTXxHsXy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+C8BqJwMztDfJCzVDKBk/M9iYamE8DlPPxNlITwv+8433pTx87H8RGWNIdb5tkS7ves+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x/WMoLuBbm1NpYHSLfSIND7kxs5j6qwjwhmfmMV0QRuPysLR+hYL35zUmurDbRzAW/KK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WvxJphXuZbIN8BKiz6MMBtIViH+c0hbHof8AiC3Q7/0TV+N/5HEUe25YX7YENDaVPTT2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MRaObRTRp3htRSBjniAL5KCn7O/aClD/AF4iOQ/rtNFxdpswr9xtvv3EaCqxWIbgjsQZ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Iolu72vMOh6Z8KURH6dXOGGxIS/oid4vhL5Vjy+sD+vosATQqwwrA/BARuj5wx2hgjMh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9zzgvEF7hggvdBaMZDqMveUgkPpsBn4qTQKvc5ZVsl1SwE1wPzhbkmMZmXFLrsVABgvb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HHi43KDqBcqu/KZ32gKlNI4F8ZgvGqqCsOYqsShpeNkwA4iWL6gKNPcqRgCxzFvZVwI/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C53wvGTa5c4IwcdhiFAaHeE+C+8JSYH5iql4cLM/XtAzB82XF8P1SLc11jEbcZJ8SXGk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yWtPRCyg55gb528Q5gL31FiBHaMGBXm5haq6Mp2XioACXwwbT6HLwfvGNN2X8YhRa7I+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LZ4kI/VkxB98L6PvgSx7xcnJd34QagdF/wB5T+ww/QqAjN3iFQKxkSNdkMirZeu1dyX4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YJ4kC717QLny0UMxZlZ3HJP4I9fuUQAaoN4zNv5hKT9EmFFdFa41UrfOsUZ+ZdRHcCXC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CoC8pj7Od5q3N4IZby+EV2N8WQVuEQ3n2UqeW+KS3ouN59Su1e5f4Z3z8/wwNs9P/KZd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1IP2HWqZqh4Ry099hFqqn1gczrZANKPbcuTu9DqEOcSirxDMD4xfiDBp2Fr8TDs8P/CK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hf8AfUrt3zhfiINGitfrDTAJU6xxDipWId5tMyrVKweIK9NUaloZUeWVxqeZ8C/acC/p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E2Sf6cQDX3BMX7qDSLRgkez/AGe4c5+P8yxfrAldYSNInVbs/wCZnzf2t/MppS+X/Mzc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CGCBwJZsUfQhnu3yR5dPEu1LkSW9HDx5Yup+YbhPc/7lxr40/mXGD0fvKanfH/qNgWc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zLrEXI68XKjf9H3lGRHj/ebWXsQ02jzmWAs+KZd2HxC1HM8v3LfL7Jnz8QTJjvcYmzsO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nCbZP68y4u88f+y3Kw4udgIT36EG9Z3kbLDzC3n0f+YbXzv8SxRVq02DHC5jUfBVlVq/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/Mb/AMCNOCnoqysdjCzl/Qg7+wRH0FVm+4N/qfiVA2xQbv68StK1w/dp+CKa7vzsp3R7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sYo0Y+9AYsGSyuXWL+ZUAEeMwDbPiCTIMSMyazUfF5wr6mBTvMvnSbQHgmqBZoIxyoba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eob8DmE4tyMsyN81RKic9QlanYg4KrfqOtKd2Nyw84ZTn2hOQlWDR2ZXSbg1xDdcF5mf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TxekDtYPmDiOw+qnbZzZj8Xaq2TC1fbUFii7GWX2HyY9mvcijwfMGZfbM0DOSIM0+oZh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vMGHXe2KOD5Y2hy9ycA8S/u8wR+QRevwYoZ2dhmUDfbuECRzCRZTsqPBaMFzN0RO5cFX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WxWG5Vf65h/ZFktKLDWn4jmjNzFYds8T3OHFZmPKwbLQH0hAOgud/wC+MEEdDON1qWaW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IW+4WbZnl1KplmZ5QqdnMRoLqJdqfE0PomG78xNHmo7LKcCMK7yrkCf+iGcYfmAkvLUb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OymzmG2X/THOrXiO1RO/MJGZE/N3TPWJwZSofaZSGzdQdpe74gAwa8zQKgRM5YbX3mU8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3Sw4kfzGwPumgRTbKKZe1xwLnHaAAtIxWgJQa3ePaGFoCWtz+ouLuGQVdrAFC/Aljp3GF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fBBRec5EP+iUZMVxK15jCvUKygcwB0VMVaIczfUuYxeLtBlBcCXKag74hgsupzvgMCJT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8eAamG27FlLZ+0vu2cqzMnKMrZMQAsY1F33gLL3ekF3dDhiS37iGwTW/XG/HyQswUCLc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ZheYFNx0vAcQlgz5lz7jFWGks1n4uJkMlNo3CmG8VFbKfCHI82C1HITyCihhUeBPZMzJ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Q8QPFmQXYjtFbB1uUKuarLLqZfKXrr+Za3s8zweKIQUOV3DtFl/ZsRMg+JcXIviKK6ck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9lyvAXxepVglx6hcCJUb91LpwdoK/D/PBSJF8y4lpqaJDzM2Y+TDF7KKd2oX4fYcygct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KjlU/EOGmCsOLIfiDupkHubxEdBzGSpwTAOSrlJSrVwuN64ljHe5pKsO8wNsRFw3f7QN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9ZX5M0YRKM19S1aPxKuwdECregSmtX8pV04fTvETng4QVotcg0eJmBLe1UPQBg6f8QTM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SjR4jMNM3BDFvZjK9aosgvONIoBrkpqPnDZvGpWyvialtDCmqZhVrK7pkmgALYJyTWEg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veL34L2IKC1xNbkavbAWHDvcG/TSIqHHaJhecrCUKl7HMrKa7uzMmPiEyo4l1W5QVKHA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F/M2qNNT9EBsKYcS9cuW+8oiuJauk9M1agdN1LD9SYkHtVwNWJQ7ZjlrtBpdAgvGuKiH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SjdQCuTe5RdMjMWQUFz2gZwWTNQDXzBB8ksB9j0XJbCciKfcqhfG7hVOoYBH4iFJquB8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UUu/UAGfneIrBB8kv1b7mbBe8UAfTCIu3zUcgoFub9pYij2Yhb0YXzHw3FH9kyY4Eyy0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FyTLu15qOenwhkPvkUwkMecOtmiFcrfPwla2lbWCXa3GZpTUpyuIU/kjp+/FcP2kw5T5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SURmH5IozKDFriOUzxcBZmo2BCcTWhBwPbC0U8Et4K8DG8fAXLqE3Ocw1NkEU9zKBQdp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gPdmPP2sVpn2XcSHNl5LnLc40glH+Eg4v4oZs2eG/ec745er6kI8v7okraOcxq+5h+oz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XCMQOVJQv/dCKvhcz6XwO4VHUW6iijPcLmAPlh6iJZfooZVDHaN2uahioagwBlfpLSZc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g7E5i336INyPmCay8y7do1UvefsTMYfieD6SjQP0hdVSXfDLmW3OJZNzwS7XzUtwu9zH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Xpp9sL1XHmf3MqNtsvY0dP4Js/TIkCrm+0pM195l1DzLtUrtElvygL3eogLf0i09hcY3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QyYLA37CFNvtMEenu3GgvG4wQGglNWPaB/AVOX9ULK/DK2pJRJWlRW9ZWWNNzdG+8vKw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GI0mPmjZXEXePBBUH7yi6ZcU8TSf7hRS7hEaiu4TAr6ia3XuL5gss4CvhYAVcRh4/E0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GFVy2ktYWSrNhzUO09KIwN5qYoL+oqd43UAcv4ljq+I43cvxAAyTsRV0/qBk3eCF8EeSU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4ptvtDXH5lNHMPWsp0jGA9Rc4V7IVEUmu/wnOpFUq9LLRdN1H8xJvJiIDguMCu6TtAJl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XG6aVWdKmxJSoRrzTuVLmVJmRrqMmmMQcRsw1qAywyxEIqnLAoKrusRQTtlQXDtM9Y+W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EqYnOIFrNcd5qFIr9/cz1q4mMyMKk2g5kjcxwVNkYWWttwho8nDLlttwzNOadjxEaCd9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AHF13Mk0NzfB8xDLWVUTWXxGaKN04uUmo1pnc5E2IXj+ylC+Agg8ckyg4PuLSXA7QErE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D3NRiwPGI7Ap35gqPAIUV+Y7g1bmUeQYvmAFWnK7yh2vbhlUU+LNsHfUILQL+FR2NOq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WesxXQeAmDYw5inmKGVTggqzj1Fmzb5mJHmvOP8AMQA2Qpi/m0SCsnygOk8SqEK7NhjF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5owNdriAiuRmNvZ2ciY7zSBVjuqBF44oTQB3rFpziVRQRr0gAMVhRbMvvbCu42AwwHiV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f1LWXwikCMUrpL7guUXfmejgwqUwdHYSjNDbK9sJxVHpV5CaQtSFxLe71MfZEe8XLEde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WTOB+kOLxn/ggA/oDtKCLF44JSaDzxBGn7UGCvNwQrtseCUiQALvDGKmUwUjsJGij5gB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fcuCSmLWzABEV8QCy8ObgxB3cSZv0LmvQ8whQVW0RRlfxHBaz4ISLQffMADIuMhsF1u4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gLBHsgPW8zlCEPEG3aLtBoc0U9F+JSm1uXhSuQdRlNrfqVVxRmHDYc1KLtCDlMjnUwGv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9wikcnEYm4CpZneMULjf9bU4Ry7nlOY33qWNrZqWdI8UmYpMyAAecEpIAO2yIfAwYPgH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Tyr4IkOHSJYoge1XLDRyjcP+ixXT4WQTtj5gtQniUUQ8S+LdfMomT3YXRJzpj47jUv1u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cDw4U2xVUwGCBrDPe7nojhSaNMX/ACCFvKL80DZHqH7YzBo+J2Q+ILKGILX5owKDXLc8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bs6zHJwPE0uh7VFTC+kUg2cHCS8c0mkq+EcyVPMcj4GGc4fpKC0E87hgC+U5wwvBlgGC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+I3TYtWzZ8DlFVhEtI76QpanNwMl3uyi2J8TzpvGolTb9EKC9rjxOIHF5uXNuW9dou1h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2HBNBgaxH2MUtUbvEYzUyHdj7/mmEy/25mNSrtCpQfFYL/Fh84KAgDLjIuMim2LdCYtW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Bq4J+OJgGWfxlmBPjFmR2qMGnB2gobJEtkSa9psVgj9bjePoEtmcBBGypWgdoOJ+ULo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cqNsNOGIeSHqA0FrLiODjmYVDMVkxwxEzD5qHDQ8EeBYoy1NhEpFSG/BD80VKgIqzdy9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u7u5a4vyQp0ZmTiB2Mzw25x8ZQ0WQl2Rzb2Tbh2lWWDFbiAVWCaghaCXMQ7HgubkLoqU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E7+xNiD0lqBgsLNC1cxW9nmFmMnEJyIxMOTLEhxfMoY3OaJQQiYl6IWgCzFxX2ZlC2PI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E5LjW0G4ggqsHZDKikbfMsHlAu3aOuZRxDALY5iglgYNrd90Uq+mcj8RaLK7SpQqcPaC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gDlfYiYBd7siP7AlzVeHeWwVotEoKxUsBSodLHvzFvACTkRUrNA8TEWXFhBeSoCP1JoF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bAwXTHao02OojD+FuXEYkoQKm40cPEz0V3rDD4M8MwVvuDL/AJbmVLj7nmz73KsciIs0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qPiTNHjcd0/M0j8rjbccpRog9iY406algTfvnLOq5kMdDWOoyeL7wZrU4FkybIeCeYek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VQ5OE+Zxjg/0YIwZ7wP82Y0/HBaz5MKeejTCvMBqAFr9h/mFMc9j95jLXuRPLcYq57/x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SEhwV+HEAc6HlXrM0gucfzRqAY+EaAeaaiKmKubSqvJAGe91HRgriBe4NwUte5hzbOQ4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b4Z9MQZiNn4kFDX8iaA/wiZk/hOM+pNd9SchfjLF/oZSsk8CXgLCgnknrEgP8MxMwD5Y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4a3LfXoTBwOMTUlfEFoahiWnamMRw+5FDu92Rci2blRx5Crl2agkXAzyK73LIDxiTtMo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woLqK2yFNqx7Sqtl3cQUOdEjRriZvrLE3BTScEQTJ51MhemSHoUWUgI8do1DO0tJWIUy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PtwdycUWS9QCulRuUVOTxUsvfuQaB8QeAPqAXu9QGMC+d32jXL+keUeagyxNfmXWmM3L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VXzVzAVibI68kvUo8B2gviAuN2Boo2y11w6qFucTJXqKtBOUNhkq1NQWS5ccwW4c1fMw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hujje+YtgEJpoX0Lq5ve4jYBHEbwxODmDjgrk7jmc+GpYLO1EyVjzc01Xxmckz4zPfMU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C1qxLl5JalfyJLM5vWWuD8Y1bvjPOrklwH0IgU1Qs0vUkGErkJKYMzGNy1eSsNmZykx+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0FXmaP4zHhF7oUoc3b/lFsk6x/BMgOmNvUIo/eZhVJVamRX1alS/CM5nea9yxkv6SuKQ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t6gBGu1fus5B9IwUpXPM5Tl/6Wf+tmegfNohS1eUCX9yikEOwioeR8cVyu+U2Xd7Ssy/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868/eaGn3a/xQd9h26gYA0G5xiH7fKy0C7ATUIsOf7LKV5mA9edyhxtX/wATasd1/iB/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HHU01W81FuPb2xqflYdgfM5mY+7cJvwIWsi3qIZtUd73MezoYiaflllNWO0MGoWWGXM7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Ad/+EfoHikbAPomVg9GAaHb2xqV+RDIsIRyvgIKgt8QEaoSqzbm4f+Mf627GLqUo3gJL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NSrhcwmSaw3LEfUK546lIRwE0zuYxrCAGktRWaAFk8x/XtNcHn+OU6xSFfoMsavNSOa7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MwV2BmVcTCO0e4CHkX0nJu95tMc3hTZ8ot2Hflmd83A2rLRdpa37kQHzil/9ZOBHhg9n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T94S2naUCxieG7TxDtPvP7SxR5LFHXB6viKJW83sMzzFUA2YwBCrYsbvUfhTg068yfSE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t/G0dWOAbQ9CdZCUXDziUGvxFCkvcvG6s1BSnDklzAejKcy8mWhqgK8btlTOEFb8IIJR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kj7T/iL17FzYpe8wrXygJlvbG2Ce2JgzVBCuBnFXMfYfEeI8qNIFPU7A+o1Uh8SkzXxC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1A+qYMFATOYj0i1t+RFQEestTE0qGoFC3vmNfM42gkKBWeYglqh1zHI3waqegiZuX5dw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jdLdiTUvTVw1KL3F3rR2iSyXpqYMh7hMS4xHRdWxoWPkRp2YCt0NtZbR8QKp7PiVlyx1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UqyzAjbhslMtp5g1xZ7xrQLKtkDRL3aIZvHzmIN2UtmCrOV7BPoBho/WFZfUTmrvObsw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fBUS2UE0Iy8012qJkBklAxicKlneFKkNXBG2KLSky26YM7LLDbLO6bcxlSwMO0CvErgV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mRlGVql9uJz9hKZY1Q0Vm8Y3FTeTL7+gSP8ACkand6Q6obxigkGF9Waw90WMWoF3Mn5i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/wBZTtex3lSag2up+3Fx1mnuktAqi5fwKtO8UC471D+w0cy0g+UPjrAqP6Y2TRfnsKRf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aM+URDWLJpi+B+4KX7dqUJTuQoCtIVrL5miaNJCl15/5l+8Wv+IYhlbB/aYVFmI4l9i/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zd/fmFUwd/8AuP7XGVxcpS8r/W4KiXumP6xlq8IyllhxaC4BKsMUEPa/aTaAeTB/EuqS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R27941RcLTGxpHQrhl3FBK0z4SyGfdMQOXBHJDuNC4niBUe8F4UME39g+IVTHxp9Tjye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IbNe/wDxDPC/rxMp/ReI15pfe8EsTkcfrC+qXwP5hG752KJFYq3QZVVahmNcCnvrMGZv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YDV1cVW5lKc7jI3+9Tlx8gxsrLzCgi8XAJ+hPxHFT9zc3K3iQXB5SoE5Wj9TTAnaLldo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VZ5XBQWOzgjyqzZLXNXD/JGnL1f+Z3S8ZLnwoRlZTYqxbLafkQVF2/LrBcQXDHMSVhgl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SkjbA7EwSkOR4TZgO82F51w4Y3hhwK8CB0fisoMI9Iha3LN234qMu7pUXADUaO2tkWIs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PQjLO7sQ81+a3MEvvLHgEoRgQXKoxjZzSpQKhs8oXA7/AFGRB7Ll1IDiYIAZ7mKDAeJW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YG0bIQBCtqnY+yVdHaN2jvTEJNq4ioYuKIqjC7ly39AIVBjyiDz6wYEbN6R2oD3mbD2v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HJW5xw8HAQ5I8RDS9LK0uO0sLo3GgJbwiV+6XDam0+yJpWPWIY2VeCKqbtTcxVc1Zre9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I9puJ5wi7b7czAQjMNVW7pLeKnhhswOMwQcflqPA/lYA0E8Vl5hvKN7YRGa2SrzRcpC3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A8YZFN/GJVPKCVl4W2YPQHnEsb9Mi1WNRQ8CwQ/fQ02+5jsjWjB2HMaF8k7NX3L1ZL4L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yHvBzryit0+UcIH5lF5Qgo9xbIKZTP5ip241YicIPOEowe1xKwAEsXkiFrE88xtK/aUT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r90VwmPhjCLUvc2q3iZkUcS9qbL7519G9iNPmbxScWxioEukL88w4T4GI7feDiGvFAG8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QGrB2ntre4mayxmXHuw8DMD4MC4XP3oVCyMcfZHr+SC6KPzAOX2iP7mcv754/ZMQAGaY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LGFKIabXMYOBzAXePC/iB3fqA26wUUGCIl5uU0YjeMQMGfMwdYmUpc5jKUW4+VxFHUKa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tOaV4hDNy7Jsxdzz8RrUV+8WtVXCD2mItv5YoIpZyyyQs5hgBSBcCzCJrCyjfaHIjeWX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DK9O5NQgeIMhw7Qra3jR0BsHaFy/+MB7zIlficMzbmLjI7T8hO4d2zNyrUKjT2lcBTBu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AyBgCjtLNZYV17d4MpWGotKQ8MWrtC+HE47wISi5WD5YBpkZYUsTxiH6o0CFXc8Nyh+u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7ImhD0T9UacBLmjmIa8PiWWPdInvdeXEHbVSq7YhqGCkYbQIO0AC47BLcvHvP0TLIrd1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QTD+GQ64/IRGvcDSP8cNw3xDFykBjSkpG0NWjvBYpI9KgYIv1F6vqBapz3gS6HhLN0nc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T7FQefeh4RFjFDdmyo2XnTO5DxBap7SkMHuIE1ntjEGi0dLM8c1qpacnuePe5ktTwMLU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zqXyMhfSOYM8XM0wvmXMRXCtZMpiFY4MwMoye4i8zyzTL6leGiK/B3HxUaxxKAz/ACIg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fvTFTAnPZ4nftaiSWEizp1GdW0YBuq3ZKSkzykQUuLVK8pwap4dyU051fmWvaLUe/O0C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sYLGT2oXaQIZcDa9mEohQa7ndMhvOwSqlWXd3AS20y332LlBaFCrzWWXbIjBnLDN18DMI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0EH7VICHe3BqNRzDLtT5JbFR40wUpkatgpfJ5io6rdZehWWPj6aQKqMFk4M1FZyWr3LJh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hF4HEArxyIfSJ1aubzXKYi7NRzCwaXvGOB4Lq5izSh7iAAwShOmLYGuYCXe4iA5PbNjZ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LS1snfk7Mo1RQr8xplhqaVCaiNYPEV7RPE7T4SSD8M7hULJh5N1Hm9wix9yJq01MOQ7K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w3hgjBYNzfkQA4HdgAoGbuMme5TuOWl8MyjWa9huacclcv3E7ofUtjigQ6pUwA8nFDXq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owLzHK0DtcRnB71Klzn1ENk+CYVv3C33Coa/nimr5OCnuQovzhg17HuBt1+cxJfxIWkZ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ieezqYqhzMIRXt/KQQfhoVYB6nPA8TNsekxzXCHAvnmE2BbVxGo36m5KPFeIAfRkZS9H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KqfIryhvIM7ky6V9SmAMCjSAbt4jmzrwMDCluEctwBtbvv3BXxLuGNjURNhEOnyRO1N9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WBi44ssuIdW0Jc2p5E9gf3QrwpwgHWXqaQX5qUEAF2zQPs3MtsrzNy+uVlQXbGF4c3MM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NaNdpyr/AFK0u9IL3C8TQQ79pzgrtiCatMH/AKmFsniZHfM3B5mFcvcrWUux2+IBr8Y6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VxSGnGInViCDCKwb7YnMAPzAOTDzMumRgC4dksFcpMalP3gES3+Ib4B1AY7b3AtftGpA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0zvS6WzMCN4jmOetxH8BHvfSOv2ofvnb+mBUoPITJ6X2jktj3KOF73O7DIF2w/JgNtwci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ELyPCIZCDlNR3TcxRwLr2JbmzBWWfcXm1DXdkDk/xB0XOF0QNd5/GEwCzfaUGZz22iDd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7JsNXiIwEnM4DxnHE6W57NXGOyPcMaw8sxnXiWLT6mDvXV1CtWdzgnDsjrqnaWUznuFr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DQRxrtFsm+ZkW29oPYQwnLNzLgqIpewvnn/tZkBO5wl13jOiKqzGspZlXdi2G/4lshBB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TVBjv1SyFaoqVGDHE/ZOcNzt4TYUZnCgg5QNNVSpfrLCvgThxLtC+5SZ3tPiDEEoCLw4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lyvJNdF+cyuLOFUWosMZuWP4BmCgnve4NtuLSR3qDtnIA1YJyiQ1xKNvyBnA+jNS7Rxc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moKVTfMA7D4lSK7uuZb0SpIF4SKs+qHdBywTAUFntE1gL7wawO8QnJDsqfoiQbVt5y5p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tVB+9FWbbmhD2IOULrJHkHtqskvVlEEMpS9WoodzzMzQeI31o7SybtHiGjFSNqK+MTGi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otoj1UdhnM4yOwnJDxFsU/ccbCm590aeRrKXAzPCWUADvHKTvCB+ITPpsDGKfNMyiXRx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6HBIQtJatY1Ebyalv89M/MxIx0sCYgeLbIFvSukE/kk/TAM1ZvhMf4o0sJnFUkyHMvcW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gUygYNruxcE0Po2XLld4/Ua5NTW9/EKWIB6jUJDQL+iMQ2zn2gFTAw8oELD9yGFafCZM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TtdyQwXHC5EfuJoreNwHfI7S2G/iGkBk4GcrVRTGficBqEsLi0usGGEXTK7lO7DYhbia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5X8SlM4cs4kBvMO1aZY4UFxIK6nLER7YYMXKDPIguH6JVCDnTMpEyu0z2MOxMuQpFYgn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8jvGuye0aoo842nHDKIL4QGgl9vxQt8ziiK0pNV38zTBTANSxnnFREYC+8oJDECK24hq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fKZCzhiAdH2zQA9TsY5hC6sCqtZJjBYm4s8yGAvTPTLflm2HRsBMLZmWKtXCbjZcFj9K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Sp5loterlKwHiHCoEdWxTcTvPGfvMGNQcjeblB9y+FF5gLxXtAyS9JkM/rA6XuLMvlf1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VAAaC0zmsVA/+5bGqFRq7ld0KxAg1Z8zRf0PeZe97yCHF5pK1v8ADiXtAe4QeQnJHzB8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3+mIuy94XLpbxBJjP3N4G5iArKUVcXZz5MvizUXGqbhdzJxcSU0MeaEyLUX/omCYO8Ofr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g8A3M0ROmbUeBMa0x1PdR3Jg3CyqIKlZznEx6B6lDAfUaZA7wrHizSzNBg8y3tNagfFl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jJgRRwwR7X6jlUo1eLwkQPxoYwDsTM3PUsT3xkANfViE/h4pj8SGN19qQa7YtIvMeThR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mEvPd2Q5D1XMUr50iW34CYrn8UjC8FKyYsuD4xQ5Z4xqCeRF6z6xYfFYjQbzA/VCXeJQ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yCfisxWnwgjfpVleN54ylX4cr03wgCW8szvT7muHM12fcZw37jNytNy/3032T9kr/AInA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D+oPxP5zCBrP2lPf9zhE4yJgEPkYUfg1Lup+JjGnIERVZkFRQDW4eItLVyuoFKsZmYJQ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0H5mirDOeO8as/pCWV4oO8RtPhF3AplNpq4ADFxwtCsvmmGtyityuGWxHldBVSDikHcb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v6iVTB9uIkt1SQ3sTjM2LvE01scXAQ3Gh7Q5n5pbsB8iED76gA0ZhoDGCWLrVqqIILC9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axj9hlUb4peUs1SbwacsFmiWS5S6sZ+dJY853B2XxPhVy8jGCWr76lPQSYM0RBPDiZJm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g2hhkTBcM6y4HJ3cTVdI8c0xDdt9C3DqCv0GbA+BhHaOTAhMG8CW1mOxuG2chkUR2HMq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8zVl8f8AUo18r+UqXa7FYvIrdIsnBK+Ycvy5YQEswqgGCayNXjBOchpeJzQslWEcNKeJ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5bcEFuR7Zl5GWCiTFqgaLzA0GsCdsk71L8IbVR3kNWuwvKXOdxfUKuXMV7XmoWVGAG5S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7Ft5Kha4NNlzMWfqLT8X/qILOlcvzPOh0/lDV7Sn8pegdkf3iVgfH8sEsN8LHc+r/MU7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DSsM/SFdEd3+KG5b0jvfOoOFuNmfhzJKyi4mBLmsOYhtdkvcWjTd6r9RBx8ECiQFe0d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58XzG13bUvsHDupa0S3EYVX/AGWptquJtaa9mZYBQ+YSYyO8HePGEZUGxrH6iD7VxygO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YajrFkswJK5fslDmDK+tKBIwvJ/EzqC+Rf2jvi5/ilMel/wmfxeEic+1XzA8RrM5WCn5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KNcTbSdh/SWuANIwixvERLxG0DMjpADF7CEOTXf8ZyG7rEd+9UnaAxX8T6lL/xHg0bf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BLL9jP8ACZdru9EvZlx2TLavOaxUrUcv7jcdlw/eUzECtGfzLnV8n8oF4PcCOt+KUXbW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Z+pj+eGhJqC7b4rmcxDBsncsaXeEyypnizX4hTaXz6JVUS7hNi49yr+/MAJ8tSm19jZ+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NvlBqK+8xaue0vW51mkUtIy3iira8SqAKmQE7OYN0nxEN6eMwFr32Zlr65jdD+b9ICWC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sUrfGqQuZgHC4I2XjklVnFUDkrcd9/BmXIXmSrzeR/E1S/rxOwHuBDsTOwBdH8MOjGwtV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hpwFu8G7MvHhTlq+IqsOwNZhwKveATLo/ozBmvlL94F+xLU1y9ECbx3ItRmWqg+cFahk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w95VlIdhFuLD6g75WWKKzXfiWThlGmln/ETB4QcCxH6mf6SOFF+Urc1FRhMLdxdeZxP4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HuIzjPEVYV3jZS7xqNl0IBy3JfUb1TzMtVAtqDO3dbdpa2Z9xyJ9k5TCFLGT8QnQfDcF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bfUzXsQVC45DUpIBvvFgkmejWKdn5iZVLwjr2kshRBCzMJuvibmY7QpveCYPL43HFg+oj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XFbmyCE5a/bCIPZglH2JyvyQfYWsFmUBW7ncxBC8r0OVsUX7lrueysLqmu1sUaa/LOOf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PtJXzPt/Mo1xxnRFBgNplnHXhrLoesUsDXd1BroRDfHOJi1+Y5T7mKar9E36feGwR7Yh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7z9ov5ptx+6F91u0LFSebrcZG2u0ARB8EO+TDcJQkt3m7RbB7JiUL3mWBXEQPa+5pOoS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PVcaTul7l0IKU7SDAYe96ggzvwyrCJjC+8puI8lo3Y95i/LNhxHH9xjePqWGVUdyRgEK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IrjmKc2QLsPTc2qsNUhYG73mGOnli1YB3gleWEzdq8Q39kGAAD0QlvIjDB4CKAfkiMum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EvuXmFmqkxb37hTQH2xCoKLcm+4ZW0sHEJWpco2we9YgLCA5WI2sUzagseYcn0CNAswA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U36I5H55w17ZToGCOolhvFyxSlL3F+b4JzUlsnbtABWxxiYgA8s2i2YYZe1L757Dr81Z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uEMNsB5WXAdmEwlZOwgEM3hJh940BmZJbmyVojkxUwCvwZiFcwCar4TgGLOXzIZqIs3K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HYwHYtZNvN+UXmF3cFAq4oWTDe5ai9JkYVIeWpwsDF942r1JZ8BbmDZQ7rKxBuxYIoDi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XmZxftMF7zmOSS5jSFtazNO0N3G1sdli7FMUbYbOTLHOJpbAxerWlBgq7Yfco2dLmTau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Yqly7QF7GYXTMF5gHaxKGclikmNywTZiXLErIPjiJqTtQwS/DAInU3bgbld5A6i+AStA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TbrToeDzOAp3qPsP7gWWfDxKHAwg5STq6b0T3siIT1LDm26pZgtLtVyqZzWIAnyDiZVc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aWkDSUzBqV+algMHqa30SZklrvtDfCkZ6ffEqU+UsD9EsquglK2BW9koYDx5ipgswkO8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2Fagx66t2RXvFa7Ss7Apu8pliC1SKm1I0hMwNLeykxAwUYxENjR7wVw7IewXtqF8wFnJ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eH7hADc7VFGQvNb+5UMtEK9sas1PrMowsEZcoHnmZAszVLXMsG28IZ9WrMzc0O2WKhey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PdMsYgy1m2/tK2agF4JXi2VGBAyXMApZfhMaLC21RTjKYG75jx0uIcSUKl48RSEQAm/w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tvVTnIamB3cwJpDdP3g+TxUuQGLuODVdMrOdmfcvzGj3BRrGojwrlhBbnvBO9e4AykSl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BkjC+2UXYcZlYqitRoqz3ilcXEpqAYt+Yt7S/SZUc/oTIsVsTR3+YuFIXh57yzwfMcfH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FiExHhADV+VQ1KeiKs/C3OwHaXAl6DxPF+IVQHHP+kbLU+Jk0SAwHmfgRW/4EF/BINq4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wgWZONQKXaC8YxlOy3DtHuQ5GvOSBwi7MvFp8QPH+IDwFLmUfcDiXmd38MKsF9SqpQc0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dMieIpt8OTYoQE0bQKH3WMXXxBwoIQoVihkIUzZ8Z3mehLr+hRGDUpwmaAZPuFrhXzG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rTc8q9xOqLzct5f1FHCMZgB7hUiHBNKpVZYPWi8wZl+RmbyeG5ehz5juYEGOGGpULAB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Vms4YXbKjRCXEjLVPplcou/4KjQ+pm6jeNiy3AslFVPnOibBcyWJlvK+Yl067y4WDtC5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wv0I2MvxD8ACNN9+cIBmDhiXZ6ieR8XNuXnEEyoXfRLPdg1cF5IHNPiKHRCIZWaqd8CV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FNvLKh1U44g2n5xV/BMkNdNg0zuJIczKrIA7cFmp5ZkCPiNVk9pkoUdooHeINi7gET6m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w5sIBwUYFXHZLl5zg7xyhl3EMFyyVNHNEHapUd52DMjSTABiXaVPMc7o3Ng9jM+8pKGt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1kvUyz80NK13nasMIOcsxs2s8KgdPIv5mNi8XQeZUQL5mv6iU3L7XHvKKClozhLmfEVi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Yl7RFwajnwi4P8ygC8NWzhp3wibcV9j0ZmtQlLHlzGwyuUKF9koJU7ph/FYXZNH1B3Lb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I473KBLzMIi7k2CCFhwVZXMbVjEq5og2kyPHxMJhaOoOQ1u8R4LjeJdXEog1dziBRkcj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sXhNuAcognXmIJNQRQuXM3pM5QzWuZNrBTArJbQuGKoKPOBFKTzDSTtc4uumZud2rgFC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MYUqUZ1qDsx6TMMMgLzU8hwxuIQdxUK6AZ2hGa8E5EY2LxTG5+wogKo7IeQabiyOIOYJ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neO1V0TI5Ye1idogvA+8FbnhP3zOz4/8Zm3bLdkSWu9kBJ4AbuI5PiFVQhBCke4h0Pmz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FEDIzirKKSrzQoxMrA3UUHF2MqzNPqUBe0PEeAfIQ5o8903ilrkjwzvi/mWIe7pSZIp7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N/NlOcnlSxL0jKU1PXUa+3Sywdae90lgNVcw2jL3jo3g8TewbidMOVwUIO3uTLHhDiUt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rqJ60QrxF8vjj/yXVp73DTae4cwcVbAZi81cSNURpBfELxBEqYB8CAmV8JYWn4yzVr0Q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gQVaF2wO1T31HicFSv8ArUTwLUobP1ywDw2lxXU/DAUP8GWAvvA5YrwnjX4H8zYmLK38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U7iwBs5lgi3iND8pBLj5JlhQDvzhmLJ+45hX3GcLJ8luUyS94iAJIxVpafcIKI8QWlCj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PzLCv2+WNLlhc2WaT+JgPIoSuwh3qwa6Pxi3DlJzJq/puYIR7E1DssnuXgcfEC8WhNjv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r9TcVsUSVdvkRfxKuupVRV9Yar/SUMYvGf8AkETMhZFs9iPGUn8qh/Mua1CPCpNc+hA5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MVNJTN94WgwjjAYEtwZhRuZrubOpziVaX2RweXiB+kELZRe5atXjfMsnLxGRazsSsUg8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xSzsYTltdkLVldkjSWK7TcABUvcy4Gol5JjhneGUrM8mYvKVOH3BJ2mPS/aXMVF7l1uk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Et0uJnVQaEuImTJFprcerOH1GVoSnSsoOx6Q2Yd4uRPggsFzFypML2XxDmBNb72GG5TH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z6RcMjyi/aXwrGJRFhZz5EFloe8NsB7iUKquVwue5Xpkd/tZUQZBLZ7VmUi19mGywlGF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px18RBtD5JimfUvDIb1mDdM4FrvtBlD6gGxae4LXcpVghUkDVbcLqm9o0wLYn5hHXHLD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LbBc0OQuWxEOczaA+4prXcSqbW41cLtgyg2RRkqENgI2rvGOMPE47rEbSA3aNQOIsp8Z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R8yjSp7izNEo4Z8MDaq+GIF+9MNc94lJtXeYFW2xSiYfmCC/LygfqPEoU2S7HC7uOcyG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00x7gUmdep/4ksDDycSwNb5lgEdwVKEsc8RHHmYdzu4NFzqpgsUwMEvmZ2IRRtQYlMnF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Dg3eMuHBhXa5AQtOGUlj5SWrTyhbB8pax9kzYDy4lar+Aic+pAneL7ywngZTcfZlefzo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M24Lu/zgHL7UCau+45Z8hDQP4mHftzEZzUFmATgqz1MF5YcWF8Q1AqVeuJkla1SkCajz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0SlJjIf2iDyWATAKRBTMvs4l0br5EV0e/BC59+EQXeuXArdPw5hTXh/4xVWjtWZwqVVB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cN38yVF0e6SyAZVJV/LABFzmt2J9RIEPxCZaw5IUeZeVolsUqqDUXOUmUB2hUpjgLG4E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fSjszbkzMBHbaK0qnAwr1XvcP4oOMY5fCE9d2YoGIzdMZLcfZiLYnEUwKWooqwuIp1MX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LRxiUQhKwgigPxUpAIrDX4lJFFdm5jhXvzG+6YW+mWZKarUq9m1EbJKUa5lrNGmUubMl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CkdJDXs9qgq+r94JVlwCsSoU6cy9Q+Zgw6j9WYZ3hlxfKVUHJmBfOQqvb1MXJnlUeI+4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vBGCdhAbql5t9puq3Cbmv1ls7PJM2g8HKyxhRVviAY4geCm24Yxg8XGZmC5h5+Y4HDcK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EVkXTUuLAGu8ywteYAykZjYB8SzBZEro4gOYCxNi5QYPST7BE3f+lFPKUFJcJMV+Iisx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ijiEXLLcStQ9y5npNbeDlGHewFbIhck3aTBPZNRqqw7Q4s1qV5gfwhINnVcyxClDktlF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tw+mNa496S80XpmDat0lMbfczRMcs3bwYNo27JqPmQigK8QXCq7yqZ8kwOgqjK1udeDA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6xFNPxuZwRdhOXtsTEOFdpeAnmMxRes3HoXU7zijOWYcTb+pylVmYalBYVjEbZ6qrgxt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xqMeIqamGG4Bu7uNmbPuKtIkhMoHuMe6o+opcovuxEhZ8pUSkZrXkiwlt218RSqHQVIP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wWF6B2IY+grKS2PXQi9KXgVQihBFnNFqevFs/eB7+k/eDuS9FFGWfB/tPzUk/aEuU8kw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Bmk5f0/2nm/r+Ee5TwT9pcx8sMlHhkogfhQzL/R8zf1d/wDrNUX9e8Af1/uf3Z+sy7P7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xXnOvMAgcublreImIuFXNgT4m5LCqcYnMt+Yo4J8zIlv3CstzEkR8bQ8xK7OSgh6t8kt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feUaOb909IPeMBPXWIiYVg+ZlYL1aHhiaprki9ZOMym8drYALG+fMPY7zRLv3kpwAJgg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GhfuVBhPCV8B5lBQTSAA7oLoXvcEUhJPrftcotC4hVS4dn/kPnPf/Ixn97mLPsv/AJC7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Jl5qZQHy1GqjyUS+HLmo8pXwXLRk+yCAeWoJMgviW/lAmMJ/t4jwXyt8LiC6uSQsgdv+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DxElFgOBaQYWiOItdo1cZPQRzTBIGfIexOJfoy8EzZiCMe/d5jXfiEsTM5kLbi8eNQBN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DCI/N48IEBXL3IjRlwpc4xe00hXvL9q9sBK+yWb7CWlk4oYV32QWYAXVpuFLKrimAGRY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n4RAjaNPlCr+cOQfiYczyxD9ZEDY8worOaKJGrQ4ZEqLKz5NG/Zcz2F+WcsHkYrDB7VO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zZYZ0hQaK9SxmJQro/KFUEW+YuMVMDg7Sm6WB1F7O8U7HiYNpviK2jTxLzQHqUncjfRQ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RCEV3n7QREFmJnzCb9mF15MTz6BIHkKvCfmArBinSmFZ7TCO9AumQFO5cIhTyFZad4yP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5tEBjWhRW9RUEImLFmwhGeyK9AOJgBrM7lsXxhirduyItVjsqHRWu+x2iLT6S1yx5gi0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uJzdaMM0a9UgCUl2KRtUewIZsQhhNyiNYR5RWSX4RyRxbN9+Frnn6MEpr1RwnPE4T42g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DEOfH8qBPBBgDrG+Gbo+lxzvCQYruW5sesmNEfD/ADCC5ebYhcaWtdEpoK8T9U7bB/2Z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24xY+5tGoiPbb/2iKHQDf8QKiPKf0h5QL/8AEcX9o8Sny+D/AJxzq32v7Stg+/4Yryex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DA7WzYB5tlIKvEI6XPhMjpAwZfMUPhUX+k9w1kRLFRjwlePATDZe++3qJBO6pbYpxmDK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uMt6/hgLN3Y/giOX+H9oEmgWP9on6hVgshJm2VWpuLYQe7nH8EKaHXdP2mNPuEUl5OxP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JRRYY1/iYGTWH8QpT1W2Nd/PXaEsqh2iN1DlVReIt8S61EVle0MEDaQo5TvMCPKGYuwj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zfD+IFkCVWLxOqweRhFEB51MNUZJpi6iiUSz7BRD/wBGLbIdspXO2H5z73GGJONkVbIM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L/mBea3X/USQHNBlArWDBBUd5IelUVobgnyJcDU/04nYTBK61PJwEK4a4jzsyDLbNeZX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fANr+sWn4yEaTABQvDiXKEVsJicBePEIyRlQT6iL0d0zKCHMLskPEo0nuX5TuEWjvpz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P2JhWB6RYr6AQGHF1BsL+6aj+nzMSV+ZBNPsv+0cshZ5SXuWeVQ/QFpGc5lF3m6rE2zv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xdwyuw7TLa8NTBbnEuPK12gxHf8A21OcJtq/aWMmeR+0ViqpxtHADR2hgHEuiFOeUQ7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6hYVA4NRYCj7mpkrYwQgZXW5lLWc46RKxghoc6NRFYmdwrcsVxe48NXyS1WS9y6Vm5qFY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pOQamqhS8dpTgryhrCnFxxizlh9/pR56C83/ABEfuCDZR2xDLDxZMU+tUzcfSln+JLEz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7ELfwRAX3xDg/cb8X6hvH5lSAR4ub9MFPhQwWA5GLjzBK/2KMIfcMXQ0aoxqFMs29iYC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Swwjw01llApjTDJUaCLFkGcWIbIlDugGU+MpX7MuXxDokHNfPFDBwKU/lg1tINllleJx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Yu3oiphcSbrLPC4WEZe8Uoq7GnTtzO213iFfm4+aRpeobUe5BgMJ5ZNx8BdiShAg5J2A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YVeCWsBdYjhYPxEZhB6eoLIO1RITKZczvBBFY7TNVC5sbOJTWzQsEgCG7cx1XqLViiY2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mymLZm+WVS2ue0S1tMrLh+WOebLol1FVhhqHmIKqj5lYU9mtygpnSNQn7BER6h6Rhtf0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qIa+XpF/YS5ppFoTT9IYplvqd+yUyLG5SgXZcqY724fkinmjs+IFFdFxWaT+Y1FK7nmX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6wZhLR0zS3edJgAoxfiECogGcps6qFMqZz7uJZLXchwDFAiIL8zwQFQu+icp99Tmh6mC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xNRM7hcz4xAbalJfuFJdviO6uZ2gBm7KlkFBKlxahCW0XBfK788QFxXOZQYq85g13dfJ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QNfRzXlpnwJnvBCmigB2bZiFwuLtMLq7znnPQzYAXlhBYhtIiIA51uCy1FHa+Zj0fMX2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wDVvIR8+HVhKgFwNjUan6oS8HcJ2YnxLzZNSX4Rqn1alkOyZUcjBLrKnZEuued3ECQb8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FVOjTEsqfjcsFI1TM3reHc4d5kIHtd5UOYNRHROUYacbG0OodKMztTUI6lgHuR3MMHtt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IXRdJdV5jDc6RuYQHc7kWLwYMbSUT7hhZlbwnDx5lPIcYMTlheEv9klzlqp7oz1Mkz5R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4EAV8zIbDGSVKZMnhmn2kUyWzfeVQtWwZbwROOixXU7+YiZSpnmp5G88RLD4LK60fkqU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K+ItUd5aVYWnzFf9pmLJSUP1iBwJXMBcbnAM7rl7zJC9RhW+CUK18uYWnxLGmMhkIsUb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3MymcvMW61JTRV+GLC0PEoHlolQ95qE2AmY6fIy2LcvxC2KzK5l6i3bczHZiriBlqsRq5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H6Mj4RbqaxpiLD8k2WBO6cA8A6iwZlyhjhmliCsnLQIUclqxiJWwY+IsdWPqXEVQ5lm1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qcXLmtS17Siscyy8HouKsjOWGZW8udkuuDWIsj6k/k6L7e9o7ROpPEpC2mu8XaY7QM3s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c8fYbqEodOQ6gI6WGAaYPg/6cQqAPP/AAlkpDbSA32laPtGx+CaYZhWIrvEa8m4iYRq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CzR7mwGQYqCcxA7r3MT1E2O4mCFq18Q3aNZW/bKy0SrSH0MJ0eQc3VvWUB9YcrLPxjqF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US4JFaigwFNxhV71KFCrV1F3a96JcGsZS21MEP13HgY9x5qBzMAVReYygRy1L5VV2mar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RAv4IgEjQXSUfdqouxfstwSv3EICgtw4IpK0rcGK8S8eSCBu+1kSm26S6qMmaor1CTRn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RfKjNBKo5xElTURigdZJy+XUX+1mNVIy6tjJt/hBdGXpMbDjF4Qztnkmm/KNW1EavLWP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wR7IECMPELmr9IMuuHorBqwmNm9BKlErwMCPzxb37zJ2jxBDJlW1abMwuLG4vBRdycn55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qDtcDvFQPeZOLFpqnwwmfFQUM7Eo1Q3iYSuXiXnBxqILB3fiCBRwqLXIjSK+oypy77Zt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EbE77fqL4IKSkO0sL8aiN/qRB9DvK8iubhjAmjiWzIcRWrs9TgY/ETp+ZN8Z4izayphP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I5xRZB7pKF+GGPSRanktZSN1eNuDEzhFvNO/4isAwKnEGZHpZQiq1llLjxHtBbtZxmIg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M8I5YD93HiIrJ2xAUsdLUB7pjUuorzZiBmD2kb9vqVii7w4l5oesMuJjEf5LCBXb3gyk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kO4iC8LvGXD4xiYOvog3MO0rXJ2Y8An9oC1jyilQrKCnEcF01zNJeU8mI3GoOcrmTgPc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+4XFn2zEc5BjMaKt32j2a1jEH9CR8A3U4rnm9k/YP/mPN/V6l/g9xuBPlR1KnhZQK77M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6uYmlTtOUf2fEwA3oxN1u6afzMVk8RwM5tzPnT+jEIEna0fpEjgcrLq9EhGL6RR9NFxd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alBTCuCBtQ83EUdgKYqBfoIge8qCGteeZgDeFxdOXO7qcpggsV4LjdXO9KLwipRrs3fE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Eqw2+Erk5t5bmPxfGSaQXHYWvwm8PYy8tWabub4e65vPbsZi6zeanzERFs38mZVMuZSU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ZhZo8/sY0iW+5QViRAWGWMCDyW8iRUYWM8zRCvBA4iVuW0NPtHighdBRFrVza2ysOqeE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nC4u2pKXhLWhhDJgDO25gKOSLTYWs1zBfIbJeg/Ig0LdASzTtkq4txpshyAeCzCYY5tB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yzpC/wDKCUixHdmYcyUIl25rcZZgariVdc4qAbfogYTk7RtwXuRM1YdoaFVYxjxADAAj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M+qQgUB8RGVPEA6EGAV8y8FTuiDKS3GSCoBxxAuTF8xJgpN0JlmYBVdWCK7ZHh6lFOZw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GsP3kbHfYMERXZSoq6UxmZzwLcsUL40eGjWUmzg71Vws0XNszO4GaMyoVTLZCi3ajhpA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cwRb6S87WMbgggAnYh1ZGnuJq6qwe8Xo+YEyrf1nCXms2UJ4YuOFcPYhWKL3XMY8TLuX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WJOCgR14H5gphKMXrAL0jBRyJckDvzDYqOMAKUW/8m4kNWoEANYEgq/FBUU8FQyo06YV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to+Y6lsQ4g/KZP6BCx6lEvrQvu459RKqEVCqnM2g2PM9i7TZRgi3lNxA7xmCKKbqrsgd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dFBriIGLIdybQgdHeGuTeUrgg6hdRntQsaF3wIthe54joArm5YN/c4hkNX2gzgI7OwMr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2GOIJVTMNMkarTTmBPl+JqgM1zDtT6nuKxGojdTKLTSnxEYmThl1HbBgF5Myq5qGbqW8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5luR/wC/Mu5J7i/rzG6+T/qd4HyRvFqazns3lKeSAmMlvBw8z+UcwOEo+oda14pzt295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Pggf8YUUK/rqbd3fH6y+2B1SUDYPhOAvkYLs+5R8rhis8xB3J8Q120y8rAzKwGRAKBmD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5IlBTbxNQMKhX7y8YeRgmYj6ncKrd5UqPzdS0up2iAXZ5uU7Z7RVwX4mQSiZqVwxzG2j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lNYI573PrG4R4ZVNTev5hATUQPZm7ZbtbLlCuIqDrv4llSnvNzalYG4QHlm1D5Qm7V6J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kHhwCAgylzIUZlKcEHLM35R1DfaINK8VMWZ5lygV5jKF2goMEfaExmVwjjjMI7T7Q4NL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ahYjQRQWUhKsCeIrSaib3XxCmcfU0qCBXSvnAaFRAbk8xUl2vLGq3VsYCvBwTsccojXy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kWshud6DtgkNMBLGTHvNky2RB4kKISEXFYgTC+MZ/SmNNY4oRggHFBYUdWBjWDy5lgA0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H1BZUeYBj9F5YNS+GZZC9VeZU/UTGca4nka7xn6u0lmU/BJUCr3istry54fmmFGcvcr1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qRzK94mpRe45R5kX5nTMATcD0L4zNw9ek7lQrjfiZqxTzHaQN5ZrWjWYhfGVgwQRXEFI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bkNFzkLIqmRi0NWBNadqmYgHkl4rfSVhmdxFW2WyEmSkKWuoYNbqrYhVUL4pmFlWAoky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GFh+wMGiY9H7i0s7tUlyx8JebN3P2mWvN/4y8wfFIiy9RhtU3uxJg4zimKuQLcxVgcw3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dwxFN+JfpszVwEQryzJiV+Jf08v0rJCRJsgfrBiPdUlv4ZImWqIS0MVr/Ms7vCi/E790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g/mFdK9xP3VcQsNW3CxFp5cP4gB4D+pBOUh/bENBvGRJuRS2Erb4rtNk10Y8grFuVpXu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BWrVHM+QEd/J8ZfN3dg2B5nGIoowNAirkGl4i3gO1yy3QpkzFwALLbpUBQbeFZjm/fMy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b2L+TBSFzplLHx1iOhHuUJT4hzCFcwxTezJPsFfEfiuHF7mQvdNMVZNydsVCKWWDCAKR5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7P8AiIS0+aldO9MIo+9TEKSsaw8M+wYEodZvkl3XaVf0hoYCq0IuHAKumXct25lu1wp4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NgjLobq4mIYWuI7R33qNmRX4n5GinSNhKLXypDbQOxMMteYihVYOZoLEbppmTXKKqjUo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mYu6S4YKZrU3F2QU0fkTNC1THruhLG0eFlVuRW7mdWHUsJoyBcq1TArlMTv5S7gLR8DK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OUpOwoNg3D5D7pKQ+Vj68Bx4K0DwRaD95lED0fvFNehUKMi/rK8K4DbENG8N1mfAVVF2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+KZF8H8ErqTx/BNCvl/wgrEP7cSv+9+IoGDEOU0G7slgzJ4ylfo1gc0emXA39pI2fjAl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zZqJZusLWg9ws1/8V7iU5aPhqE8vDglKeMVLkexwIxhDLbHB8WFfrLhq6oXPCq7I3A4+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7zMsHyZbeC/GJbE2Mgzgjfk0BV8wOl3GcAPpH/c2heoH7EUuc/TAG/xRVO/6DDs2eAoc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vQ3KbyvI1U2gYJcrvURjB8Q/5UsQ2gIyDxD5LDew7rLCPQlRT2Gbf5XLBedy4o0WIw/q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+4xyK7FY1dzx0QO6UVqKyao5nmXUKytc41GFAZk4mw+JUG/rWxP+sQZwfJE5o+UGFL7R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GxnXnBbye0/jEreH5RbYF7KGAO2UDMRm8IEeObpbVh5IL3HqKXgdovgmYDZeBheVPUXS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9SotPK5axnm5UQa1BbRz5QNjdtFIQFVeBBeC8CLyTnIZfsgN4rNtZhL3gEAELlj9/wAj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MqnuNKYa+osaXiGC+2kb5WeR/ibaH1gpl+RL9n4Ypiz6xlVPYEGYZu3cpCimNEmWjb0I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EXOfFIWDbJTElqmIDMXCVj2jZBUQ57MRgYVM1BHQ3moY3hDEUb3mKtvSc/BOK7PlMtuB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qoasYQvq3994Zxr7grV8KZlg3jIltG9lqh6d9VtBt9ZFil6rDCBXx6gEozdTQzeIwVa4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LuwNQNdQ85xZLMd09VfMeVC5W4ldwlS3xWEUdnKTLXo3tfSDMMv/ABJiRqnHfmaDf1Ft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nL6dC7T9S/8Aanch3prv5p3PsiefvlsLGvzRTtPmez9xD3ltASg1xGnEUhi/MNWxzqaX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w/lCit+Zn131Dfc3cVVId4y23LUuoHzTl+RDt8O/EsnkziOX25JtobCeJE/DTRi56jwH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NEAVsDki2oKvxO5u9JUUerExZJgnaVTEnEzeb8TW0Y0vGo+td5MCmgI0TkURgZ2vLBzC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s1UthDSo/It+JTAHnHArB4zPEpaZnmCpm/aLnFGpUS9vuK6jX/CVJzia+XAQykWthKIv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ukEY7jzF8jN+HKbsuyIyamSFUu3KyWiWGMAdvmXbQc3mdhh37eBNA3DHpOeqTwQ5HDGw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9IjMXz2Quqr2EAKo2xNIB3b8QjBoOxxA7R8GWYOeNQWh8Mwzio61Q6TMwSHyYCtO4UqZ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cntCR2H7EKByHlMPy3ZFGc1G7rvPgzaQVABeBAO5tKnfiNbA3Q1GzFnEJ0mhXMNKHmOl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nEBbK/WGo/Fhr/WI8HEADO8DF3YtxPN9iJReRpG3+BtLdJ78y6gY3B7g1pZHR3YszUFXT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VnbhweoAIIBnVwvU6aC2v1mXObZf5lwlkZZRux7WwREHuBK1v3zhMnacMtX9am4B0JUW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iYgDLSjwuYVylcrljgReS3DpzuIXGkaEmPVvlYi30IGwbDh3BT3Yw1RZxlAQDINwhYBfq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3LNMXnmCEp0PFfzL8oNx1DufIxXBXlqFG733iXoMDnOEvlxR4mWGb1KzsebwQk74q+0x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GD0nuHcsoJmu2ZFTxZAK24BmW6XqaNn4picNjZAh2NTiXKp2JmqI8SxxX6lf2AZXr3Al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Me48RvDAcSrR+Uu3fGAhL3D1lXKy4vGXlbddvcKoNli+jB1AqZGcu4waBzEEr8ISkrhl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Q7GDkhzELVK1cKdo91jjm78S6LzFDI3Crt+jMPCIYB+WWhjnTV5cp/LqW5/GLMrIt7iS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lzGGtfLC6pZ8xAUMeZyLfdjRtSCQtfolUyEWmBdFkw47kFb3bjel8oZl75ZixHxmB5DU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xyqcMQhb7Qj/ACSx2PRn/ii5U4xeJVYu9cx4G+ZoYPcaxYexFBUfEv0948xPUQXTUFd+0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pEbvEXPE3GcwF57xNtcGGvmBUbPmIbfEeTpMrFo9BK7cOLRXaeHLf5UOL0Wl7d/bNCXy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vlBwFdoQ5CFvtxHy4dkK4xpqUxbuBgGS6/SKkHzhXCezqJoS5qE3KTuStlpoXUvoQrUq5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yAMs39RKl574o4nEFMvwlA+SCBv3jVoukZmXhNcaDVQbIRQcNI6INRjiYG33B4YtxTP3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3hvqkJWbllQfMArE5zHNYbmTNgI8FA4oxh7eEYyILQ51K0qglTK1d1CswxFygLB8Qtji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eBmuDzAMmbzCwRzCM09rgblEHHtGE+ole79RfMvPlPqmPJmbXZfRaW8TsdElhQp5nLbH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LMXMU4uXwHq5f3gPefLPHK4JdEeNmfUB2MyP2IHiqBC/2TEPrDN4P3O+nXBLim+euWGU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9mGSvXtPj+5eYMxV3RCtlGmWFGltMW0R2gP7iKTm5TENcQ4UfpDT2A1OEj1KGbWmGAK/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VezxcUDkqkqXkzprUTyexAJ7CohK/AtuWx3bDiVIKGEmBl60eIk7V1cLuD2GI+dqF9gd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3Zvcffm4VHVSCkBq8Ta6YRKolbFwlO0a7gobtaJXbfmXkmDnzEpeJ2iRWjmDbEXK0EBs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4EOV0IcCe5VcG983mW2KB37e8Xg/ORhQ+KHwBUxqguwY8W+60POYvSYeE7iyUprLKcf5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G6ymsfpFqBVWDuOvybVKQdepmjjJjBtGcwFLA8jqcQ9wdk1bB2ZRme1kFZPx/JKbynP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cCYPM3TRH3QOtXomT8KqDHJU3piYltngS9iUnlIgynlEDtmrASH7SJ9t8w8zIe/gQmbZ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Cxq6bl67zZwl4o+0ow9oFzNLyGiaMjZSJDRtpRKwFyuosoS9tTCpeRANTczXPuOlVleh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LBeTmPNSGqv5mrx1r8QJ+ERLk23SVNwnaofEbmXKFW9kzmCuVwTPIkf+pP31I80jWW5a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+rlgu9zOYDgGYkKPU/ImNxq4HaoYixLgApa85jPD75/SaZpa4jxCaAHOyoARz3CmpWfE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CuuyyZ19CKCB8JMgbuFALXFtR+imzMJ0h8Iix9uUJEHtYdudxbleIQVg64jMQd3E3MRy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SyoeYbGB2Kmxlj1iB43bJwDPx/7h5azWx/MpgWN3WvzB0KWwbYhyz6lLgbcugLlQ43KC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hVb6VasFkJ6jXk9RkPummL1TuXFND5YblTze5e40gzKTX7NsHku7UzFhagL7wmtfYxRj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vOX9MO2PFRrOH1N5+pagYc6TglBTtYJzScXDJUa+4KVtEd1wmCnEoe+Lz8sMFLERVRGb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1CC1xpEpGeDABhsagLvNPEp9HJYBs1WGYGnhFcFzFXaZUydd2dzjtPIIcelwmLhOZ4f3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FrEvdzxUS9fURvOvEHuTkyrib0kyJRYYYB7Y9nfggt/3ADn+YIWkCj+kTktgaolaYWKz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QC7hEXk+Cd8VGGHupMkFHKr7SXGw8mCZBQ7Irksgo4rzNHGfMrXSZTYYCUFMeGZgdeYT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R9Uwt/MXX58llL4eUzKrAJo+JcOvapiGd3IFYE8R+i1DmBVc6aykN+aYNQSeylUv3BpH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LK8Rm2XHeN+V5mwNeSbazyR6QjslioIhi/EioPbzx0nK766Qar8szirELJXwY5FO/lQC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gYL6i41Cu8zYLNXiU7FKgvyJlKr7JlWb5Rj28MI3UvttI06SSLtN5ncffiO5jev8pmy3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aCMlxENCzhGaA+TK81o5i/Kou+GZszJio5ZZ4pQyM4rR4BnjfmVcPmeJ8Rab9R/Qzxyr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kjZsi3JP6meieieueiHjOip4PnC/UKGSLnRK1gS9KzetxpBZuRRDFjyCLprtON7tlGjm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dyfeYNXyi9aXK5I0uAx3l2a/emLQuwGICiviUiyGsMbWkzgSiGd2P1mBePGXu08ipry7o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8UzV7GUYlYGnxX95jf7+M5CQH9EwN98l4R6h7xm3cd5QKPgF7gQGl5qZgp8S7Lm41qXF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csBoem5UWLyiMW1doq6HT6lQK14m1s99QrJ9Eo/XUjNaAu2WeTxA7iDTslYGIaaY1Qiu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wTHRgqBpXG3M1pZMMoOYOgX6lBl4OJb8uF7m9DhyzKKDc0XDmPw0GFF5HaeEdPk4gDgt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6FXEhJb4laK7gFbO8qe5jEBYvdW0XO5NFJl8unjKJHXaLnBIkLaRxAp5gL1vzlgC2eJY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pbSfO9/UQsx2SJoq+ITYepQb+Liq1QuMcQZAvW4NQGiJjcOO84RRxUEW0MtBmjBxwJVm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4UUHeKEu9I3PAovuhZmcFGiW9jx/NiMlWstwS+jEdOjWZYuudr5l+q7bmW3OgjcstYcy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qD9YIOqfzMCWyuuUxwoW6hbsDrLLB6v65W3Xy4xKgqESqa3YeJgTbp4lV7K48RxA33Lu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8iVwo7AgVd0qOpG2VazRfYmSH6p3GGklTW28ahWAgri0acd4GqhyTMurpzDiZFjHNu4g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Fna2aJ8UtamDOIrbVxDzCvz5lQdmaCU5wO5bNvbGeC+I/l8RNXbkhFhRmIrL8Sx/1EI/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Emq9d5no7fmVJR/SDbFTvAALDtN91e8ccMt/ErZK1RAIb9USonxUwA6vNy1WQbxG0AUb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ru1PB8xNFMJRXpyiLWZJSAJzzAlTE1KNQx7B7TYFikAWT7pqhGfOXuA2PpKnFZNEhF2n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XhIRktIRfF3Da+IIcBXuL940X2v5yvePu/zxq20nVi99oj/X4iG8jTVDfZZ28RVmxO2n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6TVDwr+IHWjksZljLYwDdgdligsCLdNAlQilz+Y08sS6nPTLRmPXxBkAZzMQI3fKYK59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APuM2ss+ImaS3gmfC/hmBzg6zMJtfcoOPm2X15lp4O4R+ZWYftfvOwfj+cDT4YLmT8n+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aqn/ANjCblRjYgvJSz+EvKD1947wHvMLp4uQo6D3HWD5nFjeQlS29SNr5DDD+llu+PhK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znS3Lm0WKTB7iqt35lOfeGfrRRSErteYW2ovuZTC131LZbWbdQAz8oTjUQaLG3+Nl7EU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HzWVCOHU+JMDbtODFhpVY7RFhRGVnyQzzzLLrGxSjvFpmu8o3BlxALbAjBTi00Ct8ouq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4x9v7QieDI3PrlI6le0zS/zA1hFKJ7glZRY0liY2uYUBZ17mSXiZnmZGlkQsuJqAhikX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kzNVYlS4zjkwpVivhLciagqsFRAVOGe0FFJZVs3LuDsk/tXQ8kt8y0V7y/Mt7y3vLe7L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6g9FG41QFvtmGPFHdIZnjyuVhhuI8Y38Y1xQcICjRnbSY3HEtLGOAGIOMTPECcPTgqM7b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4nEMOB9M38ngYHuEY3tDfzL2gugBNtfDFwxfEDT4kN+jzvKKeZtLVgj5iWvhxLGqkrqW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qRC8SDBJQj3EEvo0ymas3BZlzQ1VQYfHFS3calqVgwKXci7t9pKfwv7xmyviVpnWzNxO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GJU7rlGat7SiluQSXg1FaPEercptH8j4gaRbpVcroJ5ygFud7iyqZdFse1G5m+PzASyr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6JriOwszWAvTFRy/KBUJyatEAobJbEyWrkCJfs8kxenI5hVT+6amWJ8Q2R9j+GVwC1sM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ddQhLNck6M6+wUSF+kwVeZtKEPWCAAV6c3BBWgxpNCr51K7zqHfuYCl8V/JD5EsDnr5l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1NQaHEY1UtxodkWGouZY1GNx3M4yys+FVNIQRsbgh2vmaryxYsx1FQN0cSBNUMBOGNFc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+pakHOf4ztPx/wCYL2JY/GzxMYR9TmG8d58SyfZFsiu8u93p/wB4MUZ/KZMPs7lsxmdH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tJR5K4qK+1xhaVLuj/aMboQI0T8LRjLu9CVDXcFFvMFC8rNQzueJN+UP+JnA7v8A4TEs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cr+Ib/nX8QxXh1CsxOP6IbxHgwAL1kCZurT+2Y5i3W2EJpa3Swtjsw7RWD/iCbB5GE1s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7H1KjVOVn7S7nD++oV+3yx5zeEbufixLXb43MFwtOLleyt4BEJzSo2Ixc1NvhWYn4ztc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R4xUIVjKU8w7OdpZQtquvCI4bTTFyhO1GYnB3XCpZZfhKCM/NKArlMUZZDXfJZkFW8zn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USLqFf8A2yNyTn/1C8z0D95UtrfKDVcd8MbA14qaigt41G+8gqXZS+Je+FzggTLHeWwL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KO/GWrQ9wlLbPoKgyornm4lBLnOJYOQmvMJejvKCDILqBC0HVKGhR2ggsTu/zxy0L/Tm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oKAg/MoZhM2f3lDP5f6wvhT2hugPBhwjmrBKSgXL+B+4GzJg4CpjiK3SuO6iUp+llmxX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SsHmXr41UK2byi9glgJe2Fd+IEiDwTEJUtWApVOGUVeyiLtQ9y4ZjaBNNue0AUWfpnKQ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4sgXmHZxNdaFFHhfMfaTss5YfEba30QPZK4lNi4JGF7TAUHeanJ0w6FZ1HV/KWFOOV3M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kuEFN+WWorF7uC/BcLcS2uLjd551K12bguVeJlxpxuYJWXJRyfhJ/wCSnB+hMYfTmtm9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pA5L5IQVLVYxrg1jcw5l9EpJy4e4qUrx9qJlk4hsuj5cDQ9rT9LLSkcpUYP7vMuaWyam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3CKU3wJZgTUAZb/cELXOahOk6cxMsY5Zk/VTwh3FM9+4nIOe4iLsUwPHhAwVWni2ZJLY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SRzebEG4DsH5wRTdjSMzW1HTSplsYJ1vSk0MUOQ/mbOe1epZJUj/AOTNx+hDrBZJHYyQ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JDmPP8cs5f2fwlnj9P4Re2+P4RBX4v4R/sZ9TczzTOb6a/C3iccqnRVMzMtLRHpTLSmW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QBzuINVs1zFtHlReSyvr7pjrdolfWXEU+Yl5bb3KHmYcpKcBwuIN1JxFpepkEODOFh8R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IWz8Sy8wHlKFLuWE/KIvQH1MpOHk1Fwq8jRLDI15CPgTDcAzVL4IPeLCDgP5ilNBjm8S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hiFUd9ws6ntguQWoWuFdp5ENp3yvvMuC7UwFYFORjuxew5RX2UvIWfUvyti8xail3fEA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rMxbt/WMiGjgJg4vflm9LeGUmSoWmQvUXcDuCpay8lxIkGqNKzJQ53zDw+HYM/mA7Pg/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0tfWYkE0rmLRmgX8wuDRqFswPMCcJKii8sozXeJRkTgRbEb2rfUxZrthAZ+gmcrS8WmR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NW22L+kGLczmtExzWeIQ1BxvTOU+TFbFnUcS6ecl8VOAq3D+0NqAYPmurslo1FCerlw1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d4QuYMIlY6Dgc+IhLu/BrXeI1NrkoOZo3ZqiOlJQXT3iZLGjETULx6EtRhHzgl980dqL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aoQPiN3BgxHoj+Y3Y+hriNwJhOIGn9Jtlbcge9wK4OYEA5GAoDYeJUOE4JZtbzIWaI3V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OJdA/tuOxgfeEJM+PEqq6WhvkrsS3WvlKhVkpluYy5S2a8RDUi1MSqc3LzqCgy0zdxxl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X0dr00ywsKa7gYAjdy5LWfXeVOLzDWQIXty5wlRZZnxAtY9EVAB1CqbuKxn8xNzcMuoR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tGY8l8g9+0pQDGLZpWJC+jEGp2h3xFYK75lFBbxMaI4CDCU7GZym5lKqoAKUdbRhRoOo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r2tcTVTwuYcH5QUFmqrOY2EJEyrMvZ8yjHXO6hVVvK6g0QIzXeNAUOxiWFvxKFG+8Emw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BPmUVp9zTi9xjJjRqXtMc+bLAsK9oWs/dSo7XFShKAOwgWok4QIToACi4wr3RmWpu7tHW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WeTlwR0VHZD8wrQfgle/1mUgL3tNLQjhd9fzLMKTv/KWOW3Eaj9mD6/FPB+k/wC1Av2Z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nB6lJJXdloiWp4IGEh5YK7LxeDNUPMsHRjNJ9EYvanhqLflhAtI5RRu4oczzeMsZGYVo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cI3RNVHCz2LCml2YUN6XtDe4Ve8sa+2YDZXsiZ0LrzicCXmEWPzYH9CJs3LHyzU78RF3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bb8MF+gQPR8VKrwfNTkPzom11TBnom1nYBUsLPxin6NQPPFrkVZxDvquIlaLneDAvKer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iA8EGiL2TgfXKOB7mFQeLgn9+BQ1rGMuLymGE1qAEwZxLaQYCZNynmb5/BDcbDtU1Xv0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CiRm57QG4LF1lLq+JZUo9oOis/DFoUSXp7siRoN1LEUbimX3SIXRfM7S/EG6RSsV8zM9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EXRG8se0ABYNXBRYu45jp9KI3pzLQ/CLesReCJRLlqvMdoINK9VZ5QGyz8x/6Up3Pub0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668xqnGUFP8AEydxmIIXvB6vlM14nMu7niQ8X7LGWRE07llBJs6WQLSmV7R1LYLBXqcXU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JLOiV/tlrqqHE053L8xhsVcrd5EveEG90vQWsRXQ9wvkR3I+EYM3ZgVhSPZh1kAA4Yrv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ZcZVQ8xDO4aYwVvCpjsgDX4m8zPJdFUMpthCl+YM4lU/qRSiXsZZj6XkcS/fDrVKK+8k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03MEFbB8Qs/KWlqv2itKVtHTVq9kUDHCnM3mRkjagfjiMrq+xODAqjvKQA87lKbX8wqz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QDSL+JmHIfW1l+eJimLzMlAW/wCRBQWPEaDA4uF4itDUUTW1svUVJRGV2zLo3OzFRpPJ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2/ACWQV0zuLEbdEgY0lYJi4FvzEU2r1BitcXML9UmDfIiR67U4M0foMfbUJtOeB3Kvgh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Q0PhlUH2r7t1Het7L3KRE4rKgjgPcgKg0g8yNHEmOlq1qy5De1X8StM8aLlFD4LDKLoM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g3ctTQ+ZokzzChseQMrLHlQQPuNWE+uPxK7fiftBNlV3mwJh2pmcAWXj+I01L+NfxGXP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U/iLEOwoPKINQO+aIt4e5suBtSinvU7xHNHDWbuIJg4B/mDT95i1OD5/cKiUdlBI7rCS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3FksQ8Nu4UqBpE7771Cgpfe4dgN+kbSpzuAurOZXK160v8Q3D/34nsV/2Rur4H/MHwH9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074pjUIWFtUv2U8gsF02cecRVvrURU+nLunkdq26mOoM1TKQUMtr8xqWkrYZsiN4kY6zS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GMZPGFMM+gHtMg8ZogN6u47nk7FwRzNUCFsCLaGI0MIcWJWuYFXIXuVKA+XsiNXB3t/e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iEKBOIrJGbWESz9rEod21ZiYBAS1cKIhBpL5mcs+XeFQHHeZnGOJbFAgJh+GUcfNH6lp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CU3tfUTfGQzAT0Ef4iK6XyjXaT1Ow/URnE7KhlDRyld9qTgrPM15OS0n15RYhQDwgBQW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bWnioFoOr1Csz4QTwa73uX1VajGhJaZIo6B2jqOXfrvCAA6Gor6b/XmCpWKgW01PJiJf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oQwqYsOEy0ThqpR4lK5hTZcLVu2vzO+WxNAsYhKMYEalQ92Y4qsLg4xd4lxVhmgDmOEf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GuhWppHxY8mj9YU+fNRTvMK1OQzGZvaT0BDuj7lg34oHtYzL9QBSumdbgZds4ih4mpa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SNzBqyFpegYZUYHI5gHga9zQzjDGtbeT1Moq9JzCrWxNS+REB9hqWnl3Y4O/CBjMS+74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3iZgZy29pgoJf2TCxpEkKOIHy3CpZVxPmnUB5g3UrTv2g2ZHiWrcySDd5mWSCUxOLUqr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njEXQa4bjt9eXansMQL+YkxFDoDzABF4XOHBrcRLAfmYH2ExLfpFRwrcYNMSWC13m4A4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fAi3uK0kzjiRqC0Ow7hh+rUEBR3IeJcKaQwNLQmFxwwTQBrUfA11q4u1+JSsCHZLDRiJ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xb+SOOlLH7pkezHxPzBwNtNS7CPbNJ9zGqQetotu7vZl2H33Ggv43j6MhcaxPAuPfnZk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lguI7nylsGi3bxKbKPqX7JV90a+u87sAMGfMx2hL8EHgCO8kpbJbgZbiotr4je45lLPM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R/8ACHM4iY/PeYnCuOIDzfEpUhiv+KHaD46AUbFOYhxT7l85l1YE6H4yY1LysWlBhiHg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SbSmXkzOS4icwCWYgUvmChuyJWsDtNOh2nD90dznz0QU8Kg7E1aa5J0Z9SaZ5kx+pqfL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9jKxo8v9pkoUjtr80aSyez/Mt4v+vMbu9NnHuZHvX/czPin/ADKApYw0wRhHRYSLJoW0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XouDFFfTMX4YsxbKz4ZA7K2ggIUQqLIUaoJaC1yyJwA+BDDD4jxtesL7iW2htID2nZVw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sJcoCtd0FsBunCRGfGDO2WrizLDHuDFAawxlIhzM0br5hfW4ljY55gsKkM4lVhTDPauQ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ywW/nOMWbCfEqh505mAP/SmCLHDRLGR+P4QQla4SFC8hQ/g/zTGcY0MkJoZfA7zTsFXD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AUlW1o8TnsYdMBNV5RNiZ8wJ8AiWJvZUpxUaOZsZJkvUEC6T0mPhhjFp9EaGIloDPb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71LBuGs3Dcx9w4JLV/aVOysZmsU2LqZRSFqykj3TEssLW61Kk7WPKNPBmYF2HM2YruiS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JroZg2DIFmlee/EbWr0ka44PaFGytMa8CuxAbbnFTCfeJimTbbfJA7gY8VBwlNtRnkFm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8+ZcXDIApwLHKMuJfr4h15LMwB14htlc1EBeN9pmRsXcSOTmxiZT5f8AJBLN+1A849Sw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IgtTybFTEV/DwRV8/R7iy1DFHAHwGyNlhTtmYke83CbmAMq5TR4taGPf+SYlH5/6xANn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pQSu9YmwFNWJb1anF4JWy1eUhOBTbElvvv3MqGu6X0L7IZSwyW8QJtAM2qItoZGX8Ti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+j8Qy6hq3+KY1Nn9tR4aTn/lBvyUYMOVkuFVN26K6pBV1fCd5fhGPyQr4NR6wvmFFr/M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UR6f3Yu1b6gxGHYRb122iUKQw+LjN5Beb/xCndGEKzrmVXaqjAXr1l4fFP5iIZuhBH2U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bOocZ+YpZbskbx5klbhOXDHVT7Mq/JCMNjqmNxAEKRdpVb9So1hvNKNL3f5JQpI7fyQu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Jo/Rr9ZTmX7n+YoOVKVRAD5EyAR71NqvAQLzdkpI9qUTNdiMDN3pCGqrNUqdg9QQTFns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I5g0xfmb+FSmc0AzF8v5BQ9htjEHTvLcJ78S0yS26hNf4JZbnIH9paZ35qbS33xCn5VI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AmEnbA3zALY8Qpc/CoBn+j4hapnv/wCZhwIRGQDbe4ekkh2HPGFD9Hl3s+jLwtPMlMll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e/BK2pIHl7zK9/hEvxkWl0wZrvfnCHoBrcsFBIvvxOHAvlHC+94cwJ2UmS7toic/2hNt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5BTYfKFBxg4Vz4wQzVNoQfmLKxy2odhPzi+Fh2HNMh7S1efxTHqdlppD9GaycN71Zii6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nabgY+FxfjIGY5yxW9rocpRX8eAP0WCa+tLT9rMfJ6wJEKOWDa1vQg2y+NIcD7Jiu1h3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MwLGb1mK8SO0PhKKiezCw0eJhZDzAWkqJKlOxAwPioGOX3RakhRKyD6hYNRvxVL1ALh2S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TUpYqYvDM3tl6XK8T8dCUmoU8nmWbEgNp4YW3BTqMXFfCOcwKYbj+38RNFY01SPSrQYL2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VmA1RAA4tjNxGYoT4mdoRX3RGkzfaITe4sPCZPEtVkC2AzXDUsNDPUZ2ItMR+Ll9DdZT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Djr895ay0aiFiwq7vLRZhpIK7BBdo+5gPzRkXv5naxlNBWO+VLLPMG1iVbc0x4M8xd7B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T4EMmZd9zuRTMWAYYsOWxi51oNEaUKXn6g4wysZgvBIyi/aGn0BwbhlnCwNRJ5Mo8pEL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UaqyG2JcpODscEYAcUCl2ZXqIKtjccOPFcoBtK86TCk3Or5hBtuLgkvhUuZLtOHCxVk5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txwPCAcRBqP3ChdVhQqcoLxPKfBlDy32FmDv7QKgtKu6MrrO+1zF+vcfmUIkwHiOAfFT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+CTPM7balYz3pCJdc+T95wEOwH6wc1WFUKO8w0Ly22WCQKp2iqKdFDK5jDnHMswnxhZK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L3FS7cOWFaSXa58Nksg4QysR5oY20zXimUfvDYp/p3ldZmqpv8wKQ9gX3mW1jRP+8zef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Tod5EwvGuAgU6EA3mO0AX4aBbq3za/1mmk3tAKqlfiMDRLmoIutHLIBZYPCUC3gCVm9j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CYiNUmLtv8zVjAbqK4EfWFLv5p/zDDD9JdqVn3qFxSBqB4gJdL2D9o4nwT/aZkPuhmUF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GqGsGcceSVm6ffTL6Kuvglp02qw8I8sp0VtBbNv62JkzO3LtUbX2KiD+CGc4RgbZkcPP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7amKeMTiVBRVmYVZnmMTfOuYRqQiLNjlECz9yghy13mNQzjmAd6NVKkGPmZURbA1G6Ro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PCziUPL4hO25xPA42lQ2LxUKs5efE4b8QhLHcxB7AvDBe0VqN4nFuERlLeqxKmApxBVe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zR7SmpZVjv3ALEK/U5+FZEA/JAgSlEYXwnCBrteEWAV7yzsDq5YGcZMYYgr6L/C4OMPJ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7TbWWzvNs04T1FrWNsMBeIC80DzKvha1LoSj8ziB5dTGuVYe8FpjLUajBy2xQA1Kui3A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HBFyh9cTzMArVGor095k824xluSzCrxF+GX1K9jEsTwS1Vai3UN/+Udr7Ca1fu0o0Xtc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G+o0tmYs6jauodhiygxLHaZyD7IacXiDBrwqJmYqhprzEYs4SZatmJXXdzEEKHlmGpbk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veJ4L3CUszqCsJBJc8ylJNd4EszQ7ySwJXM0gjQ7p3AZiIDw3KA0gS8K7wWUt2gZaTxX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q3mBbQ74geBD4Qjnucbmqd8YjCha1FVP4g9QDRUDsXepT3u0QICKOWHAw70AQwrcKuNp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AEOW6gquJVvzR90i4g37IUqLLW+4hxeo8DAowmt8o60vSc72zGTA026qJX2KzKdeWqLI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HeQcgNwQxWTq1XH/AElAN5XS1oPDaCNZKsx93YuOoHeBu48SlKAcEapQkeEhUDa7SOO0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BcD8an/knXdQ9wG9XMUvFzmoZIPqeMeDuf0IyrxKDxOYrGJtiJUZdG1j3vRAsPiOCMNx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GijuLWjmG5Uzd8z5lHSloxZMIfksLFmJkKg7sXBqqn0hqcy6gBkhzKZTFLyMUdhn0Ra5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Z2wxBuY8IN3myo/B2hewbmU+BFd8rj/GV324qAVZuzFUqN5iEx8mWLx251KRTcN6iKge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AQ8wRcZ7x3FQABycwMoTzpg7G/0ltrcXDTcEcJKYVaxTC4aYplNB5rhMmzedSg4bkSZc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TmaWRy4RhHs3P0UTHv8A5xl38ixshYXo3SR12cieYPrhkqWyzIgkdky1wwYnCgd6ivJ0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sgemz2S/qPIZiGKUDAd5ggWAaCojVz5BLAtPyeYdk+BDaTM2uBsrMFv2cNagiv6wznYl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k9pIW1ovUwqY841INJ7qUrKPnVyh3XHDZ2TYvtiJlifUsH7E4y3fEOg8XhEZajuJKbZP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IDJHkgltFEAQsj23KayvaJL21rVs3AHYTulYDWvEEiE5lsIrgFkG4gM0294UkKY3MVuv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dX8whgEWt+koQ17oMy6tJHdLoQobt2htqTNsXTAbeaj1rsvE5ADolaqo74RJiaBNhAo6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79v4LQdH7y3cLEuTfaMlsqFIWpt59w2oB4ZrvfYgHDvv+oQu4cv4lPBO1kj441GzFB2Y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AhuUfM4g2xd5ggME8UUKUUDd5gugeD/sS93y/eZhF9P5nFTjtlrCd1Uy5eHH8T/2YMQL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SN1j0lQC9R8/ZQfl4qLzGgtMOFTLG2UBjsFfpMMscFmeAvL+JZu72/iKZ9i/8QDH5P8A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OuSKx4G4l5WIT0o01KR9CXVkO2ksNNpbOel7sUtHtlO6+bvO4vlG12laSX3Xq4PhrvMu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BWFlnLS6om/NWskH4ZLuD8rCyptjvDH8v+I2/VXCHP4H6ouyPxC60/OAZYRsEWpBpye/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AembAlO+cHEj8GK2UdFyvOR7MRtA0D7cDCM8KVsY824gEgwLO7NMXKhARIGxJnLg0C9L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IMi8aC/kU3tTvuUC7N3AXgcnMsZRJSTyQszbfaAUzUE3AzmOiLPEAAAJ7mWHpLOsYaRD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/wCZR5JdS7GNywhMgPUA/YTC5jNMEs2rHC8kuFfbLtbg6lmmpisAeYU3lNRL+Zcv0jcV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CFPsSrQb7x4bYSsJxAijle8wRlqNr7I9CNclsXrsZbX44iH5kL0dKqIXtIdkjdkItB+I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MVD0VMKpvzKTQYpBiAULeVgirdTWuPcTJp5m1QI42/ERDNUApwzSMTNFPcQUo7QUWkV7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HEKjBW2iRpF48wnSCVmEvvABSeUsYERp7wBUXKBQuiLAuZyLh2A+IZorzHgA6hRDphUS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bxUpzRWUODEFpRw7TYvkRyJ4MREXdkaZxM7b5lFtHzLGw3bBEw/qy0G2T4hAZrLDAoOK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TjdTWF8y3BYMPmacQoVuFts7yZOzHtYq2pbtKefxEzn4iJucZmnS21olOnMweLSG1afz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xbbluDhmWJXZuVKgXvqPNE9IeEKiFRnKC4YDiEY89Wd0As2S53UwRBF2NM63ADLGFSud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8/3gt1eZV/lsp39zIhO8GWsx18Lbfdd5Vbwk5TUG1FTc5Qnio4KXCiVisytKBL8Dj5gt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gilhxisU5uC4lGDK9qk7CaLJs0YmVGgeUudmxTmPwD9Ze9pPaYC+KlgU1pnuRLCqY5XA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bjGzl7IO6UY7ynlVW/M1BB3mJl5HEzCU5grXpeubhEOwVN/Giq5hb90QiCR0OI4Jd66g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d2W3PBLxLbKcOFvFeU3F9J+qmZQmeD7Ic0eyyl1lZfrusgtnDjtCQMmG2DzCpPbDohO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q+omRR3PuX1Xuyl3M77Qw6MLGfZACVe9IO1BXbJAaJnHomkbcZgl+8lXMxX3LahUAzi3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5l0MQ4aubcxCquayyBl2bgLtZ95UThqzEKprhd3DfcG7G4RWsHGoAbUfCCKt+2XgX90p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KVBi2rBtaGKYvM4xYjhypQW7yReefkR20csEeg/QgcAHqVUt7tSd1b3IAKdZbllrRscW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+ZB2Co3uAH1cVM+g08xIaDhDLFeOc1PMEHixTAtRdJZCBjIsftEoO4DTYzygH4/MbjsY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5OI3dQtwJ9AlKC+YjoO8WCoa1uUKL+UNcjbbTLK2oYqNZLaUQpZv2CG20F2hzKHv+Zm2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XCP9u4lWXakgAYbADALxPC0095RSAcnmUG7Y57IRV025l2qy/UqloWblB74YGF2wUhbC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5HLKg7sr5itYpmAFcwbrPTibeDYRP4IuKXecS9vyahLpxGKt2W1zW1qBTwdHSJaG8TX6o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zzUGFjDha03Ahdm9wvyCBONC5ItsOd3LeSp5s4g0Rk3mNYfKoZop4JjjJzLKCUlQnMBb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1diCZWWA4PaUNj3GoCpiX2i/6IACn4wwQXeWWo3ismYDfOwS9w7KMQNGB5RiUWzPGNZl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Y9IFeIwYwV4hGqU72grFztEXUl8Q9qg1a41wxdnlQZlfnK+z2TxhlsoG+2sbz8OKsF8I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AgAfUYLplzSZE03A3l8kZvHDljezuJsKvEbjIi2lHFS3qyXVT7TFq53cG0YSrtDuanM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Q3d6iSFPFwkwwVOII7bhhwNgQXggbW4960dwqHf8xv2gdRFZhG9MXic4h3J+27LpitJu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hGRrKMa20YVpEoBDEFqviKKLxKL1z+JWp0AaWWSncG0q1UQrqXmiC5tdhKkMYqcwa4Fi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UKJTwIkNOiFoYygbcQu9JzLG4R/d07XBZJ8s5YfOpnN3nRDn4EAbvuLkWndAdpl+bIjV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PxHeaNQXzH8McKMuJT4JCq3DUQgFYo5iGje76a+ZirleCDOY+84cwVmBLfEtQNy+MJas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MSvEUcyi9ylV2czUcRKja0Sg3V+SYA5RFxMSqe8vnVLOlH5IQ1u9MrjSZSlhMmMZQVap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Ib7zd2jku1U3tEs4it2xDFEStQHoso7xPEJ8XD4MvK14ZmmYsEfsI4PcVyg3yAYjQpJ1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m89GBnHzWBMK9zaVkaEXDGXcmCAcKluDuJBQFVV8Spn3wf8AMHQX9+IYBfIKWHdeJKE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Q/rPmcIrEPMThgMUSm7WZV57SylyWI20RdK23/E/ZM/iLkF5zX8QGF50YidY04SYIec2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8sEKYCLJq8f0zhT/AL5gO+1lLx5bdMYAyhP5Znc880RD1xbP3A5+YM/mDbBY6oIAtyVG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I5L97CLm7gt+83o/05jbt+IAUzU8wExJ2J+mGN8O9Hx085wvJ7f8JZtD+jc5PPBFOjsC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bW9VN+I1M4zQvhnJNC0VOUY1+s+CWCJ3iwe4rOecKNa/MSWxqr/rLyE938GAt1PAkVLm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9YkOyQW32qa8PIgX3h7OuKQ407z5iWW/HEDnBoyZZi7AYmcM2tm5ZMYyXGGFdMEq/kdo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KbVMvjJJdQzsI3WmPAMGogylwAmOGrOSp2EuNF4XMXw4IdcSrKcS2N2BWpaDBvCCZWPS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ChF8BxF2OsMqYCZPl/Edj5qjQ9ch8zIJSgAfrBW7uLIT8abLBFT+W0n8e/kiIbR7hMir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Xi8qlnCb0/EDPkm/aPEA5sJ4EAyDxGDHEwagkw9DL+cToTuglA1ujcOzwAt71jDtTUA7Z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9O0pCi9n8I/2i/4TVTnYftMpcNhJKNL+mpdondH8TUVWaYMP0RInoXYZjePcAy7SvvNl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ly6pj4lKCO8zSgbqIwXlLDnXCmhw1hl/ZvMEolS8sCwHZ39IW105v3h6cLO7d7zG0vpH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DZD3LQJgX+neZMd8QbByG50qyz9YA2Kycy2j2jJEtB5bRwqwwD/ALLVXsYJUh9v8x1Z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sqZHjwssrWo3ZqCWaxnD9Zg2q74/rMFfX/3OInvf/YgsC0ED1FyzupGoXLCM/MGAvcII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W3Uy0QXp6G9f7tOXb5WC2w+9BNg9JG6btT/Ms3tw/wCpxr9f9zlJ9TFQnqB1PILUOC3v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t8RVnhuWq8RY/QgzC7jFGepxBqFhtqNWWJHO1dWksUXQy+hYm8RE0bBjbMjEUGuf2AQE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JqzzLpC7Zlo1K7LMgUPKnAK+GRo7a8opNDSK7qc6fKf1ETay3wmObvZNx8JOAvwMrPu0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MA8XKEts3OV7my+xGKVEUNteE1L1RHLCl+wUK2w/vtBQKMSBQQ9LbYhgvojIpVqDUmnZ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HywlcDvCHB4Ywax5YaF8hdwLcvdwc1tdnEnIeVQRL/FjxbS9/wCYC3S74ShaP3KqhhDm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WIZK+D/MtvC6f3gFSxYURkR5JRlehONj2bm8J9YCx9mfrwkcB9/xQU/qviaL7/xTABGx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RzP+ImZQClhbMogC5qbT7jLBYXtKRBrRTfeEJf4ncPtgmUHrziC+yiej6cSo8S8Wiqax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3WEN5b3hzAcIn98ntjTnE7zPWaalzrMfKXcZBxCXfmpeWQRBc06ATMIbibDJUF59kEei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VWCwy3oHA3Mfl48xBAaHU9QMndiFtvD5hGgI+0S5gMqgeZdYd9pQYzz1G9TMOxnYXUec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C625sSxuSPRle4j4gu05ZpnhCVuMyC6hLjFSzLGfiHWyjtDo6p/2kYbyfjcYKX5E+jc3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A/FJu3T9UrhdYQgbWJxW4itQarcxcgD3IvsR64i243kXMUs0MU5l2WvBhFVzm2e6BdUx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2ZeKv4UrWR6WJsvwtA8Gpoe4jKvsXTLqQfcD2OWq+Jng9GF01wIT+CsOUfGVS2L7l9BO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4yMQ40gxXSk/eLgLMykuGauGDlioGmh5mcVbIMzee8Yz2d9/mKVjaZleRq5lklkooVMy4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uKZEWWZsaZGJUWCN5nOLHJNkMYWTU6s2TtFuzCrNFaJCG21nzO6IuyOI8nbc1Kx/EN8M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cGNwzdPCJDMYFwZ60BwDv3MZ4axPM4PUSYoYSsAMLMRAKr4b4YtV9iwhPGU5htUKjdD5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JMUpe0gK0lZMdUVjKpfFH7IAuqMiEwq4doeyiIqxuamHapxTFwwzXDmXFxvZsIWTjYn4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7NBiGU/wEsGnjECZhiiZBXHeYzV1KVNVyMDBae+ERVsJNMXXM7oniWKG1JFe0KDDLAHY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AnBhJ8hswAa2csZr7BcI8F2Ix8S3UxyRJiGnb6IvKZH9ErEz2StA8RTDEaBFZH7yiaC0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1yy4fbrCXT2cILQ+kcR9awh7xuYukWnhM2mwVtxUyoWN3FXhwq/2ihnWrcxNZqwb5vU8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YemXNo4wGIEXkCO8WHGYqOLtcbCsosgWyjgUDStniOz7McRf28SxtS3bgmrAMtyphaDR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fEQYtu3KaGgVcPE7eO4deAFwbgZrKvdLnGp5S6QmQy7HqUAGqzR3lC6rI8eSbjLC88M2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r3KekvTGGV8QwNHFEc5cczYQvhzHkcO5yR6Qoz/cMlRSDFbk3jXoj52sLiJmGmxbcuAi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r9kqK8ZSDPgc3C/U93cM2CRnb8oI9Kh3h7le/rlEiviM4ZrT9cCMUeohFx+IJ4eY2z9C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nl/Uw/MujBPPtebLmkO0Vx/nn4lnkFOcRMGzmo8X0xK5ZYra3lmYy0nKu5nZ8Rw8B+Yj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hFwycRW2KyrZRyQmFHfsxC1DyypJfMbD2obtfgYGpPhYFm97aRuLAIDbg6hSNeRLaXR+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m4ZHUq3V8wPs1febHE4ebJpQRvg9xtxhSuBqpWhQ8UzJFFU1Kga4nMCLzxQspiEFP/XB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coTBrAqWAQcMtZ/uG4rwlKqMkMYPZAAj7HEyHipsysh0fSzvP5EYBR2KThT0SiVjDlo1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HFTGyPqUXQHvGCs/qlOOZXgxi3rV8hgLmq+KocuZHtMMz4UVfc3nE0Ca5RglZKDdpw+Y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4CHDJCNwo45jrbBiW0utzGYbOoYjp+ZVk5nIw2kLAt/phrHjqdcRCLu4++oQeVuXfx/gh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OIF5V01zGneZRx0BwwL8jcJ7ksyI2JqGBPyuZuAudd5gYKPM4lnBDRAMkC4IxIKkjcXF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ZnpCDSt7gHf1DnSl38oLzcVwl4yxkygZ7zySneKdyKLEW4Qg29QU+QxZW4BsqycgGmvM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8RgHGIdnfm+0xFp2kdNEcEKVX3DCgw+O00X4czlEX4RrxXOZQVrLviWhD2DK84BFl5AO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cxcgu6A9wJbMWDwmWOBTomacPcCnJyh1GhZ7iWQzOBfqJdr2ss2lZxiALBPlDRc1M/El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wZeg04ftMKmXkVM+cC8OZf7MpUWZO0qfoLIq5MAZJyCnBDp5eY6qewQHDJ1wlXPZKigA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goJ3Chx6lL9YfzFm418yj9jMWXXs3P0fw2AJc3ziZIBXbAPCqTEsBzCBLXHMvHaFEvMD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DPMw4ZeDFhHLxVVDKLR32jDG1Dnv+Rgk6QBcoy4xkYtWtXy4jIo5GYjrGt8hfePZyM/6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zKQImKkiVXkszhVNGZkC1JwpOK5lnQ7WTjJ0AVn9EJh8miiLIFs73HCb/mF+oczzilgC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Q9Kl/EDvJrHBKWom70UVqYg47Vy2wP0Qja0N3ibVDygYHxFfIGkuN2FzLaGIZGHeBvMD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MSRbVZBFVwcO0pUhgltdxAXgh3zMA+R74I+OXeHxG26djSEdSYpZlJT0XjLAaau1R6Ik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XdtwPgYilKo3s3vOpc9B9Tl+hgtCO4QfgmNgscqllEKYb3FOfyzLaPmBM49NVwIj52IH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Py4qVTBS+IwGirxLwllLEKJypce1GWJjcwBzMn0DArRc5i90Z3YDmh+Z+hqVMKblPTMS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k4SuCJpZYII3jiOYzzBAt+JrfHLv8S8c+PD5hdQiiAyZOEVKh3JjR14Jmhe/AlEUyG3M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tMoUvFg7KaYFbxQSHXgvJCf0noZjGcix5iLzLYghsY7x3GFNQeODG+JQBi8QOZFO8l7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w3lPKyAuGDd+bi3gxr5HL+sZ8EDRRy8iAptdlFy38mP/AM0o7U5ZCwT0hqAVaK7zN1HE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tmAyoEdVUTRM1HulVP6s46SulamII5SHEvFl0e5bd4emXNmG1/lFwF9kTc1DNsIG3APc8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4DbOxA01d2b/AFiuEucPxMkBXFTvo+p/583k2QZEkbAPSZy/jInu+OQV8RrWHsigcA6C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lLSasYDWS4J4waIVN+oKLt9zG6eWG0Q4qZ5i8xywvglaxe5l3WDORF9mDh7qZAqiwhmJ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tzaY8RLX+KBuEuhq7Qr1GcMeSXLSNDW4Jgu+pgY9YlHFfMu/jlBBVCh+Lc7c+kplorpw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a1wR3xWQeJiAM4O/lKAZ3eZC09DAgyvIQoFhrCD6gYxgsTeiQFWApZlMorcYYgt8CZgR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zcyMKNDwZU8/qHePeodRDUoLBJSGvvuIMNnsn/pzC3nqTjoTeeiYeXeP8dk6lxKUXibQ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dGpLyOOKgC4ioq3KTdkRqyWzEMDiGC4lxnfUMEb7gPxOJxDiVc8ZMGIo4nUc8VBgHEv8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9p4p4JdAOYEZiA/qbjz+UDZVRN4aN5dsJbkDDkP2laneXWJxTeab/EGj4giTxKSuIiWk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XBmUfEuiC/2nzF7b+5/lEzvf03H2QY4fq5iViq/u5vUzy6/M/gzfvEDJr+i5R2iQFcYp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cX4oOJaa6zSpYWj5o/mUNjxJRuKZP/URVYxYsIctj/tYo/NcWMqe/wC8KCFd5P5QyMN2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1RCWhqpG9GsDDFplTgz9lCVuh8tyxkxzKFgQCo25gUNhr3C6o7xqwPcc9yAUXDLAFhWvM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Qoq4BbLvMSumbzzMlwBboiytx+ZUuXmVWBzMC3cRYYsUgTxTT3jiAnlK2S21LgYrzGpf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4OoRUcP2VTLMCWQGNXdvEXiWC9qlgnaHcwYxVjHqH9hyysMJVzsh4JSBSU5gA7FqbA4l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hj9QsJI2OLmZD3gbgnYQCpZ4lsVTTW60lu133CRcHZCxcWEMXOfAxKcNPaYW+IjuDKN7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VEEy43KJMFwr8kdhQKjKLfRYQNrzDFzJt0EKrbh7xw42W5d2RdkOZeZ+4mBop8RugtXg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1cvTdrop3LswXYf3tDK8qlfmpn4N+Bj0lpvQhdSOyA4qvAyQIH4+0uuK0x5oOdryf2zM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aARI0hYwpbM8LgfgjN0jdR2ilfVWHqU0edZPxEFp/p4lK0/07TBrejnpP5Z/HK1WoHI1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XolP6TDBXcr/ABHOULzcuAtutrdQuRgKRr1B6r+5UON5YEL7ZHUT5YJrxlz84ltgHiSL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d6IqwmLLi6RrSezDLKq/MxoeKy0o97xgWo52DLoghozK2gd/PiEcAYEZ43w8Rwgx8xCl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PYxglBf+2aisSuCKYjJPwSAIMCpS4j+FGFILdtTgFe0Tdg9RjFCYp7qbMue8Qxb7gudz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QxumfSL2PfnxK5UhIKeiTMMQzLORPFwKdsJCyUfUzZ4s6jdi/ki2CXKQjXLG6fnNKq8S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tTv/AE0OVelM2qwtWTIcaIm/ivuI/wDIznF9V/M4w+Q/mZv6Z/MBQ3IhBTFanfiU5hnK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5HMQhTkIUOccSlqXA4nJicnT9ZwJej/MSu1/rzKeT2/9S9z/AH+5Ur+z5luwipMZwyAc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uQlJ2JK3CYJBePImyS51n7QEu+VP6QKVV8OYX/6mR3GLcFepibZY9geCcV0ASuC34jdB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XiULDmLJy7l6DLGmoVh7SyRIlb4mpV40kSTRSWniWbcTGR6g1qyc3Bf2CIvwWXHMfJSD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4I9wwqPFwFDZzcrc5e4U7+xMlt3Uah0SgqCmCVxfChgJtCkgKlHI8yhEOkIpPtrMSZeL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IJHGZaBsnfDHSGOHmWfeljxLS7ns+ZmcgXrbqOIyhVhfySH+NVcQxRfhNQsd4tCLGZmR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LENZqW9v8InHQiqKkYJzfvDHq/8Am7ymHtf+ZWmdxiwx20Rw3dbFv4g49zhczwWqwI0e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MY97Z+fb9T8xTYjtXiPLEovHAzjFd8ylZlKvc24TNuaTixz7mPz6k7dAuD2JqZlXzKPJ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dTL2zv8A479X1yz8xm6aSAC2t8zSCflDFoZdRYKd8RupFrVQd3mUBsa+YOtTpqPmaw34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lAYgL5hpi6EeIqINy2OYVzrWYpy1xDa1kWz0cypR6ofcbUdF5lOwRixUGpcNVzKws253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Sqi7nwyltrRmLOWvcA9RCC6kAnhNmyLC0qaSMAp1ValuPcBG82d6xLGCzwP1QEL5P3CY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f7Zd8wyUDhiYyv0lEJi1d37RIVxf9CPSiXv/AATA3QNgKggmINp8yYJaAOj+ZnEs0cIi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7QCAFTRGFEoH97zBkdq4hsm85iksI+f5le6ngf5j/wAJE/eEqSFtua5n8Cz9oiqLSq/O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PG7KzKhG7ggljS8mprO1oD4lxY5Xs/CVa9omTBytxOCvjYlTlAWbFGzqPnipfyh5O+Bb7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w327kMP8d+YEs0Z/tjfQ+jSQ+GmLN+bupbU4btJfCR/9IK7639CQpj0Ev2mwrlTH1F7N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+In7RpyB5/in6pP44Zinv+GbhvP8Ex6XsMCTut4r3cTEog3iH2vDViZufq/rACsHx/mP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PqF/SN/tO0ujH/JYx9dQB+GaYXOsRmputYaCLqpcIWiJ4jpON5MEjHklzuBKOaa/M8D1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/MqDll5qAfz8y1GMreeZW1lgNDqH05u1yQJTBnNwhBkfhEXwp08A/NzMggI38xgc8gzL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Axqdwux+6Wi7KX9SjaR9xJaV7l2FBzEO58zK52AJxcpLZRpsneUubEGDal1mNgWfmLaY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JlPLE/35UbPFyjYvUthQ5vLGTfEBZTh/lmQYRJi8C2z9YGAdpojXyTnztKj6mp1oq2WP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QVN3awpRLWibNixdhinjlX6jH+9rztmA2oTb2HMsqorwBKgGF1KrwCZP2Y8aJD+svZrT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/mBvtZfzMsB70/5i6nBzf+ZYxf4f8w4wjg3eVBPYVE+5jBBhOpnhGHRABpAI28psH9ER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yhFofJC3peoHWv1/1DdqZF/zOOXlTAJIYcJe8YE03cU/NDjxh8wArvByj/PRfUKeX2dS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8ka9p04e2FhY8YTgYZYQUThfrK+VHmYjB3cH0ZXtE/SFuBa9i4PcCVcN+I0veW3Yj1C4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hn8koyZTnoXkw/ucf23wxbpEbAeSMFcBZhVONkTuoX9LZvFs1OjlUwhe2OYAN/vFmE8J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2pIyZXZSLvTwfyQ+lfB/vLDR6sVOXbtAbeVRRYs8MNQT0M7YIIOd7lQ+zQKnI/Yf0iTz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iWLbstClEt/Dmplqyx+knYbxGYL5lTse/wCWNys8s/WU8v8AL/MP+ouJQhnmVrD6gWr2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AOeyxOfG+6L9/KLqJ3DhQL2GY/CovfcZxGYM2wyhf8AH8kE0tIKuw5LTBWym4ChEHdP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n7Iz/MojzulEpFLZlD7MiuOV1mkAVY3yRWSudBiRMLWcar9rNwvtE6PdTNz5VRq3LOZb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8CDipjVxEqjKGnpI5wesSitDvEGglmYhMsLgSHv3h42NcxwwW4xcdMynvvMNRt+sdT7b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WyDkja2ka1CfrBpNdDcOhufFsVRsGXmhu+Ywvc382T8iE9f5/mT8yF6EqOeO07xFUxi3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xZ6BiL+htg8ane44JQZHtMlnzLOieCIGDHeYa4Zd1I6EWcxayuzHJp4omcau4WmnnEzw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ahFdi81+ZQxPJqJaqvMCAOq6LlT44txLazLZHsKO6Jc8PYli8n4jd07EII0hawjRezfH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Ccw4AIz2q4kGKDvUKRV47ywFKGz+IFsC8FbjZmcuirHqC3C8Yi6irTUTilruF4UriDP7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82vlctaS9xTHwy94CfbXh4l6HBzKVqsw9KCvZhwEU4V5SxwKmFeKhQ7uWBktdmJfAZ32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Wp/dJH0ArmrNwzX+k+IcTax2zdQ2DXs6WcjoYg1uQM24p89pREE10D/tS+Oldkl2XMPW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XQ1CVrx5/LLFgOCa+JSnUtU0PZlzOBco2Lh8RF8n0mSanaOzJ4m9qt6jxF8llK6huG4C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wUoGmluGbyx2iBWftncG4NlQ/FMWi3u4FZlWZmVpPZGpY+FIS5durwgsMTVVKYFbP/UQ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234S3vRoqGVM3+0rcNaeARO31a/MKRrkbV7hu3VrzLUrwDK+YWqJ5h1w86SY3mjoFaZw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GnMt5PWWZ+oRS/oDCPfjEonwfiENf3YwJLrdMrQ3yvMR+zKmLBN7/wAylaN5/wCsxDUT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t8ZuHiIET7MHo9AlZ4NjKm8P7vqKuX8MP0hGwd52yMcSod5Rhh7KrU7OjcUuFt/hAUBp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UrCYXManptksP2lgocxyw0/cOZE1lMon3YspjDcD3o8sktV1GVdSrueWWNU8S4LFQ7ea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P2hBStd9wroH2SpQpzWoV0qoTji3yqmt42fiJ3fuZX7gn8hBEFfm9pnSGF60R0Q4vGJl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DcUwVd9pq1WHZYwtFyCTRZd24Se04R5C3tltuaRgisUBHUyO6WoVO/JECLPLXaCHcNCf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RkDiIjZFYVOcwezD9ZKY0rs8Jsz3vUFtG7qbTaZszLiy4MYglW+5AoA7e8UPeKqYzjge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tym3mVyZdibE7Irb/qoFrBp9oFpDYL+qmyF3hgatDGV5+eXyxm+WbH1yzpt4uDqAM4mi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nsFaiuHLswgWt9QijRxIESVxZMX9lGOTf8WT6f0uYL2YfzAAzKkHtOHgNQVsOwuYLI7o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2GUsAZwese6Ixw/MaT+WMUTzLcKcVcRMnhhbuMI+Sou/Mune52k7zSgXKe0wLFHmGuHu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pvoHpl/A8OM395E19LpriUHKa0L7yytek3zG8o9myKtCg1LC2Zd4W1XOJSCj4gvRmWpi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oAPhmzSGrZmBFG15ip5KTEBQ5lH1tNagDU3N/wBgILd/6gh8O8IXZyxXztVLDYYRiLYu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cBWSxqFleZyMTVAvaBE5ygKl4FAc56kDHUh0VQa5zE3xUtbB7alb8LsoIIyV75Y425rl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jcJ2JYl8zbrVV1zkK4dRuiNd4aqOnMZzi/KwN4Z+5e3PmcwLEu8Y/QhsOgdpUrvK6Uj3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VuGy1bvM8E3+omPc8UuPBPBLRfiK7E8Es3nf9I7Rz47l67gkhk3ixjZt5SSxOzxJr35y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WAH9PEwU3KufMsPrGVh8VEhx/CK9L4Sq4FduYrlvBYMRplUVNJ1Ypig7Bjug41vvEzF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HxUrGR7JUjdSkkrxMVRZxrDLJTxNSwpG4RkVdPGYokQHci4rB7k7NWkpmcGOJsYRzTMN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cd5jFTkbgVNqHepsIvaKVY0qlvUw6c7zlWmQcL3iWJK2JcajEoXbyw3VJPH7f5RmxFbo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hkMPXZ8ygPxShQTV3BqlyyiT5ZVRQZhQUS1pz5li0O6SkIWfKX5Z8bBHFGV/Xi1EIRy+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wm0qqOA/xcOxurKB2qJamak1FhZw0JyHmX+0Wj01BWB0CqPLKqEd4ufsBhQfpPmMt3d+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OZd5t1DZ8CGxSNiBbtywArd+ZRAdmceoKLBZpl9QKpFaqZ86ycG+0WM0vjqP3g1LdU9m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m9k5vxF8j4P4lyy/MZeLCD5KpkLXxHpL2xD6B3iFWRKG2aNzQsKiKLc4GVNimadiF+lZ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eIa8jf4jmszxdYIveBYTCuKUtqFhs4FQ1gTepQ25Rkewhy0QhxqkdpTs5L6iwzO+gQUy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CzS49hB+8eCK4Giv+oarL2zADbrVRJb9RR5eiUGse4hnH4BA/oCYLwuVQovxK2spMXeI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Jd2w+EcNrOrmy+pgVv3mQKUcQK4AXddRBx1l8RtE5MxWb28oIyroYSvFyq3ENGj3+2Yw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QomLXnxAtih4Kg8BO57njpVwFXxXcBHTb7epVKhPFMwsGGF3wX9frMwjq246B+qhS32E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7LFTxRxtQxc22/YhAGc3KDO36vgxqAMq2RLp4I2YZ2TUxBsduZSFW8SkqV7ELb10xDmm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5PGLit4oluVXlf2ltBQJqnpmHGycMHnE/LGCuCmbJdaLmqrURcG67EPje3XEqcCxeSZf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V+5WYPOJR+MxBpY+Jc2T2luzVxBXoLgjS6uhKIAFBB3+YhKOD6uEyq5ajaFL3Cb1Vxca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GTYMsszgOCeTzW/aCbZFcT54jxPQHuYCSexMe44wKqUfrLOW68Q1c+EYffbv6nhAPeV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HcqQONEvsHQG1i/cMR8EPVqzlNy21zKArLdZlLUO5KOAfCXkAdSuKDr9s7AkKZyPibK2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iMRDFBMG1fcwOPplW0xzFuCEpQa57CFaHhqVe/AwfvJiA9pazV4YbKQu9SZxZLuA+SPA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EoNbbu4geHLHJnMoFYX4VghjiV6XKGB5M+JXgrknwMITcI9QqRNd4lqMMe4fAiHK09nM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fZEDPwQ/86GtIzCo8XNMwNYAY8wf5EEm3K2jyhjXafwSq09oG/IRDHKqmw/Twit2iDXx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OJfdh+BnUgY6kOt4lwwjIMh5IfB0CjBrFYOJZZRRepUfcBNSxU8N4xH2Pm0SmgMZzcv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3Ll4mAcygkLGYOrshXhaiz6jsd79piDDDjJHaF2TgeWeR3NTlziB8CxCyVD7hiNah2mu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ld4+4eZU3voPyTnoWMC8MdxLMiF0fJMzk1cuij7Qwlg8Qw3YGHswyGxcWmybwEaAPAQW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1W5XK98M1BX3DDY6gvJREqpF0MwxR6gsYYVMeA4MvO2bcxA2ArtEijot5mQgD3itsni5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+lLblaycVbFmwj21zcQH6uQGr75KCHTy37RsNWoyVk2SpBYKFC0/mECql7yQ19BFx4GV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zLpylf1cEbs5zmCs4wP6RQS44/hzLH+xu+pU0pwho2hi2pwKbjlWd0FR8hKnJO2IEhHu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zFERs/BgdYc4P6wdCoVL8wB/KBGbr2j+YUXE8H9GWD5ZwTVdweLLaXXEMv8ApXMWKr3T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B9RLWH+iWrI4iSkfCofUAdsNHxlJEVWRv8TH94w/AF/mPxoDRBqB2l9gC2oiQbt36zE0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rUt74g/gaLWMxktySvmUOE43QtROX7AhqdRVyykMZ/8AKHrH9fEVYu7v8EqrCmkP9oon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Rl8M4ANkC4SVxJHkX/Ild4Zu6UhtyQbW18yFwI/05icEJINC/t3meKUFFSvj+aYj+t7l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e5zSjJ9Kj6WxppJk54upS+8UPubbE0Vv8HZMdAXkCMwahG0HqWp/RkxvaIq7eMsZHaZd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YzsOW4qaRQXAEc5jmWKpnMo/aZSwguXESzWA0G/ria/hfb5TUuCCVTC/qNjV/lv7TgNf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gWA9/wA09Bsp+8VrtSQ5fnpCHBfiTVt9/TUTyB9n7SlwXzlNaGMszvk8kTZlboB7/wAx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K/5iANE0FGphhdWN+0IFo9kDZscv44oy92f8S3aTi/4ULDS5bPmVBSZ5MLbse08lTGYm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ya2t9xkKFfI6FZTTfec+Hm+idyYWZ9EKJ6vlElIZe1XG1sraU/CGLgZdkqyyNofaKvwV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D5QvkDAv7iKBPXMDGDYCIsCq+CXQ+JGmQ4ZIvB83AVcHlCaqUxG0TPkjBBSlqXqBj5Qx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+OZiOLjOHAOBEnYRcSV+5a9tDFbgk+Jfj0N7TmKN5xiiHbYxa8Q57/Sl2LHI7g1WOaMN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H0EpLh0DK/MfgRXgomakzcGthBdcbGGjZQiNCv1LfL9QRxG2yv0mlHm1K3B8JD0goFmo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Swq2DEs8uKNbgALLsm8Z5nehvEFtfZRBYMRksRcLtR4VjUVB7Uwen81Lw8TFS23wF0jL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tyPtLVn3P4i6VFYCobwDCpEFi9QfB9qI71942mt7Tcfr/lGDF3ok4kwop3NIVVXwZTmD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Klg4y5lzCEGRzyjcJeXhL+Qm4+clQVDSQ0NJ3pMEi+zEcynuJ3sJRQJ2jy+rmazXwsV7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DBt7VTl/Ii6UeRO8mLUTiZurQ3ALw+igYZbfkMQVvnBTEong3SFq3TFHcOY+LXEoDzkG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xBSy+SCDQ9kohJ7EsN3VxOZY5gFVwuOQPpNCY5YF5z7RABhwygAZq2b/AHYHEsFRFtmf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LJdxz5RxCHbUTPd9TiPdepDqdDo9HUMLaFLhN17hpKDzu1RUFCmqQxdGw3FoUsi3PDap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8Y+CenvH8AZrRMk1WdVH8hTgqXiWIstlxK0wZ4ngt4PqXS+YpDITLLy9iOWbTPd2iHMR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Gbsm8WlanIW3dsdcA1dzKeOJdBm8frIdNysSmpxKrp+EsNpax5lQuiskUMit3gY5XlLD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Ajl8HaY6BwdopVxFGompgcLqAZlpxmZmS+b7xVUHiAcMN8GVYtpGVew6IzeWe0Q+v+Zb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CopZgWwJ3pR5X7IZVbKoLjxxCaDtCopo2irqW5o9oyAuYU6JpgvUKGQrEwDTPvUMipbS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pBUKjUIUccwSSsMww8rsxMZK/qTxBq2a15mm+Y51vC17SyaO7RKIE7YB8yn78C1Y1wBw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F3XaK3ChuoptGEB2iJHx09Bv/sW7qssxAXdQ1ODWKybgwGUZSA00rwlpaKcMwdkGaLfq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P5hEveW7hGjMw1v1meU5aHo5leLEwPNNVua3EnlmO6qTyaiC1C90OA1xruSk+VTBBDSs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gi3DWF8ITLNAMb3h+ZVSrFd1mG1T45juo0dy9DVMSonsrorm4HOM5yXo4h5IraSHCyYN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aC+Evf28x6DyIvl+nLuV7hrC70g5cvhImWLt/JKmh/VzHbj8S3anaWkVBCD5TLCHOI98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1vqhLTfNZ+JoBzS1ACvfimh9d4n20yco+fqaWJXx9zF+6ZZPG7LPdJVoVB8sL74wZQ18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Jdu3LOdirwNPtmZaLvLCUHajfqKGRl8oi0DTbUsJOxT+IrO37v6pcpLWWPqI8KUQ4dpy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l3bMNVNmlcM55YdkVQS9qQYwrKTl7gr/AFlBlhD0CZyblJ+sQy4XIEcNr89ojCoOzyy8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hbHBLyr6ENVyG5RvIZR2EK0SymOW7XUP09kL6jWX5Y24dg3CEWF4oRf7FH4QxQvFsVZT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T6mSoeD4hlIA5Y4JkLw1KoFo2VmPX3mjg+pd1jglp0OM1Rfo9v7J+NMgNFjgMCeY68to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nXrRrk5nAYbtG4pfKhqt/KZ4nz/NH7fj+aAsP1/JMF4z+24BKK4laC8h9MimJ118g45s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8UCVHfK/tMkSHLbF7fW4vl20/ZQpiHIrzBclVWCpYgNH8OWgrV8qYoNRJub9o/rTf7xZ/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Z9xlBg1SWzgcMFxLCuUbuk6EAq1q6VLzQcCG8tRuWPtVDCX8AlGDTjMb8zDjMLXHRUMZ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tjut7Vw9lGTvLGMo7clnaAw7wF4g3buviB6sQOWXQQ9yrI1qG1chqXimDyWd71FwQ3tN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Ggq8S7RtKkX8Qru4CJWqlzYOYHPGVbXzG1jZHtUFaflHAxAEoeyYx/uHIIc3DBfLqNLf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PT/tMqV1lKZ8wRnaIDVgj6igIg6HH6iHf+aF2/2ndVgXqGQssWvqbCpjMp7BtI4mNnMo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2g8q9RWm5cOMVUMS6It3AG7uYNJhGmxTuTTCeWPEO4nOqhYuiDPg/hnAvCfoMryBD6PA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MwG8DUvEb6SynwaitU8tXEhXErhBdgm1LshsVWyXSzgxfjptB5+8Rwp7YW4T3c1Xvkc/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Z5iTHzQwluSen9QyY67hYPTIRvLqf4B5h0OnHTGAOecR2r6zJGYwVK8wnsuXEQq354jE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IcKgDduE/UPyXiJsJgvglY6anEraXiLEV7aXLYc+B3N1obhjABmnid5ZoH2G5hqreQ69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KBR5XARY/VCFH8Ickmkfqod0E7zEs7ksuLGOoc3bb+IOXEZkQhmXk1mYc5iuTJmHpAYB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vxFhWsFxW37iUKVkc8QQ0BtiYavyzMO+q4jRmDmm4Fl24m812JYAX6mfgwbhaBwOJgha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ZygWM96l1uluKRChcCWw4HqNb8kq3S+fMUq3XGZhGV7OCijrzcacjyR1xbwEnIy7FQKB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OFFt/UoxaPIRC2AlOIICs7GI7gBi2MsAb0xymmKRweeJizeS+8beuldS17D7SwFhOSJw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XALmKK2L+OSW4iy74jZKgvCZIHINT1g9yyvd4xNo+yWlhyNoFFYpF+87h7yi6ES13x3l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5TtXgfHiXq5GYryhzNwgD7zLnqDnXzCzrJ4DU90c2qXTnvsgMrPFURE29uL5lA9BhzUN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QSL6FgUUdSXBE/eglyrMgnuWZPwxG/wQFsX1/Mxfs5Z+DU2/gjT+Ilosa5xO7UTE3wuU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khjAv/IxPQDkzKFKSe8w1Znu1CmGcrFEYLq9RjK8LTM8FeUsZ+UZkrH3maOeZ5sPH/UEW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/MCCw8IHA974Yrur3o5fmcmPHB6IczdzMqLB8+XsTIO7XR/5PqrmK5mVYO+LzjQT1Mni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i+flnHoHiBNrOLRiXrgVjCM7UhW38Rx2x1QxBfldw0X7RVC5gMWP1sFdnyqFtPKKDZa/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3vJT8xJVhxFpVN5PCOHzWo5RJeQh54j+i5EkS4upkgOATjHqj/iLaEeM4NWl+kVCaGMZ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9tQNfMtFE8YQq0e8ygfYwl9cu5dI5wcy5L8DctQhrMMCfBxeL+0dG4YrtFcNfqVj5DLl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riR28rQ31u95lZxuCPGZRTtXbmD5J2sbxxBGssezG4mvy4Bjt6tmK7ImSGwUWMeYLmGJ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ivF5lGvuOpppThYDF3RW9CZYVL2lo7eYP14JkVwowcN5lHFcVIptcGtjKZwFVepzfSSx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+KcsPhTlYA5vUpXchAHxjiFS2NBcRyebTPbve/0gHww5Wz8eMvbRWRpKxV/MxzXgov6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kc+1wn8mccuXx7TV9QLhVfqlQfkLxGSmX5O3ojnAMP3S9jY8Vz8v4gHKApuZS4gyw3NI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JBHVbiNw1iFNx5w63iHFGssRHY8qphCe4UrO/DKevRLx/HDCJTZc9PtDGsMRH5Jkb9Bg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yJBVhV1caJwLzky2rbzECQbJmIPZmmADwxLC9yoJPnlBHY2AwNh57GXWLuDiW/j849LT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hVONTgLHCmxqOfNZJnw+AwPdzPXl2jxF3qdoeZwldaltUUoMBMau64CLkyzttiBi0+cy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MR3cjmoDFMDFb9RMSF8M1215lhCRjANk21BImrSmphC5xDVM3KlBbs4uUU21yRuw0lzF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G5tziROCW1A+5XU/dgIjDz2gLIeZSKk7FRtk76zqQ6cziBb0A4uNTEMVrpADi1XlZ6Ds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Cx2XwafaAODFO4EXiZMNqiVvquOyCJhWMHrGfhDb3xgqrzDYsMBlcX9RBtVZovK3FMhV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leFVUbeH/IKI/CZyQMSvEp2IacSsw1HU3/6SGzEMjcudjw1GKBTK2CEg0EQ+6Irri99R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NtYnMDKjSFmAwcc/wRvsXxLxX3T+0BlvsU/aL2q/2cR8XP8AviCtH5/4jd3Pf/jLV/DD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WaS/H+IzOVk6vqXkNrCrEwy1Km4F3sNKbB+oB0P0KfOGkDKzZeV4Sg7CgZU74g4CuAMR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haX8zHnjIZll9y4oWhTUpwdxj2BpVDmVsgaAGu0sxqjvDs8peeZwzqLrTyRAboO85EU9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BDCiJ6l7OyyXqagxNQ8F1OCp2MpUUMYR+qKrVosvzyQeovYCHWJTA2D1Xn+IcbNmz6j4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pcsZQwAsC+Z3UUVflPMcdvF8yrA7yv3eJhRDtlhtcim49xtS9sED7iKc1LYQ8IBPORwI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rCDp3DJms0odnuUfrAJeXTyRii7W1fmceIR3KmHAz3jgBIVU22HSKsNcQgMj2ZVnaYmc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A36j3R9Qxk8CoS2o616Jg0+l3P5a2WauO6ge/cZmCwntZSlAeZX0fgqegtURrMTJ5g4T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mI9wVG3qNI8tmWwexvdLtA9u461OUJrJVsEZ7lVV1MnSOqMxfEocMnMIQFP1EZlYvw3i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IK3L0zNmrLG4XYcumBG4riVFgpcpEjWFa4i92rye4ybXpzHFV7nLoYpFNhl57Su1ecdo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mH8x4ABhP0kSUbc7KljR+saLGPeMUcwxUv8AXiOnMBitwFnMu6AruzC+DbuqohWHt7RF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948o2cRxNVvzAmr38pqhOHZju1mfgHzEtrktEpo5Mz8doIusooZhqlNuKlYzoAoLlG2K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3c5mRCcCwIfvbiXYKp7wE2vANR5IGlwFYOmObeP2hFFbk4ElgaNtt7i6VdTJofJNovYk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1eyTFWmG7zLOZRggGGdul2LcjxF7YdiOHql3HXXypqFMCMDNeioKHhZK4V2I51ewZYeR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B+YwRM01BvMcdNFyrDFsH7bnDYYhshmUH7yoKz22NEVut1wRsSijzwQtHy6bZuLgKDB4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SpbisMxeSzWHklQWTB3wDwTNccSkJrwAniNehSALNeMtopzhiFxbdNYArxkINqHtpgXC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u0JpClG47kWxpofiXa4/dFvyOUO+wRmVUcSxKy39VQv5RjyZQoXE/UxLrEYfyHEIwAyh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6KjiGnxFsT3E1KdXZKGQ8nM7P5p7TOWC4Go9iK3jUslS4JSgi8wNAv1AxnxmA4MS0rl8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hS1RRL/s4uVwFIZkU+Y5g7lLkfAZrlOSUZMzTPbARrVA13hsDRuYLLcMTzvG9TKLZSmE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uCXdAzCybi8Musy3LBhsS69xzNSTF5V6cR3ie8NYB2it3kHM+83BCFQezHjb71jebzAb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IcviN2ozMAyxJCb7J5z8Tb16k4Oh0IEMDNe0DoO2J8/KnZzK/V/KbveA5RNfm7UYP2HL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K3rsmRcrSQRsznoTM14y2jh3PdTC43yjn7GE8QyHY9mHeQVCXdDhgK95S80r/RMm+0wX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747gzCfl5wd+kvhDIb0hlkTWKNSmZcrCNK1fbLA/PF7RzbiDwTqDIppimkKuN5RFtgIq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saqzBzTlHDiFoZuFo1fmVTX0l/nk5MI0mGD/yhc9vMJWthj1AMDM8BfmNFLB8pQqtVMWm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B2hbW/oSu+NlxiIiw3m1FFvsRfvFxru8rfuLqu2GGR4wftkLwZ5P7S+vpyv5KmtjheMMr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/MEwWxTAfcdn9D3KO7Zwz9Y/CufyZiUVG2AlK4jZT83C/U9rCtb+mX5M+LS7seYr5+WK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OWf1mU7+Bf6zmvDxA/MK2+gWEz3pNyydv1JjlbUH0QIFLLuQV+YDHhDZ4iJLaxl6h5kM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j3xLShfFwjoOPzFYN9E/DJj4mFJxWDOTtDMAFC9bYYKYdI/lc3rBDiMa3gWi9XKOa25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eKvdi3VPsgN/V6B2usRItOGceb/rxBC7+h/iWfwYi7PsRebRzQldbVY36i+UPjGUtev8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yfIIZSHxZbuzwuP6x7np6AmMR6/6iOp/rvD5Kk/zBlfgykZ3sH7xxF7qKnb+cJRYjsfz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doTZnpcIVXyMUTioyn/CUgVsUTuqgI70xKtK0BY2eJZ3NVeG/wBo6ayXhIMgHgT+8CtA5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vgcn5mxHHfYZP1mfBvjbBNpr2iYoT5H6TF8euGCL5qxd2zd3oT6QTwqyW/iVBAay0sBh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Pc/7wqJHK/8AFxN2vL+SKBq8v8kpEzdaPzENvimfvFtSYmHs+5EHGgox+Ijlea/iaHzA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j/qONeM6RIBJVXCgQqH1JvtQqbgd8wBzDA387+KOeO1TD8RFKoBb0xmL9FaK2ivQWvqC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EPwyJWC9rkfxFI56pVGwel33+ZrqTC5gyBI7uP0I/hKTktohh4jPrMft9iy5uK24V3/EL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0fjKgUuhb5hE2zY7v+ohUbhWA6fVd4ms40ukw284kFqck/DitUc8aHwl5AGgtcUYyiJJ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QA7bkpaYDyYbMN67hnSczDIFhlyvRicUu1ZaAr6y9FpdBmEUdZiwVzX39RmWC4GiWu0A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p/BBqRzENlsAgzzwFPzMFerDhCOf6Ecw77KuOgcxaf5hcpQvP8kfVFLT/wCkoLXVbf8A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9iNB7An7mQCP7mZ8vyPlmZPyMpE3rHnWqQHW/Ez2lkA4lO7fBUuxQ7KKVKu38kHchAyA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oA8StV7ZKdC9b/ed2OxsTavmjNKSHXzjKLupsj9eCTk/1fEVd3x/xBCn5C1Ktvhku2bI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yeI3f9Wi53wQGax8sCyPaLh64xQAq1mkMQQ1glrZ6H8xG6yElWr1FfTQZbsivFuVExmK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wb+7ynVF+U7gHEVSx+/4prdeP4pe5Xr+GG1Hj+GdoneQuB2/5Txh5TEYnaGLxspKQ7u5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8AKIYtxKSiPiHiXszwV3ZKTKY0wOBGAKwrfF3Grh7SqXQ8Yo/Xm1Jc6NsZPNHErB/EoNZ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L2lwSRYISuWGCbk5ibS85qiA3QuBOTL/APOJ26kZUFwJ4uZUScQ4naGsTy3BoADEsckT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e5G5E8B1xNcGEhZh2KU8yWo2cbgVCw9mJNp5S4NP09pl1l+ep0WuHMx+CU00+pQnZdpL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W5YlmmGnc8mGOnpAqjdksfuYV8zbfepo/wAHEYkNTSa/lAKXM4Fy0K4My7LLPgqmpY5P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NxJki4OUDcJnQZsaqAjsJdwDCGwysbJliI2nzxAXy4yxAIvG4q0UXJbi71LNMWAX9qVJ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yZh1W2OZ4GSEt9NL/MZYnxUkoqntqIotK9I8d8wA1GwdWfpAbxfEQw+GkXyfqW7BWNMS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CFWQUPMAGpvUqWzOTdSm8DW5ZGXjDmUQmjggUNtvEmQWtOCWIEYcSnxcl9p3ODsX3ENP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9iEhhK2pSrvjMl33DFngSS8TS9MMs2ZccAiEVWUERHJdvaUhut5ZImfPifmAxsxAKohw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jlIQUXz5nddci/xDMM0X+3KCEMbvaNQrQvvMjd3cnxLAA0zAQXMKWDCeZqzZbsO1cutA0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Oy2ZYlY83EGTMVNVSSlUDUzAdytQAjkY4wHAagtWzmncgMBnqJ8vdmam6TQFK1TUsefq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xFyltbJacKnh2lQxpBzK5ZcRKVXxEOeXwjViAqq1Hd3LGJnOO0PMi6hi0mdbhdg8NiJ3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sdcCD+I8Q0OYqDAj2dsdgPRUqwL8xstKtU8rH5qYe1+B/wCpepnuuOUVm4ipvU1CBnzB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rmWIswN7liu4Q9mY5Vo1zD42/mUi5efC5Y8oeAl6/UJaXHdZlEZAAw79kxndHdxEMw99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r3nGj8FTWXnqVicShUJgVJlKq5a61AL+ZvU7BNI5CeG40XLgyiPqlYdrZDM2tMwgiNhv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4a7zkxe2mLK3h29ul3J1cB8vaafLnfCImlvygVghmWES8ncvrNFFeSwtrVQwPLx2iBeq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z78zC4izWOa2g9F7/IHUv69t+ig9u+4mA29wh6ctQwFFqyWBk7MLSDnNVegmUN3WYfb+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4ysrDvKP6qwYr3rYYYb3IHSslvjinX152foTAf0HiXQmngXFlnrmkLH4CZNJ3qRIcDNG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U8aiSu5yqNIdow3Hp3Mb5CAu30eXX7xvgJcaN5on8Gj3ElXVdF6nfCfeJ6B2jwLMbinv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Gu6TBhSm7y5fESP+oHbxDyU7oYivoY4Fl8uVMW8QbFX8TyG5UfilCkYirfxEsXMb4lFT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6kD+IsVr5kw2CRpYIx2brvOeD0hBGVZct+UQAycsR2HgyjQPe4gqyOYBBO71MqjfVQPS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v3LF2pRef2JWLUjTJFA+bATa+YsARqK14gFuk7ELczPSL2my5ziZ+COE/U4a/EQu74ik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FvpOAs7yjv5jS+O8ZZXnMIUNxy6PMDdz2gsjt++kAOhQmUxSxpXIxgGl6qNoXbWpghwjC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jxnmF6mrzlQjkuFW+6WcAFGYmQXyPnvN21xmWZIwrzANKm1YimeQbsc18Q+FWS/kiwCr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u0u2vygQ2c7fx/gb6sZpHPt79BKkavENTfmeX/kFe6lysSLHOlqJbUUC2vVx3KYfcpad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ZdPExYY57xEtr+IbzNThyd5imoOjv0ITcnwKO5uo7NO27Rih8IZDbNK7s0keqUGSH7My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OjqGo/NgkeEVmHfHynvNp7yxqGvJLWmyNcQWdiZLlco7sD+JSwrxNszW0+TULKBRBQC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Xt/xFXSbQ1Ag3UyUA9Nz9NR/MSy5qLyrf0ROGDymQhMjh/XWyWhae2EM1t29XN0hXgEx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tSgFU83qVhVeZTbG4MLPdV4mhfSczBxqeaTBiO4vyUGubhFdOeILUP8AsACA92AoQFto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dygvBa85stp3M2EZV3eKYsB2AzAZfBABKp74pnHN40jTsHVrMH03aYQR2CsFY9+uVT3j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FsYuVZ+sTQMviPKtfmlSzVfQyxYzeWHxLoOmeyA7MB2SzKgoQMUhuLaJirqm6eN8al4F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FrVjCQTFPq8+ZWMiLhcfMqjv1NTMaqpYF+8ojhUkOKGtT39TEmcCRIDNrlCU6+yDDXha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A6NOF96gsl5EfvBjOqzj9S/2WJUCLRW3xAhtwKj5PqMs/mA4L0TJaTxuUG4YKWYUciBq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om5UBOcfyQRbTbizLVeWTE8A9qTOCsttxYwTuiwmtaawlpPUn8x2l+QiUWTea/mHsI7I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2URFKCt+BUAWnFXEUBXxGnQastL5ay7K7RVOITcmPSn8kJKvhcJUHmVJ9veFX6FJfGOr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9kqsA716gqynYxR9gzEF1gbhlRapRcp6l/SH+Q/lLc33f6RSgvNajWE6goBBLWbgTdAg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zymrZhrc1lgpEfB6STKCJQ+QS7Badz/Moxe8slen1JRn61/EX4PP+JaUvU1mwdwQW76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o5Qhd5lHJiNw8lfiEEKnPmGYsHapjyGkJvrhWjs1MZy0+4jLlGl1sfu4nV71/wAUvCW7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d6hWtd4IZ2H3vMUXN7u1T+JgI5ZtQWvQtPz4HHl3tTZ+Ml/rFQEo7MS7M+6vwmMRoLaA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t3hzH4m4YdZlC0KgY3YxtJtLdTHeXZh8yDuXwqJUzn2jTG+xEnYdyBRYtlS90/aB4I+p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Z+DWJpbSs2TNWnjL0o89wrt785JYPm2mHL9QYHLm2WrK8VNZpQ3BSuR2bvAjDiNrERBd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KcPEFbFXPiZz3wEXKWHYymlPcAKx44I1d2SP/VmRqzdKjHy/qncmZogghB3byQaLMVLq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nE0Yra2bDtGchXZqBs95cwGJTsnG7D4hFn2wiv0UWdUHad1RGor2msfK0CiVPdTW2PDq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hlSoZ5A9Sjp3yQNtBLj9TLbBuvEKJKMhBMXzkaYHNoWAHcVFz92Nv7uZRshdGkhrALB3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nP8Ajg2B8VCmHlVEFc+UGB9BKbD6X0JYZ+QmgQDW1HJzjQ5L9ynwt79OJoL7jjRzoJQX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0rCFrlg2JWyJ8T/wJqQvJGanJZLThYmCDahjl2r9phEDTAV99eIzseYWqAqtZYkR3eYK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A4g3XJJqMIuMr0gFBDiuYbEP3T48w6bath8R0b72vmFIucpK9z09oKFDmC6DsT95g5s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DjDGxupfaKuYQnEAXU5MDE+NzBEauBUzBlVAk3HBtuEV6MJdbYMl95kzWIUAwukrCFTX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ss/Flor6RGxhccBUusRVgWmZgIveKHjBCRSYziD5+dy4WEwp5mcPUP8AA1OI9za8P16J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O3755UNBRtloPPEKEFTMFBqKZDaXdC8S4xruxg5ox47wCyYlTw4fEsEVFxmXCdzQzAAy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LRe4QfRUXSSbpGl4jUWjk+QkLkHb/pNsRrsfmJqmw/uwy2w4/wC8RTmMlTnv2zlJmMKl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8YjsTa0TWK9K0feif8AMo2v1T+6YwbeeD5masEiu1Hl5jCrvkQdDTd5WzHl91jUBXFG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1slVrSiofpHHuhszBX7xbCibLTQJcybNTiEE2ljPTjoQzbY3341LGF7hixD/ABLPnIm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5I8J+0wxfuv8ABE8E8GNUbHOUItZ4epram9n+JZ+lfC8HYjMIP7M7QbvEc1ONpn4jSnQV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y8XGvknm7Y4nMWw4i3+QT5dEJ9nrOOh4gm2ol6xgMcqGCkxoTUXkeMELVQ7lxy/c8rqe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TG7AqjHAgUtodyDsQhcHDlUEfbO0zqMYGVuWNIfY1ELDYsGZT74TP4l9bnYBEggU8zJl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MqyR8kChScVcbTPgzI3ArrMoOwKyzzx9yZojoMIqBzQS+5KzxmUyKSPnNRgw27HwxcK9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8LsREDmNr9yiiOvzjvKynmgIfF7bYIJwXfepikOafxEr1iD2fvHD2VnLFmCIsNlHbmI0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8ep2tPgwC9qu6f0gBKapmsjVDJDLiCtEdQu1VOOJngYO0CabimDZDZ4jZbBwjP4mSN4x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PyYjuWDBNle1cGgVjmCoO1mNLRKbVfaUXBDJbNOIHtO4P1j0wtaJWbdVStcpZdMGoMBm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EzsGrw+zFigeV4RRlvDmTblXzB7XNP4SuFQ0T8QBIl7EI8lcsUOVvI+I1JtpqotymBD0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XuU0iwyPHqEkyOBnzc3wVimFaZuYFBorxFUwHBSXUVdlwQekeWpqHjbFuPih+bn0xLAf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EZdFqABvrtM9pXPSO2W5AQ1J2wZA7F2IZlle4L8QckFAZ5qJZev1jjAnmBW+qCmxfxCD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9clRzKW71zd2QYhzcky0f9cjP2yDFXmKZi+ERnB3EvL8XBECEo4pQt7jE1xgrZZFsKO8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optqaFiwxEcXkQVJt8SMw+f9IULcdyUD8ZmStmbgYRHFMti9OqlqQ7kKqDuxFReNxs4L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FaDQ37gKNDSMS5sfgy3f3CUuyN1Bypj5BBBYUy8ymrwS9hMt8Ydu8wKWKrUPgeILDVvm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DmXiz56Ie6WCnjmWOmo7qpuKgKYZQB4JQg5xARdjUUg7MEHA6mbN04OYFI9oF30vKXtF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xsVXMyX6OJkhqdo1dbg7y4PAQyyrtAe4TBNUgxmxXJxeYzS2g1WoZgB4h6dSFe5WtncU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wOsF5l6/ekaFHsS4yIbl+SIgoOuU1CHmfw3G+9Yv1JRfn4lOruE2mDaFGwXUF2Mz8y0b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D+dAx/hdIeXse2cpPMIhgW0JZD8Y5fMGMXL6EXNN3LFmUnqBQQxDI2y3+kB+DKHDS3OK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uHvHi/MzOKICjKFEFIU3nzCP+CI5NkxgMgmIFOJZ6dRaj8oFMOVO8DGiMUSriNwLUW3c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WxrGrW2XCbPQ9DoRhLS2Yv7XPRLDOB4g5cS5cxCsaxBq+dIFnPsSwHpzmLsR3aiVoiWG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H+LxVhfEnYSCwNgO8b649iKfJZeUNmNxsNxl8PGLlcFrhmO6PFMNRNaQFYosEO2IHIZM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xGpifaAWDyfMpYGBmIlFvljHuXBCrh7DtChLYO0yAb5WOyOWpZglyqU7tE51lK7csYAw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HaMcSm0LYiguYU+I/KHeWYUViZK3Uvz9hhdN2Zc19DAjVKQh2wQw6PcsQ8VNgcPzFHY8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ioQwlxoe4zjNYj1O62fBFL9Vhi35vvLjq54PL5m7gctsdaj5FvNSwdI+0ub94lUrPYJc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3IFLxDHcvga/EpLCuFwT9/mVsjZbBApxG3CSk/DSzJFfLKBAVWEqyfxkXZ3/AHgwiOxx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VR7fiKXFThI9/KCc/EO2eVp/EusUa2/aapaZb9o9QU7ToHHQ5SULr2vdkH2ULWyWUOap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RhxY1f6TbALqH7SrDzbN9xVOe8PmCTdXByg2fVv2l9HxjCNEPy3IwndltI7wAKfiY64f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7wSzu5Jc+9g4B8emSeDXB8ou7LfrP7SgtWi8Rtahfgvci0OjuIVVLtWOWa5lQYO5H3LJ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MW3DQ9sytv8A9wIp8Yar4jwo2AEHGB6VKlf4XFhcE4Eq0FnjUj6uZDxFycJAdj+0aiyc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/AIIa4a5UJazbxqfiKZ7thYveVF+0Aqtcv8E3uHyT7bKItga885dI7L4lweqixa/YkW9M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IEY3X/EstazBL/EuhaCNQ66dZYnr7bdli/R3UrtUu96qDDBcw2iliGBpcaHwTHD5GoVH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NaNWx4D8w6hZLiPbxAUKNNnKdlixFVBgPxcybW4/4ZlxUvItEcPCgP5gVqyxwfuXwpzG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7J5D1JqpPxaCH1orYo+v8xDm/wBeYU/VCWcJ7ol7+h/xLOB6/wAS563eftD/AMQ0T9uK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A30l3NIrJhrlf9GonV+aH4lGmNhdKI3eRwImL2pYXeqTG3977RBEWsi4/ddNHupSYM9B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Nw/COviQ6aWWpgCsUWRq7XZhaXNtjB95Y1VTcE9jEAwsaMr5tZhZkHvUo8CLVYub4g2r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13gxsdyBsCS8gniok18GCFCM1gyEX8QKvoD959ucQaffGgd9IWdl8ETRqfU7n2BlhVmH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ExoPGUUxvO/bCfnU8SjUdZGO5MjSqTYirD9llOvkkay+xLljezP1OOKK/wDIhzNHzPtz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YSS7BHcQGV95DMR2/4QcPRfxS6GR2f8SwfBX+J/19+0sNvizIOV2gaurbtgk+ZB/kpnwi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zs4zklC2+kk/nf8AqV0+X/3Atqvz/mKK9B/1PKn++8733/kl3T5w9nURN9t9Cpxo4TXg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GJiRcgkcBbcK0NhjI3ZYuyquaBwxxR+0s77f2IiLDyMOEx2WbsiGX6j8KBQHvM4+5lle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LVvaTzzdZGXgNfv4Jd4C3D+InZfZf4TKq6/95KinjIMs63KSRFLYtkW52RYX3H5mL4ZZ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IDbKkxyAuvEthdlOk7zx/wAxleCNqi2WpumV0f8AAmxBnEDO36io/ETM/fBcLbCoTcFU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pZV4U2hXad4qJ6KicF/4EWPCfMvzHbNn0/M7sWRPrEKPioknB6bzEum3gmuWTxLqv0S7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zy+WDBTV7OY33E5RibtRUuZRbVIe6U4eKj3n6pd0UJiUu2roJVGdmqV8ESbwMWlgoj88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ld5Y40fcRNbvPM7gkSYPeUqI0Lz8wegPwJH3wl4OyUtvMtUG9GIqEVbxBKdOcQDc0Li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ykgR1U4kC6jtFNFRGZ+CcG7Za8S1LeCJT247Tsk3UwrjHKgVsW9fGUyVppxH57i55GJw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wcMaztwViain6K/UNphDsi3KN2om7+TEFmBLP7RiawGm5A8piRqGOyfP6RJlFNS420xg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kjHrgsRobXBFalOWyEsAD0T2JjnbfPCT46NeGWaA/qSlQBaVeIjBPc+2b8em6/aFslxF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IXbyIIWu43NSoq/EGM3XGanBnt17w1TeBM+w9I2XFtrzCDLYIk2EwVoZC+JYsgbuZBSM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ucC8CLQ5RatgfKXwk7+Je6PCx8UIilNi8ImDMViuXvKr28t/qQVSPPhnZl9IgHZN2Psj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nAOvqoVOKCVWHid5U21e5HXmvNIJXYA/uzJ3e/0FaloRBRLbcxJWXUKg7tsG5lyv+xLC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F+/IgxCYUPmyanJ3upnJm78T0xyLWIWpVouESDO5VgzklZYJvzO4fqSuMW77MMrm7QU5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6ghR8GGZv0Q9kF3zxFHsz1PCvjmUYoLo5iXNbsqYEp8YZEeVtmQJNe5e0zFBquBvwgE+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v7Rb9GsckfIoqwe2LaWWz+YpFDQizYtA/UKLnsCfvEKgVvfCN1xsojSLuVDFdhxA2NeJ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EtFkeJSVA3MemjhzG2K21ojqnkhArbLv3qkS6DyltNahKlp1N4ButxAUeBU1Cl+JjFVR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7y2Fg1FNd2KItCqDctOjUN3hqLClQaEFPZRaGhvEEH1pc5aXPJA55j8P7TgxhglYscqS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St+pcIt68zIlGnlPyUyvijdSlVC93KJvPVkfV+5gVZb3GP2mcoWQTJR0hhl1vgEFsCK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BvzHiK/biDy7PmXfScznqPEoKRV2h/ypuz6QrAsG0wqy/eZL+pMgp2CVNr88wr5kSK9m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RPKTEYt9TwpMv+pXTdyqOWZ5KI3ZcIpNRF7IYVYJ4QjhgVkW2fVQIODcbRXgIgpHxMWV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AeIRVXU1GPwQvPtU3q8kw5FdjAbBMPQx3ULxLht3Gkb8pc7PzNMRYBbdQuqcOoWGE9hw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qWNo64ObJTO5Q6gqrIqtQIExHdBOmK5YXVHKCgtXeK8Iazlrpv3kMRUR8kSFbxCk2+C5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X51+aiUMFRWbitSxmnKmQuFt9ZigGUPMzxO+eof3O4vkmy9w96fdwlsb/hFXeOgzMCwV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vEs/1gwknvBDeMiVh4/TMWvwju8SjsuMTlmVHQRKAVBXZzvkHYjVrfDCrhM1fzhSmFqS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JchhF5/1G4NlwJfZbqHoTM0exHNhcJpHnpbejBxKriYZRKmOYY8zHzj+YfaHM3rty14g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bwXiHY/FwcVY4vCVi3Z3jsjzIZYWfct6D3DGAPez+I7h+V/2lUvtEfiLef1hqYxs8fxx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u8yDFE8v5maBcUj95hB+bfzOP75YlLkhqAA7v+E2h5MlH7bT+ZnmXx+lB9ZDvf0lrC5z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HLW1t/ScU+9I/kjV+XGDJWT+rCHNbrJ+ZSUSmKJUcHfKcqHVTDgtZ8o/MntMgLzVsrx3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IfL5iYNi77wUFl3rtAJGiF9h7lASvRNQZd6xXLfnEwCzyMqDkq+Y6bxXMpa4viCrD2IS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45FlEPOMGABK7EsC/ChPhlModwtlE2IuNryrlToZi/CRjSL/ALom8F1Y+EMu6G5rF8jB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Am5H4PYRU7QNQ20o/wBdpwgkdl/8iakUoXjX7w+MZk3KhGgQVsRmVzZBsfVQ4iGOlQew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iana2ahFwPVkrAr3WkojcIDjD6CdocbfXeVVojd5ZnjDbOmF9bxxBcy2H+OPUoutalE7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95VAHiv+842wi394K2ZODki6qNGCB3F/Ym8R5oy9kD2ZkAXk5ub2xYxd/CYgsT1qXYXy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MujZahpQta+QhOTiyCWrpocMq7nnEW64F6vhnID0GIS1bzmD0xwDL1AhXBmo+fP+8UbM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tnF/SdsvhLKOiFR2HNLEKOmiNDYL1M5oLzKitXfjxFHNq8sFpUD2UMFU5WRGntcQAtn9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6wYCeB/iXIg8qZt8tdPcXZBWRvzMRf5/5ns1ZH7icj8wPl1BHjxw/gmmluM/BN3mHBO9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hHjI+4RGoXkF3NqilC/hMdheLl2zclwBQ5q4xP6yaiuVcR4V/ENrIq1mVC04Vb2mKlVN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F29SpXyxcx60Hwq9Qgt4zURiwAZYtEIFbqoHwWKyADt/mVIW3C7Zdq0dyIXmcEtecvEs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DBSVxHMu81ME06SZw3smDS91CdOrDcA5v9my96mJCAQZsCeKENTC5L4RrAcDcocK4QRr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MRkW1loKIr2PcH5S+l/cw0sHySoYDG4GclEadR5CfM/QRCjEhl5CSaucbIg1uHcsCr8w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rEwOWVNLdoLqiKFBO0pgnNna4HneWWyw7wMAa7xU35jfSpV7QXyVCFZHFTxvpgrCjyyi0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iApeJc01houWWXuuIGiemUdW9Wls194nIjPaQANvieCFK36Yn/TMFAfExP5S+JQ1BvuR+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K/aQldPOsYzXyMwF3zxMcSLgqWs6gJDzXMw8shqfowQQWstTRNXCzdhmhbUA4Hub/wBu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nfD0Zby/hmBvPuVAE5bb3DIWh7o9wOX3S/6glZ/KUSqoDUvMPDKQHDzCpT4ZlQ1PmBu3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KEybojZyhm1QqNjA6hiMk2GBAp8V+ZZYXFj/AAU+no9maTDR2WYOFMCIWViUkroLvEE1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MqU/OMS2GptyJ/EVI8QrstcQxQMSx8wKzOzzE+EQRsL0lhI2amTTVLh8Mz2xJh6Chb41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DNwfUHcRjUfBE3sI/wDIubrbzCVbdGJeSMaITgY0ESaaT3ObwJcL3i47icfM7gQou15Y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pvmDL6DLllMdQ6M4lxU45mXpE1m3ipWDX3DXw9ycgPJEleHdguYvRmEdjCxNW9ajuAXn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5XECaFVfi/LPTwBQRLS8HaFm1ekg1C+CpQuOJiWxtHByIijII1LW5YIju8hpWKgwB9Iq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blBptXqKWrd1svOnhLWtvlImKetFm4gFdxVmOsI70fpHA9MJEXTYYSs+41zcXRwgmYpd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BsUH9mftFqALMlwIRtJWA5Q8hZbSijk/mfq2D95nz9qH7woi4Y4ntXsEfpE+E/rxKyBv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5FA7YHtGBux2g4PDz9thu2ssj0algG/0ftDhBsVYGgvOD/EU4nwP4ggYOg67YhTlmmP+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uLJvtdsZlCU1jdfiVV28gj8wdZHP/RFamqFj6hgD0LF/XEe9nB9weJ/qe5Agm5IaiOCc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CX62kUP5jaS6+T/MRjbd4QYH+zBS0Wb7MDhTGNRZgcZTvGcfWgB9sw1wZHZ9ykKFZAJA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rg+IGccYJeZg8dmEPlKFvhVjwwILW4X3Qcn80VU3BI70VTjdlDBwoGKnK+yfBTLU2hrVp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sykqenKg7lYWvGY4ptgPnilunMsFfhwv1PSDE2s8UJXtE8Eps773iNNExvcMynb7EZmV4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4+JIObbZGzt6oS0W3R1IW3HbmXvUz1HJroGoaJVf41iVAuc26ZuQDAfmE0fl/vBNBM7T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tEascwVt1+/EM2960h7K3AkLQ+B/NKVR78YGB8gl57l1cCNfObje5hQnEsQBz3IYr2l7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0Tie6fk0jIHBany5mf8AAp9QZpJ2P3mslt25gDItfFEU6Vc14ggwG5bGEd0aAnklxlTj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xvhOelZKma+yvtOIYct6Z9XHQQLLcyr0GyxcSqqTQ8wsDhlqrlBYJxUfDKjd3NIZhUFw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zeoIh4mvEExCeOWpRPZA2APINynaTk1Hp327h5HctGh6l72e4tVe1iAWcaiKWh4biuHo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ZSoivoSg7eripRSjOLlJZFniAKSPyy/Yw4V88zKX6BA3WeZxD6QjQ96I1g+I5vzzki+x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L/sOspxQ/VQDadwg2sPwxXsnqMOmeNFPombVZmw+kbQtwr8FOmcX3p/iHF5oDDT56C7A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Uch8kqSKOSglvmaP5gpiBz/7lFYB5ysLHkr/ABBUl5wzh+Eqi+Xl3CcAi+m8ZjKn0mmH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yaWNNy4HxsLLHlP8zYzvaWWfiW5s+NUZXPZ1hCaPgJRGv2SvHCLWJVzGEs+USNBfd4hq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VNygw3jFdWyJihcjtjfCWKxyvn0CfoCYVgAclmUMxvwEHsflGoQA1mK07zeyXKyxzKBQ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zLgztGXuKu0JXQ9oIYg1CmbGIUAoze5amFfrAUcOYF7zFFVBzlOPDL7KWFd9y4nFzG56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qK6LTCYwe5cBGT6hIfmJ9E3xSmLCG1PUurJzW6fM2BALh/xgxgtZZB4lGUzAIAhZFy6h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3LlHim71Qx3x8Q6vKOZFaviXDTUo7SsykTAYZLzE2lz2icewJkDONn8iALbLOEAoDHf9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HNR+2M/bZGKn6ilL6wFJeq2FtlfMRXC9uZTQ0XHpX9Y3fxNchcXLOHdm7fSoEAleIlHS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SjLOQMERY+p88gR3oQIRvxC339EU7EbxQsIGLl8MSwH4YyfdihYvanQwNMi514VVggRU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T0fSKACggfJJbYhziljo0Mi3FjNN94ANI8Spb/vSVXdlYVAPeEu8oFYHIkDkHgQYi0aS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yX0JhM1o2mGOhdmsR8zLCsD2gbWN0GWPxaoXdQdKChYiVfXZVTCL8BUTaS7ExDelZ15m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wWw0Fo7xpU3wOPcWAZXM9hI8kehd+JkGAICmD4qYFCWLYc4l7H0lv1qZqPyA8R2KbLne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qR6hVUQdC0LC7w1BWvscb87YVwsilxKpm1x8Q05LCsa9riPWil5CKwMil/oX9JcRyzD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HEa++di2RL6nCIrfYcPTBdoOH9EabIMI9OoAEfCz7l9iniYpfUHtctSgJaNM+UwSXfUG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XRY+GBqnsziGM2dRTEKZZq0t+oks8CkuciKY/aCDYvuJSrQ7ErUeEGFORLaK+IhVnvoJ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TJftJjRP6VcR2DB+mLoNwOjcRQv3EFICN2d6mR45P0Ii6s8j9JeHdAu/qPiXBhQyp1KP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pNZH48+oqGRww008eofipw7PDE2oD8SE6UB5VjR3tLetaiIvUQA2O6jUIcPDxJWbLhx1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LmeUdTn0R7UVfFf4mAUjh3ioth2EiqRXuDziqDmATn++ZyKM5sJjwDmLeM7JN8gsjcve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FSdisxgwobecpKKWMivPJNHDx/PzLKi2DNFzwHw0R2hRATEdYQpP7jYyS5E2qZh2b8EE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UbwiBuzW4I8rwD32ijh8iJn7VXZNZVXlH4K/iWhD5QfW0qL2lQfBPmOqQWC/xVufFJkH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epUX+I0EwUjP+Iho8AlGzRgSocSXCFw9iME4E1m3A2TRMilGkqHZUvZT4f8AMT/Vv+YJ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/vvA0JUvx+Y0feP8oKm12X+YF+gP+yl9c1AtpLfmB5pu5aNbRjZZFguF6zfmOXvCdogW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J9Zrj7Y0ArYj9pa0X/zJBxT3ly9UdzAfEwNfGE/MBtUBuwhewfEcdHxO0moQZ9lI2Ne8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bzxlRLAQDsb+Jn0C0nMNZm5Vrm279/Ubv6nuJiqS5qtk3NS6JQWfSVlASsNy4F+CVD5g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JP2gRc9BzUH7wyRg4psmsRI0xxWJqy/TPtVMTEm8FrK0rOEOZhDhfXMAM1BZefeduelN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sHLUG/SP80dU+D+ea1v9uYa5CTkpmjO4ywvuIPFXG4tWIMtTEPnCZNjeBOUfbGOCvrwr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wTiE6z4VEDg186S51PiaTROP8mb+x7y1mdruGR7iWUfonfM1ofZhcBbFIuY9M/ehlun4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3lLdMlwB8wpMolteqf7RSjI4WQV1MrucSxORAyX0s5H05tPpzMFgN4vjFoFlbUrul3ov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EFp/Zz9kws72h8moo2GPf/DXOBN3CDniUtr6R5GIhherlE1zPEvMlOCbdfAiup4G4+QN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dsztaLrzFbvuHHtYwxL3EvMG2rayxuf1zANgxe4rfBhxOCCDTg95jZXYbZn1X1Gi875S8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x3BXsMj95axMNwrvI50RVcjt5i8uKgCfmGEy8S9CS94r16meDK42jt4evMuPT3K7RYq3+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vMFoXaKGSGLKGY2PaJaposuNzeGN67HqKn1sy/YDWGo4wwwf2mo6MypEuSXYfgMrQTwY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1/JLJcipuWXeZpcROLTkfdSkhd2VicRFplcwU9BqcGAZilmRvGoQdgiiNu3cRRo8kwn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ytBX7xnPdmGiauBxHj2G0g2NYAwOxoQVnaq8oNi0xxqaihWe5M1jSo0Nr1mW5p2bJw2B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3BBeRyQWFiVmuYxSDDjEPJeMQkLMRBcEp/iFxpAP1uY1zgx5xucr9j/zKWFeAJMkonyl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3WsIT2jLDCewiACvcY9lVF6wbxV9ruPK8CiBYUNCkoGT1mMcRR0bDdD/AOr6gsvkbRWq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b1Nda9ImiXga0WGwLW4YSmYEc7azGy2GFk/mAvIX9UZNw5/TfwivFeowoA+oH/ePfBCF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Icx4ZzQz09R/q0EeGThTUE1ZBkTm++ZYgrnv7jeJc0Jt5+kwdZiI7BNRqLuEw0i+6p3G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vOKvyEIi0NW9oKZRaCjY5mTeBiGioLG8ozsgy3Vq4VL/AOtQKDvUNwA2jQRI1cTJEhla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tdsMVHlMJMhKcnU5jHq7Itb/ABqBxLJhwZl9LlZUzUDjHRT+MK9szcipnJKKGVyvJqNT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IbN9XFw4G41Uixqbq99aQt1d5vj8SlNDt/zKe/BkD4SxaVmxViIpsnaNSPgihohHlAdm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Cd9RfFcpmZgnhBMHf4wgweIrHGC+bGOrV7wCTNDTLiBtpiOlQAvzWVwyab3FuKTo3Uc/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oFNcwKlWhh4qI7x2c/ZFFB9xoaeVzByD3czWwDvUuWO+oS6H2i/XHFIzC6FW0l4qCccz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JM6zmfJYqIbz8pdWreMZlIvkwGZwR3nXmW4l3IrtLNzGiKcZMWcS0ufFAOQahH4gOkL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Usj2jupZM+FRwKbg1s98vUFQ5YMFfzLsoc1n/eLWhrGIfLwDUHvkXD7pZ0xMqHjUKBr+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IxFAVLwJksvhSV4YtM44L7Rg8kq4uVuyGkFZi4N8QDLLO5eyHkxPW/ZXEp+bX9SFAROR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Q2cnNROQO2pgAaZ+MYSoPt0yl1LhnHQhWZRo0cZXMQKzTa48jZmVGL3MbzRRaE1ByQsV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iGWxd7hRe2Ive9jcbq93cRohYLMv2lhGG63HLYd4WyQmDg9TtKO8wAJ+JrYzHGGpZQmp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dE9Q5WB5hhDwzlGneZQNyYcwTzUw5g7b7xRWG4OkeMx3Vv3KNAv3CDSr5ndly3lnDJhS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XzvUsZmrj/SxM7xXyRyiPWW1PwwmPOcYRXde0UStOyANi6ldTvJ/MW1S9xzH9qED+Bqy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weUcrtj+eFO3z/g65l220XVOwjRwS0iGjzNVbiBgDR5Rqnx4IcB32ZAofARgdEAq+ZnD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jeY4FQ9MXxzO5UX5dQ4IchfHeHel3ROa7Rdemuj04mAUQNxzIv3MMKUA7ZlLMcCpdNCU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GfEMOaK/MrdniBY2DiNHcPLOH6h38QhCFScwnjUopRmNuM1qz+0W7v8A48zR1ODlxwyR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2is3zATOZubTAHaDUYHyREQJX4mA4viGBSG2oueeQjSkNkS+T3GFzrxBOPvLkkl3ow/j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huYTiDl49w1HClXsgqS1NKljvW47oUGM0hS/VRoLxGhRcYVycTgE4IgMHEQbpcUB2lJp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kv3ljjG4qGDbA2FffSMII4zlYfU0H5WL+Yll7HlEt0Msqgh2RYdLyFPzBxFtdvgYqs/D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ZwOJ+0w5noldw2BSMFbfmWIUO9J2jxAUVYEKgNVq2HM5BcVZiu0CkzH2G+rifYEsrsbI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R0xB17Ry6e5w895iBd3dkcIUU27CIhkJYdsrvZC/d/c0ZYfNlQC60T6hCRcvCO8fCHb5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TaY8c7VHleT+SGK7YtDyocAWF0T943IqWZPjcwYyazLBZ8GNo0rB5jZFrKNkYIRkb9PE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xd5ldCWa2WMyNr3xzL7Md0aA8IjiZ6jpVnfvKFKvuBkSnEeSziImU+I+QwyYibA+oiBq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eXhxcqAJ7mYE91OQRpqUd5+DMEnKEGcO1Sr2BYdPPcwUSXxKG1AGAqgzh3hjpWu31CCi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szjS14mQIaZzM01KQFRDH1np0cmduXFkU4jIx1NLiDkjNTCy18pngsTJ44rE8P8AiBku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2ZiVGGL7x370NDbvaRU0nddQgqp7sOW/JqApblN6Q9tx3MsQ+xRmFLZC6c/kS/K2Jwcs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zKaXDtqHAXmHJV3SoD7CC1u+P+INA1MQC+2OIn4Ai1SLUyoAOhcYiQSNkukmxFKh+VUS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zLkJkR5tgbgOCFkairhQ2p7zBCTmpSFQ9QwiCrdJRMycs7WD2ixacVFzJH+dxar3Kcx9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51HBZfCNT+SceeyZFXwkNMQ6tl3xK5UerjlJz5gPW0WBrMtZlXY7MIBKlGA/E4oWdpSP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6lEIcQLLIgzRqtxctLIlTZwkdVG3HEI7Ml/cGNEOMQs2OBUcMOyWssqK8ZplKBpfwwFtA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qlZKBGuzJGe97qW+UbqEcsHQ3CIBglZXBYxpmxm40Np5JuUksoXLZxGlHeSLESQ9S65Y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WoyAXhZRYwPFy1bqKilPeAaXfL3jlqq33mK0eamePozUA7lSz3OnxHQaA33qLbjtCrL9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kL9zGlwq0wZgiEd34Sh2PMu3B6hMoHiFnLEOybaG/caaDXyzMWPlP1UWJlz4WgK0teYm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1h4XxNkimz4MdL/KDs5+zCxR1PNxTX4xv4IZCblB3T7hcxX7hgcRF80sZv8AZLXXcHcq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ZeE3g+psYKs1BkTPdszyeCV8OYdfqtyw9y5zVeu8bL7r7EHLp8V/w0MsZIJGzX3zMWTw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NcENLLDQ++Yul97IxzeCxa/8TKUis5RRsHEaXmUEVEy1MFVEyOI4/mekrO0W200v0lyF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eL5WK3bu1CcdtxCYlo+fzGD1mq+IatmKyCQ+3UbF6ZTFXMKJm4VeR7fiC6MS4uUrvvBH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knJzkzD8KZjyLPqISKrG47Eq2n8R2zz/AIP+I+Vy221AQ8zJJR2nJZVv5lY36TIMeiNL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r9Qhit1hRwLyG4JB7FTMoO8qTcrgiqXTsxYfpUw/DphqVXP0Y10EDtucG3mNZFuIx0mF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NlgG0CBU/WIABgRsHhmEse6qdpuXKUUqV1+pga/IcQ04+Ib8H82I1x2vEzRparh9RGYz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tkBGu0P+4A4md5FPmZNGDUd2P0mAEEci3klkYtYS6Yp2yhk/h0Fq/FYhxR+Ee18LKm+D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oOwmeS7kpIwQu9yNqvEq2Wv6ZgFPtP5pwk9paLT3Eo0HdIMZHeaAWdExl+YQ/wBm/SBX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nb9Sssh7AMr7PesRFqG6MpTPxCy1dUP5lKxXakvBo9/9zEMn9dwtfC/J+4K2NeP4HcBK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lsn2Zggh0LP5xGaU4tWfc8zMMP1qIq5Rkcsy2qpbfdSre1/Zhcf13zP5ZqOQ0xor/oWJ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SrioCVT9S8jXmxiC38AJ6GcmZkpNiC5ThoY2Z3L9p8VUt/SJFRzlQoQHb+CWmvc/hlAq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WD8TBZvSXmBbsBGBgMDX5nbz2Q93Yw5bowhXuUIo0tTXqIRncB+qxNx6rsANzAX7gcKD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MuC+ZXSGpbXErxuEvLUYrSuhUu1Moc8xM8QhLXUK1CZHSs7Wml0epRGrJb6j6UkJfY52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wTICDvNz2RRA3fDMCd5ofrF1IeV+kqx9p/M2Se4ZAuy8CA0kBgrxElc8PnLVCt4pKT8f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BYLjJhBeJTYFt7P+RKNqLt4QLD7/AIJozJSUWwV3h8wryqFDXcqiZrEfCNXQZGVJK0oJ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hRiAPB6Erl3sSyHDtqIjfv4lgGrgLS1l9BmAiDzMTAGL4Qbysxc8Fx7gVkL1hHGXugos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zRBOeU1OXCmyUfMW6l6QNyOcZmfWIj7UKQfThsT+EsBs2yb75dFDJ++8Ny7j1k/aVVK0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8qoDf5sy5nkQphHv/aJ/VD+IjQSD9ks7K3RMc54M/aVVXP67TCqFof8AzKgDypjy9DFg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Hv/AAQK6f68SzXvp/EuTc8iv0iq+vI7lV3Al1tqm6qBmlpLUHxHc3zJnX7wrGR8QXpc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pmaDvhMN4HBozD4kjOy9S5/xgd/gCIv8AKyloj3jJAgR2IB0/EsS7s/wy8ZP79pdtAe/U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WIkvEPCfcdqIBRsgy2+WNdMGoD3fNS7TI94rb+8ock+CKKH8EDz3xX8xp+Oh5X94tuXm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j941AfgwpopfeW6sdKDKnV8J3Fj2YV5Y8QDGSduB7IIHdx3ks1bEXXmYhIOKUfmXuH7m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WU0K98x8GvMyqrZaY83PqM9Umagg4cIGU2HMZZJxeu0HJWt2/c5cmrcI8D4l0K7eAi7Y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0GH+GuMd7G535I6VmeIKobA7Yks64NYidMgakadavZBXJY2joJfAfpL3iHYk4mrHqWKC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uJMj2aX7EQEGR3iOPMXHFK4S8RLy3HO7OKmLEbwtJHmdQq8sChVCMhf+UqA7RxKV4z5z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xqktyNyrY2sSqd7tFKrCWDCtO6EDScghXJUI1keHEtATI7MWF794OcdHxLIwhvUdz9Yg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tfjAwZT0ztU023nLPwR60/68Sm134/4QuSHf+KNXPC2v1lqENv1o5+EWMoC6KbmC+Qdw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LMmwh2hItCjTTKAzeQIXzuVhki6cJtN2pwVHtnZDUdaN4zAoLH3iDKpOQzKBZ4u/MuZY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phN0J8kwdUAHf5i5EPSfUbSokgvO2b/piyC75hLR9v8AED0HRizE+jeBHELziYHHNPqG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hkkMhC1w5gpYzdxacVQxeo9tTN8PaLRM/DFMj9omm6vwwqHoVMVeeSUcM9jCc1TsJcyD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ICrYh3Rm89ndAbD3CmiLmB2KwY5ihQlS8ZbjM+sEpkpfcB7mPdDi0twvMxAe69y5Fdee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s5uWmKfM+n1KWMD5IgJbbLAr7VOa6cEpdLV4GCvJK/eZb7FoCpj4ErbH5EqMgB73LAHC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cQoJBmNGAvYlbZW8xNHR338SqKqWvmZaOTCu0SeEiY4RwKe8x52DKWU5OMS05ArXe2Zq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WRYrw4O8abYVlccd4nRKO8pbMpEx0bj7XUVR3H7nshVSwuJr2tyk13RHw3iNIaC4CVPC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IalEdpBUqJTGGE/3XRbcRFzPUc7liYZkjub0rubhzEoNjLRypsuYU9k3awa8xxcDR3l9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gsNsBh8BNdppUNxoZ5SvVzC8C/JKhWYzWdz41OI2yjq/6xyKEvDG0A7bjQZqFz2NPceO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8eIMpeeIfHLvBKjJUAL4brMyhVvEuMCCJpIGN3xgQG71zANY7MKyPFY323wVTlkIQFFt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LqWd6QCiUatI+dYU6P4zbC4XPegPu4tkpmFzDALYneDR8IzjjJBuidlr6l4U8ag9KztX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0r5f5lgngFjj19wY4j/ZgAdps5nc3bojHaO6lm3EJ2/SGgXwMaWUctYcKPiswtFPSZG0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JLEvM5x8S1xeo+Jjv3jub3Lla7ZTG4KwKrDMJ3xYjIey4JgVgdqq1vEeR3Cag6/ZCkiH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lZvKrL7JQYPPEHtUPtOCBC7Ratgl7DUArQ4hiLE3kC2eKe0bKgd5matBq3uDWEjXnMZc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Au4JMN5hctRhwsxEcxtCBQjLsXKHIxOJWBF0LGtCPAGYoyIzugo/JMhrB5gVuNWsnVy5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5iBaPFDRwRcXAVye4V6kzshOYfLzGRh/PZbcZxeOYJ7Zyh/DP7RGD5AgjD8iCh0tWWXr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FfEDXUqpbfIQHBxAdxDqITgPxKNwU3w7TIhNofiXE/N6H3F7KqqU/EwVIGb/AKRKUpxf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LgexMSmS6BzUTiOGCe34/wANcY+pNDhmoMATM5zguCyW4IvV4hMkqFZlw9IysBu4YwLB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ZObPuWzXmjPJ/DMa54nUME/7CCo3yu4eRnn8zdX20kY+92N35OSPUhhbA+PEsdFF3Ua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0B+BncYh/q4BVhduD7Ry2mfOI7lqGdsZgdUyPucQ0amgnqi2QWTwXDzTN8IF7XGIKQFs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KttdrtZVyuXedp7naY6cR6P3QYL5oc8X6S7NrNR0S7VG6Ub8xVtlJthfcb3fjIcwFcwB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cUdq/khSGEDkOAS8E42tZSGT0Y/6N3fqFE/YIe+MP9pimSUSV7kWj5z+9RXUdCN/MSR1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0jd3+KcBnZ/ilrD+CAFWvSXdrq4W28/ozTdgdg2S24PIrUVVsZhrCfaJgiP1AFk7TA0T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9w1sW4cxaayz6gxeQlQAF1plk9r0JDAQ7kF7Cms/UqpGUKmiL71F2vL4m3OfSArshuR5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rA5ZkS44eZxNjlxONu8OxnzDLHuA1LafcY6CSnGkUK3gbCLounncVQGG8wAsvKbx+VQy+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NjGeIvkbS53M+qi6vGRZEn1CIbKqphMzLiwOtTI14hOBreI2RGFtgKavUBrHw7liv1Qg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MbDX2jV0rOEXzhMWm2PHxxm5iqF68Srdfid2Hmo2hFkuEBLPMLs/dK/aAaGPYP0itE1/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JBQ/mJMr6H7xPSPFMwge3gwylPMQDnmK1ILjJglOJbinyGHi/BAJ1sDR/COIyd6m5lXK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j3DVXiL4opFZr3FyXuZmgWlHiAEDnzLQGYGCBNwlvEu8G5gA7gYuPZKxAHEcjtExpHyd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Yxdau3xRrlV3upVz/CiGiPdkEw9AiDhBMZwxX0EbBm8zSgfBIVcPsn+ZQsvcFxdvTFMp+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sxER8SOWlpXECSq3WVyqIEJDbyFF9ZUXZ1wIBRvw1ihfzEdT8DCWgGJuqY6HopgLtNIc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5GKlLcSvEYc7IAjZuXQoVa0xBm/ygvY7wJTDwUTAofTF4JDOP4YBq3xKS8EXeB5xG5nC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Szj3QiLnNaSP0mObjYLtdzEs0mRR7zdMmBRWYi8ntnCJSGREPmdK5l6WeRrUcUueYYgt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YIgUj2LZ3G60Fyylq5l2eJ+uolVLsfOABr4aYeUIs4QZDAQTBi4Mb32RESecEFL+6xMEU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MGM0wUeokoFG6ielLq61EZ19QewOIMA9uMRKCekWuUtTEd2/EoS4iFZalFi/Mty0fDCu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3bEMsSGQX76hrX+ItfkVEBwQq17Wx24DgsY0vDf1OCPmbtHi+mDMDwzwD1Lc8vxitpJkW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MMzpag8MTcq2DNqmcfMw/wA9sqLvkH1DBeJUrHhaR0du8bkvrzBuHnMUTwVUqKJUYKKc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45/EEEWJywEAhuoZg+4hemVS1fei2nS8RcxjFCiKQrwl52JoIK1NxrFMMwY3FAc8wkib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VXY3NJ2GTLCovbYMSFtR8qFlwdNFn/4zLBwVv3R+kNJbNs0ATsdydmMLRvtMGMY/zWgv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ldy+YdU62w9oQ1dpRdbhigOEWBYL3WJ16RZDZIC0p5agyrOMk7gWrai3X7tPyKrYZPjs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PYwkvfQR7aVN0fKyR0gnDkgBAbC7gQRRd8C7LC5q1vt2Ya6D8jMqwM1U0Ym3cYmk8yy7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aexKLQKzEQ4d9pGqMm3uQrJGVFO1LluFVDXqJWHgh+pOZmI8zEzctuXO8/IZa66UeGUi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Z8pVuzsx5neYE0ecVQA87l4V4rmqImyi7Kjobp4zAjYhZugnEyCyv1BUrZczSO8XcU1T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rMRKwZW6QsBQ4xqPX2DHGLiNcBwj+JYCtkwtfDMz70CofaP1EBzC0jmnecKa+jWCX9R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X/3hksU5s5qru/rKnOla0mQM+ZcwXZMBrd2tBijtTn6ZhDgZK4YLZNEI+cmcP5hhA/MF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tFuA71/aGwXnhUFSDo/ggrT5qv2jmvu/2I88E3lc6mi95b9pjxR5WcHxwSd4ET4gCbW28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/UG2edW/rONH3z5silCUDVkP0iwaWbKdZY5BZ8H8ppPpgEWP9OYOjQPOX2zHF2mY8xyh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ZS77RwR1lgNsd5pWe3qzmHxYMCwf7d5oU2ks/WHuT+3eWubx/J0ZCy3un/tCZLgDWJSu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4mU4M3Ffk5tizaA/Mpq5RAvI2cIpjHVsbItFC49zj1UbfwVKORrEICnjMs0Md0AFklYlT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ioxES2bgjIZoOYGFiZsYcm3slwy5cJZLWEKA5O6yy5CCw7Sl253hCqaouwniG0veZl3E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5iUbTw1L8Q5usTDog7ueVSs0jfMNRlLyx9/4OwJqXBU3wPFb+yZV75AQPsUSrk3irm69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7xini+YqJwdQVcxjH2lrUL3hH3Z+qgjKMqx2Ry5pA6WO5PgNothYr9zIFM7ijCqPylUq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m9zEthXE5L5phs+AblHW3YsBF9byTJm71HHUdQHoha44ayXyxWxXy2TnXOu0W2Hs7Sta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D1BNlefE8wENsBHwYRkPh5SYtv3I53zEPj+1xhKeeZdNXPLE4PpEmysNEZcFiRK/IuKR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vHzC4EF4hUHjcuiomA64iruz9ZdbCviJkE8cRDJeY2Aq/Uxgl8Jg+u0p0PMfEu+Jhr8y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0xWOyC6S8Eero1fxVmbA4AT65FA37FAYmanFwCgktXsbGLBU0Sc5cQKbP27SstCp3I3s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iZNr8SxHGFGluYKtKsrMGml/mcFBe8RYz4qDlQviFbFW7TMgVqVcsJlvR4mR2lXouXdr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EXT1F4GZRmtY3D7XL1GG2VyL+JzkNbH8pRm+BhWJov04lkcZlkhW8L47TB4s/ts2EXA3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uQeyFWGpXiCtkhnqd0L1aVEbtvx9wFsH0lYI7GM8CdOJyCeozxHEW5qoJrMJCng5ljJ9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YtWvdlbbpeI3wmWYuCe5RgGLlDBAIcxclYq5gx5Bily4FL2aH8xuh+LsJL3htLWx3IqL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NliPzMOLootf3JUYsqK5f6RgwUR4jnTSO/bANsruXHUlhtLtgNqJRbntOVBU0e5e+YE8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MtS21iDKJSnYq7JtGvcSTaatP8ka/IxX8oH8JExXclk/CqsqXTovg8mLpJv+kMtUKIbw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drsFfErLHNsnmO17/shdgSPsd5sggy2BmPGgFpmS3A7S72YlGboqkqZSCd64t/LBsfUd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Kr3L7a7x6XNs/Di+JQyCDvWoJbLSZFILZU7zC0wpvidt7jArG7WiV2Wux3HZ61Q2s95h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i4mD23jEL0MJbbqX2mZqLX4moDdu04zWoJ1rdkY1K83Fv6u+Y2X9qgdWvhIs+OwYsRwH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FNg/eUHDxaGMRd2NwJah5Qfcxb6dszZnuoYF0C0q22GhfCEtcVmnEv6ODPzMxKDYVllq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0eCaplovl2lvI7nZFhNo71BqIsadss1DiMAM63GGCuS3CZsPc0C9qH7iPXZybmvT1DYH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wkuqIeYbGHYrwmioWux2l/UD1UpwX5gS1zHVrq5qNwOoj75QZVHe7FojrcDRJdUYjRv8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dojS3AafhzY93mxl+Ydw+SFngqjuQbCRTwUPCfq5Q/QwzPpWJBc3l/MB9yXMPAzQriBj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DCwLlY53dWIpwuaRKzQauDiJTrnGBVvJme3bBp9SsA21f/GPApauTH4Mc/5hNl9P7xou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WBUYfNP4li/pv+YSWPec7u73uNw5jnObNXeTDL5XOl5glU75n6xqg0duJtvvNHzCr2Jm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3NoFkAJqZl1qK+ocWaZ6E6DiJ+eKoMqxAg2WmmIXbGKMRzudDCiFzVX6QfMeB/eH2SOW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KALfCX9oFAp6fwmnOhhj0VPdDi/7S6AHD/Dmn8y+BNYeSfuJCkSVq/5I8W0GXfu5m7/C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5MfeB9P5lbvef+4AyHP/AKym4bA/eZWM1RiplFhxmFkbbs9QtOAOyocIXvXqYyfI5qGG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/VxLfOeYQaM9JUv4QioX9wxR/wAEyNUUfcMQY/qgGX7e6uowCh6lNQh5JSse4wrY91EH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jkRdzxxNU3C4hd8CGCBt0iFJ+ELVHBq/rBwfdaIBFyuGOzaEDth7H8QAbOUrUblThmVw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hqq+IpKfwli1h4ivldFV/MBRfcceVPzmsRrfycwH7g/eWv6JONNLw8jTV9SzKMPL8R8i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4VG4L3JlNBzGGy8OZtmebH7xzxeP5JgS9fyRZJBZoXOUr3CCoAFZ01LpG3CZjzPWxvq1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6IU4hx5Z2JbkTIthYcFCu437fM8oPblhj4P+Ji2/14mKJ3tiGdsBhE1mPR/EyFh6JWKJ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zi+P8RWkmAcfiLLG7Ch/M2YCjWeyWzJR7KaOWNgeEc4m2P4YRjWDdLUsf4kwoMHAJ5Hc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a5PMA819x3D9oHv1XIpy/uG29SFGs82gq7M22zGKATDVs2o+BIu+PlsJeUAr2ZVRStkr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WF8W71EmWXmbcoj4pHvGdkDiG8CUu85MrxCm7/iXxkn6CZthVUlkKpDmpXSm8DMp91Aq+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zTJeK/8AsKtJ+j/GfphVi8xxuAjI4v8AmW83J32EQaqLt+SZORqvCZLdnffLxl6VdHGa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peH8pX3PETgS4OLe5RFxGPgGJsuG7V2hwoYeBzlwkF2r77qy6PVzZzCg5lC6Vq9kpD+x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bTCri2tfvUsV2LQKmlIhKJ0cQqG6GmCKns2DXM7HZDZFjat+iexD8eka1xLNLz3loEEtI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rmK0rtKlSg75lAaWGl7Qw3llhZ7Q/mgERKvTMFd8x7I5dG8LxU/teY6TDEzzg1McrVxT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10jgGWHIDdhwmKKHuv7y732Mf9QZA922Y0NZTcCF5TpcAuAVXZ2lFvkoT99GNJRlrBhx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FymLXrHEKNPgzAPwIuB0oOYHzAjsN5gMqzuGwq89s9SMRXSLeYoYJOOIr2UoKEYe8DAs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6gF7riswApeIwRp4YBO3zF5X3tmVXdd0VKDfTIrpjyERgWfkJgEHTVwXfKaTONTisM/w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wcMpNzLcr4gE7sr/AJnZXsX7Qf6wyrdPMDlW/EqXi/Mza+7HKqPiEgtIM8383KNXMUI5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eHb8zyRFbEw3eBayzQ+oqgPqI3RYyUDfTKjbKbj1mMWHuIBdk4xEjSrubihiiAYu/kyx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d6mqB3RhZ7WbIYQ9Mziqk713eZTAHxPQhKl5aDvNFWNzw1UVi0fNVCe+/mW0LaGoMqv1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KU03qH9OWzC1O0kqJLLS7Jcu39pbYKYIpwXedzRDBx6QZyeQLleZ9olAXq4e/wBE0ZvS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UfDxMy9gMf1mTXzd/wBYlYpWP+uCeiPD7h1W5x8qoaJTiKrmQFk+mGJieR0rxH2OhaW8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SWGEqlriMYrd9lkW4eGrhXPfi7HQjTDTOGXlDaMt6hEAvtKPAPQlmH4DNgC4Auos/JOXI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hbMCJyAfCLgwPmBLKVUfJsx+pRUoXNcTAnNaqMmwzFu/hGVC3k45ZnZ3wREG61EJblYg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ySzipjpaV03HZqDGIa+ZSFdMS/kd6mot74jWsmqH8RX2iSkBnowizKeINalAsRtgHxlN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SDfTXzGyb2SERg22l6QVGT4E7P8AqFlm1fqhnj4QobSzexM0TWpem1Q507jLL7l3i3Nl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MA17rzMwGIK4j5nFQcpinco50JwtfZgRKXjcGWHcJsZ8uK8nymKfILTEvmteWEHyioFp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fET8ablhj9R4pAVlbfEYdjvMMRqkY9ijkuBU7q2Xf4JQqqXdOI4HtAMSAs/CVNviVUfyg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L4jabOSoVgYhJLCGMQ4ADNXuFQcmJV0EZJVxXmp327l+os0XKbN+pZ1NM1AxjSYKMzLL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Wd8X3M9FbOF9PMR7XacINGn44hYV6gYQq0N47zJJMncmalpwfbC9bRU5PpCdgfUdD7Ez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kSra8ZnQOKxUfoMLsBCuKPRO+vF1CP0SlLwWUUKoJfb9SUVe1P2mE9pGpscOM5BCCmWg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c+ABaVwB3LjA2YRtEj3hWgcSjZVqLs4vnKk+z/HchBW5CHty0QAYSu8HJqMloEcmd6Id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jMBS/wDgbltaqji+JaxbQ5ZS3rK9JQZcGsYcMuACrNGMzoqC2Y1CZwPjArYkCJmnqYl56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ZS+zAPkTIjgMFHDzGixLcc4y5R6fPEwtlT+VsDQmvJEhjcuSMfbggkstmw8kVrYvxKHw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5VT4HmKoq04zmLpgp3hSkoe5mcu7DvKRayr0igya3xLZoGFSu9x1glGVcx0e63LnBMTU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XzKcy6A3eoAEisS/At5c3ArFmOW2ynXwQ+Fp2R4r9lwyWb4zEHBL9y11j3AEC279VLtm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9R0WEr7i+AG453wUzIoNhCsiZzH6xtC7DX3F6q7wD8k+cMmHCD2P4hdB1xJkZ+afvMLD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3wwj9LZUAp22abG8BNNK7g/eOVnZgP3lgb1KCoky5exZid7sJV4nHbNUaE0pmx7gmZG0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TMza1ZPG5Ph7kGr8gCApZbmiwOUgYyS3KgGyo28PmW+4EfCM8qDHDiY+ou0rLihwXE3N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u8ALxfaZKvfT9kYSziyZaJwlqAbZpUOZLJxADuHMLHYbl+IBea4mR2qAVy9pYw3LXxLX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AyKZ/f8AdmT4TB3nMMe3eFMATQZGgmTF+lL5SzUGI8zZnFOYomCYPwQqB7lxNAVtFcxY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I3gGs8xODNMNP2TZUnzBWbcZZtKV3Z6+FLCU9w7XByHvaMwtU2Nssit5VAwzeJgMGF1k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N0oX2GM6XyVgAFGyZ+Zhwjqe3EzyzzEmhz4mEDHiNwkOG5zrwxioEAG49Ci6lbUeUuWp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gtNEBIXmGA9oQ+nGIlxl3gao5LDVkCte8Mgd3eaVw8hHMFJanoy+gdrJQV4c4cBPyoucD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irDixmfvqk53bJ8YbqspoemKRVaUxNMbbb1Eit9FLmW2UDF7iBdleUR0+bxDv9hUaMBz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MewQRtPiNai6aQVXR0hGLkJDRKvP+JVl2K4nD2Nwv62RVovfaUMe9iW7D9TFPECZDRb1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gNGJkDHlyxHWwK1uXZs+IlRoPzKBSzW4vae4BaviBGoyviy45eaU3LvlKMC/lN4J7xtG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uVFmB/hDQL4IZLXyEsIBzto4UeGkJr0R3DfiMZ+yPlSrhVFyD7uYxv7gnN7nOF8TGgBi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qYZTvKfE7BFqt8oFHJqEOnwwI9ilcA4z4lrb1Kmwt8SmafqKq5HiMkINHsQjAUW5Z7Dt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GrgBuxG1HxN2uDuj8phNB7ijpvmaj1kYK+ZhlRhSpvBcJzHzKKoeYDwPCXLHNk1OGBOf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BB6wFilHK4VAi8tp3A9467yb/Fyk/nfT8+4ipcOvEQqXwGPcuqZkpqKKPsmMdwY90P2y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HlKjwOohZSLLRAdpEWxuDxBHxKgnJ3qopiSfk1i9viwRQ3uKLrV8kGpzZUsr23KiqkXh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YzLWTUcpZOJZvjXMtSY+GzDFLlhSlyTLWgRU01yE192xABSBpZcLDAMz/wB2PUlE8NID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Vn6Y9I8rubCh5hKBRm4VpXnDw8wJVh2poh5SGu7h7jcQAK9GYjAV5eR2jA0MnM7eNy7R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+DkbXb/sOEWHtrrmCQFXBVCK27K77Yp0Xwid/DEd1/QkcsXyuXUDOyLDEUI0ukxcSrDO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yoDkle3iPaVcUbVtdRIRA0jqLXb79TQGBs7y644zEEqDSGylg5QxYbNwa2HIpZsfcFKc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EqPRoKneTX7H9Y7JlCw121Fj5e0c0q8cQQR7DUvx+U/mLXiM2zOD94hUFFgbj+LTcoDd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X0oE4L5vGQCRXytQgK4uUhX2qBhT1lq8p5zzRLw+WREY9gx1kY8xBHm3X7QMMvJhhXTG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eCXoKxTiFgl0VNJq36xLLhTd5czRTsOWLUkFlMMwELNiND9aJrWnpMCIc0sTWFcac6+7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yvoIs3uBdoMU5ZFPxGDF9RxqmDr+JQ5WPD+IhUP0CKqTmJcr0RrA/iUkXwvxC3hrr+FL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7/GMCeSIgM6daPcqKB+RIsoXn+GX9ngITtq2xgr8aJFGvEqRgurAxD6/ocSwFzNmKlQb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8ZQrA5cRbZhmfrAayB/eZQyztRKYQTQpOrrQ+oy2qQAWYuzL4lxAFdn0zfDwmAuU9EjZa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jmCd/wDwmcRAIlO57hmKB2NRLh72FME2BiACQmIJ9pftECAQvKxFdWr2n0zbuuby/P1Y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5iDAPFO4tZX3TNVa3Ific1v76J75wncXs0QB/nzd+JuDmRu4qEjvgSiZlu8QLczkOY9F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jF+IoGAu8fwSlH8EZQt/bz8zL9e/6mPc8mOdX5rP4lFZ4MNn3NDoPibkDxA8/SiCuvcy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AyhCO4zvw9oIozY6KZVzFab2xe0I6gEdd/cNZanhDcdXNlqceZgBnFzfuxwn/Mwt9wf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WSPgftLbbnCv0QuBhvDMI8Qv7QbfstsfiWFVcw2b7kBNL2TAmQhcYzMV7SGUQeEgigO6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rirhm06RtKO+xeZzw5hGqNxYPtcXD8y5b+oG3Z8QHaQgfqTDZgTJoNuIA5bo4iDtrFw7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8QY4v1F7W3HMc9PezKFFh2ZXZvcs5SDhbqWSsRGoXxbKlZCVSnwxilRuoAsRLO1ssc4h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MGtecxGlPLKDC+8UCUXeo2IpdPCXdgNXUErRNAYI9rI6wR+Zm5UDh6jThRa1ahiR8yur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mn4yiLStECy2amK1OIEbIgxyqDhQ8RTFbV1TxEfw4vreCCcAPmWBWQMkU+CsuNLtbdRo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Ex+bK9g9w52NgrB/biN2a4Gu7oBUctgoljuIg0xHHNly+UL5iyRDBjMyQMoIIsuHgxw8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y4jM1+vUIejlcFU1qCFRJzIAdiA6VlrwAU+oiq7rDd5bYvXeuzDVRNwkoJ/LHs6V0T9E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K36gW75pz/awa49an5iUqXlAeB9QwLm7kLDKDeT1KaIQkiKjnEDkPeov5oilcymXw8j2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TcNzD5lyBrn6BQ9guJpXntAOzuQXa7YnED1gdoNDIh+SEgrerhzX9xI0WyiE9b4mDyct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/boPXg4gA2ScLVZdDnwlINbRxXxC3VK7MKRp8FyqqSm8ruQ9QW4RMpDFK7xcy6KpnMZw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K4VKJjbNEUzja/0gjGbOqSh37XDVyjBisAfL3MYgIi1zK9Cw8W5R4nhW4YlzOvb3ali7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QV63YjzVnqe2Fw2HxMmh2sMYTe1a7pADKJoRZv8AEQ8bQEi1jsMxmrKMw/IW3B8pFbqb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S/aXzUzDEX2mGLf8S9YqZEz2GYw19LBjl0lsG3AEuev+JuKe1f4lG19wlU4/YstbQztF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BYS+udn+NK11Ht+yD4HhSmQMRS+mYWlrKGouawMeEwbcAhs1G17HiB9MqJFKjc8nqK5L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CHW62KgTHcn6iEoRSO6pECEM6rmKCIUv3lFln3T+krSvwJkKXGyCjdajgxtGnNAlpUOf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aH2sntLFoLZh2XcE3L0E7c7hpzKTN/2pU4O1ZcZvJWC4QeM4M22+1Y5yrecRxeeJyLrt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UtQ4NrY/cVDZJtYKlUHs+pdLaQLhFuFX3gQRyhuXOb1Fq6NDj5hSOnmFtlvcT12DJzPm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ZPCNfvgQ4j8NGPMT8DbMN7ddiBrfEStxnJMyPN7+5Y09Ih7PcTTl341BnE9TxP2S1gH1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5uMEtWTu83BqleBgCAfiQm8285shaPsHmNhc75iPJMm6ON3By+JbgLMoq2vieidmXsHV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PUAEQVFxABffttJdIDmpJusPdxuWcDsRHlnu/Scie5eYyey+JSBDNIK7fCrL4MknwQuo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vGQWMTJ3s4LYUih3ZECoGXW9w36vQQmGyOeoIlpHqCcUKm/6kVhP1AqxSamMHpCA8wvC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iviDmJ5gLDd11CZD+kW54pdaWMG5Yw7hQlq7LEMI9w3cnmBhSL2ViC7aX3MpMguYZa+8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d3K0Gc1WpgbAuaY2fPKyT8/A/aHMweI7qQ8ENFDxRgLVYZtjWorFmJhZZ0VK2HrLVr8y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N5thQfGvNh7F/wBow6rAi11mXGVHmR/9T7jf/d+ZhWSCZkXiktrXOiRITbPg+YYDZ/ri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DX6/4hoj+vE7P8U/iFQL7TbLc/TIZmPsg1X2rOUA2KS3k94tY9ptFiopXZhzkG1lWoV5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/EFKN/mlRdtTqfEDpB1AQUtNK/WZGg5gKLhbb3yamAK0+YvgjELloA8J3vETKisX7wI3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e/6y2MGxIF72QkFj7EUVQ7YSyV4D6QYOHk2QbavoMtpUUg8IPy6jooMVBq7ygCO5HlXx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SnlHyoIzvAb+0uJbWl3Y12JlnKXIu6a7wf1AgIj2FEsFXDKi1kBzM2KruiZXI88Q3Tq8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tiZA/ZHuv3gu/ty+kd7TEP8At/mB7H++5XNfBWECiJUHxCcR/S9xWQyXlCOAlolQL0aG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NUe58DLsyh3dVBGaJyLsgDAVtFxKM04RTGl33kGGwN+YtynlE438S/if8HpQzGVRfLrH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7/8AURET3DEt3+8UYA8qN9bHlcVEp6jGOApWpZUZ3uJn5NzA/lneh8y8p+2XyldhO0Hu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QPzHn4IBg6/ctFXCh21tLZOuJkhXICpuDx4hTanfVviWZ/s+Y9duh7GzZPMHeIMlpZ1e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QlUKZc8ssIOLMXaxhVT86ZvBXxPvKsTyYtE8gixiWQeqd5BhRTzdoIrmVeSZpFz4Q9nz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SRGMtEtd3Ettk7NQxHnmLQLq8wzVYzTiNUdMXtMXwA4uPBfje5jhi4A5scRJsxNRFaSX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KtwbfDDiyDsBqCG0dMkYufiPQh7RKv0z8aHecJDM4jqCyGWP6pq9pYFkPiczuAxiWrkT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cuu1nBzE0GvPE22sr8zDOz9jUP8AW5ngHIe0dq6Wc2VnkMYLg+LEuLQg1ihxWr8zGwg1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raP4S6IHhNaDdpHwNwVteptnNitfUUfgMfifFql/dDQR4lSquqKGKbKcDRLZHfELEL+O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SKoJ7RK6vzZ+5hgjmz/AIoBKPDTCiJywk4cd5aYV+4zITFhh3A4O5qLw/c7c1uUMgcs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KDhPdRrqmC7bP7KggRagJtyuM4yO7EtYc+Ycs9I0NnaFCmXVuSVZIva9S+y+sat3zWpV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6KYi3u4i5f0RBYNM4R2lusU5pb3bMDpODEhLfbcVR8DFNlHjOAUWd4lkF8yozd/W4AHA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3L1f5vUQwqc3MtI+Ie83CEu9O0Rq/wBRUCtIX5Stg+UsN1ceYEQLkUgdXFitZoG7MDK4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tZVpPDAL+dosXV9w06llmWGY4PQfphwPyuNdIaxuFGp3jbb7sSforczZbyTDNXdRkwdj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LgxsxqGsGntad0L7iVirh40RYcLsuFstWxucAB1CIgbvlNmU2mpBmFC9xBSQlGJffVGT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Pu+JUM04ZniUcYm0EtLrnoVC52IGfyIekl16gNyPDaLhLL52K4/PaF/dT9olxXeSiNM9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+Qz8Q2hP0IQxTTDQwuD4yVU7AKGebQIEPmfI22MwXZ9wi6HgmlGjsCQ8a+BFozdqzFig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qeQczjI2pC4vxDA739sHXHxLi8jxMVYcfROAfKBYDLGC8d5gU31E3DWYkvtDcMrmu0K2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WYKGFYN2/OVaUvgz0OGsRzqzWABswu6BAqYB5G5QGtAlsS8MynlXOZiW+9xwiDekeHz1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1O0VWMmIs4hSOYVZkowXUOzCx2Yr0OhElA8oFLabRq0MbriKEDRqDsEQzCPzsu4SA1Xd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/EO2HNOaxmAeJfVG6f6pjbDYC2flA5IOAatKhouaVB4cBnNg3zDANPcQIHCLS5/BMBV8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Dcv9pbpoPeANUogrr4VpcIEdysU3FX0KuUhSsQMwfU5yJzLI8oQChOCGbsg7cwsYGjkP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QcACU0zdkY2o6gBmojiVSdO0vsQiqGiUWw+ZSmobi05u5Ar4mCO7UDOz0Shz9Ybuctmp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C3Ixdv0zsKAMaSWWn1DTheF4/mBTpXEAcPVzNcLWqr3BVmU8okpTCA3b4jeKrzBdB/ED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RkZzfM80QqxELu+xi6lx4nYxzDcObxKtxOAhkBqDUJjNMTcGLhXZsuUcGFdMEiLPgjXK2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LPeZkMFZRqDsRV2mAbeb5lg92O9HsFTz+3Kxcem/TbI6DzKI2wjytQIsX0jO4OB7rzHW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HU5MbPTMwwajLA9iWE5UvKWTAH8x49QUluxA0D/UMxmpjGUkdBFq7ItFDe9wvS9uUeHB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gHFxUq1oMy1dG+0dfrxKgPomK+mjjq9o3S8lcZmQc5lm2vEbA48xo9/diN7BgQ12jRCT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qZ2n2HOWvzxAz8x59Ik+Et2gsy2nMvmKz1hK6JKCtfQqecktppfJcFgvYgjMjXbGDCg9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XwTTl5d41LZ4GAwN6jdngKoLyvmXuFnglOoUBIXyM1O4TgQU1xlrYHMGsj3JR5AhQTuK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7ODNggu26V1y7UqDWudj/M4QF5ERG4txiNbb2tLzC8jMQCziqZ5fDT9oiVxl5T+kpwF8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v4RAGmtNpSC/qwKnN3P9ogFNHdfxHEjJ2bhUjDgJf3HfmY/lEEkeAqEs9sMN9b6/zKLQ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YJseYYzSwPjFYk8WVHgWuVkrM27lQAUVwxA+Kp/iZGz5iye2myDP5h9H4kOq3gtmUGv6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xvg/gmwL+jUCPfGYQUI3mHGw7Yz2S2T2g7JuyQYGBxUIr8j/ALldA5yT94MzV4OfzCvA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By/9zLfg/wAx/sz+aN3XXYvpaNMLSALdbtP94Ej7BKjFr/fvKDAwJiof2EGUmtdXfDMC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jQ4hIHr6Av8AEttVOUH5lyHFQD2Rzi/WLxs2xu21wheuR3ail2PNqDdTsytVuEhhoo5Z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Znx8XMHMx+07YNgscCsZFe4xG53Kl7btwOjPXglh7t8f9X04xWJL3H1F2LnnAUiGke7Y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im0ow+EwK9RygVUKYkxxjMTqgsuCpjUME7JbJq7MaqS/ZGxcrc/BmnJFIxF/DUhmqOLQ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ibYL8OmU1O5/tMzGvCMs1c/6jLNKe0ASByfkXCX4MfiYTzDY6OZQyuwl/gaOYY5Z5F1G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dygzCeZQ5mtzb2cOeYVth4bi8HF53G4aGrvcKoc8XL5L7mGCn5anBChqqJiCCgXvuFqb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Q4GArp5zMzV84ImyvxBXxGyeH9JD9hrmuD2i4TKBWvmF+cXhB+WKlhS8b1DvC92WiDTb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epb94awXGlonxDe+v+KNdCvf9ES64wKzEVcvwfiZL3acoktlkhVXwGEm3+CXUBPN36y2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Hypcytv2O8ROC6hWp4gYMCKBjSW9+nZ0Bu7eb1HO51aTmhPa9MQKJ52Qq8XbcsiJ84Ko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JjLuDCCPEUwtsa5IIDEFAjrAcSygeG4PEe0BnZyG/crG5KmmB4OIGMvucRBphLgtS4qK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U7sfUyahlpCRoX4xDdvQRL5KCLYnmCXupeNpQG3U5YAs7TAJ+Jhy+ZoCo6pB0RBVY4ml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ySrE+8e3jEuycuk75CTG7527jhnzlFu3ym/aKy/JlmnwUed90rmGPOsLq0RMqKpLmID9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PMHeoH/JPEebiyp+yA5HvcwbdEJ+pEfsZdn7CHEXrpwzcBWQgCRqC3SGkfBLnew0cRrb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lDRTlO8IwMwQoeMrPciM1tM0zexCxaOBZ189Y52EtzhoYM1XB2OJQ9L4TtbFS3HweJU2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GrjuBBsWOeYfwYZv9iIciUNc8RQ272PcGlW0rrK7PEq8E0AewE2nediND9Beo8+Ty36I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0W4R7lQoAv3Hp9FTGl5Mrkg5uKECZUBtBKuEg5HXaYonmZx2xW3CnmNjQGbitWDLDUDa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5CO40JxdiZpV3BbO0E2cXBoAKOOlQM4DR6lZleZUNTAjvic9LAuwSmRnhX4Iiq5b7wtA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xq82SMZbsZ7QNHYmYIhzMAihygvINWS28HuArb4qYIgx2QS8N3SVC5ZX6FUwV8ktoSZ0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cppzKNNBAz6jGwNtkq7yqcofq1NS8BrAAZe0mV/BLhZKidOXeZaz1lgqLslmZOKumCo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8e0pGrFXxNQLlKz2bipn/ADM3cFviJBNCu8sT/CLBfZxHdrCWeZcDk/cEuvqgyqHaiDvw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3JxZDrU7UpIwt04Rh5UdEuzxSMb1eIk4GJ4wc1jNgaoMQUZ7kBxFQORa0xGNuDEhinjS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Cr3BSHfGE7Z81PUHKmfUbdBekm9dm77S3gN7PmbSOwcw7Sd5tpC9S4AYluS9RiNFJtlp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BW2OVXo88zAbHaMNWmWZtnncQ04EMNpuVboyzKTOoorWPEGxf8RDUFhJYhGyFBoEKvDa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LuKojCQ9iNJd3f4pXWv66mhy9kMzr8caYmbSXaX3/MxTg5TZ+Zbd1VTc4aPCwLk/t5h/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aAl0vk/eW6Fu2/eFW691+8HMEAXqA6tMTm9hJReAd1/iK6rUNy2L9wHP6QTg+yNMS7Ar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5/QzDSxfmS391ZPshABdsIqhSEdyV8eyux7QCmhRoBBAEyOWUZK5DEug2PMClL/1TSHl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mP4EjLSxm6v3iYPd/kyqAf3gLoDR+DNKIdQNJj+nMtPzI4FY8QKvcjfNe2NNnZSO1Lnl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HX2/6n/IfylBCnyym9GTKQ3HDC/SY2/NlEU5d8YgwM7bAlVmDfkxr8oH9ZmXtlGC0QET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W5lZS9qiJEBkXaaQINZnFnGwqbG61smVYXh5itvtTBe7HEp7UHmr4jx11siBt2qU9Gqw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5ZcyrtDIBAw1AcsthLGFRoN8d4vAHEeBR2jXbGqAgZk8zPpgZTIn/hCMmSA3XY7yhMVR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CrS+o/xDQr0Ooe4J0Sk4gzjuTlP3CWdEDa4B6p4aYdQOMv4S5VMuXwud5f15nzNYf1im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0FsOzHOVHmOKtUsGErErgL8S1C5FKK4Qbyn6xq0+YjYF5ga4+cv3hSqnb/mfkQRlLXyE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2EaFv4yrFD7lq2Qq87lYW8mYzWTzK2v7QTdY10IMuTyz0fuAyKeWKWP4xN4fCNwUnbaD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iyslcY5mbbLxByjXZB8djGKP5JVA+pgVN6zmGmjGuPFDOxox2AvPCgDRrApmmgN8qihR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IW6T0hXjzKTZM2+zDGOJX+qd4AuBAb1faBO0Dw+yKhA8LlN+l4lYyRxsmVhd1Eql7hQAb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bUcHNQiaX7ld06iODHEqBk8TCwA5lmiN/wAZlq/LO21KBUvTRWcSoKDgYr8oTwfro9Dd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3i/ExSWg4i8m6GmFzOsEgE2CFZ1hQQibJ8xFniocUB2eGV17yDcylYpUHc0h26OpaToB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octQTvgwNa62XMoTXFRtvohzDNu8bsdyCFzzAvvogtwjmmb24pXhoKVqIBi5T4o2NbBl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yoYABBZ5KPXRDEFU1A5vBFfdWGbh5g7ssyM8sqP4TyRO+VRzLYzMyyBFXxfpFvG5jGTz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KmEVj3uZPzUA5lF64whJqi/aZinvn/EuFvjK4jQ/bwMl07M/0gnNX5ftBXmH9yoqyX3J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ebiqnyIBlJwJYwa7xU88WkoRfrZE2PxqCSmk3B35EFJjJpRDglum5pyLxBAd15E/F5I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2A9jSAIAe0AgV1WKuDHRFWXh3iFa/ESV+42Tkb7YnX2YBfDWQLiOAh5C7sJRAN4YIhYv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LamEo3BKGVsYoKWCzIzAv+l4nZjz/BKaG4X/AARehNcq/aNOxOD+CVyoWHZEXCXm0u9A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RxAjzPuwCDcQvFXiPbtVaSJNw3FVNGTWUxYfIv4iTAqZsGBV5tP8Eru5kbuDbFa0qWOW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3HYS3W/3Kyitrl3ke6KwutrhEiuOD9sqAgyav4XEAXnMtW32uZP5L3Cu3cQitD5ZSxlH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nK2ZHe8T99rWEwO0FJnzfNFoWBd8pN27jslPO8QbQvLrKHC9qgJRqOqGKgHgoRH7hQmg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ALoRZW8mWrDtpld5B8TvDceD8YvF/FxYr9WOGFY1UT8k0BVMeYxJYfK5QmqjS7dviLSu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Zl7837L5ZwD7JZ3/ABNi/DYIfrST9WpDxGeiDpQYcy3D+Ktm+XukfmDn6iLgxjuL9if2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RLNGcSVzEZjy3VRM8l7lhel4iyWB4SUjI8WjlgfolVgLUswRjIOs3ZbG6F8XcrjivEMXg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MD7hDInLfiUBFzcb7dpHUFeHf1iCIgrCJUS3mgWy2veLZTFQ4NghV1jxGgOeICg/KFyH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hvM1AZHTqUNa4+JdQEaUdu8UuM23wlLxDMP7buUw4XZJx07oX7xieZ/65fpDtUmgf0qX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Pn+0WzTkDAeK8VFEyIIUdnR/Cc4H9e0umOtaRbTvrG9YO8YLmKZTqnoZ+SHvPJsjNjuC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Vx0mCv8Asq+VmK8inleue0pOKme5dzKsy+JeSpdr/wCs2+YZ4+O8u1n5jdjHB6ifrNgV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PzD4NzsnzGlQDuQxveOJ5YGtDtR3G2AO2cTkUP2IXUGCu0tF4Y2GZkXFMWyrrd94cell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/VCF28MAuNQDxUGfbmY7jHdbE1oWCZa95uLLuepWUIeJRXP5iXKeIToPUI+XbUq/ak7H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mF53amWHQlrajpC+CZEZ4ufmaJoH2Q+G7wLqKOahvb/Uz3CK49mboxmSSNEsqgoPn3Na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Iirj3Rr0SnE/BHSzeDWLNk7KG2zknhMEQAdvyIAWl4azf+SEpyb0fxH9G56YzMeO5SxY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PB/eZPzkY3mMPM/NkvBQHMFnjYvzEonrTlwBcqb+FMFUGMQSD3znTRnulbCGy0S5ooCY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gvKI95uBTP7T/FbyouzVZ4ZlQ2Gd7VpfrUFhsfuYWME3CfO91HFZFEBqVUOCHTW8TNBw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aUSbjYkobI5jxKkK0hG88IA+t43ki0HnPkmHOoXTOYrhzQV3aYkwDMC5TAiYDUC1OCYh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oFIqCzzUpdgNEtcgQFvB7ajF3TqMCyZD2jmMVQ6leVsoZjyS9DDXkmQq3Mre1mYACXLm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tuJse5o+A/E5PqG/WANrKXMhNtGoVy6MVEOHaMGzGEcTt2w8nsiFaSg6ZaoAbGHgXqYL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AHW0M2XM0RVT30J+gbL7fcplOB22YlXKDsH95iBjBn/WDNDs3ioK8DLjY7sn6wC/sLQe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GvxM9485DBg9u1y+Y0X/AEYu00qU4OI2Lo7kcMHANRRg5OKglCfcNKZl09SyVku8qLhb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/M1AUbuIPXDk8wJYORHQADQlsVUqhqEmytsEfgPkmhAMzTLXM5jnyi8zG04XiVu7VfES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zSOEiviBrDuLbamFisAA5xKHgwyVPaBxK1X8ZbaJFFNuyuI+deWMApnxMpv4sA1qVdQv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3h4siBRjJqcBbghQglZU5iWo8S8eJV7jaafCUWt7ShEsNUilRQ5CYcM5t0IryBkzuDov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HmZUPuMQmsnOoMAsq7rM8SWu8KtI5MTjiAuvzMy5vRiA1mFfMCRT8QvAldVqAA23tA0f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N5IwW6L7TLB45QZRbTDb7muYtrPC4uXg3PLTG43nfqKmcGyM3gnoFZRBs1cKmN1Qnmbl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IOB4gBicwU2RtydKos+XpB2QbbstviReJhlS/DPLLO5g4lRqMTnJJhwcigfiZXgYuRw3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dWszafUCxWVSp2ubhLjxWal4DrkY6SepGFaPUsLw+2Vv7kFHaQeI74fL9pjM7DAzPCm9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7jBfIIdcIGxm1BmZVMN+Jf8AQUfYFAZUbbgJu4Lm2F+URbYbzDQQLAtMmfhcwg7EIULc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CF3TyckQ/IfNzKbeRdSmkHmCtlKNceCBNbOsWQa6q1VVDfrBELq77xzR4rcaN1nlmbCH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/Gar1E7Ud4agDu5VkAJoXHBLaqw5iK0XPeXAkMf8pUB3KqVpzMNpMcS/iW5ZXuY7dHFP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avsRPEbPCLZbHdr9U1L7xLiFLeFZEAS3I5QswOUcGqfCU9Fmci6uEsVHAI9sPMYILHFK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UgDSvpw/bEnJ/RgPH33AJxep8Skh81j6imTv5U7IdydwS7y/Ma3g5uOa+4ykxIsEdOvL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CxDTWZthvzHNeXzE1p4ZQnG0N4ObhvLiCWoZmAq/vYu2/uJAqy/B6Wk0AebSnqcEav5L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EV3WY5H6iHycOJ/BwMW8RFmz72w/GeRiIM17QFldM58oaCr3rE024wXBgdmX8i1maIFU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YXSQDK/SF20wch5GyLQKOaGdrHYkHX2uG01cyDY8wlDAymK/Hp5Iegf5jq49k3ER4adI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eHa+Jfk/yOmOb6jwosJyNQjCx3zK0s+YGbKILTwByvj34hs0ngErTJkIXDvh/c0ZS78R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uZV8qw3Mu7KI57JQAgCIPFxDXtNBx+sQxa2Jc1YHyTMIXGybNXgzFNlbQfNFeIVpNszV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ssWFOSNVppVMyPhZ4lGasaxLt9HUaHElyl3zK5eEG1gpDEKvztiLD12TlcMz98zleWL+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T9U6aqCALQe5QLghs+Y1qtc/ialnkmJ/aVqu9P2INhHkIOtKt+JbDBkapeY3moWLDwBF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aDfDAjV3e0ayIrgmpgowhwJvKxGg9s3LdweZVwu82RSFqjXMo1e5lWhuGelzwSuAO11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Aw1nDc2i64blkt3rMfLels26PjKBWN/yEbBRpz/zLzV2Nfhi59l2siZYmi3LM/DtKHtL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/wDUqeF5wrrOqySmw+REA8QmISmZIgb4eT7BOf5gV+Zi/eVrg4oR9VDwh5/hlwp5Ryz2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/mBBza9PzLXxN5t+fEsIHaT+8QBszBbG8YEwxTUs3CYflRU/tEdanXTa8V5gtgiuoc4Y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2PMkTaeC/wB9xskKOJFTWMYEsgkeBRKwWN1Bxt38SsaVk8nZl5R6E5LuElR/fGV7n/dw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c/7yNBUGIG9srbPBH0CK/Ymozb7TcVhu9XCtUfMu5T5gEX3wQ8W3JHEfYz+uYMHMLVCM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X6S+mzkpBUDDJ3O8fxSqmWUHTl43SwaFqfP+8v1Qew/eLxI7/wDSHbfTfEXjVzUShat8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fwIqCWFuge2WF15Oaf4icdMPPPi6/tMDUOZuDl7iHcIx23LN8S0NUu+Y9H7gFlSEnD6j3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EZsugnO8o3cRA/8A7CjcYf4T0jG64lVE0RkG2La94xBjgn7ZkgXl5AIJDQSaMRrBr8yp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Lc3QRVLXhhQpX0zFaIvVJfVj0ZgfkTzF9pTb4RFEbL+kU5+FiLVw7IvjyZWPqDjj2a+Y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HxKFyjtZqekuY0we8OIXDyMksij4TZL+6ZBNmMxAuKqCaBxMAudxcy+GYrC+9y0aoNER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pM5XG3SMMMuCpSCPmALjOxClp7I3h+ZRwhEK+qRZKqw4RcQ87TYW2DSD3ioGbL5hhQa3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AQvN3JVivizlOeRINDreomw8sj+kVjDeXUAtd+kI6T5wn5RlYjvUwZjfuaKWZLlYzXqU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9Mcdql1wChlILjRl6K007gk5h6i2qpxiAaGfqiY9m07MaUV2lDKOJls+YYGz5lmNe4KG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PF6LhdJuPKCow/Kl7zV4mgIRFhZFTeSEFt16ialwtineoX1uVbLmd1qdgsEAAd8wspq9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J8CYGIrd3mGDe3HXRiUZDFVYIszYSMBKS7ARunmlMajiDE016gYfiXxxM8ynAPdTVaHU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J9zd3vgcQbA+bT0hKvcrDbWLagj5CTvRwc4NTdRkiWWGalTHmBFC3zGwyQ95TtKsjlKN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GBVTMNy5zd8Ji3U0F/UPRVkpWWBoRb9UXFCcEv8A+yM25X3l1v5hWVR/gadCULhaqJim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AHZ5a8zMF2XjHErLMy2XgLsxCvsK/gxOblx5Xj8xqxEKHljCllLGWEilwxblpzK0xcBe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8QuKLHQ7e5nFEUv8AMyFWRKq3NTMLUvlmeEUymWpRvJlJNWUuD257MJbFza46otjxFMRm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7jcNiSiuUOWQjNqgzXMFAsmTNi2AS+Ftz6RP4l5d4jO5ZBzHfRnEwZ+uT82UV0vUO5x+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iy/+hZP35BCUG7wEDPgPiUIN2stcJA8NQowWTZldxQ4S8IRlXel0XmNZU5FwwzueYjQH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LYYbOMRYHLbAmKXYAkDKYN5YiQIPbdy6po2SiKGCfB5mJz6hcxjhhaWQJVD5IxG5Gfmd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7ONVSIiJwBxRuK5FuG8Rc5iNGPDjA5l2Pnl/qNcrNurlMEtV5jFKozCCeTURZG4imHeL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scbh3XXZ5YLlpdHuN5ID8y8CFJnbvu0xskyn3Fw8okWPpFR8G1EIPVj5F7nlA8Rx0uxq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9VQdg2LHT5Yniw4vUvnJxnNdQSVVFMHS63CtMAGNHvcrWZz6TaZN71OSq7MTtRvxAqg4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fDD2YVq5JfsBiJdyfKMypI0tIQ9F1y5hZz8XmfnOnaJEs8krrOWIHdN96htEWFm49IXx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ld+YBwNc4qLZXvbRG6gYhtdx0scoVphvARrlUZUwR0SXCrKgX5JxBe88IvLulFV4+Uud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Yd2YOagnfi1uNFmSAZjSMPMLg1WtcwjXDBLiM4a5m4YOZoSAnGK1Kd2sR4ljPVlt6lvE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rIMXF3Jizp4MA5YczL9rguKgIIbLWtwD9QKbB4ZcrhyhCtUGsZ3BCNeHEeCFG08wd7IV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EupDmiXOljYx6r9IXJLi+a+ZfUT4JnPwTSu6cf8AiDhtd0P7SxtPm/7RdiB/pqHQ27Eg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yPJGwovKSzDpqC2A+MX94DNzy0ZfNtTkV+YWs+Uvx5KyrPH3ITRXiRss+5CKvwP2lgoW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wUV7yqZKvxa5zdfaDko42qpU2WVGIV5GpUjxJM2NKhJc+DEym8A1NgmqrEL9YOZV3LhX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fFk5ohgAPdbh9o8CxsH+94hVvr5FfcQKVasuu9RahBlRqy2AXJEOpS5WA4guXMo7DHwm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Udn6gOioKYiakQdRl1GaUHBaoI0daKiMFIWVSEHhbvaIotutn7Rl9lZneNnAxZM8JXol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TuP2z3M3aFgE6y4Jbh39eJRf6TxK3+r8QI/1/UEUJ1mv7R5Ph/5glRc0YhuGRRr9CVV1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h9D/ABKth6fxBta8L+0Ci+2iGFi47CpFpP1ESVxPsTi+HUan6BALAe6lj9NUV390aYvs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1CSlzARZRgldDCtvqY3wV0Csy4Vras+I2K9ubsy7HuJaU88l4mdq8GyDjhAI1TzAvG1iO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qXL12xMqSu08XjEeI3iPMZnmJQAF1EtHMvb2jQOZaq0aoi+MVkYMCFXb+sGFtb1EypTw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faWo20mgHeZxK4WdwMCzaUvp6Sj/AAadCeSHW7aXfmNO+E4le5sQSgo1MoteQtxA0FOc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mFTl28N0VqWBTJqlzdEOWMXKPYJRFwoEOspFUusaHx9zQ4pV6Idiwkr0GoppUYBHih5c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pYtCUK5CYSMKTiFnU0nMhNZgqIc7FJzHOph2zI124J9spt+6h4R4DHcJ6mCY7OGfkSnw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fMF13ioLxZFq7ph8GOPG53id9ysdPHSoYMHeHawNZ9oxNL8wWhQ8znp2FTICnLGA/ERK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r9JTIFxWI5LSruA2FnlFCMFYo+VviZEB3DcGARg7I68ioUXKz9CY/wDqD1Dat/psmFdd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EvcaQqeJHTW/uCrd7Qulv2gEnbW4rRJGEeDE9HiazMUDDQotqoK2w/iW1qVpO18RT45U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Ava4kwtfETMDtrcpYzHaAdn0iW2x2Qlz6KLVQCpMbZO2L4ZaDrNCgCx9sI/aXO5VsDr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5VB8Vcpnw4Nhbeo7s6Zje0y7JB+eqwsXlV42lJHWaLMAM2sKV3egcalvhYFW50qwXDp7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7GdkzStbeJdYIOBnjc3FV+JoZRv9phC1HeiAjZys4jVq7hYRvfZC+JXBztu4lG8dmNj1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DultkK1huCXvB2h/AHmUYSV3UbTi9lnNjv2juQl6lSmjsZWqyL0L6QUthWG6ltMuswaqE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qEFoXV4Xc8I2nPmXHM2SKV3ncsr6PCWIt5lNE5I1KqICgLQM/FMSDK+KJ+IIqM+GZjJT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kRHkeob2+1xBaXLF7nnbUbXX4y0DhGmAUEX1eJdwF0Y15j9Cz8xzkOlFz4iM1HoDcxpK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N5I7izmGYc6gt6sMRPoJVpduFP5ic+wtLjYyao0N0f24lwT7UFofJpX6w6jP6cxFU/Kc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te0V8PwLgjRaGP3H/YEyd7oHIs39hrMbLTfniG2yc94jQHqOKbd3MzpR7hsHrmBApcWt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KtaiRDUHwQ1L+UfucO8CTyiqnNdxoIkXEyl0AjVmV0IN6kGZwFG6xbbDgdyn8Uv7iYHH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YAHSonRwwFajZAHdJslW9SkFyZcdIxH4ESvSlYim60cBEVYInMlZQ7dKitDTwTNgeAEJ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cXGOERUywnDcNsBCLacwtllmYCABiofEruEpE1iU7IBxMlkusRJcygoBn7OTU231OJmC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D6ggIr95iuana9QsqX2mByHiZF73WFTOVZRmJNDuCBDC4xKMaq+7KGMy7w5n2O01HN+J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3CMClrPccUMkAJvxM9Z0vMQLtuYFz5lKolLMsXiNs90d5dPYfxBHM9xV93MdEnLDZgva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ma9zmqkEUoaXMbmbFh7kTbSvDeSNqs+nkhEa03XGY/gTC5XaatDbGK3Gk9yhEq88TL4y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Kt4SZYJgijpb7MAGb8xcehyTcFMBA4J2Xuco8YkLavsJOE/glgcltNTOYHmKgH60mCRW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Q+W/EMmFW4h1GlML9kRrErIDUQ7HzHCTIkSzzCsjYpdeMw74l5v/ABDoqWdngn4sUel9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6FltiWGQgmKP28Mv92b4M1BluBvQavhhoEir8nMSNBo0FVeJ3GfI8wIEZK8W7QsOK2uP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oYUrr38QDmWKWVJ8zB2HiVggq7NzUEC9cyrzF3fid+krecA/M9HhiqFqlTYj3gwZVroA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GDMwygeIqEu8FBVs7Zm9r8Tg8k79CXmXKSnHQaLyIrTyhujvzGB4YhuXKCbXuzCUvcSj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2ZXVVr8o+aOQzJsmi7lSs3CpuIot8/MNHkfMyS1iixqF37xmCbaZDd1AKC50R0Vs4jxf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8B9zBU9pxlxjYzaT3P8AvEPoFEtfKRb/AOoG5uB9w/ExfR79SBrX/VqfrwEcDPRMwbhi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PGqz9YYKiVO/7lxLcf8AVZIawdi4tvTQVB2AVQRKs2WYBIAVvvKLg0R88mV8MNT7IA0b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O6TAjE0Dj3gdF3aP1iryIPqaqOhtMfwiAZOJb36VTd2ucXD+DAMunL/TiYgK13/ylGD4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XwP4J3TyZQb1JggQleJb6c/8olt/ZvxBnAf7amZeXn/tNQRjh/EWP7nxBxKALD7IIbE7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RQjdqnMWh7JiFgvFTA0vl1Ki+3nCr7lJcosFN3ySxemYEbgvelQq+TbQAyqrSR+o22+3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BGn4tmVLr50XK1qj5hgzx1KkouR/CVo/y19pXOPZRg5FThjAr1pIE/8Ac/8AJYCiODLC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FLK7EDBT3si8o0YmxtZsZd15OCtzd4R7ndAWB5j3AJYR9oJaFwG5VMAvrPHWjzXaBvOC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nYjQmZpLMs+0pC29Q038iaRZ2iYJV732MtyVDnEFlMbduYKZ2UBfVc/HEICl8wGnPZFN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lZL+O8DX2GxIDmhj1E1rHiXNkCo6h3Cwl+2XEM5QD7iFcLeBUTaTdWJRCnLFMwxYNa94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dibvUEKl8EqcfXEFLf2sScL7mz+EMxCoO6qzzELW93ZY4AXyxB2j2mT78sbmgGZkKlFq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mbcAGLo0frKKFXtSF6rvwmZcOKTEWFYWC32jKAGC2AZB2YhlD5lLhlLWmMyQGAQbnHq4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rP3iay9yJojMDYJ9EcIPxEMtSWMIHmB0HDM5OJxGH3hDeFNkq+J+UvxCWPEqhA7zk2lc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IK9TxXXzKKjWLh/qyQDwGHqeiYcwGamHaolVnkjcI+SJ5E8DUAKF4FwxCweVXB+P0puf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e6FhR+cAXKPYXyg0a+yMxBa3BDdEwPu9EVY+SGOG+JzDDPiGoN+voIFlckOVW87g9eCl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8zcEq1N6o+4iwh7lWw/MLwy4IHML3JpkQtRX3ZTv8o3vLl7lKcTkQB6WfB2/mLddyGbe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au3EB4F2JXhl3C3J9ojteY0OJj/lO0HnLbL4nCu0q324Zk6JmorMbM7i17mrUKaqvNkR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jI1VcQFaL0f9SuQZDEetLU11YKH3UJ7v+twD1jklrEx5K8MGmn3/AIadDURVk9EoKQ7I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SjKWgikiHnlXmUFxu1kJYXsfiUI5rtffEoFMxiUHaNsXKXB8OPmOyhvxfMEHYN0PicsY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NwibO5LIsPDyOX35l5Mo7WqMr58uSWfZBdlNT5X9SY9j+Z2PzGqeIuJQEeIawUGTx5mX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5RbaydpfOLQT9BO4cpr9znodKjHmD0789PxIcahpG+1wVbt0E1VvOobuzS3xC71zcpPK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Yhzhc8CcG4Jp+EcBnLcFJ+lD3Q86RJcK3Uw8vap2FZyflznDx2ImKs9yUKYA0Eud/oRs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ioh3zE5wGoYZBzwzSk+IIoIjf2T5/iKvJfmUWfceJUY0Wa+WVV2GWyExcYI8kIfBIzNt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rfUH7wIxVXhPtlNMuN8ERwPb/wASi7/X+J/K9+09mGYftGVJW2n8SgWyf3xM48R/5nN7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XJgJYzgF/P8ASI0mkf5oEcy1lX95SckqLFh8BmA4I3jHkXLCf7c3wU7LDgtqwrH4N9Zh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OMEIDAszVxhbtycVMFAxgaizkeiIqt6Z1HVFH6S7CgRrGb8y6XbL4mt5Q9sKk8ZItKSw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bWI6Zxh8QHbuHkMwXARmaikeR8HMMrIaPBS34ltjzksgNoOyBbWjRhOO8ADcfNwEunxF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jH5nrCJTA2ZZ4Ew3S1D9oPuvo9SxCXZajLupF1jsm60iCkeIlNS+NQDwVljnN8aYaMN1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d2JgHtbitYHJw+oYG4LpBIKC+9P6TSd8zZ7OU8OIGij1LR4g+XpL2/Rf1uWdvuYWhJmg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Q+5dwHzKv+oj+AZfQnqVdB7MQwq/ZC9UZlTIt2JJjed85g2XvBrWwbkHZByOSO7qNhQ9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95fmWYweV/wAzLIvk/McwBumV3XelqqOLz/6Bi8g9zEwO/wBhC5ZPCPiOW/ksEzlHnAfi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v+Ius85IY+2rH9kMopi9amagvSYPgrLMfUysYJpxkjuCKdLElkYqmq3LGNz0hIRDmZPK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h2ZstZcxV7XN2wFWt8e5ivUCsiX2YQUwn4eCY236guW57lnzC7wEt5qZjSzIduKiwN8x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LObiHBMoa3KNtQ3VFEKqmFGguAxRAuty3SreY7hEPPStaIhKeemm3cGxuYIHxM5aepkk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pSA7F/aZr4DzGzZOzFH4ZPJMNZ9S1k02gmgvfiZS6/OU3t4bmPW4/egtDhRtHzMsNJYw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iS1P5ZrW3dxBgBZMrHEEG189o7gty/QLTGRv+yrU8ohe+IsoFXmpTSkGCKxlZqYLoOn6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y/EAKD9xrXCPlupmVxNgy7rnCFXMUcZiK/EqHxy4OvAQg6EyIrvs1NxxaK3bqCvCAtWJ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l7RgFYrnepcUjzMBymYPYiZQHHeU1x+Qneh1a6lgKbqB34MY4ghH3wKx8kL/AIYLWwyN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uxoahDLiK8XLCI4r94WlSviPyq1wsEcxcB2epSyFfX+GsI+ROMSpG49flj/KfoJQm63v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FiTIVeRIEmwY7PeB3UFnAqzGy0DwkdWAWH2EpPX/AKUUTNS9iZ+35Z8TQS45eGXnAtHH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6l4wLBT8y50m0aMN8d5byeGV8dlBVAYqGnLwvuTsNU99MSfKMPWZkvewMCMiigLhde6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OnQI5cH5joTVMDaCy5V+kzgvvF9+8PCX4l5lu0cpa9pZ2lTMIWbymFRq2492eYG1s7uC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ly0KchcWy3GP+IZwMGJDB4TJOAsta+Qgv7zmQZpH6S4W32UrfBYfrLTQfKiJitzhYUpH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5Dh8y4KPZM6F8jvGGwDnNzSJ+SLX8US20jwiCD4lsHMHzhG/Uaf2mZWPJZRJt0R7TTjU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WAzD9waq+gY9wX1KhfsbLLTzVTPt+MEtgNRPrPghXXwCV9IDrBEO6GQmmvlB0u4i65X3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GW4MY1zG0X3+Jg4wxSbm8Uf1+wYiiPpD/wBmTNHtB2H3SF1q1iK7dhRZNUWKJuY19hCU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xaA7SWIaCGN1qCVL12gaLwIRrt9Jbo2dZTcnxTQq+K/E95xcLbcOQlBd3cSNC+JfmFUX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sENL7/vGl14lVyrZm1fYf8gGz6XRfEabv9BFMhvSYsLFMhPRAYKftGt7/wAZgKHIag+x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njvGjAuEL4+xxgMviFQYs2Nu5BOFSoph4PDF6HEXOMcGxBTTwZSklsYGLmd48keTF4Ok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HaUMpRfbNNQBy3bK8PrUbQ87h9Q8mrM2jKvsfnpF/d3LGHtEOhhovE8UeyaEaTbbNu8o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MjaOZ4nzLJ8ZQLjTgXU0gKHsTRg3HQdnYsJf3l7rngRCVl03FmW3uCwx+QSziTfOeIh3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KthVzOBURQgLgrSz3FkdLAuPBHNO14xC3Z4czFZGLh4+ogLY4gfwbNzAvaYNQBhstc1p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e2UtHQZ8sxhYysLqtftHGBcV+2EFumCzU37a0LcumQsShg/AORUFhkisF2wapolP0ABB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zXjxmJtIHMiLHQYUj8xCsZbRIpXe0hjSWDZWY8y33lNekAY0QeCZrPhIk2vT2l5b0A8T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s+Ja5RogGknlLGbxBcmVbcMK10PpMHaYswKxHliC4ymHmoNqwz4SNNbLLKl4BwOQzQva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Ttji5bXvdprGPYgbFFmKkEq47dnkilhvcg9rXAsE5V8KnkD5h/IRF4A9DpgHWxJBqi4D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FfaZdVjnOZFd8RktPd/7MP5B/M8Z8v8AMqK/C/zMf63/AFN6rxeZdb5S4jGJBARXlmuf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jzxj8KJO4FSa7vJARas90tF/pzuMy34e+DlxvYv4lfPAu4q5x2EhkpKofhiUErQshKx1g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dD0GWKV9qJoh7g/zCKGw+pa0rq8Qutlh4MW/FWptsAePcYfL7RwyV2lZuZum7jeC/mdl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2TfQRsxv/AJCCAeRJ+kfZQpMD5Klafr5gsZRHpTJdzZZhhc6geuYg2qaUK9f4jhW3cwOR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ZYYnsIhLduvuGwF6QcY4HI7D9ZkUrx3UQC2nuDMjGfvOZeMbbBjwvgjtKe4M0EtsfmC/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e3R3TiIbwu4vN+cRoToHcNxhFr13RVxLd3LFS26g3Th+E49oXAaI23Rk5WGBpemCW1+s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Yj2XG0K03aMxjuZXeM2Zgc8Iatiky9+YucQyD4mCNBiaeKaDXMOnE56cS8S+jOTIOJ+8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VKVrIoQATUoQ6KyXmOYTi1cMvgwzXeGPA4immfalabWHshQ5+hCRlW0Lqofu6Cq1F5id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AldeB+8aMU4ShxYa/EHm074AZptKQ0h47424H3BDc9Uu/HsqYQS7OaP9LPMygMvjBlsP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lfUc9vqbbBFVcoaMsisweOWQv1Ox+Y0dnkTDf4JQyB3qbAbe0aOsM+kwVDvMzYWhJVu0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p76Yl/2M0mAQvMTh98Bu/tyoVoveJhTjcFXGqC3QaXnmJSDuRpuRx7z47R2VnseJe64c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YlxajFQyuYk5x2jooPlEkv4vJC/lGaCzVol6LUXgvUtG+DglA7QlVmQBgzODyR3YXLVg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ND9xQHkw1Hay5QLGFaRtS1PuGLVpyy+z7UlFUdlfpLYa991MprO+d2Ti+JThe4iMeAzz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ZiIDmFGRnGJy9S7BriGNuLcAwzo5iNDwX7zt5eRPqL6k7a/rcWKY21kKgZuVqDancEcc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Qy0F2iO6NhAlAd1VV6fuBRT0+ezFAQp5gmKu6lWVHpPP+IcRHlEqWgHtEsi3h6SHYZmb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36hskIyAvxMTSp2JsDNhEuKyhRMlq2UxRwvhRk/EICK5h3idhvaQ67XXbMoCaEZiL7Wp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2Xx/NOMoPZS3Q7xFhxxrXwtSyc3cIm+HggNVe02wQGPYnwFKNGUES4Aql2QlwP1RJwY/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tFMqt7tTei9pF2v3/FKa/oeolppvuJdErkNmEobcP1i5WvCwW+vTKHYl6S3u6hnir1AG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dR17DvMoC/DhlPanCy1gdmdYgjtFrV8txg4C3d8TlfLxN4zeyY1AOa2w7Uf4TfADiDyk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xmDBieoM28SniKl4h4K+oZrCvqAORirhsQlb+5dLR+4QbIpDTMGp6iGUU8TRMMwaaweZ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womcfIXFVoe5+4SV9zuZizj8JVVIZxKRDXhL9Ee5T0qXNCfMSlTG0IeK/OZ7bHEw1w9x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a1uZNdXMyUV2iSUfUQqOXaVMOfEWeLFpm4uFhXdmbVRJ2Mu0Vdtc3BbMxNPxG6ODCVWT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2RAZr3KaCvzBs9hlja8ip6xaD+YtQORMFg3ugymmL0TMWVintdfsIEEtWPDGKtg+p2BBQ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pBCsdg/UC8QAcSuXPaaanHG4fjzX6RFd37IrxLwPCYGVQyilYaq4p7xiy4BzmmIK2rkI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48NaQMP55a1yzaVh9Qkz0eUHPekIJuBWNdFXwOknd2Ayd7fpCrzWqnbAe/wDAUpKG5XJ/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yfYiB+RAWMk4rHe6hXtLt44mgMois03nBXZGyktxZWgfZNjK0kDHorTXdKP0fd/p5g1+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RbArp9w09hq8EaqUK8/iWgtNO5FmjV3YaGtS9+UAuDyOZkcX6PiXfYQ5Xmj7dkM1nCZy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OnebZZmZUri4GCx57IUbi7WPXuZh5BU0fEEO3USp3OXih+Z9iHE+etTjoQ2XRWTKNoiL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gDMiAx+2iFL8Brc2DJBYuu4hoCvtGUo+SJyI70Qwwq1ck0l7BVkwqDlmYDhAyJFQPYpH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My2RrgPcAhnjPWFeVQmjHwbN+p2XFCyHvNn4DE8gl3VcQprR+RaH7y/LahE/rKrJebRV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o1Uo8iBAy3RsHx8kA/aX+iNQ+yL+Zej3YPuZpLVlgahHuxJC/UfmWafLcL+Qv/Ueyrvf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AjzAeUuqD7mdU1wk/wCSSecXMttfW2ZHfvLiOEUtDEw6nZVz2Pdq/LF6M3f/ANwBPlW/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KNsz0fTEXLXacK+xsmIz3cL6zPheDXipeSnZUr2XKydMcL4hbyO1I1jLj2lOFbhqP9Ow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eu380TNHd/lhIGqqi/cqHgbCGfxHBy9hK+S90/aWpittv8JxQb3Jl142jP4nIyVKt12c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7cy9GgvLl/bf+kTzRVZgDDO5/LF6ANV/PLHmf1XMsRNNj4zMNU8p+8uMCrLcnmF+E8W/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L7yOA6iHZH9Oo5yt3L94EtMO388xswVck+LZckAPuyVOcaQ/vCoNebUfRuj+HK7/AAvH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ygL4bz/DFc2eQN/SPUNbF/jlmCOLD9oEXJqWGTAv6vkm4FDCmpmjOFiNEFzUGjPZDuJ0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zgG2VKC7bhOLPjo7WSFEU35wq0+0Hwl53G5cAEhbgTjTwzhQedSlGO0oiXe9x5bDRcsB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7kpR33v+IE9JjGjGg4jKSHItxpjS+rM/4HcuWKmeRrUNYSuCNtpeiCtwBmCnZYAaPNyg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wSoz7hbq8EIOSrxVTScu7iGVZ5jPBVrvL8mBp2jQLg4qI0wbjxdENuQVhOZQMviB6pZ2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zGOTteMw1VjmIsw/lMJuNVB+qWF1lipQfYqEOY+pRsHxOADlis0/EpMKQDADe4sx5AXt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70ZzX4Y1hshWPMFZRariYuZXzh7qheC+87MZABkzPEwFo/EtzL+1yvm4ipSbWLad2HGG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smpbUBwFgVkZl/gpQboban7tqIcPjoDbj8pXpo7t4g0sJ3iFCpTqseYMgAuoYBStQHZ7j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fMeClL8ls12y+Z3TYbuQt+4hu9ZnvWbRXzMuCeI8x/EoGK4Wg7+SU8n6g+DwEp3AQzWu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bBgkENDZiAF7mLIbZapfXLMBMmZaKBxLYpwbWZQq4GoclBOPEJHGRXyiCUSWWPeWq1J3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D+YZDY9QBsfhcrEZamjsRpVrkvI7w1J+ZUq7RyVs+Tki7nTbzniEU23KLWjIzBTtCq8o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EAU3AnC3ZfiUA6GFQLfBj3btOCZ+jJfZjNKNG4Bhm8EMAi4NiU8C4hCJUzVdNtEamHbP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bZxBI3NRcHmb/vKHuhq5fJpHQ3QlGWxW4pBd5JZFAkPMRnHViOw23KNSs9vaWIg03BBd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hIYO3xEDlseCHBZQwhrQB5S7FO40MzZhm2PROLIzcUCYDIHTXMQ4WEDt2JhIyDydyYM5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bpd3K1NEzHBCp3hLm4WZT8lJRbqi5fGBMNnL3PUBEXOXwfrL49Qj1PM4nDCLP2uLn8zN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i465isbzI1lWr70wBw95Ur2LrQJacLRnr0TJQCkwG4Is6sFm0hhU7LZWjziqsPCMuy3O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QM4O4tfJ5R/WOpZ5hzVAu+N64UYZmIkUY1MQMHLeIKXmcFFVAg8tzvxLVeatSko7YUzh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n1BWazII3VwXcHiC0NHKwBzXzzLE1TtULE7vq5sJ2AYW9A4P6xRg3jMvY3kZV+jDGwYL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0XBCexcZhlhogHIMcQxoy/FRySpBWg3liCa9ZB+8b/hDcJaouqRsB9UTVu/BCqqj7xAp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hI2JbDOav0v3hKfgMj6hutfERd2FbvhlwGHEGPJ7tRk2zw4hFoeOcAUB8i4fFa0S0WFY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avxVMSrqNXidgfMQyfmaSip5jcCsV3qBciOCxXNIVFTFtNF3maK54TUthso/8IwIjiuX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UKdru9RwQVUdkpaFctxmff6BLEQ2Ns7kQ+A9AmdAEwpuOuUWX3JQv0r9ktZzK0YLbOTv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XGyxh2RZBuXCQMylM2/rwmigYKg25lJCXh5RSLdoouafNPA0UE20vSdpi6Vpj1FI8B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JQ1xKO1+JZvI6MEsTUdAmNxsmTnqPlQUaAgAxMxUeUy0qo0YAbuA+DThZahZdfn9kUoq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NrjjiFQFdjBtQ2QpEDZXeOF0uyxUtAn1YZ4HFIQVI4DNz6FRxf32YiKbaqKwCM5RDDuy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BEdy5ifI/aWAdOob8fx5YefqlxBcaub254mgtvAMStbq4OJWA/yia8dskqdzhSKtPyiO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Mqp4JSId2rIpSNRu5bkPpJiKPIr9ZlEeAziRK2H+24m0RtcLj85TYg91iUVw97gy2vmGR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wqr2hZUtumX85dooSgjwtiiNb5YiVHhJ34LQgrpqo7sRcwVG3clhCGQo1PGYYNRruxNj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yiJGmZR2laxphMyiDJKw1LiZ0kuiv4ibQap1+Ikpf5H9oTYJncgxqz4jqF90xJ3HphWw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p/MQ9feD3QBLeH53KBFpYG8PhCy42bazCGEKrC34maFHs8wUTc9kFxWV5gFyWiCrfdTa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VzIZbZnzEomYBQ4hZzmH4kLSId4SZf8Asq1DHaYZCxYin5RDBbX4lXGS7qwlogvdjLwl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+Jkzh2IPavOUeDBfyZXu/hNzlwgrzGHTuhVAwWGqBYjgPjBgHzMJ9prAh8jdM7JgFExy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E2GUHL4ls78DA+ezEMgQF3KEPbUDprltnwTmhFACbaDq8eeOO5lgkVp5RUjj40zaBiio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TSq7S28j7SmJd94AaaI+hBwhkbWClDIuA4xLUpaym7hLlV0NU5fUuxq3crcYcg+mJ+xk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dd5aPUubYy7wKIMOitwqTTMvKow7wKZc6l0NcU0iES8ggd/Nyowhe4RKrQ0wQ7VsKz3p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PbEstVLR2DzKS8BvvCjxHK+pbUuzVBxRCe5Sf9yUKqzyOSOtxl5innA38waUPcyD5jaA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wulwhoO8db2DvyJ8ioztB/MmUcdWMNTvA7z8Jl79xcY/PyRHSWM8xiSEdjC0ruVr9GsO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u+JSxEMYC72xo8moa9FGiX6GGjx/7hEqO6YzeW9FjVumTBnyrV/aCkeqsRpzbRUonuzH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fEQtw8I0tlxqD3QJVWzvDRse6RZdz6yzP45DOoKlMXFmYmVaDtxd14nYWU1ZyeFwBWZl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LAlAChCKyQwWuWo18euAKp+A/ErXQLNMK5A7LNfr3hmmC1tfhF83S96hqze4JFtZqYM3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NqqoXUoQaMTblm5bTH6omfQFqWB7VCoGLekgpb5U3/sQojTIwkwWnmpbWg8MzcoC1B4X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h3WVMgFHGchMHL2CAoGvNyy108ylQDuU/wCFFs2v9ogzsJdL3eIIYVEMkfyHfNFBb8rE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mpdSjyIFUo1LK76EBtzq2MwSy8uoZVqqcSgo5G2eUPm4GgM8Q4CCqzJjhHu48AV4TEI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ZxzUFIVG1SGxfqA47IN7RpJzLZuVLs4l0ZVsqImBSXSweZgBH9Slb+Sm5ceNxs/Jjuhi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whuA/Yz+f1KG0pHUD8kyh7HEQxR4ahgKHiWO6M7hyMIxWwB6mZcQaZYxBXnLU8TQZ+sz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XzAIHdS0cC9Cig4vOYnIvuYKz9IDFQ9skHYRnEcqjvOJkFpxSIin6pIAt1v+EAwR2X6k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pZjNTcI7AgCWZeJSg3iXzCLO8QC5RPcRboDK8MEtK/mZLPcPEUcwcpmmn7I1MhBXEOtb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qBjWIBs0meUxfM2D9JpCy5Utqpq+OFJAruPiIPmRMhd84mv1hYbuWaa8MsFxpBTlftMi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AYS7EPuw6B/CWLrDsknFU7rEs0rHkCFOvcUoKfIJ+5gxbwKoDhg/HQZpBl4gag4xKIKh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lUKeI5qnUfLE0mc0QWpzM1HBKJkjg8zMy58o82PXMKPMrc0NHvKAqV8oU6EvhAKCK7y5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ESjH6gDaviIMCMKYc8Sts79ylfyXqZciKOQHCxntgLKzrMGbONFf5hs1rBuntM4vaNxn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5iNmeGb9g+I0xc3rA/yU2HBKHZ7uK7b5xux9iI18EA/QLg2fijbA+DHP/JAS3gKqHtJ3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H5qfoWVKJ8sI1N4bm3uneWIGblMOjY7IgHZm6D1xXnLZIwtB9FGsIc3d6Q91R5Mxr2Jg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gaNuYeQ1fC9sy3MWYbAihO73yTS3hpbl5spkgprfb5hUWHiBFioNBYxlqwYj33g5maaGE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HY0Er9z+ljBRruVrVqMWrmrqwvU3dsjvMmBrhWZdHkmY5eMNVOFkP4YLLwi2cHuMzLMg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chLAapzxHhU5wltyOHmEd3+AhCzXRyb+Y1uAOisG5osEnKLYbMnLIynNY7e+zvApi756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/oZhtT5Nyt6kX3O8OponpnDNlXsT3N1PkK3+ItPxESXJsxfeLJ9Ms3HxOZzZDudYgdCH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rLnLaazDZ3jR6v8AxdS+hPpj+kd15mgtM4H6alGy3xU7MO0HGqucS8rTgqCy0CquBOBW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BhS97lvK8CB/gsjYjVWVTUBY8C5xb/7LcL9mJigjnUaxHojlvt5fiPwbitMLqU2moV8K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1CuiCsIeBZ+JxFeqq+yVltSlX8RDp3xSYD6Fj+s2/ln6LgB9yb9opRs8B+0JwhwB+sbL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jMhTKDtBWUzUekJge5pT03E2pXqGT8puY1lXtgBQHmWMAdiKhly5xrtBhb1plFkMDeVu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Bz2i7BzkmV4vlC9xQ4qI+QRqV5iouNQvMqx4zfMph+UTOmhRxKKAbpjTpGnM16e+b9Is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MVmfFzC81mayGlMBBadiwxMlvDG7g+xxkO/EVuZCQ8JNQ7vDK3f+RC5T8EL6SrBK24Hb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/wBy3x8/+422n2v5lJZZx/bG5ocj/wBxrEfWDisQylcLuGqEb4aiH6AlUvIiUXWK5BXF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AYw7ZgRTJcE2a3gGF7lNS7mVZIaDRFFYHmWRM+6Ur4DBQKGThiHBczOzziJvVMw7WzCC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Fdo7lnhjBjBLmVPUYwSNgxN+Dyf7WRS3TwzLF5zmVq+R2gS3DxxMP4KI73GVAnCzu8Rp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PCu8DVru6me0WMFrNwoMjFRpcKJgcSxsW86PcdGB6ZKW7BMvBliczSYSnEDOlmxuMLfa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wXcB0Km5qdzcyDVuLeJ7EyLIe4Njz3iUr8hKaK9pAsY9CZFD0QhQjnDB0ReoamVoWEDt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4JyAmKGAACViHXagar+8u6PxFN5O9QcqDuQCT6BiGhZ2B/ErMgbgWKUuz1EqHM1Gh5iL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WtbYv8FupsOtwURCEnsRVAUO9gqHATsuFAUgmqh8oLkNy4hxa+iAelwGKlYiZD/uCLgC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gVgYYZbnZY6Ii/PTzZluiB3CVXiIdQnaBuWfUfOoFrl2WahlmINMQmGya9TaMd3aVOy8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RTyvmEFKbtg4DFJondt0Wa/NMY7vVxgLGH+E/nGpbL2pAcYUd2+EwN5O1zJJZ4nBh8RQ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XUUJa/VK0B1izeWXBBZ3mO8XmaYnuFq0IwIBtvcfTfxH+YRPNPuOKadma9B+IzWBZdSg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hSGwVdxZKodeJl0MFaSoC3GWIOobwvZ5ISr4M/Iv2nJyUZzsNaj6mhV4BLIbnzhgbcZ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ykACPhYxsH5aYZK/3DMbTeaIVshjlHwry8w7WxRoIFNPYlELNuNkeIgYd+pdBO1lwykt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PHk7ytmtrFONkVpfkn6sjEsrOGk5nxmIyB8IlutOWNLnRG4UZz1DJm9sL8ShoN0n7T+7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muA/PTT0zogIFlipjpc7HqcQQCXMLiFLTTXl7MNeFGxlxL0ccXQPMUqvebs7r9IInWZS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rkitfM/HaXWTk/iDmNhDTGrbsGwjCaLceIQILyzsGMCOcx0e61GIUD6YHKyxFtS4ZjPK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HNQvDeU8Rckbk/IzIkS32vU00l33g/AHZyB/EyAd3uTUnGYwZhh8xVSLFywquLf2zR4C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3+JWILT/AB4m0/pO0p+YqTA3nogKMDdazC5VQOYw79o1hMGhoeKiub6RF8vnBPAlnJL+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Ihj7CUdmV8L4fxK1Dvyj7lm7+P7RDQb8TmV2U6gqrYNEQPrMCbM7pj1phxhnqqF1KRYN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pdt+8XZF5t49SyA7rlkFd8hCG3vhHFNbhlgymMO469hzF1P7yFTO3g/SVw2i4K/7Ld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8z9bBAzUpQUMR6puOZo0gfvESwdhb+ZRn0/5iRV3kRPLxBY8x7I2pgbMVfaKZd3o/QnM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tNkumlGu7L+oDXxwnPzAxzctJZH3JEqgHJJ8ZiyHbArWvP8A7x7P5Xb+8Tme+GELTRfW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hY0Qi+C4jY1oKlbArxAQQekcwWvdTDSb+UsWjwQAT5YuUxgBssiMlRsqJOgbDvKhIYCU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dp4ViC5Z2ttgbO+SA5HmF3gdiAyWrzMl4MXUr2KKgauZyU5XGuqqeJs7kwY5kFZcjGBd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iL3945tvwS9ov4IhMH4iVibHedmr6xCkGVzzKgT4OrZb9mCVB+F2L5mADyZTQMzuQ6W8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dXzMAQzlansGsUYLsKilS5nNctw+fB3hDT3mOILyxRM2hsZimL0O5K36MzTa+5KWGSgQ2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mpDvZcWnfibf8RKSfEhKANsEGA238pR8iiF3K8kNovCFPVwt/Qm/xMCGVmA73BYvtiYO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wFXX4/5hgEBoofmooULnxj2Tbnkx3ivnMbYy+YptrtuVN/aFq+C7pgA/Ywr8CDNgD4l7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YUVf8xniQGSn2gGXDUCuX5j1q9iGyjgxG0UZQ/MVqt5VuXeh5nZwOAj8TmfmP2Jirtz2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5sFBl6lJvMbFREwQcG0x5lt6aSZGVg7xh3PAK08wBaNszAnwJt0323FoUS8RsGCy0ifK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R9f3M/WzV7mtSugG/EVmvuWgwe4KsDv2owCeylJbJk95au7Nrmx5IOVohlcwuoAsIWYHx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Z46ZbFS2SbvPTeLtmYkU43KLFPGJZsxUZDeZopeUoWuiAcOr3HlqmBsuHmWGWNjC34nO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ZUItmpiPb3S87XHZaIQ7bKg4sRrpOBfUSxL5JXbPSV1oVO5ig0h4E8PvFSmMJcWSd4LC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GEXe7oz04ieiJwaWq8RGcDKVeHxKlPlUSsUdsQ6xnWPnULCjhfyd5cqW996nAxFqGUjD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docEozPwwuU+yf8AJi1u/vGwrpCor0Dz/wAia3zXEpg8aRHnvRw/c4aHuJYmlpo8wJRZ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MdguhXgy9EG+OGQyFvcE8u6yzLwqiUjZRiGUowmODN7juUeFT4I4ePMCmBqDmCA0/CWY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1lwE/tlIxyzL5WDoEVpLSkCKR3Z5l/pvjb8oYTlLpz3JfyN3H2Som+E2rzNQZrvEHci0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8oRB9J2qVQWFnBAasPkgYV7r4mP21rEoKqukB4AHfjKjcTQeL9IdkIF+Jhxmfud7Hd64l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w/Z8GyWHC/MSzta9ajuttWZD4/dKkZafeLTxNWYKsC4CO7ScTEgqRXhGL7In7Iu8YGwh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xy6XFi+UASWVS3uAVrLlWDDK+sZT1sbGrxf8Q0473GC6WN3GkHBjFSyy3dhHKF4xE79u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CqIyumJHtvDcRCwjix9xwe2qJVp494g5UcUTNi4ZJbEvcUdFbCUF2Fh8wXa24sRhYsEQ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1DX21D+ITiXpkhcadtSX4bV4lK0pVCYA1hUOfvyxG/7iCeHcdbQCbpLlaleY8cso93y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N3PMyYuelQyGvggZt2Vc1qrrmFWKQJCv3an4goXcoGU4MwoyhwOWNmNapn/BqCKxXddy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Y94UPfiUzV3jO4JxUjKAePZQVmpplNe/JSbv8UhalRGHCRhQGCygB3iYPmiq+gS2ULpb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bcN7URQsAqSj5UKlAE9VW/eIVNczmTnHxhglT9uYbaHWWUi1KYtsH5Z94VspxyOSHEfl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Weiy7m34T9JZfkIsqnskfmVjSYxRfT6S94HlQOkPNAgw6aw38wFUtrMUNJZ8RBfAyS9t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YZR7OEoABzhOUL8EyuPC0xXddXNmE33YqGI4Fs5ZG0suZLOZxMABrTfaNUtsZHwQ6mU1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CjPDzJrNn4laEHvPZlerY8to11JtYD5mYB6Sh37CXy7CWev6FgfJweU2pjcDoLVWHMSq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M21AHL4DMK2CmNzLzuNkrp9DMVVsbNEF2S/bMrX6yZz2DMRbbNWRL5IiYS7lhcrOJZkO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eeKEl7boOCXrN12Ipil2VLyO+olz4aqllofI6g6fmSwePbeSL7rebjq2HSsTSTx/KhxQ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lNLAtnXWAeHsggJyO0CXYaSXsyFxtoNolM37j2T4qDygvSGDtgqAC23CnVfkzBor5/6h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AwzgiSUMM/o4gvB6hgupvmJhL5XuYTB7hpftcRu2fiBB3EvKoaQe5vWd6i6xXgjoVfa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tqe+YlMcMRsca7RA+Nw7u9y2BUMte+4dL/KqJbDEVNtvtK18QnhcOmV7kcT3LGBD7Rbj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N1dGhYasMkuY+xF3D9Jctt8Tn1zJfKIGeDCHaw3Cvw1L4P6ZSx9yXYBfkZjte7DrfdOT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L3LtU6h2K1vAim4lbh9OceT0gf4cAmYcriLH6jMuAvcMLu+CPKqL8xAFmO7LhpoS4Qea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Z/uUpAcHUuNELEFwzip2KiqqtglhmJmfV/iIaS52rzBLj8naLDf3M2ocJMmszYN7vqHa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IY7Mxi/bV8Eyzax7vuD2YrR8uzHqGIBVweTvEWsXBeZswX5j99+kEaJudlll8TKcGB7Q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tx/2UCvMWi5n2hivZ4fbCTzeBX8yhYpT4fMp574smVsplvkxRsPSyionseloSvMOX/0C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gAF2PaDH5Anvf4mUKQ/1ikKY9liKryt5uKsJYgXs1LUxPVS/t+I2V28txdVptGz1s7HZ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m1MQ5odPeVAbsilCGmYgxsmD0F424GFZbZlQ5E47pd5SNJVyTcbrWhyj5ItL21NeZk/1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Up854ngshbtNI2pChofL5lhw4eaIDVCioOwqoq8VrkisDwRfG5+UseJx56cVD6hHozZ4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3YVH2Ys4VhgAaUYgGPmRwPMFWB7Q1hzrxFCsu5WoJXw6BiZfJDMWvFcRHyukTd/Wn45Rc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MALgqW+nV6mVpPzhC1P9LlhQeP2SCqdaEfol1k8YcccOLFiB8m0KUvqsavxKQ0d6jW81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3KJqDDUr2DOcRwUYF3uBLCBdwbD7EyFhviD2G0qnuUX7P/afsQJZHfCx8qmTPrX/ABmW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n3LYoPJUXPo/TjHD1XBWvkJ+07jx0NNn7iu21Bc0k5HEDiTzSFGajYYBlOEn3M9ZW6S0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XzOy8mNAFMUQ4KRzVymwpSKHbIg3JVFwJmhtY8sRO5M0QPCYY3/EHXo9y+SzMkbbPuMt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1L9/gR/VCDu9EsCNZtiFWw9mAuGbO0ywV2jpL4xQQHwVUwCVoOI5L2CSyhVeYYfhLCmT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dWWDuH6ykfQ4hJC00Nbl7FnnUsuvQGPjafb+JUNdd6CLekaxD+ZiJKKVjwblktqxbLlj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Fxo/cFkKuwtE0M72JfLToNr3LQQGAMtB9rTFg8NMY+5NQ6namZTFV6mF2zle0fRK/MPJ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SZBa07v9cwhxT9MAb+LiOV8xEkWmJjmaDV5g8i9jUsmS8hhfGdOiCjEdBOWNVi3DhMHz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GwAH4jijuo5jrV30jfggVFle4oTI3PpmKpT5bnNjyysskF9S+h/EAdkxf2lLUdxUyuIW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XWXG7Iv7WMz4b4R5/liktnaBdIGNX7gwK4AwxHBiORuAZDucbgKVfsluwCpUDIn1Ry/o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AfkYjZ/NEi7nlxzLESgMMaQaascSyReFJYXIbRGaFSAeHUFUGDOfrFohXuVtmjPPHuX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yuVWiszF2/khWXICIb1jtK2+QdorHEc1NMbcS6WdR6QOWkpdJjjmBXiDfmVXCnEqq7jv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5VZ4TbM2xk7TPAGyIcStUZS2N1iHpM6lhp5hzHc0Dd1CGaZd1rMNUK59ytq2PMGulVaU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uIYKlPuk9gznUO1dGbCVLExHM32RDWZ8ylwYR1m/E79+pVh+nK85hCHtI9IPzfFTEX1Z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l5cxE0+Tz8TRBhzjSFviBlQeoQB1H0zdA+4k6jODxUzgXb3l8vAu4J27QbITWOaB7lqA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T642/rEta/8AAy/XnQRG6D1G7ajBryQRsbKGCLCuFZsZdL13hSYdviDvOweHmC13DIlz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4DYh+2XaS1vmVO2jtJ8IEcvl7JWrt2uUIIbuHOXsBgssPsX95WIEROz8wa6cN8TLrseU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7hnwApddnuMUHMu3o+ZCzIrVi53JZ873hp2pE/WOOzdbfiPglspcBCwcgMdwV4iULRfO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3BY+H/kpLfwrBBW71fAEQi7IzACHSDzCqBZ68zYmS8oBFjArM2LVrOYru2B5kYuMKN9w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4i4JnULqg3nCLIr2xDO74YiSZ4UAzaot3ZOwYQ4xoyRDsPyTGu+8srnUZV0FO8YAU4sD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qwQnfErOTKi4xaHN6hA3wVfdnG4YI7GC0LLGjYOTtUFAlJwuI/Huaa67MxWjj/GDrSbN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jTWWLt203DWjF8N8pX7Q7lOmO6QTs0/puUuBLvCXq6XuZ7lMZjoC9bxO4eghc2Wym5pE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ZD1ECxZDEFkgRkpw5izapu5g235EDA4nYgNBd94gG3ckMsE9rgL8S+WKq27SV7TYeL3A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ZKaXR/QMAAegESu0OQ/acxorjPEWUV+JcpfenCN/qzMJaeb95eyPw/mP3G/9wvlDvL+84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CX+uenOzPP8AbKe34/zLYAXbnupQ9fvKYcKl3dsw+yxzaX7txBgpfUFdgeZr+x3DK9gc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+ZSAK4/9RvzR/XeNU+I/mb1WbR/MVbNHL8MvW/HKbFvWAhv6pA/eeBP3lLNPDcsga/ve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VgTii/aAlCn9eIaTXv8A8Yoy6cf8Ip2WMfwwNu0Br5BU7H0f4iCCfz+kYxgv3lR/NSjR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4f8AyUlSZNblh7mpAhyatlwjDZklk3n9eZ/VO+ZXW+7/AKRm4C6Y/wAzaSeUiXDN2PqU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RDWkWGCFq2wNnmFj36OhQcUuVpU3F3bMSv7H9pY5X9+JoY9kNx2hPBJgCcBIEx9p+8Cf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UlEpht3X5gdR9LRzVe9pr9JkUXxwQZndDSCnvuoMTwm7tNS5pjcwFQ8DzGvTKhTyxsBg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D8w1yuWiZheEP0JdqW0tYVNdP6+ZsqZMsZPMsCLlDSXV4gUBs5lh6/l/WKpNjvFYVWNy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uIIE+Yim78zK5y5uG+S6mFMGyDUJb37yiW5c3Mln7yxwSvbXeUCrY3BtS4HNE2aLcScn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hVQFUPKWlBfVMe4gYiF/wJUo18TLmx2uojmuztCyIsLKvtO1fpUz3d5lK5OYPuA2SzXw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WWYPipUIqZOw9y2535m1yvr94lVRHkFj0EWrTHbSmFMNk3YBGqBGFVtgOYQrc5dNAZrE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MJZ7wxG2mVcMpPJBbfaLRuU7y65Jd4gXbA4TEezc5QtkgJglgmAwPQgugNrgd9XTOUPN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XzGuJAhaTYBQkzg+xgACgo3Mtk/hLJcRdG0pjHNkHTK71BC/cqCcnyMp7qepRPejREsC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UA7d4cIo9SmY0KZgBUtmkXlitPYV3gGJWFYQU7fMScmVPOYtRYtdtMtMn1LNiv1Fdp7I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LwgFeSay2I9rhKfwQYilW+44g8aNbmWL7Qm04PLDa7J0N48zjeQMdk+pWEDpq/3iHS7J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km+D2ioVVaXF95lFuDwmFirXMvr72WcNPxPczgQioCmyyrEQ4jxFqe24cwjEWaYmdtHd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/gTUMAX9J4W8DgicHPbzLjuJ2nl9wUybyPXzF1FNEcvKZjU9dVt2DPCf/wAhKf8AL/PT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W289yRl73H979oSXfYlSSnHdg3bFspxwrvOY7K9D5ywsm2ThfAEX/DCqEj8jHi7b3L3f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bTulkk115mRZL4yzvWGWKl8MKcO8QBdh/Kb3TMwYIhRm2kktDKJCoxbxU0xqAsPRHJgj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ZNAv8JvSEu6f9ZidGhiw0G63UomAIlR4uNycrKnOrP3FoXzD/J6+qxq4M35jA05lJF4p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eiVVmjiLFgHG4iRhaiIbcbjuIOxuY5LeFOGB5QFS7PDEDJ2gqNsBXukHNl3KfbQa3M4c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Qg20YKPxNw3ajL0XzpCxvfJiyBrozqPqwRcWmccx4dCotMHQmWEs6BTljuI2/eY9f5Uy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K30ZlMhcOLliK9GMxd9oMyE2iQoA8swVuZ4eILpQHDuUnPInv2mStZY7Wwtytd8zWLuJ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ZbuYhSoxo/E7xerxEjZcwstiIfKNUEZCheY7wxN4P2JAHs+JhoC96qVFuGmtzKOGS4L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JS8Ms3ZxcpU8LO47Cl97inLCN5Cl1UoPPPJEKnC5mYMiauPHs/cDY4aQ4a+SAF/WUDXU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ocxaCxYOJgtYalsgE8wLl4JYQ58yUV92aTMUQHZ3D9Whx9wovjRkmwTWvEYN0PLnmKM5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sDcQVwa7EJ2B2zgzYJPKAabkA3GKS1ZOBiScdnMc7I4GEw4KuCUZjzRqNLQKiETfvAqF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4/wAo49H0IKSH+sO5NvtcMW2cty55nKKoi7s4lUQFT7mUR8wKgdpXEYCAuTMAAB8v5ncT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/OM57kY18TtTbpOIcvt0s695muUB1VcQMx9l/pDuLXFkbbkil4WS1uzjLcKKK+WJr42u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+FLRT4hUJRhLp/bmJ8RAbyMo7K8Qcf2wyqPaVb1XlK+wXkjPE+BL5rGpg8DvsyG2j5P8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dQ9x+7mG93YRl36y/aZ/cwN/acct7Ta01wzmoZfNxQUMau5VQ3C7ujwRzze6JWjiDeAb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tYfZQ5ovECUfLOJ+gmFT+aw5ZGt0mOU+Z4j7XAcFTJc77Qm2xRh7S4Cp7sN1epW5+IIY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uMSlz9xcdz6hbqUQuljcaiY1rExg/v6RdBVnfpMrGqEVMKU21KVzGx/SLV0/EGhfSsxq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5IeCdZqA5hgLLloNR2LqKvVnMsaGuyHD4FHM0I8RUNd0yxhfEPHbtAoO+Y21x3lcnJZGi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vXJcLYbRam3PY9pRUkcxSPMLqA8OOajRbhgl0xfLOPsmIZSO5nianD3l8eOZwUDoOW1d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Qvpc8L6hK/SgaghVx2RiJho7T9KsSZuRnbEMf+iOQnyQfeYBis5QaChpzPqBfbigL7Au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BpohAzRpV/aXA+PnnzMG8s2HevUdWQW26iLEv7S9WwyqHjmI2UPMIbMPg5SFZ+42kQgi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xDupfaVqPwYY0uyRKAzvF5z7cWTFYO6SgQ7zS1XTdSwyhHyGWdtO3EsmwXUdLfBPnzK3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j9WBv9p5y/EwR0FNr3crE4e+ah5n4IVqyZ+5c6Va4c0xUPEQ7C0ubaJW5JctdVkiAHOZ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XDgcT7jwh33FNiagQFd26luP2kFRsl6BpV+oYmwRgSYMKzcaYFPWbL3TQNfcrLfzGyVm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O3ej+UeeLGoPyr4QlY2vXPuXqLgRi2tMzK8wR5K4rvC12j28x+GNsBkK8Q6oGzHEqc6T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mfhglbxA676MqZmbe+djicPM9tRGAeFl2IJWFozQ+4fztyhwfkh2IAX/AHlTiFmdEosv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eYqix6qUlU5gL+Bi1lDOBUozAZIxxf8AJjUZSwfsmFIFFsVdijjlZQWnmb8RKPVIbmxf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FcvMXzFi40hbXPmPcupesd+ZnXhrub1PubB4qcAu2GW5irLpi9fQRtlV3SZR94gWTHtF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GFarwXTKpFtU4Zx8VclD8ypTcR4ZlhR0LAKE3szSoS7pm4mdl1A8KEc8EMm5y+2UaiSN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uPAJuDd5XT+Bhu6ajUKwRiw172iVx0nedtw7k0Re4u4oo9JUycjmpgQeyzMeEPmVA03u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1sygn8BFiv8AAfvAVMT2ZfmZxM4tAqCHDZFDHtLDD8FY4rL2/tjxwqHCTRYN5XsQDAvC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EsLJfeCCqeZUdUeQ5eI4bv7ldl0oy24vl1FosOqI8l9HmPOb83+EeDsKjndPuaV5q5Y6t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CtvkEGfZ/wC5zL5Zf5lN+aDCcHFLq00EbHYSnlPCtqOLfaLRbEO61BqSegjdozR2qhp2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hv6Yram1y6eO0T4gcoheOsR3U7ITLeJxEtMRp5gy9AtzLkan5a8QJgHaeIGVbQBGVs9x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Hqe8TDHEle7lnEjgxPMXKkfKUJYe0zXz8oaDfwiMxFeSp5K7GCwE8RlarUe+5ZzrzOAF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W+4C0nxmAXknuPMgskfibB8KllA48y2qIFm/5Q6Udk7cGm5aEWuiMDlODW+0cluWJiY75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BazKoRE5RQlMq3tWDMspRpl+k/fCP7/ULSBXuHwgNimYdifDgv8AvMisKUi4/pfUUqMO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c55n9OItm2995wTIL4jwBjq95oIkwpqJp372otzPeCdn3lSKVIPDHYu6OLczQuYNwOyS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PkmUBeBgcFPFEpf5wYmfRzepjwjNSaz3MIdWxKbKgQCeyh6XuNNxZv8AH/iXOz6aPECh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v4EsMURhUKg01/X8wGyOYPeji/8AWE0B6EUErsBBKH4GS7IPNf2lCgtPBAtLXarDgC82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27JFE/Tm2AnAP3zCDkWwCwPmXtt8Jv8ATy/+PKOH+E/5FMNL+M5b8BgCyngkVyDjunhl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aS6T2S/ZFFzmo1BLNXFL5lXtGj+TLyr33cxK1K9oOLlelebiJl1ozL/dFS6LVjaSpVcl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8WqzctQSHT1BK0YGL2F0ibW1peOF8y0TmMnbaDF2eBC+ad4V7m0Q5yajvitRtoeqlFxU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be8B+cYWgJpYeCYaquNATdUHKO5LYxDL1jxA7/cEwIdo3sWHk7qNz+/EUYXdcIFVtf5n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gu4BtT52uq2ThYyAsmGh7t8bklZixBCujgrwnJC4EEUfcfoQQpcZuKsUS/UTO4KbiELTS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AL7xXKreJ/UZjKgeJtEkfmWKsL5hwCLPBklGbvGOpWesHxKew0BcrXRN2TyFaaNHZmNm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ggaeaT5RSh3jUOXSWIirVfYgFrkcoGNi2o6r5JluacoFheDXbw/SO6OWpy7Q/BK9/wDD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yYlee5iLMGdMd8fZHIOH5iN+IapgDrc1XGv6SwuxonLHmgdkVlVAC6Wt9QLA9ShGg4ho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6miad0fHE5ikrB7RRRhu5ZqtYxwicz3gKkzF94GTZDrBlUAKBwOP0gR2+FE/M5UiU56l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lZZjASgAPP8AAgpnxvdlMU2MMzA0ynNepgUDycQotqalVVdyKtCX3NeA7mFwmDOeKzLA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K0zl3leIsW2QE1XYTnqmAqLmb4lKi+2cMtNkC7RcJF9TdV7LICqzteKXCRTJaWh7syss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cuVYnJwlwO5wICU4DuyEv/mqUy0cXcGdgwxlg44mQGsdB54hj01RL3qcMh6lygNXm4gu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XtdxSWVFD1TDCmwV73LBRDd3UsTtimuZrqUZv1IO8G1fepgDODX/AIRFPAW/iYYvOj9I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qD9YjhvJgdJ4GpaKwKuVoCL0CiBIAcY4wCDMYVDIVnUCB5FEA/GCBXWPCv8AEVZly5r8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OASjFzsWolkPhmIV24jEKPgQxqYRU1QLmo5/cwOju7WPc7q1THiO+hUMKOow7YeIzPAO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TIxDC10DUMf8wBOJw9wdAKnaVqTzAB0eoFUo/EtYFV2i7Y4YmMmeKJvrrosiDDLdGEw1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FlMc5RLB8wifH8oY8+3eIBPAaYpKY5PPiAE8DmYE3nBBvnDETTfmDoAHBL8G4/8AJiXu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h7E0so97Zc1DzMgWtYxRpryg7KDAA29jUpWx94pTuYGi24SUXSO1blO8/aWj11kWQnyx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2b1AOT4iHZGxRui6gBvLYu/LKWgjLD4lnQsU9QoAAYO0B1VnQDz7TtmWBcMzNjELF4mJ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GX9orP4O01QWoFMzYUjDATUa93iaB9zzXtljASqnEXP0xHMfePE7+OYKjULN52yobmYj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go79oZGYGmjEro8xLnZtfeV0qHtxxfM3KvqAhChkE46z31OEq7EGs+BtmAxWG2diUFyv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Rzx+GDt6BqYE+Voi3sFJsr+EZ/Gln7DLP5YlMT6mk2p6mSEeYiYhWblMLSqM0lOygFBC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91wsRno42iEtxAz2DzNovHibO5MtRcVAwJU3rQwpRUvN2tTImHkG55rqfIRDae2vNMpC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BW7uQYLAa1iZYFRQ4IPbF4nve3iiXKu9FxASXlVA7FGq2guLGtecZdKbp4loTPGiUO88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UdCNIgPbiHA3oFy7+5XI7Y8QOW+kfM16dNH6ogzqW2XzPCzBQDSziZ5afUYbvVo209Ux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oBAuHDUwV+k1jhUDkMFSm/V0eAcNs8QBZNgWEdLc9rzAcf1zLhiv8TCF5UryBWxzMq6C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Qr14wcClMRKTet8Hacok154hb1FRw6i3lUEhNvBm4FAX6DxN1So8+84XKm0jCVG3uYUj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VcT+GWoVxOUv8Jp89eJ36Gpds5m72h0TWeZiLxhhGzF37QwthvaFHghASEHPKVvrF5iF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dgQZLEqApWj1lNsUDkRdw17hfleDM9VHmKbaHbmByK12zCxtOKlgxWFmswAA7i1EHmQp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lxQdnme35Jjhbg2rYLuJ2r7xCanxiLQr1MCF3GpsYrpq2WE8tiLdMDRngwQqLsvhSLRf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e5ZIhwgTJoXw4XPuM5SHeEcA+LRzVb/TmPVhbtMOxZ5csZ+xNuj2guUPn/MySfFm/wAx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DaGPmNPB4/mircflfzERENI1/MuOORea4UYEJ5UM72KztrSRWhcitwkDRVOWH1lXawgs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vmv0lk32UCbp7WTJ9AlUQ1LS5TFMRGyPu1tjvGGQbdiXByQBMjsR5qywTBKXuD1Bhcu4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rNUjdhcb7T2g1m4pm0a+Cd+7BMEVF8EctTANvxBgHYtomMS9iFkGDgUR4ASVNPL9xAHc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vz+aFnV9R8bFI1bzl/sSh4BCoIQIAXi4mK1UIspvGP7mVzIDmU3hl0LYe/mTRnJxO6XV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NT8JpibJWcOjKAQbMoUrH8yzXi5eMnRpTuR/ruZL+k/lP65+8GhZ2V/KZzVO4MR0Dsiu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2eSjLLIA7d5lDDwRABR+00S2NWfEujvlmP6UKXn7Bm8e+0lzC9oAabtNDPBUMGAWrEWo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KYWZXSSe9xtA1+cpLCVpAQXfXMLwiX1MQoPBN8jF7+8KLuDBHgeeZRIIMhicFF95h3C5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K3USCsrGywZLM7eWBRsPbM4WX3nfHzMgeahLmC+ag+PwxktfDEy38yCaHeCDidXd5hOd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tzArslJlB8RS5qcDUYm9wMrgHtC6qniiTOVeIm83VLSdpQ+fFCgPUaP1ozYwGwdwCBYo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9ZcZv8IWYGKBrF5wOv4Qoi+4zAYA0lD94WaqO5M8zoXMn/SUdN1EPCfM4ycb1F8B7Ewl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3mUL4hKHGxdD2YnE/CK5CNsC6zMhVKlVr5jfOeosCz3LlFmOCFtT5j8a+KUzg1Ge/baX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jSseCHIZX4lJbIuwD2vMyArtWII/oJmXH77gFoqywygQpkG4WrU6vt8oypatN+9RYkb4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Ap1wZZN6INJL2M5VqgMXEvYovqeUDVn5JRT44HtY8S6au8WcPzYl2Fw12YuIr3pA3U+W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PJQe6YyZvcsIRJa3Ip7I5Yw9TLkqLwqR9317Xgzgvt+sEDjzpBDFn1Fm0l542MxuCCNN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oS4YWOvpgGKG3M+dRhCWEGbYVDJYCPI1WSGQDy7P5lxW8ipsqzdQfY2y5xSxXsLzHlKw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Nj8ws0eQ74icHiMuykRO39zK8HzFTiJYbamW0baYnhjbSJabq6/iPWYu7ucnqPHmDDpp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l9MpdsAd95WNoG2pwQJkzjUGzNO8HgpSrY8XJ25nolLPucAlXZ/gjWNf6cQIVS72RyeC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0J84Y1ieVtg4RWsLQO5fkgon7NRJBlJUwCrgJcnB0lxb1HzuU8s+Yc+58J6DeUmAbOLw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bjVlMzf13mMR7EuWeK4tqUv23Ox+jHI9qCF1psNwBE1tiRX2IIaNu4TKH3KD97cN9/ol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3BIprTUShp2xPw9uYqsvcbBvNbl8h+JW23svMFVRY0Tx3hfMWv8AkoqW5QQTahc1ir4J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lQwB4rcwYQsifEz2Dv8AklaKO2YjBEjtQ5XvFCMxCBm97VS1CToCoCtF+omjY5izSSN6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O9Y+kTsDVnHxMCmmcw+1JBSHri/Z8zjY82NS3YOPEWmkVSlu7Jfgx8JpVvC4MQRAAvaC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MC0wfZLoFkym4OW8O7ml4ZrzAU9sIyXia0XzN3BwilzAJ7TTvhV1QsxltxJ2E2z073TB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PIP0mb1O8qYGYDfdFgamOGOBnqcxCd0c6j3ExKeYsplO9FUaw3t7QkMOe8CokYlsQiez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1Q8TNbMxaBEpdqaxvE2IDRzuXGyvMMunfm4oCtO0ymftMBzxV3dtXcoWAPuCLKvuTCXZ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Ob8xXgjKfO/SegkL0L+yyw8lcR4HWJWVvudgV6mQD2IXKNKEwGjkwwoXaopkFRfsbowy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w3ArCDl9xYcMeVNNuFmS72JzCHgjy++SE+7me5LLY+8HAy8FwKvyksc3e6zGAt5nFfRT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DEeC0syXBOLEFyMrdSleZyqOqNLGRo8ThDTlLrqYpWwC7zKIPY6D9EBtMwmEPHRyuBu4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1MJt3tPmNrXyRapGc5B9xytV7lxmeMymQpzdxZQnwMVg4PeI97iLB+ebXCWhFUx8qeHE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IA0riwEL6lYWoojkfcrLu4J5ReJVaCjEAD38R8Cp7BIQ5H1ESw+pmV8kAvOU4xczn6IE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fVDVx2scBcbvF5w7vEpQulcwVwFcTNA2TvHnPv7FyqrrTonuZVHItuZoOC0Tsk1tBV82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kvyuSuUCp/AJjaWfLFRrEsaqbl/P5JZ0FYsIYYqjV0AtrtL2cUq5k2aj5MEsgKLOzwQ8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fuj6t81cvXd2RIcHPeHZ/KT1XywuqHLMZqJBg/cqVAF20fEXkRYVF/qjcDvl1ZTmWhba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hLxEtTOiHKE8aRfOIGGUGXdcw9cI1EQWzfEcbkFS6uOs4CuxPkxcTBYCAgR7xqEzReCA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dBzva/wBScVT5zwiOLZEsarIO8wNGaDNyxuUwHJ+o/d7NipWGBXK5TzHdW5aRgvAmJVbW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kIIoHefwHFC81Fb6lWxx5iBsz4lc19Rzk+ZE0tdSxFDvEzcd/wDRx4mENGZri3KuJljg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lHmVuR7QTVzs9ormv+ktphzIBKeBCtWfFQFJ+BKRseUltWnJUZDzgVKORFWMOrbgwK8V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jpnnc/V2szRS1YGVgKeaaVBM1Rzjy+OBuWY8mLT+TGIAMexILMnK+JTsq2UgdtazTCxS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QlyNTcNXKM963Mc7ZUtplK3EG3eZiidqmgfRNqq/UUMPUu3waqV8bFMA4quUmSlWlbBV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VfoWctnwia10nggLaDvRMtW+42S3jhP/AC5p4+oIt+Q0mgbvU1Da5/Yl++Fq+5m1ZeGW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8YY2hS7XMs0Xc3WIDuo2VZEVTMFto70yrEDS7jRQVsUb2c8I8VcxORvfiV6OqDtANnzj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vLBQ3OJbKK8xcBsCFfSwK3UqwWTKiKPeZcDEOgs/lKAYZLlAYbanEL1g1rwMvOCIryl8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nTM5iMBuEsV3GZa5V3YWjSGvM3GIYNQxO09S4qY3M0VfEzH+kxKhcFq94n3Ngn4vxH2J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M3VS2mDCGprmI4L8xfxBXFSprnouRc0jQaPalKZfsnHeUc3UeI9Rgj5iLW3LDc70uB8T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xA1USpbrlj302V8tzuX4lqnt1AgpUxRy2pcDFIQ2JuNtb/ac4dlZwPd3CVf2RLHZaqJg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Z8HJDPgfNJ7V2pggO3eC5fMpi5O9LgNa+iCybXDwmURiCrJELtgig4Rx3Rpw29QJR9Zn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g2XvKpaUceoLDDtcStYsNYC8JQGX4zKlLSg4UhGLWZszeCcBNEhFfxOW4/TlbaXxg3jd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nEvmIpO3P0QGfMBBuJyTncwFa6dvcCrcpZcpUCty+GMvc5eMS4BlmOGNGKlimMCbINmB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3rrEwrfsJR2PYmkXd/8ApEefiM/rHg9Qf5mY7ubcaqr5S1J7bQA2HssKpAPBE1XrMmt9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kacoW7i2QxcufzBJjwLw/wCIHKn+u0NoDwYnTb2ScQ+av7y3rZCtY8E/7EbG8JWP7Z2R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b8SrgRQMDwlA2u1IoZfRlJWisFnChiow0V5Q5lp19z3K5XcqSPC9zfhgbAzrmPRvmUfE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4Lm/8idO5H8Rg0Kj3Muju4iBUAx3iopXECXxqC/QEBJjed9RHsmRgeSNQeBaoVZD2LQR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YmXNUBg/Y8wFmD+8eGUN1KD+Vnbwk8zAjbvDqJ5oi9B4JYEPUMI3DGpcAalkF6rzAVKI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ioUduL2lu0GrOEtuokfc7TV2Jrcy1ia3GP8ApANSSvCAqNHAxDnifpOxfKcRDOplXMr9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zuu0dr5RZMQGSXdcAgqXzA+cedpFSvMHj8NxmPQtzChX/V2Rrf8AjATPyI+8XDK3MkN8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LyC1u4Bu/XawP8E7snE22PQImfY5iO/CgOnhrGQQbXyzAPHtgzmb3P600WztlHTiM0jD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MwJXjPTC3ioj1NUOyR5FuEY4X5n8hT+ZMIrdewmtJ2ZSiDJ6Sm6kHy1CUeAw0tPRKsTj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qUr2lqKIbpKYr0nODLcVf9ye0AooI5fhmS+8xuX47kE/DXEoSxdqrjCVtgOzzLwXZOan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TM3NLDn5R2ucu7MP4EOs+ryH7wFdbokdQHagy8uk0X+1FQrwMQHasxwAcnLOAHyowDnj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uT8YeTjbUu5nagTQPlmUMpnlTQjftKdyuV4uIVfSCraOVjB7Pc3Lljk4xMJq8kaho5kd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S2YHbcH3bzLbF9FOJoxMYYZiotZSttGwvUqDK5SKC0OwQLhHuXDs3RLVJIbHI4ph4ipe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6ZR7BNpHCJe2FIUL3hXOGlWYRv2X/sRdezlX7y8LaFPm8ZZgUpUysBt0YQ2D2ceIsCaO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5IyJYpWPcp0hq3FQbwiC8/pCyvcCj5ZdGK1gNmMRXFC9ZZKoJu1vkspOnE0jpm4qGGOt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XBp/NiFUvLm6TXKFViEHU2cPud6YPHiCs/8AoUIql8GLlTKV51M8TluarL9Eel11FF2K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p0zCsWVyvBOMR7PMzEy6dHbMez7iBuWJ81oPeUqLhrVl2l6sTI7zkLeIU3zphq7nhLsm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IuSrTEB7iztGA5LExENzTCJKomYUvHiYjKWzA5cCQ7lMI4j7wekSH4SoVyZu6q75lPId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mcoupUD3RDs/qZ2x5jiFWAWj6m05T4RPhd2XvGGKEw/knDXdUDofvpgFqV4SYkIBaWa1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PlGDLR97YMb5MLHfa/U1TMTX2izPpKYYVWI+IDuQlxbWZi+ZgMXHCqiKehZK04j0QDfe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GK2ppRMMrdkLQN5z2ivk5RHSQWyFDeDPxBMQsP5Evql7VO8/UEN3riEcT7IYAp2lqGzF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gTB18ynkIF7lqbDXKIxyHMs36xNm4k0dkOyvSPeHciXJKQtviFw7RkxHHZ5gApt8TIVz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RFQiTH3qokzT4WN16yhghJQ18clVK1wxvjTGNmJ3aCQxuBvKQRV2ZUQLOk9QzqOoMsFD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faUX2FzF5SjiXfqlZCqj/aBD1GCA5G/MyViYoLiehMFJhYAUp/FzULmXMnYyhX+k3Z97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Domm03OUTRSu+HVX84zvm7zKWwVD37iWH5z/ABj8YLRlkVgBC9KwkqgB+hK8BBxeoIq4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20SK+5QMQVGpukClYa7TCdo4V4IuljN4sQCT0OY2LekqePbGcEvEzEp7GIU7RGkPvAsv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+YdBZeVjQVQvPESo4eUXVnncKkCu6gyuy91uXWl9yiQXipbv3s233FMit+XmC03GOWkH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/vSztleYX0X1CBYWNxcQMkHJKiEu5huTFMCHY8h9TUa3xfPabHmfuhDqHzAeSX5oO6zv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/ZNa4qWtXa6jOuITgr+kbikd4ABakB8k2KvMB0I15hbfF5o4mzY2nMVOB7XUA4DFXuUb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rmVF3YWFwikw1rzO6FEUMpI0HefaVELnrarEStc0dSwCCLqGFAN6szfIaQax6GLTMeKh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aPC1kDFIODiFKN1S6gHJ3xLl0594OJj1e2EAVIpDPEQQqcI4lFDqQVHwy+ra+kqqo9c4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1lPKVsWZLv0S7hKrbgu6uGN+WV5coKeTUQpjsuJh0vTAgR7BiWqfMRHYejnARzzhZHY3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yrGDoOYqlA+ZZknmZeM5G8vcuUtBXaXpb5lQ2Xio64tLiO7dk+RScGEmWA8QSsJvxG9dc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BP5LG1SjLyM2yHAcEzya1KMKW24lbU4ZneELrH1PqwWvMp0QLmB8J+/94lF8ScSmBRlg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epotOCHRDUqnV4Mv/I3nGVhrI8QU7GuBKrCHmbifPQ9IQbCb4kDMSzAx056DzXM4Ow/E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LLM8MsEKsG1/E0YVUwnDDftIQueZbUW+gYlRPMIqilxiVaYrG4uipWYyuZiamBFFax/k8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juEdbg+pUIaeJVnrtqg3F9zJNvcU1b4z7zq5iR7FE5guAs0QqweiDe+d3AyM1CWn4gIr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SqQThkuagwtT7m+B4RUQErGJEagxT7YWGGer1QSiJ8oilNToHjMAt9ZlWJgvVYxGQxYK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hXJ99yAOLkyhnm2LgyxleZY79kbzufCVHciJNDC4r8SU7Mb5/wDCARt9VBSqWy5iUTQK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5iwEqsqHSzgEHiXwRZZfsuVAkuKa1kxLwzcoYZcWomWM8Mzid5wR2DtFqczEzHCIEVhm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5ZyOLmYfLUNhFxYYCv6p2qfM8n3ndo94HQ9RTtHMKlSDd3HqLfeI4dVReJp0PDHcURN/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D+ATeMzdQtogcv0S+rfsn49JoBBygb8R8N7VLq8ewSsLwc2U0VAf2JuWMdRXxKiinxC7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FncfIrcIwfmMqxzYiX0S7ydpkGDVxC2rtDskuqUfEwAOSp7OJSbqvHAXbT8j7iVZ5TJ/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PJHWLrzdp2Agmo+J1Q4EJ0dBh8reITsTbfE0suQ2qVLTEsA9lEJQ33JyQWkORmf8Tbdw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+zw8wGpPngDD4MHhmrgNTDqPdAlVF6B84gvPEVILVpoi69rbKahFTbNyB76atb+Fcsv0s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qphsDkNTgbs37Sxc8jKqatNPuNtJFWUmniKI4i22xj9k9VNm78zuJ3ZjaAOYYAwz7i01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cEBDZzBt30Jo89yJhaiA4mBRlnEMlriFQVbIqrPcTayvZ+Ebm22CLF8TIO/687DC/mFg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4hYIA8G4Cq/GbdFy/wB7l/f0irsdtoEkHyCWx6WPpiCrH0c8CDEDc+X+EUXhK9/jDHKp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npRttysZZXZGEvxEKWI5MZhoZQ2Z6QK7FeEzRT2WOzwYQmVNLbUECFjTqL8nyOiQJq5/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vFHYjFo0zuQoLpLyJ9hrf8jloeBiG6lIn7Ry6dgX9IvHeh/GlBCs1te+Y0FAdg3MFVuW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KkvNRDhvLEBLwBqYwv7cwwgOOH1Mt4VUXuPgS4YWrlPZM2dTU5Q2D1QbFBee0dMprJKU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dW6WOIg0vYsy5Rq44w7xPC55qOVj8I1Lr9kwqy/JNtC+JvWPsg30ycgJeC2+LMFbZ2fy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fDLXWEaJ5i5Q32YEo1uiKKxWLZhYh5RYrPnEbhF7y8KBwhiocYS1NFzaJ5oXFkfBJeJg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opVQxxrKA218+43Q8QqDnzhMVRnq4GWCu0Cq9PEThauGcM+MFFLsR2UHKEqLfn3KawtD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7axgo24w/mWdnuMJXA4ghBUq0+YDNRa4U82Myuy/HEx2PF1Gt2vacT6yYBrUyhx0hxHR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4ZVSqYa+eproB5RoqXjXOuJU4jSkFgbgsJhgoLHbZ6msTPzuBUdyI2t/VA0YCpLlI5qf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VfMFWD0NiZ5XYGJaw/U2z4FIhPxX9kJRTKDkn/lS7yuO0zKS0xtm0t6ViGNkq4WP4UEH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naW7RVC9pPEJwOEDJsxOEEo0vxLC2Oo29jTmZVoQqtTCy0DW1JuMEUtxCilrxBOROsxG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zBJtyQJ9gMy5reziZutuQN/BaS4xX6k5CeJNiFO7xHmU+BAMo971mVZ3mlNi53gGzh7x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whBAy032/iIwIO3/ADE8KeoGwMD8gT3ItGdpfdfxCkIHkP4i2Pof4h3X4Qw6epz0ZIys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z3MamQcQXe4jm16iFiXiIsNA4OJeJzu4hJg/mZLFTSzok11HiWp7TvTK7QYY9EiFrK4e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s/U+dzggVqDtBofkjDi9ppOI5PPzKBT8MvFSjMXjc7aleqvSbrB8Jd/s0FQx4suJQuaS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Mel0cxgmSsRXxlYlZgpuF5ZlSqmfsxB2mktfiOjAIlzdymgMcVMVm18QBdH1PsqUk+FE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WoQ0NSyS33g4KmZuU1RTSe2YQ8uLxMQVlsW8kEHLPfReJhJmR1H89wofwroYCmtCw9XK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3MGswBff/UA4KUKyUBLZiygqxv3HBGRbqLFtHNuWhQl40jimntKbAqBhY2GvN8kpFHeOx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MYVZApjP10OxeUCd3gYKxx3IEbKqZNXspeYFbaPEotVI54frCKRVC2LadLly5cvosi5g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kQYC3zK0zkk0OSZHpg+IQDQC/UNe5IPcxUeI1oXy4jTG3mbqAlIcwrUut5h24keFMxKU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LwX60y3f9aVWVTqNks1PUUvIltVeIssy2Pc/HKECKX3lWAHXZKulSnBK8DyHZmOD7l+o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BaF8TsPucypc2riXsbuBUi5L0T8DI2LE0rcK/DEaAprlBblC5cy6Isyadu2ZqwuYN6Iv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d4bzFPbGlOpW+zLqvEqNZbRGXDHJkUTtM7PbGWAovufunODLk/rLBfN5tPHe6GfBOtx4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jsqpVYZyI/eZF4qyzX3F/bf0lNVLVANnEJkRRUtdnxKQQU8QrdPcu2g7d4HEeeWZbF7K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Y633YQtAR8IhRt6zhXlfm8SmfNxKqHeVC5Qe8xqcK+AlooHiGqtmpVljFIKLEG90P0aa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K23xLBvxJdRTw5YirvEHieDvA9/EaJR3ym7cswzQQAi2K9Zm8HAVqIMz2PEIzB4XKRVN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8uUp9tBBV94+S/TMU6d8YotesWC48K8OuJheU9hneW9kXFofCWjy2NRfHrWILSbNlggV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IYM5wTzPlMr1XGyp7O5SjAWbW4ABqaiCc3SFGOoLy6AQhchiCRdzdBnpn1a6MyFX5iXO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NSkQB6YuZDonYBi+UDzroMKi/o3uHQPSYSkonclD2J2plVSqUhmmMAeHGTY7mBGm/MLi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YM45mJNFwSMRXRUOIYd4O07U9nUawpQygpYFU2xK+5jBghLg3WFSD3qYTGd6g4FXfDFy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qIGn4tSzXJ3hyGjzHBA+J3V9zgfDzOSs8sCrXqSwy+WRNpr8QJmuTghhxJSu4KphNt+h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IEcymdpuX3ar3UWz6RAHN5bjZZ1DEU92Y7SjwlRhbUVKIhxHeBL+ofYWeoSwlnMP0cx+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RSowxhm8K3SxQ7lJ11FjMePEo1LWM3UtFsA8ShUUcJQjbBRgxhpgmW4GMS2OZ8phpguH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vUfh8ob8tQZPlKhoseQl5+dWC6F7y5+zcE6+v/spbweLS4Ol72ZlReLId+e8kQ63qZM/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l/TcDfzDCsLnuCXOSR+C8ypAXHmFheEbi1XmXVOPEsS/VGUB2JVWuGpUgXd7Qrgjwifm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avcXapHmVXazZIGSv2l/G9jPy7zAs3NxtVn3ObHllRFKswlz4Y0PuXAf7kNuPWMdeciP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tX6eI2zJz+yBg4KLLivnogCtwduCBCua/RFN3yedkMhPwPMusLVPycxuTlHCIFkZ9H7M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xXftLS7Wj+8AVnVLGE2B/RqPdkUftiay0yzzF1YXZieKU3LqzxaeAdXCICct4fCbSuyu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8++8usWrHDoH+CU/5FypL5eEilER5lBY9mC0iay9oOqQtMXFhYdue0zwP0EJldqNMAof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xJtxLHcxWIUxmALc2qVd2HZFTL+hmKz3/Wi5rUrN56PMuVEtlBTVthhgSiZwNMdlBpd7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PT2yqsnolXMrP70O0PieVUt5YqUxTfxDmBsIzA6/ctpq8xmMbVG8jMx8H5TEEz1Z5llf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RMNfwSwuY4vZRDRE7ktWpeeb0jOyvzLQF3uZD9jHdLZUTZqK1FTDIeVMRxHcZkLhrMY+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L0QBRt2l93LEcDfFHDPN2y3cJnLDBHzUw412XBoYyN5r28zKXtlDDSajc7VGhsvjEw63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NanEVO5BBZ+Ex3Hgi2/ZKIlneK/MrpmTWl4li5/nLgtnqilENeH+aUi1s/8ArMpFrwwA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wf2hVhnn+CCVJvdt+0WYZ7QzVX43xA/kiLSogGhE9/wgvHev4TlKniGavIhVU82oOUoK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i+djxDO8PDDAyu8exX4iL08e3eGYyeIXVzdUhAUa03jWEXJgM3aNfyQaQZWcbSJc6Lwl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6JCvhhZf6NH4xP8ApN2Du6fcpUqmE8g03O0o11e5UleItw5u5+EwXtLz2ahy7zJRjvM8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MrtEEj2T1oiXNMzxrpl5iPzMgWOIZcmhO0tUXujLPcviZ2Q+FiO06TEvklQsd2JQhip2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X2XBP9Zy+ZwIZZYBMhmsMke25nh0TE4qJE8xo4mDzneN7stKnBFbIntVRga/MtqC+81o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c4lz5V8YWxrvCiDnm4FN7XaXCsqfU0IXublrlw7x3BRzA76ogNb03iJWGvaOvHYY3LBO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VVeCVcH3AyC+0USo4CWNwtpk7VN2s8zuQmfqYDl3/ZAGqdVIwJeIHeJ8H3RCx3Ku40Ag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38cDufqgligMRBYw7QW3MIDaUxMkVGYntGKxNCL4WfXKyalhBOHaVn1BGB4EoGnwhHZH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CceBA/AcJs753mfC8mMRVEclCUKSJc5HeZltMQoLzGWMIGnIJu0q8R8x5lyjL7ai7Y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HEzSsgU5gyA9pSsmOfcuu4VuWLnG7IWiPmO3lGyzXdMlr7nDVQaWzzBKciCmUlM5hcS8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L3xKo4d2KikXAH8E44a7QwD54JyQGzh8LiAI+IIMwjVjDwGbfuCoDtfYxikPdk/ESoER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H5juolw6DSQBwDUxKWacvMpXTELgYlcSXY38zOHGcBFFt2XIeScVdapCHpQyfcRZitVz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XcRvIR3lMSp5WyYlEYvMGcfBjyK8KYg3nioCDWYjlA/DKNPw2RqXLEtYQaTK8YlbL0nl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oTrZGsBbHIQd1Gyo126YhweYwEqg8n4hVs/RAtyAYI+WUp8L4QuvJbVyubrxRg9eqo0S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6ADk+ydpPqEGg1dS8JsEYere3tDV+MT8DM3xlfrELA9oDCkJ8zNzII0WYaKPEctqsLwX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aaZXkgLTc8zDT+I9wj2vzLzzYjZ7Rmr2YmOY+M7UtSrM8IMpVCstEqGx3GcDrkwtDeBm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e18cQt5+ZavMKqFuKYYW7lYDZq3vMQclZ7zPxl4Z7K4lFVnv0AamGiAW50IWiEGNCcBS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x8xlWjsssxqryGcAMXmULf4SA3Wm7izf3Rg6zjK4aNAdWWPwpVCv2vMz6PjLSSmkXnUB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q1G0Nsmct2xFv5jLI2HFalATBZYFUkcrC7ZipShBI9oFwmdIxupRMbW7j7imjiLaD5Tc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xO2MsO931DAojF5vcJJroNB8swQjAhgKO9l1AsVdQVVwO7EVyZcdpSwwzhuLfNtXcHWo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LABjMZTMmo7PfDQ3yTYD5jAvbFEwD0y+JdoWiDCg5d0+cTwiXCKnfvKDJl4mRdPxB+8l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7hajAuBSpYbnxLepxkMTtZWY6iNwVDJ+bnMTYgzKXqepUSHQSV0rccNTepWJUCdhHUAc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mYaBxtBQKAoGoZpnMTl7EB3Hlj1wVKgliu0bwigs5hHlKrBLXfQQVdaZmodVqc+3TWWV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kfCKK5V9bdx4IPNy1oTbMRnLgqvwl33EjDqrzUnEMKLGz1Fxpp2/kgbdc2oQaDS42jqf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sCqUuLcHmF5iPRnCnoMbFT7E6fuMXhp6sLJc9tZs9K1j4GAALO4zYp6Eqlbtywg4lqxc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vyEou3hh4Kn5iXNZrtCzhfuL7GWGsPVD7GZpDb2czA1uosVxxHjoXY+IBoyRBTitSpeu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35jv1PMhO6JYbJbpklwx89F6C4pFzMq4DL3IZ/iUGc3FwnyJYVl+kGIQTHB/RLIPNhLE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CfMiv58rT90uwke2FcleyXLY3LUxfqTU8qU+x8TcOr+4CQHZgVpdEL4XK3BXroODQeGN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VqzGA3MbGZju0sn/AKE/6EjuJgOD7igcJ5h7s5rErPiESUjCNAuYheOZL7k7rKVTsMyi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kbqYne4xSfcBqB3mOO0tuenUNPuX7VpbKlyuLuYE+csenpqKpaAcRsAmKG2Upc5eUBUl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ci/l0TuS9fbVTOhnXCcJoXmBgDwKZb5r8LyEoSKeRBLUx9JfNISw/IYaq21jAixqivzE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7hBz9Ma/tpguR4YVW5FaZey19ZhDY8T2gfMNqkRMXwuWu8IcL4hskvcEp+J0UEFTvkvU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+0cdlRHkmwZ5JXC71EL5Ynh9xorV+YDr6maorDMBXmCMGJlj+JVUTIYu9qbYYZbQPz+c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J/SqFf1FKqM/BLG3fMQ25iayx0puZaJnmfM8GaalvE9olm5Vb6EAkWwzyUStttJakLYp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zwy8Mcg9CAKHh2TSKQ7xef8AubHyX+Yl9hb+YHdjnP8ANDKxeV/McWykSgwxi+bmcN94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l2PKOH7rfzEvxcox3xgT+LtLaVDu0/eA31NwoIj2LRd7e8qgqaVMHpbOBKrEJ6QQCE4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Wrd+Zy0mU4POCoSBzqpVF33PmcL77iNXljcdrkMsvHGZsN4lyLeIg5cxgsi2GntJqXV6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Sgb5uBmLPNWQi/Agv8cukc8kD1Sm7itls91MMgsaWFK1AdhZYGDcNJcBFYsl8O1FhU8Q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7R0LeLjpVpOwJRdDX3UDWUGEbO02xripmJCHpd3xHC4faeSiA2CEwywq7b8sruZOYAaK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KrhL4lgqnMqVNuATI0BcGkGsQarbiowyKHqLNRvMKoBeSOejJzcTdM/GzfmPNcRXrfaf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ne/Qc9B0qHmV2iZmJdESG4RVTiUcoIJgvLLwLmk0ERYMyjWoQS0IxrQ4qoNdIrMPUt7m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0ojqDFw5JVe+8HeWeROV9CviYponhc5lVCWx3ZrlQGiivXCuoC1u+IiXVD/eJhYX3fEv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3BeySxy9vM8sNXiCDqjw6hQeQrmOYD12m6zeczPluu0pOBxHUr4TTW9+xK83HQCJxKciH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st/sRJEngIwNFLVwEyV4TM4a9uhhXgfaf3ievlBL9N9sq1b4ktKmHQc7EWX6D+EsLCPP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lSyGvrGBD6JkMzWaJkzMhREcnEbGs3F8GUFN/jLjuO5M4RGu+bEBx+45ZRFClJucXLTS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bVLAb3xNllsK6mLAvmLFxFFaeMHzhC/c4vlAC9LjiAmSpi5GmtRrsecsajbhnTUr+hLq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aDowjD2J9I3HOM7QTYfkZwYJf/DC/wBjgD6BgbHqCXqxbm9QdYXNhMy1DmLBrmHYwdpk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xhV94AyhbmAo5N41NbYu1K7EIb2bo5iRZK5ha38pYIi39Qi0cS01uEQc4xtovXMtf/0i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iZVBfS4RMkRuDKmxiVQK8sd4BC5+2OJ80KEDK4Mxt4XhJiQyjhBYmV2anDDtFQteOIW2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ExV2pcIvcs4VTBq9oGEq1dw5R61+RMM0HjprRsjFgt7mL9zp1EvHv3O/Lxvuf3svzf5h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Z3rYP2axOGquIq+T4lnEGmrv3n/iRckrOKP/AAYRPG/Et1FtgJG+yLAmDmBsu+WOt0aB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oUdo7dCniXl5zL6cy3v/AIXL6LMr2imoB4pflM7tKQqTNm4Rhpwbm3YGghxTI4J3jPJM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cW9lMrVHE2DR35giZTslmWqySx3zCjZxVRWV6Y0BndwkN3XDHyuvHaBSGvMf1L3mgTUV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sE0B8tQFIV4u0q5ufGbBF5piZWX1qc9b8fzT8npYxwxhL9opi71ML8gRgPf7yHr5lK3Y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WbmH3/mF3J5iNyK5z4ZVmTfb+KV1H5QuU+JAKQfH8kcMN8P8pW+4B/MDfhkYp9maVnOZ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se9D+wC9QLSnjKZTLfKbiPySwObsMw6A5YSUJqtX3zErYhYll5rcgS8BXdjQlzwS88fu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cUOUrCLCcuoVWkYYh4uswReB3/VmZJ/yfvOX+gfma1n+nMSLR3/6jYvAgS/OBELegEVb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qAZvEKlv2Goy5ccFwWa7w4SZNd5kZjMg8R3PfxDZ7deX1KZU01DJz130cyosTAiqFfJE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5PbVw6nTzLGs4ubIL57pUgdpV1KzKdhlHufEo3CYT4xMHqCY0nhDcbpD6gW5mQQO0SPy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0lGKq4hY2YdVeIbtkNGye5Abouzwh3SkPuIwQiHgY8gZ5bYK3jyVLO36JiLf84l3OeBl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fBlcHlGEyXiO8QCuC0g20fwS5oH1LrEF+Kr3DiUBXzBm+hGoMaBiEXhnKkG4/WpVveZ2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iYSm/c2rC+CYwSgNNeJkUsNLYynFZWZwwO0tukLzlFy49zgRd48MVrZb8RHZFz3nE0iF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lNphjUU2de44l0E12mnV7mpDsr1LhxLAu0xoFLni5WPqzNv8wtgndfEG9vYjA8omW3c9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RqvlX/FGmn5M57bxALT6kDLZLPyf0SpX5P4Td8kP4nl86CVb4VLjZVfTolyPlZZD547g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0VOxANDEh4KIQsxELiU7gg209gyzZvIlLFtH6yra/iC19LH+donidt84nSSk5QSUs18b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XMGpGtCVvBPaZMpLHxwlFFpn1LG7i8QjE1LhLA1ygJfbOvUcyYiA02UHdigXbaJlp9+40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JKcy9nqMwO+JZIBrCci+8AZQzNJ3OadTG/5ZfMx0hLWCZYPJxMJ8wwdxmooNJQWfqW7Z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PTeB9UvuT+lS+E+iHZIO3SY5URF0zp4y390MIgOYrtaNpCz5ypj0IrxiAOR5Qg7sjLSH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gwwbJ2KL4lMOY9muiz/GpXW/8yYjjGENDU8xh+RAvAt28QVPotBwF6LmCgfTMNX9opsp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GYV5ols4C3zEDd3G4qAnDWJV2nFoD0+EMoNZGxMXmLnyvxK732M00H3LL/OdkZ2ZncPt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D8zFcVCaX59y4PqGorAHuNFo+ZnsOe8XGkaUAqvzzJx9m4F5COeZblXe4rkSaxSFfmFs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ulkEWo+ko3beY62sytpC1lxUENW8Hoi4Kq5bZ95lozILMuYBLJRDYFWfUy5u8tos9pja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XCBCm0oqJXBI1lvxMkd4ttExB07o2ZKlU1Uqod6cShUW2GJ2YOZQsaYoJtfuLad5jiMt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qI0fuV3uVoUKd5QvJjvNqw+Zvi2pcPrLJKbkO7Km89eVmZs9IA0wGccznoWTg3nOZxGp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KwKg7lAn5iO2eY7+5m9AL5npXSoHjpxE6V3iPTiZkSHfuYQrjlojmwkbhbKEbR6zHbYb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8qgVGOYOjE6PSmLIQNEF26ec5z0JiUQInNitVGr9Cv5ikWa1R/mcB/MiVc0xJVGMFUR7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+om3HYg1PpTUw+Uq43dYdpTzWYuhS+IiMm7VMNB9kSnc1ZWVaPTvKflzW7TCP5Qlbd3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Y1kBA/HDQv4EUStJdXyuGl9imdz5DAdX+EW/flaMlf8AkkV8/uaOFJdeQOWFTob6jMJR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WgmPcvmDEtwm+YZvlL2RhUSk8ygu+WumDXD6jVaidhRANaQhYmDc0oZqpkzKS1jeKGph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eEisXBGOeUxiGmB19AmHLu9QN4WPJME7jDLDkpHAmz1Bsod7lQWh3EUjPeDQQDcQVUuD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PpEpN4GLTdeZTgmrIYdfcpzCtRudscnSS1xVQTAWRlcwFM8wKIRcE2KmDoJ3K3iUnBAl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XEU3zAN0gtuYsTkYTCWzGJSF88wjbGS2ZhPCAMwoHD1AAYv0g+3aCzUypwWzfaUbktcN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l2FHvmUJToyiU3Yv5ZYfZMJWJTmLxAM5blvMB4gsINLWWY5ESa3yTCrFvSAN7jxqlRH4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Q5L56R7dYeNJvYZbwT1xLrp508iJcp42eJlMbZix3j3EV3JfYy+1nsnvnihbiHmlEgvm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D7hRYVNf5XL6Z7T5mPPWpXR1Lqa6lTiZDsQcR4ELKUkozuEqEfCfPmtihO8pVrA9IKxT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Sd4sq5lLr6gCgeUwMVFSAnhhrz8QsnDxzAM5nKtRBU3fENrvmNN4d4wVa1KaE+YbHVSx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CBLpQjMhZwxGlPZLAtdqlilu9EHTsjw2VQeZqEMbeJyn9zsv7R94oh857gEFxd8GG7Ce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5zLBe+k4FviR/EmTHc83O+BeUDXnXbiZAd1czuL81MaKHfjKdKmfMcGJyCY54AZlkJEC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KkKMGt0gZefYltr9jEE3uBBYPkhLCycRb8lpUCo/OJR7gyh9JQrD2J4CPCIsBauBFTsD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I8DNAXcJcYH8S0iuw/aCCvdqZUFVyQrhXzN7XiIKwPUQZX8EC/sS3NJ3uXawfFMFY3O1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EPOHmKHxLUbHeckNhh7E3V3ZUvcETvco7RP1lZn3K+pjzExmFV0Y9PzOEGfeWceQQFY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dWyRdmbSLOYZJXbo68S4FsqDCBKXGB3M+mlhBVDC4EtMnjoVEQOCG40W59EDDtMFk7KE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r6RfyTiK8h6ZiXJl6ioENwzsztFv46QIAnZhYBa51c4g32UFbSqKP1MQ2fMp5/hFoH3Q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zTb++ANnDhz6i5s8Gs5lZ3hi5JmmSZDndrMP/bncprsmSfpRH6FZs/jxGqgWTO5vhzPK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IeBUoD47T6/YIbGrwldWwSxDhBL3xARnDzKGCaGyING5XtfENpwhy2+YFS6UZqWDEYXz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VvcGEzbEAHOcksqZ8RbHykBqQ5IAQbEq2Nepy2XELg/EsrC/EpvgsnFg9IvEj1Gbel3U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ne9a8atsqYPhFTP1RGYnuZ3ub4XzPxtTM9cJeftM9/dL0b0INJc9zIy6rnEMrBufpynl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pt9x5GKOaQ8/lTLn7xHUt6ucQwLfL9+xF0IGOU2dmDt/cctbzmp5fRB4aOE3KEBV44j5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YfZzKMS1VMzuHs7oBdbNdp3HE0YLqv0Z3pcpgmFCFEWAnkHEoavmfaDdwBTqGmVDlveo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7KdW9WNukljuYVvLtLtUi5wsnzZjxL8zFonM9B3M8uHbZ6EOVbg0+LOxFxcwPWZNZhZe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M1zUr1Adr9RJgzLjDKTUh2UqDZpfHxPDcbYgUhMjKlqcE2szq+6G3pcy6JT6gco9Lnx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2eJ9yulTH4YdONFUpFV+I9lepnrS4qUYp0NRx/kmEoGEOqj5kPLBjuqH2gXP5EHKmvE0Y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savTUb5yChq/vN8QfkG8kb2u9n8Rlr4XgS69PGJgiWODyZngkI0+zaBNCJdt4JMQEXkI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+SC5N7T5UVpn94FVb7UxgHzMAue6uB/oY4nyRuHwiUJqdoGLLu8RfqC7TJX0YtW3ULKx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ckoOwupmNzR5j7LJsSYUF+kpTJct7kVdRNv/AHXBlGva5St+UTbgGRmjW/eFNGe6LFXu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bwlsbHrFru7xjuTPPSKNJO8yoPYgyloY9zJDQeJVYQaKMwZD/k4hO8FGXujAKfiO/0I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QzOOqEUUs8GUYB9Mt3uRecrWLIVbrmqIxZXWC4xtiCOotXFiwF4yiGXDmYLpLVRzcx2n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qpUqJccRXRxMzWJUSFuuhFu5r+0yZjZkG1TLHsjsltPLHVkdeoO4GCVj3Kl9pUfWIGJU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TVzMmLeY42yMGc0iOfENVUKqZirGaSa0MrYmPIPFTiTyJbgJHsPqAmFeOJ2MMZtfSH/A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hSGlZjeCh86nGy/E4scTOUipn9I3RbKcGYFjKeCWhDbVMILZcVUcwPVXP+FjSHwmJRwR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yVxEtnvkxfm+M85grk/UbA+bbiqJQbXiQQX5tKwWHqFGfhEcUh9IUWJG3iNMIjRMy8Ux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HcP4RExJtPhAdoxQ1DG4V4bmXdfMwDBNRBFgoeXW5oBeVRPY9yXHytwRh7rmb4mbhIDA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wg1COoPwjbX2QUzDRNg+fEDzFzNu0N1kg+SIS+MER+sRw1M+UvS4LmgqZvU75r3GrmfL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Qmiokid8XdzLlOYXaWplZjbxR04JmM2F1Ao3My+KjeeZph0R2f6L6CE3zyRYFUiGZ5y9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ryIlHxlmdyPEsYu6b6iMI8vITXUPOJYtrMCSl4HeJWD3RnTGqVxHQHh4hCn2SzCzHYZj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FbVeGVHI+YJZDTABYzhBSn6RAGTnMsLBthuWX4mJX/x6V+8tW5bvKioynvL6dxfSpniY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i7EsHgZcR4YuJqGcEq4SnaBTPzAF+MnJNFKYCoPuEd58S17T2v8AtOiwalxfhlz7AUQK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BsS+4DGWPM2B2Eb+Icdqo47HtHwPiCLReJVw+SXNHxB80O/Ddmn5lpVPuNYaYEmJU5A/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sJQw23g9RQ/VEKA3MAOIkT5JdA0TmU2pWyaC6wXHIBm75lwaOe85tHEzDazGOYNp2r3G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IhRb3tiQDXqAq3HqMVy8CO1TRrUCZ4HKmOj+R1BDh4LhUtYYzKbqO8FH1VA0Mb+9C5oB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ASgrU04JQAgd+8vTB3lpYPlFzlyXcKigOEdz9Qv+0o7r/TmDq1v+m5RZZ8y4wP30zeai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jUHs+GLaluCa9N6pzEpn2Ll8+YtNyv4cBKF6ygMA6JbBThe2aFsDiO39mMujG2cam91A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JiC631AGgdkQJHLUksr2EQgC/DFSCY5EDyIvoL8QGSYblBqUpWrlFZnpzZaztKczJpTs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Ec9Kx0SVmOtR1HfUMLuMrEC04gpzjMW5SqqWl/hG5daKqtsuXSvCS8qU8p2XmJKnMenE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4PeW+KZt4hXJibp+TLlcXMBHll+6M4+kM4l8s7mQOa5iaQBpO0Dkli1lFikDQ4ajbY99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1LRZFSorm/5ShgV5nCj7JhuQ7Mz1gnmg9yjigtklzUPklLjNwrxn1Lm0h7XNQ8rEaak7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r7II/VMB6if5GQf5kY8hmYngOJXRXi2UOp4GehvtmKaSFsQqbjqKF1wDH3GKMrMXzSvv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+5g3H6TOUN9DE4TFPmTNhbxMgfEZ2qOLVnePtCq6dAxH8Qcv6ofKqpXUv3mdj7HeBQwM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ItZQzq4k5HpMtXrdGcE4yXi9Skc/JBOCvkmEpnyzASy24lQVCRKA8yGu3A8zrN6nlj5J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5GKZDffMAsvpM64lrlepg34sLfjig6/mVi93fLdXgxYEkH0eyKaPzFQVfLLXMXeH68VK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S+qK45ehAdqj1Bx6iFZDVulw03GKuaBNX+CZFT4BSa4DCsFMdfzeYaoP0gEJbQGWH+6a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6mMg2VRVaMrW1zcElvsR91TD5pL9YEJY4hxcaephpqWK0TOqHy3FW+rUEge+CZknCNs4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dnsCL44Uz7Q0vXhKgJuICxLeZhS7ecTPF5GX8fXQvbpZdzy10KhUqkBwlXkge89CUilz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/eBle/TEiuBHDyiSFn6QyPUbQthE3ptgttRlcx+VHj/I/wBF9CP0xAsch+Y9ucsS/UJA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QnMqys+DxK9LwRN4vpqSkp0+89mX7z26Myq5ue5X9Z5fRP8Awp37oqMG8OkoR/2JHNg+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ihaIqpQ6LwkZlnwltp4rm9jlLvb7nJOimeQwkfqxwbd6YHTKEOZ8S0KcZl5AGFWQJNBO5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5hYI73cLB3TK61YnEf8AJldx6lTjPuZW6QhhU94WubjdRULZ8Q7MtykGGn+BAF7diOob7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S34LZ3jjUcUacPE4X9SnR+bpYCwXtdxRrS6cSot3tyt0WiaTsQSRxnHMQcjuEKgKdGp3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SvSy+KluNGmKYS+rgGUr3cbQNNJkFel8xyxnlBbC7TuHvDg4lSMdY7MIwZl5bhXtx4GJ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fSpv4mpUTomepOcQI+EWfEA4EvZqO0p3hZlDqbGPuMyhMEQlan5huVEx1NR3NzaD5itl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MQ5+psRtMzMwNxxdgl3w4ixiqFRnmMpveZfNs8KfaDujGtk7StLJ5RRNGMaWj4yzTejE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IO2IWicL5cwBnf6SzNEKmn+SC7kTRMDEX5ObiJ1icjVwpKlYmXEqVxKDOAhPIdpdwtuX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KSv0CKDBeaRGvrzLgPao1t+8IvUgkE0ebqVS/nYhR/AxaIrsgKsdiFqQsRriM5kWO6P6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2Iqy2e53MU5mmcxWoVAON94BZQyIsLxNLiE88dkbjjXIwlHtwhnNXGhK1h8ZTsB2ERis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CpltmApqQSw3HhSoi2kxMlq2GHaZIjFICg3GMZl85E8QOcy8DrzCvdvuIh/BgQgK8+5/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ZTi07Lz5h02/cQZI8rCy1e6QI7HJAFs+SCOoOI7w+YmmSyvvYZmhRxilqsUzC35qHxB4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A/WXZr2VLhg7GwZi16aESv2Mqkd0uaVB8StFOC8/Ua1fAjKjt834hdU28Rgrs4SgvRZ2S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wRnCfsU3eBtDNgiLORHBNxKqMBuq7jRFfmCYiRbnfeBhiLEspq4CFRpjqgLFg9yXmo8w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igB28Iz8vUrDghjvCeYMr2inQsBkELwfrpHldY/Lnl9M/wDAnd+qP/In/kSjy6S+36Tw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0T/B4vKdT2xRwZgTLHhzPH38B8QV3OOIYRu5+V/puXHqQ8EWr5JU3T3WgzMsvyG0mo9e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mCxgDu/MpUpCVDT0rxK6OujzOP8AEnqH+XzNymErhhfcaGcE5kw+Ph4D9zmcTPCMbRO3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+UMLt+IKGOyYAbOYITD4TJwgrSBHMNO0sul8wq40cwKar5lIEWaxLU9HiJLqOWm4IxaZ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j7jiJOl7ixhlJZAkSmTDiOIHNAzN13iIqonGo2Z3q0YZNG6KmgLtjbKiIF0svvj2vCWW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D1curQSc7MsYjgalFKQn8AJcXXGosqwaCpYX5u6WTSsfpihRsvKIKrUdnBVdtYcria++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hMjkTaANscyuXA4bl/Ax2HyGGL7YtYsXB7RRjDqWjuLHiZtxOYGeEH7I4qf3gvkE5+pD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TWelSpU89MfuC4oRS/Al0pRnLG5/MWHE4h8S/wAYTBFRtzEzU00QN6elQYmcWJeoujFr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4M7iDSxUnJDfxnySGj2jv1T8lhzNqfxEyHEVh2wY53OJguX7dS5YEzf4jGlBYhmkYLlDF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l2VWO0tbseZjBbxMoj1FDDKzCUSnxHJxvmKdYj3pfEeNe6Dw6IzeHiDbdm8xeyKUXHqK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xVPiW3AswdgOYgafWKhjUA9S+/AfzK6/WIIl3deI0Emd/wCOBgUFGH+I4B9UeJHHdhcI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MMZJYxpCWXLPJFdpd4gs8dTgM7H5njU7Afcu9sC9bxNAL3YtaOncxKluYVNXBla4JrqH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u1E5JiF28vzEzL8a/cvjy73MCbAqaAPUr2bzLKC/MI5r6Zem4+Zt8HuUM0nuCzZ9s0a3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SHnAYRIB0EUGuIvQDlga2+RYTaXa5a19jLUu7q2WKD9y9VCd5XuS4GEoz94+PwluAVOO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wwxBTLyo5LWO0XZ+0mBwCG+ajh0l5dncQdvDUVzt6sSctLtfgl27C1SMMlOCqO1zKXuy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7fMrule7O7uMqeCZheSHQdrixo380AiEN1RkzH72DnyziG4uASO0Gs3FmGpGJDaGvdYA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9veKS3k0HzAZUcMk9S4RgDR+EABQur7pHxM4A4mxYz0ZtFXCVc/gmgdwFuDp3mJgf3Tw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X3LPB9zxvuMF/wDtP6GE6nl04OT3n1P/ADJb/lGYi8gTVzmiQMLgu+JdnARbdRgrxGqA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XySi13NkddblxWkfEbCru6l089S5vHg0PIG5o/BEVeu56/w9dNE9z5m+mKhqB3h4gS8f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PtNkx5Zdbe2Ua/yR+HKfhAWn5sY07eczbU57QBqTjCD3PceAPiah3qDYs7SoujtNw8ov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UTO4JxlG8pe0Kq/Pgs2+XLbTP0w+HdzKLtXzPyxQFex7Myir5ZjJwzYPYGKQvfZQJ+k4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G9zar0ot+6wuVXe5LpZ8IxAaR3Tf8SlQ1Mmf4mSd4q2PxJ8ITJciCguWK1mybO8JrT6i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1cNKuceEUWF3kg3HigsyNqZWXFaylrZn5SpbTdoxBKcgGyXcN7aY9pC5yxL0zom8QZbp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oDoJVQXH4jmfaIcw4al3C81zHIa2HclIYZglnjB+k/CQab6H5h6jDq7nOI8yutdHUEz7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MAqwaDdtVK14ADwShsPqVZLxVTS7MyCVzGVHrpVyrq7i3YpapxfuUzDGJEfhU4PzLWrM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Wxi++IrIrh7p7CZF4mzy9A2zPMzX/wA6ZkqDthKmKTRfiCDxOXDWGOLBL1AtNXsx3V8M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K20w4v7qUWz+ZTcVX8cpx6ag6yPCoh4hxUXbPEpTV24mDu68xTT8jLIaO2ZCwsKTdgek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KaUnwl0Clwkpta97gVfQah7Nf7uWKCo5gb3ty1DDcdVfoR29drDXQLesJeFQ2WnuP8iL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/EwYg+ocKmu5rGkt0Rt4i0bzG5vckCyQ0ACboPQid4DUT9Jx0Cs+wJlMo1mUiJ40zcQ5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6x72lj9dMxKD7jnapsLPyhX8GNiYa9TAN/CaCfMgvki0Suj4c24l7VNXwFwtQhsAIoQs8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kyZL3crU47LhNBepxQBL70/u5iH0XdXAqzmQrEdfQkYtnvwLYveayfslOeOAPhgLg77V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3ShsKgqLNRe+3wPEwPENNorUbXVzLP8AYitAvI8EPPcpAt3mMlWDu1CvMBPNDBMwVXeU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dONfmZnlYcwxrhglqmrgC1R3h4B3GmYbPz3ITk9gItdpO7EI13g6ZiW0iJYLu3USOVe0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RLSiF8z+9TECnc1MibutQPczdxrmVRZB3mPNS53MtOId8wu2Z6nistiuJbzLDi4+CpZS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UPl41LuPVssO8oER5DvLSnkxUoHtnM/FHBFky4l6kOWnf+GWyp0xwcS5f+HH+Fe5W+04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Tp8yq8ypXWjsdNMXKqPVp6CdQfOpkiTUV9TCl7QOQaHYQMpXy5iJZK0PKb6QNu5hxndj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2I7vZFnb9Jg8U+2YMHt9xsoXziLIIuIMo/aCz/KgFVnvFFXxia/jmKXi8xxlPpBUGPcl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riXzTXaFP0CFWq7FTBhVcRPcMuGL33KtXPLMdK5tj5V+4rAZ6pmKnFGIjhTYyuvwBmUo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cQwgOy1K1iTk9TdhiYFN1uXRl43cGsOpyPwIRZ43eotFVWwvEJYs7E0gjmuSNwxdc41F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mF2plNIgyh/ZlYl3a4MAHvRCttqCO/EXeIs4YsZ6LUSPeI/JTHcwXZzKvzx2YfLv4jhH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Tj/Cp6hGH+FYhynC3RE3euYo4eSQNCpcGkHiEB5Y48R3rrqXmDPsQiKjRw0OH54Y9RfDv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KymV5MFld3PtBZBe2OJOTIqv9UHgGfGcShh3mopDB8sDOZRdVmY+GJL7yuLgpeeIKvd2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IqXfMtn2iqYtu5E1OcgcyxhLFbi03WIhxTfaIGL45mGJbywsb4lFU3zGg4d4F664YAso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6baR3AjVm4RYJ9QsVhkhh31OH3rAuL8hm4bjiH207MQhcAR3nopHn4hCPpS6B8vXbp6Y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oYZVUvEyyjM8DJFXxE3i6Q8ypm5mXNwUeoQzeYWh6TEVTOAKlLOajps/xGm7LxMwT4zh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/HM+ouzPjUZQJCyjDAxXoXpBbx5iX6j2mCWPCy7XEFAe4+QvCDLdDnEFpShCs3qcQnOI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S5x8JVQ3qem+knBPncNwPeDtKzM+thX7x5niq5UASgfaplcoQa8auK6Z2i5SK3I7+Iat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YyKi8kiogUi6JQHdwuvcZR+hxEapf64glB/cMusRRioeO+vRK2R8U+EyM4KjePoPuOTz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SK492Yzuyl74SFTpForejbkL5jNPEPfsRybcSwNvwZ6EE7wZnj9pTZmkoewNmfxKokNG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YPmN5eA1Gvm7i43Ra8EdeYwq/tFHbao+CaQ55mqyK73BNewzJY/EXAMjpl0uJasS03Ut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pnEMVziZPbiKHMSZWpQgtwTypg1GgF3/AGjjEhk7BiFcTVxNc02XlE2wxYgYDysq7SFM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vzuUPDw9P5g/f7wT1XrHcEJ7/iPH8wx718Me8RP+SedhDg+hE/5ohuCG/rjqKNoEN1ep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8zyS7M3Z6KS49AtlXNTmc4P8Vm4Zg01c0uhNKr4gj8bU0YZhEfNJp/6huZvuK4V9Y1Lt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fBCXhgI6FxsnTGV29qdwRwYw20T4xKc/YS1GF/UKFFuYcy8GEUgTXjClckC739S3IX6n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hxB7hjJ9I2Vcu5miHBII2yICa+iAvIGIJSnqBBdU84yQdXoJOA3tiTklvqT/ANKO6Xxm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K74ZzA0uphNkxxN7xwTSV3YhUcLC4BrPW8cZb7zDXny5TVPy5fuy95WQF9Ey9XoviUrE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YLs3esoO3uNc9GcJXGF5L8St26LVCpmEB2nfHa89HUcMHEHLMGPM4myGqkVKDGhyD94L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tzmJq4TvHdTHXjpUZU4mZXmcz8zF5yL4azMB76lCoSlGVCdkum0cSu3SmCcvdgcRkqlF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F0jouyYDsU2HblRmQ4JG0KQoT93+1LjqoCEjg7aQJ0JbjyCUHjTd0ipkmN2IFHuUO3gm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z8qZLvLAHCAwDxpmU1jzEf8AIiYfmLEFRxOAw+8PIX2nFhticz6//Mq4Y8D+I1V8FZXg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ENqRQ2VKeUxnvMwB/NVFFF23qPKl+IaKUspvd/UAUHyErptAphUeI7lKyfgZZ8oJuXEJ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pPjvCczCrPmAUYM09FXJ8zXuRSrDF8n1KeZvx03OpkjiLllEv1KIARw4nAjWywbkXvAd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8snmUTMBbNpG7hVLMv1LUfOTmM9zCWXzDYCnmbDB5hXl94EsS+3eAlSnkR/3SVUbTgK6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iJt/omseKBQANhwTqHtH2SqsoEAOxl/ZgyGTjUSlSRirEqK0kcvUKZ4icKbrlB3R3sYF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1mjKoAbgtHMX5lqqRF3UwnuUG/nHARdQhM2HmOrE5Tb4je2PhfcrjHYMpPAvEE57s7ja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UCNWgfohVgWaweoNC3dgPaNETv4wk4DIH05hQXTwg6g+M5YealsLw7Qyn4puik9nzKAC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bpUb6REu06sX/eIqQoH5IAdOW/H2YVqNtDyDDngBQ9/E7OEObPvAaBcuMmJpcaTFae5K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LSVGgj33omquco7wsu7YL7jNlUPMok9bkDvMloMBbMLBlVjIuyY8csMdonTXlmpdxBRq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zMQl7R2hnjh+ZmXh/LMB8zTtT8XKtRRXYZWAuxl77PiXaftHwfcdlTypXylUv/OlW/ql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xbpUdhPRL/4IvtoXk3n0xbhF+f3HiftODB/cUXiXgH1K5ulf5j50eU+4jyiG/pnc+iVb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OcPYi3GXznCD4JY5fZt+CbxPVIrHk3KcFngx+kytllfZDnlxq0Ud43b7D2xj8rNR2Ttr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lnvHgFh2/lKJiSaSfM8JHZsRNYgF3shzX6QnHyKnAD4/eAT8+44lF8kQa2MVFLtLf+oP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tEUvAcS7FEXMYrVYl1okeSShhP8AMGajhgSjbekA6D8ocH6kfMJ4JLG19kxTTHMzLEW4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psRG+IJdoVv/AJGSM1zEfJ4zDOGGiXJsUCzPiDbCvRhVQPLHO6u4voSdXK778SgC8OJd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pi5a1pXYgEWH8wcH9K5sAUoAtgRdG9bha2Zmlcw5hVnTK5eXnMf3xLjcjLt4ipVCxc/M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dpVw6PvEKj0rE4j11fbo9MCj2T90KHLtFjnCcnzM3umQD0v2x3jtDo6jnZOJ3alO2u1y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VgU0xeuPWR8RfSyVFfc8nxh8iHwA0iJDSa7G/ExhDL4/X4i0MYlMeNQBT5JCFPRyytIK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lGcUC4BX7yIjZcnM/Km3WYFV5gi8xrc9WzwoLK0h8ymsF2ruUM2jqWKoHGRl9qPmV1O3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9lADMTg/Snj34ltqr2jI7bKfxLuX9UT74Kby5f8AQdQLoaSBXMY7PmIqSRqYh0TQxDG6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gmRnoxxCckgmgxHibRkEcgNSxm5f2dsKh7WV6a/11E2zb4Mqr33DKC7mmONZjR1sheNh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03fFQ+RleWApdeENMw4uKrOWJwFY0uCULpagSmDc7fLneGG+JetYmYWwvDxMa3Cr3FjG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VylXgngk8QMWX9FY22l3gbkXJ+jE2C9eYX5iI5F3mP8AkGplJ+SP3c+D7I5nHmIFo7Fyr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lc73teBLGo9t+ku311Yti4WIV+R+67kuaE4Jo7VK/Iof+XSwvU5XzDIG/dE6ElgmogtQ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Y90C8VyUnk5+J93mU5pY4PL3i1gaeB3IyEJE8nu4Yfvvjj9XzFHeHu9QYolHR5qccW6h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o5Zcyn+xCuzcwvszfJF2ueEK4mCP3KyVhguP7irtcWv+2NlvGQofUahSwoosWXkPwh5e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rTYcAbcwW7oS86ilbhqAtkxPwn27+sdrvFMm0YHZoK7mjZ4qbpHzOJTzf8w0BXTo3Zv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1Jovgh+8bx3h/XmWMn+nefrZ/kgj9MYB+nR+0U4h4/4i9b0WK/uPufpUX95+rFz9cX8M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QgmGbBH6L+aF+sSemUx7cQ5yrpQ+DFTeoLYuZqMvUFVlwbfL2J8dSQle53GVnykKCD0f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cGIYWggfLbK56DEVbXTBe7LYTkPfTMWUPaTRbtZRGUCLCZJvBU5DUD6otVTxFF/dKOlA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D5TLZfUKOAw1DPuch9kJ3/GERsudqxoxT4E/UKYZrz+MRzh+MRaj5WWrgFuVXHvf+IhN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RSrGrUH4TzI4t+zWbvupSACmV4EEFsrZN2gboxpD9NOBRzykUYA83Ku15VlJjDRb+J3e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peUHyv4JO9ejK2qHiTK/CiS5HeXnMPZMuhlDEaUebTFwN3cKwXHF2loLA7E6p/15iZlW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CJXhqGAerOI43BIbZissrqwO/MSOBXlPEBELuU3p8xfRS+vcCSEOvrpzG53nMqox568R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Pe5jlQxLqfb0e0FLOXpzPMdR/wAGX8dArWIO7Dw8R8QCnyo58y1sDFTOvJGjAYNr9o67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aIYMyit8zyiKeXdPNPbLuyNIuiFS23cPQLIriEO4LaGN+qH0I83lTZZ6Jftn1n/rjQW+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w4Jhn6E41HxFRAQp+iZkbQswV+YXFlPYmhmyg4IOG4IF+T6j7f30MFJy/wC9nuH6Id9Iv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XV+pmyGKSIdQwasljVVMYz6pAt1DEZhG0j3RGwHKwK2NMNlVWV/3kYb71EL9MTLo1yQH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cwzUD9R6EYYXF94gxX2MTDyO8tLayszbgHaayq83Lyut43M6i15Rhj4LIFSO0LfEpzgH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lZV9IBtQSW8HeODaFuoHenN79SzkR0zCk3cJp/c9yxBbqCXWybqGxQfyow190mRCHsVE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8OSWwtx9TELCIUKuc9oRItQF07xAbPUC8iqoY5AdJuEBXffczWsxfU+JW5caooDmhRGI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r5JS/GRtpu9cvKvJzOQA6zUsCvMr4+SSJWGU7n7kPEdtbeY3CJzoIBIbkb8PDzEEQ733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ktqKerHVb7StHswDX3LcJZ4uXPmc7hEgQm2AQb1GNPDJ8ovAGB8FlA+wB9IAOgwpjvK8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YPiUzUllGyG5ZAwMygpsSvZKH0s6MRXhN7jC4eXR8un0i/4G1bfuDgo93sg30yxXO9y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9HpZvGenFaP1GqfQkbpe6ijC9l6LIf1zJqUPAR/QQYCz4BRp+qOD92R+0Af3j3H74j+/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XxO/OSFXDeKuWAKqLhkBMOL5i3Y9RcmVX+DNfuZnlLuag5wwnA+ZktV2yJmuGXIF5Zjy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4VR5zlpoepyb9y1wIJ4h9mEDV8TaQv1LXCgCfcNqiHynscS+Sw7EYvxcyubnHacYvtLS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lUyHDpF4XdlzCUhUEs5g1e1xF2rhY/W3JaiBD/3i5sRhUsa9xHR+IdoC88HeNPidhfuT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vIA7E3LaJBosKSoF98zTX2CFK9M4lArlp7TPKknzWp5h5SoL4mqtYvN/Cl5Ll5enHTis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ct0kG0+IPel38icBB1NIMEJ6n56Goysdd9eY9+nEz9dzGRYYqOqsm64SMZBzfo6UqY3O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09zmoYj4ipel7uL6iXiMoVaFwTInMMqag3Ccroo4GY7zc3ZlqYedlYZ4xT0IaJsHb8QV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9dxYhTA+UINF7mkG/MMmPtjD+IZ5J4nbMvmXLu2bmq7cxFIZ8pdrENN/UoNK4vtYWozzy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y6/5DHw3vNxAjuMr/wCKo0WPvEfR7Ak36PdTCCZa6FSrPWo38dPG4YC27xLB7tlo/uME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R/28xhSv3f5CG9Lmx+kDynwgaV7l+LSmYGC2Nm4p5oPMV2zdJjitVNJRjGn6jUtiWYtu8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t2I72K3Lmj1UOx3u+YmAcss+JQKV7Ezgw3e0JVrVlF0wGXIV72yjUMsITT1CLdkNWXx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gaiZ0/VBvQlRtO7tLi2r8S+OG3LsJcpZJ7RW0uHHExAuPK/iYxFpv4S5oTbxGxLgyP4Q6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mPjFXxUJcx3AWcyqZU9mCxhTtNnIIx7Ry8DHQ4qscx2Y9kvQMTJPc3wOSAd06VlEL8W1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McJLSiGURWKV7XfCAHZ4hylvmPhGWMMHwyyXqViVKl9EyJVjzDN3oKPeDAovNH1lqs4J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a5nbsmEw6a+yziKOmLPeI9k3IB7Zip4EzLFxLzcH0v0nlUw17xnCe5Kj/hXjo/58f4X0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2W6F/wAB7sv3Y8kXLMJ9kZCtwBRflMTBrEGDycKtf9PJD03prUEbzLN4g9mLiHFajWF9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wtwUlW0q+YvKPmMVX7yaIXuoVIUc19zNeDxDxfSDywQMrfeYmi7sina8TZRfZC3j3uQN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xPG+IL/vMt3vecNKQ2J7OUH3fAwtbZeDbzAfo0mb9aNFnsqPZPhYlS3aTsXZkp8KeB/M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GMNHkFqV1keW4PJlFWQYHY6yRptZlnV68QbPzO/mJVV5szBRzdhWItsu2VKxNzymnGGW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Bmpb8ss/EwrvJMG7TXozAQmsTtK7x32JxGOnV31r3C+nZQoqbFRIxT3AlPIu5wXwEOK3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1esz95xOWa9xw3O8ccYh2uDYZmHpN7V66aK/oAutcE8yu2b/AIzFfXwRYxAQjvTWCetT7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7oAe/wBR0pd1QDczH1GIDf0wpdDAXkobx1gfUpAG8bb+xFP0iglLK4P+Iv7EJpj71Zhd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ovk/+jWTE02dspT2iB3XpiPxwYdr+CP/ACCEPtUI/jib9YXLmsPCqK0y7rA6cS//AJEy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6J21IExqxVS9s9MUZXwzBq9yKHI++hY7Zb5ZuylsM/WVKplGwBMr4Es6ep3RMl5pTB6q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9eLuMfvS2JdFuD3dlTJRFY+EQVTTW0ULbfFzItRG3L7TzWUsvxH4ZUvZub7he8Si3yNx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hbiACGfLv5lVDg7kCWHll9QJjh8XYIfOhQgtFOhai2t+lMkc3lfaU0t+IADp4hCxswI6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2/cyzC1H4lCaF/rIkWvGDBE2Nbi6maK96sDftQZ70cXrOMSppHZGFT+pOwTFy+5/6kf+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L/6IekryT56W7BLdqmTTL9peqquhWLQnuFuU883Xzmqh9mGeZi/xP0XKc2JTS8uiArA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tef8SfP+FoZUMl9bgAxDgUWaA6UGF3OY42/4sTlnwQVq22vmUNhn1a32/tS7PM29jzKG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/wAmHtLXJ8THNY30hx1JujC1XVq4NTb5ijfwMudIY4/SXVw+ovaPpjLJfMwYiwZ+OLlP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T7AQrYHsECi6M4MtH60GgB8IbKJ2RO7PhH/koEwr6TK8QK4gGRPSUN4GbNjZ2Zv4hX71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dBG8zsJKlRdlcYr6TOSnxid5iC/Bh2PkhaIx80RATwf8Sp+eLDv9n/qVs+hN1RheB5BH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LYnpSUTJpx6qDHac3NLnqLFZmG4uI4id5ae6Yg+OuX27BDj5ms0jbeoYbnKam8x6u4/c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ILjpmmh9MwaA9E1kYQ9pWcTtMztPWOj4jHTmWNx1E7cx2JPgsx2Gi5iu9uHLyYttzAS/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WCXbKrPOemWMse00h9BuDVj+kwG55YLTX4Y3p/NFKpHhIipzsjEWKyvlOY05izRlKAOG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56mCx3sNeWV/8V/6q6ASpU9Qv/G/8X/4VLQZEhVI1P1TVO/6ROgP3mS0dxBBRxqWlOBT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+8oFXtzNs/RKagVQxw1eYKjNJXszU4FruQ7/ALNF+jE9IJFlLzCstxGn5g34AiyhX1HK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KLYtTwl9FfIm2DEABw5hbDuGxolwPsrnEsnipkmGn8EaR1rbUJkE+UBi41LhpnLHeBxn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fn4ifwaUfpijctQ1Mt8xhks94Dv7lG68zhvs7QcxNWSoWH5hyWTBeitrnxDgciftBWWc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iI8k5wSsPhMdn0g+SYQs7fuX2fuHafc735y//WXfKhH/AHMww8Eeh/hEA5y7Nc52H8vc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LKwHt2Vg9VqHaB+ZA5WIwodBF249dS2q2sphKrdi6/129uniA5tJoASwa6Al7z1vMS7X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qMav/Anfys8bYWQvNMELQAV5mDWSscsH2/0Ncso4hUGFFT+giPKwOeIMATZOd8U+YH4T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zO0WqsE9TafDiZy5m3gYOIDcEvs1ZDyh2amnTXFSxzEtzc7qYTV5jnNXxHYUM1Njxjdz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P1KTbdfFiUZ5NCCV4uKxCcvako5T0I2OCeEHv6kKMB+EU1OzvK8FGEfBHA7PE31CY+Z+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QPgzBOPmZwY+JWtnKKBWOJ/QzBlGLr/bBRUfaYHLsQQYPmW7g1A7RoBh7I/JouUYYZz0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Eqd1NrtNxyVDPYykD6StzQ6eE7dfc5xqV/oamBqbjocwgzK5l2fDHmAk/Wcpp15qa4l9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2JkXjphou1TG0zTIuCdmjRFuHphfaVR0J8wqBiByyzs4pufoiuvqnikFeD2jLoONop3I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Wkkto5+YNp+4xzl8Tigq3uh/8tSpX+vEs/8AsNODSRZhjaxCl3fKW9vzFqR3X6c7r+JX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PtO1MBLjTf05N+XBkGez0EBNB2CaRR4Tvh8ZZzsUh52mgp/03UpBHor7RrJbylmnwQrK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C7VKmwH4f26JKv7CNEJwgmRgoHeHggq2yAagl5pOSzTU9TDHfBYnZlRV86P3EgMoVfi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RijfmGJ8gI8J9aBMUzyuonY1BX2IQS3djE4Cuh5iooeDEaHcdzbBXEyATtUsA+DLEE2M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/DxKPEC7g5WqvmZD+R47xlLK835hNdpHuEC9GXvNLtG40hbgy3ZKeVM+KniuP/q6tLcq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kh2/omGbZz2JrXzEur5oVSMuo/rmwOWq/BKHIqzjoxgFY5mxuhX+N/43nqbgGSKAuot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GinENAogG6D/AAOZV7uXtwfpGCJ26vniZyRnZfuZpRAvXea/x20LhLVX9StyxP8ApkTZ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0aw1+kv/AHAGfzLujRLYouuZv/3qfsw08jE49eZ348b6oBVRhmsECo/Eq/DO4TGsEwJV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aw98TgG5CUmCSXdvacgpzKDqOKhHdmdQywu1z2/ukZWY97IluiPO46eDS3y5h2yFAy/I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6MC4gT2DUwYGZxLtx4P3L25x3FFthOzAM2D7zdlWMjggXgxbU9dwXM+VC89zCpmVd+Zv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tMGZETEKGb6MRe4qpiPxAr5j8IP4h8D4mWXTk/0PMfXVhOIpkvEcGpzPNxmWZzOI6lHJ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TicziM7zjE2LnZGK+oMrV29GjcOSV5bWCcGgzXeZaQMRb8TJupcLise0H2egBbslCy56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dCfuMbqdSrKLqyblpVdc2YtnR5RNqLTkPiAtdxmOXmWZnaXR/wDHUr/83KVVSK+Zyu3U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b0yJX2p3ipBYMqvqGbJsYM84RS25tAezMmflCtmWvHPaYCx7QlfIMX6YUXwPom5apyJ5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Etoee0KIlczkiCxS46E5gyTsm6grjF/7QNWc9s0iDI/SNzZl7EYqxwIsKKr5HwwOOH0e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uzEALwRHJHzMIXyCXFspp+oBsKUcuRgqBFFAjhhVjaYG04gDzC5euabljr5PCWVgNpEq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jhgyfX0IJmVk+wjUFbdRVxO+S/M+KVQfJLdpbt0fNA4JdueZ6Bzw7jO6xWtfcDHHczLl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Ay8RkFTBcMeqVx1bf+IdYLM3x15h4f8ATcer/hzD/HiXL6HTlUHXP6ZFlZD4lN+EJ+w8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D1mLim1l9TTFz8TialSw8CWHDxeIUIKOq+qwZPITX60mk49T8kBbRz2huBQ89KO5e8wc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zDu/ExyQKGl5zNliGA2MgdwQJ51ggXR9ZnkDySrGaHNpj/k4vPrVUCBgO0zVlCXu24zL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KXu46AquYWAWYlXll4m6SDfjodpmUlC8IYzAqLp2ZrFjCuMfMw4Rx6i3gwlv3kw81luX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NamYZlXsm9kx5nH8zWXHUtVVNj+JW2yH/YsQyxM7JxmPWz5h/guAyz3MVjpzOegRlDOu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nEer0rPTnrxro2nOOlfQUfqNNZhGENJ5HuK2Do1MUE2StSiRxDpmUaw1Fgm5eskHiHio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zmXq43ZD5m9Y/Ab7kfB+IV/FAIDsdof/AAn/AOY/4aMTYFC6PubGEgFqfMcBaHuKcPsl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viUAYlqhB25JWhU9iQ+SM03hm0j8z+eQfFsVq59RZpnuwzQee8coP3INUHEKRdA2x3As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6WD6EsnYwjS4hZD5uCWW++nB8CqHVxkTB/UXAXxzS0kiexgyL6HBzFFLZl5oW5uo0lKO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gV6f196lgxa115lAlBkahv5wPlmwOJLVlJdZdba/UtDQpd0YYpg92pdAtnuWU+fbTeA8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taqapBssb3Uy5PYAib/bisiFufqlO2WcZT5UrszxI8lJ53STzTvQ7MO+Dpu/TpsmoteZ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HbtnEpzoqHhsuNJXiJf+prdocff9clNMAswThDPM53FJ78QNMz8y9i0Obpa8/RPH9J7e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lMtLSok5r0qVOepaNez3P7zLeIT+ix81iWpVrlgBmNS4l5nZRHMU8/6bly5cIMDVVMrU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TToXLg5K3H+hPu9QHd7JkspGP/M4Zgd5vc8O8cv6mUM+62XB+3Kk8Nxm0flis0vaVi1H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3MVc5ZN+vsm8L5Rxowe6fKW6wmw3wswDy1OQvgMTk/tMw6XuNQs9wqbC/wC+IN36mUHk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tYa+Pm5/6yBdXuDHil2sSjQi6rUUlslCx2D+ZmhAqvKfmJ+4ocRcfsZQnhUuc566l3zH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1hjtuLBiMBvVEChyflDokj7x156fMUOblxe3+BvppFBkldKomMaZ368/4ckTU5zHcxPU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JFXgu5uByHQd5S+cdIr4iqBlnJDo/c4lAjd76F1D5J2mFLl8SzkvD76FkXARxfEw3RcX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lIJ5Jp2V5mN584lUftH++pX/AOgdLnAL8CDfAaZm2wMuHszDnB4lrl8J8vuClO6mAVxj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UEJhdhqLGHMVV2jlDiIyaHeId4js1AwUMkqo58e3tFMH50QgAeQhTIHKM/8AYhmBi7uU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YSwsQULhKAIrXXw1KGA9nMUBN4wIgbsDuzEK8B4YguX5ZhrqDUsIGalwbDQOSXAcXiB2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8kIZVg2Q3QXgcVHKVPJUOV94kyPTUoZ5cd4oAcNVHudQ5TY1hl9Es57+oAUfTnzL7oIz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1MqsJXYlW1mXSb48MIXf2iWm3llMFT1PN6AvhsaG/qcASy3C/SZZ1TmqRq7YCPEdWr2/E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/pcwIvNjxE/wTxJZwnpSvQ9TQruj/uVC36grDKiQ7p+0P+qEP+qf5gv04fvOX/RT+8P0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U2nxH8zY+2ppgf1cT9cCk3z+J0NARY71gV+izP7CYxcFkz3SHzE3xTV8sTD+P/UopH7e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+UKtvsIO6F/CZOLQwzn6JRX7RDg+lDRa+kv/AIU/8HO4PjHl9NemP/Fj/wAmL7+G4+B8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LLPf/IQcuj4fxAtfMILpH2QKg2up4k9I8Y+MR1Nbzf35lL4P67znPljt/diWk+GZEvqf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Vor2kt2TWZrjkxg6ICCAlfiylTlxQjM3Ha7l8rvjEZhGY9fviVALMU9wHZfEuPtjOUT3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S74MCgByYikOwnpRcvk3iBS6fccWAeiOg+dRALfGXy/GB9W9YmUBekJlHlKu9VMDEVCN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umWH946WkrMYss7zE14lh5hmd+i7IO3EDw1Bkcw+u3qG4ae3RuXBzO6LHUIPR1Die4rp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CMIuZ7309x7f4fSfN9Pc1NpxM4tPYntEo7iCEyZkP8A2Zl8zJNuIw1twQ4OZmHacvaZ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MzC44leIoO5txGwyhWv+I6uyIuFW4XwCIVoiAMYVdoH+6v8AG/8A8rjoEDq5JrEP/QlX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QlitRyQV7EdBZQCcnlh/grOM+SpyB/FynmvqPEr1MlHahHZPglvLfgh3HmFML5SyqPav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H9GG4HeLaevEYyi9pmqt6ZRsQUV54w1jgY8DcXef1CW6X4jkEaCmvmZoc4sWHvui1/kg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HLrHI2KwHw1LX22mamPADluMNuEunhErW5FPmpRkefQLogs4Wfwy+3bUIGJvykXgzRHG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hlyzoXLQU8R/Kpnz9zQhFzEzDHTnXXcwuYINRGPMBsrNkHGUouJzbl+rH1A/9QKIgfMH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DgBH9nE0wHCcSmW6H3EmwrxKac4I4yK7v+Kiu35zSECVElOIkqVKlSpeVXMNQ+o/Cko2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aWviwfWphBT1EaLSGyJPb6T2fUt2P4gPOeJ+5p+5OD808JGo+CB5uV9/uV5VAOLI0OYt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Tlg/qw9v3K5M7VHmANgGfmI0CPaduiF+QiDGPid4Q7S4TmrW5yAJZ2PqCxAOFpZQSnfM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Byjyo/OYYq7ndupY3n4n9Yh5wLUe07rZmrS5RsjitnZ+KbZV8QcYWVfY8R+aNlTj4fuU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2j6lFphAGz6T/qERxZ8S1+KumUv4Scn440kC+IXFLP5pg/QT/qZdkHvKDlZZ76Xc+KjX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ZEdY09EOZdOXSOmdrzD0B2OjRNI3M9F1GLx0M9GEJ2TSc+jnMfDibEm/Nx/xYNS8Q3Gcb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5uOzOOYu0pjtdKT3VHuVQ7cy7M0RYfjC+03shG6YfEnEMyswWzYVWGoLYs94UvwjAVSp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5VItudTAMZuHd2ONw6RGuKmF5t3KANh/pH+B/wDsI7rIMBVW/KFJbiCTyNQy2O8CN2O5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yItgzngZzOcPyR60G+JZM8cRKynzBLAzFLr+4TQX3FOH3KMWV3lO/wBx+iH0WoYP2mK8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PTeviU8pKzOvMyqXZqaRX5hbv68xvb8DMs+PfuYlys1s7QBGDu5fEJps+5kcFLzLl+IQ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bkhVAHVVSA40vDZlGkizvvxHaKtj57sAGp3ZWGxvb8oCjxTV8ziQkruekVC1UHwRtDc8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O8A8z5huZTBSI0jcqjz0Ttub6UxOB3whfGG9ori5K3TnptwJB5WvE1wJRSMmqAp+ZTzF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spEjqzc+UzBOyNVTcyHpMC83NUFfEix+mAZ+G/lmWmsdto40XAWGOs1fNa6mkvPrNjzCD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xvKzsXohZt7sShCxBndPmJRzAjc+ZTccJjLMTxPqZ8/VLsU+oA5k7tXGIQk3L9GvDCz+U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mX7v7irQfaPgzsP1hyNYd0RXX4TEn6EBql7sBofiHKfxO9F4U9y0E/gRo2fUW4Eq19BP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TLPRP65L9yXNxYwoleX2ZV2fLK2sZWt3Gl1hgJ3lvbMXzwwx+c8cvbK0MGcOZyWB7n56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RdkBcLHHNjBcCXKBBfJ8y3eUPrDOFuiCYVbzKFxjxD2EvdEQP8pkxj7g/APDP6mdj8p/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OoVfarZCdSe4o+4nZ6ANO4V0GcTMHosKy8b0QOIR+ZcGWjjrNQ1z09rjz15jommYGJ71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YjqpTJNanO9zmEJeI++lsO8sn6Tepc7zvlj9x5jFG4l73w7uHCdo833AvqCjo2gzmGNT3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9DvNX+LgdGSZoyi/+IrbNzJWH7zDD6gXzDXeXF4OdcyhCZSoC9zZX/Sf4am//wBE/wAq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Kch3tPGRbGvqCB14j2rGBupc6QX4JbhNoCsp5zCRgqDGo8EGqc8xbUecSmKHxG8KU83B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aWw74+SWA65miNd+kgUp7PJBFCBpZjBV3LDgb4hkZY0QuJnp7RGVVfF8x5q6BmK4z0LU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RGgta2ssqC8duJjGMuJAJkDuUM5RidNeLsmDKO3aZUrnc4VfBLGxTTBALIGB+BAYNv1ii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i+NfGopVmFa0JsZ34tjEC1Wf0mAczmJEmOZU4xBbY0x2BDI2MBtZ8J/kiDiq9PqesANa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9znGV7x4jC3L/wAhl338SjuiEDqLm1DZcWY8nMfYwb7ieDwiuAse5i/U+Kb8sHyv7z+75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0dfT+Zsw1L6LufEqV1uI5F8TTBjWreZaPwEt2H1Ch2JU8pjW2UWUgw3GPc3xjQU/MQPdE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b/xPGEw30x22meaL39RH/wBsG5hR/igN3g9QRxvmApSj5mmZZFVfvLDu4r3+5Y3kmTwS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3l9os3E8/wCOgH0wbUDcU7wb38TPeeDm8sQ7EsaywPzkZD4yIt4zxFrf1F7QxxLZvDqe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BuoshluOofRAd/TPz7Fx/iCcFfKXtz052/uSsjX2ntj0y7f5dOeIY8X0pc4mS/iT/wAV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GP75HQVYucedGC2VWFeoA4PkUx1AO8YYxb1TuKqVTHPcyO4+4Z98wRcXt0RvjPeGBc2R3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8x84izFXR5mh2jGYsmPMYowqvU4jt7mU0enbo31i2GskufEcsdbl5xieUMPiX/iG89B/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T5yQxmB0M9XMdoTE30vM2sBAWLVR1mbcOlFWYEMY8MDeiV4ZlOUPUorhBhASGv8A94h/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bLzKZXvmMOdd4lmwmCBlOR9TIZqiUAg53EqKQ4Jl5JxFxcTCnUT9jcR+pTDA393Kj9B0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9y9Vcdhm1OxGMuHoZiEZLbYhpvdWSoTPKAfymKrN8swheUYS1KeIcktC0Q0q1iF4pYcW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4L/MZb54EvAHxHwwFCLn6GUJAOj9IA8XAqL31dLQYVuBK3llRSpPsYL4lnDK8vDLBWy1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DjCRFYKpaWNSGplW3ZzOJ3Q/aFZ8DhBe59QDRvvDbOZQSjncqV2ldR3cyXFUd0NC0wbZ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wRFcJ2dfMdwPCpc6pl/Ed4U7jTm3KxlQMNwivkExL3MZ/bBYeD+syPb9k+dZNX+HK7z2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XPeWvBc1K6ZmVKd7ATLJfGIYhT8Sl0MtzKE0VKRrXaZYdnOc+4mNU5srGIKHhECpv1ED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VFW2WRi854D2we/3ShuvqVckyQf3IdzPeo24Zqc5n3A4RF5lJSXWDcP2yiu/6mUPhe4T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KUdiUVo+ojguUMC8bjlCG8u4YXHwwv8AYnZHuZgCDi6HaKhF94N8Q4RTkgdbTLWail0v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X8zzvMV7IuUiHKeF+pd3c01PSWRKgdk1Bjyy7gblZmAhUsHbNw6uTslyzELWYHjE4ZGh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v2YldDFhkMsZuAagGVKHW4aURypldYjtW3FZj+oEOo+yug9xYBmk/Lpc4nuHXh6dXtOT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Q78TiEO176X2nDUxIzvD0dNdFyRXwl73QZPEvMfdtvBKiCkFyi8ztQKM7hBqeYF+dR7R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PNcSqqYLl9QPdXqYMM+pS2/UtqsETkPiASvwwDT9ZQ+vzf7ef/0+f9FH2ViFfRKmaOxD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pwA95cUXwom9E3CgTtFv5MXsedXKga8IHAYcoUVMr4ZTr7mHNn3/AMjz/LMOr6jWei9c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/aVVfgJgAA+4x1QLzQW0HNaiAQeUomjxL1dPqawOccwgUte6l2uN/ENYJLaupZKZWcG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EOFunmCO6DpzGQdF7xlkjBMMLNTVXzOStQwp5jVdLOnGoJB6W8xlSh1gPaMAyOfE5zNu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0otKnl5Rwv0mBNQJl3KK5m12xKIsXfRhKj6EoSBwskS9Cab2TGAQGP0zzbqJRpLbfylQ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yzo8JwonOK4J+qm0q34/icP9qY9tQe5FE/L6P8Zl75V5JratVO5WLdnqdubxhOwcPCxc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+Ucxb7/M+LlP/IKsMynYlnCUuDMKyPbiCu+A2xpA8M0oeGIbqnuKaYHIhbkW5R6mAa9k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UNsG8JvzAPFvU/oJRclxCqoiWN/EVDL8XKAtqpRXn8R8gd4/9aY82+5k5/cAH6k78j/0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+0VbT8XgKdbScNQ3YS0fODl6PVf84m4YpTV24noCY4z7Irwwa3z2ceb9RF1+Ew8yyo1Z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vYeZosPzGhAIod+Z9JjeYnvMlPS43Wo66GtyiYHNyrOSAXtK6I8SUjldym7uOl7ThqLA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ZkiAaeGoHcXyUxv55wynMwZ3POxiZ7EfxP3WzOyDxiPBJpDfaDTa6VHZc5OIO69yonkS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dGcaz079Cc4mXS8R6GIhNssy9Q9x0rvOM7jz0xWoGaldMqjLl5h3dCbr3mM47zDSfMz8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fiKsTHym2Vidp/M4iqCn2QOU+ujMCpzc2QPMF2kgy/vIbUrG6PmVfust3HzBWZSwK67j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UP9ddfU/X/6zoZX+LqHVP8AxGFdUTBlJWaslv8A3OLf5lDn4JqZacH56AL0XzK/4iWu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vMubXXMb5oWh+TLoG8VROIkaAb4uFdHtIzt1fwS3H4RuH4hw+uFj8WeMpjoE9QHwMNbg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cKwpBl9xqcsV5ixAHE05i2g0p3QzKXZKafLNxm7mu0S6rEuIUPPD8TTSlOH4l94e6eTQe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oDtjuuEI9dFOfFBL9cEB5m9ug3ZKVBzLJmHQFcDM8jOJ2nxEvDMmphZe4qZkza7uYby+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Gj8ELdrKgU6hlzDroTa4tXtgpPhgjYmHj/ZMotV+2Y/3Mf5aVeaBm8P8Vrq0S1Y8ltlN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Ny8THaIizH1MLe6CMr5qdhSO7WCaQwNkyLKt+SADxKIdvaKujcYqEZ9y90r4iP8AmJ/4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8/Cg+X1GKqfc8SLE8IwepX/ClUwSG/wRPJ8RDA/iB4fUx2PqY7JZtDliA4+s+WK3lZbW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3iLizmOvoQUeV3YK4fmWxcgMWayq6J8kt51Eot1NvIdPCifsJqR3Q/wCbEub7nYP1DXMX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Q8ouTumcv8p3Id6QfCQ/8kE0YVaME7yxn9YG+ZMaq7zwMc2nhVEUXXaa88sOXvk8xcA6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489LvsRL0gcFQtr+ksbpB732TxH1CEwa9RRSDM1jjuHM5huViiS1zYQguI1GM/WcYhD8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6Ht3Kxc21O1N+4dBmO5fiMRroQhCYLDd7DoFiRzmWddhKPCaYmRGbxhqcQlgGYe8SOI5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5GzU1SNbjIZPmWNCFmHh+GGDeuUP9D11/tf9J0pA2Zn57bfrL5C0+x5Iz7D/AOp3DMf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HMtgc+oUNkrOiNG76IDA3G0h9Ru2/ULconb+yWaf5ghS3zAbhcfpjs8JvlxAK7XbAO/c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vg8ShFA13l+CYI1P4OgVhUt4npJTxeLM8LeJZAZQ3Z7m0qlItbM2l44dEIjVRKeckXAj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7giNOdnDNpB7TedyOIQO3fiZofKCumv1zEC4SrjaVKENt0RrX3Qf+jL7sOX8J4Gf2E9j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Dyw7v3T+hlH/AHPJ6JvmDKRdkLnQgqmf4hVr2pVNFUW5YI2gx+yVfp+yFqCjuT9SaE5j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3hj0G2Zhuk1+8+SeyN4QR0jCu5P7voeehCyfKF9ov9PMzcXKaoJgob9RSuQmPK3qGSzH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lLnmWIWMJef1iqFzNz5lY3mGhlpjmphUqkY5EYShbjUozS3LFaBhwRle6LxHKmUXVQRQ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bwz5nve56nzBuAQAYGWtQ9y2VPFuKXH0iBrI3B6R5i4YQ9TB/Yg8DsoFE7ViOmVfU8T8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khbzNl+IhoickJvPEtuYEvFVMmyPhOxL9QB2EJq4CV2IEU5HoZo2tQfKQFJnyRU7xu5Q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Zg658SxxGV2MxLww/PTnzPXQrCIj29wVKfJMS4NTbAhgxMaqcp66PIjOxO8Zw6l3HzKJ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ie5smkrfQzM+iI7hro9XMHPT9WYBuKKJmxoTHWufcwpxEXVygJlYBFgYnYRxDWQO0I5f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dzOAjmKoz2m98RZtR5qYPxZ/peh3/wDoYQbu5djmAGoA4IHNgHcYSrs/sfX/ANXHo5/z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LpF94dZEOETVPf8Ayj/6oP8A9Rr1U8Et4l3/AIRTiHtfifFDmrfEfS9RVJcNtQVdV+IQ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xK9fXE9teYvVH0wNk35hdFiDk5Q+oLgrrdA3ueMHhPUdsJf2hZn6YQOL1L/4pQU/RLFF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6DMVi9ITY/iU7+YlDZ9RWw+yABRkO0CN0lxFhnsdoYKy32mBMdpXdLtCdhg3CJj+1z3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DIf8Ae6dXylV3mOaJTn+MTyzHmF1fol01zfxO5DOeoAG08sZ+veYg3gmXzRy8B+0zo5/e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YYobxVNGtx3TNL0QMPb/H6MjZBVx2f9ogAjSXZcvBTU8yVOl3TAdfbDufln9LCmX/vR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BA9H8J2w8yw8f7dors+ZYf2cP+Dnc+eQ+SThLp73vonO/FcKs/MkOT7EB/nTyt/vtA8/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D9gx/wCRlx+iRVz+D+Ycv1n8y/f1/wCYf8J/MpGCOHD3JzSHb/lO6nylvE+UE/dGFefy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fcYLumyKXcivc8y4TTF9p8LKcffKHAwlDk+5kNamHUDVEspRPLcpNKJeusQXaLr+EMSgq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Spw7i3qeGUM7Rk5ATKysswvU9JisVRRLtPBuWTUdCRO0Wq6NCfJcyblXKxVz3Cu8NNz4l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4NY33IExbwx7n8SnM52YJwnGJvF17j0zNx3NZDwnLyD+Ib6NujnU+JfmZSubnP8Ai4uH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5YGk9ugqNcJNdBjJjMd8R56LDdhxzGHTvNz6l2mbbxmUzoC2Cw5XMKS1O02xqXN9piO5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wPeahOUy6XEnuwynL2Tuj8w8/wApSsFQ4K57wE2ymBjp7vx/0uujjHQ/zuH+F/6uaNwc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49Tk/eH4/SH/AMr/AIaH+pb39DndTwni9xzEKqpQ1A8pTiBaoYoWmU3c85jh4CI6Az/2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1DSjiXm+kRMiFsCjMHNS+0czWHccitHdYYJrkv2j3us5FgKOnhnIt9XMsb5dpthZhMx5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7yi7blEuDYLGXqMG0bbbZXr6iHIQ4cWVGg0KYZVqfCZFwZJd38yv8C3vLd4INw7k80KN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qwO9eiLPPmHi6W1qQ8UMKIrzCXN1DsYVVqmtUaa1Gcu4veZ+Z/eZfF/SUsKU3mKgNZZu5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eNbj1GLDJsXqXbE3x7mn8QV5cx6PUZQ0STs30x0qQ8JynD+YtxArVBKP+nRv/Xmff3jh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tAlq3y/iVftx/AKPdPhGaJIvIf8Arkr/AOcf+eR6eywrn3jif86J7P5xDY/OImaPef8A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Wn6ls95SUIeU958ui4DuzLvPBnksseZZ3nml33L7ie0ruOj4/PQW8GXsS3s8pnx9so4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Kf8ApppOlqC3+SHFE43+pt/hQGr/ACYIxE69m/35lO0+L+85k9/9QDb/AC/mV/1PzAdt6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r2SKt/2PEA/rfiH7xf4nn/Z6lP8AS/EOcfj/ABO8Hxn/ABaD8X1Bt/2PMOQfh/M/4D/MN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yiOCAWNV3EHpZjUWOjkBOA/E1GJz/mmZF/KJz8e5hMV2hibX4lETYJQbtiG9s4RZXoJ0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cdDxDico9uj0FuFlYiybcziJF98ywWXmKXL6cPqOq9ObjvvPlh01PpEoJUfxNXhdJ8hM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XMF9OIqA5YHk8wy8bjhhuEucoFHmcPE2OJo3/TL3yQuYGpluY1DmOtzBsnnFf9PE2juH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QuCI++Zz0otbnxb/ABcNLzZ/8h0evP8A1BhK1bD2HDKzK5uNDi5tJW6+oafeUOIRsuZc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eMqvR+qG3TtQChStESRajDxKnELiAzcYUxRcX4hfKmudy1bxLMyeJjpb6EoR0luuPEaU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NmjCszyiqxiUGpjo2zE7EqI9xBXIeGHSiXQ1uJKKRGs6lFZivRjvEfoxs7gzmOb4lLtJ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F2TO1Sb0WnsmGHRzYYi8XFjbd8zcYNwNLeYx8Xc5A+IV2qi0PSlpDiH/AJoJ5fif+HOx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/igl06A2vD9ZljUd4w64xsggiVlSTFTNzVXacRXM2t2mLjCS+p0/T/L763PmKHyaH6xd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5IvuBXchpvMGj5isJi5nNR7B4Yndr7mKrMcV2+0pOLxKMq/cLXLwo8Y9kGwSMrtVxP3Q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gIaH3hF2rfjNtf5M3LHpHSn1DqH7Ga7ueM/zHlH0/wAopwvEKWPiUU/ASsKUx4z/AH4j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/Qjx/wBnuPD/AH+Y9gn+l/mNGIDZ3YUyvjjuzHofTHkFCxZxct1+Wdj80f8Aqo8TR2Fj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Av0nEfgilMyGcff+SVf3frP2AX946PwD+Z/GG/3iH/b+Zoz9Ef8AHxo5lG5FX9D8R1h7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ndPl/wASv9R/xKtj9mW4fqRa/pply1WEn9qjyfpCJf0pKGfpl+fYqZyOLMEuD0uDGvEu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HldS65jWSop5n3WG5+c1nPR7gj+J6KigPx0ENR10+Id4bSLDc5R1cyH8R1iOrZwXCemJ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em+ndNmJnj1DBPPnMXh1sDJsqC3xFWprLdE5mAVjI7AhZBmE97YNw+LMCdlkqUGYuO0C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eU4dxj394QP5Ew1t+YDriEvwq9w/1cv9Nf73Uv4z2+P+x5nPRyHUvmd1GXyqGv8A4zqn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vaePWX7zWRGyeW+yeL9RYz+E1rvx0VY8GZHmWkGI02Iq7zB3WHmYskY+Z8RsdpVLD6jz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Ex8So/UrNYT0+WUqF2Dfach14lHQoUsubWzKMdkuHXuUkjKdl8Ex2nzM8K6ChxDsaO6R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D9EKQYeZYBBpBfk1BQV+ZZ3IDzSY6fzLPE4z8qibZf5hyKNbpXaV6x5leBAoH2noxCWw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4cMLcei+xX4Zs48RWwLwYOYG/aP+XCfmT+i7wQbLWXVwzxO2n052B9RT+qpnY+09t/nL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aLKwQHF104/6RGLZf5ufpQJoZ85wz7UWaPuO/Z8TuiXzbxJ4E82ZZ36Go6m72/GjvoMr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M1dzNJs4qNX2QTdr8EoZMc1NpPpEGQPU+z5mfRrNTtu4YgoiN3NzZojTI5HvMNNPc5iP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D4heShV/hAC1WO0WE0wvZceIOya5YZwWnhLmQmA5HzLrNylxCNi8T8t/We0vnpuD3jDy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iGA7TKVa3HLmCdyx6mETkW/cQ73FHvbF5RfcXAMIM4R6Tzg30vrRPATu/VFdp8J/5mf+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Sm4m2+vF9wATMx1bhGcRmKj5Yugly56l1TNdpl0x6LN8t4ifEeDspz0YmY9Nv8Jtmmnp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eU3Ho3xNqnEe2JeDmeU4i7dBuHHE09CcseinEs9qO6n10vzWD4gXmOgxNc36gf4INQK8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KzzHVDBXCfEooFnuVwXsJk7EM3bHMATLBKrvJRMb7gM/R053ygHKi41fGZ0dc0jxyPqa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5v/5V8mUB+rN4F9Anjnv4f0lP/mJz04/1aRV4weYTyQeNxWbSWGGKd4bZmDoFu5q9yn0m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lgV2DiAOKHzK+b9zsflERJB2b/csDlUbEs03CSWuV7X1K+fyQC8viVi7JZHJKCoUWJjJ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jggrA9S0opYWZnzP2i07SlglaOGJwWIvy0Iocynbi5igHvyzxJDdTaaLxMV57SsXBi6P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A0+UjFbIrAboPMpYXY1LYMgoQcSCxn7iMHYaleXiW9x2hAd7uawdf4HTmYzp8b9YL7aH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a5yuSvrxLS3eX7zzJ5GeaW5m2T2JsB8JtVkn8eycePTn6Jo/fHRX6ATg/wBzl0fMDyTy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EDP+B+YQ7qpJVs/CoS7QfGBs0ekLb/KQSvghihgWT7Dozwin8qKjcR/tP2hrXyDlMUvv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HSIlh+s6ENIvU9g/c4k+o4v5SoateLzDMx9y7m7S7W9TJgYa1HuYh/S5eYbmuhcRcR6r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htx0ZUZnPu/iHZmflEJ9reh+5jzG+8LeYFcwyrf4QP8A4VF3L6WLMWWZulkJcO0hi7nI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KiVFBY8kVn5vo09zTz0PY6cemYRy5nx0tLThjFmWam7obmTBFG3M5IZnHUY5ndFeUGZt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FO4mR92d9FSICZd4tjLfnobnzZlOqPRPI/Ut2fgmFTHOh+Ivf1xSd0/yZEv1HEHj9hgt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d4YBUBAfmXqFEKC5WaftG+SL8PUKRYP9pH/eH+SENrBEKUrquunWb8Xp+SVRBHZMd6Xo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X1uOYa/+HUYf7PC6e/KbFxWJ2lghR39UBD8EV6ihnU+abGIWIHZgMg7Sj+Zqrmgtdma0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5ZQDOY3KdmbZYEMKoLZgYG3t2lrbgnY8+JYdxQSmoPJKYVHKd+QqFy2K31bCSJhoufaUn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dXKuzl2l+OvbtM+GeJp/MDviiYQNeOISs00MVKC+0w4E83cTxH3DceBsiddp7wShynMZ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hLk0pt28yiO244gdo1sZWfBqtm4zGCEp2DmVxp6Tn/INwXH3FYKPVRlvUbgosrvl9zG0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6qYWeHW5eJctlplaPiVnfTNSunEOIFq4CKdQNRXL7nA/Loh8/fSBZVj5JR5YE1AW7g3U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IB4+p4z6gW/cg4uAzkmQBrtAQfJ+ZtGemIDvYwyIdz8RFPQpamzreRFT0O6VmawxOjibE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M1u5+IYMEfH3LQgK38QzUyHymhDvSiAwvtKVlhDT/wDH4hH5Itm5noj+42EZepc95kRU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VcXI136hrn4mbwE1K1DOeh8wnQ7XvEz0uXUvHRjplDXQMvVMVM3maZ3od57nNzaTvl1x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0nxah9BTmNg/MEUOCMYXvMAjiN+pS6/E5US/aDu8RfPTKV5mGiI4BZxFRCEg0nkUhLw1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KIWnESwv8JRyvwlm/qRGh+EGkw+MIMggaP8AVz/8fHS4zSPqGk57Fy5J3FUbi0UB2tbh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ZF3feH6SnduffMvLwWh/EyxW3JX41FAS2q6fVLDYf/A9BuH+vKFWGx2g2gemWa+6pgGE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aE+MP48lLQfDLcLGgFztpccKM3C4vmWDJDbERle3Ezj75gtN9oUZwiNJ8zuBvMdCC7S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WAhF/FlefkYgYYBe/tKAV9w+YvI44iVEr3E8oXxFLjccZVwO5iAalMReo4fuIJql/EWo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eY4YI1cS1n9oBck9E2yzSxK/R+SNbJiBd0ZjYiv1hQusPMvUyDyIhCML2tSzVQ4P/MRW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zTP6xbFmLjJ+ZhXrib3qfMJXTt0JjIatWQX5DNpecQ2BJphtCquf8Cdf4XL6X01BzAGr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dWflTiczn/CuIMTE/wDGxC73dw6x0BFTEGczuLqMqG0iWwRIVxL2d5UqDZgiEWcYymEq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kjP1EMuoQfzLwjHpZVTFJQO37Z3IdpuGqJmm4HMauAzjo+G/fDcoNbiUVDzOxDOzMHY/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0XsRY5m8rfQYxmrlwP1nMRmYtJlfCo/Wx4Y7zmdOa6HOoai4wQTW+jDfeH7x1O8vEzlD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Q79Fo3IZmnoyVuHQVrHia3Oz0OyT9IioagpdlHRZ/wCkRcHth7deZvhicj+UcrM/U4rz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2zIyuN3iZOMQ/HaBeiGxidlDWGI3fYqV7fMsJvGj0Smy/M5R10m7pY+wfMD/AFcx3DB1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gNRHSt6g/mMnYEPgHVBcy6uK+jMFximUstEf9zsTJMx+QlQSoGYy0253Vg+Q/wBR1v8A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YK7T4ITmIrCfE8S5S82T5fuAaL5gGmxT/NgGn8uhZB1JoE9tzhJ7qe/8J/4SZWb4QD92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8OT8sPPyxyfMXs+RgzP2v4iimn9e0r+4m3a+IUcl8YFsYBEftg34dThH7JpfglHN6izYf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exc4Cvznc3jwgKm8FKJ5EfsYC4F+p/YT5ipUGyj0reO3mAFl2SlO8HcHdW5eKCcywE1k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kqgw9SNI6iW63yI8TRSpTpdVFpB7T3GotDYuKQz9LKlZqHbrUGpuXmZd5g35Mdx3Lx8P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FoFGmblRO8r/AC56fr0bu5ZL6MyyczHRzBxiVHEzPJmL7Fjf3dMkmsuZ3THLJPOBpHHd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dt+Y/eJArEMYCuIu4KYs9HF+3U3N6jQ6aTRFn1Pyka0SjoLOJzGB8TeZp4hd6lnMfh/y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K7w8XM3uHF4/+PyGPuz94Zh10ErMO3HS74i+5wM+6WQVR+Jt+ellfepuJW8zWOoOkGpu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Q8QwRMRu8zv064j5ZdCcvM5w4ubHuK58xcYmN9GHXQ9In4hqVnXS8EwflEF2AufmKE4e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6X0YWV36Udz+Udwj3jhBd24rg3stQOT6mB5TCwQbpm+rWhCc27wr+chm+CGzsgqBt0RK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+zD/AGrh3Zf+yyFsGjrqdf8ABBQGoGiM4hFqQ2VUrR+k159v2CUmF9/9Thv2fzMV/Qd2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7M/JbM/VgHkjCLkBy4jLzfP3qOEx2Ol74j+k5Zi+X/4YAJHvDUf9Q6MNrwQGEfgVX7S5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/cbaPv8A9xDXy/8Ac4C/Ocyexgmvysa8s9/4jxP9f2n7DCPc5D5vUv8AlCI/84k7fVu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ognv+h4lGx9yBkZ7kdj96J/BzDdjEVVytUJDzPuJ7z2JvKcQtouEadkvj9GP/mncq6Be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f5h/Bz3k9ycsPY6Njsd+IX3Yx25j+PGNtYo5nlMe2osNflMmafMPzPggtj89K9oemJd2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yrYENmZmIVilQMBKHd7TT6n5UelRnq4duh+ZB/Z79HL3Pu/lOTt++bPfRXyOFJ7HltFF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KjynZH1PJ9Y1ClPbrfTz0uFtT2PuWGUzcjiaV0AtqanxjpzxMz7fuYNXeW7vufohHMrs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XgMxbMxLLO8uIVjpHFnDHMzYOddRQqdukjUsnonMh2QZX3deEs0h1O2URW5x0wjee+cH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OWMxw+7BrzCx4hyx1/buYI4i7Ge4dFDX+o9LiNAcxyDlD9lXCLq/t3n/AIz+Ych/D+Yn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+dilJiOLQU3zDFTGS5mkOjiWY4dTKk8UFh0xS1cPSb4k3JLRlOyXbP2w6NiPXbEFtsNGZ5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ujs6T3Mf0isx6acS0Ck0JpuZEzhBzUO7cIPZDKk3lL14jpRYCXmXDcWViLvNoQgcHuPd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4TODOxLJp250U9WmK2BtVS3K5kXLZmMDdBknk+f9fPQsD/4ToeHaTgFQ7r/bUZpPe/TG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gfgv94CEVhxEd4DzmBwiMV7zYFdeAL+Nyyd4flUDLQ7P+BPHzaos3hqO4/01/jm5tNPE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4Ts5JrP0jmLs8REHsSxGil1yxheYL3luWWmUvDuS3KtztZi8oxYU+YX7fcKv3IdxKTpP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j4xXbHkQ23/t2lu19/wTkKA5+3i2/rzlN8YSehpDyKf9Kn/TMa/6H3KC6/7bg6H9vzLn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n5jozq+EIFdwubxv3B4Z5xHqDdnBrzzEzlQ3Ax1O/mYbdC3aiF0HbzMhq3KKxZxUNOY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TmDk6B0Jr85+Qwe5X9Y6xUzcPFJAN5OwHQYoGqSXBLlMvcSX9vxBuz2paX+pDIPsnpwh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XGlDS19pRRn7hLutBuPYPzCl2Y4JnqTxO0CMg7D9WZ+yL9JhzDqF/EdcQARoqo9PaJmi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2IHeJrfXaYzsEdv2jknFzdStxGWQWvLOOijjLyEOeIamZ7i9yXiA94XTvCPOILgN0mo4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h/p/o++CP4EDgmBg3xA+BMZfeVIVFT3MEz7mAG5qeSAnmOyGpucx6Agz9c2wnK9Mau4l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am0WHQV3lHuJvp+J7gx/Dmd/SvxO1LQTbvGwYgVNHotQjvUM0GIBBjM99dHPRqGGwUPY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eYCeoWYbTKEWK46ckeJW8sZp3j3Ch2GNcsqap4kVdfmMdkF7q3uZG4MJ0u413Rtg9S0c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/AA5FB3D0Yo+zcViy3/sNxL6uTLVLSFX6iv8AOfxA8p+B+030YzdPYfvKzFc0hQog8EG7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eP8AtroxWeum5/sNxFNkTiBs/JMiTyzAJKuBm+HzNPmuYpqj7mZ2PMyz3DmM+0dgGXHu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mNdWJVNr7VHXS4pipBRHELNWj/4IIYsbKl1DoL1PlA7sp3gVw1GwmS8Rb7vc2SfKLEWP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GXHQohsDIMRv9Ex5hqC2a78RDCMdPz47e+nKaNxMs78TYMxmoLgcEChiWPECr4hUBzwR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48zYhzDfRqp5T9Jr8pifn9JQveeZdJqEmc7GqiGNLQzNDLxFwjSFIzdr4cXwfUo0PtHu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vuyA18z/ABAZKsl7j6f4sYO6LBIcsTGvrxuXuDL2bVWTmFdDp8zUWZn4x+8zJkPZFLMz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PCJ2lQgDfeLWpaPEPTylV/gWZiXmXGnurM1mXKmUymmbjFDwZzDHTBOLl4zxLVqKsEzA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mYdXHzE7o+5eJSHssHdf9P8AZ9/RbvglQMVO1vPR3d66WPJTmDN4nadIxqYCOb1OJ66f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5miCRyJ39HL7gv2nIcwtuqls9e2aZiYMOkc9OlS81U5g1W+n3LA9o7cXJCqhu5xmuIbE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33PHp2QV3zJg54h4AVysDMLpxA1uACXEFz0KybOhE4u0wRnYS/dH6T3jzG7R6hoxmK+G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n6zB+C3/AEb/AMGc/wDxcTkErgbTK/aOIMuaiqxMEf8AACPSoS6slUZPL+EV83Tvu94f7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H/YdEoaZN0QFmnkibt+JS4/JgT+jqC1Q8zuL8xqxNkilUWamm+BFop6Eax+/c0KXkiG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3IG7RJNfOm9Z9mBYB9qXsn5U/wDNZ3fyRPB7jxmMJYBG5js/TioaP7GUWzDVk4A9Jz7h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nCy2WnIQYS1OcsmtotIznlKW30/NIPsicjCn6kN5fiVGxUrxKshyVxAzMquPwgMMC0KY2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UWXz0sJDiXcUVD5XKHaahG3xMz1Y8fX6IPm6H6E3vP8AOYh7TTGXUf8AAuWlsaEuXLl+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W0MV39qKcMpMF9Qn0tnuJ/gko6EG7sD8RzsfiXN/oi9kNziF+IW1NYYBi9VMYKgjub1H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ciokYddBAizBh0o4lPKbWw3EvpuCHE0j6RmcsXf6sxHMP3lmGqPuPuessy9wW4ssyg7T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Nwx0e/8AT/X98zn+lPjmXocs54OEVDL1v5hyIwNSo6xGvUziDxDvPMxhyzH5iH5z3LWu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mapM3iGZN3Nrhjd5jmHbpkmZn854M0TtPEWe8G2O+uJk+9RWvEdw1ceGaDP1wbG53rXQ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Jj7xKuS+elscVFSjZGWMJpxC5ljFj1NbmY7SzXEyMCqrVp5mBAD9QJG0IOMneWG5dzU9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Lxcn+u+nCH/AMXGYlLlFdPDDzM1Cek36XnoFsCuOhFUUo5uNDR/qdQ8Cclv3w+ILXx8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LJpU4/2HQXK8e2/sf3tKKzkwN9B3WKgSJfaLBJtzG2ZILxCCHRnPmUabRdjLyuC95jOT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l1FMqVcYk6vid6KvMzvOGKrmLNE7JcQ6VMekl2WlQ3CO/aC2+IjEKImTM2x0ZDzmBFX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xlu1nUqWLVU/230/O6IMzVGBm+uZWJzkmGoahx2hB41AYBp4ip745IdtQQQZdYmcCqTB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jBXAo+73nHT9VNzIWXlzmMLFSDYBGF0YAVuDjGMWKS7/AMBebbhOXRfxL+5cuek2l7mB3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gxeijN9ivwhMJtDc6wKW5gXEdwmSIIjlneRZ6gxWL7dKwjxL6GukLYHYXNxc3iLV7nTE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x9GIWD6TBUv0QRUYWge1RexJ4QMJEjQkEY7PE0lQdo1D1qYXMKiPmEl2olMFHEtzU8Ib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NP9f39dGiLuPdW5xeJhrzNhzFl8Yg4vMqKVPA6cWKK4mImY6lbqVeoyzC8wA5lOwl2Q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wldEReOemIZd5lUkJxDFx9F1NB0HorE08ww+8Q5kdQLqZTarg2lkBMBucvEsW2s6hrM4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uZ+2VlsXkVnIY/WHioqCXiCkemWssqXd6VieJeMpa7u3C03uEmHc9xTxmOZrMyUh6/HU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Cu7t3gYx4uwfofMHyDyfYhd+q3oa4j2loJgGyO6wFrJwBfiLL/jGflmeO7z9RFrf6Ihd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ALuOqm3+46LNuA4YChYr7gmlTIRYOgNiA3UqVfPQnwm+Y9izUGB3jSAwIoZSbZdzcfKC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tP8AMyxU8JS7v+Yjh30qy5eyaUV0YRzNsyp5gfkjJ0UxcAAzyMsCS1m6wkopN3aGFw6P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wRmvJU3I8k2r8SpXM0nh0sPmDhupcjpqvEzLazb7ivdwTA1q3BiTtcq12DvUzoxbi5l4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e3HfVPghp6jNIxly5feLOJfMaS5cuXPaZLgzvbny6Ghc/ueYy+8v8TmVz0XM3I7XsH4S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GZpmbqehDcqliDcRccHQiXnqK476b1xKqLp2YKp5ehq4VnnkSlsWMx4WxJaDxO+KWRNY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I2WKqHcIhRb73MOlaHZl3Qm6aqDuXNnGoMQmYRU6xPzoYE1ljVZlaxcJvBxuoea/0/3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iuIqYq7XxDicRPjmBlitTItalO2rMwYU4ImiLod8Oo72znbmBznqFHw1GKOGZ3kiuFw6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xPmFEvcZ2u0zrpszLpucJwmSzOXQ92bLhOEO+bwW5cPEpeWb5i7aIisTAM7nglSaJr8J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ONYh9p9pdy+8K4kG5aMTNPoS1hoP1n9pY5LS/H2nulzc4FyhxN2d7BMvb/Cf7u3/AMqE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TAfWFB9zAtZ8t4nd+KAQ0WBHzUqkxqPviGeQBV9sPyj7Cbf6u+Zb6+tvQxRS/VOf/iel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Gpdp1wfcuTBAO7EUs6FTJ6BSuUhlmpgv31hmboLzcVnqbkeiUY41Puj9ZefEu2fM/jjD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NLzLHUG14IzMWUfohBm5EzG39NK7VWEBz1ygSgw6fmzAhxxDcNn8wr4IVwxAu4MkNwqBb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CyrRTN8bn55ife0JXGXmsRbobbu4UsdWZWPRHeOmZ+qfmZ8jg3LS2oNR5bmv/YfZnOLi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Ll5i/cwZcv7l3Lly5fmFZ6XmXFjoK010Nw/SbGV03m//AGonkINbIE5gNwVF7z9b/BwH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MOi7ehUqaZwj6ZGPqNBMHcnG3JM5Jn8QHRZVL8tobhl2PKLtNNcTHZpxHlCH3jKrHgnm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kZ+kF7x6iPaTTn30oFqPlHDFxN1DLLzA8fcL5D/S7H9qn6yV8FxlAuaxvvcdvzKXhm5h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VUqfbOMtQTBi1UzjXRXiZXU5p3IVM7EzRPuIKPUMzetzXMIanLaV2mXMsMHTmcxZYmkL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UHdjqpzKxqZRMmXjo2dJLtyrQmTrHecfU895uJUB56ZptUkAZGUZyg7l+5hx1OmeOY9T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iFflv/Kmwv7QW8ZZlliahUcMc2xzLAq/7/8AuP8A8df5Mo0E/aCBKu796qd1pdXucs1B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wGcqP1eGDv8Auf8AxPTf/wCA6WKVkgYWEJ57QKaSKovwT4JpqXTsoeEYBbGd2+5k2mgl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8+rlv/MsZtKDdypcII0kfqhMGQmY8/5y1w+Yf67cdz9IYuczVeY8ptl58ymYrP8AWET4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hzLuUiuO8DWcun5ca3sy23aDYcSx9jFY3xB07EsqZ4s8zUyXNUe2eHJGKY4I/wA+hMs/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VNpet9YGmWU+Y/gmKwPzYa9DDcEd87Aedv2lnnPW3nPS9FjL89Lz0vVS+vrUuaS48XxM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efef2m3pQRxLuHomFcIlxcJMkNMGYr3EXELo7qNUVY9EcuZd3mhL+Y2K+6jXM8Mz6C03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WLfaAVyikdzsxXiOEuPExZFXsEchV96nhF7RWaoifiJqeXwzk1mXQ1bDHuUDzcprxLPM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r9CLayG3ZHHQczUC3MNH+qx/LBh3GEcQuUbeZh4YizvDBq/eFwQ0NcQshcZE4mTcSybY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3BTqOxqP2mOIKdsRbW12JSsxi56K1nHmYNTa+IvTzKcp90ws2m0dYhqb3OyZuWT8T/wZ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4V+Y4UpXEwXxK0NGWVqVUadwmFBKk1LJq6ARhFoYjmZvE7OphuGUtKMQVgepk2Sgr8Il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thxsZdDSx8m8v+Nf6XX/AMJ0YXQLfEFIHiDVTxlug5yh5xAMbZmoeXTAw13HQ1lmDLmU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ahESZE56UMz9eYUf/I2PZwn+L/8AI9f6+eltjquXcBEYTkZxKld4MxSoZRzLKAPUEfBM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8HXlBgipYubwxnMNH9bIYmpzHb3nCoOrvLq6nEMW+JepZUwtRiVTsjUUz5jXaqZ7uhsP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am/iGAzhcCgMxX6QimZWqv3cqoHGvuXbXEsxUpr3Bd1cO0xHSBd+P4I/c3mSmq/VPROP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6kxXzhGaqw2+pgx4fOAXNEN4zz6UikXmb1F7xcSxIdpean46XueulztOJvn46M5YahBY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9S8zg65cQaZaXZlj1YRUYliOx6ExJoXiGgI1VUHQjlMWYF3LLDPGAPD3gGU2pbrtBKb3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nMomGqxAJev1Rsfyy8E8omtmPniDmBQuWN147zDMrJfuZIfUdU/pUFopwJzsEEqZuA+k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WzZW5UR3H6sNdO2J9zQHaPD6mZjZNdJX2A/WU5tUeYVExNSl9kxhK7wTyguC2Gswqe8s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cI79TFxpneMlxO1xmeIPE3TWfHS5jL7al4uuZ7JvDieUJ4msXRy6NswLZXvUqciXH3i3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l4CoLch0RCE0l9QGTmImZY1xLvyfN6P1i28PxCrMJ4gyrHzMUWaSKOMztn3DB4l1KH+k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j/Tx/8AAdFqFArkzsomHdxwEr5lruo7ivZmGWOf5myw9LsQ5n3ny9ecqJv/AKQPZb4P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JTauyN9Qf+oggYt/g/8Aj2/13/gTXN9Bb0fLUPPM+P3gZVyujZ6PXrzFeNu00m0yZU09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BTYjGKc/9LnAlMzFO8LtYOZzjFzRhQu8HhY6A5m5ZEjkV/7BOaEipFR9p/7Xpg3hFX70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HepheHErEy4ld4HiGJwXCOvly+IYF0exKUZt4xYX9ql9dQhM15olKwMNOr1BoNizP0M2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CwBBeGPPEV4bKKiuLqOLKmPfKcRox66zvL6dJSX5lwcdGbc5qW/sald+h+Isx/PQ6Z+x+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8x4lSszTi+NxmS4JUNk5WRYWaYnTuTUJcWaj0IG2X0Hc1/FpzFd9zhjvbk1XeaNOU+xD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Rz2mAloeJRYlnuYM5fRKJwKxAdwVM1vE4t1AtLmG9zk8ZV2TUIV6gQhnU1UIa/0f0/JH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7l1OP3jcyhk5Jf8AEMYnNkX9ZpGBmBSduIqX0rPRYzy6sYMw89DBKZVNVtN4m7G+g5YM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Y8b1MSLrovOpxOZa8TWkfEOar1LJeHTOcUxjhzMY9+Jca1cob1F9oUkLPFwyNWp3qnzy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iUlOJUx5a1MLs9L+4sbM3KXLHdPkzAFa7yhqJmVUSMeWvscygS/CD2/0V2/xP9OP8mNp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vxGo7MypncoMTIlAgP3PY9Tf3AjqC4LxBTSLWRn8oR5BLOpVAf2bPh/aIvuP93H+Dv8A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tNQTV9DtxGK/vV3OSK9db47kyZg5ET3FrcDO7wu18xlDowdnuPVZ9RZ0zeGUhn+Ois6m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lMugkNHnAzMVO07IrNG5j2l0N3DBLeyYmyVxGzVY9kyP3RCvaxPV2i1fqLBNMVfp+YSn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2ZhjtzPogd5Xu52gXx0NFeYNHsiJvVE/8RGJiC0kGX4JYbMfBW46Y+Jo+S31LYIg5vRm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d1BXcYFBBa1KHceKN1sWI8V0LpKjM23MOZ2ZviW7w6J095fot028XGCvaaH9Kl9DHapX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7FsCNJBgccqKezoosWuyXXIqV7MO2WG3oRMEezCDYQRlXqVyxEgVxKBlLL3KGUBqPZMT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vKH1HJLrGfcsAu5zUrvBeDKXv5SrZxZKpbnEu7VeyaKJtHKrPiMyBEK9z8b+kHxNYPQE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6hf+j34n4RsWolzUst4uKvQsC1UM8zljfmVBvJMNxLIZ3mJ2QkGzYUjKC7va6oirXQvp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Z7lG5YERC4mrkjxiFo94ag3rEW5wOehdbK4mSWU9LMfEfLNQ6OJpO0FuLI7MZyjzmZs4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HZmDx+k5XMLw7w6xMsMO8sIQBD4lRmkYVMExO3HLmKlO2b+h/wBnemKuyWr9CAiKZl+c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fB+sPFLBL7v8Jk/LTznDL/1H+0jqU0c0DYX5UQ7AgahpPeF+FRH1FKNfTDLCNWv8xZQe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vJ/iUbDXuEwKCqI371pG1xb8Y61l5vzx+x+IY4w3XmH+9nH+oP8AKuh0UHmV7V3/AK8B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hMI0TQ9S+iqzPnzHsm8xF56F7QuGfcDvBZiU1HUf+JPCmJS4LcDSPcTyTml3qVBliuhl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WHcrCpxFkd3jAjXo+kWNcZHh8TupydmOxgq3npyOyXdpakfCFI03M63szKPzMm5xNaY6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U7xMHDiYHG4HDsMMq7PeGFsMsyUGtE18qYK7XBii5rZ+ZUFY0ZweoLPYsNEf2IEJUpu6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OAZ3p7NRmg+o4oYysbG9z6Sk5fE7UHtc7MdiXbnb2fE8L6lv/MYn/txF2uAo+36UrMN6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vJn8s3mvQLzAqswrpOToSiqUdMSI9nTOI3Yd4be4a5T1BjvPIqVBge8mz0IqEWajLARK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iIu71HeCeJ7jk3C218TyhKVuYm6YRSWsHuRDRlamzNstvGuehr9QcmOZh6v6SjzL3U2z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sOo05x/oTRgCNPoMz+s7X93uf1P8x4Pv/wAx4PtThwsmPrh/uv2lLj7Io7PllLtitAOn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01Eu4MMxYi7wjKlqgl1zhOjgzBSNO4NPaZC2XUNMUTOowzFOEbWKXvMf8PENdHzBlMPO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uAxbiUfLPD1ZMtrNSxOxKDp61KPmUQf4LmKVzIlEAxpDSvtKO0H5NfiUAgnMpUfpOxSo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b+qUhzUw+ZTUsKvhMayH+uyavPCyXL/yB7hvv/aDptIZlMQ8qbIpKKHLFroszLiNqd2WZ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bdmNAOHzBWsAVPfTiUSuOTAyTobe8SNXf19dQltBeGfsXI/5NP8AYf4KT/ezlDxgfCAvS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sBB0RwzeH0lYmmVBlGq8wcwh3OervY0ZUZzBZ9xJXThE2VZHUYMvU6CaYliTAa3DWNxB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accR65vqazLQVvvfMdgbBavca9uTkh3a9o35t99PzJv7lSslztqYYTLvcNzV3L+58R8Y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1bL4jRrAVDPtmjwJt9RQO3ol/wBkxAhiLgruSsAqF3CWHweAgfJinGUsb7zPHA1dodnV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Ni2g+4M29do/wANCzSfBEup4x0Rclt5FblcAn1PUPECmO/89S+0euaPiYeg/wACXL6L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DAR1iKv8QNoqhZOow9JuRda4ra6PvLl4hiD26Gpe8NTDRyfntAssqYSYLyTUk0vvHU0Z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mq8St/EEBaCXmW0yiyrid3Nx/S/Sbm5p0Y+Jt3OwxIxdNy4f/Kw2CoOe74mVgcxdp4Qi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wtS4XiGkvLEX4pmWbgwyTC433jKuCrudzpqo/p1ehHEY7epmwzU0+Ysp279NU3HmGnPE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rpeCArVsKQMY6GXPaboseI4nMqE2dmejlnZogPEFNB8jDyGATdJL8YRrjcVZ5dQVTn9W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eTzC8g8iUGn/AF3Mt7CuI/bRntMui4Iw3o6aQ/wv/Qpcn2PBKbXMMJF9d1GwVR5czBn5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lcmTs7REsbcl2lTjog5XY89BHYvMIO6TX3/7/hQeAX8Mv2g8mH+k/wA+J/oD/LUWbY3E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9Z8s9XYZ+WK276a4xZhD/EG+nSVGHpFFidroqVL2XMiFCpeIwZ/6XOVypVxLgMeY6xrm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vHMQcMX+iB06mxFK7OwuBQf4E51FIu079PyJuzV4heDV+JqJm7io8ERb+8NHMS4aeIMX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Cz+iBm9w/ois+s3OMSiVC0hccAVQsalKvOyURJZZvamZbFvEtXmVaJZvM7uzWpc2K7mW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FL19Q8f2RXQQ/f8nQM2z4gGT5mH7UV6JPYfcp5vUdqR3PlItbX1KSspKd5gwHeXLgHYh+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Y/FGdyToMETiBmB7S2qeirV4uJUGIYeEsB5iSpVTnne49VUGSWm2JzKwlSmdyLuPMqmi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pGK3O7Hi4yss0wv+W0iE3kn6y03FftGDu6KbxSumnJMaCAl9mBrO4XyV/wDMbNhSTOvZ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XGugf8N4yQtIw4ZhZjuLh2EKqbvvKTRvFfmDGdRu/E4h+YKs8ziTt14m52hqXUWdkxn4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dopf4hCzrZkiY5TtzBKw3DDJAgpUIvEWV4nll93OzM30aC3tNQW2cd3zBaEjW2Xlgyqz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2/iOXQ6m0Lwr9ExHaYrngmcSnS5pFcpgieZlqvicunYlwekHrQf4sIdH/AArfdMGvqR3B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pesalpdiMwZHJCKLNYzH5YIOPM1M+P33iB1UXwno/eEJmABxDcoR0X9f4MU5V6H/ACYh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GscQ/130WMQ2Wh+YFAeQ/dh3xD+tG3YNzuQQO8UwkE5b7k8z9wdi4IV1DG4/ePHq+Y+OW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UwPEreY1uTvF/wDqHOJyOjK3LH7BFhe7dWrH+lmGcy4Oh3m4VfiNiirYbd5rlS0Jdbl7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w88CAwMdH50TLoezPwlXvhMk7iC3MsDCuHMxmiViDzXEr50Rbi5TZMpuPhqUOmkmLGLm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M+bZ3mrNyoGnuK1O9EuMX3nyS0blt3Uxip6maiYm1XmWGYNvxLCsfPQnc+kGef4ibuRe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j7ks0MF3ZEzbmPLod54nbobblxU/l+kxfepiFG731Ny1+00IYZSd7GVhi5W1BEdxnlKK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E1g4NmWJS4sR3TJtnBM26l0hdGOZZ5iZLMDFMPZ7ykZxwXFhR2hWHFRGFhowqXafrFYW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bBy9pzqJec4mUfRNn+sTib1DL7QNSrZMWMumIf8Azj3QPnt8wBWbBHY+Z8SLU4veKHQI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btLG0te8xu6HrUHF9Kx4i5qZCDoavXR15n6xlZm2cQLOZzWJh8un6TfynK5k7dBiOOZr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IQPRejoizLxMkJipFZNam2UkO3+jcqDSoK0RtOptgQpsX4m5LPMEOO74izhjmk3Jhmj7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hqVFYsvo0LvzFRUz9PIdEEMiq/2MT5GGqEXHaEYSs76C3LqWmUj/AJCaSYts8R8yubUQ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6m8tvb9ij/BjDNb4EsfFX+nn/LzPNRjTT/lx0JSZXTpEhc+z6JgiPjH6csXvxJ4f/IuY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lm47UrMISw6O+afdR31wPMrAoVEvc1niXjou0pZjBuTGVziK4rc+l+tDGpri2CiiXOGV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CDSweGyO024GcxPEVT063CaLPPVPZ3gplZdzfTZ4jfSoc847w7zY16jh8zld3LbfskxV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15WgnZCLULtjrFIu/M16jozFiOs7jwe+Is8xbg5zkc9HUPU+cdH1OCc/4GNHmCybHvOM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vDD9oDVysVcuZc6gV8EN+T9aPB0uoQh/bmB0VKd0w9s7pQ/GM9z1bQtw1FiydPiXjoqM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tkD6lzTHW4y4Terl8XpcjvqLJcu5aEz/AHZzS3hiTaPMOOZWybdCsm2Kwv4nNp+nMCXY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Q35maOXEh0ekBMWDWScY/Mo2wpyQ/wDod8hoi0GZzMU4JpCcdEhMTGwKmeW6iG8MO24s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HGoQiz8Tcel9TUcHuOHxCnE2uLB3Ip8avvHky5c1OA3KwejqvZDQglQzBGLUul56GLEc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roTAYbe73Z26Xs01MY+YWw/iU8ZSjdNdo20tSi8TbpLZUpbmITAxMEHbotRZcU7otTIh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CCu/4LDH+Zpepdk9fGvcuIEwI7JowPabl7i8wnJEz8yINxuYSUyOeJ5IB0CWmG5wI9v2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D3MxX94x4O5cu6LyBLTG90fVy3/ejSGt72gc1nCReZeos40HAnwmu+rG9H6I2vTos2Td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U0Y8TJnKiaMyuwCfvP0gpnPVZtNZp1Nx2ilKmmPQi+iLDLGcJxifM3xYPUPSzP8Au5ej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JeUWzGpaQ7xk+P6MwKzY8YPWJUhJyWwZzz8J/S9PyukmYatEOPMJzx8y1LF8/tS3HvTW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Fsqml5ITkK6g2e0yjHtCG1mP+Swmmj5lcTUs4QNSoWpknuz4j+M9Y4m+89zmcZmb3PfR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MAQ3NQxmFcTYm2IEu8ThmTNP+1y575xPjoR89OI6fzhj2/tBix8Ir90SZhHUOYrubevE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FxZr6nQWJbMpYQlhBqspg0ZMeSObblJ3hhQ5GZ3x3lajrMXOo7mq8RVqcvaHJzqbmCX7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5EQSgz2Zis//AFOTAUjzKrtySMS48Ragqx2dWHENmZ9EwykwXKXaO7ZdtHUs2Z28ygih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bFWul9+i3Sd1zOf1gWDiZ27xXeK7eI8MbZhca8pnmaoKrGJiuBDp9y4vDLmV6trviA89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g8wtTt2Z8mOTlBzBdBhnRX1DsY4xUZQ6F5iuUiqsh8OYAU3g3BjzHBF3HzF7S8doyMU3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gpn4GFDd2RfX+riEWrggwpUcv3Lzjpj+XeDBiwLx5OJXJ7DMnEZw2VAuVgPPQbfuPM0z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wssSAJhh0qlz8ENobfzLDy/EzX6S2harTLaua6A0/wByXg3cuzZMKNRxzFFFRCB6E/Sb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Itj8DBdoobxAoyZXdgcDDYuBiWq+gjtLOYvMGw6ENTjFizAnaJKmD6PaGiDLHWpua/8A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u0Gc6gZZuhi5nm4SneCiVPkP3JRCZ7RNISsJ7P8ADG5q2ViHLtDUOtX3GbkCKNDjvKd3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ikoHNPuVDulvTd6itzCVlj4ipmsuaZ3PepeejXzFS8tdGOGXOyO9x8z8ISuhqXKUeelY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rMLZk+ZWGGXxGf3pix3hnWuhzCHV+cghb21FOWDEyIAob2CHaSzjPX3m0rdm4DszIl9p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gO0E1KmkrsjxxYDQTyTenocy9UFz0ejUroIqnB9nmoITV904xGuWMcRFlGo7i5FnLGXc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ZKHVAd5dqh+X9eYVTMOoVDaouthfEy0MDu29DWq/+nHLee47wU9YiFEnYmHhNsQl9FVD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4sqottgm+5Wswsulr3HmMjB6abneeZV0xartNiXmBz7mKzVLh0iQCHfZBtqJhURlMT5K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ZFimr2jLh5ly4i6gmJl0Pl8CCiXoCVgqGE2JcZ4jqYVUw+JTN8cwU/iV6tjd5lk3hiCa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Fbi6BwJbLmVTGVqaJyT2QrO0iWOFqHU/wrqZB5YZOx8CLnc5UeDuxci/emZLsPj7Rgvi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5tV6Bm1N9oe1JkKehggN4P5yrj5T5Sjq0OdTOQYTpB4/6MEcESco2uD0xGBXEQu0jwu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/hR/mXxs8Smuf6xwooopfQy9NzVommSXicRxrtt64mzjpdnowxKm4d5H6lnUArRKXD6mK0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8CRxoUxO8t6YA2EC0FAsiLSXDBCpDkFgFTw3O/C1FT4Zl/Z3Ny4MQoqcwNOoKPE1DwTV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bR33jrXSvD1NrxM13lzCGMTR5uepxGV+4QNE+J2qKl7foTRP0kpyvIC/JFC2Sp9oUALr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Vhdi47OycRyjLohfRmj5vrzme4f4OIRu+nMWnp66cEzvmOk7YKEE2biqz19npR5TIvcE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eHRuc+J96NfN0+J0Q9T9ZVWYazOIWw2Jol8B1Hol9PKNFTArKzzg3mLB6JZ2hTiZ8Rls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6jPZFzRUu01kf2nBiZ04uGLqNOWdh1NGGdzAebqcaZvbmDRuLQ5roAF4Qjyy8cyoyS7R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g3/9TbHc+Ialu4qjcf4HcMM70q0zcTb5gh7oaeOJsPJPfVSlzmGp8Kc0qWd5cwR7S+8O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x9yNtBvEToOJlIHG2X+5RL4RlCOoMvzGKUGOgyMIeV5n6pE8DxAyJQO0aanI20cPMu7K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s4l8lcoch7RT9icF9zKK8TebkvV2MPwQVU1EcegK6ixcLS1zWLG9ZmGd5gK4ithpgRng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bPAmkC0Fs0ma5MB+8d9QlAtzu3vtMGrp6D33mv0ptqHSp2H7Ophr5V0MbleIlvfMogFt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hsb5ubBY3lE2pc2KcYlWGx/1+px0sX1cR5D+Eovi5YQ8TYqEXMMzcuOyGISoJg7SjbDb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O5vrLNoGvPSumzpbcuyUrHUlxmeeWYp8xlTnESYxUi+Y2n9v5hip2cdExKyVG1nefnPB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J4m9EfXP2m8B3me/V8prJcu4wOdZ1MHrob2QaYRpS8RzziYf2MRfdMvgl+RnFlxkYo4F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dVQekspbXucyquZXP3jL7hK1nFoTPTjpzme5pUZU58dFeMVW4J7/AMCOicduMQcLcPMx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9octzChhiyTTOen4B+sf1Z5x3N824xLi5jx0JnmD0Szq36eOh3/i6mbEf8BfeXOfQ3OG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OJYrTEbW6MwuvEpbiN8qwCjcad4ma3/kn3G9zY8s2/62lmYCbi5jjUvmHNDEB2egm2/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ssxw7sZhL97msgykUYkq6F/vpOUYltiThHG4GDUtx2ht3jXYkxL3nel7xLi/cuu5FxDX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oeJuJjY3cx38RIyxO5rG5zRCDOYdV2i2RUR6a3L+ZS3LSkez/EaLsxoSrsHJCTuHiVKr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V6mDMpTMdklmkVthzES9TyjmKre0X/vQw4njFHx06QyTCKKlQmGcdjBBli4xMqYmYvbq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9Shy1keZXpd+8r54IOwcDPYFf9kZsC7Ta+Yf6vAOZmVKcRUmx3RL2SlXEiVzUylwWreK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6ntAiqx2gUGVkymCuphiGpxi46pDEXvMC8T4iLeGM2QB/N75mX+V0mwx3Dieum7pzNU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3NujiEVGP7YrjMu97lgXv/lmicwwJvG7WcYnfvHvOYiwbvWIaGB25mgw3o9yt7Z1Cz4F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Rg5g8y4bleZzOIvsfpPzItXiUtKslOpuvMNlLHiOhssE+YZLmyGfiY5hsjv64bj0+IM4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H2T870PG+vEdkY61P0nEGm7mXz/pFm4kub3DXnosIq8wfmXZtbwBn7Jvqj9zEq8xPDKe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KNXmLM/RlTygdLFzKK6cHRxmrqb6Kwmd9KmoqmyBrxYXTSiGBrEGWMHeO2Y+U2qbbhO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fcfnBTiLnzPZH3Le5LtsNRrUiuyHfX3Dx/8ATaeUp8zfe2PKmL6J7GXtTFCZzcqM9EFe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O3s0ziYLggVaE3OJgpoi5Wks7+plmIs8sXDiWd6YIEzWMUhF+0UFUK4tGVsr6VR0b6X0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5cyoztzDuvHiLtYPADxFOagMUuGWhgltCYF6PMyzeFqY1C2UZdblL8kbvEWIy9MWPxKb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MLx9TKbZgMprO3K1CL5EyeJwbqL4qafT/C5f+TKlRMwdAmGDtP7lf7KbSKLq4ntNRu5t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BFs1lCaZIVP/AGahlphKzl3LtuFpbUyHGUeMTBNYdFxQYM5iYluId2quNWfoD/5ASRWU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94hd1BBOcGocUVc7gU5MfMmaFrJOWalZ7x7yncibcMXOmBgqV0DPEqHqfdSkzMxX+lsW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COzFTnx0do4t/SUrSoZY949SS+3Kf8On5EQbdKxHPTgp6bSntc5njE/NT8qfVZUWC3mO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hWmnx0nNdFK6pwg2mNzfTnp7nEc9GZznrtLT8M53Ddw6O5zvMeLhvoFFQ9Az+kxcZ6NR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sI6OK7w0McsV/GLLe817ynmLGYHGJSNMovIQ1ipvieZKt5XhiOSPZQZniCDOMwzO5GSm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qW9otYnOtXE94dkHDdyzicR7Sp4Ml7MK+qyzTzOeSXi8VO5FaVfmKFjD3uPkUmSHd3zN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a2S0aeIYl1oIr4lNIMeMLh/tdf66f7IzMHmqmLxc5G+Irapc1S2oIpNUHoIMQTGxmqZm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c1LO2JQqO52Si7mYekvNczD7ZjtcyJRq5XgxV4cTwXF5xGoO8rC4RMt8QHTWv8FxFjjz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1qXVhGjpYNCYqsDbyEreMsyRSIFnNQBP3L7nYS9yt+ZhORXzBrn9ol1BmYPRTu78vTZJ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zLPE5ihXR7+1EDF4OnRK3MmoQLRt1qV/lf8A8iXKZvT8HE7lnd3mAxLvKSX4Tjof7OTH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0B4msvoXHaaunyhznMWiZZh3Mhatfz/2ClMJq5l0odko7OpFrDMcd7LBLlvQCwuAMQOs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AzK9sbqMDlTPmJNX2ThfRCFUBMXewvy9DTKxvEvO5xK7zggXBnOogGWx55j5eNr8Q627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T8J6G+J3ue4ONwzB5+JtdRhrv0eck2CXuus5lHbMEqVKWwrohNWmQvmHjqtVUZWuAJpe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ZWOnMSZqXHCWCg9dPPUgROW54mxPzDyQWXP6E3mmoziH+Csu8f0P6sNMVTUMNkZRz0Az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4OQ8x30CbY4PuK+rt6gculs0dK6BB946xelROH07xZi8z8IpfjrYucRfqyrlfzZm5dcRq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jcrrNwO3+8/1B4Y/sn5T5hjJxACewZuNhirU4mWO4Qah0HRz6mGLuUrJ9woSv/yDwbmD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ZZ6E4+IFVzKXyT8ktXPMVNt5l85imEaJTNU4ECGCH+F5ix1HhlIzf0zucQNQz/OI8JLo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hkEVWMOSOSv6TgBjUSQGyqZVrOZWvcBfenYPx0ZvUGehQzuR6P8AsGPiHBmED/KVNkFb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KInBljbAr68/5X2QuF5Q7Au1Scj8gZc4nmyT8HSpSdpb2n5dFzSN0bZinmCklBaHprEL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pcWIlUS9X/8AHcVEePoN4nnMnD8Q7LhRdS8FWXWbl8yiYhey4LcYY63NH1jCaiz56DMG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s5kGSO5XTRGECGv8KkHtOOm9GHyn9f3i5XpiVqObI6DrxO0/mH3vcntcK1fgzZcD4TYa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6aPTHiLnM3Npi+0yhUrFVmHwYTmMw9X7zL2R4/Mf2X2Q0/wDqT0a/jNHV+YY7I7mp+csy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DpqbOipMrXaJyp1WMLptu4WZJS1qdqEK5j8axayuvtFCCkwLktqKaX6iJv1A4I985jEr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u7HineB4garMzCJa0dkaPLu2MNxhfiXnqq/sbmHpSz56b9GVcrEJricMuyZwrqLmcJ+V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1doRZfUE2hZeYsI9KJlikvxAaqzbGPmOA0cFfhguT5Fiel83lLr0Q0ftYMcvAMxKkxgG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NX9e08r+niWGn9/E1Hzh+0yJ8wIZnwG1AOL6kH19Gf8Am5/4+CfxIJpfmU7kp3JTuQR0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8EdS/wDUVDiH9ZuJm+/QoCGuCKVU2TN+Y2rHpkJzGCGUTZ3nblhYT7CEq4lsyuWfIiN8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T7iO7N4tzdTyx7II0g0xL4V6EOqxc9Bl6WLz0anGYxKuJeeR8xFHVwLA9zvaeJqWQszD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p3hsqKlllWJb24ICwEyC8dyPWp8dI9oJX7Zm9wMOnFOI4/wm9MdsdE9ehrN5lODMS9Zq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u8Ttnzk4bdn++aYHo/SXSp8fyIWyPuz+cTYi7jKDzlSBVKBthwsiIiut3CVZtk8Lj9fx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ywDdRUrNVLAU5ZDDh2Mzg8mryR+VuG3iH7uDlF4ljxN47smDWiMhEBmxPEKaNuA5FzGi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xLEkB0NwOwZEdiV1L54+5U3MJrLgwhwsC/ZnN7J8Yli99BlLNfvOOldEXEdG+up9ze4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nNV6mmLjpyDvcKU70MoFNmCGSrf7dPUMr0N9NpWzkf6zhvgZtg8UC45il6Z/W4TR6YPE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dosQ2mUV1/DfrPyunUfSw8nzFJC83eXVP3T/AOTAe8TJnpsltYx5uXvtHiandOY1eDpU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VZQSnxTuVKcAWvmLU2pbtMlAAPK6l0IrOzKmxrmLd0QA4QuxS5ulWAELZaeIuYzuDlIG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5TF07SgFDAH6zP8Acfmeqodr6Pi5+kNylmVic/4G+gsf94lILok3S+4YGvmAC5XGZyxE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f10B2mQj2icJGOKilkogvMs6F0lfE8UsuMt5hXeKKBzEe0TsZlsZl6IEqaL6LjVEjGPu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xZhgeJctu4vET5J/WrMzTI29rhcgeRqLV/SnIf4x90S/TAtxE0cwCD1/LDMk4Z/xDfXo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9tPsTOzYP4ARHcssYFBYytYnIYp84G0fOEJHw8iIAaMEvMs858zU/VF8/eYB/NLDiRBI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kV7qnVSsO56/vC1EMGiLshozzUaotuPbPuJ8IahlqGJ3oJfjT2mkyVccHjmE3KicwHzD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Wxhimt24ph1E1iXhnmCxUybl6tjTVeod5h3hM1s0BEq/hPslV0Nded9FUe6YOjiu4ixt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KuFCVxKHv7RCpY+Ud9D5gbBZYCteIEo18RLHlMFnXZlnKS9kMJLOlTmHUpzlKJVsofJj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DW5vMWPDPtyOdzUy7I8fv/SwCU9SI2A2dNzEouUQKcMU+7CNeGbeVUzMG17lP1ZeFaL2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FtYh5zRZv8DUF+tmxwftBLpv8lMxqneSGD+Jp6VQg+iErk0GNqo+PLjo/hjl019qYTzi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RbcNuaiGJ8pX/FKNkWuJfRSUl/5cdXyBqeBioSoQ+MVFgjjgw6Dv1rhuO46j4X5iFne+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PEgdiCc4h3wRpjTKBdz3zukPEqYGZS4CoF7ux8xzx+MTlK8wzLWiRMYYnckCl1K1zLXS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YnlCezdfiIcMhLu2pqcdExjo3dSwTbf7Zyc+2Z3WqanqEtUV2nghPwmYe0ogeoYgzmo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vUvppeaPzM/ZMogIze+1g1N5mlK7czMjCD3ifAiro9pSBHhWImZpnFpzHpmbR4zyHlMH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cYsZQNiBVzDL6aUeCLLArYfhywCXiwGXaU1KQNncOblFo3ZLEqxke0WgzCuXoxNR+zQK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ue37U2nPUykN+piOYtOy/Sfppp0/kTvFUwPc26gviBmWtLjW7nPRkBNF3Bd5r6X0hd7l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AEy3M0xrtK7EwSYYd+F7QLiMHyEwG+ZU5YM3BjEY/MlndRYh4/efh9YSiAsOAmHkwYTt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VZepEsWqiE2kyDKxLktMMSrWbL+IFKX2iuFQhdNTLDdBRRymfwxWsFIQX6dPKRIXKpV7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eNp2P+ghLC8L/GBNooviLL5J/wBxWVXSsYgOP1nPEGmBkYOnvHbpTzCZqhhFB6CcYpCQ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CxcTiQq2RnJudydyN+JYwR+0og7QOhUT/Flx6HzTLMi4rEwncZofmAf2xMlNzK1ZmFFJ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b+4LX70WGMmsyyW3kizQoBz/ABKc0/EKc17kMYyzhL8zA2nEp7InJUrgKl8RqTm+8Oou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t0PE2+Uz0TAw0CP7H+qiTqNVK2CzJ5DAcCUOav3jFCG65s/McwFBiN2hLN6DeTgB8Chv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mIuszi7S8fkhhJ3iYBR7x8YFcKc/iGDA5zP1MoK003nzcx/luI8B4iNMYqB5PTEY80W2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AK/WXlx5LXKnohzRqNeRK6ZA2cqfiolwAPcmPDWLrzBMC/rsiEts3MG9/wCLE3N4iPyi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D9swNwnj/qXs88qK9+UWNag/5oG6EuLp7wIbjg7yzrDJahNZl0uE5mZpmHOY7wPv/wCT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4gfKJAl4t7xU5lErTXT9IS1bj3GblEp5mYfmXKyw+bS7mntNFx+yGqd4mYveGRnLoRj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JabksHaaAME+uhv5JtlzLC7uafxLy1xF8eJVkNEvHTj3HF+J+UfrNyfkxAFLddputAme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zdaly5fbd6mz2x/gzcu5qsKnJIWu0tjzBT01+01A1349DAtyPVw+oWkzkfwESu+G0IgO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Bou+ZgNg10+Z/SeCVhwX4gbCc6udoFUamkrtU1MfZmY++nMXpWUKJiO9xfFX6TWfTpsI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NmHeep9HV2jiP/IFzFiwjCbE3TiLE2++hN/R6Ima8EwMYTLU8zyTnoMZcjmIfAT6qZuY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XoMsxiEO/n2y9U5j9xgzRAN3CSZHeMCFaEJV6tu/+EZSPJxGzvTSV+WD4af1llv4knJO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425s8x041UUstIeGT9JXPiEr1s+INGf/ALG8i4JwjvqdSFon6oT2CKrmmKcS4pUojOTX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k7wtI8iiXTsIDNBhhZGWZmUh6B0cJX+gzRp080se0qcs6lNvcNI8zO7gVDgNOo7x87l1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ypo3r/Q2IKRTAIh2RkeaAraSgx7rEgCKdgZRniXfC5qlpxGaSldPdNMx4uZo+oOW4uj7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ZkeIq0G3+pl6rr+PYYMVoQDmu8wSPRaNhSCQuCqjt74lE4dpiqhys/VrVX3NWJWidiIi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1PmP7zMZOoajEVLdUE5jx0WdY5Ze0fnPAhsQ1RdUNn97xGt1GNoS6LuUmwjCsSz1L+FQ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BKlhfmZQxdirmrEq7cKY1AlJRKyvzMNMwA/TKNfengDSp/o5EAN7H4hNS09NTGPUHSdJ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3l7kC07HsYQw6cHSoO6EOm6d+oo6kvLppNo6h7m19P0FLh+SGhyf0nGOjxO88zXXER2f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mO8rpv8Aac4i9dNXnEDtL2QZ7g2y5wx0Pkgsy1FZrmAYmL1Sgmav3lH5oZ9T9kM7hfEH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ZnJ7sYQxfW46lGo7Qd5yVUoSH7WENiu2Q5IY0UGMQH2yoXxHiW02bIF7gWZBHqNw8ABd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a/Q7EE3KWj2kOpxiHamP5sF4qp2linS4ZTG4OfURdcy83UW2X3iwMRV4DLjaqj8RT9mN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TuUMyJmWnSY4TqfMco7JqVfEdQbjrofidXHpeZmY76E3e5m0Uy+fVyo7n6Q/MzLtKxO1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GavcV+8heTa9N7m6JHwTOltb7lxa8x3FxNrcGl3uGV3mSgi0bDyQXZLx/r/8lUCxLlc0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KA/p4gzSEU0HJmVlmRlVcMgzPczT6nbRK9bP1mnmIviXLasJh1tAp7xTn/BKnme5pM04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oQgMsAyPuBiW78S7O5vugcHSJWY1LPEYLSnieOURrDVdK79Kjtl5jFHRqFcTHLeWKrAz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DziYd00xuVIYlkPqZ4u/6ywXqKA/0nQ2uW9CfzKsOFj3J6VBqcIdHHTWHHVUdkGDuP6s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5hqIR+B/rqVKlQ8CaWmO7QXa1vvcJxSqODeIBYBWGvpikN2Y/bNqIF+h4l9mgskhbZ0h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UHOcHll9+VVoHPx/ESPxsWYi3V3E6xxOX9DVp8yiMHjCsQJ8uALWGX1pqgEfumLctMLN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lj8R2P8ATr9w3b4gxv7li9BH6x8m2xMcarRI+JdGrW8eIRmJHY94IK8wMLBoi4j4FXUV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WH+BlDziL0GosnTWs9TPo8dFqaQSxOk/ciU9cE7yJ7M2gX04lTGdINwccyoZUqaIx2iz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ZhCguZe6H3j9OjOeo8PEeZ4zfMyrtfrNXUvdRx/hu9umF/c9zwFnaaQd4VXTAz8TF+ej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IwJ2coqaxphucMVeRDB15YddyZ5j05epqPzjuLazR6hBgnm/c0yCviVoJZbdK0fMN+at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K23mhZ7Jl5PPfMuzLmY7x0TmXM/6tzZ6jikW24ahO0XMOIPSX7TA/wBYlVlPjUjuDLhs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rEPRNzSFlXCpTBWoORHtoJC4cERue8JPnnduPMUt5QvuLeIlzbGJPa5gsrUwUEXG6Bsd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6mf8BmvP6qaHidXqbx6X7FAkfoY1DclKgJDoVMMq7zGDHKFbyf8AsbIV33U5oLhxG2Q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dzYQcvZ0FYdFs7MVD1AqV25f0fpUQG6DReAxlqBMy/ycTUWYvMe5PiGYEvSygYX7l7ay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xOwRHaDDtQhn0cIHT3KiujOIuI3c50tnfl+T8S6HkxDGD8wNaYLKOGZPxBNOSOia2zv6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UTXK8TR/pCuipjCd92/aXFd/omSzmcJ4zM6iZf4bdFecMm5ntjUVVH8/ulqxdsOPi/8A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iajvRU7MRMla6uu17mP8iX9dphpsvw/Mp5uTRwdu050tVfzcT995alvUvBMpTRX+YQqO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3uT8e3xLgHFVnSLGvTa7dRAdH4rP5frLqvMKf41cvXQtV4iaI8stmYrBCjkGe037OnxL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SMaX+AeyH+gQWsyK1oPTFzDC7Rw/zy4niOSHXSBLAp6GYWixGDPJho6FXmE9cypClxS5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4Ig2V6nsi7dCXlXzHtx4V9wtJYGZaNkyrXHsEo5BhNi1UFywZRWMc/4XuO1w23HEdXDJ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wLekmE4dLhNqLBbMXHsDHuVqeE8w2ZnM7dDc0n9/x0H56JjPjKrPEJLDZv1LN3SsqvMF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GDEd61HDZoOiM7TbozmG/MeblZjZ03uJ3lfcJwzhLnqb5n6TxXE7EcdN/wAT8xZ89HLO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pkHj9yZzbfBF9KZ36DO7BWYufRweunacIaRYeHUm6X0bvc29N0ucdDroQTjiCjEuPiJN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rMO0MRe04mKvhi+x+sE39KcY/fA9XB5sSeHMTD4lcIksA8mofcboijUGVlmeOU+xitPf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shD5LPT/ACQ8APsCBg7zEvjpYGOisY25nBixX7DX6P4i1C5N2/kizOBUpx7ldc30VcSm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6jSfgxBtcOQuHoyw6ECCC5egGujy10Vhl05610IRJURNmZaJlTK7dNckTTmOl6qAysh7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hLc7nCeByS9jd0z2aMwl3U52cf6Tf9E7k8jB91+8vDNxsHHeasag+v8AGWeM2mrFiLCc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tk/vCX3BbzOB3h/8PH+rmUSkCrZ2dL5YhR5TdsMUiKy6xKYW0Fg9SvMsoD3CJIeSbYri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MsVAxBSrp2I52LNx5qN869kv2lV/mRy+5fzM05GIl1enGpl+LRCp8LD+0R/dsxY/yQS4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M/8AcZFhmaV1VmGpe5zFGvoT31RlmiumpUpDU1rpvGZGp6Q19zJJ1U2Yk41Ke0Y6jubx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DF4Y1K6Cc85uZ556LMNQixHx1COh5dJqn5k1EuXLXmPFG7h5i659kIB3cWrVw5mozbMT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wNT5lSoEGHVd2UWTF4EsrOtiJ9d5xM9PjqPE5nJOZ3nvYhyIs9R38zm47l1KG4vpP1lM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TS5tmYRa9osR0epzMzebTBdNz0IqXucdNnvoTfHxGHXifpS4O5u8dX6KfXY/iP8AhxDU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IPJ+k2+pwlqcgfPH5i9xZ4NfuSjPVQ1Zu41GzUtu9uYlnYw1IG1WCUn/AMgzYX65z+80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1g/SZxH/AB2frG9x+iYFb6BrGoOSFykv3KI98Swd4InjPsi999XM4h/bhzUJsjN4ufYi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5jULsl6Yir3GVo9pBFgwIwJQdNSpWOldB0AhVXTioleulmZwRFnUs5JSDKVLe+TIkGOZ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HdflDgxt1EucqQofjKV8TR/rIqcmc8G6PBUOJekJzCXHPRy6dY8MXtkn5jt4xKr8QA1V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f+t/+yvEroN/6M9GzxB/h8f/ACc9FonzFjI810Gpp0YHTDozFxOJuU7H77f7zaDbiaQm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9fqO5vNv+GvopcJjWLOUNmptNw9N5WcTtKyzmcLirTMCKhTVqULXHgXGtYH4iIPgQ78D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8CPENlytyqnGOh4lXzTLKDENVWFbivbhmcvYj35j0ruF0xqgWoO3MDPqHBXeLfhDLNxh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PynaMI7JmhuNU0105huobljwwZ2ahK1Cg9AKEAZaq+507y9dO8uZmeHp2h5lpz+Yq1NT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viO8RhQFZisjv+qPIOYvdz3G8P3KogC2cggx4S5AME2lXnMTOkBgw4g2MS3pFmFzEniD7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MHJCKYOzS+xAaZPiDuR8kLwZUqV0EEXMlKZm3Pvw3p+6Ca6doYvoNL2/Sn46CvG9ByRV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uDyAYP0I9qnK52JWlWKvggMXUsUMbuIfKfyleyoRVh4l0/iDp2IbSgBdoeJqKyl93X6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CzAs8CjPohsM4jZ7GSeJg+osvm5zEydOf8AFTiGrqXlEtplQwkAHtzKBmLckCPQyz+Z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RDXSs3HoDMP8OzL1Do510LEMvvFvmu6Ab/LC2+CGqICp9HiU/GRHCtzWNwmzuj9vZjVU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YFD/AGqY+6av9eMrSnupQY1uVXMp6mhK65TB6FuPDOyOT4zBo8lx07hk4A+Rh/aDlHk/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MwVOJpGieD/iQsEeY+lzu6CcdHTBTN0t/opUdpCZIoqVLOYi3RL6qer7ht19yiVNGYNg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D4dNSzvM8G5nO4M6gE7CNNyuYMnQM1nE3JpzLziHuY5lYhxZo1P0SVVu9lLLafll1X7w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j0+1Eo8z8c1OIfrOYd/+TRMEJuO46ESvtaYk3+nonWwKDm3PmWrtYYLDs5voqlXTmBfh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0fcdw1DFH3OxF79FzB9zL2QhjNK7Sy8Sglg7soJ0z+UDnrvou47PZzDMWZxGYMdv6St8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PEO35gBp6FG9kBeM0elcQgpQz8aGpeJ+hHoaejTo8/cS+ZUxipisS8EYzM/RgHTNly5w+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xeZjsldiZLG2VLxneY7hfRhtlxhNMOnmQ/lNXx+ggse38dbmHxD/AI0rtCygiNWWg/Md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lOQV5jYM8tCFBybUzD3DmP2Ul6eYqxyEqBpqHJ6D/oiC/wC02RRpMzv4mIMvnE1TdwcE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/wCzPxlzNZcZX/vU3OOibmeIy7kGEczHSl38gzm73lNvBLRT1MEKK6jEh1OImOHQlRcz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4i2cQy9jickDAXHd3KqJfPJU1FklT6qo9dotTi1PelzH4h+I3KOx/oWiDfQ+UEl98k/M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dKj3MF2I/LiXAXBr7aHxg/WoC24w/wCif/g+OvP/AMHHTn/TX/8AyocpWJ+HO+an3c4x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hBjEY9MxGYEo/p7iRUq3PTVhCcT9ZxiWJxbim2UOZr0RvMqX4jLyZQ30bhqYZXiMfjHK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eczjzGOyCwTJGxD8E79NEKYfJbleDcu4V+88z76bTyi4buuerabqF1Sz9kBTsil/xHbA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J2c7TegBwb7PaEINPylsEtIeOB4zAlQ2CC5HeX3x02zXaMsz2nMCaHTwy86Zhb2FiV2u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YcCyNoDzHP25kSnUL7x5juO6nbpZKoZxcyE7rniM/r+IsnxWZRczIJElEhqvaYeyMDW9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vE12nHvPxOiz9LqbRi4YOZ+r173eLDYl9B03S5eZvvgl9OXQw/wAT8uGOjNkPK5uGJmz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eKlh/taf1fU/Eejo8dA1XuGNOdEYmam+T4iBz+1cIqHcDNp9zP8AMdAHnO/GpnmQJ3A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hDHtMcIsPmCnjNTq/YP+qlg7Q91mZPWVfBDfH3Yq0lqu9R1bkphTPEowv4K4Zd470sa4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J0ZxHhj35iOKzG80TNbbMszm5jHRACDiXL/wOhQZirHTmDM1O0zaGSho3FQLohXSIJRp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zjPt1LtTInFR+elo+TEeDK1ZB5mWEe3fMxIyf9F9UGMaszBtibalrlBR6czyipTqkZf3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eEU+IQ8IA4DnPJj8xLRlM+9MxfH/AJv/AN3P+Pv/AB4/yyjQA+nDLo6C/XK8yj2lctH+M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ebnrDjEfjn8E2lwZq6N+nHWxnHoZxMI89Lw9HEGOlxGGsQlcu0GO/ibXPT8zt/g/WO5o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aV2mLRvtmVV+Ql5PqX/b6DPZHafEcVM+JfLDvKozMOJb4g9osP3lodnM16JdlUHQimUa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8QZ5q4lquncKQ7Q10uZHTEzPMckx1MRjvOZweJeNEDo8TN+J2zEd86JbRDxm8pQtINkrD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Tc3OGOY7E5anuMJb/VS9tkWLBdDWqha0wSrQNyhlp8TGbDq4yx4H6Mtz37TCzXGoX4WP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ckDSYOZfK73MuSYpzHgyuZ7Mt7TVLdHdeYHERMz7lZlSmb7i5l5xFfqgSo4UZwy/8dGY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ysXDUvEXZUIMqoVI6QM/QzVzRN0E7TdIOIomEWo+sypV5wv0J3SbfNqwX6TJx7S8zjFz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kv02aPCyfvL3fFSrTxRucVMGimvIi39SuNwdef5cQkqVH4m8Z3j9TnxCXiX3j+I8x6d/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ZAPb3lydobStE+0HtD/GzZj2zLlmOpjJYLglXcuTA8xersxo2z5Fx6mF27x+y+5BjMR2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XHglmX3OM7nqYUPMEj4YrisRYmdmjEuDhmRetwbL/wA9Fd4+jN7QKTX5Tgpcxbg/kYf2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GL2nuax4Y4JlH2Kz+ULyYIKDTERC956t3nJ+8P2//ff++/8ANqDsj9Afx037ylpQK8XE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WWqK5lCG+rqa5g36ll9fsmycdKo31CvMyb6ZgdJaOjOXqc9HTF6ZQJWJU2jvP0ulxUod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zOZ2vcyEMw5VGstjUykeaIOienSKoVZ2nr01h3OA7jB7XCBuc8k9TUoPdoQ7FE4kxbxL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nKrncfxG0kwQ2ptnEOlWVHCfEBRx/hx0ZhpmbbhHJNy18NemUBfQ+5xG6i7HMZuHcNuw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6LibT9OjAdN/GUqyUVcruWXMxCVjMSF2TQPmOVNMeXsR5u1fpFtis3Vy6bn6suDMx7lT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2ViFnL7lXKcyKDpLeErTXBieZKUkVErXnovDMdjcOwTxEErBnGI91nmQHdGzdpcPP9ys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yUeC8v7Yh4ZziP06uDodv+swYvGLCDxSavXRuQITdTv7nhnMHEynkA9uP3iI+d8AE+5O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MYtYnE16faz8LPLhhXEyCKDG4rCc+EO7ccoZcLvHHvMFSszJucPQtIahVazOGculFx1m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zMxADZd0ityzicyog3Auoy5ggRamrvEXOAjrRqALi7tWiZyb1MyC08MVeBTjgomBBV4M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jOyXbagXUuDKti0mV9oYqetNzV4nI1UtxX+aAtq55h5iU8/MHaber+IH8nT4TaaCEcmZ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usviGtaptWbJhPM0fRcdzFT6TD/S9D/7a6EP8Nf4mT8n6wVTsf0nHR0v6Zn8sB0/pFqP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NYdXpfM8IN+Za3KOsdAA83oBZIC4HLUqaiuAg+L0oDlMsIU7xDWY1ULMu8YhxlTcMVfQ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VHCtyozX3L+THTc0q25lNk79ptP3lEPJFNC7pSizCgH5jg8wQNPi2VWYvxG9s9HyhWZ+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3WZnmHxU+RLOyJZDL0s7mifiSnaWS8L+2NxgP67THxw1DU56O0Zr92e058znp2ZrobqG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/C5nU4rNCoGtJcFHgKvD8TBQAO0d9Pz13DmEOWPGYMHP8UCZmdzFOKgvhhiozVYFjlTF4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zByeo1J+VOWP7Jz01e46lxffNum3TD0f0RZcd77Q3Fg1NEIE0lgx/ZHptPyJ6lzXoZ/f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cGE4ia9R0vh+iaUtWu6O3HjCENTiE9IOY95U4S/Vb/aYBpfMVzEuKpuGGGiu85lqm/21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NZ5YbZ+SHIl5VHCmyPnm5mSxXo3Nx6DjEWOm8zl6M+rg+kwF4hFVA5jZWyDa1G+yP5hi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BHvEGXJEMmWvEz2PEU3rnPvumkbNwWocGJT74YtxGgTc/mZpgSCmfzHyMkOc1KtV3Egf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3POozzB2Y7CbjshzFkHMWU/yDQd46LwvnXdQwO/noGHL7jM5nucesumrndFTEQoHagIQ2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NzTXaVvsq55c1NKf7L6cf7P0/wDgI/6OYm9fnJs6rP8AtmVacl4/8dQp8zTfQ8TTp7jh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x38b6V8zx1CKuEuLmE2mpUJ9MWbdB309R0EwbZdnecdMnQZmY94nFanE5nHSsYlc6ems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ptNvK8RdgQjiHsjF5PaVa8AlmofUlbtDuQuvME4uWrX5mPbL94d1GoKR0/sxc9WYwL5r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O0nvo6lziYbME58zi+mur6hoxWTbfTXuZRmKEXk038+plIm5JXmeivQlD0Cpk1UtvLvp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0Y6O/wAuXssBwMHA7s/mRW+8Cyo7GWp7p82l/CFOYUtoLhTEmsrNXiUdIdyoTNdFmzOx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f+O5pfeG5+THfRtmfkdXjqX2fohDtl4lzmeo4LnaL4Y/GZe0wX7Ex6ATboDcYanE4Jzi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5r9CTUOjqeJdJNZYYnZh28aZ3yR7c/mPiaDo19Td9y8aagq+Jb+LGF8wj6f4GIHymUfE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5z6lGXE8ale80GYzDw5gGGu0qRjJbBPmK14ErmpxbR4PKCq2lirmCHAjq2pwiUL2ZkLD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GLiBvmCN5ZcQLOOxnCmhxPVE8Cy6AyzNXN12lV8MBPiGMBOdjCY9F/c/yuYFzKDA1uCkt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w9/0J+BMMTwm3+BVibsdM5HeU95L4n3Nw2AocoaIu0aYWeTpPCNPF1+8WvCP5v8ATr/D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oQ/yuMXg/cWc5nEx/tZndhPkZJancjjcRRlMLuUrqwXrE8Jj6Q9sf0huadujXPQ56cx4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4W8OMZxmXrE4xYmRGaosWcprece0ej2TuuWZnNDcSywiwy7PBCp0Yjy8RqGZ29Eb2nPcR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QJDCXZPtNlYjtPlFa93pE0xbSxn0SFO1N+mDDtHfdU8zcej5jnXM2fU7/wCHM46WLRhg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hATAbGE+YJKXNMU19kntUOE/MOZi+mOuE5hdTslc8tC3cFvCA7DvMFrMXjTeoZLaf1l2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MJt9EZ/DP+OlAZrBKeUOf8I7sGZXhirdeR0C7cr9v3KnEcoif71CsmHmw7LNAS+8e4R7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LYFcMLXeo1R5EZgBLtp9zHZD4hcJeZTAYYVBif3vEw6am7h03cHHxKvOn8Z+b6J+r0iC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N5kbW57v+kds8w3FS8z1Fq9xbkYxnM89tzGwunhz+txVVzZ8RFq7Qyww/EoVzS+UxTtH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mVbKmEaz0Y55h3l41HMQYdMyxdtVBbIiqi3uyhq1ZLErbAh6fEGhNK0DPaeCNexG3qDb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IUNETBNykHDAPWK2SmoUSg17RzGFji49TI7y3NxK/UNmeGWWdkCe4SnHM19A58mY2Eq8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mFqq4ce0Sv7wl1SZB/apohzmYVGUMGXFjzHc2PEwxcfC/noKvl7hgse3HQEDm0PKzC6/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qf5K64X8zFHRj+y7wiKU5nsyfrFHMqmk2hOYxh6coogv+CHOQpo3O9DOpWeIxxOZvqcZ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RzXKlSphaLNumB6W71Dc+NDD0jFWSVcJucFzlmOaX2U0i9GYcNQeWrYDXbEQm07nQ2TB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0olPMHxGaNh7obm81KxEhtj/AIzlmsfqLtg1BS2Qbah2S3mXMig2rz04nM79+08VNalY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bgUTulqfE5em5yzZKyZxczwdDgxDXS3vPKG7u6cj8TybDMVruQM7Zg7csyrRMneh4nJ4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XnrhxuaTzKPNw/XGEdRfT1/Nh01/Mdzmbz8+Abg46LMufhwCunuXgjPgmJrGIdxBYzF3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nBnBFaGmWLhCMx0ODOaAn6s0kJwIuWXFV9BxBZkSXayKnufzmUbBKtXxGcTGJWbSj3Ea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jsJc8knAQwoOB3O49n0SsT563PU1PJ6pHPuVjcqdkC4LDN8QSmxuHFNswI0NzzkKGhli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4w2y47QptamMOYn00DCKjZTBVqVNZiuinJLaLlZNwmzjtNBTiTZLhvcbtQOFGdLj1ONZ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BnMe+i7+xK/ZuA3X+LsjOCOApcx2sveXYQ5RqPCTCzy/rFHZ0BiO+lYehiY8CM8hfmN9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lKshT3ZPsGP8663/APLx/sep/oqbt+rPzuib3NvtN5uET+GT8TQxRSsy08IR8dMplFvv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VdLK5ZUvHQmCy/FzzJfchNhb56QBgMKbJ5I076A57k8TA9H5gOJkp1BwLhHtQoDDL24s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VuC9o1nIuczMjcWTMQfiWDTXMAB0MYMER3hMuj30PBiFjynfcNa/eVcUjxJcEnNQYzWR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j+XNbsXdbxFvN1HyCoyuAmMvndQUa9zeZvpzXVE0zKlXcqBncs5e8DM7TknpOcwJtiU1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HzOI3cetdrOh0vmrhriujH+jcxxckDSuJ7Le7jthG7IaHk3LiJXaXzyR/R9TTUFVN6n5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Yh6lKjqfj9dZY+5z4whKZeWYQcRfZ0Jvgol1LzicHQqfjTmDxF8Um7cKl4YuZ3OYFoOJ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IrXdA1Pu95+hm73DXTec9OJ3gZhiHC4T7iI/g6Jt6Pa52Qj3FdQ9tneRtQD4Q5/DOc7p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xUus4V/Mw1Hc7yirla6ffTjpzD1PEeb6fMyvyxOuzL2kI5WXsMKFUvVFgvX6wrVBMZZm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agC7alp4gsO8XJtgU8RS3AYR2WFZWyo4LXuVLO0UqjHLtD8ShrE17PeP4piqBTKtliDm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/wBMAFzT5g37/wCKa3j9nQwzC6wo7St0EZY5buU0CFJUoHzNOgdQ8TnqeEWGVZPKEfmC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ClSPkdf6z/8ABernof4Yi/rtzb5nMY/M9DsF1fFv8SwdFXdnDrHXn0jfif2fPS47ccR9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5nM4mqDDvGTqXDU2TjXQizmrunqflZzibczR0DtE81UcUiszqHaf2zmCA33ETypxaI3G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v4JqGvCD7fKogVSMHSkd4U7PaPZfRWd2Qa7yx/cme7VSszB7D3JsL2TIMBzUPVJjyhbo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YUBb3HuJUE7S9l1BjudrOIceOlcvTHViDaVj1N37l94TMHxK17TDxEZxmPv5heJzOSpu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sRcTX8v6zbu1mZBGFd7xLUx0Kua4S4mFMRg4JVXP/ZCkgNF6JKKqyzP7meOVo8Cf2HSA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GYCOGotwxlVmu8D10IpdVGXPyImcdDEd+6PTd7lQubopc5nDoTV6i0yzpZdfMuqY5Y6Y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UePv+gzL4wbaflZ2QhOeiYOOnaXp/Dxf/H9f/ZtdAYizFSd6ITFMEHxKE2g9czmhI9jD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oW+h6K/BHUeZ66vmEqobnvcwNcxXNvBFvpzDVJYzkymWqj3fiM8keKETaMPB5Z5+NbQl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6K8CGt8zNMFzg5me8vmXLEYjFUd48SsHHTVBbmeZ7ojcsdG0SsSz85n54sFR15nlP0Fl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dBYQpz5llP8AHFDv9cRJuGoowXkluyUlcs3KODBMzQ7lwb/dmf3NAimkeJn0Pc0Y9vDD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y7+JvicTM+Jshr/K/wD8cj/mqfkRnmhPx1s3gE5rpfMbbm/hjzqa+Zxh3mfj146dMTkT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mUWf8MzXFlz4mIhNMxUcHTT9o+oO3Rf39DhN3iDBjGk0X2hApzFdKplIvTAwg/tcy3aZ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5MJLygL8RVnMTYbe8YLbYPMMMq5exEd69HFyv8AlM3aVjFPKJbMcwIY7ld4aUIZnfCL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PPwQGB+YeF/NzJPzMT85oDZM1U5XzOGHRJ8xT7hlGUNxx65i7mnMx8xxz8zhnr8LGVO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q/md5wtz09RcVWJj6f3mV6Evhq4+ydRhKol1Dt3mObwEeW71P1ybn9rixHj6ZdT8XoT8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K3uCie0OzvAnzAKucxrs+pXZgBIt3J5kKsxS5Uuyi+m8Uc6ac5nijxwhiDeI916ShqPN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GjUTvL94PlScYfMpR3lSyFpfaLdTaAoqUt8RYuX9zoimPudNoTmbzl6YM0MJnmV5h+oC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sz1FULJDi2GisQGYlJgrDLyX5IBzNx2H/oz93Uw11vLi6InzK6VDpcuC+iad5zQysSok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WzvO6sx8oMKjxDGyveAboExMeYzBUVzGAFTz56WZVMGuhXXtiAsEM3x17JXSCzzKkviV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9EGE5nYWYeExF8wOcD5JSxdwhZxBUHedp+ZeF48x4d2b/wAXkavfCf8AZgR5onjniCJr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E0DSBP5o8EGOgRiixFiK3C6xLODPccKhZ9zBBnP4g5gtHK3D/wDGv/TzD/FwJUDtfxO/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hQg/f9I8kujuazWurXHQ6h3KrXJ/MvxN3CVi7dA1gl7J7J4WHRa/M9MBYdiXWOZRtqeR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8qBHJMzepZWambWJmBCxNMt5DtPh+oGljNx3/UzlM4isi1i7hsKjVSHcxaz3fglNpO7A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O1+tOEIDxMURq25RjGeWJUZXvpcQWhTtG1x+ZnY/DiblEp2xA4RBIRd3XmJ73hXEvAu4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0ddgjwWmxd97iG78lJjxThbSLNo4JMZQPudgOwlSvkwE+97jTMfdO45h/wBCVYI4jfGJ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tUrWdEamMs1qVQeZXNMa7/czjcnmXOI7l6ju5xnccbgY4Oh0ZX0xbF31MB2GAVtdS25M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5i9pMG+qqYp5/rBojx9RxPwkITX66KOx6jnobm7CLNvuX/hnzLjgHjoTX66DUefqO+nL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MvBBJzNb3DHtPSZZLS1x2x+19Bz8tMrenX7JhcuPjp3l4EJQ3B9Av8Tj9+eqEaoqjc5H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/LtSN9ipl8xLUrsFDzA5TpplTwkS9otHdvzHMcz468dFhHKhwRJzPKV9pitbhGvlPkxP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GXSbh9yUotSi5huh6hPl3llRtQE/lFpL13L8ylUyRx/MQ2gyl5ZlMzB8ksO9wZJltmXh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B++jOHuegZfK/EsFaj3fE1rxBW8xYsPzP9SMrLm0/wAb2mLv5IuEX+sVhgG4sgIW4ZiR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/wnjOLpGaR5mwjwx6O8/EsgwwPTyQs7yr/ogzve4YZz/+bzHow6PiAIWmgJ/bIJro/sO8d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P3miKKLNwee/Rc7zSOYj0e+mB6E46LCb5z02yR5Rzz0cM1HpuRS+qseoo4bn5T+s3ZyZ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wlnGulr6gFAKJWZQJ2MLfmMZ+Jl8ky8cw84ntmGqh2JVk7MqHR6VNovi4JgLmVubMb8R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BsmMR7geBI60s/BLUR5TcKZaK8ICssusqIULyVA109yajUXgNSsFgzUZqrHuFmRcpgdJ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PzKpuBvVQqc7is5cuJfmP5Z9SnAjqcLhiq1CX6ufiGMtTnxPHRTCncLdDNGiWG1WvMFt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HGYbeYmSpjKTNvV+5rKW+0qGmH6EFAir0RE2n6MZmVNmcxn63Qn68fuNS53dCZ/Drt9T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mvr9IwKxLlGL6DxxGgVuLmHM1vJGHufqTe79H4de/VKztDMbl1lPQftGYdGCZEhweocJ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BvbRVfolbJ9tw+xPMgFTavX8OIuOtV/kcTIfASxlGKyPgz+kVQbkI76D56XPzmpof4cd5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jPw64QqU9SqzpF+GcSKpzNhQ2NwLqFxefvBvyd4BMaZSXQDRc7MsJ+Ksw+5phGpYOSWv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0P184IAjW5aTXctD8QT9EQ0wiqSWeqYN0yiwC01+k3ImbzcEKw5iPOBKFrEcZ/xKu534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OyOpZiMYl9o1KxB8wex/A6NSa56FiOMx5YvpPMtRtcvvM5llkfqAQx0ra/R26mv/AM7j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QXyNu+7Hyjq+j+t7xhKHLCkWAx3FwzeZVNoM4f4l+YaK6vEvKcdN5v6eodMuYf4TE3Og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T7jV5m2qYtWi+80veXkueBiLaKnxHf8AazDpj7IzVsyTHj8TiHmUO/iBeAZ+JyVcTLmO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jHW2ElIxrPYV7yvpNCwAnCzO2x2iVpTu4gVgGVo0yOw3GyNsQ21fTh2n2AxzAcl4ixm8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e4uZzLsknn5WfsPmBQrxDNseWHKvmDvMBqcpOgJuwsvjFZ+RiFjUpR0y84bl5/CATVYn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9JaYhcxzNSK33grDvzECZcwtNNZmLncW/TL+qhmviaXxPmb59wTkIF/BEOV+JUikGglu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S3/ueNgCu3WZkyIf96X1z8xs36JnAMW+cdAeJh89d5i3b7j4pQl4Tx4cIh2MsQU7xt0z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AVsmD9TJ0Dn7muJEn4iDbfxN8R3EwM44qaWTmDKtEd09vxBfsQfcn4cWJzkhUNQZvM2H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YsfeEtCKwOrLSKM8gM3+75ihmDlzKCMVTg3F55LMPqfCNr7OzOOyTlGxmZL+4w/b/AAIt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I7qbdScS6+eldF6bSjfFTTMMxzkYGvMuty3cFqstoHTA5usVDW8MBZeZl7VjxAmtvO8q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cEHMCm4bR2maK/FFhWZdCar2ie5Kzj5iWnRyVyokK3APCPopBR2lgNx0sTM3iBQtRDMu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EZxuiaH+NRO9mCYAJ3gEbLcbT8k7ogVzhy0fUoTuuhxy9R8zCPtHiO2YFYJrtq7naNHc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h+Mw6mv/ANLFlkOagODZyP7ERhOM9B/vc9PcmgHV8xtrf1YtTjFPKHRWZ6MLnJmENQ4i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I9CHXUVzDMUFmkGMxCFeptGUJV1mGicpt0H+vmZ/ENm9MrKblRh4iJlPZc0vp9zPs/qSu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uhAeJkTvG28QJzDcJhtD4lFFebyjDmHHEpsDupScCJQHj2zsYMUyy3xpMMlQdyZ8sxC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3K3MqNzdOxl3V2MRqgOalLAz0YrZO5fM4YZkxfZOBPZcJ/BTP/UTg/MhfZ9QblfUOxfh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zA/hh2PGOgn2kHn+YR2Jw5385Ky7lncrLQHxeIcnJiXMfaHu7lOyFYxUMhOJxUy88V7z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c3n670Xm5n8odBh7lVOJyR56Ez+MOm71L7dDox0wzT26FfvgQ3hY2i0Q7ErsR7SNQSEO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x7psBMR4JdfCYK+JmPm/E/teZ+W9BsTno4zCpqdo51Nc2urP1D2buEq5KgWvYgGLyF4+f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rKziY4TRK7h/O9mHPlK44gMgP655Jh0Pfovww1GqzPWpz/l75j0NXM9PCG3eZDtA+Kjn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oPiDvua4xBxUA1i42a1M0e0r8JcymDcvrtUIXCfMr0iHU0U5moTs9xzThZlR4ZgM5lX5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h2lWM1mDzMFMqYAJh5JY6muW54i3co20JvwIv3kfszL49uZVXcLrvBmNudoRrDZFiOGs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7t+OJmqV5j0YeA4+4YCCBVH/ANUeZuxzEmnRziwx5W1mfMcQo9o8z4JjHMoIG6cfWSGv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Duajq+gxjPnVA/A/tLgd9OegP7/ADA6LBUOEfJFVRX8Swm8XXeaRY3mAYT/AJSs6lF6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wXDhF9CE+LSereYWmZ5Yd2UMPb0KELe5c4J4CBkmq7RHdPboFzDC2Go95CpF3n3psZ2q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hlx6Cuf2vrq+YKjZCHHvr44leYEJhOm2rXKYZO1gsbQ1KXDuXpX4S8v0qNmNB5l1Hwv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Z4GDpOVRW1PymLdy+eCX2itOdy2M3L+Jef0TNXEK2itRXzfEW4oW+FQFBdXcCxAzu9Dw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/EVGvwJdx7SHAfonrfRPGuDHE9TwIJ+I27ancQT3uBQ1gonwmUF4SIF+oKH3i/L90bLz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wzTXdlua6PzOi5p99TtNnqD1S4TlCcsXpzzCfmdLqK/fHob6S2sdMm9PxCYbuIpO5Bh3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9J0/MPxwMdNsRh2nHQc9yafcpdX/AMiKyDUOuqr+VfpcRGj9gJ+K6OBDSE5msEpUNb2s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ed1i+9n6Q1PMehD5/YmcWdfGY7mI/wCDnoeSL4huY1NiZr6J7nZO6PiYKaY6A8RxmVjKu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jMwugNuKABkckxyd4GN5uPuZLaWuZ91DN9hDkiwV0nRjcvcOoUpmtkZVWUd3dAo3LqUO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yWnZwkRRb+7CmL3MBGq0zaPBiY6tM8IJyB1KhWqOw5H8z4Dt6GheI0KC+8zrXBkf2Yq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ZhqWNDT6jdZ8eIpbmzyxpYAvZuCg0Yn/AOS5/wBj0VOksSCFTS/gfzOY7jqP+lz/AIZV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eSJCd2bmplL1HlceaSo9A/ECE2zaDocUw6yxZxNH+GsYTf765hzn7+mr0z8ONtTsQgzf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VfxPyv69fz5pKT6gx0POJ35n8z1ucZ6cZxNML1e0S1td3MbacwObIDlu44DocbKgXkmC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qbefafkEorvNO6p3Qd5jM4ensiEwURwZhRvEqpoiv2zU32l4xM4C/EvvO8XxO6o9yFG4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LUe5uqYUPCWg7tzUIH4jJ8QPfI8zS2uyXZwKuc5grakNtmlcaVieczPTPFfqDRCQ7OX6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R7iZB7xy4lMCLBHoc/Uq2ZmHrnEZSwT3zUojg6lwZPMYEOvuaej9J+epkwzKEc5lClx7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JGY6TTNpc5nGJxMT8qP3R+EziiQ+2p3fDNIE52QzAzGcQ3tmA+53Q3cPm1I9xk7r8Ofx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huWl8dPfMe8ddAo6X0XzL4nHWoeOmAi4TEjKe2GPc0XDhD0qImArvLI9C4gNsywYgocK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NzB+8RFw2llT8RLow6maZr8IAQq8MoJfiFbYYafcxuGlz46uccRMiq4EbeVuJKb3Lsiq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bti+UJTxzaOSfgrhmjONeHUNRDWDKsbMqgAjkJoz8WOznCxxKoQ7u32igM5MY+4KiYRx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r906cMQKE0IcTlKsxUBlmXMvUFxVCjAFjzM+GXl78qPc3cysP/0DrtfViJ5vjd/mJXR1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8OI5iuZQtTTo3HZNkyPmJQ8H+GpNiNY10x02OgzOJr/w3fQZW0rEY9BfZGY38P6RQUhp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zRuBZll9HUPgfvdCannovshA6alFXczeumjXMvGqhS3pw7xPKThdRWNneI4+0Xiu4lON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4/EzbDsqPUxD9hF0OJ9JlxntbP1KFOazNIX5E485xmXDxmWWe54l+OnqPjKN7hvOpVvi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ameljBBdou8EV6LgDVPUVYZ7xU1UV5Qzr7YKDxJYXtiDItSgF3bUUEy4xHEfnDZeMQ09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D9J2n4sNOhQ30lVxMT4tS4RfQz7nG2IcpXMC+SP/AAJZwnfKBxigFVSpxEu8fLC/cLVQ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lLgv2S3clqKqO03Q9s9kUcGPYlDkzDR5/smHyg7M0CE79OZd0W3f7zF9RNJJdzTpx0IT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YYEaV8aujmZBnPVQyoahuOopY/WBmWCs/Iw/aMomOf5bvLbXJbyxwsuWw1f4/wAPcO0v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EDjcJklhuVs+VApMTTDN+OiqfpFqr1B8Y7wsVUYQIam2moz8hO0SWrFnOl6MjGCKImny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VuFkVmaGM3C71NXeV3FTTO4dP16iYRLU40xcTthZcwzynojRSuMpRhHqbHWt55QlRdFL7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96WfQlwRzEAJaAibKupdHheF2xXp7i+fcD1SjanJ8rs5mBQYJk3b96apm9Aha6WMc2aj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awLngZwFmbe3XtJ/iH/6br/C/wDb+Ml+TkiYe5mP63LzsVEutINHl69xX3Ki1NUsw8eo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TtZKR2QJ5rpn0FjO8TsJmt1M2530jbhI8dpbs/UAdSuEYqFx6X4ujeoahyldGMrMpZ8y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MBBDmMV3cvTiG8arpWHuAtrszKrVunCfkdC3fKhE7bhU+pzKnPchbw2RyBhrsjvKwVjN+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Cx7MXFY9mK4jR8zSoU02sH1RGj4mTTtN+iPE+Y7DHHqu0OuBrcHVPMouLnghzZZsNTaD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9rdTiZ6VzmLnFzNnYmRuE+Lhx+kaqH5nGcztPJK6DLNpzPrSKTrmZJ5xA703ObWI8o6m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WTv+yLvH9U29ptDTL6RZix/4awE4in4kGEzJ1Lj+yO4dWuXNev8AHh0vpFtxPM+9+2Ka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EneHDHm9AsB7hD9ENVDoJ36Go8z8uYC/3M5ThLZO5xDdzx0Og1c5IPKd0qPr/qLpa9cA/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nDywwTFni/H+auiwyyq3uXMMn1M3xH7eJmTZ5itje1NJU47S1N4jmi4gxiE9T2CEG6+o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8RuN2r8RGHbMjy/CANLUxcuJqLjeMyoHCRMQ7dDTImffHeHuC41q4Opl104zuOibE1fJ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EfLmVa8TG+Fy25DmayfceAvkQ9D0jOy4G2htjyH6xZgvm5goxGG/+JmRL2hsPvEjOH1Z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lydk/DOLpawdO85TN48S9VPSU+sThi4hKsrnvxFzWSf/ANQjuHTYTDBSi6fYbhuBg9z+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72onaoerxNHSsTM6NdC/xBY9yfmbf8Fz03TiXBqLDG6ipmBcX2S3LKLiHL1LmOxPiLL2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PDLTYuPbzDy2/SbfeMh2g5m6EWPiPlCkVXKGCx5R/GzmGp+f0lblp0Z7S9YZeJcYDs/r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ejFs6n108R3FoLLufFdGZ0+EFW9g6Bw9SsHmdsSznUPxlAzGQaG6HB23LIOMznmmqnHN1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X1I2Bc2rPOjK03YDbuyp5BnQlyCaOriLf7O0TQmvxABfxgjpBjcPmd5zDs9unMOIXiPZ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/pFcLFTbGZt3NT5qa+SXSjUz5qcEQfilnlbOayfUpxx2fmC894DKe02cc5lMOzq6XxFi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+JvL7nM/Jjvobn50epJfRPRn4EZpPykvWpqsViYlQQWxzbtNs0zF5ncSxH4hNLwQ/DDo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OGfmT4Dfj02Ua9C31K7TmHTiujl7hSMrX4zkxkea/cPRumCmFM+WbUz3gV+6PIvxLG5T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bP/AKQRVMpa289orCyNXMOMdCmPwnmTP1OZDHtMDVw+uFmrwNSsiECX0d0zObLRJWdX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Yoz7l3FXi40Yg51FRPujBqa5lCI56D4lOZTiEMTUMYlWrzOa5Vx1k/5HXOG47ZeDmKh2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eRD90onaYGRBxFuNC8OaiAGeWI0YwSxlLrzX7xTrUwRiY3Vo3tubOMz5Jzj0aTzGY9Bp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9/5Je/MMRmp7Gof/AKo56usx7nUHw6j3x7Zh/bzNup2hBUH8jHSdhHiDXRG2OukLD+1z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XHqhmEI3B6foTjz0Y7tGEMp0czwn5y4fiEY1RNZmTG7idMQ07pkr0STbaf6RdTKeXroT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7oX6n2rRFWHBp2n5h0MVj/AO6am50x0eMwYfGJhvMf3mSS47Qj/3oVDrWAS3mnUxRYv4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vod40rJ4eCVD+mW0DkbiaeUkOEiwEck3/KJuDABe3NShBoL4T9IRCDFja7L9RxAaT9qi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cJRBOFLPuF5C+GJBW0vErmGq6EPEzRNpj3HFwpLbp+ky4yOkONQUpzDGhtu2JguGY45x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zaD4mYFOiU7GY2gLn/QQkIG8pvDLPDPZ9x+x3h208GX1DS5/Wp/WodwgEx4Y6D4fpNjP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IZFOhCaPuWs0yvf1MuUGM6AZYhcQY0ywfVE6NUjEeLhMgGcE46do/jKb/qfiEOgQcdCc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X+b6fLpNQh08wz0UFY8Stban2P2Rv7Fjf6XKejknMP4v0gGbYn0yk+pxLxqWvDMVfS5w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Et8Y6FkqfzEVwmeixU3Wcn3K2amDZCauJlzYMu2WLBqDZTWYmxNzsqZN4j3DMuxGOK+Z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54njk+O/mU7R1xF5mmJxPnrWMdPPQNYcdpvumOPkR05nzU2o4neE4ArKuyOOUc4hQU45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81bHwxa0a2HE0Y6XrMycACci1xRM3T4DOA/9poqYdB+OjeYrxN/uUhbNy/8AsajDQzw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6Oov6e8von9F3m9wmiCUpu96/wDEdhcWuhhvocTZ2mnmcFv9aP74sxJrhrqrxNv+GVDc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8TCFieE0wcdORcefz/Sfhv0gZnFwXzNyFYNXxOHiUUeI6E5Jmv8ASor6L6n6Sqf1jAzz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rMUq3+Igw14TRre2Y9Qb7yyfhNeJv46LuUy8VQRMLuD7ylQ/fNjOTnxHzBqGbomoTOWi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50RoL3Y2WNDexP5Qk4pxHGSNer+M/vEGILCaPqJneOviZMq1B890T6BhtE5FzUK9qLgy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F4nMZ/22fM7pmwpxiBQQdhl8wKhVt0HwSlPfGV3XErjDS5i1OITyvQMwr3NYWrlZ3i3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1sTLOJ85YvWoWVlYRpc0zBPKfMuGjmGo/ggol9ugvq6HaZsveLmL7+vYn53R1Fk8xem+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hMfRM933K5IY6dmPbReLrxMrgTyH1HwzIvf9aflDmHbpd7g5nE2I/rfwT84mpBxga/w4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yvu0wg30UgqENwzggVuF+nRBh297u9KfwfmFQYT+jxcthun2ZP0hhuPRXhfcUxHoR3C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+AiDcqufxKqq78MFDctlIoKiMBLmuXlvvMRTMEjfO/EXzpQcsz5IBvB4nlh2ktNCN8uE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a1uCMyg1mKXh48zke4x3FmqmyKVdTF9hCuenxK1OenA1uK0l4pcWksMxARRwgqfDUEoa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3FvIN3vFuu8uCMusTSxd+YftymsloGc/EaLNPpiVakRV4lAJ8xXblixhpTo2mnjoKjU1P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42Uqo2IHyVr9f/xPj/5Swet+6O04E2zP+5meXUvzOYLSezMuHmPBFcqwgxOVTbWpmGmG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hLnCeJBZSrntCRluGdObngekKNp2jOZ3BB8VEQw+bpnmhvb1HsyjRBZqCPM5Ml7EZfgt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WouI8QyztOczzAvHtKF7P+Js6XUzw7dK0KG6wxwEs4uY7XKmVUeZttu9VAaiXvU8MSt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4mO8MEeyLmZ7k3Jdc8zUMBEXWK7zZlghbKomBAuY0XXNBcoyyCwhngPEFGRvdp3bhy3I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WujyOEwdWAcP5gsQNnMGOEVMPn6P3lC1AN9o7rJNd9M+SZkmBd+yot5ozKmr8RLiJBUa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AXJaDaJzL6Ts9Z488xEVCWFaOl4mpfmoe5rU5yzTunAxUTHWAjlgy6jlKQ5FwqKdGZxO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udTE/PodCcxfRBKMxzqIxgEDLjx9f4KvpxmXsixbqLjO+lXCZONR10n9EOn40dRn6XSo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d4Sm9wq446Vpl46NUX1foJ+Gmp0n6JXlJVKZf0YaxLyeZwZR/I/BDHMvvHUIaYbYd+jS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8RXd1v8Aj4m6IPqYm0dPTiEolyu8/ENgD3AZzmLV+oLr6IBHYM8iYuSplK6WhPMa5u/E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lB8xkunKuIoGMNLPxLBmviU9yiB6ygYJkvBE8hivEz4+ybYP0x1cvmEapKhbURFzUqn9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4JTj8ws3aeIYXDcRquYtjNp9z0yseZkY3OHQG7MRUu5lQzbCNtuITEt7Qq04CIps4RroQ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OK8wLMJLHkagdp8Yh2NWxon9h+solYc94Qt510TD6EdU4Q43U06MC8TUzR0SfQX8y1ly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7nqZvZ/DA2uO+gG856runGp/W0Zm+4eEODprcy2mEFLyv4ju5Q56bo9PzJU9dNHqP5lz3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qOuv60ZxMiOo5tlz8hLYc0MTgkyYn4ZtBR4supqXUzLF1xP6bxNnnrh8ZVPfoJrBue/xD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MylfEqYcbhPmYioHmVPEuHgWe23oaz4nbWJ8QV5b3OH5hcMKXS0Pe4Gap0O/Fx4meLZ7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bsgizBbR7LwwRmRT7N1GEoDQHZHSmNrGX9qF0LKYHMGZOBYo5T+JcFScQ9lv1FTjnJu7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37vUCzhQ2ezibGGRqm7joZbjYLbld5WPzHqPS4zSpqRUfQfiW+DBZcxuGaINjTAXcqqg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YT/2INsseZVrRwGJwIA8faUhOSEV/GFLUHEA4gC5X1CDYTHCSvMS4p7YQCgiGy3AYRWe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R4eo9DT9Sul7i3cdQ3OB5gwbLm0W3E5OuT8x/wBzh19iacTsxvxCAXfK5rkuMQ0TBn6s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KjhYcQ5enENMqhsShDReP7r+o3bilt2ntS/1GYJOf0Wal1sWyrntFiPcY7QQuzKGrgO9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wjTyRE1f3LrFPcQrZgfJKMmnEyqeIUK4mGJpIjAJY83HPwEobNJZzn1xKq8QVeI5nFM2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Ac5QPMd9zmdwXugRc4V1vzOImQ39yjZHnMxRhmdiKiZl8HtB8Q9zmP6hm5x03KiHMtiO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rOu8HiwdQk0wWANZRlTq4YwSErvLbJ/aagAUa6HkwsZNTH7CFLssOSDKtXHsqBve8enu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nqyhPxZjSGun4CJllMqWeg//AEn/ACE9TGlZfymPzBle5vGYP2nd12KLA5/ORamk8+it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j26E2x5l3NcuON9NTxGG4zhfboN9Fl9NHU5sc2T3FC6sgcM1DbcyuW8cW6rtNCcxVdNn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A4E8OAZ/WUaluKlMrHTvKtqGj46axDVzfuGqKmJWV3hvwaubd+7iVGCLqbTt7hq83Nt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mWKUByAu4FuJw+2fMQKKPlJhYucidyZn0LmfiWCJzz2Fw+A4Cxe+xB07hznDvAZNAavN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iJ4w0B7SjWFCmxU2x9wxjadtNEqKFuUcEpFmaG75YZKDAOxhmU8s+JpP7UvsxmpwyhCH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g7+ZY4cysuxKLfE49ylPEPL4Zj654ix+p+V1NofujKVNqLZc3Qj7fuE/kgVgWts70jjE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Ges9s8kVDDLdstzGE8bwqX7Idwgdr1ieyHcmNBb4mOKOGaaio+8WQwev8DtzOfUrSK0/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jipjcTk+sIblkUFqYTE8HQhmE7v6NGGNVYb1F1NMLQdrm8EuiWnSbZnEX9f/AK8z/wB+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ceWeN/syi2LJ6mY+M8mYJ3YI5vPEqltyu1sRVwbmeqx7g0qsNo+YgskwN+sCl3XuAjgS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62oD9Ai7jL8y29VECuVXxEc1XAuBXebsA79yGVxWSZJ4l5zHo0zWYs8p36M9pmIheolG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PmO5DjAKH3c7TC0H3AVukaNqlxhwU4o8sDYNlv21MhpivBBY1uswE4jJitFBmXrsn6iL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kZBcs40EfDMiYdsWHz0VTCJtv2IHeGmbYnHucZUqZ1CNU8+Iue85RxNBgfXQz9L9P9d/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PcDjv1AhsE/KQPM9sAVtGC3qFaHJjmuDUBqfeeks2v61MX5iUbhFJYLjAQfKacym5+n0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uobg5uaZxjpvxFiLmX36RYDxK23B3xZi9iGCnvcvPQlCswx+D9GYdWiLfUV2mOxE0oj2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FFnmU7t8zhYmjaE82LfmD3l2lPhKE1OVMZU8J+fCVT0Pwyj4meJw4q4ae8s1nELM/AW2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GGeTLIKzlHWlOi+GUCJQJ90gFRA5PiUofqWCU3Q38QQoZD7PmWAJAqcsMshYSsJax2zF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zD4iWBr5fqJOcc2SHilwdilzHkDtlJmahmE8Q4vXQyy9wzMDEAD7hmnnFR2lRRM7eJuJ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MoPtT8eO5v8ACfkTaED6i5fcdseuJ3+81E3uPMWvXQynaCFizd1HRej8h6czV76MdOo5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XvU9dDmaY7TxPwTd5ndb7wlYzBTDFTEGTmCjDO5Gn3HHqemp+T/kvt6/C1HcWL7S20Gb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9oSuBc/jxf8AfM7t9GyzCV/LMv5jotn5GEwfQwgCUi7AYA0paUL3whd5BVoTGySrR9Z3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ThvMQZYjYaEAYyztiMsXuph2YVLJcbLl+JezUOIdmncpQEWXnO4Oi6t9oMvLxMYJgzMI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U4GpcgAuVm11hjsceemLLZsHOZRRWpVOYUsOEWYEzDeZR7iBwsHwhOSCxS52lb4gDiRa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KVXeMqFGG+3KMPaDrq5Bg4E9ZqDiC32JXVS3Fj/CrwiVVsca5wM8VZ0yB3/ZFYGO5KUU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Y76BIObjMva7dDmFKP5fnHTcI9RP3r/4a/8AxPf+D3jLHKIG8X2XQjz6bQiZsH6sNRUB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WLF5P0o1st7oLwpSrS6jXZADiHN56B76eVGIQH7JU1pCKtaZ5p5SN7Rme+EAy7CVcE8W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YjwZvrXGv0TvcCpZ6VwVqCmhuUmUquWUj+z8THwvXRHbMdL6d5xn/D2NR8dLeCc1CZE8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UgqNrnJ2ubMQdesy9ypKWzru+XRC7DjVdYPiUiYRSK2VFAJaOZVqMsuO7dpXfblgeaY7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Ww28d2XDDSg7iX6nGeS4uIfCr+fUeXiuoV5+ZpATt85PYAnIGaHszy2mFvEGFMT5N3LD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P0lJOOlxb/aE0hnwpU5WmaWrJmwYjPvYi8PCU/BFcrF0Qjtgyu19UNe86xOUP1EgcVC7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K8vT3HV/Mu5sikxOFdDZFl66WgpXDBn6EXq/q+ucmXmDj7jGfgRwe+icYl5qprvnqrMed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gu1S8I59hCO57uwWIeBiOrlsITzHMz3/ALtfvKJyp+syh1NJwhLL1H4m2OrDofHx/fEa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NP0nEFXUW9TM9pa8/wDES7hzKqBYYxHVQKUG5eo+UXKGxQQ3cSGLXbEDLdxxTZ5Y75i4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3ChQxFsoTmcz6TtKmAxmFmco7Cs8EqYMJ3eeIr6CiFqpcygNveKcaYAtKuyO/wBRAneD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uWtxa4TZV1BfJCO6MTsWy7pMmYyXy7xo8pqA9nURZ/EcxuZeM1CZgNl199DY1uWsKyxi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OtxKt1MRaAtSxmybeKYF7YjkLm0uB2Iw8vQ/iecHMCij/AX5JbuM+8MuDZ2lHDmujrDY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4lV3O2WqBA5lAxR4uOnbyyjcVIjcqJxVT8w/+J/26/8AoJ9Tk+Zbsiv8Tgm35Yw6RN4n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p66Fl7XFWfYfiLo66D46bI9DU5YJXmEJsxYfM2eum4dAs85+dFAxT8mlGj0AusXX6Joe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iVb7wJTHDN+7riJtG76HUxc46OP8MlgpO8sQqjLGbcRpc3BGYJj2JeIfrHFOhwO0CKPt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cTl7iWmJ/uPL2IhLDVseIi+PmAPgMDysUc+S4JhGICyYD/e8qzgp5T9IULjj1wXiVFSk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NK78XCleWe+xzKvJiBiDWe2JlCMLSrTFRsX/AMLLmQtYPM4GfFRhGuvEH1HT3iKrCglR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MBVOYPbHeBYnmOxwwVfqLAcw3dmZmGjMt3fuB6+6BIYiy8uhs5fcUa9x8T8SviHTgDhK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xOC07xHqR8OWJ4plx+U3T4SzjPD+4hqC0wWpcK4QQrPQ9WNVucwfZNok/HmHpwpu/iDn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nOZbmDGWNz+vNEheZWDp610fMsM9/S8yp9Fb+yOz4BP2iWB+G37nrH2K4PrhPQONnuOV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Mt/Yfc/5EMTeY+IzMuLcqmw/QCIzaWvDZ+7o6mZpmb7mBhy9mmPz+UvkN2QQBaYt7lK1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oYrc33nMKsoISsbgqVbTEatKlA7uXyUmRVRgIC5YLsxLEFHNbPcHwrwT5SDQAor5ncaH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5lqampFR9MzoGPMVS8Sg+bIw4jE4G6l7PLEOphqXeHQjnbOoVXJfM3sMrLimb7ZQblW2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pU1mWlLSLtYiw4mrD8pQ4eogbDzcwUrxC2MTvF5A6x9LE1jxHCtQXM3OQ6aP8aF2/iWB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y7WcQyTM/cMSyEPhnfqbw6SZkOkczziLTXMtvQXMnCa1fG92czg3L6WvX/3Lr/VfWsf7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HZ3mj3gSCGuq/P8A0TKo+JiIRmsGWfIr+jHA5h5/wjgy4Rv/AMHbLzNoegal9E769cWG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McOJvi2Dm5mzgkzhKW4bjcKXG+EofGP8BY+uh/kE5j05Khi/M3i3LpO0zH1uZnKPfCO4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XxkqXn1LszCG57zEUBnvHTKPEWLTKyP4oCF1Ltdq7uN71d294u5eEED9W8xJeRb1mZse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ovlK7QhTsatfUTKNAGPL7hymUcc6ZTAptP3S0LeafEtDoVVXz/CBvUAfENQ8E9S/MrGO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Zm+whndCUQ3oPsEHW5SjF7T2BGY4Ry5k9f8AhM63XpHfjoMo7i959v8AfOZUegxgdFfe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+bF4n1AOxLlSkOH7JXz+5m4er6iPLMQ8c7saobTH0Y8zaGodpx0cT86O/wC9lDZ95InU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Ewj4qDeegHMvFsbIE/Pl+u0dLnl/VkUIB/8AYgXA/wDCSewD6P8A2YwsJpHU8xQLcQc4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sq8ztLlwiqXLE+5maB4rEsLE5mkCBomF1KvNnd6GhKY3D7hyI33WHM0AvxNRQz38xzGIO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wSvBRzGyOIBQuoZL3KmvLFZ3I+sFKxO5KuW7iuqmwd6ipaGhmU5YltFIdlKgbpVX+I1T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NjUVYN3iezMw4aYtZXBz6hR2IsdsS++ZngsqZmxM5oDkKPEqAmIAtfmatpc8QoMnoRzu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UMP6zv1Eawscl89oi1DsHLtDM3Vu1lzQN5/xvO14hh0tjc+Hz6m0BdyQ7DAdB/YKip3I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cx65luUMjtsl3P0/vC31gG/ELiwzc3bvx/8AsWkOuMXdqpZh6IUKQI42TwS1qUiUP4JU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a1Kgd532vNhUHinqmGbueVlPL9SzFrO9FuYFwR6Cw7KeNO0JbbRBwYTFWnzMdyY7kPfT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CMNriYB7Q+iJWWoMp2alaVDEpksL8UbwEUMofC4vfvL12IOK56acTvM9Lh56H+GrnuXU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FaF8/EuW+SPlcspYonNjUdmJkx1iLZLeh9S57jxZDxuFsVc0afMah9HE5WjzLeReIWa+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EBtLSBYeuYjAqjYvMuZUN5m78PzEQ8z5iue8xcrHeqnyzDeJ76FN95rDdO1S6DWY1DjO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2iisLVPaKRKqfdqP6uY7mkwhxKuN6jvpt3lGOZMqHZHiEfxS/wDBU1Ln5ExeYr0Bt0J+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9Pw+rw3BjxP6R1OPPTU28TiPMr8keN3Pyzurf2jDna2/SINpw6jXrqKYVMO/5kFlW2Gj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Famn737TZFiLM7OmjLHmlTduZuUe0bnaE2zmGGEIDwg9kMqYOZu15m3FvEKW/wAy2h8y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hdXNRnxAo4EqNGNGuZfFUrLx+JzZPYqJVg9Qu1QRq1LW4jDcPmHbfBBAzQzEXEk5txpK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YMHMebe8IL4bglAfUcPDByNzxF2/iY8EF3h7jym6GLQ07ZX2jvDsGFR0w3UzMTHYjzMo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D3ABT4QODCUH6lVtojquW5cQrJit5i3CiUQlJRiCW+SeC8sZpX4oW3BgcmKqtfb6fvPx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VuKDW2IWDCbeIskZnbfzMVmb3MzptL1npA96qO5xY+pjMX0HL/e8Wt8lzWm6VBDbZc0j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kFJ/+fx/ovTin4cMxPuaPiB/gJxgfbA7SymDEC7fbAYrUFROZavcEW84H5X0PzCfmS55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Z2u04uY6dpbPmaI9Tj6gGcSg4Ic6jWt8RJwp5UvO+Ze1miKx2IbEPBqM5vc4R6DMypb5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37ioec/IgpYNjW02IS046qn4h03PGWHER7axKxUT7j5XEItf12VgMSlEuoNswlveZepv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NoTX3npuPqFoxvzKvAStdpVHs7NEpDDa4vgAU6qNrTCYiBm83wRHylG+I2wV08wxLt2F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zeY3HDmaSXnp4nua9TEq0g1U0Xq5lR4zOTVdKFgFVxN/PZE4WWG13j0yZQo1idopxNEL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WAeZ/epRwgTpDmudy/qUf8R4hWp33P8AzJkV05ljwgTD0TXMcyipU7Ero6DzLnHMuA3m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fQa9nX8Hp7n48Qz9kvSXFSPHmcr7y7cfEdIzH3Tac/qs3RyVMr5in5iSXHaHUReZo32j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Mo/qZIYPyD/swltUGou6ZwTJX5TzqG/J/XiXdp+nQj0t3Pq5tG0oQN8xYD7TjB8woZqB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qYERWcmFShYMpuLpBhp4liEV4ghv83FrGBo7QFVa+8Bf6Jf/AAzEEgMF0sXTcvY5KTG8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ovPJHlKkKZlPKkP0xsR6pSUNl/ECjyYQw1zUtA90sA7S4jhOGpfBNMoWyNns7w1OXiaO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6GVFKnEA4M9oNSGM/SkLlc3cQ0cyozkRbmWYJi/EeBQ3OKwtNPEdarzDaDuS1r8v0Zd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H4MGyKop236qLNHT+3QTe5csVLFgl3TeZxOKXtxQZMF8O5V3usPOX9YI6k4PEuAbozGO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NCt2w/ZZpzLMTzw/7j/8R6MYYdgH3P0ZveJ66ouV6fqoxK4mkzgUTci1GyEuICPLtDcu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0uG5v9RcQzXTg6HWXmcf4b5U2SzmfKNsXP7sAWu2BnqI9oYIHJfeKZr3Bae0bF95hH+b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t1qHLmE6XIl5PRFy9O3mGyMdziBihr4nCbfkgmO+k1M/TMx5mdXEtcxKRq+hKwTC2XD5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R0eb6XD8x0mafipxQwtiTO2t5nNJBtQPzX1NDQLSoLq2tzD5cwkheEvNTBrzUavqUqOP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6M2In6XFUe7DRHJhUpuk3+4q8sM+iOvJDb7heBuYLzc/veSbvhKfiCfT4I4CW5T+I6sV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DB7zPdhjI7mApMzCXBpH1oQCfA+ojTKhKxPZ9xy/ugEHDFR1LwcJ0C/bGEfmx1On40dz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RxL0i4YQuGhIrkvbNJ2Z939Vmfpn5cMUwJLjyY8kI4nKaMb9QNLGJ3S45Vv3zRHzT+Po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fuXMjIdllB4+cLfyxaYMc1OenMuc/ebh1jinG5vNpAtL3DAuV+dRK1Are0yoNhqpuscp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iU0RjtJs1iZOZi1WJdeCDiMyzAeM5+LM994DBMagTY+MFBSkDLd5mdvd+kdKbF+kEo73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DaWbiDXzUq7MkGiG+ly8S8KUUtZq/zMQ8oF38Rh/Ext4i3HZia9x5hxW9wVoePvPEcmfc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pBwQLhOETF/CFFuIkGoazFzlvyx3F6Is3eYx2I7jlNkNSs9OHohFpMJEEc9DXln6oI+m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BTCyMpCBbmGpImenPXKkItdScw/w7RnHTjo9CG5U7Jx0Yzv7hr/LjqTicdO85h+qGfuI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+madN8WSjiwXZ2rAZmc8GFMNdNJsmHkLn4+GyGmaRMsTDNRiyPPS5l4Gb+i15gRxUHD3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8CHESP3HfxSxC49RWEPu/Ujj3Fxm55izJtLSk/ZAIxXfz+/pc/F0apEVdZuXP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PbH3iq6iiuOw64AEAV0AMqZdqGssJJltfyavG+OsF6yuBWqqnbfr7njXzLrjjjDr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Gbe+C6PjLfTHffbbGjLnrac4iraiWaiyW73XiSKDQZw22s4UgdQ8Blwd9VVhtddhZRFp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96TNvbDvfyGJlZBlVNJ1ZKi+uTaSKPbb/PuXrrTmyjfXCkUGcsCayTHHrLTK36au+KI5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KXzjXHznvP8A+/658/8A8/a66IKLrIrtuO+/M/8A/bf7f/zu+06b/GSrLyaKyaqDb3mY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gxRhcR0RpJFNZRFdlVh9cu+OVlZ1JWA0f/rrGffZ5eJ9aK62yGaFiPaueiu6+DTDDzCm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m/ezD7nbLfeOjvC+twvSybTaCm3e3+Sb7PPbnHLvnTvU6aymOam2KqS7Lbjnrn3jnnXb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Pnb66GW+zLL7nMvjfMVdQYSxZ5tVQF15pR5ZZZZ9RJld2Z6WiUaZ1xcOBgf6wY5RBxpB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GqmaGTyfn73rCI+c3a+SwK+2LfXHrHHD3OWS32CpspGuuOWuGnzS2zPPe7b/ADx++u6y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iknpz27qp0y7w98msorIw+z+jiggjtro58rwx3574BbbTEKWVSfTbYEHYTbVWRbRRbbS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bdUbWeWRcGuNggQqGbAAfrpgpsnqt2lyll+51lHpjvolgsqto17zw+53jxh66hohbxjr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pp4w+/rvyzsk70BWmsqligkjh18x+hh5+7m2k7qgjB0s4zmxqrghlhw5783mom5wkbsR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AocfQRYScSaVVXTTYlgRTefUbdSQXeeZYcRTEZbWutlA3gimuotpMw/s+130whgAnkom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+v8AuY+of5ZK/nNZqoZbJJL5bo75IO9Yrpd5tvKLIKaI4LZ8c6obJaZ74s8JpZo7Quq7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679p7cOo4bYvKIL23FlVlm2XREF01i2FGnknFGH6J0mXWWGm0WVFUmWXFWlWEW310LFM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Zof8Pt6b8sZQLYZJI4ZdIf6r6YKpb7JY6rLY6I7aq6Y5qpbppqr5t54YbJ+de4pKb5K5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KLaKoZ5pIogeprY65+mzAbbrKb55a7566d+aF1mHUyXUFX0310lCTnVVVmUmaoF1Gl1X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EWX2EUg7lGoB7Prr4rLaK56c6fMvM8evtg06JoL5JJNKaqbpaqao7IrqJkirrKK5YKa76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66Z7bc7zUZI45qbLKpNPQZJq655bK47IW7KoaJK7BBxgA5eYbKL5q/Nr52YHE03QvSa1l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FwHGFTBG3nXEHEG22HRwmnlnWXkkVKKBGHZb6ZK76bYIp4JqcvNLvov5h6rIqJbp65Ia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rJ471Q4oJYppop4rqrZYpLpIaa7o5apaqIKra7bQTTTJ4aqtL65Ya0NAioQzqrhARwRw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oYV5fICwe64+N+WLAHkxgriRkWV7Y1WUUWmHX3HnVgFXU3nWVGVn3U2k5QYb4YJ6qLKp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srrhK4a5bqraJJIr67oZKIbZ4oo2upOeOJL655qw6qKaZ6oIZ++0MbLTbJzyDRighUfq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fBQgASoRj5w1AWjDCYcfrqKqlfJM7L6Icsp9OaaxUo77gn2mrZ7JZZYabKqzXGlnRXEk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6JycJW4YKK4Zao76eOIKooKY6IJ7YprI6bZ4pr6Lpo65t+7447mhffv644a5IpYpJaap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BRiRozRSyBh47LaLbq5b62gJtq6q4Mv4pM9RjlVFHD1VU0TyhjyDDyjnH2VQSQn3Tg3X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SQhCxCBGm2mV2U2lFmwG3haqEiRVz/pJYY6ILp4rpqroIKb5pcmur5KppoobLI6ZaIO6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7oYJIIIwC4KYYI7iFSR5jx3UHkq4666IaIroaLIJqoJ5wKvr7KoqsJ6aqJJLMLs5PZ+g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2Dqy2/nOO6K2oERWPqaCGvnnHjaO2qnO0Yg06KcI32/S4JaAUW3uxBAcUUSOCeiOSi8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x512y8Y6KCIqGI4iCKy+OkOvnPruWuWaaqAo0KBMUQw6oOoUMgYQo+eWKOiKCqCeSqIS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6OiCiCymD6i/GvQM4qa6aq6ae6CyW62q2GjKxuPjrqmeeyX3jTSuW6K0kYMYB2bTfb7i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0tqi6eayOuC6mWyqeky6qftayy2qE8AI6MI0k8Uw0I82XwoAccow0wE4sgU4ggs0gMDE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6i6WuKqS2e+nM/qCmiGmG+6iK2i+vS7OOS+cwoEkku6+2C26umqSmSDbyzW22PD2eGiD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u+2OKUVqzHeany+kOKOTr/Seu2S6y6Sa62WSSqiMgiMiGIu6sg04oA0AMIQEg80Q0ALr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Y8IIosAAQggs/foowQs0CcumK626CSuam+FyCmGi6qeiGuC6q+qWGmKi/qd08w8M0qO6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SmCIGbDaePq2uinqKnKLnPvSqSYK6unGO23u+UyaqSKC3nqyO2aqWWC26G5ww4qc0oMc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sIgUIcYo8MUUQH4YEAgAMI4V4AQM8kcsAgNfkMMMAwI0IUwUMYKMQUCWzGqSOamkeO8M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6EBsM4kg8gogwgMI6Sq+miXqYc+mDr+y6KOy2zvrjWfGyqqs2WDzDvvHv2Dsag8MOGya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mSjQtx8lc0QwsVVis0woEg0ZtogkEwwkUc4Uj4kQ0EUAs80QYQ0oBoYg4XskQ484EsQo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wMT+Eg8sYMCCIA0UNBbv28g6sgs5dl584dAIsoIewfa7KWUWgnWHKyjimKn6a/2r6viu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KGnT3Kc0Q97/AL/TGlnPpHZPIeRwefGFeKCBMhw0DJOqkqhw8xkgvbhirrCKB/IIOtOF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NIGNMaWILPLEOFDLBIEBPCBFAG0uPEBMPFvkkOPFcYEaAMANBMNRZxjinm+kIHvilrmz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WZ6oipljijsgqvqpiogqoosjweNEBlAEVOMNQbIMgHAuOECa6wx+mCewiutMPJCKiCFA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PvKXGcdOAgqEEJT5ws3YVSaeedaf0jCFJfUfXx+zz4w476xSdbFDFAOLEBFf+Qr/AJyJ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HlW1DyQTCCBC4IrqIYpZRR5zoYZpKK67ZapKI4b6L6baKoJAjRynbwqqK1WVHnk1XjzA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yro67AEf+stc0UVx06RvNk3Xc9TG2nURqpajQDybooIa81x77qJYYYZY7rr6sMv+N0Fa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ghTBTRZbTr5aq7brKjQk6wn3HUETRJKKLZtqJrJbILJ7TxgRgKbCxZjbI45ILprYrKap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U3E8H3kHHtHBgxBgbKbqLylIYK6VFV0P9NtOUkvH9OsOOv1+1e+9lVCazZzHKpIJaYxs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4rZzgoEm0HsX9yAgVCASACQwBBp75YDQD6CZpYUaap77zqKfuKtvqJp447YYrp5ILC6T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KTJLbaqq6IIK4a6oKa2VyZPmWHUEE13W+zCTL6QKL64o1Lo56pUEufPMf+cVu0GkOccVO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Py3n6rIEYII44Ya5YY47pJJ7bSS6l29P3PeWwhkDzixwQQRACg5aghEZzDEzyqIZqbY5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KLqboqapo4YjxiTQyBChiTgxyjQbaIIr4LLa7ZpSRRpV9VvEFGnXF201wbp7aqb/AJN9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DL9VN5X5XxjB7NfRXRZVbrRbSJ6W2IqWKa+6i2CeKOqymi6yG5ldHvv1UhHDl9sA84ww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VFaX7WAgyWSiKGaKW2eeqyieGKCCe+eqC+Q4QgAQUsAgwIo88YqeCSeyaSe6uiFc4JJp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xdEkMy6uaKKeSqcBIgJd5DfzllDltHv99lffakIGDXvn7xhTVJrlWqWO4Yuyi0Cy+iGm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hx3Npttpm/8ASDBGeXPKJnfQWycdAnMurgtkBPpjnnqgujkjlkmktslvuoLNFGCMPLLA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mnKFKhruu9IeedzUZ7PERLSYXOGjviovgXPYIiRtUfQSRp3/AMsesBP22hS5RzRTRTzT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TzAbbZAob9JLzwQpLIDHH+ssX+EN3vksU8GvnV2Hk2H32lHGPL876aOYrLLRBL7Lrcso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Z52CiywKN7Y8gVCFR5kX2oyAxvOUYUdhC3CIf3cVPQCRVWnXF3KS/Y7M+UFmfdes/wBZ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0F1Aya7UMEJFi8Hvbv7C6QZGpXDfXBGqN6eJy6OU2jnIKtlBd6BoZpQkXB8E6d1F7CHU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5VuqvHR1qIYKSL+UaNpkThIGi3srlgKB7BhqEQpbxEPbH5JzR3pmAFtuSufgQ2C0z1FF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hfsE8L1dgEw63MEqj+EMADjMISOm86ylFbky3rRjqyKG/iPUwVN+xu3Jx+FXipWoiMU/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m8PV4sqedWdrNxiq5yLHWCpGPHMsK2+aTi+KFfuwOayAQK0Hrr4ce5hBjKql45DuTzpJ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l0xKGmj2Ox4z9zhqXSeNDf7T3zp3CdbFB86pkWv2dsuvKlf3ZxH//AIrhX9/t69nCXq2g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EvfTaXbX2ILA0Jc3QzqHYF/eAWYSycsJNW/TXSDYz/UFAlesqKUVSMJjl5Y6Etir4Qfqg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vGUPpngnotohg1zrz/cClOFcacbIJrPNHFw1+hEMIGihorDEV6AC4CSw3613wCXVTaax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y5PXuD2Qw88yxsqifQ7gtCICBNrrEiGCWdONMGeLNMNMMdPCdNEWvABLNFJOONLQZzrN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y/fZQVRST7QahrtiqloqvlplrlCjqvscRelndWDIDJLjpZQAfcXQaTftTl4q+4091lkj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03WLAfZpur5963x30CDEIHTcYfZZVbQcVUWKOXQejlOrVkIRPAUwPkNllIJuBnxHzzmsS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+397z9upjYOMUkuiw0uonhj4+zWYZVYYc7Jj3qjupgjoGt4pBrmggkufazcFMNAEAoLB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tluvg82y246kshmjIw0+yx1+50vptmuu4464rHFOcTaaYfepjWVfYYVfcTRcRRe/ngJ8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19y48w9pLGXp5TMTSblnDQRAFedVOMPbWazRXlIBkpkmiqyngjFAppthqvtuunkkkpH4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qYXMZLFDrLkqlgGYTQSqoqpjz8zy37529wnmjoqMJCGHJBAALYRZYU7zrhrKOOTVf9Ra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suogPsggonohllCPD/wCC7jLzSzO8Rgs8pvuc+e5YqJu8t/em38uNPM+PIoKVdOfN7oLY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2mMM4pKLIKJbSSoIaTCZgSAIf8seIKIKbrSBipgEecuzkN/ntMPvs+cenljhlef8uvut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Lh+ZrrrKa7ARoS16jrce0HJpq4oJ7lVc1PO4gCnW2wRCQnXhAym1mZ7WnLQ1qr584OYp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hLPXeTMd/TJ7YLJJ0izSbd0GUWZorap7IKARgjgJZIL67QrpYoORDgA0pPVWV19tG3bp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uEVFd/fs9vtUf9mddGcPPev8d6e8NxkXy7ABFXv8uXGEVCBJhwhYlONKqnuMrZKc9cYh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pk3kfION67Mdv7rX1de/O9cNmkoPEDhNXu8gCzKUiA477Om2ZJN6NtN8AVlWVGFG2UVK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vsM3GfUV0XZHvOjig+W1M4DCz4VvFCxBZtHwBHcCDDScc49MPuEKJg3Uucf+qd8f3XmV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AjY5XVGY44YJyHBIJhhwQSwkhSzsUOpNSFDobMgqgc3HlW8MxSzDKSefHQwKoaMb3jdZ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+NVQ0w5IK+lUL/dsrVpOor+OGHZIMN9f/wBcRhbiWT1kDSUpdxgwxVl1Nsab0MFxuGwe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gYGPDojhMNaPBRmmFjK6NyOq2a4sIZkmewd1Vrxgo+yyqu3Ot5g04cauYvBas0stgsVZ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8sF8lOJUuCJFs/zppf54l90o04QmKkEVcgg3KC20YFjCyqOq3oE2lIQrlvrYw47+6Ujj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m381YZeIy4MOYAoM+ays5PQcOJ+w6CckzccCwyOv32qWKyu9bsWJZcEYIeptKKYYs8wf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Rv7ThKbQFiC2NdV19Ba80S7FMwIRm9fi6Wo6+hvIp4Yw2woaO2Z3eWcPfEm2EEUoq0/us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fJELLSiqu/SNcX+NZdKGCUcgcUpnNyw0S0Jw2ma8qhwIJcV4M0Nt7B1NHW6LqT7KiaEU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MAtMN8YSu+MIWjFeoAo0E5Tfo3CG+m6od3c08QsZDbyKU0ZI50IfDDeWUZ19TPr8Q/dQ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QKBp1pHX7Do0Nt1uTm+fYIgVev8A1SXUciH7Rem+57DpqiCcCruIUUVvcrDNHV3dSpm9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JG0c+Dhy74DsplH8EspkBDw9IFVPJlSdOPPONDe2HCdwaGbaXBFLku5HizTFER8xYY0A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Ob5s8Ml5TaKlflLfUuSV02zz5l+NfsaZZRxBFL6kVCKPord3OrmEnqOGloOHVGaWGNEj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XVSdIZVgiTz308UaoWXadeMVRGU38RI2uYa4FKQ1Whpoc28c2ydI/rvghngjRXf5lCg4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/baxK9G2w9+5GrO1WMLNLGSVN1m5W61DC0mB4RLHeNChCMOkx5sDSHJCLAiobqoWsm0X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i5CgzN1tknovurrAXF1GGuyvnYxIB1VDi911JIN9mpuMTWYA+p2fBuH/AEBRsDmwO9kw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Hn04ijAWJDmsKiqQXiwSgFUdlEJnjFC6jn16kVPMPfkgglKwM3cUG3R0dkquolvSFGM4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gmxBDEUrZ3bgeIn6f1N3C2e3ie40wsAcjNFhVFq0IotOYfTN7APvv8AvaC7pvkVu2JI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k7Iow7FiABd55mlWs+NTofQuoobQLO/lLbULVBVAXLAP+/iwLxh9QvMBAsYWjPK1EMFm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h2f1uFxZU/xWabtdP/mlCyKDiNEdmlgg+gioKQMnPb7cmMCjSZvQJPg2e7CMnqr0N3NE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cnGDFGKEE5yzbQcBzSuZWMjc7CRb0kjkiQNJ9NB6pIvjHDk8fJLIogpXUddNNpwaser1r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FQ258x343TQJ9ncbHYbFI+URIUza1S1x4AhtBjhgUZ+4QGyqn7vhWK/u8ERu19GGjynI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M9W37d/8rwGvSnMWDMnz6xPol5p313q6IrBb9B+z1IVwcJG4GzxqwbQqlhcAbcNPZcbB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9sNtIUVc6PHSecurVcDURcURW4927ay2ZBZ3698HIL11k2j73R1AM1PrifsYY1lx69Mr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evB+cd5M9eENErOwx2S+JGkFBwhS/KdXhKwmLHNIlk22ShNHvMeSXSS/lggjqhgFOPBJ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GKPHHBUPpPFCCCbUaUPS15QdcXgR7GAIVeUGmYnbBNEGFZSTRW0+y+eVfS7ZZ5bdMRRe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jnrhjKMm2S0FKrP0g57FLOBummrkhgZYomrPMw4xmuUKWUCRYOOgLA728aaZTnhrBrrC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WQcszx63gEcFEEdbRqfxdLZocfbYMD+eg/1Znn2aY9+ock6pHKugCyxvhdZRvQDZFEVY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ARUCuJZVUcIhiDcI2tMCR9F5Ub37dh+m+7ZVfWHQVlevfgz229w1wpOg7vt4wogVDDHZ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sDQMrNs/43xw1jGQ7vWGki7x0zKzPx6T0jyHbFmLwbALPDQiwAoy26XCJ9Ia+CvzufNh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ZaFaKQQRFFBOCFy+XZyQdaTzcO6A6yTM230m/wBrm22PgAO6XLuojfUz6+Quy5s4CAJ4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PPMK3TkE6Z8f4wbcYufD/wDr23Ud9uYoS6pwaZt3mMznTvd6ShvyRaM6G9kO2aRBjUhL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EBDb6oNtye5X3GlUcNsY8ZJ9cYo6ICyP/Tbj3yioHKET/eQ0RNspvxVZxS3xZB9XQwgr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+OeCq6SLAYeunfeoOPHbvr7JyjC2Aq0RR9zdarcfMQsTjrHtfOWfd7a6yAQGwK15EnOfv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cKKDTjpjUXrr8tU4440prctU1RInSvxgiUzO90p50EABNwxAGEcFDeWR6quh7/qwUtyC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c/4cF223o+i+QimeZwk3rJTy9jzDscEdx+ylb+WM0HruYH/j6gfqLo6ajnCZ1V/7q/rS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yKMkS7urHnfUPIBOsSJ19zmf/mPn6yg+RHlqQlJl5JZhRYlChJwWGrmCv5Sz48J4B0wm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NaTV2KWobcPDT/8ARZc0XRVVXn9qpe+z45n8wZaats04iBbUvviXCQXfQR+nJN55pZID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HNfeAj4jJajQhnrMMnjvxRo9xgLSdYbBo+/GN9vNNm1hQTzqYT121Pi0LlrkzKFCLPGW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n+EEpVCJh1M9GYM8Yx9rCZVmyWxEfoZj4BJzRy99La6xaUNToIcPgoTdqgRhvDBq/CQv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wv7zZwdTFpDcYYgFvHlJppCGHwXY5jUE1CEZD4lfXRjQOMIB15HIDS4Jb57RWnZV2fqu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oqI9sizxIKsPahPz7OrP7N3Ck9wwtmJLYGOKOLIHQQin5Dsmj0zwL78vUrfSX0L/AEWn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YdYYzLacMnt35Dmfg45FzgvTneNxHI7626obXfDJCcsoWcXqz8kV0SGtZFHAwOO7G0eB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UFr7R88X01zS9f8A9lrrPnEGaMyoA3X9oj3jvNev59XjphB7E+9tKVKi+COs6B2LJL0H9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Q+KpkavTjfdVzrXpacQgEmeDGB/qAKlMzHoBUeq+UBNZ2UoG8pyR6ccs7jVkcqcdt2Gj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h3X9DCC4/vLDy3+FG6BVjtBbmCqFaq0wAhwrbbzT2XIEkwpz/UlB5XtvzNBpNFDjDuY5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t8LzVyBdUL9iFkjEZqZ2SgFpjII2IrJ/eSTzryoJPTNDL5FTz+h9Z0B0qfrne70hMIFF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AGyTi8XbFJPF3ktKRvEk9m3zuguwRKab89IKi6K/YYzwzOioqbuoB1BzxUWvp9TwTDj2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2Ad2/euApWOGVE4sdTARBqeW1NDUInkEnrvmUHDuSyiWxjLhhTIBqsVxRy44hHpy/XeH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Yx6MvglBrhejVvWKOo7tH4WGLBGGgx1CEXBz3g5GDaB5Qz6fgv4j2db/AIiZ6oa8dNO/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Cmu/csee+stdPkC2mX3EgnjUnvORRKVjIKlukFNq1oA5XiQZrZ2gUnaQezyukVb8pJKc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dnIKGFyLtuJtqmDC37f71J74/x/tnvGgkhBl3jkMovjDB4TuiB9Bkaj9GpwOw6rqVIn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XPx73CjJ8nfzP/LZLj1w12bq4Ntc+FV+T/vjHHCQau92A3KOEdLupKlNdoOK9KRSEmwa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jCW32G38K8MfnHvXX7efV7ZF878zXr2WL4pheePQByiakAIxq/ONtljVngS+70sz5z30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Wo9HibxC5A5+bgNLpq3fcPuHF3j1T84kc1C7FjimVcK+XEbf7/tG62GywGao65CkWBuU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MAYGoqjOvUqjOpZBJ5dk07qsMwc0iDvyF3kw699B7Xs4oFtIQStPS103V7Df0Qq7XGeP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skXKs+3y2qvJBmUcphcW/RyLcrsVIhhQPv1TfzHk3bYa2ivTGtbG3ahwyf7vppz3+4Np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TskAdB5clgBXDy6/IsSDPZ1Qk3D21pHXZihTFCmddezYckFK4oQnqamyP3CAaltjTb7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cCsJand6leiDlrXvHJMWWyYCBBI8my62e4d5MsVfdBMCEY8iy2QauJSLNWD5LcUEEAdp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MC5AkvUWgSFN6nLPCWOWjU8POclJwqkJQd/U9OyvqBdcof8AAo8ac9nIP512vMweBjZM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rPIqJzkBYz0ivp8sXVXHFjz4WRR0rFHQdzAY9vCGRprsvkfSzHabDw+aMrIHlVI0Qiw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c9BPLz03iLmCIk+o24kLyeDw5y2TAczmDSQC5peeW/dkRaQuXgQVXeHdJWGNNX/wUI9u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wK/clq94vKVwbjsAPlqtz5vAsiFVsqsX/wANV5z8MHfaR4tvOdFnnQbCMNZOCxIMBobZ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JHGHOcOR7OQbCVWAmK+PUnEqiVJ6oPGsUas2Ff8Axp8chN7c/XI72xPCSMAIKt+koCcn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Vh0A9JRDr8hrfAUk8Xs4cuiriK4CEpAiOClk5SCS262OvHLBhtO6smxKaeUxZ6QwZhPT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GCqgmazf6WS8Y3jfKh0PGa/OIi2Tfo62jJ1hO71i2u9zvlhdImAk3WgutV/UKjQq25KE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Nj1x9xqaZnjCOefH0Yk0ai0xVtK+eAm2GZx+7tune7TZN9E35cyKHJgB2spiRV17BxXc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2eMoIVxbWpN3PHIIFtRHbFYGNZMUypPf1N9JVBSbsf4V+Qvod0hhD3PRlGyIUJtMKRnK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fQ6+/DQpwRx01z6a80w5O6AA7HBYcXWYfRpIw70sZJrVNBAnHDbieRBgx/wCQKEC8DaKw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nz2JMz9KjE9W87/YXf1faWw/wmEqojNJnHKeRFGZXKITNK04m+a28dFufbxfUD+SzJwoZ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TfQ066TF+iV/7YCVHTblGDT+3YqA1OcBvOS1yUKAkAF3+hN1uXOa7F5ndoi5JMH0ULrA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BK+ww5103FG/smw+pCUXZ16MEPKaSm15cfkrHRKMLr74K02ITnLKNEJHr4CFF1Kd7hMd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BR+p907BIb4emkp841efD1XaUQmqpbXGL/8Af5N7uGoZesKHDr/oQLIRAVkZbcOGybZe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2XJYqTqr+WgFXHmhUZj/ADv2FAaydHx06HkRcHnXcWJRT/SuEF+ZKQ3ampNfQoAyAH/i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1RkGBzQqHO0Jf4ozZPbr/wBtzAIeSYdfRbYVEG4LJM845QWYo/3/AI67KuMLLl6TdF0N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GwNrdufaFkzZnDhPdyKgpaDLhdenslCbqhXkL5nYObvX3EkUz7pYnJwbsKKkTWgxT0mH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E42HPG/hiQxqg+cYNuetYM1G8cf2LwJAKwgjhjIxX3Ac/NjjZjiihCgDAyxK7dkBpwDm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J5+4ddBErugQWsi4jGU9r+aZMhLjgh2du39CkUnIWGqqKJNUFaFOQPOjcBbTH54HUj6Y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RnngzmjRMH7EPahJPxLEru8AvhREGzkde/Fu7HrVsJtGHEEpti08reUOuxmblPuPf0/M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6dYfVF1BtV3DJspFDsdvzstdxDXNVf4MHBk3mRAA6iuxWYzVprJ0nvwknTCs+Qr+i7DCA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cIMBh5ybms/+a5UQinyn/ueIV6qw9s6Mw68mKN8HvXJjs1U5L0xvhQ1wtH5d2nlFclgz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Wcmcg1eX32cYo0PHz0UB4/tT2KydMF0TuglnWBARz+25LIeO8+gk4NIBai6bv9NqbzRw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9kGVsuPq9/P+YZFkGKI8NM/jg7/FK88kXBjWnyBnH18rVBJ1h1URfMfIngemU9dCUOKd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A25ATubyEFiXKAQTTZPlEdbjfhziytdL+Gxe/gPU1IrawaeutSINW5/kKDlWzhU+WTE/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/rEaZq4r1+TdLAgFTvhAeT8qURAin1BOQnE2CwgC4W/2kxRoNfQz6qSJoF5Ltnc/krN2q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58XgIRFhFVZ/b5rrV0mvIyOH0lG2V6xM2yniWMlYZEu5Ny30H2TfqnqMEsh2scO+h1rh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J+Ktr4VE+PdAn8JhwplVWlDuT/6BFDSWjwDJTqMpwVhtghsqZGGDCYTb7YBqpKGUFr/F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cVjWbUTsSRRw/nD2M+5i1+nffU4WYPx0jsTxYlwZfWhja21g08Gay8a3ywEly2y5owHh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dIuEVjlPsPQ2+iNUvE2FmSR246gYUyCgXTd/Fc3a5DGCOzPT90s5uUAyIYKM5Sl2kdwaP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wK4IoyJtPi5wewRiVEw3pE3163qoX0ZdUtqQOx9su7Rvawn/ALgWLQXVUQt/GYit5iNe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u2iPwt8D6iuurtbdJUdY4bF6fboQMZFtp5q9zYYOg7CbLOL7TlEIzWmSXPmFQyfjhLNz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U8FEwP8Avb8dQNoLjPMSqDA3r65ENrpqytqu/wDf/e3/APn/AM8pNrL2AczAcKIwrHTQ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7yWTK9YCuoNrbHkvhGPruqDLOV6zknh911SOoDuWibiORaRBPxGnniPPj3y93ZBubpI+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AA8ClhUdKp0SmDmMizUPW/tRQFZPgZ+/PmCCa7TSXraW7CiKv/pVdYDsZeKeVWgQs9xH8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nLvAI7anpajrpYS8fJVJYSTANiPOJS7lESmHEXvM767nXYHZfYFRRIuiptq0MJq60ZC3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iqhn248WcdOJtTTxXZTYwSTtEJsViTTa++oAqP8ATlurs0Nbovj5FXOpAuNoNNlQtUjc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nfu99Un1QtujsdLs/v9Xd8dPct4ffWWsAv+KaLFooWhZAWX7PEAHJnZukAU2HAQ9xzm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EG4oJqw+/QnpZURWWe1tl6ok/ucD+E9V0V3scb2jNwRiHoo1IDhKQ9AwWsC2xylFbZoF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dsC78iac84VQSifWkus13PQdNc0LQ2xMtEVdO87Ssm0hBPEkW2RRuohVlOFGkEGKM7w9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5gD+0MN6oMdd5vsdzM74/l1GrjRaZfIlATIHz/n9VKfVbydUriuoqNFmGFcv5ADuGz/j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SzhC2SPt7c62nZFH6hob5HsjrUn0zYZsN2nltNWN2H13EnSeTqQS6NGscDjj4fhjjxlE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Y2yFaSE+vYAB57htaU10kGJ0Gdv0R5aYPmJk26ehBElkbbDcnStnGGQjSRd+HXd91G8E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11ApQy9qcH3zCkmhTCoXcKLDFNLPwbdcoRL6SqQMZH61aUReHDQA4Q8UunYhz7IZDRTG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VV9tfVYnOoYXxFREouTIa6b3CaFYOdV9XfKSvHfEqut1QapMJx/impmMdsSsGzQHGb5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Gz1wB0ZdOku6TdQnwOa6wTynSdniqGOGizs7xBY/FWUsC7NtJdTyxAlJZ/kMJSsTbvm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IBm8TndYp09v964IRhfmM5QEYn5f1X3M6O70d/fiJXCCCk8UZ7b+DY1yL2/DXXPtvUvy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UX4ieWgh9Kv+cGR0M8bHmRysProMplcdodJVXR8miqHyDm7DlpSeG8uqs989oUZOC7Mi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e2cpVXgj3aeWUkLBeI3kaJ+187GWGnbKYCby6wwr9Ig8kw81Gu00Q2mC3zlVCrbrRyCr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dpmCnvr+EAmv1KT4Q8qSl5xU4YEI0xSL1LhJk0o4rD3YO0rLbh9jme7f4/rXVzZhzcHL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fGQA/F1PW/DMZsQOL1kg3PFV1PqulneyO/EnMSVC4stJyvu4IgQLXbbnb7v74cYuDoI9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H1Gs6CRoz+GiNsNwLOqr6hkdBNV/KedB9h2W4500ul+KrQtx6Gu+uZRrTd1uCxz5cr3l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huAYzrDAN70DTY0G5nB/UcXR3eAvvMF2os/auncw/PNMqtrj+UZ6Gep76G/y6x6uZwTm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P/DzvvLpp+lL3gU1BVfCP3jhsw2ouEPtk06myQjpHIQWlpMYE9N8WShHDjm2emlfYXMuE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0GccR/jbVAhnqBK8zUIdgn+TnJ/jvg9vdzXBlJeiqQ4ZUAP8WUNCdABiW2fUEMopBtNd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6yyPy+6DRKwauckFJJJA8e8g88sAGtru5tVc1qGaW4g5fbmgWSZn3NOUyJ9MlPasguhh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xUwhpLUa6HJH3ClYocI/i4CM4E9DPTfst2j7ZFQfl0LWlQP4/pll1cI40uuRhOGwTbx0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sBxbdb5UaZ4VRsdUkYzZ5+Z3l+aof8CM2880s0BM4kkswpZx5shydNdr4DNqWWqWTTne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HsfalSxRhrIYapQlfH6va4eRlNkecgSx/AHdRjT7ZQGq2dxqNjfd61m/dQgu/eu3yBzd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P3/Ke0WL7xpfzV/N77OJ8Z6HwgR0svLPnhUcRphJFvK0dg3vuKLDfUp0I0V1gw041Jk5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rR+soCqW+iovvU9tGe7nXnikKxBh+NOSgMnsLqnpHmVvaEeNINiIqmE3pF3pVJ3TQoU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0NE1jgP27wmZMJdA16ddzpPrjizqjNYy5N7LacTcCULqw1GUjppjFNHZsd6fArRC9rYE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2/TTsXeRJLl82RiuiolKN0FJqMiCkEgsey+d8cUnmog58vJWcWM0HkenEKE0GGR+jJ1h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Sgm19YPrUbeYZQ4YT9v3/wBO97JUy2DlmVAsngYNM+OfV26a76SSxtMZYgM02GxuJwFh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DhWXcKbxsQq0+kyojbppKb75oabADxn/AOcqs0xhbKCWWyb+RamXNH8pM1B9RsI0sNhC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dAD60MJ0DUc2KYjMh3noNlnjoxg+Fgj2Rd51lRhLxBX/AO5wyczzWAkXBPjKG5340/yQ0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lVvACjOj+qyjbPo5K23WoZwaLgqqNX0UjbP2vUe4PmumhhvlmprkrghonIRgkLHfak1Q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PmA9B4VUQSSQOBCPYGzAHE2YDMzj8TVfGHq1ug7mipntiBKVNUvn7rO2XOMUawgNEAx4w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tttMMX/AF9TDDzjHLiR0EbjqWKqJA8UHAwdz+5zz0iZuzRM77tVa/NIBVUUqZeStS6e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GGaOuwTyEo1BLhbnrh9EjpxxuuPHYI4h8ks7bNJ3TaTKf6fCgsUrJBJEcuGNihFGuKyk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gFKlj71hVMOlADDD3vbccaYphfvmuSHp9HvDPPzvCSTUYm5wo40cvwbFUVR9O2Nlt9j6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sr1eXe+Nqr92q2kMsEog6OeuCu2ySz5R50wbVFFtde7F9athM1r3hBwm2NX3z9k1EY3C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QUTowAjmrb+qSEYsSBwKDaUQUxQdS3/m3plBH/ygF6ghP/8Ad/8AZ4PMeL/r/fCQ5cZC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9f73fZEtjy7UwVLfqhHi4Z7JLKueKT3TJzSUqILWUAVtN1VIqx5Khh9V2EWRQA3+YvEk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DYAbaZI6MtO/SM98efxYSTyzce+ZO4/KvEOvbH4sveMMyIZ+kWkia0saL3kG2WfDGGsf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OUMFlcR9QC9/wTxZZl6sL0QxxBUnYJ/ZZazdW6/+7I3taCIKPWMkLYoj9KIJBFe9Y8LD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Bmte/wDxdBl5yr77/bjJWsQOKafd8Wo6sowTBNe3CHSS6VZ4viv2HOmlZgf8L/znJVap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SUUu/wDVeUW0xyz6OdRgw9jTQQVVbffIbPG1+FNI758mz0w0At5LBowzxWpejjk37mFv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QUhg6JgoowIBFEiNmgkWwzzhmma/LNxxzLGEZUw8/TQhilhuK3bmMzx0dbbpAr2A/wC8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JuN7cHrodEgXGsldX7r1As+bV5JHOfl2WaoL1GRf3f8ATGNrBBBRlf8APKEBODGKBMKx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koz+zRYNitkv+ylfgVCDi997zDjYdWaMmMJkpHSCt8+Yeo7kSfdGa/WAIDVww0gm0LR/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2aYb7z+bSCyog3U+H9iMUudQkp6/Zhk6Dml3q1l3Kxb8jhbk01BytxRPVRQlUNcUdddvp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d+PAEBHOJa4PKIWKmEU3siD/ACSw9cJuJucOz5Oz/wCmpL/uIChg68bPFcgKqOsOPQF7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ckpHkK8RD6j7mk08910J9EYNBQ3nrthIMX/xbdVpH0T+0lJvCprka7LjjmrYF7XMlrw7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jlAzBYFhrBhJ5xdl396/IpB9dcwYkQYI4wcow4lmPVBSzvttyPPnI9ZKdQE3rQrIzfnr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jYomC2yAMgOi4UQgiIIXbiWcgWmqiUAwJJ82OqOmZZV5MCeq9XL98c9N9JWWAX5Q7Ckt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XGfybS1+PULDq1sdq79bT05dEPJEjRvdxhJJlpf1EvS+c410IE8kAkcMU4coASLdquRT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h3rwFNb6CJeXbiqo0/aaaPPnVSqmSuuUOeue2OOEE3CBkAbaK2MbO2DX0EouSTFR5RNz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Q111E77SK/wCExp53XN3hw0NKq6ZmH6MYp+ZgxbSHjm4IAA3CNeTQQQRQUMT5RBBn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PEDKPABJWmsBiUR2HEb6dQ4BFe+NK5QZOG1C4BdIOtQOsnvvZAhkrkhAHBousrM2v8Li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qp5Xn+zEgnfaUT4nXffPPOPvdOZ4HCVAvVnXqG2oKyHZynvVNXnxQiaDwGhWfzdo4tnw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QRQUXaUBg62vNj38kCMMFCCOLOOPFCOR0iig90Trn2/hCJBOh1xslDGyZgPx4NXuLFpg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wmphjIhpVwRd9gp57swhqmokg7vbYAskWRXd5Cg3PPPPC796ylTsc/3JiUuZ1rviHcX3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h5zRTBwNYsWs/QXXSJ8FIQQZQQXe8M7Xm4hn3fLGMIQDDOJHGDNEHZ+C1QreTlHaGmZ0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cEHTUpLybxZSkmtRtFuumuhjvivntXWTUCVImtmnpgkrnmg+rc4Zk+URQ91lp/8Azzzh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OufOHA8DPuafUFCPY6JIUM2qa2AMQhsCYfzJHTGHWxi2m202033UOM/H4xLMyE1Hkw11C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VKuLznn01kfRbD1DnwgigR7cH03v43QTc84dnFx5TYLaopbIKp6bwFmGARxgbIqLb+ua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iGFFupaDvfzzywB4GJ3w4E5ahdb16naBQ6CekYpyh4ey0apHBCXVhCyDDjxF1xxSRXX1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28xU2xik3DzgDAJwAywTCSlA7zgyLawUnVFIwdImTywAUYzwvjF3YJwFuTnGloyL75or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2nC+Poaqo7Y6J8aq7o6YZ7n8VOuf8+9/zyjjCc9iV3weFiNvFqJBvEUBQ4YopNwYCqBo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xhHw2AGShM9nn3X00HPpQG0b7d0OWAF1CTTr0rPDQQCAnyRgbLhgTjghgbwp9dABiQr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N8AmF8UhUIi+alhbJtplhyBdxMziaimeGCGOD7O3aJGm6eXbLHjnCTz80ooH5E2ev1Yu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815eCftvSxGnhKxH7ukpEUYrEApWKdEk8JYt1lV5Z21cxfFNpuUUg5IAc8KGFv1U4gRc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oooYysUGuo0VvSEPtDpc0ycpiOFADo2wRt5u96FSbnQJp5p4CuyOimyWSG6eL3Wa3auy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j088scu+KucMYgQa5p3Ltb82puSZrug1TNBJOP1m8ZQtYf4utwUMl7NnMBRJxZJH8f1h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0Qc2mqsz38Xxc4g04yem8QgUAYBmg0/iscwbrPA5LcafX9BI6wvnAutwjv8s4gT62m0B9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SqS6WKqqqHVWGiy7TNcBfP8A9PPPPPPXffPKj5CeT7NFgcEDOnoLW7Utgf8An79NU3n8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w6UB020kEHU6NKYu3uLgZzz+xx57KppgJxjxB5qbL7ajSiwBwxhXJAplGAEHtnmXbAGT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ZIBa4L4qr77LZ+FFEGqI6gxY4Jqabao6Lo6uRKraz+5ghas/zzzzzz33zzyXBNiERYC1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EhUPDXZacyfUp3p8v1yudY11OzWH2N1lFq1G+Zllrxh/KbbpkEF4jQX4O1pP9moRxzDC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ZtOKH2cllUQvHQQM8JBtbJKoJ65YqOK7YKrkNe1WwO6RQjT6pLapJ4bpZrddL5oipzu+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3zzzxz/mM0BNAkvGtK5ixFpRgBVMdJPIM7qcfi2CanBgO3T5cQd2232GJgcOT1qQ27Sj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NIq6zk4mSDCBxDhBhCZeLgOKHbuG9wwFk606/wC3cbV2nmeuCeiHzD6WKUbDL5lZ2GOC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maKK+WhaSmrczq7uT080888599888nNcoZo7/wDSZfJZUi/cuIALbWuhS+4nQd3JsFSQ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bXRaO7WWENGUKH0wdvfQQh+dSpcACuomKMBLNIIaBKBlvuPfLb6fYfEh9z+YhRL1GxKn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kuzm3s63QWdOowNqGuJjhsnrppgGBsi6u4hs/wCZMPvzzzz2HX3zDwJ1m5n2n/lH5bOG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bfBoXLiPsPPgkXN7n/w6tUUkEF0fUf8AIcYcs8qySyN9zPAFpdxSsgAMXwOwU00QA8IE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5DsNeQeEZlH5pzXHbOuatLiRwnzoNOIx9pNQyGu6Gq6YrC+um+KoYQ6H1h1J62g0hRwB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9MoGYdyiRfQ6E0nnYISj+FXuGRlH3h1l5VtQiu2jtDl+c5xtbWkeOQj+G7CSZqOWShtZe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d1FUYoYQgk8444mcc5KRRFNQUp0uiTogxOBx23PajPn69kVDLt7QWFh9Fo2TamiECiI4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+Lvfv/SKrbrnPJHvyo4oIqmttEeiKqKYzITvXx3tXp89Yd4syqZ++Oe+V9dSNp9w9Cp1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bWSqm6xN53Z8DFishajgsvAqkkUMG84A0c0QkQk4G1dVw3mB8V4LfXhH258Sj67ibg3Q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Nd9xqMkO6UeW2uUu+lIsU6e23vvvOIBDTbLzf/ucWOW+9TM0x41G9pJ9zPG52HDgOcrq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A1y00SVoxAvzVxd5hdQpYo6CSPhi489PvsjRuxMl5xBnYEHxoQYddEYwYogwAIvRRt4Y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ptiCk0cKaeSXzpnCimsWbN4sQawKCS2uS0eWQkyw6OmOSqHjHrIIRNR7pmxjsqGigO7Q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kkD5ZsCVZVDNaLIB3gt8AAAhfiVMQ1aRN/dVv9rw4koFdogciWRRpGh2JPtGLdbKKLCy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MIYXQtkqDRMwIbKMspLHjJ+rLzSG0Ca2/wAnG/WC4FDg+b8+5dqggO3mmqosuttLJVps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H6Zyb1f6uvthghowgRjuFZBF6VWUIh9ZuogjC2xu0G+AABCQYkF1EKtBQ/XeW+7BCHEf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umqR/f7uJYr+quji9VCIqKAGBX4kGEEKgDJKJurZSas68uP6XztoOonmtwy7LJ5IKpDy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+9ul4XrAgDdltujkywwt4GWOpRwcz6gr6PAB6QM/EjKLN+n+1FymeMo0uAOscr/SKAAA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Dp54cfR0WLMPLYZKAGODPnpjgrRS5fisq+vFhpw7FXPHDg7mh4FLqtqOLJJu5cwb0mts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g9prBpascFkr93ygQ8l+uskcxmC6AQABccltgt097s7O4rYXfy331QReUyZeej76dvTG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Psd6/ncEG6QQAF3ryJLA/vSZNyWcYSwOaVLVONKABHqnrjyHrbY+m4B/9CriybKKnEOa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iDHDKFTs1EfqT50txQmgIggxmmB5+X+Cpj2YVb78x7w8YR43YD5VRy6Enn8/V75ohP8A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t/8AvXAAlo73xb1RPfqrI66KiUBo8xlgEOoLABv9g1koj3kJd15ccpnNwAQ0NklN5Z1N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W3qgYmu0KMlU4Z0AIYTmfwYeqHsswF723T5xZ+JU9B2WQc6++qqWKzNRKCf9hBvQZuCV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rVG6FXqopHDyklfHarwHvjTRHfDFSSoCfEKYI2KR7T/3V/vAwroGDSrKsMAJOcHWgEiF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hTZQAEAgwgQskJ3ajAErz2uHvLKTOe3UvIU37YBcnblw8SWsdMsEmsa8fqz3DnNzx6GQ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Ueq6019hLujW3zWF+bVUcVr7ck5wIO3/AL3gKD2zrhha6+092yul5JkkgHA7jSU/mHJV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m6o5PvPbiJPiQ6ctHwzGUSQTXQ12FKFPEMFONFU4ECOGKIz8iJQoK8XZHOvwvsMYPOK3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tsF3+91SiWQGPdeT7rtLLHMlqnvrYYdXcOreVlrfshSxjJ+I7Yq1aP5/2r3M/wBJtd3n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awr5sUK+Dv3oYDSY/cF5HwNv9j5N/wApNZYQeT+uILEVJJ9199dPz7JX48AUo88cQUYo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4EcMJdj8MvE8k7IqVMzwU3c6AWdSnzJCJG4OVJGbb9E/T+mxAYGVs5htNXq3OR/NcTX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Ai7cw/8Au4Seudq8l4g99FfsYLK7Lcp7QO1+CjX4QKfrTJJsg4jHRd7SO6mTIcge98N6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0lMfFPTxhxzRzwiAgQCh2MnTgbR62XxHATD95XgPRMf5eBwUjNNS2akNLH/1CgWYsb8sT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7MsQCCA+KvfnE61Qjh2JeU/CU07wMP/abSdc+t7VU4/rVMtULJpOuIkT8UDF0A8RPJ5Bv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tXN5+zMRbU+BmQvXX8NbH2EHV/vzwwAD2yDiDCyiyUkknIcj3mrcBLu6TB8b7suL8PRS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afCeTixBSbwRY32ayqgXEQf9mlWUfzWjheTbJo+WDSnyyFk7g9NuY7Suf/75FUqOPFp1M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xfnGJ8vJybR/HFOCC31EhyAakQ+DbQ+pxkd3flFWG63EFHFWGdwgABTzzhRyiTAuRPWRV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WQCW0nBtubkdjAezXsBud+8jAqabrq3FYDfZSM1uzIVAvknS/Vp/CwOISPxtM1lVTQni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QburMKuFnvsM0L4F6wPmH6cLU0qdEIOETzRWyvSHU0bmHPUEEYcIuGWfUknHbfZm0FX2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TTzjCiDDy5hIWHA85rqik2GCezCjo5jL4KCLOnFvDpbxn42abp6znHSvjXYeGYXvZNS8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gGoFIxvF6vJhRwnoiefaP+2fdIfZPUFvusTaKbzjNqbOvAsvgGza6NLbw69xlGNYBzPd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VF7nFmlMkE1l3890fzgAgRjDSgCACjB5o4rV7KTnpiQwzSUmhhj7uKAsHJNEdv8AjsuO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hA4WJDo85i/DB4jRkQtvZxNcMAO78nuH4F796BdEBLjLz1S4WHYPFdjvWBphrwHN+r7M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WLBAMZSAh4UwMkv8OCstWGWyhipJBZB9dNjx3z/V8sEAQUU88IwMsk6kYWCThNR2gQkj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6+f5MY0t60HAouOuL70e1McwQ+W2MtJTj7RxN7D/AARS593udeqEy8pXqhw2qBDkadaw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yw+FywqzzRqoniB0/jux8r81tyno1q/ztz4/xFPFj/a2Jzey47UXcfTTQSw8/dbPPAPB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HDrf2MenM9zSWS+z6xbaXZEBO3BBfXJbhAn7crgos2F8/lAFW6juXuMix87aVy9xBYZAH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kmithl+wXIRSe6VXkjh/M24w710zN6QdDxsmjsJNDB/ClIphiM8/oT3RkkgPPFs0BAWL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Xfbf3faffPLNLGUJQf6PPCAJAarOwJwtVXuig9kusyitFA1dMXOpjq/W2sZCrrPFwhl0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a8x1A8z89KunuLfd/ZgLeXNqRvZXb/10XYcLDt3ylO9xzm595j581iqtBEFkKEEfzk0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ht42jPLUGLnXXr0JYba4Pebdbe+2OKfOPAMKQgynUBGNADBcTM6fY6d8mrkxzmtzuyQQ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kfPPQnI3Y/gf43Hgnn/vfoogovgg/wB996KKCPyAGEDyN/4B970Nx4OMMOD4GON/4CF+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zx177x36Fx0D6BwBx5xyAB50IJ38B3wNyGML8P3/APB9dffDD/ffDD//AI3334HIn/Pw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/wD6JzwP754OOL5/2J30OF4F0P8A/g//xAApEQADAAICAgMBAQACAgMBAA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GCRgaFwgLHB/9oACAEDAQE/EPgXmsvFKUpec4v465MWXxvkYsMpSizCEJ/mwnyIQhCe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J8niD+FfC/gsWHloQ+T/AMpcpwnmQ0Tk/CvA/DcUvDrhBcGiYg15l4WTzzC4rwteRi+Z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MXO+O+B+JYXFeGZmV8mDXNZeXleCYf8Aszkxc2ieJeB+ODFli8sIQhMQaJxXknGCXN8Y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Xyl4kPh6yvBOMIQRCC5PDRPPfAvCxLw+ycXhcH4ZmEzPnz5a8M8S8M+B18Z5nw/fJ4XJ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145xfBPwwnn6+K8wXiYufvkxeWYYuDFl8n/uvjBr5bE/iPN+HOTF5aIYvDeLRMTEJ/lr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L5/eIQfmYvCxeOjz7ykXmsLg83D/AMqHXkhPltifhnwE/lvF5MTzCcrilKXxQhCcJ4p4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6L8SlL54TnfhJcmb+NBcpzYsTg8QgsQhMTxzkvCh4ngfCeF/FhPlQhPLPmrz+8XMyvjP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fGE+fBf5l+K8L4M4v4187xS84PzTF/4C/jP4zEifCfJkOuUJij4LwThPE/8Aga+K/jP5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plKXLE+NL4ffgpf82858t+e4vhpS5pebxR8n4GQnCEIQhDfmosMpfn34V+CxfEa80J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PDMzEIQhCE+O1znCC8M8cJiE5wnGcIQhCEIQhCEIQmIQnCEIQnCEIQn/AMPv/wC+tL/z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hOMwvO/9W/5l/4peOyMj+sH4H4Cd6PwPwF9Z+J+R+J+Z+Phf+ivssv7xWX9l/ZX2V9l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Z+hX2NvsX2FfZf35Lmlzc3FL5KLwwjIyMjIURkf0R/RGRlFFfRX0fgV9H4H5H4FvR+R+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J+J+J+J+J+J+Z+J+J+R+Z+Z+Z+J+Ph9VpfcfofsX9n9n9l/ZZTF9iSfsa4LiDqyr+J+J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+Z+J+Z+J+R+R+Ql+ifoj6IEg0EkhJUawsEsMRBohMtEIIfghMshMTgBX2V9n9EfZH2R9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wPwyv5n5H5H4YNnR+B+B+GQ/A/DB+BGD8D8D8D8j8sUkEfRAkIIIIIIIiIhCEIQSREQh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REazOTw+Nw/IuT894tkEIaECQaEkDQnFJJJJJJJJI18P9BHAQQRw6+cvI3i8FmlGUTKV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QNCMIIGpBB6EZIJEpJJBBBJBJA0EUkEEkDUS+APZYzRQ2LExfGAsssoooooorKysrKys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vZRRRRRSlKysrKysrKysrKyspWVlZSlKVlZSlKUrKUrKyl5XOzZGbN8IQhPFc0vC+GM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CZmCRCEIQhCEIQnGYhCEJ4X/AK8xPgT4Uw8LmvGxDLlr4VzSlKUpS5KUpS4uKUpfLfmQ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FzSlIKVFRSlKVDxSYpcUpc1FKUo8FKUvClLil5IvxGUvzH8SlKUpSlxSlKX4N4UpSlKU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EITCEIQnGEFzhPkaFypSlKUuaX4MJxn+RCE8UN8JwhCEJw7JxnyLzpCfASIQg1zWYQhC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I80qwqIKilwgqKUvMCl8d8tKXFKUpedKUuaUvipcUpSlKUhEEEkkEEEEEEEkEFRBBGVR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qKioqIIIJJJJwgqKiCCCCCCCCoggggqIIJIIIJJRBJJJBBBBBBHAiBoSSQR9kfZBBBB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JJJJIJJJI51USSyScf4J+hmCSSSeeVFFFlFFFFFlFZB4qQ8Aw/TxVQAXmKKG8C/bBZQm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42bNllFZRc7EhlZWVmylGbLnYmXDxRGi4pSlZSsTY6bE2bwuFZWUW8pYQmIJMagieK43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LimsN8Vicb4KIXJ9eBc0WYUvDQ8XgvgrCYuEITxIpS4QfjUvBBZWVllRURFwuF4t8qX4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u4fJFL46UpR+JYpeTzSlKUpeNKUuYThS+UlJ4qXCKXFyvInxZRPFG+Cw/DCEIjQpcp+Z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YsNeVYnB8WuKxeS5XnCEFoTw2XBti+K4vClLhRvCl4QhOTIzZMLEJEQmJm8UUsdeEIQ6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iEwojHzQaIsQhBE5HxhBIgiEM6EGIQhCEGiEEEiEIQhCEzWUpSlKXgl4T86+TSlxeCQ+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4oQmHzS4vD5plwguKilEyjeKdONKJl4Jmi5fCiKxMbEy4UvCl8C8KyhtlKym2ThObzRv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QaRCE5UvKY7Jml5rN5bErkS5JEjKUpS4JsXD50onhIiO/BZeYUpb4LypS8qJjY2USRM3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L4VylIyEwg1icWylKLi/DSlzOKwylxedLilzS8SKXwVhrDwiEITMKUrzCMRCYhMXCxS4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0uWiCxUVFLzpSjJmEwilEiD4QngXGjIMmYx8KUvjeaUpSlyswiIiEIQhkDGsrlZhWVlZ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UUpc3jrwznM0pQ0xInmHyWH4Li5NcE1iPE8N4V5GbGphKPC/3hODIQhGRiTEiEJwmKXF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8KIbLxfgmFiEZHl8YyMSZGUUNT4sIQSEIJJHj2HshCcE4N0TRUUpSlL4KVcFcH+YjEUh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r6G/wv4X8L+ZXeURoiIhuFj45lofF9/GsLlvN+BBYawlRA0TPUxCZ7P0KDgh3E88+a878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JhS8QpS4uGQTKZcNsoryUuKUoshYKUaJ4IRkILMJxTPoboThR78EGsLMKHoWaKXYl9YZ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8aCEQQRCCBqNXcohCcGylKXMJjXGidJiEIQhCG2ZohCCRCEIQgtEuE4rFLmlyhDzCYJ7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KN8ad+IxcJlsvgTw+Cw2XCINorob5MhBPB4WUym2KXgmUuGUvnswomQhBrmvA0LLZQnR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JeaiJhCYobubjXgJERIy1OMJlIg8axOEIJECTBMrEwaE8jZc0pSkD2QhcUpS4hCERCZ0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UpSlzRUOBj8CZcJYhM0bynCiyxVh4pSlzSlKUtzcsvNS06LhCwUKGogxrEQybIgi0oLI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1Hp4uEPCHhS4uIQWaylLhBwbKUXneSw8XPohCE4Qg8XMJxhCYrLmN8LhPRRj4JZmHyfi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KXhBrnCZgkNRc2m6Q+2ENvah2Xoj6G9kW6QjXZZlLb0KrYQ2iExME5dB40aL4UJIi4Qh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OtQ0U2CKZhCEIQeJSEEsNzCYL7mukQSGroSaMahCE5QghohBJMboSTJjSjgVKohCMjw/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eUQiwhCEJgkTBpEGhCVIlicKUuEXnBZCOwsEA/oSq/cWEQhH0QukIi50wlVHDYiGEJgn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QmUubi8Ih8DEh5Q2yjm6IThoeilKUuGs3j0o9jvTEoNwa7USSH2WFLi68Fz2OewnISlJ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IQmJmlLiopVQ++SHRRPkmUWYNYpXhMfhbFwyleLsLoYhzVHcg+i73r/BGXoWoJQjGjFF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UnA0G9c5fBebm4ovBrCT0E2fchp0dukGLwISDQbKJiRCXsW2PTgX2PfifBISWzFfRSUu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szCfBlKV5WxWmOg1CTfgTGRthspRsoosrC4vkpSlwkRhXYtTYMJhiUHZuj9CRtlv8JJH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EpqiVFEh1As7x7oQ6IfKHUmdhwUpCYQhCcJieJnQTPvCMbiEmxM+iXZY9DMhjJlFd4NB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NNCTYqmN1jddKW0Nc6UpeUXZHQ0h6EUOtjbERAkyi8YQhqxjYnE0HYNFoQ95TxCYXWbi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YZuwuxCCQsWSKhE04LafT39iaNDSmhxfUX2N6bGTWKNhpYyJ0MfLphbISDeU+EzCZYmP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bYuxD9QzQh2JoXZaLmlgkiCBINR02FBM3RJMSdhJ7EeuVLwpSrCNFsjHXQ5xBzPqGdsI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t8OrKMbTaPQE2KE+JcXhlwbuKXCRCC4PN4IgkiJY0aOx2EKJCQkPW2IukYJtP3Seh+Io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+xW0G6rIbKiTl0EjrDbjWUQtvCEbYtjTNKUvCCKUXdNwS+z0BjRTEhCCXClKJCCCSnYb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GVB6zCEIQhCEII6I9jTEJso7EhbFUGGCE4U78BY2Z9AmSo24IskqKqxu4hCeBkIQhDYs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whSi2NwolRnYWGhBEXohQi0+xB2NDbiOqH2sewpQdKPTGwD8xHQTGTwoNxVrBuDbFKPF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9CGP2QtIp9DTfYm/ZcPDWsVl4JWWhdncSLsaXJv2UKOxrlcUsNEIJCCQ5MhIa46Gwjwu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6TYSbcRSQ2RO+BfBuKUohIhCCQ4YTEMeFuhOjFvoSFEPEZFEr/8AwTi1I2Jh0bwh2PQc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6Ni+RdnQXgSxCYThQ2ZeEuRcEwZIN0FpYtGOEHS7HgoiCQ1ehiLKIz7RoxA/QpZjSOhk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RctDYzRQRvobLGnQ7jG1m5pcNEwaysMn2JOg2YyEEpmEIyiZhCYhCEJ4JhRQv2RGhpDQ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S2fcpaEy9jah/AEJJjFcbibGuvRboQvvwpjWhK28LsUo6ZWEN0UNhshqzSlwpfhoemMQ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Fwt4WHlcGJXAyi2xvsvhWLilKdiRvYk9Iar2SuhqxlE5hrKEvEVKYxlDZdCDWk/Y86LD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y/AvBRctklYhITZREJWeiIoO+hjO0T2OJFpT0Ceh6J0iPwKroUXgWXUYUEDD+BSsrKy8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E2lYvsJH0RrslJglMLQ2UV4vEHNUbSLehUqhxdDdEm+hONkNkQjJlFKUpRMREht6H3lB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HilnOC0ixiUQ6KG5RWVlGqLR9ilE6EWaUomdIxuzKUpctYnFMpfBRj2NYXQVzKdTHVad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BHZmlTuzBbiLnqh5E2mhTSQu8djvxWLeisobbxSirJON86IMZUavNdD2jaE4l9kWDUxS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EdlGJSIGjGjGo0GXLrisQgtFKTCcFI2ZWUVzvHs1GzFzeMtxCcpzpRvMIiInFMuYxoKj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WpDKJ6O00poyGNFrH6QlEkIwdZIewPdC1QhC+x2as24pi0ThvGiy+LXCcEQg+a2REwnQ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ykI4LijoSrIMSF2LohCEHQxQi74liEIPNL44Qhs2bNlZWVj2QU9mmJRovMkQRlWGC4hO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Q9CTD6iJIz0dkMTgkvsuuxn6omfaIaSdiXoVQFFDHb1SsG2JUkIJsScxZawhBSZb2UpS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EIQmEIRk8afB8uwkifRYY2JTkxCiFj8SzeaC86SNcSOg4x+RuDjo+wTTzWUNUQk8FKYj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2MZpGvZugWVPqBMlRqnoalsXszc+g2XYvNTiRBYHPWH40xHTG78cwhohCEwxCw0iZhEI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QTRcvB7IPwJlFweyEJyuIQmKXwwhCYuGvBFl2N0IzvoRmysrKxc2QhBoQx9INF2WaLs2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lEyh2GvTHYEqGz9FAVdFExO8pYdvAhvMINEJhZYmRBOix1suKQhCEKXFypS8JweFhNFy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41I5lLynnnNEpB+KE4NZ3ieRRCbKxOC8MzfQ9wx6Q0KzVs7Q0xl6F1FGmzSL3Yl0dISJ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kQhODrI1BTCVJGdClKXjCF5Mo35LiZomJ2moISYNpCXZ1YhDwEsj7Pq8JGsvCyXwSEIT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UPfB8EiEJyaEkXkuVKUZbkMeuidEKSLsd7QRLsaWwpUZejsG6DNoU9DHeJhax2ySO/Fj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FlidNY0SifChZhWFY1IMhCEJiEJwhCExCEIaUSsP6w6HHRD1CaXZ06PXRYewMoLoQmaU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8WylynMF0N4UQyl4ovODRJ4bm8GxMqSOajZFwhfc1g5L9CWtiWwi7iZsSnsc7DEQQ77e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ZuFC24MbKwamUq8D+o1BiY1MU8PKxCG5P4LRcSnkqiQzbfY2exs7eCR0xK9iBP7QtmGr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LxUuITkmWj89zSjZ9BQmxZvF8HhB4Y0YjTUZNpGyoQ9i2dEC8bIHe2bPPbeTUd+KO4i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TFeYTCQgxCCRMzLZeTEdjLmlLhDRWPo9DShK6KY3YPtCUL7oXuE8mD2QgyZIQnBkpCc2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ySR8Bf1G9hcYTiylw+UxQaxCEEuD4UuG8XcYEt9j9mUHoKX0bJJRnaaQQrBdj7g0mJCG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NKUTFKyjfggxONRUaKXjOTzDZvisIqD1GgPYosJCaEGsNtDQqXEFrDXNDzSlFzSpHsSw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MbFKJEGl64vNKUpeFw8JERMTMIQaG2RopRypDiPcEE5+jN3fQ2AagVLzGMehaZ7HLcJS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8VLhoQ1iZ2UovMmhjxGUlRIiwhCEITEzQLVfYqzf2R/Yrwuoq7EpIhCcGXD4JjZcWXyU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g0QQqhIKhDoooOYpRvgh8W4J3NEy8KXLY0EgyXZU8ewZkQpS4zZQRGxEofs9jCpIhIiJ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oQgm+CF1gRSkykQhCE4s2bzCC8UIQYiEwoGjU4QQRjeT1foMTipsokLi8mNT9FRSlHsi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c3lZCCxUXDGhDoJlCYeIQfjlEHEOFExFKyFE+HobbeDAmCQWjdRm1sWikUkQctjLG+sSH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xz6Gy7IqduCF0JWJ2J2NkaFKilXimFhlILh+BspROYvhctYeVi5UjRT0aCWCHQzZENEK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8rMEsEmCQkgSmGUbKUuV2JoQtiHiiGMYuhNi43g/GiDRMILDEMbgq5T6GrUsFdCXYc8H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249vYvwlIYZPZRubJZLn9WC74o1CZSG759KUuIQWilKUoiZaITLfNjITFKVFQkbhi5Dk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Qa3ZiMjxMrwIvGDrFqZpsNSPQz2Ieh0XCcGghChhBiHxmIPmkQhRYaY24r9CvvEIQ0wl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I+x5Ua73xku1j1iXgRRoNiYtLkxEO2xviJi6GCZdYqHvEwbhSl5PzLxPxPg3NnXIFCn9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oZCSvs1ORhCE4bNjKUvBZrKKLw0mISokGqehBhIRjdjDkM6FKUpeMINEzBDfWG2WgzIU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7IxiigmoOVNGxB9IxDYNt7eF4nmkWhQoJ7O2PDsTcG4rrAiE4usyELshl4zCtUfAEGpx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mNlKUpR4Sp3rGIEUMmrQhiGCxdBv2oLIEE7C7kLQylLzfNZa5LsSJHoTaPQDGjQ9GdCe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14PW8VyhCEEswaWLgninhIbwJixWLCYvo7KjYhA9AtnoQ5IJWKSFtisXEpxDUWEqVGoj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WFi4pSjfCc2zszobg2UpcNYWL5+wYsPeDezFSOx/MCeIQeB4dgRAUU8zWUPwIskbCLR9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iMwCwlKNSEITCGIL7CRznSjZRhjcw7eKOmjvBKCHhBjRYPSbSe6QaGGxq4LC53IFDsNt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iuuE34JySEiDRMQo2yl5UvClLnQkQhBxdmgR1Tg19sopodDE4zS/Y5czgLkuyjohqNE+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nh4mSTg+XVYJEGhnQeIMgxtm5c02ixu98rhjG4LYx9iTEEPDoTwinfESQVNiTE0NDboU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xoqDkrEGZjP2JLsdpivCiah2ea4QmQQQVFQ2prlCExPGmURs2I0DH28hlw2SkQTFS6rF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1YjbFIkE/Zq30LanygkQaIyzO68CQiC2OLDO2dIYsMhoPGNeCieZxZcXMiUGqItYpWxv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2NXZB2hWG9NBhso2JCS7Jsg2pYJQRaqFJo2bG6KN0GiV0IegY0ZS5p24x5hOMwnhlLm8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HzbSVjPyHWBqKeCZToQxilqHPOgjuqYll2LDJKypsY0U2jBuzNf6bOsTExy6eMTT2iZp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onClILwJRGuhfYrostYpP0XafFFKXi/CmNEpoXHQhDE0ISOux69DGNIrgwwaN3CViNEi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1hGhpIZoxKg/TZpRicFopSlG9DeKUebiEIQhCYTKsE7lIZsjGvAjqO8KP9E9YRRsgw+h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Bdts9YoXYHPQsrEruN2omLJTGlOh8CTCEWLg+TeuA1Rbg3BZM7iHrwyEIQhCYeL5ENzC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THsleiBRM8EuE0Y9iRuGadG30bejQ5BNrWO8QjOtIKIpHKXgGuU8IILhcsnxy8Bdx7Vk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TLYo9oxXde4bKJfZRCKUsNAg5hafvOlcqUpSENWahhtCL+sJhrhj7KOeBYfneSGiFho0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YwtjrrPBHByFZcspCbGoVFQ0wrLwQxvfmhCFLmlxCEEIwUZg8UfCEIi6noeZMlZ/o+zo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R2wt94SYhCCGyuiYQUMY1Qq3wEdkxNzDaQkF+BLGr0JC4NdGruITLXBIiNGiIkkkjCBi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aPQqGxTsehPDTEhCTBBJJOEkYuMOQ7aCdHfw3w0pS8oQfCE4opSlKNjfJZsC7ow9jfo0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5WsvDErp2qToWVljY+8UT2SHg1VXF8bwgilKUXOsmJFZ3huDNyyZnBEIuSXC4eWR2QSy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mNl+xD2fofqL7z9xD+5+4/tG43R9ibwgvAqRifGuAnEIQmaPvghD40pcplyiZpRqSQYo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3yuWik9l9EyuE7y3gniat8X5Lhz7EghgSkiQR6HXhadguLyoh8KysrKK+BpRsuRKkMQm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j7JIEqGrP6K+yvsr7Gr2X9jEWKkIkctPCCIjk/E0QzWURo0a8cITwtpKsa1jYxicdF/S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giTaRI0+Kht6Oo9gh9nXRdDYnNFwYpl89KKauFCCYoRERrEGESZlE4XM8baQ1KMzDGaK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oSklXorotEsXKyTKJMQ7jQsNVvMQqKsKUpSlxS8aVE40XMJ8FonC8NR9jeWPo7rpkhL1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V+huIbqFwum9knWNv6MVC7NjdaCdMLsTPoaIgPM8Vyy0S1EJhJlLhVwLigc8Cw9u4CEh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0hJoaYliopob6QmIJEQkKUgkQYeu8rYmbhdiUWxbexf0uaWYV5KKKKK49WXmmUc8cysX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aMl0UmdHRdcFx6ib2PoXXFS9idp0aAH9jhp0TjJj7FtnoSm2NtD6ND8Wl5MaVHaiaeaX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jhCFENCmKilwwaETexKsHjYh5EqhQNBsSEhIWGhpibBIR2Ow3B3eC86XMy+dLic5ilLm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YY2z0zQg3vkuHQj+8LrN4PspdDUFtE2RItEOaz78Lfj65n0i4vvP3Gv2fQO1OyeG4WJi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MLLZsxaxENCUNo2EqxOG5T2aHXJVyUow9nRHZ8JD50vBcETFKQhCE50uTajeHh9CUX1v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hi2P7F1BUmYYi+joWHOjYvg7zfA8JixSlLmYbGTsxU3l6EOCDXobG/o1wIfYIxP7C3s/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9BN/ZPuf2N6Mp6Oz+FZ9xT308E4LhRkF5YRDIadIYx5ZBT6eiTr6OmUUpSiGEe+SykLI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aK0PUfJ4XOlOyceinZPEyYbwwaCBQssQ9vEuDQXCdGqNFIXKVqTwMaNjaIfQ+/hzlCZn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lZWVlKUvGlYprDHNhjw8QdHbG9nTF5IbuEXisrURdZZ10OmGxMbiG2NXfmEREHobvhhP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hvNKUeyC4JVBKCToqG9CeHfQhgZwSGqixNjExhOJ5onhrQxapomPk8Jl8FKUpSlKXNKU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Y8vFLjR7C4rini5Txps7bLgFjZ4diRilwb4Vw3heVyVCSt4X0exMbqFobEOiAt6FVoTK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kJxQThaMSG4h9eJIQSITDzSclzfwGysrKUpTdpVHoGmsUaw0QkQwx9iwnc3gxZuEIosS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q8X5LhLLfw/TlkekfC4XBu4pQeCRMNJkXQ7GiVEEjEIS7exKZC4oQglkxT0+A1ynKlLx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/AANvrZTw0K+zaw0xJi0PYsIW+CeVwQsG1BJ/WFlawhtTFLzRS5uVl5NfBaolm8GxPNZc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MYZIDVJlFllll5EwmGNDlZ15uzWAr2j+CPoj6J+hK8FuVBfti/Y/Q/Y/Y/YkgqxoUKVF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m3SpqQaazQ2gmKF1yPrwKI0oW6EjELCyjRB4WFwQ2Q6LlDOilwhBPh0pSlExsKKXFKNj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FyjY9FFRoSxj0CrgggaCpPR0H4JKej8culevDVVUEEkkkk/Z/Rf2XkP0GaPsfC1gWX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h96NkEqdcO+H1wagfuFdO4MR0HwIeT6Exdj6ysB7P6GQQ/oX5jvRRpGiofgRPIvyuhbl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SiYhI9AzSvEieTO4+3wpSiiiiMoooooojIQXiXZMPlCEw+psNZMQQx4TGLsXQ8JzCHhY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riKdwiRoiEkjQkhYx3EHlB21visrwpC6wmSfAeGUuFwpcwghjeEsIWIQSgiGEatf0cX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vgobZSsKKwoTFFFFFC8S78rXLBC4kzGuwuxILsXR24LBCwxdiVyIbWJpgxOVh92OzBpr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2MfND8KVEFAmUbEkRCfQ/O2V9DckgkkRSRikkSkjQpSEFiCMGaMipdMUJ7jGIdg3nZ1G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4ReSXNC4risPmmfSPwPyPyHLcbKUsh7dDkyR4d8PvC4rlOcYaJ/BZQa1ISINDaO8DP0N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MYuS8ajFFFbFo0dDt54MQfkflgjBBBJJJOKSSSGf0f1huOMF0FiEIomPE17NtUXfF1+E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JeFB4WKFhosiSEGOXA9hie89sey49D4Hh0T8ZUGyWb+hJLDPZC0uSH4iGqQQRZYe353i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nsoobllEZGJTiaT7GegXSwWEMHcNdbbNWKfYxaDexzXw6/CWWuKLyXWXzXh6D4EhPKYr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YusMLC3vLCR5F6misLMTRMONcme/A/DoIXFKMMvK5ovC+JOFLilZRRZZQmo3GpobY7HQ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dU7GpbEa3oZLfxFdeFovFsXKfL14OnBtiwuISVDYM9ixuOmSwsLslPIkCRT8MfeQEsMe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ZWWhsyjwvO8tTyJ4fF9YXGdA8Ey0QmUXX9lNb0L/ANAiS+xISWHp8JdPD8KKXwLk8Lj0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wnxkCqCY6Z6YYT3jcRSQ9RdaHMb0VEvREBI6GxiCwuS4vwo0QfoJVkDUw1PCvE1ed5If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GKWCGo9sf9djQjtf0NHQe30PTlCEIQmJx9MviQxLKfFcnhcUoNCBYi4RFFwTHiWxD4Y6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E9w7DH2aQpQ/UMiFaRCEJEGMMPoSwxi24W1UONrk+aR0NwRSUSDEw/PeL+F0Fsh1Zdc0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2lWYTWh70UUWL7kEEEEE5pE4vt5aN5XBcWPC43FKXGmfTGvFS6OgQ0dBrHQQ+h9nYfYk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aRCQWWxsbILDGdRqGiRo2GmOaO0RnQ+fQhusS1hoJn6PC+FYN3wLjeMFB1h15NvKnMIp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KCEIiCCRoSQRmoofCcH8BRPiuDxPLFH2JiygglqGNQ0IPYWkIfRBD7w0ErGJnQpSRA64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rDHhZLgiYqSHo+SGzpYbQnvCZ2PCH4O+Ep0yF2s6xXwE7xSGyKzqwQhejKdR/SekJyuJ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TE+Ky3532QtahZeLo0kejuhiF0PPY2WC0C7Pslhkw2MLSsa+WMeF0zcIIosPhYbLCHUT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lEzt4FV2JwsBX9CRDWiBJeRcOnFD2EEHNo6hYIiGNROEtdsY5sNdeOcu748tC4LLF500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cmPZmo/0bzY8J7NkbhiUUJZbGxsQlY5683DGTcvOrmFxQySNMbBKNLrCf2NIWjtH1FuL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ZTcnnguLjuQySo6xCYhY1/gUuiLlc2Jj49nKfwm5sXnYohZ7EMLLRQs/YlXoNBdFwmzZ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ghJlsY2LQa15MSuEMGNlII2HgTIYsW75dMUbmsPUMLghCmvA+aFxb0NFiZM6hCELH/pY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j2j4dXxE7zQ/N/4kV3C2rtCfBouoJWFsY5iaINOYJ9HUHhURIS4MYQ1vw0Sqjph4NkkN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cpRPMVfnXhOkQhYo3/RikhMhB6KXDdcOjpRM0V+xs6Ub1cu/j0fEXXC515oPqSlFV4qP2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aocnRL8GQxzEQi7SSEuDZEsmxzX0NuubFp65eDCeKcZTQhrM5LDwNhCJjuedC642lQ1H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rCIyo8QR7BOoSuiktCbfZtOjUPLt49PidB5WGxc1yZRY9beGIbhHfsTuWy3QxYxsn0eg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JcGxiQpPZlsmgGaqEylxS42U6YY2HTC78SLyZo1l8FhoxhhCwyjcrvxLrj0imokKC6iw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r0LNxcNLhKDTYlDY9IhG8vvx6L5AsMXmoB4e8Irz9uQU6KcUSCREy2NkBXWGnShOykhC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MMeHqPw3g8QSFrFzvisex9YIWbONcGJTxdOKNM9IsLLJYkcyxCDLsJp9eDpSnr8TpwWH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x/cSMkWiJwuWxK1sQ5bph2Sh4iDOzHbkxdBFHgw+x8r5KUqKXmjqNgsIWoWMvFeK640C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B0TYat+C5ptjST14F4R6cL4ryXXBDwvNuSD4JnXxklaF76CrbEuKWWy0CYOIb9stoYmP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xZ2LELwMPfnENRsEuCT+CnZOK64vFqdPE3obY9+ATCH0JxCSF4FoR2XCbxeC4MXBC64I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BCc6wLQkEJMXCRRsapVm1NjCsOTqKIaQVNAlDojFo0NC0+DesliXE0Q9fx5yQhttD4Lg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xYtFou7HemJSfs/Y34y9i7FLn6y2hLRsWvCI7LDLh4WGxYbmXwouuCGPC8t9lYXQhC9n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VEM2GqQ1pk2inh1BGw0cwS/s9iz0x3OiF1lxtD8j+CusQDcRiaMnLsmLx9cWxlI9CZdC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sTFex6ua4KPJdynZCj2QTKQRRq+DpwWHhPK8NljXJY1hV1sTuEw2N4YrLIUloU2Gp2M1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YaMagaTFvYs9DsRYF1h474PhCfCXJdCG4LK8ZmkZc3DyeFlHrghjKLsR0XHUTIc+xIL5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kuuCw8p4XFPhbHblaOT6hEq2V+hMbjGxs9jxQ0hYzEqmhp9hmto2pMtpg3Rkjo5LZ0wx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ehnZ0UpSfBXCEEI7lkONlnVYW8rDcKdkOi4XFD0qGiFS6K7ExNGiKN0NwNJdCE/gdHHu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cbwXXBcV4aJkf05lhD3oTmmdiEinYn2aGzsQ6El/Chpj7K4zuJIn1m6DR1ZMb5Qx4hq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IODCFhi6WHRcLDwsPmmZ0LoQ8EoQhERFnCCgtbY2kPgCfl6LguzvlZLgsMWHxXXBD4Ll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ySNJmizQqI+xElFrgocEqEOQmhuOoWs7DZtmiohjS1DWiiLJ9D2LWH04EguxiXCcr8NY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h8VwLFF3wrCesNYhCEKC6rExNlmhCEZsgX9ZIJJwpBR6lwXeCkGinZCiZENlJcN4nD1w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XnUR24S8EJ3G5Y1rT7wQ1UXbbtDxrsUKOkkx7bILTqI4yAseiumehtNZPBX3htRh4aBD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ZZLFCE0dVg0TgnCjdwnBMguS6EMSxCD0bxOhUaFBrXKEIhoREEIRZ0uF3ghcQWVh5eFl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y8LDwp89HbglxerGrIMSonMFgRVEtGKS0OlVR9QHshDovsQF2JWDwtRpmgnSjHwM6myC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dnfFg4wng3Swh4XeHhYfeVxWEQS4M3iNRL2a9FPGRThVZ5OvDtwlhuFzRMbKLZCwtIPR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wZYQbd4JcokJlZudzPwMU19yKIYlbHsMpNjRDVCkuHNw6xawbpoU4xjYCTNwsv4/bEzZ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iRMNUgtYhMLviuCw2l2NngQmhjwsdM7/AKHm29sW36irtqjOja+zdURRDEu0PXHosPHZ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QqG8IZGLDQsMQiEwh4eFh+Bod2R4XBYWseqzrvMxayqDexqoIQm7hrHYSNQWncNHis3T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OjtgZIvkzqwxcFzXfIxYv0KhfcSmGPNOqzoRR8laIgp/6GPQhNtL2I6uDPVDrBna9Zb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4WVhiw3C5bFhZgh8Fh+CiV3Qg+hAQEO0NQgtBINED3GsJMJs2aO/Qtdj3pCFPTGYQ7iZ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jKwuEZ1GJrlfkIXY+8aOjXgaPETIdF4XHcfExYXCjHmEaTKN9KhV1D//AE0Jv/gdFfTY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g90AS3d4U9OC7E2NZhYUh1hBIo9kZSjQtCF1xeYQ342iDT6OyQ2ehs9YhZIPAgjR6gHs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dkaxTQf06Lgkeoa2d8dKCVw+zsNHoxeLNV85CO2XqWHrmCw+sLDEIXfFDxRcmhy6Gz7O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OjZJSDTr1hnSwckvQtlCzSEmmv0Q1k1jouC7O2Vh9i4FxMWHguLzPHeDXGcOwQw6PQX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2NMhB4SCkSHXpFtlEtIYkw+xdj4RBIz6/OQjsMokTlj1nouIMuJMGr4rs7ZXJ6Eo2Whh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hQStHsb2kxv6RtGFhWPTeobv1x6LguzsLDKIhRbJiiR0UhCoexLYuVKXE8LXmXgUxo3R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oQlOhCJn2Ib0Lcim6nfD434K5o7Yh1cJDN4PCKPhDvhJs90ILsb3lcumId1z0zLQ10Zr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i4LsTZMPZBDwsMWHl9YQubF5H5kPC8MwsrDJnuY+ViTH1i/FXNHYXY4pKZuWMvksNwTu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7H2XwdM9lz+uOyGPQWWM6LguzsPBYfeV3hImHl+AvEh8H8B4XgfFYfXDs8mP49+Lt5dE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Ps94/8QAIxEAAwACAgMBAQEBAQEAAAAAAAERECEgMTBAQVFhcVBgkf/aAAgBAgEBPxC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vClL6qfwa9t79w/bXqrmh+svMmNe0ndDXtL3D9t9eteT5X0U/OmT2Uzv2kP2z9pIfrLF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7KcGqva+e2ftLr2+vTvrpnfspwfsofsofsoftIfsz07Rqex+GNT2Xv2UPw30F7S/56f6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of8A0360yl66Y17HfsIfsL2UP2ev+knCeuh+x89hf9N+6016ycHH66Y166H66/6cIQhP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nrd+uvz10P114JmEIQhPFo0aNGuNKUpSlKXnSlKUpSlLml8VKUuKLN9e+xCeCE8MJx1/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w14L4qUpSlKUpfFc0peFKUpcXF5L117d9NexPCn/ANJD/wDE30evX6L/AMa+sh+qh+jeC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1n7t5UvG+y3619+/wDC7/5SHzniuJ/zKUvhpSlL/wAFP1e/+ZeNKXFLmlxSlKUu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Uv8A1bwpcUpSlKi4VFwggpSlKUpS5KUpSlyUpS5KUpSlLhSlKUbKUpSlKXI2bzSsrN4v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f+G1iek8zztcKXFF/wCTfBcr708DX/FnBf8AcfsvguTXt0hCiXg7HyWL7LEPKQy/+VuF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szCy8zi/aQy5WGIXoP8A8Ixe1eSfHsnGE4vk1l+K+j0UXFsXOf8AiH7sw+CH6jwxPzrwr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ANFRoqGn6f2I/SF9xf2J8JBVSSQNBIQRggkggj8III4ESRhrzzK5QgkTDWIQnp0pSlL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aRUVEFX6R+kfpH6R+kfpH6L9j+g/2F+h/U/of0yEfI5FAU4wQSSP8APByP84KwLhVP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h/sL9j+wySCv0blFFY24Jhsb0IowhseDKJ4+ZXQsMQ8rheDzRMjISQSf5P8AB/gsTljc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sw8AkYn+2JMLEMngKG+JMxPRsP8AYTjB/of0P6H9z+xZcExWNisrExWNsTcKxspWUuxs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NlYm8MbLi80MXfiYuNzdjuVhYfN5eWsQhBJlFMTFDYTossTjwCCiiiyxMWUJy+HvhLL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cVh8EQZNYSw8pDJhCGPrCDwhDGLoWYR5+CRGRkZQk6RjTgloTDYaZRRY3KKEw3ZYmKK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LLLyVlFl4KKETKyyiiiiiyxOVw8k4yQQNCPEABB/A/gfyxTgiIIIiIiNeGl9qCXASQSQ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DQSDQgggggkkkgiIiIiIIIIiIgiIiIiIiYiIiIiIh40XD3xprEGuC5zlS+W4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JeNzS5vtryUpS+R86UuL/xF4Xi4uGL/gQhMwnEIQnpLZPWohiy3h+i/VvtIhCE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CEIQnKcoQhCEIQhCE9CZfor1oTlMP0uyEIQhCEIQhCE9GEIQhCEzCEIQSxS8KXFGy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FSl9V4hMwhCEITMJ6t50pSlw/GiE8b4Upc68tWKUpSlLwZS+lPDS5XrNlKUT50pSjZSl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ZSlLymXmehPHRPFLwXGEIQhCEIQhMIyMoorE4QnimEPjCEIQhCERCEJiEGsThCE8kIT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iMjIyMjIQhCEILEIQhCEJhCPCEIyMjJkhBkZCFEeFFFFFFFFFDTRCFEZGUWWWWWWWWU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ihMRlFEZGRkZRRRRGQhRRRCMrCFllFFlFcXkn9xXB/9CME5IREREREEREJIiIGksEEF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EESNGvwmDRo1w0VYQVFLypSlRUUbLilLwpopRspS4os3KfNtlKysTeKsWaUpSlKUuFZW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coorBF6lsbfwr+lGKKKKVl40pSlw/FS+KeRSEGJeA1hDNmztxfieIQhOdLh+i+KEXMJx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niEIjRo0aKhK9F/vBmIyMjIR5jzGyBvwRmxkIyMjKIJEIQh13xnHRo0aNGsTC8AhCCWN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lyyYTKUtKUpcXMIQaXhmENcoQiIic4QnNk53xsnJ8l34KUuJmEJnZS5uG+LKNsZteRlK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0pcT1KXMH4HyS4XNKXgkQhCEJzTKXjrGiIggSE8zRoeKUubiYpRN3ZSrMw0Tg8Ev6JJd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FGazoiIiISzSlKUvBIiKirJBBebKys3wZCwvBd82xsUViZdGxMUZKXFwmLhSlZRRw1xC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GThthMzhCDXgRR8r4pwmJwXBrxNwTxBeReNBlzticWQnFojIRmzeF3zY8xjTEmJc5iEx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omYTKIQhBBEREQksUo35ILWSspRWNlxSsomxYLwmIQ0RYqNFKXBO4MUiZmZiE5RDaXw/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qk5QnhoicWcKXnMwnFeKEJmmiIaITheKL40stCy+cITjDQ4iCClKI1whCEZGRjIQhCYm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Dx35vnCEJ4EIPrD84vCEIQngvKEwhMwgkMohReeZSZGR5hCcaXDIIhsov6XNLxuKNj4r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GsrKysr40uGiYg0QWispSKNlKNkVi4zFLmEIREERPHR4giIiL3WiYkY2ij5IJcVEXN4X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03lpkJi8oTExCIiIiBEhPEDX4P8AgS8UEgkay2htF2UpSiiMjKKI/E3wmGKxVixBYhPU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RUR+kECd8ejRo0a4aNYpUUeCuEQWilKLKUoooohCCRCcZT/RH6f6EhERDgjELMyyYhB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QdZBpos2UUSkCXg8s/Tg+beIT2DKUaDCNoV5F4nRDYhsvvU5rwPkxLm2X0ACU4zFKMg1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ky5htwEJilLwpSlKUo+c/pP6NpEsaP6IpRmjRUVZuJhCExULZMwVvoYlvCNjdkFmCWUo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ZdEiniXgvg0iMOMUjKXkJPFKUeLhsp2QhKyohB4fOF5rw1xhMQmGJiZhPPS+NmxZbL4Q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IMQ0xCZY0QmGJE8U8N8UJyabKZpiVJGi4JYhPA9CFvJPRc6IQmKXOuFLm4WZht64vDG+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EyjcvC8pilG1KEwoyIZVilO8m4ozOBt8wK13mPgJlFNDfzpEzUKERERERODcKFwXBIaJ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ODamF4qvwj8Kvw0QiIQhCERomGrxxt84NjeKKeWxYVIQt8WNwmYRkZGJsWGQglyo2XME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BKcqvBvizrHYuYjopfJShPEJikpzMJiEFmcaXL4wglzZONL4ZxpR7xS+GjTGSWiV9E2g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uhr8E4tj8FKyslITwNl4UuFCYTGjEq4vrRBwJ3CPZMepJ4qUuSUg1uC1pB9xRHxQkN6N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wnloWXHwT0GzqJDWrg7TgCFYnwFKNsvJoqN2xK1F4MfRRWFLilKNlKXG4sFWSlFshCEG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+g1V40MCZRtDdK5D4NVvFKUYvNrMIQhCE4MhMRkY1xpXLSUNlwoyY1BCb/BPgnKYaISD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qyNqI7JbGwTjjIUNPjB4jIyZsEbD4x7JSBkgzqz14IQjIyPEGize2bGcX1hPPMIPJCi4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0J0Ef0h6dD2xtmVtYeIYqKOmtcEPfgPxXncwS4aIsUo2UYHSREnW0JN2aSWCQ80bwuFr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DG7wIgJR9DZTg3EfKFKy+ClxRCNWDkN2IggsEidH0PZkS4UTGxMTNzjSlHpUez/MaNEL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QS4RERERExC4mJlc4TCIawsTGPDSeEkQ/phpVoQttoepBC/BYuF1g+SwYkaCsRENpZky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ITC+58WQxbRaFFsbdC3KxNC+ixCCtLWCN2IbJwdgjdv0JYhKsfU7EnBka0kJnehyRKkG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EIR0aFcNfCmGrY2Y2iGvGfRkiKyhqJEGLvwSdjhquy9CRIQntjrXGlw95hDeEQhOF8Wy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5eETZo9otNNMWR0FSQ5J9H8EhohviGmLoZod8kaDehs0xQLCUkEIpRMpeV4XLY1Wh/3s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CaUcCqJCfRspD4UrKGoTDf4Mv6lisRyY7udJCTqICCuw7LPQSmYQjJliQ0Rm12UasCI2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lyI6p1uGxtaGXZcTGysbeLiUHcEOOelHTXQprBcH4k4PheCZSlG2V4uSi3Fwx5bxBC4g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Pse8NjcE7zbDVIJ4whDRUSioc4pCEzCCRCEINixQJYl2WT5GNoOCluiYe2fzBA3lEKKG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Jsv1DE2jQxC1xCdKNH0TvWaVEDYsJcGbETnAGCNE6Q4EkjbG7IxoapDoViWIM3h4aKi0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tC9vok7CoIWsXhrE4qUuKUbzCE4bwhiRB4g9FhRuZohjw8VEexQbkXY92XYh5elROrxJ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qkjRbNhKxITK8LaXYhaQggcdDRdjRdDRvSESCIc+cU95fBuEs2TGB1ofrEnYyEQj9EsS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KMddMYfcuxmRdGkRNCU6Ouw512bGy4pSlE80ZdQayqdJQbioqC0794TFL4lml5whCEG2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sDPF2K68NpKsr9E0xsuTb8ElbZZsuHww8fT4JDQ/AvhSlEyivhKJBKiYhBuZGKUo8Ntp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YRG8D6L+YYTNE4JSSDQz+C+gwoJLDE2Nvs6Oz/BBCEGh1kYaIQmIxJiUEtfYux12OOIa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q6PQyYmEzS5grY2YwYZ2kYszcMpSkFNERoomaKXEwhJmEJilKj+CBhN9QiMT2QtrSwjW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kbQcIoLNITZSOkjfA8N8I46McmNV8E4SITEITMILxEMo9kGl2GgJ2DWqNnRDGKLRZob1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NmzL12JehKc2sPhCYaLsgqUfxwdTXYqFroVpbIbEWrLEIeL4VilRYKUiPws6x/gTLGrE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QhBouxNPrki834I4KSsUlmGLGRS0pKhHIzrEwaWCZLQ/zPoO02LYsJ74rw8UKkiHeZl+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BJEEDQugshEggS6Fu0SVFIYkiC2IEi0RCWEfpGC9RfQubJdhX8BKDaXY0EgkZS5aGsQn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jsi6EHoYSwU2dRXoo9sdt2NFzLwEEREdCRUNukfEoWOSMddlOlwjDRiREIQg2diRdcQg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JwhCEH3JjZKRrWOgtOjRRkDSIapCw1GJtmxr7RX4f5ELUL+MWEuY8ElSCCJYQgwkLSc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LiaD1EyD+lOxy24l+CqpPYP4Fa7wa+BwIYXWlhaGJEIFChOJ0UJxBTw0MTHw08GNQkJ1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QP8AASSRcbxauhJroVKJA2lm8FNCRbXhvOD1xpspczimKsEjolaQdaGx9YfR1fwZZWLW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eh4f0JR02ETQsGtCKNj3rguG87wmO2FyXCjZS8F40JGJFgtEEEhWVhViEIj4B6NjYb0N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KHYyZ0aHEVDY02UpRPg0QnGEIho0KGjRr8Nfhr8xEQSYR/BtBsNYmUbFwUpS5uRhFzhZ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9OtFrWLfeOmK0Ersbl0fyEhfo0odpXE1ENjls2XBh6yuXi83CsoYmUWJVEIQgiGJBjWK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0xLE4pcumB2+xhc5oYaMeofJ+FM0o/FeFEdkF/eDR2GYi8WuXfYuaP3LR4hES2UvOBoJ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RotEAtDdodlWMJ0Er7gRiVH+DrQ0JHcCafWWdeV4tZRvoeBV+5hcXjCDRMugnm5eycKU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KNlKE2JGhBDdZCPCEJhCH0N5pRsubwTKyhYXMJwKXwVlFZS4XgxS4pRMZVFhIYE/YpaH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RrnS4daY1fQhjoNyZBO3wOWkJJRq9IRdRd7FaF2JaNhKQQanA+JjwfNqiTRsrKKFeRxg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QnGlKQhCYJeKCXA0JMjQmN8FjsNCGEqJhOWsXzuZyWHxZoLkhONQylE1mc0Ma4J+H9Dc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wXBMI6CFu0HEKumL+F6FdsVDTsSdGyH8iZiY3S5N4Pgxxs/wVDeEkEEECTY0zeRkljTB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XO+G4hBoaIaoO+Em+hMWAbPvCcE6K/PAd52IpcaZ++aCCoqKQQTimbIxpjYxZSYk8wWa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VujKLNFiE4QhMHOg/wDTemEdDo/kjQhW4jhGnS/Qn0maKxIhbEizDwxhu4zgzqPjrj0z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BqvgkMSpEREREIuBeF4gnRzho0VFRUWnQ7ZwGLEdbEzcE9EUKxIWrjCEINcGQhCeRKiM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4CYhPMz+4bNEIQmITMz/sD2w3FrTw2iCNREdIuDejtQiaaQb0X7EJGyHsMI0knhKnQY3v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RFnQmioqyxuKm4X7E7iYVYonxYS8MGmIXlimjGFWI0v4fzEi6QkQ/g2fBuGnxnXF1hc3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uEEp4KGgkQhPRbio5vQpwoGbtclKhcSEO+zvY6DVQ21o26LOsrSEzRGmi+otBP9xNQa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odMt56DROLZUXimUpRPKZSjQtDROlG2UN0ReMIQXCExS5iHFjZC7H2OaCsSoggQN2FDB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LiEKUpfGkWCl0VgnLLEwgleOhw1m8YyiiMmIQhBDczdUKFmlLwXBtIWln0wlG2WNBrDb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dLP6wSUNHY7qxPB9ianTDy+zoPlCEEYaIhCsITLcG6F+i0iIsRkZX4UUUJiMmLzTKiop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jNkOst4JiZoYgTNG8J8Fl74MhCckWIr0NjDfFEJFRq4TFXhQSITwtzvAzIRVYpjoM7FG1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/Uc3EL4EN1GtBATG1o1L9GgRJUaxjZ04vs6DRMQnKCExSl8dZWVl5MaEmLECaehilGys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xjTZouHBGwtChE0LHzSsr4QRCZhB64a8IQSJqIbg2NlzSiYiTGqNB0Mg6hNiRCCxMQSe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oSsbVhODRDnvLcQ9xkIvsdi46nY/4M6KS+4THvR0c3UJeGx4b6KOMbJ6EmlWNdG+xzuh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+zpmYpRvF4po0aEQhIQmHxqLilIKUeJRbh06KHRx9kRC3koSzHlLpCpCcJlRMohI1mEZ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JY64WKUomd4Y42PCIQeExjti7FHlLxUpS4WhJbY4NfBvYzYkx62PQSLTpJyayHQDcHvb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jjpYrSj4xs3RIh6h/qE6hQWhCWxJ0Nh04saIaBqEr6LcQhGTg83khqkIUo8XhBISmHRI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xg0yIQbEGvY0kMXY3EP6DbsPixsrKNsooQ0LKG6QQQJEIQTKN6GrGhrCwxiwjsdR+FYT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NDSg0kL+FfcTDFJQcxCTXeEQiLdnXETZbsVdQuhGkCIqRVwdhDOaE02WiRRmihBRqUgj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CJiUOnhuIJIh9EEITg8I8sk2QhBYTykka/BtfhV+CSY0TikTEIyYvsLSlqEhMtINErOi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CFZcwhCcGywTvDRGxUp0NkTOxZQeA1Q/Ch4WJilLmjWH9FSwjQ24j9B4hTsT14osrNlo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EbQNqJCGJjRBjsbPoVoKlR/gu6NEbEIxKQfDkfYloaX0/gQJpFRBHBp8k4N8Z4HzpfIu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lGXTCCisa8XQtWHs0ywavnCExSlHvMEECSRCEL6GVosTPsbLhQJEdigjvmEJ4FilKUn6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FvsbYi7ITFsXBlG10StMWxoNoYnWRNse2hWmfQW+xSY0WhYiubaJtsaouoMhOhNQgiTy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5hSCS3CP4RorjoiFNIK/h/keQllLjRo0aNFWKUrJl3EIQSILJUNiY9DENao+YX7Euh77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LF4Lmnz7MokmMOxKaZAQ2MZ9YUsIgqJacH4aUuWjzfcGli2Ndi/SlG7MQ6SwiTpluViQ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0JQSiEmLus0w2EJF2o/QvfsrA1sTHlhqlOxx/AZ7MXfF9i6GUpSmiIiGglOHWbwRNk/C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5xVZH4qTDwmqMWVgosTdH6q5JLijEUN0eJCgSxu4sQj3Lilw3M6dXCEIIOIadhK+jc/Q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+CVDlg21keyWLDHoWdjO3PxIG91iRKIhEQlgoEfCysR2bIoOBqqC2f6QhoF2pqJx7CeuE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pQnxFxvG8EJh0adzSsrKy3i8LUNQnBYXYuJRqFE7iEEicnBBInSEILDZc9sKXLIJwpRC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zmEWEJeiqZpg7pJWJ9j4soS6Y9hGs3FKWdQk+F3hNigoVk/RmqQjTWfQKbQXJM2hSsV9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mvNMtEY0yiiMSEsvRSlLyROLxMayuKborQk0RfFYsJiYaCWJxY5EMqGjzqH4G8PWIMQi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ixYTLh+BIhCCQ0pDTBCRFxfQt9DIxm82NUhCrh4rKyCiPs/rKULhDQ0mSdEdHpFmhul2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ws2jEmbfgENcNEIQjzMUo8IaJ4EzcUQ8LK8C5IlFoapFsYspUYxFThIfB1dcYhEQThFj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TvIscwYhEfcRTgTELMsshCcVic4EiGj7G9R2GzFoNR0SPLc2yr10NSsi+5gkTDKNm2FE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4adlOKEQeH2TMZHlcw0NL4JzC8AmXCUoocZgmio0azeLeJlcaJlKNJkNrAJ7C0QpKWD5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hrL1yTdwYhF4GMQsBYhSlFgrChbJic4JERFh4o7FE4y/Y4UCDtawhIytAyRXlcDDZ8Ih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ohiQJJdYhBLCDe8NZIQgkTgsPwLk2ZwRSE5EPK8KeBrhvyUrK+MEENFRVjY/2f7yglWD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khCzxImL44KKIg0KaEIhjmh8BLRl2KLTLCcqRPorNipWVlKUhCYmDiE6RkIQhMzg+/Pc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5rFiC4NlLlcPnhQ8GrHopfB84d84TwPh9sEdI6FRSs+I3cIIaLNKUTKXDbKKyspFFlFF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1lFDuQw4HOmJFbDsVpjY5jTYkaC8bBRX5j/g/wAH+SBJMelTY6eRmiIiIQnjSJzWW6bE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8kLH3xIWLxWKLC6J4W1wqKioqKUbxBIosCfgxOihu8SiwGQojIQhB6RWJ8m2VlFeFExC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QNGyfToCqVmg7S0Nm3hdjUQsoREREREDL+BJBIJoSQk8VRA1ZSl4ClwvNcWNvjS8JwZS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jcLL8LFh5fFFKXMHySFtIbrw48aIxJi0IaCg01i8YQfGIgggaWHRsgnTVoblMbY0OlGh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JFiihYG0wFGHjZRRR/gj8P8ABH4Jfwn8EKWV3iqIxsbF9BJicWJojIRkeEvBSoq4PhCP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qD7Oy8ERKV4GhZhOFxRvKVEUHaY3keKyvggzYg1Y3QtF4TEI8obH3GJjTXRMGjdaNOjR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bKgRBqQSxCK0WexqjToelgEnwXQJmaCQyjTbFvawnc9RbGolbE5g2KzZOMJ4YyhFKQ0U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PCKLm3wQsPa5UuUJzCHhYTWFUcWSxMzEzCDXFLBLCZGNbYxF43MlfBpMS+hoFf0nNlHv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Y1sbg6xb7NwfBkAx6KQ0lE6Z+COgiNdiQ70gYgyj3hp2I0G17EoY3p4bQ+h4Hg/3nsss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RkSnJkNiy+DKijeSoeYaFLilw+KFh+BCQ1hjysJwSDE9YnmgkLmUuxvQanNJvo3ULg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UfAingUd+hIZTZQS1H2Q7FKFI0FTMS/pFCXZE2kyGGiE6WFG+Db4jpIT+Qii6F0ffBC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5IQei57wxcHvx6+FCPnhQsvwIuvOlTTx9ghfxjD+J/ATz9DqV42sPih7UIbFIiFh4gkb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mikbKldbFIIQhsTWiJkEk4/75dSELv01hcYQnB5bxRx9kkfolOEREREIQhCCQ9ckdM+e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7ySolPNCYnmaGsTJCEyNAlg1fosQbQ1Q1tldjiDTSCa+H2IkiSYtdZqGNfbL/AMxr8k/I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foopvQjS8jw8PyzNKIfJHQo34EMfjfkpRfvhmaX1EzOSYpIaTQFKJ0fQ1RKGn2UbZKex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RlakJRIxChMUUUVlFiCeJqnZD4QhCEIQhCcLhBJJJBJJBJJBA3S8VDRo0aNGjRrlCIfJ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ExPA9FwWxLWXwnC5XhQ/BBqjgnKlEiCJIXXT/QoHJT4Otaw1hNtFUOkhzCbo19NDWxGI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xo62J1UQmI6D18UaNcIMbG+TRCEJxhCEJwazCE5opRii4fBYmGLmh+OYQ+SxCMd98F4z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pOChqYuEJbHqkb9j9J9w20RdGITQ5EeiH7Rn7Tf4PbwetDSKNlzBRFqQnRMSIIWLth5X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8UuaUvKGiYi5IYxc1h4mFyQ/C2byuh+Kem+X3YKfaouXGQSQLYZ9J6aI+DF0ISPCWS2h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Uh2EJiuJhYlKtotrRJ3hC7xd8PjZheL8N5640paTghjwn4EXKZcQQxi8d4zCEffCspVi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pNtLRT75wNhYrKYkQbZRiQxBkxR7RJGRERGEEEEERMt0O4+MxFyG3LLKKKKKLLLKKKIy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GKorzMvyNTGBI8XCYxiwxeRZXhmFntx++bEydLLy/eKR82h6E8TCEGsrRBYoMuhty3ht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1EOM9Eds3g80rEK5ApSl8YAUqKioqKiii4NGjRERERERERBBA0Ow2JhK+n0C/kSxO7GL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C+hcCw/P8MWXpJSYZcNluGgvBCckzMfodTQibENop3jobsfKlzednAJfof2P7Yv7EEEf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4rSL5FjDKUSEhRLQxDwsMQsPkuF2XNKXDEREREJcX46MeshJwkSid9BI8MhR+BCcDXjd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Y6HcfnWOgkhBP4SSJRqSJSSBISTy7cfmV4knAYS4WtDEPCyhc1w+l2RIE4g1wQsrgx+J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orTE3jLztXF8TXmYssooooooojEhplEYw9CvZA1IE08lz0O4/fseLl8fmJzbSIIIHQTLY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oWUPkxdmuBvFYkDHgRjYsri/ErbhR9hUjiSiijsVuI6eg9FKUuKXjvhSlKUaIQ7wsawu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/wAB9wxYfBHzyGzvg8sQJsIeUMQua5NssXPJxfiQn0oSB/qN30bFw1uieg0X+H+csEZo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9KXh2EdhqMfBsaO4ToJapcPo6+hcfPn+5WHwR8wvDWbHlDEy1XDwiYmxcF0QgtPLwmho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Fhcp4qKCz0NkNMjE4aFLsSvSQmYQhIQJSRqSSNT75KMTGM+4eWg6idCXYxnX0vnzvinB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H3hrKGIay+B5eFyM+CksDyQmxKLK9FDw0IIyn6bXgmWTOl5Grw+a06NUdUdHl0wvQ7r1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4fBPFBlZfeXxeExnSRTsbuUhBN5Qhcn4uiOYm/mYsyvC34k8T4duL7EbcGuME9Q6iEw6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ZE87XF+V7LLKLGtA148TFwxN4YsvvLEPLEIhpYG+JI7jwhHRCcYk1wfh6O8zd0ot7Oh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WGQXgfieJz9hb0xczHpYextJQc9G2xojJIIGqHjsooossc2uL6ei/RhCEJiWjQ8TCHJo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IosDfBCYTVGIQhuI2CbZCnZ3gmdMbKLnUaKISKDR00WWhXdixVlvG/A2XL8E8NC7J+Gg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bRvgm+Fl5iiyxOSSSSIacX1zPTeF6MHUILKYmWZRTvnBkFLujd4ISEhjQSIMQhYDcd5Z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L/4YSOlFBiEKcC8FFmo7Jj6kSXgvE8pTl2KXWxkmbiYOUSo7YhOC8PVzr0Hxa9JSRlUY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EIZTQ3wQhBj0haZWEaIMgkTBKJc/gENRjqFPkTadQtCCFVQlEiEQXNjf5gGDPsGNjRlo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brD4oQiQcwP0OrF9qxeldUa4oixQpfgkNcYISOgig2XKEhj6IswSEIsFiEEj7eC4jR0A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hB9qEqiGka83iGsHhomIucH4KUfg7EZOLwsQNs0ofodWJlenfrrdFVQ+KcIij2sPKyieI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IYsIQ+h62IWJiWLwNURhJFyeEJbF4CDWGhrDNMgPLFzfFryroo+DwsfIfRej0cVnOD8r9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8Wh8WLfBYehfQYK+CQhckw+CEPKO+EISFr8FRVxvGE8VKIQaGsIpHn6eBIfgS6P0uaSV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OVTJSrFaJMU2N3havHswvSfZCEJjRrGvJB94QkZYMuUNDqCRCYSmy+kNeKQhcWvAiReE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EILsXClL4rxY2N4Q+/I8tUSc5pj4zLaY9fP4PoWoh+xLCEohRYxGkTNnY+8r4dxMLnPS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EJGPcYnhMKBOFCYSMl0PFvBIWQl8hZhCEIJEFB4QheFMvQsaNDhCDIQmFysQYx4Q89Au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duaZKDbe2MSMSlGhDWhPsIVBSbfBfDsxCZnFrKJ6J5fJ9cVJGPY2FPZUilLhY3whBIY+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zQ1Y+BY7c1lqkITDQxpfDWK0IjFwXWUGMeXiC8649jjMTHbDaQ/F1qGaPxbO79F5XgXg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R6G2JNjU4QmYJFD9RCGM7XhQ+wycDrz3zQhCcZjsMY89hqvFBiyuLrseiPmkGSZrxzSB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7wXfgawsPwshODrRqjddjhaG7iExR4SHhO2FlDF34H2+R1FyXmuFyfZ0E0IMeexvlfIu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ni7DQv5Xjv2XwrD8C74vjcPK4rmhklcRvi3hITM1WCfpr2J8Fj6fOMOhu+JaLSLsT9vs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5n5Vx+neDXJHQY9Mfh7jfYjK0bvhH0bXx0ZC4nBd+ND4Pi8vKGtzk0QSEFSPgp2bEufi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Nkd+CCjw3Fet2xKhRj4H1meNi4zEJxXeP4LIHl8k46PZemIel4h9CRXyv0l5LxdbhrjC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zs3P0bjmC3guh5Qyndxp9HiJOmb6T5dhiaIPBiII6eZ8iE2LLZSjbKQ2PV9Ls4Po68rm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rg3PA1VCWIiYmG8NCyGqh130ISoQkYlAg64dB5Q+sJHlYrA2hK6xEJ6b5dh9HUUUeGIb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YxvLwyHc7aPh9hoanoduD650zMvMIJjwuP3l84oeenhWqDelIYkdDdxPuInYuTGrl0LS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3lD4iEEohKiHTwP0+w+sSVCjWGI7eZiy0WGNWDsb4QQ0MaT7EPoSvo1wbEGieLs+HT1R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khPQbrY3B8HpUalFhDUZ8si3Q0kjwCqwMPC4KH3hBK0dBn2L4aXC87dY+jqPoXi7+Ziz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jZbiix0uKUr9iZ9L/SPjGazFlFlEuHT0qEwuP3k+XzylhqnYF2QJDsM/JINhjVUY9xkj7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CWHhcJguxqoZ18SGfBeZMdDrhZkxHfzri+8Jl4rQnw+R8aNlYmylFFFZT64dPFPwvn95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W8yDdMS2iRmyog7VFU3G4IBodJw2Y1CoWx6ysfAujQdBWth+OifmeOjOgou8PuEJn74m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8Ups2FwJ7iCrA1fCZLvn14dOJeTL4Vx+8nyQxueBiEJcGrEiLOo17EqYhZi/nDsdJzCL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ulSx2HnJCdJTpwvivmaO46MLVj9z0fmfQuDw+uMm2N0XgL9DZ6TJG90M6hsiHZUbIrj9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dFGTk8MXjfJDOgubwh68DERllHxU0IYxqiwWIQebyWCb4pey7jowlWDz18by2Lrg8Nax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NiUSyYqHzZdJCiBOu0mrlIR9Zp3HRZQswZBD4UvBcVyfNEpGQhOSY3fG4SF1w+CmQsWY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Z3HQTCDwvIMmOguuDEPoniTM7Z/Iov1FEg9IoL0aII0QnxfXDuOrExc3K5TwrNy+uTFh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IKQfMi5m+lny7cEwPYSEPHweFqo+Dv5kF6Do8DIdx+gEdRdcGIfRPAqfYkljvlNToQnD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x+gkVcfvjdGLxnFen849YXY1snkiJJJJwSkDZZV2NuJXhroPbZBZQ8LQ0LFeOZCYvoM6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K6wlzQmJpoaw7ZTpQbt0bZ14BL0RuO0XsP0vD6s68IPneb4rn89BcEhrwxMnMlTEqJyQ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L3up0Fjvl2xJGi8px6CG0j+2H0LC4Pn25tlE+Nl4/XDqdBEy+EEMYhjFh8lzXgXiSwva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3z68S8XU64aKj3Z2whNfN0EdgdfhixODwuPbD4M+jFz++HU6C8iw8vl9y+Cyh98Fhclw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HUXeV7fU6LHXgdjqwxeNi4PoWEf/xAApEAEAAgICAgICAgMBAQEB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BA/9oACAEBAAE/EEksY0dPiKyyvGIIe3USrJfcSopvUBaK+JRADTw6nQDu2cAY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NzUxYRq4R8EI7/AzOmY86jlOEWQJKcNsUJpsvCKF442xLD8MLRXegy1CTQKGPNod/IRv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XzRhesj9QbjCFuyr4FOGFJJ0zHZjcciwMXfzAAZ7B/RmA4YoDAlV3Yyvd7mIbdlPP3BM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xAga8xA/EpqDpMfSjhei/qlNRXYlSghDkj+WDkzhqj5zcIoZ5BcOcSQOviILAyYv1Dhd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2hf1BqJ8nfzAm2W5LL85zNjizY04HMrYSdP/AIiSzPsN03LReNVBDu1ZCHeHR3xEgCnX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9RRyi22lBZxAlHrqbdfaOXJxiyBvJq9xN0F1GOsTxEtY/SIqgt3dbZkdixcgnL1LQUtTz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O7uNJrGCgVV3/wAywBgMg8HcuQC6v0dsAuhgOYYZo3nUZU0F5NSwlYB/6hpoBXOjz7gb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ctfmWFTXNkBppAMU8PuBMVrk2ZXsObbmkqQEKr4/U2XmOHwigoANB1FQuqt5Hj1OihD2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df7lNMJWuj/cHgJdHiMFlUQbd4zjUSgC7sO4UaYInjy+ZcXH/mWABVpW3cwIMFMSixKO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z3OgTtefLGsByUHbBbktmNDZMo3jiKaC+4EgFOSA2Wp9pfgC3ucZUPE7AvxKpbVz1CiY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gH0xaKMkw2i5MkTQaNd1zAg84KA4iAlORUoxk+IKbTPZGrU+ZyLY8p5l2qvFXuAEszdE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WtUb3C3dU28sLrbkBNl1hUUAMinmWBw/uUCsi7sm95/iXsHEO4Chw2zxLtNPqaHyP5j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sDA4R1rP/VKWsc37gcBbb3FpcHRjk5FB6jkpqBY0vcZo2gueu68wCEZiF89ypUANdsxQ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JorLdjX5gWphKrepvQbmeIBLBLvMW7t7uD/yBGVVxuvUxRYmYFs43KplXnBsosbvkiWz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CdIbu49WJdjDy5HGYiuhLIDx5mKdkcMYgB6LDqCgeuJQFG/KK0W2B8ykUa0TJMeYqLRT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oymgUIV4llNVHJ4jUArqpkLnqOhB9hxAGrvxRECwtbuVn9/xFACyoBDW6ZQVUq6HqZrN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7zzAqXl/p/UtiuqT1GAKQFBGy1xqBRq/MG12ziWZgRdFedsQYIGzEFtGaZHvH7gqcF8c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o6QwoKU1Fsi09xMpyVk5ju1hWcRw2pW8RRFAjsYK1RaI6gMpYuNsaOw6HqYFCgKK4gWt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BATBbTUFEN4S5SmroCriYDS25yrbi2GUDdSqRfxCDsF8cS1GV/7MReTPviFHSmFGOBVm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d4bI9DXHNyjg8kAxTggVm8GuppLocRNsLvmAHLF+pbK1jEGiqxtrUqfO42vkwRCzeDlh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GJUFovi4b9XL2wNKrhf3HdvYdPY+UiLvPFa+orO3h3FDZhu+5te0lqb3fCxWi0q6q+ZT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Rf1KiCjlE3KLKXd46ltkT07JYPIO4wHAXVbJiQCstL1HDk1Qq/pmXigY9eZYVG+Z2F2y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JnHwMOYA5x3jCwyVVct/zBVDNJ7xAgMcV2gUfA8QGWrs5i1qHQbDqMbpR4jhDKJASmjB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M9RogWcdQSZHlzBsihCy/phgQUxo3BAm+MEosd/qIlABuXBxqOJSCBLxncyTRbdv/Zmy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CgOPJHOFjVTZYObq/wAy1bxw9Dwy4PKziBaa9hx5IFFWWGfMEs6U+CD3ac8QC4C2Q5f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8+YCcMu2ro6qBYMBUvkDsTH4EHfMvvFOa1q+2CjQ3k68eIuRKarjR0wxFha68TAKu6eJw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3Rwy1OEOO4GANrvAjx4YBCWt5DN9umPc6DFajQMKxaEGXcwGysWl7jVwNgfoeYWbDoGr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sXdNssRzl1ZEhdQBKv6T0PfiNKXacr3Wx6Y4FCVVcj1LpSFcDwzK9q2ERXPPBx/7OULe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HTK2gmQvTKZS2UiYmxdKa8RAgrjxcWwF3Vp+IhABp5EddvqonYE4eY4bsdSjxRoriO3K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4O+khACLdIwADfTiXacZKUg0UTNczBgFF62lOaPJ1Fk6C/6EtqnXT/xKi3aTF9w3g9pv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llrddE/mOLI9JZlaFWA39EKQl7sOMJ5b9VDY9F39xPCE/wC2Y8XBnhfbFgHPoS/uC4RP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rFdWn9CDW30WH8kvwHl38wHgt5KASmKsyx+SSH8wH2o/kJRnfBMOeFtEP1HULXmr2rJ7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MJw6fEYdxFDFQBpYbxjPEW8nNZc9ELaudWbP9xQUDRYZwPeBBZDVksWGphTB3EqAU3Sg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4Ohwd0TbdI2OsTMGlst8dRZLrhPHBBO1PnnqJuFRWMTm3DUQiWEOKt6grq428yyjlwtq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yzdisaYhYtTAmoovK3JjHuC1Qo4vjzLKgvx15gtmCqxbFN6OUxEu0HEsAc0LXBFiFxvH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g8S65+Z2jBbwviORHPONepefs8+IzIql3WfB4gXsviuCAOm+ZuwKv5lLaBrR28xGBvnu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RrFKvH+4tUdsefMDSEea/mXeLZDX278RSAZdMu2CsYXjz7gEpRRec/fmONtAeyuEZWV4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gEFSztdQLhM5WWIoXel/UDhxh31AFvGMb9wFZtxgcFwbAbD1HENh2sBNLZV1kvzMgUa1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9xtcXOb8S4i4bef/IodCmB3FyWUvcC2QTggwaeoit+csTb+4iinDwzVMuPmUN1xmHm8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JHde+9/+TFuy4GFcHUBLFb6mgWuopW19dy0C3ipeaC28ysPz6l6tqu4FJbzxMKWz1ibK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BBKZf6gCuwOWUL56qM096LilAMwF20qu4mGnkTiYAc1fBzAqxrYzNuRzf/cRGieIVpUG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PCIa6+OJYJcW5My1CoptF+ZP1L4iBxScwlavIIDSzH1N2qUdzuS9RZFchqoWAsBU4zHT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i9wwEz+hGgpwbICTefMu6HDWYC8CODOvEQ45OLzHQVWfcrhEfq4unF/VeoNXgVmrlNLn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LvFcsGWAKzDJ55Ze5LviHqoHDmoF2LwzKnSKcbhRLLcTGHiZaYO7lFU2PiGxbMcSmhg1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bdvEMLr2CJVUXziVM1nrmCmbau66iqeBNOYJaotz3M02ibY4sPRcxWKqWdsryxWqr5fM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5gpMbz6iSxV+pSYx3bCy6Z+IC8CEh5nWH3U62TBLXtiXaANlLqPZh8y/VZ1jRACgbyO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HZQOz0RqKoorEtKps1fcFMq5xdQZUv3Lts0NS2lFs7m7A61AwtTi2GugaXmFZDDVxsFw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vPvmAsW8G73BizG2epguM1WepZbLdqbx6gtqfzWJWTbqC4QLgDmJwQHVxawNEL0FxCqs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gpHpyNS1hs4Q3LR83CrZW4l0YrGauFqGBd03GRYjt5hgcHKuYCXAcVzA3bq7l2Bv+4Nx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XEBYrWTiPCh5IPzwMusGjqaC43mBlaFVjiWA5vvzcMkZBSHysUzC85Qr2xoQe2YRzfcw4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NgiZ8SrKp5lwbMH4mWd8Qotmn5JbyWVd6VFDI6Zi7POYnCb4ha7qVdpYMZqooVo0f7TF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ctYHC4gwznnMNF2dJiDYsV9SyxtuIK/rcOir5dy28FdVBQvjjzBxxjnUL4HfMLUwM7ht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QqI1hlQtrsHcSrBT449SnsHLR/2YJRYjuyY+fHMLfNjcsAb8/wATeK63XESnKsU3G6aK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n3K0NdqMy6CrUVmCOAdPE3SuAO8Go2un559xkGgy9f8AeJZKtDdSlYF6v+IDa7ZaYcuQ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IsVrOVwBWuSZgwTldksUDGnpidqwrs+Y27oqtjk9+Iq7EL8/6QsVRmmXVSqTbMaOKpHL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+GUqlS8e/HucRsxjPzEvHtjiUYDRx1ELEILxldj1KBAYNBuD0o2cKAdJplymDBXs/uK7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JRetwIyttrlf1HJFqrS/wlAa3to4JzEhA6H/ADmAOwj+PEBXd18eogFMXo4mTSG8udvc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lWNF1uLALS/UCxwurhHIyzNufEpsoK8+f9yqAvJk8OnzAqlllH9S1UcMVzBvAByX8S7Q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so8nTB5FEM8TAAIXsgl5zrxLwmrGx5IhiQrWfPEBZlVdH7Qw3/CEEqHoJRLScABB1Yj5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IXPC404LdJZVRtWuI+InbcMQXPAgYUy8ARZpVpTCyCZ0qYjRlaamFqj8ygKcGhoP9xWQ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bGAhuaHA7gmml/EvgKb64DbLyi4fiCC6HEDIql2YWUlbyHMVGoF65hbqj1S1+xYYQrlX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8bGJbSdsbaK1aXNHL7h9FRkxXZeIqMrzsXfTES4C1YLrYDL3NJyoLz9Eco22gXfAQcBdt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dyomTX3DVWPxE00+rmmoGR/MFAo1dXz8x1A1XWvMa0860dxobcD6IiJFKcaJQh1DGopd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3+gibyFsfPREWgLtqAFBrkRqBTmLAJRnqVhT47lAq7lpaVx58xVOx6ilSw2ejdeZbirr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uGQDA2w7adzAiBfHSLMF6r/URDDdUlX8Q8Vq56nkbfqCS27Yha/mXzWVg7aKsTb/ALiI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8s4u8xBrLu6lMOPcEOwc9+ZZBzwb57NVQMOFhg4Q48eJYhBbVReFHGOPUQaFoPvx7iNl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W4Iwp7M/E0q50VdP8sXaLBQXr/cHcG3IP7gWAuMWu5bQH/cRWCyuLgaCrfmGs885gLI9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9QBrOvUbVm/EaAtL6r8sS4yrK+fMCN4vKm5nO88rAROy/jzCy3X8y6uxXVszwvN7mXK2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nOIm6eN9QutVqmYOW+WFBejm7gCtHHqV1apkeJm6ee2FbxrRKK2Ybmi44eEEFJXMxeS8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UdtZYqHk4izTvamWLoqt0v7jay48RDkr0kFtaJ3cuNW1wcRVyHrxBYzrjm3/ALmGb8od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5f8ABcrUeFcSh+yKkphpY7+JdpQkRdndQZoJXiIELXFW7qUDbANnMtb6c41KiXeYJ1bO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1cPJw2F2LEaCpwymR/wB4mgn33MKod8O4UNlmzGPmCVdny/iNDYa7JjdN3iZq9QFGQq31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UosW0cGpkcAdcwQ1ruLOnP5lFi4OuoOazuFK0lPdRWiVbY9QMPELam3cBaIKLqyVjX1E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a7s7gOSD9SgqguscwUpiaw1cw634WItOaipAKOIKCs/qKrhiGk7UjseXzKK6u4tZwdE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yhlFuj94gyMASBVaGGX3ZziJNNfgiyMl0P6QTFOOB1OI6KtxKRd257g3lk1iI0FGqi1T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j1AI5NMKOVQxRETacylVsaLlwjhNVCo+ERLq37Zsc2axLu13rUGyze86I/BNxqqz4ahz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FPjP+pcbEEjJa0cVuX1Vja8Srw7KZaljrqo6s+opnKuGNzItZriNW3EAjRXQjWCI66mQ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+CDQWX+oKVSlsoqTooiu6szQK+ZcRrimm4gvNPqAm0u+oU4PDCq0vqGTVBV55jjuzzOh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qF6O0Dk+CHUVErgVfy2y1GA4lhTkXgjrQuldRhZVJCs8DRAwaTuZ0P3LpsruIyeBVR7v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heGjhLKdv8QIjLxOMKJzYV3UXxgzUrIuR9wFtJ/qEFAq9vUa3g9cSlvQsrJ5lZVRJV7R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xC1x0zJX4SxYRrcQo5c8oq3X/fuXU3bUKtU98kLtot7hvIt4xLI19GNnI2nj/wAgVLK6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orTmOFQMoufuXb2Kt4z0xzFgMPb7Jgje6qGtj4GmCC+VFQbKTp37iyO74HicFHxr6YLF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8agIlCxfcRtlnwNvqINuDeryLjol0rUMrmLkqfNQhZVkrt+gxGCrCbvj+yZoATGOcwcc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7JfNoZaeR8hBtWs5vH/MoyXbGeZcNsRXS/7ibEQrDKqsrAMp5P6gVVBF03+h8RVoxGXA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/fuFo2213FoG9kSsANO4FABSzRxnZBXsDzvzB05oy9y1Dl59QXR9RSyUHzX+pexOc0cT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S2rgVydThcg9wFg0W2mz/UCHEXIPyTXItx4YO6ul7lqpqjzbDmuBsLubQvhDCHcc3GSg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pmBS3Gi4jJbfiVhQY1ZLjG3zzCnOfzBFvNbuHsKuE7VGWUO6ld1gj3qyPNZw1GbGnzct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MPBDR3g9HUytYrBGkF/mJkKfB1LwBd5s1LRBbePLNoBtmqObOoR1nrP5l0A24KjS1kf4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BFERKaRh9wwjdp1pZYNGUo+eYVTYadxy9mRTafgdxb9RCi+v2Lj2llYCCLrqEBydzZxM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A2V1KBwhcuWC6XFPBt7hu8MCt9sdsZnBjN3mLtseUEDRYccR2yZdHUtsUBV1coM+NnmV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l352xEIXb3nV+oOUXtTb3NDT8VKW33KG72YuYNhXB4lq29Bweo8rffzAul3mpnGYFmTW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FZTVXDZFlHnEFsz9cwpMi+oNmwpi3cFsTjcBxdBcKjYV1qWGOF5cRsTTohgqLWIpWIUr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t/6oLSljEAl4XuMJF4wdxWKBVg5mREhNd+5qyrKL/MAWg13UUCUVzXEVAo0vbF7DON+J1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1HAU3VXBlK+cTWbimzVWSqDd/r15haVnHRg/wBy+Ka01xLoeg4iwI74lkpfnqc0yXmu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z2pmiunDF5DX3GtqD8zZVZLDVXavEo0BcaNzjiIGm/xFVlV5zzK1aoA9rxLyXZmJc3Tx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NPq4jV08rF1DfebipkCIyNq6COcmLKlY0ytIXGI67YxUGY7+o9NYYDaDddyzwP4OoBRW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1kXoe5jbB0TPJTwdQ0+X6r1G1gNVDkQLMduKg2Fb6lcH5DF+IadEV1CO1Yq4zT0xE+Fg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yuKeGGDWq5g2aHrf/kCKseplSqeLmRy9kAGd8N6iIBUw3jR7eIERdkswcuovQh9Sylme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d2+5tLErZFpS7NRsvh1uGy7L6l3SMVWYrNYarlmTa41RBVpKB9S3YXfLOB+EDkWKzWKi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SqZ3vUBzfg8TYvHm5TBTfFRUFqg9xWNBlhv0uYM8dRxTusKqAdgvDExgqsQRWlX5uJfN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HXRFu1TqBRWCqzKRAW3yxMg1zANDNbjkmstL/UscUu7dVCmtVuu+IKZTlcdSxSwWNaWA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JgJZ2Qtq9XsgjjbmtyzOTWv9xwlBfx9wZWq08quZltvMWOfuFrSjzcyq3dbiZBQHXcwo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LRdHi4LoAXLGlaKgUmS6HK47CshmLw1nCwM4LjiZJlszUUoTLkbgoRW83C2Q1te4ueL4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IB7IAPC9+oGkarRZmWDJg2bi1b5vEqmaK6lM8eYDZtSFmdws5q9+YqqrjlgihWfxBZzk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uIhPqNjtd4jYJbV13LW4Lm5gAROMcREOH6gLAXirlxG6cHExOKp9Qgs460HMvG3KtIZr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Goa2Q5VbpOSYLF7C41rZa6gWml74SKUBRmnEs3gdzhu6alFb40xxyvhNlcRrAj35lC1W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67ZwqZ1KVgnNMwgfI4gzJZe5pk+orcKeImnIalvgdxKgE47lgJUm4NK/uN1Zy4gqYYa3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CnYsoVNNPXqNkvCcTeXceD7VKdoZgKKc9xFVAeUBEaTfcF4uCHs8f+xh32vMCpYX5JZL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biHXjGv9Rt2tVbKgGsUsVec28xDBn8kcFnJFsGktydf3C7Cjj/2YpbS66PEJzPvTBsL0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Y4IiD5HJ8xQOEPGU8eoAIc8CbNhW1Jm3OdXqIIytbuWN5oOA2dzIMrhHt8kq86MW3Fod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TDAHNMKKtKOW5btvSdRGRcY9TRxSrCO7c7llLWb0OJ0HeQ9TKunGI0LS/qaD5MoFOGjw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WUDNXjcBoL8eSACw48wrtUaDeJQACjRnUpFpLjTYvk8Rzrt9wQJeOv5iQAU4cHzKSgLR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IFtw1fPmN2hjppjht8DOY4/GOpYC4FB4jACl1fxK0ypqm7isMXwRLzYXjUGiy5z4jbgx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FtkziXXSnU5Gsc54lvVzK0stqWKYutEuAMUY9wlY3jyPcCzWtFYBkypVoltf0jNMVz/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VVkVGq965hTZdnV8S1kUdVG0waOwh0AOz1KUtTlOvEVK78TCnl/E3ynukpbJrXXmXgKC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VZhOocpVYcoHScwJZGsnQtxcO/KAiRGolwj5mgpQuZpeMU5rzNYjmFpzuJFbvUqOJhEa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EbcMwUBtLnDftfMBVpVgOvMUcJnS5o7ggOzeTn2gWZbJbBZnhlkHzWpYmAKXw+oJWlms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LzUWhtXZ/ULRl5dMQlTByfcoVXV0/uOUF24vdEu10AwDBv2DdROTxfwQwOXz66gs6K/j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YTL6jLYIdbuHke6qZJlW9P7hsakNHK9xCi1yhHOfRMK3h7SPigcYzEy0BuU3kWjFQygC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5hQQKdY5maUFxuAAReVuKw6OYoV38HuBau+29/MpbCJYBADO4GGd+PoH8jb+D2VHLkrxB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3dw2UN7luyFVqCyaDjVxS6zemJeq/c088OoBpzk8SlwPD+ZkG/EwvMFVWzqCpYL4nsnk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XmiMpTVdy6XkrMGksxiFKLShdXqLeRjs3AK1RepTKVjzBLGqmwg3HlYiPmDdisUcQbKW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B5TD3BzhbOoXeH8wlp+QxKuZjThp5+eoCYyItvMATOM1UQMvPiJgVY2woAKcXMDkDe+o6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Ip73G0AM8S3OaeKIYKPEC9Gnk16g57HEzsArin6lt82zyH9kNzYDrAV3ZfzORLd5uCwT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Q7XLNamlh5OJVkKd5OO4C7V0av8AMJbT/UMIq1aYuUKObt7h1qsbIZHJ56gVYrw0zFMW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XCNOrIXtdLGZ4Fc5XcLxuoKYVQQhFr4Y5gO1OpQpb+OZTFey6lCOSnPUo3ovcQDI8QMh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jUC1ujFQNamBhi7mijeoNZ5aww1TQ3kJgcBhOfqKxXMZst9QVVQGpgxdTMG1K6mVRJ8S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KB0xxLL5xxLvOXGeJgFl5+ICk30lmzFKYjhun1KS8L1KkvoDzKKvo9kECyyzMpoYqKkM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AV44mFk/eWDXfEMExXqZQy9dQ2bCUuRQ5uKtnZNLUs4IpaoK1F0jfia7TaCUVatMEVxl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bG4rg71OjqYDkhWQleJsC0Ra4VZXcpvSrxAuTYPv1MEcM4tjbKYy1EJ+isp2X6hRinxu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abDzUcphvmFXNV5gIAkfxMFKHvqYC0XjETGOYVjTHpHVZR5jEWr3cIYBJnGJNs31THZi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Ctwaplcs1yEbI9uiJ5lQXbwfcvVbpPP+CiLsyzUtitbiLAOK6uYYqqmHNXzEXKueYOhd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VbVKzTMrox0cQaw/8iOVvByxwgBfz3Lp0djFNNvTM5aLNMyLymcS82ZxvGKqGrc8SgDr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PfU4oN1kgvOObZbgu/c8e3LD2jS2Qy0Hmbef6jdYTpI7D+YyXgbiG2D5Ic3ZKpGqBvEE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w+IVta1kmNKVDdt10bgUJXvEy40Qwzdv5hrH1KY/aGBl1d/uUYFVzTzLty56vcotlNfP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PxeIi0qOoOyq1AIdtS7O1XNaCUz0JRb58jExYVqYQcrsyf6gZAUVnmBXhyVHez1zcYrZ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bFJd4av1FwueG9+pSl3VY9/7gUGZj2wFYz3CpH32iFUPn+YXbwHPHh8Rijdmx4/1AW0a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iCFRrbRCW29l+/6ZuNrN9/7jY3a23Xwx/mDA1w1zLqxXdw3+pnNZGcceSZoiN9cyhoLH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Qyu9MvauTTFLtv7yTho94X7I2wbU5dzI/k1HJRjaQq7ir48epmSq25yP9TdtuQ/ZFJGn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TjsUOPmYaWDnrxNOD9TYOU6/caezrzMxaA9zqo8w53TXqVsLbfUeEK89RQQOvqAVBDb4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20PKQFO0uGYNp+LmjlVFcQAAoFVeamKF20r/AHFKLFrV8QMg6PMzwo+YYjLlvmUWth5l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cvEWaIhw/iUDgu98wVTqCsNo78ynKg64rzA0a4tlpeNl+I8gMHcZjQB+4YU28QVuNjEs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TZef2OrxCzXAikNg6TzAYLdhzLb9A7YTylobephRh3bK5gdZ35ZVClAQQoeDXBEGLDXR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p3Fpyct/1Fob7o5Zva6/fmYL2+P6iA05e+Ildwp3mu5R35z1H4g2vB1NBWlASxTVpeR4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VnPhywDeRzk5lILnbf6lCsY4Ytfg47nGPzLGFUZ3qYTpach3EzSR0woTRG75r9ES2lxf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tuJpw71MMYVkmGcxaBDG7uvLK0Fe0WrUpDiJJdrxLWjHD1EwnyeWUk/gJat55fEtdeO4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/cvovgWdx0KDLA7+IwPsXhN3/wC6lNTpHmaNu4SVqKrGXBnN64jbq10ERVLPXUteazxB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vLMrpYcRxAJ2MVbfpiG18Xc3NI8Qxwxm4kRN9ShVlMU1ECmvFRQKLs0FsQpyr4IV+jqM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vyIWv5JZlyGphtUGo2mI3ZvhMS2twpwYMFHLnz1Lw6VxHWFVzUtHyfj3MkMuQxmE+Ovc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LZz58RLFXOol1eyKt0B5zFYKjwz5OpoJlYi6w9kEOpUFayvMSGH7lvE8TVALN61/3ceg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gl9COIeeZULBnLKfxLYHHSRCyreD+4wsg8RB48QYKHJqXzHkZuvcpLttvMRZtsLxKna+2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ic9w0xbmPI6zL90XjUBesauXQzEaeXW5lQVxgzECjPuW4uhio2jhS7hmrW+v3GiINccT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JthY5fnmOeberyR6J2PM1BqvcRwB54gOi+s6i1aNEZqCKBPzFERvQzquh/25bkTXqUpK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baHDxDyGdauK9FHLdwvjPuXW0eEtOFeJZV3uW2tojotOR3FOj53BQKRLC64ibXYVp3DD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JBRWvmZMb6R4HeARu8L8m/cTYlvOZaoQOdTkoHiiDZnh7qJp03mMWxo0EVO8uoKNgXLR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OlWWNMcV4Zp1F8h1gg8v3LyLYXxGCcPLLEVdDeaZXI15t/iNugK4slHLywQuoqMvioQS8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N13G7Rjll6xj1L0NgW/MwyTEsaBnE0vIxw3ocRzV6eZdKb+GIoW1FKGadTIXDvGpggD3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FjX2R1grmW1puKMCl86mQqxxYy7QGjcDm2fM5waPMCq28MO+5lHIq1xj7aqEBQACnUpB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plSXg45ieK5e5V5zXEt5yzO8RYiPYxDe8QZAtmTIAwTFu7uBRbWOoNCqOf8AUQorAsc8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9Oum8RQWtvVQ8PGjiJFpFt/MxcVe7lrvPRFopBFCuXcoND86jRZXwalKpwEzQUcRB7bcQ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+I9XoNwHC/co2K1azBVFd6xm/wCZYVcvud8OpQuL1cslpVO2JldK44iFw18xlGrbemHK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alKJbOe01pejqWsHjlxBBXlhSkcnDmHQHF0sIsoIQxtegbMPrlepdbOTZwc0aJQTKfiK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imDcoyOKpE1C1ao46lt5r+Y0cgeI0AhEuFOu7jQ0gvd1cRdWQoFqtPN+YbqtdMvuAHIJ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GF5PD2QKS4Xjj+yYawddQdiaXqZ1XczwWZS/1AwtHK3hmnl9PlGXWU0VVkUVW825uU3V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cX3WzySm8mSmAghd79wS3kQzTDwMdlpXDefTDSlJseGWviOuamCQw+41V+WMpYVpvmXs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DNdh/qamDH0+IYxqwPc2MAlNNyuFscF6QUcVeH/Upd4bz5IQqg79TGKpyjcGAUYi8WmK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KxeB/uXAvlo7IyuC24UKMDkUOsoZqGaNPZ3EO3nzLgKHC2LgQUN4hY7C8bqFgexHyADH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tye9SslZ4vPucZxfniXV/KBSbw5rmCXo95qU6MqVdQNAoRzYsVGXOmkDIC3VF9Si+N6J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Zr0RKqybdEowpVo4gdqi6Hn8PwYDZCi8MnTw6YBmPJXEWr2/pFtcydzmsrxLDs98wbph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0ELChzuUGWU0ODiYgaxrqUoBQAVE+xtlAGvHmZUWzh/7UQAILCJcm12swUA+4gMticbI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Qf1BkcI10QoEWXlJoddzuMjZEzdZD/rj7FQ48ywUXsgDYXzFKrA/EUQrDXWIBbMcbhYB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UyuKEgOROPCcmmB2V1UVSSubjUtX4lbDjWOIbR8PMLoYI3k3GY2KggqBqyXttG3LuADg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9QUAvi4shbbXqNAI2R6Hjhg5W13C47NgwNrVNXr3DK4Vx3EiyPVQCLGCYz1nMpVfLXBK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/mJRTA6g3lylLwZ4jLdCuO/Ez+MRkVi3iWKPtjcyKrHq5bAHJi9RUpF+IgGsRdVqoFHjU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tOaiUvrExd77libHPMTamBwdxtbrlWYKKs8zKtwK1buqYYsMfMXNCzwcwPc6W9PUcs5r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zFVbKQzpevczWjXTEQaDlArUUK5HmO17SqML1LlWDuAANavqDyBqWDZnglFwx4mFuc8c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oG1YHrT8QQ1ZQ4c/myANDQ5gtNhcoBKZ54lG3+0sFD2rmCHGnjqDHFDwRQuDFa3EaXpz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MF4SupjRtcANxNVf3MkigQWj2XQQvfjmopWrDPiNAVL+PcBd8Fwf9qYvkvHiBYAJRnMp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CXaF8tcRDuQwZMbjKnUwQvz6l5LtVq4+FrZbMUDxQVCS1rqBCs1e4viq4GLeG8PuLaoB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heEcwZK1bE1TvthaqwTkRc49wYUaeb1GubEQNIXiYXycW6mL1ruDpvvqYlK7lxoIYzAq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T7gwNlN+YVtlUeI8SwKPd8TkdtS3CMIxaTti1ly+9CIVS1cKWcGMcy8vbRChejuYlCvU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C1VBWw5jkzSoTT01AVqWjXmxOc1Cqtuo223VFDFLtb4uIEoR7lE2WMAIstxW42wKvNvE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X13LMXRxLFwCsqbjjA66m3kOiIlpdx27Ea2wlWLHe4KHKYDkFG4KUXZFzTZ1HWKLWmMS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axDAmO30xpbJ1RiWq2xvfEqABWoto3bnHiWJFteolvNGYvBC43zAuYBljenh4LPb+pWA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cSgDuyOleU1GIFA5zDVc9U1HNZF44YqoDOm9RNN/FMCGLOmEG9VtgZb/EJVWp3UbhpX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uHEyUg8jA5FnDmKoinRxOydBphhsXEsQeZReCq42x9kla5IOQ0VLoWw2EwuuN+yFi1g4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B5qCjgFYqpa4zjcFciXV5hq0/SKO1x3FMNFWFzJtg6ZytrPz8QWwd9Yioi+E5TernFu+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KtPTUprDzzAgDCO5a6G3mIg44NZmY7+JZrI9wgtxi9VBPfwSPKx0pXb0Y4W1cyzOTt2Y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WAUwNeYcrtYou01RqIdr8RFuKqNZdOd6gNtWcly22WSl3x3LAtxfcQGvvEQ1euqiz12M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rWIuXIO8xwWwl4ihIeouS1nL3NhLLtNzLq3u4oLcNV5jKgb89wHAZZrZG2jLgsgA39XG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/wAEFMpTKbsuJFb19MNlNeYlNBVqtGzeFZzNOtnH5ghKAZf7IXGRxHhQuu4oCnrNRWiu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yjNrD4hJp7GY0Wlv4gSspeu40qwLVS6oLuoyDTGa2Rtf3QQ4vjuWJwca2xUtHgxnmcIx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HRLExcO9wNguuV3LDCNNbqFBSVjwxYbJziJzqu3xUztzzjiVdD/ZADTRXuAeiXApHb0E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F5Mj8XCkSWz7lFvh8wWlucbiAWunPrqNhjdvl6iZ9u+1zKgGEKnpp7I2y/cLmk3ecvqJ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j3KamhvyQWNIDI6eTp1xORAgf+QNnMrAsLrk+Z0t+f3DejXZKWLsB8LhMKo9Qwz6blsN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15iC6PFRCzXWCAGpCtuJdDUZl6LMG5zYJ0a8E3SmrSa9HNMe/wBkKB2vX5lwIlcrfzM7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DS1rlvUtQa5gC1a4ly6+SZFiJlzRV0EBpL3DBdt4uKkvYl3quWYLp7cxJVJx3FTeDolX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rmAMh5Yga8llQLxsIqZvMFK0v4giX+oTVrXzABAbz5hqvs9RBO65f5hjYppigUXGCl29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8ERLsBdHf+ouVTHrn7rzTwxGnEr8vyECxZbpgqWrTjTEbxXklH35bmhKsKt/cdULzumWXb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x3OH1lV6rXUAnBxzMMuooCtnPiKFbaYBZtnN7gSnm7mI/YxlxpXMsjW+PMXM78zarCZ9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Q8xhpW/1Eo6rxAz6zKh+jxFCiq5dpCSsvF/zLpEsXv8A7EKKOa5i6s+pgoPN6jYqrO9w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M9buUpiq4qGDOX1LlbDe4FqidzNVFctRCEwsUMV/MWORjCjDu9zEybFYis2RqCxsOElB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7LIyBKf5jpb12uU/GPggl7S5o7lav7i0GuqjKVujXmEIBlxHwLgI2E8IToW713KS69uY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xOa4ixZf8QbFBnnuGy5dYlxdHjuUDoHuNgNluA5iILxFtFz6xBZQ29xqBTqNiKXfqWtB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3uA1MgVfmAYoBDi1KWy06OoGcPF1Oiy3iDyfW4cAvqKaa5xbwQSqCniZRQJOXFPUumlM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3zLMPy5Jsc9QpjXFxQIAkWJz3C7izq5jkrgYaVO8Zi14JdG7XnqC8BfTUzVqzYtTOqra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6gux1NGV3bMXxXTBa5U5vEoEpnuVtdXx1C7OhvEblq9MR4r6isaXnMWBRXbmd3Z0wCNK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sGAZv43bBZHwNzRRV98sRC6ywYFbqN7chM3ACnA8TMHQ9RAALqOTZa+eIiwq/BzFVUoc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wXLXcZK2eZZm0G6qLiqslstMWbzFW96LQTe/mY5HwMvROeO4TWUqgd9woKwMOJZk0HFE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wpmBdl5oliKFBdHMsKQmwY04WuJlzTXZMvJ9kZZYd8oILSrzxKqmheMR2sOjfZ9fuCIA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sVGWqE0jzMCgHmoOMErhJQBPdVKAow9Ez2X74hTpZ3Cobth/1xov1eJYMnUuwnmYL6+I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gUtGBllMY5xxMJRs1HCFY1dw6zrcG12Udyx5FEFbEBXR6EQUyu4bVVeJ4UrucGK4CCm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Mpwbqau9dR2Bkz7lQd9xhY1ENr8EwBTfhmjZ59wrZMcQThR0w2R0eZnVaMj1EWzR7mdX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BWs6lstbwXAq0NniOnGzZgPmcZiNB9OR2x+4+HUdh2Rk2wyYzUvVp1Eotw6/9lQQrtdQ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wc3uDYKV5hTw30yzfL5jWmB+Y0LlD79QrRsXHTwyjx6uHKWIXZxFClZ56gvTaOIAgTcY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rJeM+pZwuFxzLd44ob3CwosvMRB5NqNcVyOvuXbvc2mYhbLcXyRAXPqPReRQQorsKMl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+o3XTs/mXgU8iUimfMNKul0optVxZklZUe6gDOQ0EyFtV6iCscoMKAY4E6YYKWuMg8Ry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AGx93+ZRrNuYJi0POtMzq0Lh7JuyP4SuVniKIExe2N7C1neINC9LUuCrNRsoFHNxZ0FO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FripesCDi+4DnNF4lrpbYVRt8fiXNaYqEKD8wZOXoJWyuXEraNUWj1G9BkUjCpa049yl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jW8qeIBQe8PmBZSsaYO8LOqY8gvx47lrWt9L+IumldEAGn9zBMMs5AW8+JalQb/MU5by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6LhetMwqBNR9V93LiDrT33KUHZ9LhS1tbXcwvcjKiA0eI2uGawVqK1IitJuCytrrjxL46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sSsHn7iAxd+ZaVKeCu2YKTFcxQBhw1tlsSq3GrztlE9nFPLNsx0dRI5J9QNra3lgHLxg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gUDuXaqWc67Wpa9X/wB+o+BlXcKlUuV7mo49x2SvCzs6P+JdUuTUFTtq/iDhuy2LlQto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TOm87hgZlo6jaWldNRUVr83ESDQYcRydnc6jKqf3LNlFbi0bKuv9Qu8FOr1HOKK4gFny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TeeAoI10SsHT8xtchz3LGRVGpnVjRp/iJeFVydRefA8zLVDfVR7s7xMlKba13KAzvuBY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gDQ+c8zAzjGcwnMdMGR+eSXDs1M1iHNMHexN2RTWVHqB5e4Mih7YqaDuLbZhuehHdwwK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SsZzC3lcWuQS+rzAhev4lWqr1HVBbWo65Y4gxofAQJoUG2Lg328+oDsAtzmWtsGicY3z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8EWkbC+pjawXT5nCUlojoZ1BzX9gjXWRxU3JxTNhzTmNnatG5QzwIMyeax8QtBQ+8+ZW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xiJdPCXl3cSjH83DmlyZPLK5eeWtMvLOcLEVqOOZRhcoEDgzFkraTg1BUCH3LmGjqZLL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SrXPAzT4fmNMbeyJS2dDFaLu+tQKMva7hAYwlazKnCGgiJp0EaeU8PMCop6TFjV15jB2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5inN8TaNvFdTDts5BS6swgQOY7atLuwmYvMaEVS+ZfZz+oEdh57jljnaRY5s4Fj8q81B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4OkXF36inbRf3L5Qtt0DgZYGgcRaIvIc2yg2v99xA9MnB7lFspvDmFtuyqiHAPTUCgaB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QCryt5lVysgKeUwdHVwId9KywtfFxs2L1HZZh64nLnB1GjhwgGjrnmGd78TByk2xQ+Yi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NjXqNbXe4iJvDolgOOiDi9nUHNlYINLZdZzcsLqmX2+4qQMHcoDi6x3CvBcaZuuPMaFL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soq+GKabrbUQwaHlishRbICwusy2Axu4YFLlrcMUt813UtYW3WoFg2LzKMh3L3l/khmh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ZWvuHRr+gOfohFrBz4iAFixWlruChyeKiX75uKmjnvmI6CvcDWrfwg6ciKacyl4vOiYA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Jk7goDS79xsW4OWLa0fjUErS0waM6lg4vGYWLMVm+4ui/wCop/2fiU58RSgMu4qTg/mZ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bQoTNzu4o3oXMQUKG/mApkxHODfiMWBfIMOAivDPcCpFPcKw1Y7lprDzb+omMF4Jqapt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B+HzKOB7OZRxLRAOQ6uxjRteEosC6NeJdYUK1HirfAnMHCNoPU7RBDrf9AQERtZ0QyCa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cVWTmbbVW/4mEv6r9QKrH+4tLVueYQFIPXDCeCE2FGu8RGR35g1mwrmDpc2/MEWsElpR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2vEx5ujVcRMfx1HbbV8eIQBk+ybpvXH1FHIdsHPiBWy7zZj3Lear7ZQLrUuoAtZDkjeF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3Pv+Jc00biWu1IkLE0/NRTPDGK35ix1jbnfmOqZXzxccpteYYVqIxWHNvEBHk9f9qA0K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uM08jKwkDedynQ30vJ5lwZOw/iUVbXWZQMUncK3DW4wBo6x+oDlwfklQU1/7L1recNxK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1eJwZrNsWuUm6lt7ZqWs84wxNNj/AHCkgaw9RqSLyvcvSWlvzFUBWoJR2HMGmHuI8DR+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iPnLje+2Kcgh4mCU0GZernO467Wh5YlRBTBf5YGAj/OYBXDOIlLZ1cdFOT9xGGgm7MHc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1pe8wiums32zgVrGnqAQNbY0dSrmOcamNOl/D2uEcjDaGPkOq9ePvKuqCkcBx8SqW3J4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ujuKwWl7ePMKy5X8PcMtIt1/URsjjiBQax3xKKt1BWshVLyzAsZcYhilKNSiWqGWVdUF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wdVgBxEcxWxLuNAqnOeIUfaZhxvPcNDsVnZhFT6/3Kp8y8/AEso3zMaop/EQYRTAEp8S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5mNjnghVW5mQNvqFtjzAcOO04iULetXA3qzzAyi8klLlb5YFVhKU0bgN1qNkZ7iHk4fU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gpQ68xdm93BKCu29SrIAoLEcIktGV2t2Zu6vb4jsc3eb4ZRSojxL5BRouLpCjvzOVnLt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u+GTxAcDy8sWjRi9dRVKozqN887xGrhbE3kGadsUjFUltKFuplXjW2BdFc7im2i46BdO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LsrJ4f5nC1XBLkF/MI1l+kS8U8ynrUszGvNOWVeyis4bjqFW42tijeZgVZNe5cEw1UyM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YZ1RnuUNnZ1Mwb9wKACjvuWGvzLFvXMKLV3MtDvioAaOXjuIazWOYnVUrtGYOw6zqDLS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l5D5grlQ+q1n1XzK76YfQH2MdrZ8xImb+Jdt1bfHEtnIjL3EcQAsHOoglGktfe93Au1f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CrQ8S8HniXOTPYza21GyWbMK8FPN7iFm6Jiv7RPLIRFYKwdh9IUN/ERi0xbcuwoA7Igp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gGGAbqUcDcB4zDen1GCkPMIVWLlgLFmcNbiivxUEFr56lhPHMyAC/UxKApmCqW5izbXO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UZeblgphdHUQOLoyvFy9UGutXLxWHqWKf+JgeW2Z6MVqMQZlmqZL/lhojgw0wFvMwKVk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nOXuaBlMwZDE3iZUVjVkdxprcXDKEznN24hduGiYAuTxxEegncMrLPMVttKYYOblxjDh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qUXzXM2WoX8TFbYlqit7mS7rgics9y4NGFXzMN274mimhxCzZZ2s4Kbw1ELK9qjkfsnx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IZYzHlDLFEuilZxllIKQi8FIvMRpv08Q3Ah3FXSFwNlFOXpm0pGpZx/EE0zcUlLp33KJ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6EtoSssTPJTy8HzGXpTffXwUTHEBCrhKA0mcgbeOpnAKMA6LHiUKsBlwU5aDccVUZlDv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c0fdShYZ05gCjPUC1VSYU16jqstcchLkp+ZVyMDGwq9uNQbVetyh4/MwpVy4hnVsFDy8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w73HdlESnZuKvqyx8wUt5OTmN3ZEU0/UDxSubxKdPhjcal3gbvD3NFTyJTQ9eJQ3iWgN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6eFiNh0c8Suchq/2wBtT+JogsCocPaIQBru5VKGa5lYV9biEw2YzM75Zk/ECKSAVS/wBn9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2rTzGwmD+ZjaJiFrUviDAZHBuJpFddxVpp81KRRFvEu28ImK5mhV48zBrNNuoBTCuLv9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TIJ3iVaru2gJuv3FaMrfM5l8CjDBLXfCZC20bzELaLVYGOGGv7jWsvz3LgyvdzDSvcQV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is+wmBGzs6lbkWcS6doS+O13USvUO/8AsyxXWueyGBNjZx8eGYugVfLNN4IAWAVm+JQO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/qVaw/8AajWVP7QCj29wjRQcCPMVa7ZR+5nrA1dYPHqXrAVwcRq3y4COjQxs1+mXl33M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MEKCpUV3mWt4uq2zCrMnUsFNGsxMZbxyRwPawglLatsCwpv9XENIhxxcas1RuNtS2b9y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UNvFfmCFGdD0TSsNk2a/LUCKfDFDQrGP5ZlFWvohpzXUs3jHUUGjVKS41+HMMD6HcyWW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lqb7ijL7lHIv5jq6fiJZxGwiGEEXY+IEG2zw9ry7NjiDwS2WJBF0igBcBWN23qGWw6e4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gVqusHiDqk4cdRWBV7UOOpThxemohhyc6KthmM/L+ZVgBzfEpoV6mVswZ8xUqIOi+JdD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vUSr2OSTBvaHqBcMWEsOGujcWWFvKaqcmaq0IFMx334ih3bmLie5UVpTHMoufy0y9gTl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OWKjyjt5gEu1mncsQ9M8kBsReu45MFxOk4eYFbszgOGZlNuM5gN3WZgUXxbKSDwHcSi4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AHviArLf9/EOhFQYTYOkckD0UJ3aD5NJ3CllJ9QTAdjEXZd1rczdvWYDPZe1mNJiYoHT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iWgtBxqLNmMUEoxX/BAdFWZ9yxRd529RpaXyxqFrvH8QYHIKs3GsGg8RCwsfEbsm+ol7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ITbNu4rNlYyxFOXgDll0ume38znP2cQGTDWrmcBx+ZfgI5b3DIU2uCN4I3ykq0G8bYm7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EC2OsTIolMOJmtJAxmwZhFs1xRqVee0F5p88TVVTX5lX6fmYjJ7ja2vHuDMlnTeSXRev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BsFxI1YOZpu5cDAPSRF0LHLWfUCnA8blVrGbxABTs9EygPbELIX4hRst5cTJzVspoAsP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QvdRLKKvMo7calqVqIH/AFUTRM2r3KOlPcSlQPUDIdZZcjS8ym3QvzEfJ1EukYYwlRLk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W34gi5Yimi6mc199+5ZS67Iusd1FwWt+MwFVIfGIIaxu/EaItf3MKhhu7iWPTU8wDXEt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byTQezKwsd4e4rA6gKBZTIwhNU4lrZwLXmNEHNc3KXbGmBjKm7jXukF+5vDznzLn03Ba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88zmAOCaCgX3cQN+NvcDBRHitylKV7gKzbZMJxeNQp6eYADo7mjQ13LS1GsSiIVFEUCz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T5JRFOok4MVyRNieajwKeAqXNNL1BVne7Yyi0R1Ng43iNp7v4lS09ExSol7BgFKxmNgW2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ABYV1CWqb7mY0s3nEByDnEbCoODmZKDbzHO1PBCtmFvcSeAKzz8TJ2UdEtp5zG1ZuABb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TsOPEfMsfcEoswuNJ8s3SBWhrRHLdttwqgXYaOZa4HgIXQWPOIuOa5l2lrU7hyJvzBNt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lRuNuBquPEaDOtMLcg3fWCNjwhBTSt8QaNGpdUheOIXG+O+IZLDR1Grsu/M1hx1ibcHM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558y5mlsz1Ct+HEMjh+HMyVuvMxsV1BEZa5rmUWWJsRBvXzMvMdtLjuOuv1EYWDxFEmX2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iLeLK4JgTslID6RwS3i4K2PiW5pbOIil4IMHDUADJenmYtjpjmUvwG1rEDJcFypoHtlQ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wQQa7zNEfDKjRq8f7gsftfEMZ3KHK08ROReXeoAiFr8MsYazcMHi9xj/ALcp4CzGrrOO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dm2DS3W9dRwwdbiMGKxFVpV47lpFjNN/zEfljU59wk7dJzFNFHZNo9C/mCCPHmceDkjl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p1UIX2vCZJ8hr/ULHIjVxs0roIdBG/catcC5asZyjQ9kHJaqu3mUVFljKi+vcxRRoOD5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WTKGe3JC7XgcQAKvO6/qMUdjGPiUGLTd9xy0XOyY6nJn+IjtsOevERYZaBeIqGwXiDbw2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YC5Rp4jWQhY0+z1LVVFVWIThKRoXjwPEQcGOPEK0bXTC5lo88sYKLF3KUbU00xtzoOoA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oTADJxeIA3T9QBoAuzMsoh6pmV9G4A6ioVCg7lKgX3Gmlc8VABhzUNXm0KJRZHhKWjX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61Cwa8z2PVkZQN2l9EovWXeY2vPMCGrGqEi5Iqh7hVYr53C7pUBgFGEQTi9H88H42KGo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Eq2mUaaYDqLa4vwRJt24nPDsfmY1eSuCDRSAwThnK5jWdA48ykf1Ara3uANR2pyy3F6O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OK4lUFKWyv1GWotl1L0yHqJilrlANR3dJiUm5gOoim/muY4AWNc4rxLzX2lpXLEWhGhz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j7V0EOh1bXcbq/Mex9wX71fUFbjmqllnjbXMqqGOszNLL8QYH7m1QDVuN1USyyj1Amgx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3q00bgA1W5WCZd1kJQlWN8z+hJmraxhcenY8kREuWSW8e2Fr6iSrzPgi6g2aJuXFd4gh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dfMKvJzuFAVLPzOVgrdZJdIXQtzDbBBumUJnKKqizd5mVVpYiV8ksMo4K5mTgRNmwuKZ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W6lgBYOb1CUWZ4TkmBwT5xESl9JZQq0a6ipBbrv8wUViyFjsTBqWNKjxF2IXw+oTIjch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YNFcxXtZS6BwFS9ZOrx8zUpu91KgF45uN7u8xWaMQLYf1EVoruUoWfM4OB9Rqs19wKkA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U2IUiXZ8SlAStlcxWuGm5dLuuMxw6Yl+Y/qELXKU1KJUDFVau8wWs17g1dt+yWoph0cs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jPuLtX3qa4cXucjB5gKSr7MAs88HcRatnHqAGA021AtLBH6lsFY+pbpY2ruNCDt1CuVa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Ip/uDXJcpXR9VC0XbFzd4rg1LKR9XCPHiN2NmZRc0rmCXJUzsdJxUEA9KCAyY1LRUo3L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xuIoXVNJU0xVXuLs399wVpjP3CMa8ShglDWeI6UZpLO4mIn7LTEi7tfUpePuJQhnuCYZ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vL1qG2809ylylDjMTQKpzKE3kLgVd18LMtgruIFo+v5lAhHBiJGqahQxnuCbd4ImQccz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MRVh51EKcZMvZFSvqJnF4nvI9w1j8ENwGn4iE5MGIBC6xiUikVxObKwdRWoVyMS6l18P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xIqewTI3/wCwceoGMtkGBBGpdAm+CUVuhuc2ZIU64NQAYIxC6CcQLX9eJXgQgvJTmodN4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m2Y7+W4pAc7i4dV4gi1BXNxEacxAVblhWIH5hRhmmsxLTQsqsY/MWxaX4JVaBfUREKr0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lcdxDTVv1HTmzuFK5UrcXkUSN4/iDCA31LFEVmlz6mCtY0RqYMrk7mgtySgRVOoV3RIJ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JfxDJU1EAKAreYFoiZbldqcXfUwKsPNRtMpVwysIolPIQ3aOuIwAFNTANXXmYBjMrDVn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Fyf9cz0qe7jZBReyI2S7rUrRVNtXMsCF4g0LDGAcR8TROj9jx0QbjbyktcnLBX3dcxoU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dTF/1Lzkl07tvURRESYHiChSHTKLYWRBnk+o0GK1DQdbjpeXLcM2my6GVWb1yTGTq402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mKe2Vw04Mzmwx1NN6xPLbM1gUxxaV03qWWnD+5goue4NNGsyyjl4hpTTg3BRZi73MLVr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gsKLZ9RmBbCJDe6b5TcAQI3QX3GgWm+OYjewIxWRXMrqZu5hdg23dRGEybusRpQRJmDg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kauCzVrCHo8VuXgQNWZper62naFwPo68CNjh+otz8mIZNDFu2c21V8R0Uq9cQziHeTHq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tS0XApuvbcMLy2449zFarX7jWHh/cs+2u5bPAlFFXzjnqbKN1n3Kvl9wFq7wXwSjp6uM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PBCAMeJ/BKBW0tLxEqg1qU2gZp4JZgsr7dQu9stVAAA6WTDTBArd92Qc8gx/uWm2Ok4l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1MZSv8Eu49pW7c48sVw8Rl3Q6PUA0tND4TZ07IFU8ZDbg6TgQ4DZvESaAeoJTl8wAuj0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VGWtkrUVFdQ9/Eoc1lOYMna7hBRRBJgOWL54mla6YSzQmmrfiUbHC8wLotPmWOklMBnq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bNBFyBsnfrpgDDbeCDzy6jKlmZhm+vmJvNG+IrMLXErs9R2Ale4FZk5xwQbpHHO5VVA9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0LWTE753I3LaMrIhtRAWCr1iHHOoQhtiAW24vmeqHdMJSsOCX0tiDWN/qEvwExCb+XwO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EcdJsTInEpFF+Q1EhlR4qNGzDqXnX5iC71FySq97mG4qq4lBQU5GUnOWFpm8RusL7uI6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TAriYsLp88xUy26ZWOV8H8wug4rUFQt7QgNW1/3MUotGaik2G9w1ZoZICxaBrqG3lr83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bgmLvFxyS9S2lz73NtFOoLBu6vqXMsjNlS5gVBy3ZuokozqBe9oC25ijZl5iocvxKXjP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XJ3EWu+zFY/pihBv+ZQorVzQlGdwJRXW7I6OVe7M/rmXkWrLrioYUHkqDhrwthNqWOgi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1qXeboIhs5muNeXEBlNvrUUsU/hMC36I1dTidVutzMqu8hxLrDHjia9LlimepllWVAqv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El/gmQp3UC0GksAKjSrY6uHLhil409wzMtuziANF5eoQYMvcWzNKxZMNUL3yuFZpoq8n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jiUVZ9Mwy4SlAPqKjIOM7gGOl4iaIu9QZCxvBEDYx+YGV4dXqolMA8Wbimz3qozQWJe+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u20VEvPXUBEz3cc454O4mO2q3AqWtNdzGVquczkDIxLVcOA6l0qKvtivBkoz3BYrkzUF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4mSuXj1NONiGqoIyy4e4lasDiLYXuFAWt/ELw1Lpc38QSD33GJkrzCrq8dS84fIIV3Xd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hmYDlrghbimFXlteINZCu1hyHzO1vqCgKYaoc+pecPlgTTMz5K3C3gtmaVplKpPkYps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PEGzbAdrxUK1fiZUODrmFvVE7vZ+C2UdgYOjctCFV31F7qMjkLOO4t4zr7inFlkChyrD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tSURbbLx4hZn9S0HIuscQbUQORIUIvV/iBVWI1kgUYuk3BDBee5V7ox6jAH8TLDmoHJM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LLJfEpBs5WfBLFB8iaeVTR51BQ8wV9o5qoKOVc6qOEqJCHfUXmqM8m4Xglhap1XcyWu9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D+KlK8+GNlttuGcPiAJi03Mhu17izLoWi4gSwQxUo4oGVHD7iFgGuvMsbzmmg3B7Dt5g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FV5roziUQZfOhi0g6th3BbLQNWeonK4H7lt6q02jo5zGsW1uXsF8XAF21zCsvJFturZe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8ME1jW6bJdl1V9Tbiy45M+RlkGlvfiUNWLi2de0V/YllR0y4BLqptc3jxCBCk1efiUhD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X/TF0CbyRsrvj0xKNccxiQw65jSXWe39S3Di+ZcNr8Sm6qr3EpUEGBgq6faGFTFUrmoK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lJtIFvgcVCUuS9dTA/W/fuGU0q9bl+znEqiFi76jBFui8xuilC7c/uNEatcha8hOWZmo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dGXLMSb2xbHJEoozLiltsVOtO/cAatXkcQASAdMu9qVuXNeJxFQcJ/1wV4FtY4OYqAoN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tS44s/mZhSeKgUWpVlyx1RRmJd/DW43SVV1bLNQYs18RbmVmqzbERV7zEDkAPcoFoVib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eCXlLFl4KuuYhXXHMANQA0NxwuwK5iCe2ZkohvGP3DyNGKgaawZGCXt4rUU7W4tglCpe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UfErVvlN09vJAqzBLALz1BgFb3d1BDIo5uO8BL+Z51/3EWBZFHqXJbXhmCmELVbqpQNO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rbzLwhXR0Tnn1EDQNWcwotNcSlAOcqiBpfX8xGlY9rUaXVwPA+ZdAgZ3EoADI5YI22XK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1yxtc2wqJs4hQFuodjQ5Y+d8eCaFLr8S8LRslLBh6nMKeyUJYNzBFZw5DuUIteiK0NBm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ldKXyrDjMtwNpGz+/wBShKW7lI6PKgmQIXYmsPVfmY6kNmnp+Zk2+okQS/cDJwfMMv3i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LmpW7gvQSsC7YXeRqP8AmxGK6vITnZRhtt0wFLs/UzNjDF8QVo1mAiuN3KvA1xDCvHeb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Uw16m6rHc5DHcLpEZlF2YjAP8QRQ5+4ChzzRBtws8QO0riCoHl1GIVh8xht84gbyZZuI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FHaooy346ibdESoBFfQWShde1CUNN89ExWq1BdBa1mAd0NRW1YZxFHJXUMZKPEJXAtHW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t9e5iaO6Za92jG1azmjiYkoNPMbVdV5lmu7htsihFJfMzECzhihbbxLKU01LFd+ZyDQb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ruoWjWL3UVsH3AaLJ6lVa25iNRvWpXRnzKc+GJWU55jyG6CVS6bD7hdaqvPMMFPC5cfH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hjRFXe3EV0AaaiK01GKLir1Fa01c+Vdw41txcIGyuljoU7tCWJb3XEC1vfEvhwhhs0iA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vVc1qGIrZFkFFXcOd4lslelDFDNbYYbHE5zvTKEUFtuBQLFZOWK4ZArOJsTc3Xk8pLES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6I3kkS3A/uXS2YqoFodIV2Ya33LAjT1Nt1qC8/kg4K1W3zPNts1Gg02JLznL4lpRNM1Oa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01EFU/BMti2deYVV3NNOXxKAvCuoVaxLzFIJlYwzjBVczWWXiaALrEQAOWFmKBcGLYpW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QUGe/EUsqsNxS0fcHRMEpeqL3DFmFcRCstMuxGnjqCv8lbqbg2zwPP0QJentcD0L4gFv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bKHPmONc7mUuufqX9VMANDGbzcFJU0fpCiq8sQt2UuYUlu4sJlDMWirxzMDpzmUZyHsl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qoTNo+anDWJWC5dpsmNTNVXGNFsSqGiXnXPMPNfUuCAqvcdlUvHEKtBHtBuVq3On5plX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fGTcu0ea4ijV3f4l5u5YRGHGIzwdHiCKrBFaVxGwa3nuNyNVip3SwbLjfE7DI/HlaCM5r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H8TLjtCocZyXBh3Q8cw2XzxED0/dwWzPqUdqkxiUlnDs0+ohgG77gWOYnlzti0rNY4lk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uoCLoeYKGrxBbt8pgoEbF8zku755mOteWJgcJuZFIZxKhQ2M3Flq2B0ENyioVUQivDVE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Yhysm1st0zEBdeepa6u+j9wVQfJEo1dcj5mHhTur+5nsJg/qMxb5Yt4q/ncxMOJlRTSu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Cr1mYSMSAabuHcXTlI4ZtGkj2A8VCAXk6KtscIZT+vz+Vle5CgHx5mTnAOoaDPQ/mDCj8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rHxAcjwcwv5Kuzh6imoPcrUzpiYIAnjFxSBri5Yt74Y1YUuoxSr/AFDgOO53g8PEMUqH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CtFd5lCkA5uJYIoimLxtHVwgAwkOMhWLjix3iBq1ya9y+N1euqOYraoZRogUt1TOhAjt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WRLcv3NMV1LgFsvbuUYLPqK3Qjiibq2ReI1gHHNSzgsMHXiCOzO/ErgQDZWagFt4aqOn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EsFE14+s4M5wsz4Jkxityimz5Y7hvmZVet4lJLejqBBhvcDa6xnLGo/ARyL+H8zJSxoe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2q44G/MTBp4P7hjlLra+DiIRFv8AiUJ7lNa3MRf/AGKi5G1Fzm+eM7lCniDZWIvanWIi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XqA3YQTZK5jRejqqiDFmJbWckxlr3CmtfMC6H6uL0Zg2tUIYtl2cMMGtalhbNVnEFQfg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31Cwr4lMlfLGlfMLE4SKrNuUdpzwdkxjb3E8k7SkBvKrzLuavMyBYEoxdCtzAKcTIO3d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1ErkHr+olAFj74H7gDVwVSTLRbfMUFbrRCvINZqBQHjOoU1Te+2OS7KzjcBFQdwXKcfU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3ONEsW2+pQsPbMbbVnmFWjKVhZTgzNxSu/MyYsNRcW86lJoz4gK0rd54lEuS5mSm3SKhW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UC7L4mSjf5GK24Czk/iWSwvxGguTtilX0ivnyS+RZ4ljPkQiFBzr6B7LPmEdjUrXI+G5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bed3AvnPUvVbDQEAsAFxcsLLSbWVa8QADlg6hVHMPMTO7jQViKmKYAXW70cwoWo3m+JQ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MJSjHmVof6YtItPebgMXZvHM5V9zSr53C9oABwi/UScXfdYmYFppi8rmIrQvhC4Si6vU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22vaRtaEtxB0Srq5ZMVc4w474hpgKID2XUTYiTXEAwAXizJL8fMcOuJw3QwDEWnFwsbE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j/czILHmVg7ZS209RdAZu4ru9dERxpwQTJM/MsIMDZFppONDUtoRC2yWLwrTBd48ssqW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PIJ88wZxYxIHfUC8u/ERNrOgll3RbLotB8RW4q+iUeEq5trlmGXvMyHVTIBYO/zGwYoc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7iCM74lLyfMJYrDphzheYI5PB3NVm8agOcdoAsZ4VigjHnGy4PETA3niW24TxEchjRzK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g26pGn+4oEGNiQYqKvNwTsFvngfLUW+72NuevgonRXqex8NTK3bcbfDzMND/AKSqKLtc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hq4O8wRdShLvLB0L6iFS7vuFDGAywc2Z64ljNPg4hIVniKmaaim8vUFyGXLJfghUNC1m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lqVovEuvMA8i42GqEXGRcDAaW+Myk4loUuL4dzEYzGIiG+IgXjhUqxrIYgYAxEMt0yl5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Ao1+5gXOw5Ny1S9dSswy4IIaxEqmfcMsbY0iwOeZbqBffPQDbLu6j9r+g4iAjDplt34q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HpsXNR6Ax1AgWJ7IN3R8SwJzhILVZj5zLAoa3qNt7WDVtWwGj6jFBa66mDFYl2bxWZQwW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xK0IL6iusZIVZnDLuYHFOLlgOdiO40SkeJpyU6jjY5rTzE2G1ziAt1YQEIWlXOZpspji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ufvUdk51DkLLOYYFrJ1MirG2LdZL6hW4etRsArRXrL1uZDMHPuXD56isoM7CAcRivczm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OJgkopl8HteCZJcDvjs6aEFtq+V3Czt7mxAF5a4gYFF5lncURvs8wHrNUS00px1HeMvx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YAGF/YwAWtGZdK2oiugx/uVJfZzx1FdtPXmGxgiKKtXcdVTyeepcpQXDllUQNbViXu7Q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14NERdbeeCDyuyMKFZq2NDVeKYKiizBRQO6i1puyMjwzTBYEWuu4mIRq+plpQKK4iSn0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uVbJs8uLhoW+trAhnJUAvaRC49OJaBF3bWVlMjiIEoov4mW6wd0tMVQO6UXjkutke62x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e46xk1AN2K/RDd36INUN4YoxhK3A01biZAlmOswylsMB/MGcwer3OFrlwWmAmu9QcLff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qewzA8LwQAEpDEbWvF+JQ1a+ZnDM4SilHz3Bg4xxBLAXvqY7PmXwUPiFQUtV+4M2V35l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8TC3xqG/yIDKYN5lT9pUKBi8Z7JsnMYYTp1ADd+4lHBVXcsJVHVEBqFvqGYohu3EUt+M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F/U4KReDa4R+8xo5oBon0XnpxKJoHSUtsnqJZnJrcGkbMwugovqACXT3xG5qqxUV5cQU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m59EDuN7c3dXqWG6onSmOZWl+5X15DzLVwAUBxGltfMTN27gV27JeLDTMaVccKwW9orp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9wVY52zBarfPMRbfxqVeMHUOK75lOIlj4StbfcF7s9xpo78SjO6O9RBkb+YCA1XuLZQ5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MyytgPMKBavqKwAvmK2njmK0ElFdDniUOIavuVKqmvwHjBKFeWZbfYmDkwuWKwKEu7yw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f7l8ViZGEoZm6jKXFXNKhlrj9SuNdwql6DiG7ZYwEVSK05cwxrZ+YaGz1AHs9cyzAAFw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UVWseIU7b8QSGnBUNJzvqLd0zm1S5gW29RhZVldQwxm5m3gvIdSzXPWIG7cVUAKt0xBS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veLJldp+phHNODEWBQDd4jZFbqaBRw4iC1zXxLq3z8S1ZtvpmQ7amirkcT6aP0jztltP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eXvuYdYIObKeHMQWIDr1KSDXxL4W1zTL14bIDQ9riOFs9QF8iq+YKsNYl24SuYXpkjS8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oMvZzHYsxctFXfVxZV5i2sExBRVRXUzwmDm4t6p8S5rnrUKKZgvB35lxxqUUxWczg8pS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5hgMgM6zLzd7xKIFDlKlMt7ImSl+uIBYKFxm4UdrafcvDZrZFQGy+IoLd+YlYbSil46lU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xubhIjfCazUP+ky1CW4SvqCWl3jCQOnVQUWagAUYl74s75g2zhqFrtuV0fUTh+SConRL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uyVjD5jRcYlqU7uZFaIp89xttvENLCq3K1W9zK3W8y9DnzCxb3x4iWLpI8OJdZ+pzTXf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1+JZQ5nC6t6hy41VQUM6nG0YaBnBMDIp4Im631LRaaviWVzAVvJqLrD6Z4AjfGogw79R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pmtB2dSrdQQqAMtzasAd8Y7mVcKpriPUrHV7bzARascMbKr4JW3xVHEMKufMMPMbGiyl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MSlr5gFOoXVtvJCN0K1XUCsJXmeEPgu5dUXBDIxvEJzgaSBNHoO4UOfioNlqIZCmXgbi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fmEQLHGnxBvOdEAGQksEFua4hdi7Ob1OEOsy7gzfMVjri4C6BfUZilnPWYqf3KyqN8x1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LAOwNwzeCKUdMNFLPDC7wXnqEYYc1AToXVy+Ro/L/cABteaMfuYG1PPMyqhgv7S1TeQ/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T30h9q+I7CTe93FV4dIRG/HmEyA27ZglojG5h4+McWlH7lDdCHDBFQptmIKQaohUHwQW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xLIL7GI3svFwojDtm5uq/UtkEvm8YloIbjcbFgLWgPbBGcYyPcaBRGonkfUubNcRLlVp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IQp+0sqG1bICYy7uBTWbyxilPAmhbWAgrOo3WBvJLCJQ1GqvZEHC3mIbKm8wFXQsMwS+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t34jBkUwPEaGN8ygaDZqN1olRlwvWpcTUbO3uWgjl1yv0On3CmbIxXIDYnUwXS14jRc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YfMBNrd45gAq3JcpEOZwqXWIIcjur6mFduoaAy6hADpvEUrdvYwxBL+4mKr+ZSqy9RdM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Wee2ZVzVwxwJ1MnOOI0FQyaBfuKyCVeKlBjXg8RoW4Oo2ZL4I8vwmWkbJePdVEjqKjbv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BR7g6C9SjzElLSNLh+4XkvEOrfLWo1VvEssU/wATg75gYdh1CzBkBuLg2j0HfdohR6C6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u2Xp4AsgqhVmGtytb+tQNcvXcpbcdHMcAGZYoU3cGsleeJYmpT7YpaVLOIOiVXzuDdCD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z1ACDm5e7xeqhUa4VzEd3Z1DDnDKXpMssPbcu7Ml8MuGXPM0FtRjY3WXqKS1LvXUyC2H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4vbKnJXLFW3f0jRqHlpxByeD8S3YjxFzjLmWKzd40TeJfjiM59zCqb3L2xXiFd1hjOIi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UxzShbmK6Ot0E02r860r4GmZqijUyNPDEbUieYBHBNFthtm8HUUXYeairvhaVcqqsuop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4JVfcDao6hsWWzEalbv9S3C8xEDR1csHg1UoLa2XUoC/iYOXF0cxNqfEwAV6lSwM/mNA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eYmhw/EAhRTzLCgzqKu32dTlesNbhoLWv3GWG93fMQd+Zsrvs5haouO61DO8t5o4hwcL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BLbDSXUog22tO7i9Gu4jyW1BcNncwHVeFmYruvqXGW4A8qX0QDZHg8y3DW+JaVbUaGxq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+JvrgxFBoPmKgV433LFonAvMa1TSgYKF6hBrP8S5gXctaaPMRXZzxNjidWr4gnPGY3HX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DjEGUVPPMu1yyw1dD3FxnPzKNrWme5lGq+JbbL1FvsGLz5/ENumNHkzCqSwqWmg1uCqh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vJWOJRgFeZ44dsRd2O3UBu/2hSVkXMpfBnfcHY3xbBdwTA22bh0DVvflg2Wq7ur4LBbZ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ouYJFg8Quqw+oO/mYE5YNFHJjEyq8OW6gKlMqhcDxPNZcZlnX+4M+orSqz3mAYCbD8cR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bL016XqAtGR4fMQMKuqYKHU2t29TgHPnuYQuZN0ZziYAUSrL1DHZffMspfygJimPiNqo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K11AOXcK6q4BaNZO4mWpeMKDZ1K2rBBqlwjLDcQoTncUZMkob1mkgCipG0I4uiLXJk0B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fUL5LWWXZm+sRFItLxHGC3zGgUtGo5ac81FS20RoFnDALBaOoAapbqVYc0iaHJ4l7trN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dNjqo6KZTr3ctQ+eNyzJUyV546jgtt8pApRfMzjiCUsW5+u5Xh9TZdcSqA6Ycv5mQslf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8ddf3AAaLlBUuqw3PfWmVXCxVOSLKXXGJSjaRvY/LmZ1u0juuHKa5slC0UjjYHFylJYZ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s1sO5YkvLu4loFxyeFTFZRvjNweNsTB3qB6Ph6+5l1V4slMCsPBEzpXTLiYsiFoGqTUy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xu4ICY7O4z1zyks0nPaLUwdbr/coG6sHbmXBnAA1HJltVXRDCsMcKKzDmDdXuBSGhnGT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wN+Ljy54caJuJSBqOIcEVqm66lhFJR7mSilXlKezMaNCz6lIOM7P7iDNAtevECfDmU4n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BaZH/rm8IzHSK36jRla6O41zY11CgcuXj3Cmho57gmmvBxMgZepSVSvgigtfJ/iOmK8E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A98y6Xa258QCjfIGoAG2TNxU+gNkDWl2C0PfQySoGab852cCEJp1qZoFvRAIjfaHdGj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umQf+YMllBuOS1fcudFckCnquYpUgnhiVaRBq3MBkrN5lhdJGii3dQLkar8wqlnPECus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kpK4ghaRds/mEYGeICi2+Vh3LYdcxFNFJuWU+FZgYOuoYFsranEVObxHAAx+Jdz5NxCq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mhUG4Vyal2krplBq1vDOUla8ywifXEv2YHysbPXiJTeAllr4JyQvY8xA0wPSfA/9iAEq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lPXEza/tG3lqJ7Eek5lYI2YOY6oQprEt4S/UyXZ6riIZG/EtBaQ4FHmZMUIb7j3OZk34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63GlgbqMbqrMzAc3e7lZoHz/AHKwj2g8aiVdK0TJSNcxDGHbxMlkXtnBV5z4hWu2vqaP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O8xenzctGlHJqK5a0qFoQqUdP8RcirzFULyys2c1FNuoQ0yaii2L95hYBydSrMVdx0ae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39Yl4tJO3CfKkQll+DqXjm/M2zUwro45iooURYJgPcTFq1HimoA8dhhiUVUyyr5Zdg6i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4V3HKSnnzMX3FVVkRreIUjXvmBtc09wQczHvOpd7c/cAuXHmAcqxFdDxN3tjPUc6UeZw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+WAVop04heLuhj5se5wzeLxAhQW7SWiijSkopLPBKv4AH6mwYW5Ut2G/ES6imLZ7x5lU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ckTkXXTFmcv/AFS3SFJ0HSpQRFQGFUP3KBgzewW3AByRzjmULB6q40FGPf6iurRvMyhw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FAqfMs2Z9xvJhuOjuUbatwA6lAK0u5TF65xHLd/MyNaWpVj+obw4gBaNZGWRauJSCh3uJ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vGop6KhkZNRKM8+ZixdOsyxas13NB0c9wFMUsvVpyxGxqsHMXN5ghoV5lGzVEA27RQ1d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VxLQLu4MGcd5hoEvEsxalipjxIA4GzxRC/gCGACv9xT9GJTC/wByqdN8TkaPN6hiF4eo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gJiAYNX1LW7+qgq7o+IuSzHEwtzVYhlwr4hrC1qICjUPzzMjRwXLFYxFvF1/c5JY1uWa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N40TNU3dQac58waQav3qDpdcVEqNX+4GwX9QFK2y1LSjWYZS/wCoCi8QBHnxOjvuYHLx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qt5lawtXGYh6OIa2XKo3cUw1hMkrZFQ4qZUa7gBQrxUGG1N/mx65/D4l5DmHqVegA9R7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DK8wVEcnmERXPRCRrCeYtXeGuSc0HqFhV8ZhTN/JAKKbWUC8GiWX3DjLXuXUCADaX86g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jlioEsqFhVmcq/mMU4VLRboePEtis+SC1ipQl/OIMIYfMVukheMFVcbS9VFsLROV49yq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1BDYF8QCKjtEVavUV3a5JXCK6HUbcDjkjrnH3LnT5hpgL7uJY1h4ltMDqHgecR2VaOIh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6Ltf9GiXeKWl7BZYqMN7mGpdCrnuO5j3e5ZxeWYQ1s3TKKR11zMMWnzBfIwZyWUmadSs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Zvx4limoLltsVnNnL/EUKMpTcwsBMXLY341ELSpsI7ws8sbNo3jvqXa+OI3kunmZlw8b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MHUFa+IrYDTk4iv22i6C3FTIyG0NVWNBf5gLyzUEMs5QZSOSDdd1Lth+Yi0/3BN1nk3C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4vOOJuP2itlWOoMcljx+5cOG83KBpRKjI7+Io3bFDZ8xrUNOiDWWW7YLUIKisL1zAAS3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5ORjl6Whp8rrs8ksLV9qVKBwjREVoR7WKKwCUvLA8r8wG27cRx5QiBVd6IyYAdvUBCnU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tuy4iphXm7ld73N4DPUsI30ZiM0XcpfoTACU8VzKWht3N1OF5zEDWK9xAjDmsznQ+9QL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c6lFY/1KlFwlvnqYGqlGIvReZrQY9ZiUQepThfUqdIWwPCPpcsC29kvzrfbBFDxCWo8B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su1VvrcQEGhnayAKje8XCfL9MykNFbuPAa/EoRRxcqKq8wKcvmBCoxqFxAe+IlFYeyWu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JgrqmpaAMS75e7jlqhg0ulRtmVaNmHxHPNxLWt9zQPO46uhqCMZ9MEsNP6gqI/MAba9s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6hYsDPEBVnplWtmAz5mQUfCKaFxB7AnMNiilgU5y6nB5RG6P9wdWXOMwaz23MxbjmLka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U3cDzPv3TBCs212TSZVepU/AGgsf8bI1AN4YihQ4PzMiO6lpBcQVWPeWNlwevEyTxUMP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l+tRHAcQFzmpkV+JiybNBBigavHc2WDcybM7jlqy4GdlHXiPIzMagdmXEfkVEFIWzNwd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R6cywwF6irUcwtLCiW5WOomcjRqGDRHY2fULaenXczlof0TRtGtS1QYb1NLs9w2wY5dz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+Rl3UCvuEuOXEwpR/VTLQMKBQ5srwIijjZJWO2i4G2Djte8RoXQ4hoW5mlix5DET8fiK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kuWZP9ktcnxKLt5hd0VmGGddHcR19SrsI+L1Ec2I7vuWNJZmDLJbcZsjVV5hpmiWtoJS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D7gEVu+40LBVVjiFU8Dq4uKtYpJn3LtGrN+oLX3csGyw65nkyyBDHJMrgAUoee45QDLz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Wj7hbYvHiUC9QDTUyK4zEw5d4lvE7YrArXOqMwVT0q5H8FEqHOTuUIu4NBnGY5cOO4mF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D2+IgXdSxKMp3HCuMwbWXEK4cHEFpCtZl4t1WoKl+wlNIx41Lqx4g8VxqUABg35j1xWS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WJuc+Yh4OHU0dWVqaSJMKC68zNLWOL3FyOfczS/UBaOT1FBviBwFbRVd0QZi8TbRxww5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1LtyMugUzKu6YFrcRQ0DniI7HqaDbzWCDWBvphlq271wwxRgj8vUJMAoNm06XR1KIQ0La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9QcCyBXYOtweysLrmFcuYuxfXcza5iMkPBEw6nZlmDLfEtcm5oFHzBrNDllFKMcS9oB8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4IheZ3fMTNVQlZYUqLlVq4Db2RBydGbJZcaetSs6WHMH6vRxBtoo+WUSsYibgWrxFRHC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zOCCL+jxPwBcs8fuBXLnhJfYrjEs1qH0I8xyWKju5tHFxUi6Q/EyLY1XMCj0RFyhozmb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q0Rl9xN8KmG5fjswJT4OB/a9xtgyHEY+qtzUvg+XqVQ5ezUC+c8zKzjkrmXaJbvqahqr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qFXr9qIZPuQXfL63CLG9MBVTrMEAW9wzRy4qsXFEXMw5xMVbp0E4i4GIF3qc3zB2VSVq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VZ86mxaDeotoePDECOXu5cYAGWKtU+5WLYl1qZby2viFFv8ApE1gaUXwStgBeYjMAy2w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FtlI8/zKbVauPMVuct84iLWsFSszgcX5l4YgIBO24NctPMFUBmoQVmnMBVrV8hL3bZhn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qOzjnEuO15l7DZK1EKDcq3Hd68RtbTF45i3TVal0/DEXo01BevXRo+Iui7Bthvk7l7WK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YKtYdLN16jptw4iRLz1B3rdMoXlSWFPzL6AYCyivMSzQxT59ywWlTNmjxGOI9Xeopbas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sr5LxBpdtUsQbWmLRC66Yv1LJbdSupu6UiNGfJBsTFu5WWycKDLqICwV+YAqWkAr34lF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TE0NwgwvjUb4qB0qU4ccRoflzGwv7mdbfKCUOuYDtS+5VsghLh6dbrzDAw+HeT/2IbRR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gMwRSg/mOAF4qC7VbWolA5txHRtT4m2mKz2xq6UnMICIAE3dRZTAblBRbyksLz7rcb4n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G2IYb8saF3nmK8qdTWOYtxodSpI488waTtjZ9yw1sqIht9QjFY05lWopW78sxYGl47lm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ly8B1MlTcqytvcy3db1MABj9QQZ7lFhvPuIhszEoPN4IjKk61Fph2fiODNlcxZpq9uvU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sg7Eh7Hk9jZ8ShA5uArFs7jRN2vcGLqjuEGjfEblAQ8zS1XUMm+dQS+RyygYG0DoMd9x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8xSo1fNxCMLFhJXzFaPz4llqrYINHsgDwN8ty939R0P4gFGtXEoKePMChQrze5nhPcurv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ICzZWGojfHiKpZmUXRiLZkBXUKK2pzxAdw01adjBOTfM2xVeJyQOrje6Go4UlvDxM3SY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CUXh7loZZL/1H2rJxoheNVfFIAONmOYNF0y7lHIe4sFj5lU2fUTA4IA2rM0TeYORrkJV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0u4gLfuUXBlgHIriWoAuOEOOoIDAs3UvGz6xUbM4YKjZzTiA4omWFwghxc1DnEvl4lsH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C8mmnUAvDDLu2/qZGMXg8wBQq8ZcQKXBcHYnFM2Jf3DnSHPU1akHliBrwlo+M4l0VZ8z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UzTgbjbBXvEKIZzNxiAoLEd3dxiZClXKq7hWPONvA9XmEe5WN5mJocVyRHGH3AVSKG25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W4cjbEd/NQc2iOPMAGjGNQGzU2ouZQtjVyhxSFvjBhuYDm46AfSUNCh7iuLHPkhlEvHE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TAfEbaAPmYlKXqWpbh6hnZaOSAjCt8xVcg8R+TiJOCUZQZsxxCfzTgXnTiWABaa8x/8A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Nor2RBsj0Jw37MMgT6f3Mzg1qPzMk8y6/wAwZ9f/ALRuS2blRytcInCQ7DHpXyGDwXdY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Jax1lfgxgOIahA4tl+JWFXlf8QBd9dSAm1vlesTlx83QpdaAqUA1g/qbl1cn9cMVtl3Z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YoZ5lZS281b+ZT3g6/2gGQ7wf5iGz5qfzLmy7yX+Y/6n/cwwL0/uOlL4f3Oj7aHZb9f7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T8f+4tea+x/ceL5B/ctNZ4L/MeZzRh/c7qPX+4UK/5PM6j81/mb9rq7/wAxMrF40/Mt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Bon92XN5/H+0pNXhk3/c1B+3+5sNk5D0Vv4mha8qWlPtQUvl/wDTChpHX/JFd1uv9cz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NUP7IICoPP+q+o+SdoA/OsniNQBgAQOgjPb6CUtN/QrhFajxZfcdxHvC418j/uZWWju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Klmvh/cbqLXw/uf9Z/MU4zhV/PqKfbsJ5Vt+TEr3SzA/bSWnNbPBI5GIVc7b1EbsPmVI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1O0ba9S6pFzfiaF4+dwjZyrjUe2K3KDgoN8QMapdXe4tjli9SiscZ8xsTnuIhG3lYlop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E4e4mJFdoM+HXmCwFwVZvcwClqyU8MOIuIArKZA3MAz1FKVu61qKIJxdJKWKi40Xeo8n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/V/klt6G4IAFx+IS+QSm650RdHy6hEGt6JyXvflmFNdTGbMX9RRghxB5GPMNlHyuXcbI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5jq49BuWRI2GkuqmGX3KoCi/UvQX5IGAhvGtRRHL3OIVVe5QOT2wrbBX3ATdXNjh65lK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6Q2wULRgC3mtTKWnVTDKVDBrkt7lNg8lwCXe8RLdjiJaYvwRU3AaOYW2/wBTAA1fHMRS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DPVSy8BzMsaPMBoy4lkFh3c4I9uokHeohho97gV61EdGOYaJ7mV99zJbuJW9COGQWwdr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h293Bq0F2RQ67Ygt573KfV49wz8/qbFFVuWGvlC0yDKPFfioGyxxEOyuolZdY6gz2ytI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AmnsnUcsSzkXuVVKRasg5UumLZViybWLPBOBtbzcEyXFcQAFQ9xZGK5gjyFQHh+5Q0q2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cvgNSxxijKTa0mDJlmCDYd5s/EvtN/zEWDvthoSl7JRywfuBOEY+JkGSm7ik4yStMOep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d3UAVQWmuoL51D4h6t9wrFwfcVsMwRC67mRULvDGziUKU2cRwpaXogocjiKoUu8DuCRq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EDZiXjeiPIWWN5b14jjVp3co78QaGLiBlb6grjFbvcETOKgOF5SUGT8VAGGZfKt3luNU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mlcXG2kbN6fzDwfEtl/MwHn1EDWGbBVu4cl+kUUpv3sY4cG8kFRRiFON7uoBdvxucgnR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u6HXMsFWCHMya4jtSJYe6tZ+IvAwtM5bZ6ZtmxziZKaA1jHEwOvHcpppWeTMEZNTFSLl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e0bGk8G4ESxCCpAlKaGj5jcC3qo4THzKbzZd3DADHuFjQGOOYpXB7mTBfUvS7RBzV+Jk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a2wb+t3Dka+iLFULqyaR4WU0VnOSXtqLuNFAnOohdmKqyrggsDaxEDQN43Gwu3ukVmj0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7pf7nEnkKfqPPRvU/mJ4n/g7mIfMQcwPqIVVH5mIn8FVq2ZRNZdqtFVoxMsw2U/qALH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9OVMvsZvxBtKOCGGvy1K3Del/cFz6kgcWj4iSWmXlpDjX1b82w2n7/dUXoBqy/iUMPsS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yr9EONeVv4l6/sv8S+sB5JsLr8n9sVYLg/vcSmt4yhQjh4r/AHF7sN16+7n97H+JeV2B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xGqsP2+6g3B8T9EpPWYZ/ET0D2T9QVt7Asec+GCyq/If0xNY53f2wbJUtTB+Ydo+VGrW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2mKES6DqUj1ERCVVurixg3nBADRjLKYG1hTen/wBalDu20COQurrWh5rubtuAh4iGmGqK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rdM2cfbLsNMUhaWXpW18sG1lxYtS5WI6dS/s+WbaB8xFD8Xctwv4MaHbVLHkA9RBgRCW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8XHsB9xSrGY2hU3kmruarqcx0C+9ZmCQDnEcoQ3qG4KnGHGcy3A0asKrPFQRHTVQcUtms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xxE2FL1UBWEXkJUavNRA2R5jtj0lFwNcbZQts9cQqCCA6F87lhsLsyygaqwpJUKLdi19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HuTXkHB+4a51Nj8SCLlAnmEsLdK5i+EHG4WIt+ZgOnUFlT1KeijuFDWzKDVwcKV8twQr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DEtTXJAqOAEXmHSWCJd7vGvioMT2mBwJ+TPiHYs2Kr4bvT9yrAENtvruBVBw8zBktEaI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jmZOUmM6XX8xLpm+JcgNVX8xgKsufiOCn6l4DjjEEBZAlMJmXVgcX31HhaXJbrzE3tfO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LzDnOb7j2Bq8SnVViiZlwu5YBkkYLFs4lsnazAYHvfMyuimCWbG8XASzt6Z5F6lQAxt7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DFP7Im7fcoCc6gYzPEsLg7l0FDrqajCccQUArHLBCyznuVqKBaI5xtKuy76dM1foo9os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ERSmkcDKHPylLPtAYBuFXb9RTtUMDNsW5MAUGeeIqOaqNtOcsBdKrtiY2Z4Oo4oDFVUe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1MrTNSh0tx0aOhUX5cdzicTo+YAFz1FnyilvR7jmxSv1KvNiBs3YnPEaqtb1LPKsXEcJ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dxFVhhC0lWxcVsvNx4i2WrYJQBzcBkcXAo011LDdYgVW5nUpnC74PxtLrpqEiy44eAcI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zD9yl7COCKCpZKvog4qvd6i0bovGMQvAtvcRk5z9QymnbUdviJXqUAKPOYtNcxUVcDLd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5QDTP5hJpF2wuRsl/wBDuOlraNCmm5cbPB1HKWkcxEAKCZrXLKZBoOZkacdwFzdwK/aL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KmsY5qVWAWxA4ECZW627lCnF3GxDRzN3bqYm8t6hQAaL2QLKEWWrm2orDAK+eIyojWOR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MobWcVACqr01cpLgvMRXRErLfiWIFIlKVB7lZMnF52St8MDleXglhjr8y1FKK8RxaamD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2Ab+5a3qAW1f5TPmeiUDgXUroK1kzAOUYriiOjqUbtzio6Bivlir2fNQVtQN5gYLz6lrB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FszLixdeJWmPDzKsC3uzMUMp9fuDOGvguXmNdPEwDQXVagN4CuCKsh6jvFqswratq3EX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+5VtFwjV+5hy60QqrlvxN4iY1Y8GYXvlx/EOZvNW/iIwbpQ/iApSXnfOpbg/shVDOcD8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lwEHlv8AuNuA5yEtNt5yT+IpVwcKwnIvdodhT27KRT10g/MKcHxa/wAwX1VfVf5lVQ7B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/ELrr9CfghUzOlPrhMFNXpC1Wn/fEOwvFla/EWWN5REwof8ADmDFpex/smT9jfzMeru/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WO0tP5iW7XNn8xAtPO7+YM8L/wCNw5UTtU/cKK3d1X8w6m3ahgF3hl7VPxlF4XjMQCnH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OW8X8S7GH1YIoz0T+IIDqLElqSs0FHVRFaiAZXD6zGOB+KhqLQ4Y9S3+ES3edQ13b5XG8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6oXLvmYn4Sot/SIQ6KvEM+NXTW4aF3FhKGwPiEo1v1AFxRKDdSiYYWWFjXUzizLNOdTNl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nUVkuCXjA93zGgUBmCUK9DcLfrVsVOHHbEAMPmaCjwQstiuYhq3xLpz9QLFPkjisVGr2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hA+2ayV8+IC5UrWKmEvfbEGHJyEdvlzHmqoeZeiWsBo3lhXyoVfEdwMG0PxNdu5SrJ8c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L8wqwVDluEbzXOcRDtiOWbt4lTV1tgLyxqAwjbrEyka8Rrr38xLoNmzuBTp0GEmbrGHU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frdEoFV+JrOn1KiYNVOIIDhDiIGVz2cxsdocnvREqWV0PMAJgAliqwSim8O4NC7YAu14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1LUe+I1p+pYIMK9U8JKAZu9BFBeeemAGUMqi/rEwWsrCYlrdt5GV32aDiOLamBLE3jME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abgDWTXTz4h731nhfvdEGlXbqu1dy3CVzcALKNplvsDDHVG06i2mKPMFU4rkdkWtUV3m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xGsxcFF7uWmlHshc8OmVwae4OwX2SqK51c5qdMcRkMdAFHqFmoXAvNDt6m+qA23ntXyj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5MRu4AsRslgz1FIouwFzCZLyqgqYLpHxAqPpVKTFVniEHDokbWrv1uKyk1vMQDjP4l9Mu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i0d8RLbVXzEfL3BexrgY54KcBByjoVTAWpRMwL+WEBcTbL0rd/cALsfqZK8KsQy70alp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1cCYNZvcEaJi/wDyVpheWJuo+oLSY8ELgDWSAIaO+6mM9c4mEWqcwdcWdmoVe3jMyI2e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e3zLBgDY9QKQytNZ87oZI4XnW8z8owL4azSpiLaJ5mT0e5swEibMyqdnxGF6XM7bXGtQ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HhFeCicDXRnWsfc1PHiVh7hRAquYEF/MEb28kdE4uB2eiWsaX8QKERjFxFZ6REK28Syo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dZiUYTvMcVxVaqNRWxMN6JeQbt6mAaYilt2DipTgMwNgLcy9DLzCgmh8cRx6S1pPxDd1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Zu7JRVfUwND1dxsFscrKxfBb4gPs7LgwRCllP8RRux4m37tSrFt9SmGxKEHIzh0U0ENm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OEnZnFGD3G3foqVhT5vuU8KuZ4wnmEAM9sDXuWM3ac+YhWVd4gN4+GIWcN7iNgusXAoW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U5hW3ca0YruBqjPcAug1ADeeuo6sA6TCo1yTErRcvyU/EsVRxdRSq1XTxDLdNvG4DbpH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Fa3Woouj8RpM3npis0h75iyj9pEN+bWLoMvGFKuMFF3GteRIIZzA7k8qSMSjRvYYrgo6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vr2sIrkDoJSojpsQgENFiCX/AJvuNTY1r/0mifbWJfoWlqwWsFx9TEPxL/EdVOPSfxFC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PKfzFsue0H8wq4T0fm40jy975YLjorL9Rsxhr/RmbP8A++I7W7WwjDOLdfRLDl+IVa9i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8wIr7z+4Hyl1gP5Yt+kv4jkHoV/XFaTp/qg2GPSPcD7vfIs+I4z3bZ+4hW12/wBksbY7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GJSV1/xuIZF+bhoAfUOFxxSV5fhblW8Ui2yZx5mZpN0LWs8QNWtPgJQyI8ww5TzUGrH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IGcgHCQHBmNqot8kbgLoK8V3gxLoVW84upey5uGKrL4rcUnN841HbtzxUsCB5iJk+IUK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iDmgbtY2U68wW2A6lNs7ShVLapQtMlZjgC133KLcm9yu5u82FxTbV1V1L0OFfmUNfMFQ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qum+ISm8AWIh5DNnMvGKXuDRduJYwbePMw3t6JTTR5lrMithFQw0CtywCy0VtlYQC5qn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LQUYJfsa8cRQ78c7g2M1cDhhCZfQhXBbOTMVg8jKDd3MKzUAaLa5tohQ6azKIXq89zRd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AytOPUyIXXEohFY2cxGlV8wYMB7joYV3c3yk3Dm7pHsfUHjFOofcIAByA5iKAJxL6efE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b8pGMuHKRoVDvEwjTYjaypeI4cH3BhYwyluKAqrLq7iAj+M4igQv+JZAFCWYt4YZBrJz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AuObGyqoi8BnB7e4OJyWeJYwwzBZhO+ZYBQ1zKsOFYxzFQWfKHKk+o92/NsaaGu5ngNM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hmRTZ5SpHbCRp8DUsYCuIq9tS1GVvcbEXgaqoGyGPxKDuncxT3u+JzN+xxGWsvjcuxze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FiPBH3iQrYVndEQsjWNjq9zoLXmKWMLxMEo133G/m4562wvAMQKoo7mwoniLwg7JlUcx2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2mPVoNJLyq7vNcQnHNGHnMyJTl/DH5nLCqjRaCVik54Yh2VC8IvCcQW6a3ABvAwYiruJ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/iAy8nmcgTlRncbc1Aqqb8PcuUm54IQoRTpYVDZ58ncFruqxTDUEacygoVVR5erJY9DFC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6eGXytl9Za3LtPqbgEDBuxwnjcFYOQDDjHkYoo5HP8wowF8x6CbhRQYOZjbbY3iCKznqC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e+oyzTmO1oHuC0OIkYzr4lUZAc1Aa4WdFnmBAZU4ysyXmYq9jGyqiZsWwXqHKLWr2EyR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DGKlK8woXZd1mUGzGrgVLMQ77uW1W8xFlu61AdkA1e4gW9nmXADMbjEKoG+KmsC6zGmo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mEN19FwG0ppv+JyAjx1ApraF3FfYrISbgRQctwNcskXXcFD/AD7ia77Yx9wXNK1wb8QX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QrHXMBUGsepQKGG9TI3Qe4YKjodRHSnGEo/tGwU56XMGjyYS4tXwJYZa/CDao5Uv5gtk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fzEOgrP/ALRGlPAf5gi2rpD+YpaZxk/mJXleNn1cRyCuKn6ubtH/AA5iNKWsP+6VgHTV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2Zz1jWEfF8/iW3I8JeGo0ACFj1AzIHKMRKMOC/6jQW68MpKJ6FvxqNQB6WvxE1TR7/qL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z3WvqFVJxpa/UpTJyZRzxmNMklLlvVNs15xAKCa/8IAp/wCjxF6UPK/iGykDoe/xAAr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B4uatV/1qCi2ONn6hcCnf/lOXF5TP1BjvzqQG/cGmkJ8D9XAcmfC/uOovLX+ZldiBDPI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mA8xW9sKibICFueTguMXllXRlRQUF4f4Yv8ArD+Io5Olp/EqinbX9EtwB839EFyfX9xC6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dE8t/EtFMPH8lS3Dt1DVmO7Rln2iL/MHcPvcH5mQWAc3/mG7Pc/3RElDmj+5blLx/NE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eJhY+D/MRux3gz7qP2pAfIBuaTrhQfqVFn0wj8FRw/8AmHMTv5k/mBh7r+VMt7afzHKc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Ae/0/mNd3zfxECvfX9EWAK6ASrFPoJemR7SF4TuYPNysYo08sL81fcscfKS/dc8TMr3h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QzrEQAAbhmAy6nDoeOYjSgdd1BMHPUC1urqWqCjublrgVLQUMvQWdtGCDVi+5gMPUKlp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8wlsA5/iUFGu4hYnF6gtG+iJdAygcErjmdIrwxdbTi44bun7EsuZw+XmCULdiAAHXiXS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ioObpvVVuGZoBnJCYVxuuYE6/cTS/SAKNheZiwetx3GeYjsLXo1N6Up3MGAs1nUxpe81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u4U5OZlKLaOZSlOWqxEQ1Q7zLZM8xYemnZC4puoBQfarj1sP7iWiNclXUShg/VxVs6i8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18MrPk1qDAIuniDa73nWYVk1xLAgLTdvL1LKqp3iPlMdxOAc4aIFQXwcssZW++4ZWfhD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Tio5Cg7t8uAVybNcywFqnczDjOu4oZ3Wbl1sVVzbWcaYim/HqAhZKouHvxCgOncUSzDK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oDWGVWoAtr0tRyUnioHIvqPIVV8HMSDYL5hyfJiBB2+4Uqo+EHOiAJuVes+og+ytShfB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quMWh1LtWvbEZLS8wHjN5gA9mDLp4YhYB8osYaXiVWG7OuZgjl6n9KXUQruVKJl65gC/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H9S9oWu4dOLBcu3Osc9A+eeoCcwTgIrS09TW1UVCw3bBIXY3iAJsfqWNWQVC9ywAPm4i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h/EDNolDDS+Ii1kvMpXFY4ZhAnTuBeR+oC4daiJl/wBzKGtwBVDFuZZ8vbAGcBFL2zVR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HtYplhMZ5gQto8ToVGIFZxjO5YKoauwijBjNdym3IWxcKXzLotVwlChZ5gi6GWzmVViF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tfmCrBHBBFxuZ1zCsLiDnIG9XEWA0ZcS1V1PAb7g7yEr4ifi1LbC9hWiYAVf7lNUThdj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dupeAOfEEMC9mYNG/LHjMLCGncKttvEqFs4qNGX5g7wF/cDW0r8quW1mvepYgZrMoUUX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F+dwDemX1tu/8DCTjTpqzf7KKv4tC070dV0+IXYhrKBPcRYYfmBuWXlV5zEpmvuNi53b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KOz/AHKSIPhMRQAnkER+iBr5nXHe0GIA1Sv9TFvpWP4lLedn+II3Ziv+iMKNqypbrzpS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B9Jf7iAOOwH7mg/EEOk9ofuYKNfZ/qMb860/iFVielf4iuD7E016VX9VFDdf/ep7UmWv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LAfJr8xlgXxC8+BX+Ylo+LFE7rjubcP8CYDZ3gv8S5gWb/0QJS5xY/pDSM1RT+LlOle6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pDuGUmBf8FZhzFoB6vMD4+87jTbHVq3Gv+n/AHLto6pP3Kd9D/mXl+Cf7ZTq3f8A6wAZ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/W4Bcnx/fAM09rHHJrQpjPyy7iRbC1baH5l9gfEs5fmoq5+WKXhcusCX0ke58iWNtdH9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jV3gRgt7dV1CDQrxcQAtXwCACbKMjB3a1UicG9Jj6TqG6pV0S+NF8oxHgRrmotgJ3Uoq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XWi+a3MMAdECgHtYfu8GI0hb7i4n4RrLCCgenhlDAqcHd+Ab5idURBemGuxwMmEyp2TZ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XMKurVstIsdsbcI7/iEKprmMATvEN1XtqE2t8RpoL1F2F1MYgI0vUQv13a4LGXpMp7Pg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KeCty6CPSQXCSitPjAiMUu6Co1qgvqd0sFktoY9zByAxpQH3OBgoyRsXaauohvELqceb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oiDXFuYyFpfiKFWlkli9RHj4FxMy1BLIvlo/MFMWBywG0fbqAzZe7T8xf1A6IG5Eslu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Qo0vFu4pNBh9wY2lW4YnkxmBYYT8QZsRYHEtcfiuYrdrXkiuWxzK4s8rxE2j7mLQ38S8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1u4CoPTC6BWbjZsiwwMs5YrqFNDVg4mAtDungmVyDq5i8KanLNWZglaL5/qANLuLZvMs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gMLl9iNzaGRdMFVWDkmFuixgCaV/EWs4gqzl4hYq5vUsLvAbhSiHnLFKZa3/AHHIiyyy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assqtQSjUcQgKk4xOQL4m8j7ihoDxLLb+UVsXXTDUUMuF5fNzZV3dXoYKcmtVEWShZTs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8xNFGHxM2b1uFCsK5ili2KoMBZz8xUoaHfEHkLlNgYiNUtBONEvVqvVQWlFV1qFcvM4w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rGggIMIdRThfcMDCtbWChhjUu9w9RAFAvUKDqt2yjK/UcKviG38DFKqt00y6KfxFBL10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LnEKEpVQ/MoUNr6bK+4q2b81KbS19TJU1+pa8r6iVC6Y3LVGpWC/XqZN48kS8rBSFHqA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ZrDLV0i+ogsWCvCeI8Fl15A7iiwDi/FRFauqXAPCgFlp5hCvTxNXZ+YhZ2eZTFHMsXgO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oi7YlAyieI5qgedzYQBMldMGAqvUvmhB5jmrq954g0A2h+ZqJx1FxlYhTYLt3uDN2d1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wOZ3gY0FJjlIgEW8+5awLcEU4BWsnOuoGDVaex5FlCGazkDMpC8uOMXLREJ3MlxvtmLg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oHIdGpsmcs5xbWIUSvRIiZyhagZrXc3BbtFRli4tprV8wUyuAZADGYk0qJQKzOm9Zlpv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xGyK/wBy6Z1UxXTNFwkRW/uFHWK3LNF4gqNwpkF66lm2nMCY14uOjjpOIdFvcUAF1d9w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RrLioYLBusxj+QlrWV16igt76/qYWqztmJWFlnbEcrIaHI//AKahgK4AUfR49zYzvbD4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UvUMuTxmc1URzrLzeKgDgxgp3AoxzmCwM+0FLwvUF5Z6mtYhFpAahQ1y4jS1nyy/EaZZ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yHK+41QXfGM6w5CUjRY1lSeGij7hGreIWN2HdfyRSy58H8EbBzaGfxBAc3SK/GJaQRCn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lXsHGHw1KcG8SwVJ231mK2X/AB3Cro6yf3ASxHizcRRGsUFS8Yj0TJGBsExKlvRLlkOI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+qpW1/AZV+zUF0V3Rmc+LrL/AFDZtd3KxMXNTNgdpMshXFQdgULgAlGVuOIVqjFy1bod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RQNCbZRwffEEwF7qNHDxEVIqcS6wNZgLndfcui6JYtVnm/47jDfoBTPBR7ioMGFjsPnE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C3uoosH8wYoIaweZQ8HR8pfg2QgMMuw/wwUCq93cRwvGpvTfErU3RW3iOoWuKgtOHcTo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Rr3FOxTiWWv0nY/MQKYdswOVMsANtuYsWtd8xQJzBperzUUF8dRbbXmW8o7hUNrmY7te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PHEsK7boYmt4d1HSvwSPV5HzLYr8uosS2XDRA6Qz1L6GX5hLccoXw51AkPZzEyVW44lb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mB5mWZF0MFaGDFG+L7hMgW8LT6dJzFabAjs47VsfiWBArlnMA2GO+oDGmN3BFCr5dRs2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Wae4rShX/MWF5tOW8xK3M66lGB/cS2w9EQ7fSVCgKIuBZXuVQNNwBbSzAPm2W2fluNYU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cKN3KB7dxgvNM1NrNTCKQeIqGFUy4oxLVy+ZZTBcBtFvvEsNJni4oBZ6I4PH5igBPMfC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s5hZa7F44gICq5zzBW1FnDKC6ZV1lg04InNjslulPfyH9kuKvZAgWBNC7IKtWZZ0Ge+Y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kvzEijvkmCE3AbtCczlrX4qX7FikBUHmeou7u4myH5RpkvGbiLD8EsWVDmCq1l76ghVI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mmKq5btfuA0+MysqjevMBcr9y3OOkoMpvszUozRqjuCAEE58wqwBxXccbz8wMiOzDKob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dg7zgioYu90QpalGg5loHAqbrVtwWEt8TWmXLC4jNxBRyXiWzbpwsyi0K2ZTgmDVG6iz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RS9yjb6lCw/Eux/KabHPmBMtAtY4xXd6miK3iBm0y1TE4LKMkrTrxcOVAXajEpULfLFw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JaKL8wzVdqCDJoICv4buGHxHZKtYvuAKCxqLTeeIbpo9wNoFpzARShywBAb8She31Fr3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JagVjdAXfEQOeYnaxeIF1dGIxZh6IrumuIU7E4rmKZxV1UrQ2cYgEViL6R8OZgHbEILw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uota9SyVYhjmIC1XTC1lm4EMtzqLJYZwDFsuyF3JVC9QG1KD+Zazl0Yx8y0QeN1LYbWS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jYQwvjESU4b8pkqcOZTG033UVi2+4gKtb/EUaNT5cYYF021MpkDxF/AYRLF5uN5vbPCz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XkxLhtTfMyW0rcq65vqUUriqCUAB1VPEaWZeZkw4cniFjf26Y1leVisE+WKM3dmA4pr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b08JS0duYCLiGyKo3nuLwXECQL5QMCZNNQSgCUXB3NetwFFFPiMJS1+oi0D5qXo1isRY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r5isKrnCyrfMbwefECpZV68yywGJtd3A7S/DFbBjjG4ZUAng1AXIKJuPF6g+cynALS+5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tUuo8+HUKDHPcLaWvJDOlnxiBQIh1BTox3KQGxhfK0iWrWr3L5Q8QjbkHcbAzvcMXtij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9xA5KqMbgJOpSz/4xLEV2fmf1omAXHiWWsjcQJmv5lGOvEE5cGYx3keXmWUFY8xpUb7i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bKviNEbriBijG77iGlYOGYtwymDruADh3cbtyUpVa7dGOJhHHdrBBbTNJ/aJGFwJljwg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XzFt5X1ChWBz/wAxynVdxKVC6plpYzBp6OouwGRS65fApJf8GrJ/2eVPuABxVvA7hazf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ow4qatefMeRi4eorV8kLqtrmVi0JUIUUYqBbJzgJhhUuJWdLB84mmGtd3BK4VKUqC8TO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3cK9268RCi9ZQW05x9yg1dOoeeweY73qZu4s9R+SNfldO5tT3ZDayr1HEpJUUx1Fb/mJo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HY8fMoWHlALFHMZY14f4gugyxW7NVUMM2wrtT8OmX4C3E7J2RIFs3wbtiIDRu5RGhLUr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QlbbmqWtPhUSr1LAsriCgCi1BGhquJexW2vuZODLDKA0zmPbeVcxhms8Tmm47BzW/EC4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2K8csqwjLjoYuYsY+GJaGwudx2bXVdx4GKRAXLxEKC17xFgiC9zB95uOwui2HIezBnSn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g3VbIWdimA2xBTTqZQ4RmTZcZiLDRuXUdDT5fE/hh8N5CgOV6f4mZ3dagKbStQkoPuFk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DWjstqURtaYjooHFMuMi/MyNYYQKaeagYBfWKB0rjqIcut5hnF47SUClRtuEHL5hnjrk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MyhE0fuIRYzkmIm3iKnD3UBHBt1fmWauBllB0zKyl5iG2xrqOKtd55jvQ91NhGTdy6or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y1blnFDkmeBee413SccwaN9xFFpeW413b33MlrHlhpaU11HdYzN4pbb/AJuDHAo/FxSl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HI6IriUY7la2xWYM24OIiMHnqPi4I3waC+eYt1249S3F5xLtgO3uNSAr3LaFU7jNVU8z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VQFXE6d2xM25dQeGC1LcgM2aCMvZ3ZzDGSoJat1phalrqIZcCnMcO76jsUo88ncLrHxc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OsEcvdRdq+hBt0VC7yXzByyrlmV7V3zKQtnpiZzaszqW3FirAeJdiHcNCz+6n8TFbzbR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q37S7Zd3UvmtHW4AbMpuWhtC9hBuuXUYZP8AzuVEMnnEovBuKuTG6CGeQbzxBIEGblo4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wc2tQLuyq1nUTgMm7gSnd6Y5bp5KxClFzXBzAVlw8S8N+XiNXXBHa48XBa89wsWHJ4gl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W9TLArrmeBBCO1qmGVfBVx9NRLdFLpgxd/ENPfm9ytgBWKCPTPVZmwDpYItZOpgdW2mb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g5ZLs5MP2/MchpvM00niC3g/mCqNPFQcFm0lg0WAWJXcVZDPbqJxgsvG5UQpihxfdRW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xbSVyVAora8ucRwwgS3Hh1BbXROxd7aiVwBzLiwOJl8QBldFzcG8Nhu4Jsdb8x5Ah+55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yoQyx9RBV7DGC4IS3WbiZW3+ZhriUjeX6jLop/qZsziLRpfmbcjnqJ1Ltjmbp6mVY+Ki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aywWAm3scHiPAbR2mgcKblAQ13ctYd5lPPjmIxV4NygHI4uDbtqBRjKZq5hOHe5tbtj1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YpmR6YIlKPrqLS2JWYAmzzMLbZWTmZF0HwWvuUDn3FWqrBEwS858S1VQRpyV6ltjjTLr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XA/Uq1VHqtsXNGK3HxdXiIEOeuZkorVDLN/uBvIHUol21qoJo76vUKV2o2cytN1d2aiD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lnhrfzDC2lPEpm3K7hhgncxYs7Zcu8F4AO3xKtfaqrv6CLspcL/3zLlHPfcpR6ZTO2jj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gzXHMrGXGswCuuIUb61Fg59RTYXRzLNOWyBNUayQVvK9ROLPf8Rs6avcQdrOLiOEq6/E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+pvDKjMVo9biBWocfcSU0eMOYpXdmK4iIzKci8eJWHQtmMSiLDEcjAauLqoTyhTWROeP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Lbkf6YA1y2gzNun+iU4BjHyAyMFaCGkzCosq2zxUoAVywTdY3iN22eLizR8y78kq4Ldq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z33B0lDuUtZ6IS4r3NiGGSAcnBjuCVbtU0WXziBeXSahNlr/ABDpvhBxLxMR6vMTsQyu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uIJQkDRL3uIqNAxSw7XjOojIfcy4qAAGWpmrcjsg7DLgiNBCzZGlsvVXmNjT/aXlUy7q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mO+hybiuKFU39ge9k3QVqnb+QjgW3ErN14iJy8ZIFcY0kE0341M1rXiGWXyQEPQ55i8G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3BVTZ3BOgtNQJmI71EGaVvM0Cr5lslXnNagnhjFSlg8MsogFf4i1m7cPEawu8ZqKVfqZ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guRaQLqhuBNWdkLljV15lLb9RyLoQu013ANtt3WpRSy2CZVpLVbeYo2KIuTiOzRXcsyu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N7hIwnnqBQEMhDg+zsuCxkdsUwjM1UsuFWA4nJgdRBYA6joAsHM2llc9RKCxdQAcnRqY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OeYDZdd8QrJpdRFOLKySzgpmMQwqnUQoGfMoAot1epfnmZaoKS98eI9IlgxuQ2zUMZwf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KBgHWYoTk5i2CscXLcK9AzDeXqJKv6R2FOo3bZX9zYTBg02cepacg3EIpxkiNsV6gc5v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0NAqWzTNLpyj5IIQNKwuofklJxftl9kemWwMtdywlvRUF8GZQaE64S6EcbqKao9S8NV/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jh5YgwWuS4LSgeKqDyfHcolLeYrkuoWNFi7Zcscj+IHUuuWZCPlmcDfqJHlmoNIbXo4j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1d1yRUsw3urnnfUMVRYahRbiKDk6vUVW6QrZDkFjGpQ0T1lYyZ8rZiafzEuq1vMrgovb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Fn5irfBuUWi+iUKrZmaAbyRN7a7UcWrKfmWlwvt4lYH/AKiuKEVtKo3Qw7B5mqy3nGya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xxBLpfFxax3Kgc6S1KijFa5qXYN4wsG6tV7gYoJQUc+ZRd2rzAQZvtJTg28cQCKW+OIQR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3M913nmOi6q4UBdptYheXiKoq85xDCuTuFItvgI5KvlIrylPHiWErMovGYY0u8VNYRnQ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abMMKs/Udx3X7iApuWHAfmXivbHEFWsO7XFTAIqTiyvqEgV4uAwfiLUHJvUt0GYIpzfU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jUDHKHMFe4dzJqFai6XHCjxUSAi72Tg2XzFg85uFGAL8y72b5qZHOGbXeMGYPNl7DUVu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jdShi6uo48qupfDAOLhgL23aYWODkcwRLaQ+om7l1Qt8wLyfiK92B+4go8pTVrxZEdny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sb9QU/ZUVDFxHAYvWoXgEDTLthT1B3VwLAPN8wDEIocAbmQWFMMx5PBC7abzmCPfQwAB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OT9EqvDcsFaz3uKaarWOJZZBrmLakwpRnkgAwTDRSU8LPMaJHG88Sit3zcLKQE9yjFPd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kBdLG90r3uCh0+Iqq5xmWS1ZvJK1dD8QM0F5lishfcUpBaxWrmdNPDEHZaHiFjhZ74g7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UW5qJK65vid1jzFBjHUzbUjDbcDXZ7lwuGpdGcO5WPXiIze9Sgu8cHbCKfMHocsCO26k8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wA4CYaNzhZbsY8486l7buoUrMUcjhNXKYu9QVi3cac0+oVZj5gnF7hyHF7phunuCZch/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5+IC7qrz6i5y5rMGpXIlQsEp5WbS5St1yp7mZCvSwBau/RMmAYzEVYaDRfiXtAG8dEtt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hpSsZlKOOpsYHNGGLlTME+XTww+oSs1m32e8S71yWdV2QQxtihMAVdGM5YuGsZ8RDNtP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3eYKFgPJFdr3nMKt/lBF6qVdB13NQtIDIcetR7kKc3qAqNOAJUNCLEV2gHqFqUK+IJYc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VX1UaorLKFi+00L45llAeO4ULYu/MtYpDuGwXV6jWbW6o5hV5e4ocFkzOLX1Hk4Kt8wC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ja8c4nFfUxkeHJKJRYmoDS3XxCtnSKb3yeHE9P53OfyPpctVa2Wqq6gFvgjo1ltjd3pW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5kiuKMSrLdaYC4SupocvcNRMcwAua1mJV6PEfW8VB3hXtBUCuqlZEN9RHYM9yrcOZQYX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FS8OceINdH3MClYzFhhsY25tL4Jlk1zAFy4wTAGLpbmNBavzBAF4ywDGrhYrq8+I12+p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XHmXRmzV+InNrb5iJs+1g0CP7iUqmVE0njhPplUd+U4ruAHAvfmYUVdVVRXGo0LJ9wK3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QZovEtS3XiGXDl6ld/cChAA5g3jh7gWBLYUoAprMBgtM+JVZz4hkcDgl1gbtvMRTg9Qo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4mEt+KmFy7hjMABqyJhgPPMqlgKyQSjAwomiviBxWVI3KRVV+YClWmypgKBl7u+oo1ij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PEBD9xNR50ssWgQojWGCHY4LzuAErwmHA+aGIqWGvMttyhvzOQJzVQxeV5DiWKIAxUXV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SmKTcU+8WCIpVxjmZc2LJKocU3GwqvEtVVOxl7bvxUSlTTdS9OHC4mq0XJL8hmZKuvMy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8sFE3fG5aWrKZileOIduNMRsdmEqu3iuJZmZojbzKNWoBomnB3efuJXAVy3C3HWoFXXk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UclUe41im7usQVaMXqXaX9dwshs+Uv49EY3irMBBSev4i1N5gpxXmNvfZxLPBVxQRdYx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flg1aG5pXcWI4G6zLRRd1sioWazcLTg/cc9F4jmKPUVmqf4mcLx1LNBlwxQXSo8F45gl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tPCCW2PUQTjuuo24dH6lVrUJAfguDp9WmN4w+I2tYdVBpoE2KsOpYa1CjJVnHcBK7Pcd2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n7gbqr6nSXYQOc9JA3QcNxFgs/7ES0gTaI2Y6sci+wimqCyyl2g6HxFpurqUCjVNzJdD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3QMHgLTuLAKxKbFK8VDJ/1Sg2mFRe+HuW5QPFyxVs7ZQ7N8MqqOuPEL4rnqXAilcEFyUI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PR6qDkqV1DXniUVvL51B5T8zkJs25m1UZxHDLEd85mFxjNwF5BbFgYV/yQXIAbubVgVM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dJi2zGoVUiNc8RtQ3HBaeo7h6G/GOI0YGVbcF/cNlYA4p0EsqUaNXKyu6eSWg9+JXUHK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JXLm/qYF1jxuCstv3DKy1FWxzKQodYmTtZ9xB0/LC3W6zB1laiizm5ZlauSLDat1S3LZ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MS133q54038RB0/JAU6NM0w+J0Mdxp0+qg1dNm3lh43E3d5rcQbo9Sm9kqZtHFQFskRJ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Kyb1DTmAkpxqNCAGrImG+xMX2fUFOpm6nnoeYsHBsGnoPPmXMN+XMyVb4h4cb9yysZHc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/uIu+tE4yA7wbgUAX3EtrK19zMKDWmXYU+YWIscON/mJpUTvmVrpKsL1dsy3q5jmsU5yO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MOpcHDUbX40VFAoKOIqtfNRApriEK1TKyxgVnqX4KE4YVU7GyULLnUQwVQ1US3lmjDF0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lccBoFRCAcDxfIi1cZXUf+Fan+gBy+TyYlgM5XcQUzK221KGwXQFs1SK5S1aCwDRR6hj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qjRDAo25qFl5DWoJRakuVKxitXK+aUVjiOmDjMKUTky9QUrzzGr2+5RywcELNt24pYBQ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PhSDy5zzB0FX1O8+Ib1nBMtY1B7w+YZDfmNWQprEyS1upex9yyt8PzBBtfzCdGZSuc/i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NldShjPM3WbTw9nT5I35Ok66X8pbMLXEtyrg6jOBKzeo4LbIFLtXEs9eq3BVncUWDXFy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jGYrhDIbe8wYWeWIe9TiOgFZQ+HzKUvL46lCg4gtsy8RAwA9E3X5xiCKSn5hzl/ELgB5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QSZYYh7NvFRlk/qY1lzeR5hw67uLwHGbllbTBG34lADLCs5a+SJVbv6izwGLj1aNa8Sk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IEaENXXXvwuOyKtg3ZqvEwOteYFOsl3Cei+2NnBaI1FmOoqACyCZoXyQUo2icAa4lqL3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+YJdgga4lutIoCq9QKbrhlUJXtjQcHwjeHmGXl43BN7izPEQACy7qVA8UMq1dtZ4gnET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WZfMZkspAq+bxgm6j4lqcRYAKvrmNuXLqKsYDDFaBD7YOSw+IqFuzqG8rPLB4L9wVgOo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J20/J+kbJBJwjmELY90QjdPi4lxgq5tj4RDYRVyVww41ftAMuOpnsQnAfuOTkxsjuAe5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f7gBpGWdjZcunFMAHfqCVrFQKzFmnMvOXJmFVcVFFMPCKliBisTSUxDJS2KUa9NQRkbz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eznqAhvHVwAU3EqL+Yvx+YDdaWCluDnGKlcEEUZqDaKu8HEYBFzLDmzOAjRoCFJEWv8A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AtVAGd/ctzVJfcTTgMwVwtdstELrRG0FcYgjZeQIqbJb5jkpA8x3NZwhmbBYMYl4U5u6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aqCOLcxdgN7mAKtM3ES7IAF3PGotUtC8RxgKuWjBdtDuoKgae2JTi1hnZzolVd68Rm1X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M1zLLvAviBVCsfr3EQKDttUUs9buURizrkgRiwjRjUdKos/E3SF7rcU0wupdgoM5Iq90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tn7Sy/MXmzLzDjvoiWzzkjoZPuCL09XGDS913MNs6zxLq01HRWJtghtbBimFUGYJShX6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Dq9xgoYXFRa6FKo5gyqP0TIq8xFtZuA7aJbkmY6G9dEFYEPuN3WCsUTqm/MyqO2bt5rE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mFLobXmBbRN6lRfgI07NkLk2csKKq6hpRx5mGlw2YKJiKBQQgKLK6WWMi/Mu8U8Qg61r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twSu+cDtcr2zcsC+ZoyVrUpX/Ue6OYlmF/lF7A7ZYN3iiNbOCW48+biYVfBTMkpny4iu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UDQF8ZibLGU3f4RsgduSpYc5K55iSgxA/MHJ/cNoKfzCw0E5XBXD3XMVhW83DhMLuiHZ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5lAoN8kCjO94xMcvh5iVfcc2khbKepVAzeEd3EBooSqId0ZpxKdLxu5spuUAjnGGPF6q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viA7yHy/wAHiDhu43QwRHmhuYOf/YpVHvMT5lXZv3Lg2WbjtuzqUiWIpi+ZeKvmULVX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F4L1BsVZkcmHxBbdZTOYTdYhzywcJOacRAl0DKFWFmJ543qrOablRY0zGK/hN9JfniMB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7XmE6kXGO5WCPnMpRwdsrqBbuo5xTxzbLXkLMEtLSvJllKwU5I/INVFbDWmIqsKv+Q68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x/afUKltKx8jGbJAeZQssstQCmFzumFocH4hQYcDiIWL+klUHiOebPRCwFduo8qI6NlJ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A54iDTWSJTwPEDP5l6tD7SqcFaPqP2RscnzCxWCVgGX9xVYMbl2mWFncQLS1xM111Bii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YiAHUb8D3xNN7IZWPq423YXmBi05nkYd+ZVLLziCulLh7mFuwF2RB2W5uzy8OISe7Bm4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jk7HuKHvrMMS1GgUAavmODmNOnmVMteGUUyRyRVmWOIhp4R2413FWxXB3NADgjDA34jm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5VyN69RGdFMzxZTiUuj1cWH6XuDzZfcqoVvW4lbMuFjNAnmWuXaOYKhOWu5a+mZLcPEQ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cRVW2PhdDCgOtbiYAB3ncoeZi3yXK2jQOOGnCTCSimjh93NcylZ3mHKTlOJeYD0dzSv1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MZibTSupcWBXvc6Ll7gORPECCEeGAGy70xyLgeO4ZZZ7EWLsbsGZh6BuDZhcnUGDYOq4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YDiriVKKepTqWykyttiXJPBuW0EGu5vq4Fb5eeIiFuM8S5oNquWNr9ku0l+yDLyTuKWh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MFfqO09IrLfSiNyaI0t12gils45hdAJcbEzFb5hO39Sx8SsS/Mq97MywsaEopfysAJFh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F2HogUUhGZMhe5urNrCB3QO2NKhdcpuLvO/xEus5xBFUX1GqAjVJuAMLB3RO0wxsWqPc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zC+DicbKd3uK86Y+7YTQRLLDs7jYLw6hixU98zUKkxBRh27iHAWdS65BWK4gK0eagMhh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Yp+ZiGq6EE27rUXBpLt4ICrWuccSvMyfhY6XAxFFy1N9L0y/0ZvcDTyuYe6oJa7updML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0WE1xifLPmbZ2eIed94iaV0ncTkXEKUBzG1mX4l0GmOtEQciY3mU21YG0KiBpuDxRdeo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XUqnDRAtbuHMPhmETPzEpCx3KpbpLxcoW2TYsY0QXXxNN1RAdgnmYGT67hYUUx4EW3mp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3NCNbGWGxOGI2nLJiEGLH5NfdmXiMv3AVThg3QNq3GrID4jYUDOXGWoZhZvMqWA1CmsA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BRcEwBmYsLbBKHMLl/lFq9h2aiFBsWeTPUTkYecagcgpM+45n8LOsbitAPogOrWdxMZi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QaKtrbCm0pmZg0UMecMqm/iIw067lCcKdTCVQ0pJdGuNBMjJV8s2U54ZqAHbZFTG64zL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gFSAGZYYnXvXoN/EEa3j3/UcSjQ1dERFN9kDWOIXypuC3a597hYrqMdGXLVEJnY8dRLwL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tW+KjmTKQ2GvCoU2RVFFtYlVbOY1MK5/1HgTRmHIeGoGF2McjodywKFuZy4fUCaRZW0Y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+oF4XnTBU0/ELOOWDmsYvOYUxbytQWP2hfbeRJmZhN4uKC3CWsvnuCMvLLDAW88xTiR5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NBmaf28F0eDzAINwMr5XllKLzyfqGd4cZZSBsfBuUEYhXjcWhB1OBoNsCsLS/vMMKAO8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dAplOV/EoC8WwaZUGrBP4hz4axuYWk36lF3R7RLMlHjEwpzbkYE5U98wL4hgpQpsuJbo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tP3LggMziOO5dtYYCWBxTFWHF1cvCVV8kcrba078Sm6oz1AS19kDzYqtksanZgpTfHuD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HWoJtYcXiZBlAQhIFY7mRqyZ8z+Aho0sfaHoes+JgfnHJATqKu9ymjuMutc+ohG7eZpg3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PTqWObuoj4b7gZwpAoTnODiKrrVSx1fNblbtQzMsZTXm+sSiBYIFbVfUKQoLlAK4m+7I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3xLGmpYrauCWDTHMqC2B4i1laiy51vzNUuSM8Rz3KpaZ5mCjfcBV3cRQCs9wYbxKJS7m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L2/9LzECmmk8oNMbCWVAosSoWg2FROTl5xEHADFRp3LAiXqFanHMQwK3llG7bN47g2Sr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GMA7lFbq5aaaNMtq9uI2xUfiO3zCkGQ4mCswmRFU9SwNAb1MjYKiDLQko3dlcEPIbxti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97t66jbmTOXQ8RWszbB2W+/MqFrYEWeTNspzZlMIFc1A8WGsPbHQ2vJmqgy3NWwee5aZ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Y8kyCAyK6gK0Wynl0JdqrHJHgKO/UoMRTaICule4o+eRja00AyjuBgFt4qCBSVzUwKMB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hpmMKGjcAC5xzDPS0vJxLSpY68yqQzL1gs0l8kURQ8RyNl9mJWaDlhbgyc1LpdF1TG7r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jZdXmAg/HUtrYxMtVxgh1ruqY1ODOJbZeuYZwuj8Q3nB5mgJDsdwnEYTjZfPUpjbC4tl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l3B1bPUqFLqNtlvlCWYUdjAjOT9QB2tZVEdAV1cbtq1qMxxO8JVe4IMHGooXJxmpawL8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X+5Ro1FpsvUdOB5tlARTxEmG+Mx232g0MlZuFVYhDQ346mnDUNl21DNn6NxKn9MwvAWD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045slvFnyywa2q4mxauFCy/a4YgVbylQoAYoliwV0sQKLfcKJbjl4ijRLjr9TcurLMlz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1bPioqctHUBUUX2kwVoTKZA8VNgrU15iW1sQQFRoEuWRPF+5QWqnmooALTgqCwK9rKwX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KpbngmCBpfzAtyaiBs29yjz6lGLG2C1x6mehvzmZPB+prYZ5JVbeNVBM8ccQRVQsBabV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W2brmADAcuMR4EuNRdm9kwbolyG3zFJWMwbNB4lzAhUlF0dHuFyiMesX4y6cZ4mnF8G5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n1uNmS5ag0zXzLrX+5k7X+JS+XiO3NfxBLeNpC1hba5TkWWXoCtTLX73G2gr1CjF14ip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B8EzjUKERLzc1ZKfU6DG0m6VruKC8wLpRrnxAL1nkilyUvUEUJlwQQ5xKaSsxVCJc2Vg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Ar1qXRh1ipY8Fy6ZpX6mg336gMCnbUs1RjvuCvgZbgC5KL4Ac5maihX0j57Z+4hQXW5V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WZVrAwhuWEEoBh4lW2tGUB+ZQVfmAVVGM4g737geissJW6fPMHQFK8SwN18SqNq/UoqD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zKWq6dx04IKNLzUS3S4b02vHFSq4p83AMO3lgrv4cxHKsylgtO3TMlsA8TCANwpso8R0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3bG1cncwu+pCw6+oqlE8YgsjWjllOBSZ8QodJzeAnmZxldByzM5ZtpOzfxCEFGilBMna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nnvUprRaaOI5sSzVovLoxNhIdYqDIIenmZLM+JdSj4ju1e8QOSPwRoY3CilEc3Ecu4FK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VTaYhps3dsOYxKUQss4KlWRvuDhQMgk+H3lU00Q5HDW5SbcMasPZbhVcMQsRLvUM9788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SjzzGDyvfE1+e+IMKHOctwOQuXqOhalhagtfE3BtMsoVZjcVOtx8vaq5hAVl5OIqIecU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cJfH90BiZVO+npgKgbrKwwZw7xzKlWlNXUaeU4giO3MRtTjhMywvj8xsUHG2Gl5K15lW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Ss4NYhSq9ZamL8MVMlhnzEbopikLqE1scsrRzxiNhlAc3AeXHVS486mdfmA5G7gqNK8Q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PBKLTiuI5qyG7l1bat3KADTl5hRsD1Kru/UwqQznmVqA2oSACj+pVdDKIAjmCOV9RTID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7Ox2c+UrYeOHqNUFmteYK0tdOZV06l4LXx1HIv5YlWV7iCErzLq2e5hKL4l3I4OCK0jc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BcwXxFQHHfCNE0xNgXFpAYnQ5PxHuc+YjzcWtGR8QO216LlxIb5l9s1M3JrqPgUdSjAc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tslyA0dwgMnZohaLsrkfxEustdQPVeoZFfCJRnA/JKvzKvjUA9nMtqCNjsPUyvFQhOId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yzW2Kwq+UiVt4fcO5eOepV04qIgWHgdQSgoGiOhx7l3K4fEFkAO4hg24tmTb/ENsPqJS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ooGE8+J+FwJK1cOAha2t+pR/OoWtrbmLbArm2FyyvXEcmNdRqZmbMP1KLkp3iF1Xsl11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62oHMsFze5ZqqOKlhcvw1C4OB3fEaZoctTLR3NKco8RVuwHPMIlOe5UCoJcOV7sJhKyv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kt8uJds1RzKymW7dRuquxlPdNViaIMucQdG2CFNJvO4Fd3RARfCKpdLqVZtXuKOaYmwX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gFu34NxAraFJr5lLSYfUxaFNNQByci4hKXVcwKVLlQsu5gUMZxEohqoLGc8QVjCeZSqp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MWZ3M8Zh8Y88wttSzCy3FXjmNrzqDAgl8MHft7hQqx9YnKmGrM6YKDKF+LlBXvx5gq6z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xHdW31HspzVRR0GM8yimlvvuZtS3UMBe5VXKxwC2y2Wrh8w1Rp8FxSifBqDWxHcVVlRy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A9ymsX8xYCfmZNG4ueUANXZ4mGQz1N8jTjEE4CVyyuCqsgKT6SVdl2hUCoaCVW7LqUzR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G1KM7s4gvBp2y4mgfMXlAEXgcL7gsc4g1epQYBINoEq8sqs37qMc/OSvQXDBAXhBUO8a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ioKp0EElBTq1ghuFc7lJzfTEM5El0BT75i2WgywcpoDfZChh23RAbxeswS8RiolkqZMN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CtzANhZmiVr58QBpfGiBmlKOZXICjGkveKAlMJzxcGzh4qDK3no7gUp4U4jcoqtdy+TW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UFjxDUNBiBbaIrBGQn4mJoWZxliCAwKpirX+TU0YL/MQFagsBqlAOB7il79xVOrzxKxy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neOKl+nq+IIUWV3zMFU62dy4lYrlxF3hsmOPzHGltKWBZLFcYccJ9QBOVdwAsvIgOWL6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aHqUIruQ2YvvUMbJ45jw9XKGn6IGltPtAyKHqWaQHbUJNN3iyHkeMphStb1TLXnF4i0A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Zq1f1BDYB7CIr01rr7lRbZ4RjdaA7EdY2uP9kBoxnWHTblbZxNmIDLVecEcurWceHq9T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zLBlGdkvaV4Egban4loDObxiDlqNuLjFESA3cJF+gvNTSWDcJLw8wmqR01LHDZ3VTyg8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HJBqtxypq3TuVhpfUEUR9BMWW6aTUsKt9RKLFA3kxFHAlflBq7CacQCbC9IRw2fPE8LC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al1tM95ig8m6iB/9EKC+lTHVFdStHkPBFGm+JYKV1niZHBu8NS2vJcGyo21DwxMFMnZx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3uVBsCFBijbzASei/cIIB76hAvD+SFUtbDJO34fif7W4+aiH41wfDDmVVgqCAWDJVcx0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4jUhr9xw0PUCbGCFFGiLQUVmN1WL8zK04OYBdD+5Q0WoywNXWTgiWgq37ghsOeblTyCt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DeUz1KVzTn4lhsGu4q2aGFtdvExO0WeBxHbjvnmNGq+o6v455lIigjBRZqnxChNwtdSp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dV3u4F40grA3zLB+YtoK2HUCF1t1P4eTxBiuwWk8/glBQ2vki6lh3caBbBirID4qWUXK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oWHUd5WswBpXmN4yQDSlDKQsD9y137UTIqt6YNBxuBdhdQBoSzfATe1jKXHuYtFFFPMz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7jGMy4SzqHGs4lls0aJZNuo95wdEKFtw4ExLQjBxGtD8RrUQhp2sjtgXxLGhPMRqQDmz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1mbhuzQO/wCA1+UyI1CDZwI8ksUFrohZOzgjTJrxNAKlw7L83Us2XT+oAMN0ZeIKjozs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uTN66mRteIYYpmZ0/MLm2ni9yoFFHcRq6ilyfBLoL+ZUGJSCjXUFjbRBXgK7hdFVXUoa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fuIxdeOYgAo7mRaX6gEKWeJnrli4aacPmLq0Ry6iIuv0lHIPibG3zx5iErKQ+5joMiSp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vABB8hTCgRtXwyooWlbIjhWv3LuWIF2I+IQHQwMbsQKnRc9EtVOBhU5CcswbJcwqXFyi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XursalWAU9Rrg3AyaYoCYmnFxEGjmIbC8agK6q5SvJJmraAop/GvmFVXazdQBT+JZN68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D3uW3wPMKAovncy4PsgArOMQVVQfeZYbs9xVhKvUbQMtnqMUQemZXKm+1hy5QqXTeQ8i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ojEvzKTlhm+10aW2Xih5lcBzxfMyLtE0grFt3csDw2wEWm/cwRcRE1sgHLvuCOTEaYFe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kBVXxDHvqAMgXV+5mFF/zMtH+5TdJmIYB4pitUPxiVwLbfqFRVui40O/MF0d9S3Raaih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OGUgKm1MRGhF/iIMg9Zj2sU21KVVRzcp2WNYIJrD3FAauY0VfLRDCT7uavWoQUp3NV5v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fG4op43V6gYsQeMQTi6O7uDlpjuVbRMUZ48wt0V1cEZsvU1C+60ltqiGNwAv6llBti9Q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G1ZZzUBKaPMKMPwYUOBcAYw+TUSDbeqNy5lM104hd1a8EzRZX3FKOAu9TJSH3GzJBOTu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PhFlmDoTGX8xIYF1GjK4OjL0qRdWJzlXNFbppnBeVP5htBP+dxDn5j/MXDzDcYhWz8sB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uNAOAxDKzPQfxDeN7rLpdNLSGQLW90o2p8J+oKqtjYTIvkLNR15gx2fyZlG/kX8SlR6L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akoT4cOK/gH9wpr8CTvM8CK73lJO1w5Al+PXBCXWfeIZDUdVJS4se7QMsz7ShBNfTT9S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qAP+l8yocwbX+6c6/wDruA5vXtMnF8qzmU9r+4sEo9v8yi+SbCTLc/YXPOXrqCWL8RCC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X5lmLjqoXY+UnAV8BDqt8y27+cmg67yxUsO+rgKBPygxVLrP9kxVZ6X9wwHyW3+Zg4F5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fU+39ytMN6pxbX24inq/4Z3/ABf2RHKaarZ9ypqlAXWX/jctMMg36Dwokt+2SisN9Fyg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0f7JjWiui/mPOpWn+6f+g/uEyPKGA0u6oIxwP2YC4Sh+IgVH1HGB8+IrMKeeY24/MvEp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eCBLxzBFqWKW5lNoPMqAunUblRLCoNvMCuj1AoaspMgrAVd5ihEZqqdTcJn9SlGFaCPQw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PiZg2GL+X+iXpx6Ja5Bx+oKSqH2VKIaPHUoLP9IXsR5FJhkMba1KFw7PxMsXnuXp4LzA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CnkxEKFY73McCajVrV6iABovFVBLSF7qONCxROS6a/MTC3G0gom3EErKDLFtNEwy0dVK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BA5GPC4jUrFQytwgtqVWZkit8RQllfmKGcX5jNVvFMuKpjiU4qmCg2H3BejJCklNypdi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4YIK2ly9fD/6joVQMGbOE7iBYfSBbk1z3K65S8o32x2A9QL5C5TZfONxabm6iAqwa3uN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9V8wIZYe+Ih1eNPco2KZqL6N1uBdtvMPJzEHK+7g2eZcW2kQ+A8QNVR1fATk47li9cwa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iCtm+4XFOO6ghj8QDGZQ24useZkwb6hzC0mJWm8HGI5fBxE0GzGIrjPtDksLnC6Rg4lP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1LXomKu9R8i+kTnIeYPa1wA0McxtxioVNTJaW9BKs3vLbHfA95YGQzbbE3aB5LZZ8Y7a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7gfeINWt9MEuzTEQN/EBSC/eogZvEsgD43LqRiI4rL3uCoyYeIhyMV+YvCVXMoRTBruh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CNxrm4MXcBwz5lvT6jdv8RCUh7lLSxKucifjEvOmAeL5E/UICEBpss/DBLnrPMOwrFk5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aSIpepiNZSUF81HaWMl8QWWsXqCWDWFy7gfxKKEwxs1m8yigwRQqmArUSjGjgxPAobIt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QRTFFdwxOKoE8i2ooGcn1KtffARByOFPxECuHoiok11HtAHNdR00IJyVAFec+oiAy11C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TMbt0ncVaKBzc6FnnMTAQN5nCNJ6gcV50n0bqL49oIZmdhKmtOPDExEASi7sTzAnCPDC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nS7i4GWMbhZcA4altZTjCzMrXQwsx7QpmTMNDmxjiCRx6inQPZB2DQ7wlz7LK4EKyQ3r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/Uo0W6csQ1FMTE4ttM1rdUlEOKHFL/mJuD6T/cCV+P8A3PW3H+0vrJXYxKxmfOJ2ynSI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I2A/UV2O1wf4Jtqp6L9kdwXw/wAQdgbzjF6qFFv0oxCNgHuJtV3AazPb/c10nv8AuhFz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h3AXGnn+6DmPqP5j0nyfzDZT4bpYNAsGTQeQy7NX/PESbkwMrdgf1CoCdWWMY9a49sQ5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MgGlJ8YLrXEG4Y9QFyu84IB+HP6lOnMgw12s/UOZvLfzHOV8/wCyAYG+Fv8AMFpK4t/u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jkLMLyGH/Qb4lIQ/IYoLU8l/iGMxcUCBfwkENl3pF/0IIM3vNZhwcl+JmoAV1OFBqNt6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Y/Ebacy9U7lqfL+ImjLF+VwfKJQjEQwo/uIgU/ELKK+4FJm3fmaUGoGWGP4mV6fPM4dR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VZnzATbDxULoVfcW/uBY1VbgFYD1DV/qC/MS/dVriNzB+ZrFYOIuOotWom7rU5z+5zmZ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WlY/mI0t7nGKM0rKRV1+Y079xswfWIXyjnnuAevmbX+5RfiI4ASkGsTbDZWGoD+NTM6v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v4gfaeYbVxbNB6+4KMOd4I7C1zKFjcrFXfQxzjFkMGhV7lVVURzWKOSa0tLaspX7lURM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AiRCFN3RmrhpRDe3mU3LwmqmGiQOJYiIV6qAKc0QhZbuDilt5zLBdCc81KCljmiIWnM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yaNDEA8CJqG5KzuCSHi4CdCUURicu6g0WteIaSgHCdxacWmmK9Fs5cQCH8jiOIxz/SeB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P8Q4QFYLv13Kwj6GfMUdhOPEurJbuG1Opn407ZkIEOLioeYgZAnvUqra0EQpbZmNM5hS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zK8JjPEFoU7JnS19TB+CVCmPGyWhNGZioQH6mRnfY3O5/iZNVrCrDwN49St1QY+JisNf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XddTA0XTeIyOfcLUf+pcFYzuZWnzKQ6IBa2fxCy9/iOZQjjuGcFgMJCk0LV7u3t9I4dG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+hjRhWa9xcgcdQrsag1EDiyV5L3qBybMudgTUyaSDVZXG5d6v8R1D8vExduEUW6cU4mg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Esc+M8xE7N+YKcq9wuv4NTNdwNgnKpADsHboitaPGYyu2uYbFvIhqMFtfuNCK+eo7P6S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LmgeiJpBdsXbk4uCLdBEJHPEoMFxyalQKvhxMISiYz06RzMj4aIf8Gz5J8IeZ9MKmya1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ASlUvpgefhA2q9QA8DmKW8V4iLYyZ9Q345J1Nmq9OGIdMbztiWnD4iFfUXEGaLplvUUo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3I+pVhopoiuKQJ2dPmN7V5seIsoKdLmKSi25Shd6L3L0CKTHcNlnBE1gu/mCqKedR0Wl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gGz6QioHw9RspxMkt5X77mQV2KZINfcmYs0ztrCECAClacyisAZZbC72ai1+iP8AeXhS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xJtfRP5lpGgvR/mVgJef/aIqvIofzANPo/2Q1A15S/mXwRq7pWuv3/ZLHh9LgLrObMGZ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iNeoPf8AiHJ4x7+oGmxst/EugE8/1xATJ4Zi1p8V/VB8w6jlyPUUGPaN/M+Of8ZluD3H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5QP4H/MpVubo/wAxo1gc455N8lnXm7P9xoMD4V+ZpPW/3l1aLhMf5i4b3eP+YJuew/mF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/f8AfKOIY7aTF8DWcZx3GBqgY/Urcf8AI7hZaR7/AOYxtDwr/MGLbyl/mHP+X/MDwfEP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E2Xq/uaMvxi/Ev3c7oP4lW2exD+I2yv0T+JeZfsP8QfY+n8QZ/4vqZcq7VAf2XgX5KV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f87gWvlb+YuXj8v7lZonlP5h2Xy/3Es/NO3082lGvqQZT5xKtf8AJ4mEH6EJdf8AZ4gD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0BFL/WYDj6xPQl/R3Pk9wurUGG1XUApt9zvdoABe7l15YOzETKx6dwOxC1eYX4Z5UaLf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5uLJtHKWL8xQc38y7V09S+fxNKHcct3M5l+MzP8AeYt9zBghmhlumBzM6v8AwZxAXqVq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S7KlcizI5VP1D1edx/Uq1iGGvLDN4iYOIHeoag5z7iZ8xP1KxuscwKoxGufxxH69Sq+J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AaNRMy6x4uCK4VOmcFdcRzrmcVXmBaZqBvZ4jRvIxPmVYVxxAoXHu6jXAYwkaugnBRUb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ZDV17mCsu4lPM9M8Tn9w1XBFG+fmWVrPUE86+pfNfMd/GiJVbf4iF7NRa4x/Mtv9py5i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V0St3e6zK3WHzOLiYK30Q3zU/bhgPTXccVjFQcudQesdSsuIYAHMrbX1Oaxefie6wwM3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fEoKVcYobaHM1Vx6IHN8SrbvfU+X0TmsviOlqZ3mKG0VxLFpyr6lu5+V3GosV65hRNMC8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2QQXS+eJmnixGyyt4mgLu/qYx34TZbaYLiuGSFPm8XEAYw/CZWCohld3qyZ9heUNQANI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xdwOGsHMKCAB1HUNgKIy9bctW3e5RBSDpi7rh5Ior63/ANxCo5z2gKZHIG5RsB8xaqU1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3OU3MFjjn3AjWzdXqFCnNTgV7CUbCG4hllM4zA9A2NTz3n1LlgYXKcy5DKHzEKQX5z8Q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+0uAAl4bhSIQ1cyUtZjY2lHG45VQPPEAGid2ZgvI4zuGJtHEIsA82b874ZccNM3FrbR0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Wzih+pUnDdabJntMlE/ai5kkMqgHIfSkKFyYKPG4pjUaXf8A5lg++j+JpCe7/EHrU8XF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9oFbYeRIuAvOmM4U2rhtYdWWGHNrchC3eMoirc5VEOX4XO6qtjYc6+nHsZIrz6pzXEOl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W4E8DlxsO7wY19rMpDg5pRybL3eLuQ5yv6mFna4hi+mUwwntwO/wpzDTKcjnzQ+SJVY8G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8x2h7i2v3UvyzCK7/AAmYYTrBG2I3riuRmNSGbQ7glmkLpn9wGy3h/wATjlPb/EMMHz/S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SCp7b/ESA9Nrv8AUAb+G/8AU6MvDZ+om3IUL/FRUsPuK5fwYpimayxFADHyRfAKbXAT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t/cKb3R/vDGvOB/dzwj0mU9RDBVeqo8hPiFNXd4X8RKg99f0g9Nr/wA6l+7ucn9QTf1v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fO/94n/Y/qdoPjKdF9/4l6WK8yXcj3e4CiIfdHkdeZFl2kta1xlLXE6cp5U1S5lw/v8A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+hel/cCdU5Vf5l/D8S0pPiDSM6kMxQeEEY9Ay55e6Qvx9SJBwvSB1T+f9UBqi+E0VvrD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QNKfUM/4pYdEQLAv1M919SxzUHTUbsLLDqzxDEsmBlsnEXpj1MWWNRL1eIybnQTJSW5c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wzBKxqK2b8QU3FznOLin+oudzjUt1LIEGWwtS27uWtYms8wb+I7NSnqW3nOJYBZc4OGL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qW+f1PBZUqrr5mjd5iBWx1G1xiZstubIebqadkd6hhjdgzHUKD0xcoBZbdpU+rljoJT3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81dpNaR/UE5KTzCms84geYGc7iVxiDpF6qZDNlRx0R9XDRbNYv6hlxfzNGIleVf4OTOP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RCC1CsZuF1fPU8JWHOJShzOCr1Hq67j9VKlHxH6ZwPM1rEKrmbDPqc5qqhk09yy/Mfiu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py7xCr8bhQ5uNW1mb6lZKdw2lroTXrkjjR7hfuZDGHuWrszKv4cE4zKy5uVkg2Ro7DN6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mIySu9wy9Zjy3CzDqHmF9RcjHIrrqaXuJ0Did3Gxz8w5OZlCjNY8y13+JvnjFS6beSGM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vKwraZZkTOGXzdUQsmluV2TFZI2vD7ZotK7bi8GLx5jky4NwvFi8wG8VXmOXLiODeSpS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WFxzHyj56gWN14mFSmpbb+Gor1WcQ3Tp7mDZY1qbSD9z+ErLd54hVlz0/M1ZDqUcOFVU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2M+cxdbK6AmZSzQ7IkQLR5gUM+2ACM8w7IxK2tvxCwA4KLlSoHGWv3NrdxmW3e/dwJMM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98NJpyyggd6C76ln89/tM6p2iYZSG1oSxBdw0RWkvaJiBLyl/UV5fSfRDd+bOI9Be7+I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CXlZLnMrvyg2qpvCnCKGMoMpJmQN0ii31Nff+pkyXVBDDheFxrJe39I1DhrFiBtYO2MR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qBWT84fqAAMEiVw94wkBhxeMDwR8OIqtY4nT/gjDL1dobEXv/dOxX7QNuw94JzPkscNu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WGE+JlLf447eTkuVd/kMvvV8IG/DiAjD+7Ro/UZ/bhIIgB5MsAfcAmQtHgnKW9pudMa0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ZsPHAGvtAMh+ag1a+iIypZ2Qcy74gUOL1FKqvHEGxZY9BPQfEo18ktNUX6lKhHxKNWeZ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f+orm5bRfwxTlfmWu7b9ywLWe4PhryTQKSXtLhizbMW3/EEbZbN0xfa17l6q3+5fGU9y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mBQWqz3Le2LvLxCnzLivcFtfuKrLDPudFI98S90XiWuM+iCi7w5jpawfviX7l03GlHcv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zMvpqH5lvcXG89sxiZd5m0LqO6h7bgupTrE58Rc5qN23BqLkOWUXT+ZbeIuX8xV3fzLz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3utTNFTWaZ7+Jgcys/hnCPcvVw00zEKrNFQy9eoZTH3FhqYdcyvEDPzqeypU5nCbiFYm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1HNa7lGWs+GGNmuYO7l4KYXQbqZ+Zpu/crkOdXLVjczaV6iXrjEpHzODL5m9agY/UyOf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ysje54+ZZw4m3EaVv1M1nPE1vqb/APYys4gY0SjEwuVkuIGz5hdbKlY1+YtvjzEUCUxU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l54Je8RA3Ft1mDecTJzsl0ym24EpxjM3XKxut5MHmNUcRQF+riGwal7a3Gz4iSz+oXdw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xEbHCZmN1lmdXdy7tqvzDzWepRrUKWWmDMycy8tw3eiWVvHiVpSBeoaHUTw/EpD1kiQK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T43ObOJeDEekF7mmo4i05HxNDZT1F1c5dEMA4gHO5oz8ENc3BpDMQNBiUWHE5fTzMi3M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qNxbxi5eKdk9MwniXXib5iqFSwzvnPEAvGoljXqXp6nnFkzTmvNxuy3PibdStk2GKJZR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3xExvPUGqxnzPAB8S2uuoihn4SNGb06jjhvuAy234Jmm4Ou+47lc/EtPHzDEaXbc4c13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K5HhwEy5+ppS8xMt6iVgqtxCs3NOt8TCXRiK4thrDfiV61iO3Ec6xMnMCjv1LcC23WYWm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LLEbunAamVz5JrOU5l3r3UooIXsuaUbPJOIqNnMTOz6YMBYzSuIASOcwTdXon4zGuiPB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fcqjX1SMt4riocrfUu3xOH6jZa+ApP7gZap55lfCuRUBi98iwiyvyce5bEd6q0rADwHE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nonZV3on0MzJHNZfKvEAX/MzevUcapfiXbLLc78Qcl5gDrB3MW2l7lphtxWiIZt78xKg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vMRq7a/cpKpqVlRbD6i3m86LjfJqXnMpqzU93cKox5l2/FxyY/Mwbh45mcWS8u/vcvLe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hTbEt3ogt72XB19QSvHjmXYUzsuZ2iXVLiGb3ZOW9zI+Idaj8qitAihHXGIndxsdY/wu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Ux7itZw1DZWZWJWJdfxDDNmJXm8SyufUCy1r+Jg5zOcD8Q0Zi4mnqU0UZZXi4a+Z5qDp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/cKxc2UfEUqrvzFI4WFhvv6lgyzsGoVdLiOCr54liQZZ/FR1irm9UeoFG5RlW5ZbiXfp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m5k0xAzZqupz/UXAPuJnLUSkxKrFRoi2LlFeAnHbMtZIO4e/OYdpmhKl3eJ1u5ceWDeM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Lij5lg5nZjBnie3DPzfErFHEzWDERrHVzfWP8X8dQS7deJZTWWWtY3NuCvcxQvPmJ4xKG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rqZPcHJH5hvU5h1/jbqmZvE86bl+KYBlrcTz/uWcRLcRQvbBLwLfUpqnBtlZxKw8TF6u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G+/M8ZxBeioUtcys6upVhbXcrLUPIl4t+pYEqVl6hjiVvOb7lZKv13NX3DFHXUcn7jsx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B/GZvGj1BM0xPxKvPWIF3fEEVtzDBzHe68wKWhURsbPjmWG/xEtvjic7tle6/Md53N11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rCt4jyu6zHOYv/cR3RXczVTNZrxmaWPxBV4j5uuiK05zfEraadxQ2PUp9k3S8zPR/cQ4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XmV6ub5xxGlwba3DfTyQ4bIcN/1KWhAP+YHcwuYljrxNeiFLg+5dkyVHeeI5vm5mk5+f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DzPcDN45ZgAlL6gCpMhnRHRWtVM1DGCli7mNVUN+dQrqYujBL4ou9wYe4reLluCHOIZx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yjpmzMOai9jBu0wTZdb0RwYs8x5j06jsHW76iWe4qumUUZbirqYG8y/Erh9SqiN5Rbut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ZK2OYp1VkRNxzmoCmipQWtAc9wF4+5vjLiyfMwvRpDF5uDX/AFzlcR09vNQFsqmaXN45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3d2+Jm8Gibp14gAs7qWacG+5wUGIeb8cx5axPltKzjNnPMqtj9Zg1sdShWKEhhx+EbvA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ZZ2xbq6dx5pMwy2peu7gqr0QtvWYuO1xaN5TPpqZ06DzcrVrd4JYLgPKxau39Ti8qRW7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v2yxbGmFtY43AL3RqyU4uWUbgUOcVkhTFstecEzrmoZyu3U5NkC7alIYbOXUoNZHpgWS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Uqw8EM1KOXz3PGqlViseY5CmeLz1EwM31Cjjc8ibTOuKljF8xzg+4ptHxkggbudLzNWk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ZzUHJMBQQBAgYvzG1ziG87hfycT3/hzzll9XYRNXUPEaeYp/tKbzD6CeE+JTjMqsfuHf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xHr8S38zN+JSPmD8x3Pef8M1v8RS6ywU1G6mKK0ZngyblXfLKwLL1W7nPOYarvEu3U/c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24TcclriWupXHFQEt4/UpNouHG5fWYi15PEu8jNsfUvD1A1dvOJwBUTAPpe44sqDjzKN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sxy5DE9GoZzxMiFr1FR1mdGRgZ7gs0edx1cP4nHiN+o5RgWefcfZU/PTL+JWbl1zCu5a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NfE41XqDbVsxZiLWVvMrcRxw6nTWJmmqEmaq4+8c4gnDLwnEAYqypihWLqYvz1OMylyM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ZlteZxzPwcTJuWt2OZzaVFhyHMMqQLb6nGI5wyqKLoMQLC9sqnU59yragNET9wCyuZnR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zd/ieGHTmNUVH/cpmIe4F/UbrJD9Muszz3zKu7ycT1ElVZog58zVfeZtzep23riHH5iU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OJxzCiuJsxNtbmSiYdS30zmcR2bg61LeVHUrxfOZuh1NMXcSaLndH5iOP55hZdBB+Z4I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xLeY1WCUAcs3jM8DH6jjEClbuJfmaOgZzL6jT/24F0hUwnjuAXjZOb3KcXWdR/6otWxi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sy1zic+XMTVfmb1fqfP1xPDghWrzMoV9RRob/qY81DlwcTN4PM4pldXXOY5VZS8mfzP4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apf5hrrmppxccsN8RQ7vqHncNvcyLiVXcw8oz3WOInF/UpOIVjU4oyy8YzFvrudnMbBy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jXEK2a7gmZgW2VkhF5dfqZsucuPUpbTKy1MYtrOKhe5guinu4HfM20XcyNZ7h5PMTOCx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WLtM+pa8qriNb5lOnUTQWO2s5qeUeupViHfEtzpeu5px+4mCtM0XRmaqsmrg6q/JFbtr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mdXjcTGaJVZ78y2qNdEzis8sxX+Zozd98Eza+8TH+iVu2+4aqquZFznuU0P6mn4hXhzx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uJWM6q5XdDMlYMczkrONwuw89TCYKO4OeI0bli3+4uf7QoveZZdO3/riUOPEV8c5thw6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Vq5fYb6i2vRLpE3NJkqpjAhjJ7g83ClFq5Dcs6BWQgHWOJirTEq9NQyFfmHbjrzEzzj6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uYFYucGIYfDqF1jUr7i4lh75n/M+U9RrbjiF4VGrtfuI2DKpr8dTW6SU8k0Smo6dDqG0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7rGHmYX1DI9zybIXd9zTjiH2TmN23iPFTav4mMnm5bnErMw33X3DUoHn4lLdG8w1UM7c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c6mi+OZ+Y54z5nAyq1McjN8Lms7nOdQqs7qU4xiG4crqIdJctd1Hd+J1Z/gzM7Kj+Wcz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15iLkK5ii6o7omAstykQ0FL4iZ3ncq8EspxKHR3/AIDlmmVV+pgvcTdXjzCtGJ/1Q3jm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7nnMTVmScHbPiXazRBxxZHpxODMSuoucfE1OJxvM4xBzXLFaErMWzfEKpXt5lNB1zHy8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ZrDzAP6nG7gcsLxK7hzmN+Kjv28SwdZ7j0cSqMYmTVwvDUKWOa1qeVhrH+MpXFQM5vXM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3ABzuYBxcAR3AHeJpi68xpr3DarDBmVXT4lCZzMVzjuarEqn3HqenHUyBfqDxxLzCnFt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qZMSl1mXn+Z6fzKRsxLcQ9Ym4Y3ghX3Ct6Z7zNuG41mWcamNG6hekmAXi8xFjNFVqX3z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31DVZfAQKMZlf433UNMrGfUwYI5ObOIDc0yr2xFDepd7/Mu1r6lBVjyMeDrvcLd/DBPc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sJu+Id8xrrnE9xM3lTEWphMww1vEq6nNKkaavRM3kfjiGcmfUx5zzAtu67lG8epjr5mD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ROP3AvFFzi8x0PMrjuGPMD1G1xqYW3j/ACGAxrhniaw/cyXHZplG7qV3xMll48zvVQzH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6j38TV4JntBtOO4tva+JWD8QdTnr5gWXx7hdV+WOc8zrAkGS09TV3+JpdUEpTOJXvO/M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yHmcbblHdxC+aZ2WWTC3Xm5QBVrUBXPMGO3nmaYjRv6iW3l8R2Hwwzb1G8lVOX+4VW/m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ecQNuZaMn5zHPHOItXgvsmEssIOKr3KFadxXr4iHy6Ji84xOQHEoVo/MsXd4jSsbTEEL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cckwtBi7LpuCo3A8VL4YRtNtlU3DI0b1DAHnLM70GvMQVxedRtNZ11Uva+fuFN8PqJha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m2ZscXfma5o6hqlvxL3eu+5xRuUW1g7jV3me9wukq/4lFgLIa3xDL5dMOi5Wtao9zPO4N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pnOOc4h1VFai43iVdVsiFZcdxbHUwzbniGHN0xbuguByZa44gGq/E8O+iZYV1G1ID4h7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XEQAzVzN9zziuZVLMZ3NFXf+OfHub5u5syhfMN6ldsNnmDlzBvH7i0Kfmbf4RWD8ytfm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V09xtqwgw3nzMLSWfEyGn5hQMdHMcnBEKGUz1OSuYcYsl3zmXjOrzPoz1zMORh41OH+J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8upXlj43Lznmc5qvEOcrFaeZmq0TkidPn1Kv1L3iNXuiYLTUXOMRcWRdUzbVyzZqIcnz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Ljbip241iBjL4mByxq94nGf1KvDAO249GyNV5ji1+5ed48TRiU2bq46S+ZtqHxifM9fM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f55jxRuX1G8Z1Fx0Rq8ZYZXlm2VxsuGfjcu83iWS1LP8AGbM14mZvNZ8TFZn4xLl5+cV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pvD+obeDuO3E9fMRqJjX3NbJnxLO78SwqzbU6xK7z8y91rcvpzDSP3HJVNxvH6hdx7+I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x/3/AIDxH3Fltmo0OIgp46l9y95hrNRsKeiY4l8XDavzKZWN4itFW5g478dTlauZEeXi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7s9Qzr7jPHUG49Mwawg5viVmqhfOo3gaIPBqCmwTm27CbsTEM83iNuQpMMcmNx36I7bQ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2nMHRlnChOwSXY3v1cMHHgl1bfxN5RG4HaAJnluiCS69y+txbzz3Hd1Cs66x/gzkFf3E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zLxAxu+YbzxCgPuBV3VSi8NwoeoUUvxXMMLT4jXkO4OQeoWHT9ROf5igWf7iKivZKXiI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J4v3DY4iYozAvXqVgLx33Eh3X5gxyVParONTsKSLTufEXmuJzwszWLFS+C7bjvTONJLf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be/Mxf7xHdH0TXzKzyCPm2XZlYXXR5l4xrhuZHX5h1nHiXpxKxQ1nMA5Lno9VPj4leKx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g2YmHnXRuDpZp3jjxHzli84+JkKYr/3Mb2TXOJkW+IOctL3FsxXubzb7JQJUzhxO/Mdc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c32SsP5iWUbvdzN4A68wzx9y0KF+ImVuYC6yxomXHxC+IHXG7mKwxW9lRaFKpi8u13u5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dXSzW7hk8kd/PUu3VcRy00dZqIacPcattMTPn6lY38Ey7zbLylEchvUMlG+YnivO6hjP7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YXYRM8GIYLbrcc0l/MwXRmUenuAEPMwOA+f8NHaaq/UCkprG5igqZMl6nFt/EfbXjudc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Y+YubUsxDxVSr7zMNn4mTgc/iF4Kvvz6hpvGIaLM+ZrZGgxfqHY13FyXXcM4DLxkzEEf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WdGaI3eK8XKb79Rbz+5dqVmuZm9hKVl9ys2fMvCfc81M5h4V+0vHRB3iuo5GrzDuvEcQ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bMmSOJiqZi+dQ3zXUq9/M8BrX+Kgleo4pZ3ue6YsKPuYRVxPWpxujjzKvBuZAeppHN9x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MdznX5nhDvEfFTdszWdx81OK8wwQPGIXuoF3dyqcW3HbeI8XKw9PMKKQXy4lXCy5zHKf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uA8JXHHUvB1cV5cfsjd7lGFI8QM4SFOS/wDczm/iPwRpaNS8aKnPiY5upXPEBuCI4z5j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NuE4n6R5OYXdeOJV67l9bnDH1HWOYNUbjV6jRe67mXAxzAbD6hqrLnvqYO0t/wAL/wCq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4qszjtLi5ilFb6gHNysZ3A/M0VMaxNFTGj/D5gYKMH5m3++Jm38wSUoPGpldcwrM3jn9Q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IFo7g4bqotnic0GIemHMSnX1NFhuYuXbfUuhiYAwcwcdTV0fc67ZTDFCPipms2e5jnMK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eo8hjq2PA/iDAXOKqVqOG3TEyXg4lq9xvqNV/KDFRwXeepdola1KZLvgjxjErHb+4A8J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r8zN3hD9QTMsefueLfiAlXPevH+GzFVEsz+I+piu5Za5L3LrHcUM3NWVE5IdPU2T2TH0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Jk98QxHVLuCcRqu5is5j4P5jdZu66mkbzeKg5a+5e69znCOIu9PxGr1MHuPV36nbn3Lx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HtgU4xUbyLUxzHVOKlZP+qc6x0SiXC1OUoLrfrcaczxm+u5pePzGtJ9Ss2PxPyqDeLxP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7gbpLmKNwOK4/cq6lbD9wwZ9zI/7lYDFG5o7I6usEG3U81XiY356ib6g0mNSynFxSrWd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3/UK3eEhg/qN5A4zDq8R013KDbbDJ57mBbZVZYmcv/XMe44qu7m6Ld7matpO58Sr1U3+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5JWhf0RBu7+YaCtQwFfmKDHmzFR3e6hi8uOJ+XW5iqziZ546Jy5sup3XHep2lqcbhzdDz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LPnM5KjsVf4hvP2j5bTfmY0XXcEBRe+pd9/mZ5Nu2sTZm864J4c/1BMv+IUAY+5sx3qC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FnJmNFP6lYHvNkxa7vcxfg4IK19SqK4+5+ZVbHJqJQaW8xu6wpncrV1UMJo7hh5GZqzU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4jUzS1nzOb13Ozd6zK5aJjXIXKqk35nk5hjGL4Z+YGcte5xXE0Vj3AXL/qVndxPqc3fm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2XHNZ4i2m5Y3bUDVp8TW458Tj5nER9R8/MLvV1xHW4axD3DeIeImCo+J5/cDc9Qzh4jm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d8RxfMGrzXiVj9zDxiCXSym6pY2MGeY2efEMpDmvU1qH2ji6piIVfxFeDctxfGJmBnNx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M1tRl5H8yu5qnOfzDXiVxak646uHqcRW7nZEoQPJEQKujErOorjGfEQIsXuWHj+IOyq6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ldOpRzK6h9RVP4lBwTXxP1ObS4tZsiKuMnUtRXefE22IQMa3Bbpsl9E8Rz+kMZLgcr/h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zupVFrOmZyOfU+JZwzWYmBLp2S6w/U5mr8zINEPieG+oZdJO7T6l2rt9QYuviZDVzq9y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4Si+5pzOZeL5l3pojijmOBm44/cb53FaKgcuCcYYnDco5jvEqmrF/UpRit2Y4zM3jDNN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505l94lmc4i1xOW9zXx1OdazAzzDXJXUHGNsTS9JmU2WrjTpx3LHlXMXzmfPw6l3B77n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fcVXPUe7zwdRZO6rEN71KoFz3DnMZVOI64uF1MXUfEtX8ShTzK3HvAdQO/Vzm7V8wzjU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M4mX9zZHicHXUaWxzLupZq5dvfqZ+bjeOfE6fqOG2FXu2G6lFVPFYuXfibw5nFXrcOg1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TK1dw3V+ZxdlQibc9w2xF3UN1DI/qGW6+J2dsvi9cVCq3zDbczSvxKdNa3NWRafHBM7r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Oj6lZw4jTdrern2my2c01LzgnfJxPjMr/wB6jWYFXmaaPcKxmjVwzzRHe5rtPuccy9aP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E4AS+qqI31LE1iEdUtTKX1qNCZnFVOKtphqYOKw3Gm+TxKS/4lpvrMG3dy609TgEuGjv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1gi4z9Q356heNe5Y0ZnIZ7mP5xNlt5iYLs5ZowuvuVncfVxq8DhvUwsYo5Y1hKK5qclV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5l2rxUpwXuHCTGTXUvN49zxU4BYFDkcxV43mcPc6ONE4VkZWKq3DUG3GrjQRLXvPqNtW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VHoDHMWyhqDeOGY4s+5eOvnEoDbra/qJrhheQ1EPRvMMYu0xBXZ4zNL3Os/c5ynuOUaw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+JSUyzq8TCbomMGdY7gZrB5agZyZ9SrUXc1d6rEMGfeZikO5ZfeMpzDhVSywNwKtFxzK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81NGatcwXXSTHA4O4UlfNxcP8cwCmtOcyrcm4Je4awwMiRO6+Jy/mVm6xBqOITr8wRxW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8ExzuedSsW3U8JibxmLpWGzUTE5p6/wVDcCs3OQjjaEDnJiFU4u4VlqrlEr5T5PcdzLB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3nxGsEuFvgMzCF/mLVVzL13Aa5qXreZiGnP3L5nF1UEesPE5cX1N8Op6uebzHdhC8eJZ9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VYbuY+phlg23TnmNZ1cDP8pzm9znFkfX+4FHmO/bniaGpj/cJzOY4W9yu5w7mjqcY+qj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MaAvmNZg13XEPFzfFeJbROiPmYO9TOLnHn9z9sdeZ/W5o9Ru/c6/cHOcs8czjDRqcZGG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bDW99TqseZ1LxNOfibtXPc15ibGF5mQy3czxqUXiUzcPNiTU4yLPFXG9mJybmbI58prO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hhvPUqr5m03Mq4ViU35Zhvu8QHYwustM/L5mqB8S3yzNanXcFoP+JpvcMGkebjgackzz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o1C6cIOTuccXzLbWvkg21h9weO4OJjrMoa4Weskd7mPqf8wVW69Rbrk3iDnUf+IY6msO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HuNU6thRfHEQqm68TOWKDDDVe2aumrja1xUMkdYJ/szRm6rmaJ6xENOZesbjReYKYtuY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iOi5fP1MHt6ndSi954hozDzLLxFouX4xEqUcNTVmY3COZ8/iedExfMuuOJuv4nqYC68y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liW4JjhhhwHqDWZTiKhzON8TmtxKV+oGNzjhNSqnrmGQOpq7zM2YKmYFtOYbzdTNU58z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Mf8AXOd0SuogvnuGs5+I5vidsTgzxqKOdsvPuFLU57hioazmu5jB8wS9X4nShYit68QQ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BxYVHACJHPpiHERpznVRytvFS/G45yd8EatO41dXnuBzd+JwGUZuiviNzjHMzn9T+Yaz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274m7IZfiebqZXOfc26jtwYxKeIl954jgKPcu9FeZfUec5Ym3j9Tl3ALOLl4x3HWkjYZ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9wod1xqOxHPXcxuvslDt7jin/mbsteoi05DmXw48Znp8QAzY9bnhHwnGT+Z6RuOKaeGI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TG+MzBZxoDBz5hvZOarOwl4t4xDAB/UwrmzUKrOTiYG6+5sKqp9M15HhlqBX9y+HDAfu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+5xnCwy/xdS9As2LHJmsZKitV4geYaao8Rory5j1+4lmEvwRB20mkhmsnnE4YzDeHHmU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pUvTFTfjOZWPPEK5N53NdH8y+FkHebqXZ5mKBfucuKg5cf7jX2ep/wBuZVrLExuEyUAW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EvXM9IatzOtw3YwsXxmVpgYPMSsMN49S8bzLOfqLf3LK4xK+4t4MXFCtEvdm5jHnFS8z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PXXMMckpfUtqmn4l44gweWH4mIF6cs37mjHuayMMo/4Jqq1zB6Zd176lulWCVVQfHvP+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YbxdQeOJdjFbmo1iWGeJdEu3mOV8xfVQ3hxHwZgfU4e5Vmfmc5r4mbIhfNR5huo43MdT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G7TNdRr0w9wNlM7l9EprianNDD7nFai+68czaEvbjxczr9RSsXD8z+eJnHdT3lMTVYl1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nzPZcctczPGuZlK1Lzv7mV7afzBpzHnnxA7Ju0H5mOcHcBkbvsmL/ip0dTwcdxaJw7vf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3mbvE5y5Y51UqLTgO5ncvM94njmXd9TjVsrEMZ/BNWruZq8MTPH1DRGqxvcXN5EyQvnU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8y0xnMuusysW0aZg843Lr+peHEbM/uCNXvucOov/ADAzatM1Gue4PUT4RyRULxDr6lbN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1Vsw6wxGjIeo3xmDji4LV/qGru/Epsn4SZuyVplWPV3KvjmWT11xLuq0y6xb5hgxrc3r4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GMR+64l6wfPEzl/crOZuN7IZ2T5RIuiz9IdWfPMOm42U2IyseCIgXLzuL8TFbIUczO28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8zqFalU8S9+I7SXjB8xxxHR1Nn9wvzculdstzq2WU3lFf/I+CZZnEDWcSu/uZXGoYW2NJ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hS8hLxxfVTRX3Kcz1iVVV9zs3PD7jS3OqMuJ33zFXr6jptiY4nrEvQsAWhmP/ktOCmJR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XEcpx1DAmahnG2bXszOb/wCIeqml29y+6GF1rPJ1EJlGiFNU141MPOP1N+2LgxmcuEg9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jIDXEFuS5Q3l+46HL55mQa7yxefuW+gdxwZ3HYYP5nd+p5e4afwE2g9Syi7qWOmLhJea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dNzOyJd8crFzWvEy5gGTrcOLKIbf+ucVn2TDpVdxvHJcCgrnUd5be6jl0e4uYbL0krI8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DBpeBrzBs+NQcqq+eajpLIFVafECiAKAsEsQusFwyJf3xOUupgVnzKVMnDMYVgmVQa21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If8AYg5HNQ1/PcHHRuXu8lbINl66mbzT1UvvqdWZJl39zxVQb1mLl0dRMhOMajU44j05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xe56n4lZ7lGfyyslYruVm9oykOhlZ1iJlx9wX13De65gt3Li0XshtH2QfbEN03iXRvc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gjxepnMxUxbfxGnjzOPEr3R+YV5+pZc/5qDRk+o1R3L0Ny+dVHzKz3B8S201Kd8Sjh8x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6ZxqczbNPEzzC+5/2JdYLZozd0mIzkl986Z3D68xwt1GtxKfBOU3RiFTB8JNPInOH7gV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9DmVWanuquFUy7c8k06l3kJ8S8Uahxx5ncpfKfErq4XW+I1zHGMTZ8a7hT/UMniGSXi6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vU+J5HEpYc8T1maM6j1z3KQw3A+oVdhkmwruXzyQ3Y3MUZ1NQfmcU9wwY+pozOauBnE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i+arhnjcDHf8AEvKM4rmLkqLTFx6nPCGEJxKyYiCu9Tvc/wDbmW9VWYU8Mq7zc+pq1/7n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rH/kwI3bq+o1b+pjYajru5fT/uZS8+SGr5uBjc2ncpptm1X6htnPNw3h35joxN/epgw/D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l5h53NPVRT5jVeJzxFauzzOLqGdwSxtvxKKxMYJHt1L4fiFXmFpupm6xHDuqn8cy8Yx7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VjARMYJWNw1xXHibFvBMbNTHj3ByzHqGatjVtwRs3j7jixMR6rMRN8Qu8OYaSVu3HATG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VOdXM0a7j841OMMKreImMtwyUHxO73dXNFfxM4tuOrV8VO8wSX0XeWYsPzDGLa8w3VNc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VjuHvW5/xDMa1ZEChS41SsmpXFMsxkmmrrMNNVhmFWoe4cT8EutuZimbo3Fb8zuip8S6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Ob1PJjE95hli65iiGw3rMvFj7uOMgEvGvM47dxwPjU4XruNr4J/24YHNkErxeZw3WNxs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A7r2zDpuD7qb8w34N5mhso8QxbwxbKmkvRxPeI9HxFK4IgzFeGbpd0wxgnfqNgm+58kV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mkHU3przLv8AmczVWeJeeHyTnOtMaTpe4pbdWdQs28ELoLqpqr+5WEFXqFXZdOHMwVRj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0czOnd/c99/EwBSt8EN1zEeQHQamTZOTvwR3pfbMI6vQw4C/7meVamG7cdyl1R8T5Xyx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pVA89zBWta7mtLDF1KPeO5m6ab4gpXHMuzx7maLcw0LoazM6xvUVZMB/EqkrMM1d5zEs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BqYKv8SlLSvHE03+IZW8THXMbvinzDVTb1W5VLr1FzqjxK1smRmL1OWVihBhvXRO56nc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S2g6juuZsHzF858Qz7nU+MzNwq3VRxr5jDt28yihxqJiuI5+HzKrVe54jmtM0WJLwcS8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F3zKpq/mU1OU/wCqPWIYi1fWoCbI9Kv+IFYv/wBlfZNMFwxYcV1HBrOpxnDNn7mcpzqV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DUqsoa1jzPqX2w+5Zvh5mLc8QdAeoYUouPEA7qJjT9y8XLcXKyDjuHHc+IXHfE97neZt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4Jgy/EDP/ZnDdzQ3zLZb4nbz7j4xHcNwwrN1xF5rUsutwosuy0mUzvmYyO5gfHURXFV5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oG3HiKs7XdSlgpeZXeYAcufMM1XHENUEwkBqifmfqWgl86mMdRLC/wDPcug4vmbL5h7E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N/cMY2QX5gNUDjc2ZL/iXWp3xOb8Yg1LNneoO+5fzNeoYXdupbb3DgzLa3iYwm5TeMy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6h6gf4v8zGiF9QxVwrFWZl1cdsfBCpY7yShgup7nBcFX5hfctfcSjLUPzXMy3qZvCxn7l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B71LrKGeLhVl0yt4Nwa+YMlCeZWC6+I0kMcXEeCYsZVbmzTUzV6jQSq8To4/cwGDPGY9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Cx+IUj0w8cRBGzPc8M35NRMaGV3TPmcVWIYbpqPDUN4VZVaxKlV6qJdNkrdVipo8eprd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1kfzLLxvzEREoeamFKWwxdutSkLtsdVC9Fyv/Cadi9E3h1PBiVQ8S2uZdS3A68QxhUNN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AHuPHLveL9zSY8TlvUKr/UQv/tR0Zan3Pf8A5K61CzmdscdR7Zg4b6iZMMC117mzTubw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jIxK3eZZwuSYLqXui3xEvmrxKLst9zyZnxKuCl48wrnb1LeLgbuOOMQLHUz4vibXmA64/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HmYX+oZQPqa9ahaym11vqLi2bWyrxVjAssuol2hmZdInVTzeIbOc9QK7+5q2mUuu9T24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dahbV4uJinMMoQMP/XDKG93qOr+I3ikqDo16nk4XbuDbdGtyi8l1+YOPHEp0xZnWMsrT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Um2rh0HW7m1rdTNK/cpfD4lecfcMGdeYh4StTHE00NeWAOc4nPGTcrDWk+I4POMTBYPz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jSZ4avqJkq2ZaMDm5fnP8R2s1Ey0VfmDZjU2qsSqWXD3zVQKUKrqJhviHeZeM1U2mMzm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YLt+5wnCn5mOMzY7iD4IHZfi4gPud91HBlmmi9QqpneJxWuZlM/EKwM1EPGI6O4NF6OZ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xUv5gN2dQwXtjPazRDT3N4l5ernlPiXWeJvjLm48mYbvxUxGGwucH8xq9w7EGYzeqlKh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v6nnEF7jeaI7bYBgnNOpyPMyFLCnmzhiYGBxH5jm7/UqcZMP4nxXUKuIaplb6n7T1uWm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fC4i+MEc1Z8S+cwleo8zqV4CYmXRXmcnmaevM+iZF8wu/E3TiD2ala1Gh8Q1gnUarWfM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/EvvnUVVvFXUVoq/qez8wqzzxGhy7YqQ8QyWm4ATZBLLoMG7MTD3E/VR6xHju4GeK5noz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mXnz5i1mBcrDFxxMrXXMDHxOcwDLDWYOL/UKq278wfuLbTuLXOpb9wXqtQs1+Jee5il1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pdR0Z1Lr3HUyauViV/xDGBYV8/4zNA1dTEaYYIZ1ctSO8OJ865hxRmCto7Hc5XiaMQVZ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rtjajjxLzLeGPiPlLX1ucb+IqpFXeU3VEu7qqhrdzj513NAuFhir3mEotVHB/KWUOfUz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xO1+IvfxHOMnMVt/Er6gF535Y0Zz8Q8czPxcx3ONlTkPnEsbTxURVwuGx1FYr4lUdpoM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dBERq77hTgPae6eJTsE2wNDEC/6jVnLBzMla5gXgonL9TPSwoojZmKDuKxXDqUxs69QL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RYlZF2KjgzntmRK+EcQs9RzeZal4PMK90eamPDqGrYU45jYWM51MQ2WbiFQq11NU16jp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BXEqW0uqi7xmYTHHnUR4Fe4JC8ZiaP7idp4g64X3KXjM1qmpQ5fBL8RahbtjqU8xAoLX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DGRgZH5QRe/E7jDRLjSk9QTQnAvMaaVnxKOHPcHaC3qchVwQ0l/kmX+KAYyeoW7fWI05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LOTB4DEU2VdiyOK/Jh/caiNuy4EZpgJkQOf9kb7V/wCO41h6Ob8wzWdhX5iSOAM3X+4C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eLP5hQBjr+yC4PS7zfuBb/k+5xr/AKebjR/5v3C1AOv7ZuP6P7JaFR/zzB4j6f3B7xr8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IcLl8f2SjQh4aKmr4RQxd/xzKmLPQiStjjEgBueSwPdwUhdXRV6Q4mfRxGu8/TArseK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ciLn1DHPGYF3hQOIGSry67macTbp9sXAGvmepRexEh3SfxDw4dyvzxBvjHUbHOzMrBDp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rYWxKwF+oXhqbYD5Znn8R6c9YgY230xGuMTnGupVmMhHeJf7hv4mW04dwau1IUuMy811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O5zVbl1xEdsajtfcqzDzE9sAvHVRa4xMW1i4ZM4I61FQTbi/cXfMMsczHCRD5ltp3uXQ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8QsOUZhK4Sc9eJVurqDtljSkd4xUui34hh/iXQ8mo7DhMTnGIfqXnMwlOuPMasq64jlr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EsYfuN3VZmHWKlvIZhnxPU5QdwL251LrHczpMz5xOMBmG9bnjn/Bt/mczWGiZevEvXUKq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ZmHDUu8OJVR3jPdyo8Pcd05m+9T+YGJf1Eu6czHD6jVE5PzPCNNYm2ivGJvzDLkzrEz4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VipSzPzExPUeTfqH/ErC+Zgs4HzK5iZp5n4ShI8ZKiZkEqFhArtiG6RhnV+onZOWtQ3z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swDklOJXmOFm7xv/ABXT3EQublWalTnpmjsvUsL6lsd/6iVaNKqo8G2UGWDfDR3H9TZx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DfEWtxGeoWZZZLtm4/ieWC9h8xPx1M9WS8X8TnxL1cwYF6GVkvE4xjMq8ivEC1Bc4alX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QdjmeKmHiyYOJWVPiJ+dympWR6iLiKzZX8ymgrMSiWvURP8AUTq/mIeSUmXTGhpd9Qo7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y2skXzfjzCzr5glzMnrNstwY3PCVxTB2GouJjrUc7E/mV4YDaYV3GocPtqJPtbLlF4D4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K2EfMGf2l+rZkMPq41VebjYqn1E+epcdMKaWY9fVAWUOAzMC69lfiVTFmUM3WUb19RJk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4Fe13HlA6IIWvywBopjmqF5wES8tOxHHTd/2S1UjCIp+YUXLcKf8xyU7y/vuAWgXeP74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Xl5P5mj4OgX4hVTwA/oS6AdBe/FRzXjXT8TFZnk/xFHGnBd+omtTqz+Jh5DZ/RClO0/3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hhngX9soz/urcWadzWH7iYvHN5P1KKFnkYe6fm/9UQtB5P8AUovDTlo9VGPkXRavUfqq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vSisWD2/8w9iqasw/MYgeXd/makPYsaLDonq9Nv3Adjb5P7I5oO0H+Jet22Yv1KJs1Y5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pjykRl5suPT+CiNa1GWgqp+BuGx64yh0cNRDC/5hfliVbND/AL5h8FX+yBLF2v8AMsZD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V/shDV1Xf+yIN+dv7pYFEdYv5lO0is/3Sqpyq/sgU8lD/MTxAxcRLBk7/wBwHVXWXH3D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F4QqADk75hsmcWWymS+Cv7lDZA4FM0aNCtsWsJOAW5jL/DD9H6airyK3lqAGQXkWfXCc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PACr/MQj4hfzC0mXn+yI0Zrb+4NmjX/pLxW55P5hma/N+4pXL5RGPuaFH/XcBThMv/pE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Pn+yf9T/ADELeCOVuaPPAQNlRaC3hUyWs1mVYU2MdY9Qd4+I3gBKt5z5iaWxw6l8uPUS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Zy9bhovRMEqNounuaAD3AxisTK0rjzCmgG4FHmqnZ91OM6gKvU9tPcqzeJisUysJeu4Z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Srm2+dTHN/EN/i40ELv+Ja1f1BrEa8wKpU5f8Vus+4krue4Y81DNFYnMQMGrLpiY8wct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b+N1AzGxnO7/AInNMziiFvUdtTdrP4iSsGyVnY+JiuYa1iV9wN6lZEVGCKYZQq5s/mUh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LKPEA5EeZVF5hvAwMG5x1ncqpacxzuebjdSigriUVHM9kK5mSP8AzK7juGBqbomXVR6v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51KT5lP1ExgmdViUspICsxKz/ErM2Y+aibs3LYjhgcw8MSnqqjZ7qA4xzKcTKZlLouoW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YBExmcq4lMyOpUFsV+IK81iJns/iXfKmWatF5S4qhxUXkhkZgroPieAVKbdXFAAZ5i5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BsdVEVumWq+IHZTFRC4FYmGmmCSjerlqqvEG4bqZrBxLHDmKRtrctTiCRrLLDUAHtHUu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X1NljHiJZwEyXUdEsdQdoNc8QRtEE8SvNY9S/iC8P1MORleLviGOrvUT4/iYjrCq1N5g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RF5HxGslKKBiraD2xZ+gjYv2UJUWl5aP3H89h/sxBSX4fzEj5gf5lFS8/wCyB5/F/wDM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3EKQA4B/gi/JqoD71EhFTdtPxUR0/l/qArteIAKzqr7A5r4l4Xb0XfqBZ9o/8R2fiSf1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gBLRx+QxicWsjXzUyIXirv7gxiOQX+YDCPdy/TBSQPb+cICu2cH8sWnSByRUW+ai/Bcx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UfzFvkSx/qYJj01vq5TbZyIFrdXRitV/o/UC3VUup/bJA4p5WKxQcrPxGa1nCqfmV6pvC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1r+mPFyKDr8zZenK/zMMTkf7orSF2CT8sWoeArP2wpQej+2G0fn+Tc4htr/wzBT83+uJD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P8DEyHeGI+YRaUHoy/ESaO6fpUo1YloJd/USBI8IYPysVfMc2nyF/cvJBo0/mO6E5d/m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7s8X/fHF9/8A3SyF2W3FC+Q278qoMVPSG9vGWHyQmb7ctaIfZ5FEJWBpyvLUqUe3AiRQ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c5187gABYQBpzRoimFB09ROTfR1Ay2Apeps3A7iAtprMohzVRCFUPEsNd4zLqUygpUa5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0MC6cYf7l1ziEw9aqZJnJiJSzcqBqznNR29c6YFGMHMTZddNwqjhwwUfGqmJlKMw1pVy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1BbXQ4OpYeiCWQbqUNey6qBV8zEHU2tysTC7m50CRvKik2F4pMQDsLMS9QKPUyEU3gyH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WICsz4nW2NZL3GIVU65hJb8MQqWgxHnNK/ctOGvMOVkMy5W3ncFu/NMQhK1CmnF8IlKC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goDvu503u2EJsTs5mUWrLqWk53FFo2vUwWKeOooHhOIDZD4irtValQI7XHcLvu9WysQK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L2EaDOOKmkvXU9E6YHX2z0L3KVfBljx51DRSfUKNay5lPgcw1aFSkdXA8HX3BU3FVrcK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V1LjAXu+pfJqFWLqZhdzejNSk8Sy6THZCc8tWSzJlOAFq+pbrRLE3eqj0OJQ048QZMP1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6lmLeoLQM+pnyj6ljiOS/uAmio04LPERNMQQPwgRlfUzFC8tEy7weIsJp8QAIBziYFZv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TOGvojiEkzlLqswdSh9MUxf6lPP6Y8zhhXX9xJ0PUL9sTANKLYEPSTIb/UfD1BZ8eoX1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jOcRRX6TMV9UEBq+pduCuoNZf2S1f4JkEvDDiqj1cf8AVTRlOWKyVHxEGHENuWcEbNPl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9n+5U/5H3MTfw/2TPkXz/dMEX/Hcsmf+TzMNv/H5iJge/wC+AYHn/ZMk0/8APMfff97l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w/8AjuFtf+zzKzD9/wBkVfB/1uKXef8AW4BSD/1zNtD0/wDMoZgcyTv9B/UDz+k/xEE2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4hIvewP4jWuRyioNw18uE8KepENl7H+I1SRsYESrjw0BUZP/AAxMAVaRV/Ux4Y/4aiiV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s49Rf3E+CmH/ADA38oQlURGBQSTkcBhck32khaEfDjLlw1iPw2UF5nRq+4iPNbvi4WiF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pWR7YJ0Pkkmi+MjJSrjAOfcpKGJgvjS5XrFn7m13iRblvj/aW2lnl/tBcfosWSz639QR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9hGGx/VDwIbUv4lkOVer+oLGsrxgaznKTuW4N61K1K9NpGjtjAITEXwwponhfqWYDida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94GKXNv8MCluJg4/cXq+9rAgQB0zPV/g2T+kMWDIMPy3Lpftf5iO88N/mVN3P+8w4s9U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OgbxFnD6cH1UHFvpP641SLImf1LSuWkFZ9QN2MCfdRUuheAX+IxRnp/Uobf+OI8r9bZ+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UkgvFL+Zewdm/mNltejHxmDkoLFaDD5bN+sxMV6zfdzf1y0x8sdoZdZFjVIcos/mHt9j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lrb0j0JKClI2xGFVbiTxCpigUrQ1KFo5tntGKw8cD9QkoOckewJ6U1CvzUUgXubPzNmk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4Iu6C7vg4grVv1qGanjENdBLDUXRAHRW5ftWqodMOf6EzhKcK0dZnIVK5WfBAp6cASiP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1s7NorGvaFNn14iSyqMuAbb6lVKzapcK2VyjmEXkR4ErVpYzxMQ7riBBW25aILu6izTn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zkMLcvVO5YQNYZQxV49pLRar3qZNrnUMQj7jCZGvmAN5o1XEKxeOWCbiKUCuE4Kuwtiq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CIpnGyFnd233CRY7mKM+YPA0uU4iUnyZReTv1OwNYeGGKqnGoRcYS4h5HDKce0Gs7ZbO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rK+5Str3LCG/EsGqfiEzhhjBqxTEwF8Zp5l+ZByTRhK1u8RluUr6gGk7zDiuO2CuKzbx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XOKPeeJsL0TBaFx5OXJEOsNT0qIBbaOJY8AYi0PHWeZYUFiZfMoR7g3de7jsNbbZQqD5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HtiuA0Y1NYMRAXAaidi9zgZOiABbPFzJ6HqphD/E0ccd7gNfLEclwAFQRydxLbYbruXC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MDA4+IrdGoKrKtK1PDVw6zuBZlb2QV03mNuM+4axCqJgWtdMUFZZjdcmNwKrF1Ez3XBO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HtaOyKqzXKlX39QWGD3mIDK/qIN2WyoNBkp5lqnG8QiqAK7tiSUKN+YhnzM2H3FR26lk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SzkmDUiHgTiGPwlF2rNru41rLO3cucV3cuBzyH7YswXz/dKdJ7Q/mAqI84/zNqXJd+Lm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/Mky6jYK/qMLFev6E3VHhT7qCyu1TX1MmvzFzR+LsH7iLkuTE9N5mk+Qn8xJlS24OKEU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EBeV8f8AEPTasyn8TFeE1YzKu2fz4lAQTm7f1HC1rtPwROqHdH8RQ7ggtrxn9kpIRyf8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fxAvfJdhsBwzCHmKX+ZeGt4Q7y3A0ZBUT+Z2T1Qf5Z4caDcZBiFAU8e5wg1uJ2EGs3Qv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kFqDPxKCnBk/iIYD8X8Q2qiUqG8dSwVeP9MwzHKx/qU6XeWvELlZw3/SVXrrFrPrEDar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qRfEiwo/mK7sf+OY3mVYI9Sqb7LWISmTVD+oQAqgt/EpUJdZP9QSANZKfxOYPc3ybKqr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FxOkHq/mW1NXRAiFbkB+ZbaA5/vj0OxbEzuty3fmsf5iUuN9v5iEbQD9twb3ocT1cq2c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3Aoa3Y4/zMIFd0L95zGSYKZnxe5bQl+C/zGaGDx/ZEnQ+M/cuVnNd/wCZYwWWv18zdPi6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/wBkIW6ooRj5meIeP75cExJB38xpREVy0+4VjZl/2xqrVM7PuLi0V2l/mLZg/wCtwYFC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yf5l4qN0P9wYBvNy9r55kB6vTqWOroyfdQQDNUBAhXGQT/WEW6QKRL+ErYM/MygNXRBi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pHfIQg2UNgYtYDwTAhaoEcUOezUOIpYzcTLFLkv7lEFDeDR9ROaXQWgpBQqlWmE1qOjM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GkJUNXEShBa1zL6wKwlOKbI1iUq1GLdyky21V4uBYVffmBU6urvUJehe+VI2md7Qgaj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SsQDnCZuGmsBZLqCgwnHiX3LGhvMCoSUjtWUNBk8QqLRhcoTpd0H8QVrC2iVnCLqqomA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xpj+7XGIcFBrO4jdVGPEaDs6DMQSiOCpe/KqjCwDBjmUDt4b1LlWTGcMfBRV6Ic1bxuA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KLZg3KqELagKKXtqJXj+EN2Ut4JcYaxUSCuLzEcgYVLipA8YhqDOW74lf9vLIJS5HqV8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DzFanGJSFXNolwEs21UGKKEc43EQQQLUYos2jrRGpNgDbM14MYwExmmGIFNYcy4pmjZU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DReHGNxg3UteILVrVViJJN/zEM04Bj4gQraGYhC1nWiMdDPBmvGvKK95rNMUSzgl5V0p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7rdRMous1GilZVWoOuhKW6UXWIGV6eJkM1XUS684LhBR44S7hFu15Li3dBaFmpi0BfEU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bomKomg6jLbzUadnMWUZdozcrNVGaMieZv18gR/JVcQugOUSNvUXfBMXcRxcuhAuVLYb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uG+1GqVUfYZPW4cqh15lFAIzdx8wt2/caly1hWdsKMDNKjyEpdRxItrviFaD5hBkz+5Y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dZnWVdW4lawvjoh3K69QBzLmpnlhivMYRaQmoLYnwDAKS3ghNVjIsCltitMb6ht1olfs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9RCRmwXo1ClWvLBujMeh46mJLV2vMQ3+UtGiuoKbMusy5ViOKnFMqanNxkUJcQAAvZAq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W9E0B0u9TA4YJZY09wU/SJL6Rl4RgobL4YNl8f7ikTLzzESlx2Qc1A1767lQtcQdpmiU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EBeTEBu9bgS0w6h0Y8S1EJWYLQmCVoOBq4G8L9R3V1bs4lqA243uNvR4qEI3jU0V7jgo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Mju+41pbeodveIWW7c1EbdnZUHCpxXExzNXzHGjB4JYUOqgNqu3GmEuSk1sLbNROOXUs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MVD8kM9fqApVHuZd1FdajYDC8QITgxulPuLxxd/iFDFsRXhD1FMM31AaafRAilOXMzGL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VkpDFQzDLtgdn1GVNOKyRbKcnO5Zu7+EGxQDWMsXZeQ65ghkm0bl2it2xE1uOXMYA1W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YifUB/zLIULb/bLA47R/cYiPiXDyklqLMsgDqhYppFrc+iAI9jAlwIrpBuEUl3Y/Eryk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oEsJGRCKob4IYbUV7z8wQBkl7zAVS+IGHMsyAZdQASs69SgHI/OYgoKfUuORi1h20AX9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ZuYsBpmGEDbEyncZV3kiUTVZ+4Wa3mCHvNzjiEFYOggFDHONSkgYtreYJQy2wUW7fSRb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bEzMNZUAeAhYC0tghFZPzCE2ZCYS1y5oi5KwbOpZEFN+WFmVL3HOGQU/Eyt88wd6ZLYj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L1DrS9Y3oAvl4h2bRbYCspXJLaK/MaGWLo4xALLe5y9S4AMeoqejEqSYN3zEtww/cuZK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8mKNgXmBei0ddEqNM78pnYcm4CUCUV8Ey5y43La1G17g3QXqol0tHcY+S31cTuXM0wBC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ltoVGDrXwpQA3eX1MA8MEOAtxC8rMhzg/mUSqmWBgviUcmE/qN4Li2pWIU7DQWFa36iL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sCFXUI4iQsVeCZsuGDmWuajUqV4hDGsH1G21XNTJhkqtR3e7OPUscBHfqmmF8Ea3D2kK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MNw8WcNy4NG+Ygxu/EePup642Ob+YQJZjGYsKzVnxFAuU3ZyjaYkl3F3L46hwHEdXuP9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KaLFxc3SsR2BhAI6D7HuXFjKJrUyNFq1EQGAMeYkcZBufoBzGyReGNF3Se5ZOVCAGru0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gVlgF8qcRK1k5KjLo7xHNik1siFYbc2YJUCgyBHWgHLzGjShuozQ7XXiVuCXZmBNg3AF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JXM2NNOyadDicWwM12lkFLXncK1FO2IWcLUNXK3yVtsCOi3GCAWlixQJkxxKVXCVChXR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A6+5gR0EI4CstxKnFbLA8AfEE1PAcfUbKWNEuYVYrVQEgTMzKan5cy+CDfmWJhbUkBCw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fMtoVIrUJ4SagzVw2KSmAFGeMxXt73CRm9xBRX1BQhdnGpwl3j4mSDnq4creIbU0F1uJ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6nIBTC6PLFT0aaxnEO9g6IwvsrqFBgGfcMKpCt9QVjiVbC8ym4vJ8xhA04xCqXduK1CZ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l1NZos/mAbleK3KNqX4IxrJ5uXNdu5VAsWqM5NPlAxo8Z4wfhMu83MNFrAxUFbKhsKeF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qNRFYiJpZZzHTbOss3bDkIlTy83C024qbUCVncBW2c+oGLWyFxjHcZQ5KAhsOvEpfavq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UPujXK2QLtYiHGpXxaiKYPVSimy8NxBafiNKPjMJc0sFFFxgRWPqXChC8RRKOJosgbvE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pRLBTiPZQw3ACw2piUxWcwEpU8QyxbMMoXYt8eJc6Qf1MmlhoIgYXlLOBnBD7QDxcrCh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A127itLws4QoRbvmpoGHbBCKzlGYqsOKch1c0Sdxfvx7iAyOnfxLkTfxeI6nV4YBlnoW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HtGA8JDo6gxAvlcx4KFQJqUqy3mYtnqOap4IFC1zTEze0cMTJljJc3QX3uCHYrT+omHH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qEfMlOXd0LZRpBZWVXxluXDg60y0rh08Qqun4YwpQDcq6qKcPg1FHysnWQ7TKTV18icK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a37FiVgBxZfuC04+U6zypgRdevcwlh45lNXmploKi9XFSvWWNkbRbjy1iHD9kpKmGYi2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9z+qqAbwn1K2H+AiDWelzXb+oEqnqphyiutydynJl+IAgqgXtOc5lb8CxOufiUuG+5YJ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oQWDVv5wnVFitwpxiIdLxiUZFtx2DRFR9NMHgjWqrrcvROMGora1ncFJy0X5mY64hPDL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fu5cHN8yiwXfXEerb9Y1Wt18plQK3d9RliUZuo9u+o8Rs2+pgW/UdlbWUp43hcjXxMFW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FncTQ9omFt+JjXqq9xGTJwHETnZcW2s8ohGkHmo7W2U5ivLhabJSDy3mIUcv2gCMhipY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RLizQUc0wgBap+I76RFmNP3LvIv8yzV8TOGWoYtcl/Ms5rOfEsXtuq/Ea9MRqebYQcfx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Gn8yqg+Zkjrb4mYDZjEoDeubjWi7Sh4rcvzaAw4xsaM5iKLLq6iDA9M+Q06zC5LO/cK5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NlFT/qjGMbB8QdbB09RA1SBEVAVTxgiyW+mJRWKRizisQ0ijV8wirRYF5hsTqKreLyTO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lKS9ys3+xKgHesZjBhZ4nPaLT8ytg+vEdPKImSqbv1A5Ezz3K1uyNoRwNIyx9vmUOkwY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5qkjuxqzTLW54iVOb48RRpSvLxFMRa1+bllE1+ZagA8xxDYPqG1Sw4YkYYLlqL/sTxar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8wUFYvcZtO1x+ZUJsOOuozCsQzG6jbuomsmxrMw42LhBlFYLCV2eIaY2H7lbPHmUGnuo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Bcbpwxvcva2LmOE0gRFUBOZUBe8MyMsTMFlXAt8QPOQ7gU4EkyMGagumd7mQKawwNBYf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ps61BAYUyzNLLFowN15hhpRTrcaERd9Swrlmx15gkdVXxGAis1ngj2GYcAAH5lCz4jqM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xyOYYp+4gSVKjQiwzncGhDfnmZ7rJ1zFNu2K0RN1hjyhpot6SWNCyOYSIMaqDaRt6JnS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MQYbtUqwAeJejxY6h3C7iRWo01S1lYAChqql1cALtlNljomKWwSyjBs9zPC1gfcqJtA4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3sxCQ0l5i+FAcg1ERxxdR6UVyTDWWGblc6i0UbYEg04gXiDymdrQ0Dn34hlYTkVN4Csa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jhLUQsG3zFAL5PEIAtIzyTGKFrWo62PfUsUKHWZUKheb1KV+XNyqpYm+YmRHymNVRphC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e4xYpyGFCVwIE/MqiiqWrAneZtLcW25XkYjIv7lYg/qPsMPC1E5cDDlAFVU1TLVHbtyf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APDSWwww3n/UfUeNofxG4jxkSsjZy2ie1Q5cZKp7JLd0UDpHukGQNpo0HgSJ4fwNRqC8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f7CQ0UNcgl1eCtcRZWz0jshN23DxMopWWlANXb3AYr4FuCMy/pYFyO4RAg1lxK5S/JKC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Ir83QP3LeJyDK7Xt5yhI3mHgegn9sdv4ELBycYReWugsmHb5AiTnz5DNGj0CZUydweB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Km4vMQGX5jd+naHUfMpaXavDA5We1WYJY47SlSa4VmZrr63CpRfbMUAVnmOWG9agbfUO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hx/VA1dH1MzDnuBzp5lBo1EEaKlLx+JSLa5gtoDGdTAuDxK0FBXRMnmUuoFbUbG9wwbI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t5qLbdQo4Ll8XLxe1Qc2teLjlkX2TK6uNYOB77gBlkeY1VLZ8zmh+WOFPyjnVPm4o22X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hwss1j5hor1EINvEcVr4l6vcq2yny8RZe1ja3pJmjuarhnHVZjZWNzaheMlRbl5Xlltz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P3DFcSw7lgt2eI88DODXqpbetxcs23eY4BZmVgSzNcJMlfCpg+oiileyeazepkmSbrqe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2xGrFOEDRWa4ifiiaLHuAed3qoVAYEA+LmWJMjUo664YWPC1RG6cQabvqu5e3WcjLW9a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svdagQtm/EqhW1iDis3BVCnKbJeCLV3e4aHHWWrJHmBYxGQFaCNyHwOJmIOdruVLWAl3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Qbw0xFVje5a70e4SrSsSpMltiPAyDXqVBmzMbtbf3LXllyyOHfcVYWzbcQWt1ACOGpcy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WDCjhicAXAxdlsZMGIg1BRoxCQ4NfUB0F9sqer5WzhwgmDwhm2WWoQfOMYlAQW3Vw2S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Uoajm9+oVRMDMvF7uYtrYcnPEuwHtxBoaBzi4bSarMSCgLYVSb5msnHEV4LNx1t4Uv1B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s3pVo+Y6wwNQ8k4V9y3DdcTBkrqYgAQx/MojQ0sAtN7xPuwiV5Wp4nCZsfiVNG6f7lqu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I5fNRhA3oM2sQqrnB1zLw2ioYxERj35gBrIDgTCCiH6mFry8xV6FQXLapY+KlJHd9Szl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1XMpvp5QPUDq7ghofFYqAdZcG+YcLXAriWGMDtjTcgF34haWe7IRLmVkYgV5LrCBRE+R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GehG1sKMWcqUUW/zKCoL1WYMgTDaDmKUV5oxfIuLQMoxjBAUYFwjWTLgdpzSOeE+MI2P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krQ9NwfTRtqVKw7hoM7WZXBW0N1KCdOC1LiKm4u0aJhGF02VaFsrFVTClFvWpsuM95h4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NEBjMK7xR/qEMflZcqI68UrA5APP9EwZ3q8w7tBxb/EC4/Ykog9dDBmsbtRP8TRq3ifx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GMwAtQMIY7Z81Ml2xZLQFeVZlJfWOWgQNVAshvMLRun/AJzHsUPQ/uAGEvH+4w2R0D+Y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PUKrNP5iVY1qf3C1h0P9oSgR4VP3MfWN63BlN7ImEoc5ymWIdJml4pWBkG+Vf1K++O7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FGlPJ/RC292P+oweQNqj6hQIaKY17JlsWtFf6mUG2AKpWmV1DErsCGJl73yfNxai90D+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fqD+4FqzfJ/uKXaDEGNFWpi6lNXlmSW8P8Q7aO1/iXwOhX9EKcwrp9TBDf8AnU911Gfq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O0O4qCzc1/ZFpRyuhiryEt+2C4zFn9kG0gG7T+Y5ljtP7nnPofzHbXNLdxZA3nCeHvoh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6JMtgJ0I43Z6ECsA+pxgsLS+jKcQHRI5gN5qphcC+E1F2yh9wIt+4pd0NuY6EJvP9R2f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kSONjfipTjFviU4yrnOpbe+PzC+cj5geDxK3RadsyavN/iEt7uGBTDjcqcj9xONfLB9j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fA/zA5cdSnAIgzd/3KXsucN+rmirQ3L1b/EM8vqVwNdx4XKpsfBOmYhz+V3EMq3HpX1L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h+IAe4azliWBRKa3pmmfzP0lWhX3AeDUUl3c8APMoFxZ2QaLy+iHzOcuvErGz1HLllKv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y7c3w6g1XmOgKfMcGBzMLvBLtyuCKvF3zOdFAYSKXWb8RKc4jSx5lFbjTV5lK3h6hlzb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ub9zyXfJKnfxBTRzuWWxXIEtd6fEzqVexLR5PUyMZriFFFfMKF1UFZcep0DTvmFrsK9Q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FWrpvFwFW8EwrZ6gmUuvMLv1MGr+pZ5KgG7iDy9x3/c1qXm8z+NzBd3R4gXcFVksOJ0G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/JiJfcFpnXcStuPiZs7ZZ4EGyuZs7Ou5UsF8w6meRmzQ4ZYjnb3EduXWY0zt7g5Lye5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GRwM4Xn4lEMF0WhrbDa9y23Ol7mKH1Cm1p2cMvpUMPKGJKdlzkByrECnjTRcSYVBuwl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gogVnPlGoCfRMIIsTxE1fxbjhWp45iF6Gk9sWAuy5UBtbFnkLF3KqYHFr9QW3Ar0lLcX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JovZqYunzF9UlO0XEVN0NVLMwc5YG+IUiFhvtuXCuCJFO8W8QATSzqAZLtXMVa+Amrgt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Apuqi46hEYllI3qt6YuNejrxEmwqb1FLXeyWWwd4I2crLYSFUQ1sMRoJyxBb/wAPxKV4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zOZYdiL3R1iCrW95hiYUVYapqCDj8kTCnzUUAUt1RzERdwzrUqLsIgBuBEZqkt/M1b2u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8KIHpJ6AlKQKBLiCW2awQJHAIBFRqOqsfcDxxGl/1CEpbUCf+wRsX6lwxDYAYhahamsy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iVrvsf1FQo4wV+phwGhBCM2h4BFVrcN+ktQ1t0GGti+JTCHUfeAsVuGmmLy8vkzFyhuw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sZfljkXzeDVBcNiL7T22WlrGrbJpfIUcLSatYjnKu1ieb+1cb5dhUxGgTinUCsr2ppB7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oL8zJqN8Yha/lGhXk6YA4O6lxlX3ue18yofjjVMA4ICo9rCFowA4IHCfbZ+4EPC1gg4G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J6p+bEuBHGkS0FQ5qkggjTXBLB9IgAqqsUSxsKVuKYGyyuFeZQn6dEIql8k914E1k5+E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/BKWE6oO5bwTQUzjWpWwJY8EywbTMIH+G4XAPiAMZ+pY0LN0koGCvFQLECzOodFU+IG1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X198SvaUFq5c4j1VfhEtfgzFpsmrIguyRXbH7jrefEAbT55itYPRE0rglQt+RHmH+Y0a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+0+YeZYKAR6Mj3BYXV7XEvNqBKrLEcUbYMuS5QsSGG+J/HAwUiBpxYwEGDVGI9JFoMWq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yAre+ItyB1iJiUB4jay/biMaKt5jMsF5cweH03LMV9JYA1+oWFUqd584hVLDh5ZkXLbF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eY27D0anGkZjitLzLWlPBCNoPcKFhfMapYf1LVSsU4L7SgUjiZKpLlMYCUYrmBvS1G47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QtaDBAmM31UW1HDYRCktxXUTgPiMKHHmWQu7/UyagXTAlkzvPMt3oZrmKSmi/Esl2RR6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plUw5JQ2C71NREWmt68RVlFdRxZTFV2viJbxl5lS8pX5lkErFU8MCNB9yn1K+NQGCKll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cfOJVHKcRDZuIDOKZiMQFyx4OI2dqzFkw3uAlH8IYtrwxRdV4lcRYKqO5MQjYootqVrH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YFsbr3K1z4ghvqVTdYwwLlcTIpNmMSjpRruIJnNcwJy/GIBxk+Yhm3Os7iGLRwyDxGmw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A/mODR8TJQNyjO8fiW4V8YgasXF5/c27v3OX7JrjHEXlhjVNCXzF5WXTf4Zu1qU21mZo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XfqDjetS8AUHMFe/DLp09ktBuvmIO31Fd+czLO/JLXbhiRg5H0Ss/wBxtbFuGndwV58R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TYvbMG8mI2FwbkoYXq6LmayjXcQrhMxeYiKwwwP7iI2YWKLGeeooUie4Jdr4JaHPzBtl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3BFZx2xCpqVXmYOt/cAio171LEuvEw6fMqkWK1AVx6lC1m64gaP6gOS6yuZQ6Kgayvhl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1NKUJz1BCttcZmUrwtRKGu4GVFfzEF3EWoYyYllbY8kbbXHDKvTVxvCbuNFOgJ4sp0wt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fupRRdeu5awLOQ3CLva8EN1+RJlFLF5IolVzdkyUuumBa2TziAsutYqW5FicxDJPROSl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GbhaLXHmYHia3viXjmyAocZ3LG8hup41KJNxioXi8xbTJbxEoJdM4zn3MV0kbOW2rzG2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ysaHA0HmM2uzgYW0LcBVV/3MNhUtlAXBf+pTIGHJFbrXEUvGJmxgKwQbgcRaK8xxMBu9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6QZjBZfbMJea9Q3tc1qZJdnuYbZqaa4Zxn5M1pH5iYruZq/wTdhgO4gaT1DwT2Sryo9Q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BMqYI1Ye4p4b4h9/MawOc+o9C3wyqCsy9keoRFyJDb3RBLogXhxC3HXULtH/AMiUCM0V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fJGqspHp1HCDLiBgSKE6Q0thN3BdLYOx91Kbat+IipKrlls4wymQBFrqN3xcQMklithw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WNQs1aInHMtylvB4gbq3qUMUHPbABVJEegX5uXa+5pZhbVuZ0P3uGHQYC5ZoRPczCt5Y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F8xQiwfqUtVfjMU7tOpgEdbqFtgUusRKFDXMGm22BJphQG/qL2qGRVQMbdSnllVKxTKq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obpuCEG7ZUDn1CwOWYlXUK9txcCreoOGLzC1G5ug1KUxk7gMBMdSgtL3Kx2TUSucy2nJ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xaYN+4IKz7gilooLMV9wiYU9RoB+ROYZ7qJG6Fazqcq68QuUtU8cxZhoaXVx0KF1TncE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IQDWoPiruAJc1zFsaaxGQguqr/UTvLWyBgjEWsvcsN5Bwy1gGupzLd9RipBNTJZkbqZL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PnHdylgbxW4WNlvOIiz4WbiQ3SjLZUWMWBYc3U2lVG6s1MtoBvMFaUV8Rb2WcwIMDJmx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j8NwxsnkbnlbmY3d+CJogoyy2Ba4Wadl4dSsgGVOAPMExS/MAgDscVhlTNnZKhsW6j0r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qvcapCg/Mq1mU1RZktDXFTFBxCnIbgVeM3NqBj5bJa7uGffqVTiAwlbwSpt9y+UKI5al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iYLMLLkx/pl+PiXphf1ECn0mSAL5xEOuJXeXpgB25qNyIleIEQsNtRRbdeJZVHLtlgiU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CXj9y7NCkplcPMUGqCxFoKiIC6hyVPiLaJeIbbvqKYUiUXbMylCOpq+LjloOZf08QSCL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Yb6zDisOoXdfUGtYfU5HHmO8rfBN1d1EyGMcToy7uOxhzvzAEzd+4BTniIUPXzE0aT+J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MzXT7Ymx2alYBt8SsVa+m/8ABV5lA0cZgu+LqU9VTqNtU/Eos7lFmDxDC+oMLAlozx+Z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DTbUaoMzjFJr1PbjiVl/ErHh4iBUyF2kNb+I6ZWFRxokNG4oZLsm/wDcDA4UNwK0z4ga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sorUz3nMdsNsAVeR5g3VPqUAVxMrydX1LJb7MTyxEWsGuoAJWXxBEAHJgDz86iFZ51KK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ficPP8wLcspERMw7arMODEr7PuF2Uf7jWQYKDDhi68S3NHVMDdU8y2FbZar4mQpjuDQ4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dwWgwkQoNpmNinTmBlT9wWtRsExj8yqwwcMpR5gqQyHAamxt+ImMvUHgKsml2jpqbXvy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vHUrOc9QwA1MXDUOj4gVdaiLyD3ARS3q7lxKFgA2C7qXHAHN9TJzcrvuVEUuUo0p5iSl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V4lcDHMvLWGBfKn8zFZGmAXTfPmevqKXl/7cLrAyyYXyMKDk8/8AkxYXcCzV5ZV9zIpH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c69SmEcalYrm4higalVsvEow46hzZ9w7WfE359z4uVZjHuOkadLlVnzKbqjxLDZ8Mp41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mDllJ3jiVa8CJSGe5Y48IGVWH8SmzhO5T3hAvQOKgoMDd3uAr1V4gIrluBYTuWLGL6mF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ALGBTQ9fiUaGyAyU5N3BoWexiys+zxFrG0i1oUdsLagNFDMSclEu6MXVhD7gruvcMcle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Rqu6qImKiN6CXRouCni65gjVv1FhjcGaSou2jmpw4z4h0VedSyyi+4KzI8zFQKWXgTHR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PxCnTfdR6a+oseeIOBxuqinghg6zbNt5v1NKobyhqFndeokujGplep3MEQSqbGbCrP4n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iUXp0wQitauPZX7g1gRr3HTb67jbSw/EKbFHmXQqV1zBpBAJaB0GPHeHCBnxxGBsUeIa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FwPLDoD3dwJoHzCxhg+ZeBwuNQAkWGoGimdBGrQF41AWgdVqYDP43BW6+khXx6iCbt4J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tqFnpMioHtxKWWnyhGLvZ0xEI3XuCG48XL3WWIYW3qUFhXOUhZZt3cEscmnWZyFHF1dQ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suIVkVmIESB1Ko1aHmLvBl7lBWbxiZKzq8MIWavPuKl4+JYEajfKFoFoNbmKs14lCMD4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2p6IYVTiF1aOiVAorp/ULKaXeopmiHqBVp9mbXVXzcFbOeszA28dS0XV3gzBC65w53HR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eK4mAtouQeZwKt8xy0S8wWai+WWtUz1BMbaiRt5QGcv1Bu2oo1TXZFaNRQzH4JwzRS/i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bzmNmb+4NMJmLhdRsvXmVVVxmJhklg0PiU1a4iSlsdkrdL5YOT9Ms3azicAndwZfhQ2w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TBtXpWZWrU7jZVX0VUaSl8yhq8Y3ALacZzPG34jUsDdrxLFF+IAGH7gnOIbxitVcEmQq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KZtMo4r7isYM4i6cSkDOZe3F5rcS4T6Yvj1M1/UbFNvM+3hg+gqWqw+425z7hdVuc2rp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5+WK7TPMznKu5zo1BOvmbdMKYdRsIOK7l1TjxLXBSBbM+Y71ZtKeJoc+YXsxeswNS20x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uPE55Jshoz/7LxTemByNwyrNxsMhfvcMLoWb8nXmHg11EUAM7bha8WbhYU2+JXJib1UM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J077jhx1Oa+ItLqLBfCOW3L4mKtbfDKZO+pttV8RbS/xK4Nj9xCi3NzADDc98xyxNDua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x6C/cduQxBoaiIKkIgYVNLwTlWfJLSjwNGXuIC8GGK5rmODd+4lgrywrzjeYBXLt8xBy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MPMu0XhxFK17Yiq2aogUAwmQ0RU4I6W7imd4j0bMwCWpUETfGo7G8XLGbg1e/JFOXLxG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GN/EePPEtVlr3DGsjmCTKPU7Lr1Dajnlm7aL8QVcPiUD3K1b3iVrMyrjOpe7wXxKa0L1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0xzBc0Yju65j2T2KvBLx+8yy3kdwbaZ7zBG3aUUjZXIwRVKYOUqrxr8Q1rFVmaWVRmpW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gVVSvU6qotouvccaZldkTZ4i5qviZo1UAUAszW7mMtvUquSeEtwZxmUg21WfcUZWyDWD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JZ+JghthurE1Tbi5QASxkHUbvWTzLW29xuhbnBmr7hZ3dfUXy8cxwiYriaYRNS6V0XqV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TiU2cHUuHH54hoMZhvRZdXE0fzFGUuAdUuW40WSiDnATslF4xu4lFX3cFHk1AVjFywP8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BfmIOaqAdlwKeMSuUtpDjkgNbLQuBvMKZ0ozjcQkvtnY28Q4oXuUu71MGRd8wBz7qeQS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T4lQ6eIjRzVPmIDF7zEIAy/iHGyvMEqmY05gLMBV5IkMKqCY5sU4zAUDUujOzcvNu2KZ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jW2XNkYcK4agF5PELXWuIrd4HULor6E2HvjzKAjHuLgKu8wS25nE1oUrFnMVlI99eYMA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rMskQHOJStAAsYqg547joUFajdOPjUQtI43zAABPlC1tpWzqZ5uMLwbVLb5MdzAG0oQB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rqNavgxNAbXazOymPEGoVCUB94DIFYJk1vhgMuA3cOQud3BC06xuco1twkJGVviZXN+I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kKcWeZZV7XGLjQRWKfiW3efUKrH4lbcsOSBAS++IhOVb9xQKBTsiVHvZ1KCb0QbRrMLL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giCj+4mB7tlqqPEpAsGbl91giyBaeoieubivDBjMHlQriCi1XriGVRXZO7k+YwMY8xcG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WlrxCoWjqJCuZfYnyiFnD6jdBA8xBnPcG6KurxKLnMuq7rueDO5hdC2a7InxvREOlazM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i96e5hfaMYFnKQp5zuZuMUcxQMH7hNoA87iO/wBRS5jnm/ERnWZV6AecwQgFafUsa/Si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iAZm9SFm1K4qUliRohtGpS3NbFiWvPiWxm3qLWucSsUsq6q5b0rM3jUbNnyMbouxx3Mj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Lw7mTuoY7me5syEeha6I1VBebuWy/FdxVgwdEEneeIlt3jriWrLb6hdU/cvpEltkF1ct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+LjRkK8S1EvEtbzvMVFDVtxsHNfqBVdQv/UtvDLUXljbdURvbVxMY5/MpaFX+42qzJMW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3a91L3e5VW1l3PNtdx5vcxTmuoJOiB2+HMSqriBTk3mFUF/6mFMvmJdXy8ShrfqZHLOI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dyjlbuYtOTxF95gCqtCFFIPcwdL3LcVjio0PM8qr9QChR4QlsTcLrBt0xjkqX046i3s4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bVFB1Nv6lqaw9Qx19JeGPKQuxIpwKzgIZZSX9ktoC3aywI0waXODjmWo/jqXVlc3niDY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Or4ljIecaggBdurlnFnuF4oxC8B841OseSVk0W3mUGi65jtL+o6aqnDGuhGUOyyGQK3x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8QPOagOXBLqjZjEMrOIkFvXjUB8X5heL+5ZXNkFoMtwZVmPFRdWhPqAQZvEyJzcUOUru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EC+4vnW6ig55jWfe4Gc/EuwPylJyUzK4M13MDWNyhaaX4gWaTwEt1T7irvctzZAt4Y1w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l3zcFy8cwDNblZjZkL46lUWY8yhWC91E017iXjFPNwwDoKu4NjnXBKUdrzcSjnI6Z4Qn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kAxeEIBqlf5ie/jzMdZqCcBWbYYapr9Qq0eDgmCnOOIVVFV4rMAVezZEAG2/qUOKT2wH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IXuniGIsbeGImqC+WAIUuuIlLtby5CAtV9QWmr1RLLjFcVC1hrsgA0K5GpbZjjMyBmyJ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lWBeBxKyEjovJ7gqs34RsBbD8QNooTguaWXXxEunqXsVUMai5CukjVSF6qFLXviKqPtq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XXUsnKoXZLveJkUjl5hsCMp79kNgcaqFyrQrkl5m4KonHE08VzKKu31HazH8R+Bys5XH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GGAYsKqBwBik7PMJhFvmAf8AiAcARxtq+CFuqYI0OK4gqmaCgLS9MQrJaYIJwa8yqHdv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+swaDYc+YlBazzKsVnuGMqhzKgK36lJS4pbrVujzCvPA8VMhWQwBqCWvzCG26dQpjN3Mm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ZhBpgzuFNHT0gi8lVWeIqN1ykRlNvYE5gV3UaFBr4lbKM93KtqpWcMotq8Z5gUF3fe5Q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sd3AcAUvcXJepiqMnGYrjXtYAQlPIoWVCw5IGgUHFwQFCrJcbCD0XBG2N58wVkXyJqrc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mIoqDqtSxsUo6iu0BUFFNPC5g6SiYlODusxDjzgIjETfMvORXEvZQBozuDc0zu4gyAr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gNRFLrm9R5sGFbCq7nYneJU4HGI+Aq6lFsLrLBbSzERzA8kA3YkFui9tS7L+ibCnsmgt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AfIQRjBqWxwtiJVpFIo+oKyOJTus9yluMe4EVvFQTECXd+ZRCASnd2Qcw+MzgFiFBV9L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g7a7hZ0h3OEL9TDkPg1B9oFjRf8AENIoOBOY1WRTp7gMqTzNVa/mWWD45h4zEpivmU1/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AvYMAHRWLlW0wm8sfLUuZwvEwy7gbXhouCYZaalJy9SgrHk5Yu3g4jrg+IrTTzmZrAvz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iPuVrA+WLTdBD9OYZVQfM8duo0y/mUS0TqVXbKvNcagtsL7bOo5+nMrxmPnqF957iVS/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r5KjdOd/4aKoMS1TfvqJWks5m6eIcDKxxdzN2YWP1nbHRWobdwXNX7Sh3g1iI3mWeB4l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aH34iLysFlt+pSqMcDEbMWvUK6y6lHm5fFg9xDhWeR/uUv8A7LX+ZWGiYOrOoDk5m/6i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rEN6Pmb5iVndkCl9QviXxs9R25haBiomWPmKGPrMxfXcouqHiAKuq8tS8abdcQWEz2xq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FjQ+oMZWBri6xCwrcUHNRFHAW4tlNHmLvcNALR8yqRK+6ljm/cChnHLGmEPHiJ5Duo8i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rCla4gBjSMJVWZ0sVxdbqyNIvfEaw5azMlQN/iWPL+4nLhjg46uZs1OpRwUYKwa3Fztg/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jHMpUHBuXBaMMOz1BtUMP7nDZAa0ruJVs/7m4EV86mhsixVR8bhYJdzBYz3Pa63DvJ8x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psWshApVFe5weIDSFUsrOmoF+KzmWcszpydQRvHwwpvPyRqKUjLdL86mhaUwFgm+1t9k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BQGepalg8wyc42JFWsBnMOovhiDojrP4lgpD5hqLfBABZ2RXNY9yjkAPMA5ba5lKbahR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R0l8xpv4RHAZdrNZ6m7SdchzMsGWJ0SmIZZCBS5zcKsG3mAUUZcj1KCq10sUFSJ7gKMV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QtAH8yqVS9dxVoKrb4lAAynI4NEIYqnbLil3HAMvqXF0HwxLde4tgAKbauLsABzm6h0U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GkVlw+eJm4Fnbshk2vRdxeMhbtlbYeuYhTbnQdxu2rM8YlUYJwpLlmVlRT0VEa0dcREp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0QNenHiW8q1LQEwk5rIkGvxB0WJYIB4WIKtLYgIN3l0QsKA6xUaAdSuSR5i6qJ3KedQeF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2eJVfnFVLp5WJAf5h0cPEB2HUbvAQnGPJAqxeOIBpkzyzBTUHWXMCxV1UMlUH7jgKbeJ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i0as5i2zY7xMWC55lB61jcUbaIrlc7mOFsruBFbKwgAOO6qVLEUbqUaxTXe5cLNOOalC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qggN9wxTOcESBQsYlYmk3XUFto7P4SxVnwQJeTrELXDm5aWz4gBBMHbVF41HYo11Kmwr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fkmkamNYyhdLPuKmQ1mWZpHOoYrAeGBClLuyMHKZGZTAbN5j4XJmejGtDBOQZ7Y4Not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NmaEMS1gdnjEtAyHkgAVdeNyxaY88zcQMRVmr0QsCy+WFUp6oNwxbHYjcrRAUV7YKFAr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MMMMGIDJbBVUqKVkYAMh8bgLnDtjdVsML1EUsSV4K+Z2OHk5hLvEpWaaierv3MUBrEKB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tfvUUKs4xuYJS4NgNCWWmr6md5fuLGrz11CgipzEd/E5jXmVebI6FOsTzMbGauItwf3M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pa5FmKG/uCCj7Kj4Ig4U53CiWhmCmUTuONI5bjsD7lrZMGc1PIVolubyRXylO36hX5l4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VLMa1plh2RKjbxONV7j7vUB0ytbiTdvqZtHtZLO8+WOBz8Zim28Qw8TDBqXYmNwAt4rE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jpYgApOr2+ZR3R4ijkmmAc4PEdmbxKKF8S2uvFQSrX3KvhuFNRytSuoAavhxAqEpL7WE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TNG5YA45ilUpIHYxDkll79S22Fboi8fctvCKgm3BKZpsYAZvOJWrzBhgK8xzLTxqOT9F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V5gY20dwVF7O2Of9QYVrqC5GMy2uu5UwX55iCw5dwr2fMM1Zxolk27+onyRgremm5e2U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oT3e5zlW7mU2X2TJ3g8RXqKDeGWDGiKlr8S0uhzDB2V5lIFhdJsA9ZmWj3DAUVoiJodb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damnUEEU6HMMFD4dytYye+IGMPqdQqN2O2uZk1msM7uTc00GjiWIuYql8cEvOdXhW7mz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jdF+8wvIuZRVHRMuqf1KcTS4U5gDkbLuY50RWjl8xTOpa2DbKbMXHC9MLNYviVh07llZ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YSgs8QE2Ze4IBSmrzAWmRM9wurvPGJZ84IB7PqZl2t8RFsxfRASNk5uWrj9IW0SgSmm3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ixM/lBk5PiGH5uWlGH4gqwualK8twGDaa1L51eWUMGcSlV8Q6NPEBZWuYIXwZcRF56u4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oFt+5ecZrZMO7nt2UQyMNni5ds4ggFIY5lt7W6hc8TQq7MkHQ28xowT6iZ3d7mBL7rUa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DmpWbrMwGA3mFWt6VA2rAFcnPbLNLCmGId1KFgW4Yl1fiC13iFBnPL4lqNUNoytL8SgK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YgNgscS149wNlv8AcAXint4l2Kp4jtHF6CC0TyhNHLmJU39yy8A9PMAtWfmXvgv1De9O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XCi+2CqmWariZsJc6gY1ZumYElly5uWEsU3KrL+OJRuOcrFv38QSXyK1BTR3cF577y8w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qlOohW1bqOAu3iNoZ8wCUh4zCBpe+IgNBz8Shk5+ZYKsabiitiil+WNF0d7lpqs/qAUx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ZRsjC9VuMAC7LuBoww3W+IAHuYDYwKFs2TKPHUwUtO5fTbBVdK+IJ4+4NpCGFsbIXQQN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+5fWB15ia1ccwqykegZ5ijCYdRS1dEQU1h4loXs6hRw0+YuFl23uUmucsZkBaAtdD0RrM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G8hOpUOFbi3x0RszR6iHZNtOPMxWagOctwyWuJ33bqdBr1Po8EFPQ5qotufqdzd6DMAu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LN+ItawZzMR2XHlc2sykM+eo1Gqse5kGv0JtWp1Bo5VtL3DJsFQQOmirlJgZwZzLQKY3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x7mpTWPifCc64h8/mNnF/cHVddsLWB+5cXHgl7yO9xwWl+Uimx4zKMDvMMetckQA/RiG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hVg83AFyKx2TuU8S5UQ5zLgCE3bMVWje5XCAXzF6GnkYXXbwWKdse4uxorm4u7fxLV+U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JBzKU8stMI8TGAZI3I08RW7dmN7SvuNlgnV7gmydSlwg3yTnoXqUmXF5ZT5YUlh85iC3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xSzr3Edlq33Ege8e5QLcE5SvmAWnEDivmXHbLXQL8QyNUepYN36g1T8s4XRUQrT5uDQc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GiJ6xxcwJiXbjFwplHqHuFc7cTFY17JVGG/JLq8sssl9ufELu9/EQDaPrFzHKkKvb6g2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bK1efmIHtdErOFGHz4mfPxCY3bccjkxKdYlFCL0Su7CA0EAN9ZgLtPqJ3DTrUaJVusx2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XKLc+vMr5ZpSB1FYyiXjYQAZaDmuZQM2XklZKPxAqlnce6mGbGdRqXWvM6VzQVXVQpVV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D6mbWHMAyS9F2xmbGvxAUrd/qA8wng+sxYxp+IjY6hrWnNO4hfF111HcRwd6gA5e44vj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TDwsqwqA0kOw55iF0F+WcLw6IBNUrzMaD4SVghRwSy4Cu4nIBiraAdRtlYr5ICxl0mSK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X46iIpdVtyzSxghS3mkl3NV8wUUfiG9WkAorHEwcHb4nBdWwduBfMopTWcS7SrxkvmOs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+JdUrEsQ8dcyjX8woNr54l5s+oi2FFS6sJjuHAqdnFy+yjuCDGTzMdStWalLkthp6YnD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Yt3Fo9cwdIz+JdtOfPcE3vti/BxmdSb1LxuvMbLvK7e4IAaMxS8IglLdU5ICtnZzG/V9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jHEsVAvnMoJa+4LVxuG9kr5J3s7jq7rjEFKtSag6WWq+NRAZWeWXMH7IDms7SFMkDuID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W/MQtaHMLNZ+SFrfubW21i4hYqnmWlrzzFdG3ctapfNSynUehq717lkTElileYWU4eNx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NxFzxOQp1fcptSvFxuig1nO5lyEtMFWsd0ZziKzbe4qDf3RmB5ycRpa8+JXYtw5LMraM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UmSvx1BXKe48i3mzcSltG+9Sg0OPM9i3N6msub1Ftn6mUhREWfjMVKiq7mCiyJbyV1Fo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xXJoM3FoIt9dwusDcuUGaIshlJePzEYcvUyFcaqJOlXggm3jjiK0Zo8QWsXfuKStd4jW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iPes5irSmzFxs4C3HEW729RVYryxbs1plQK38CbF5Sxhyq6i83aAd7gcq+IRSxVHj3BC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q2LPJxG1DxBlVuWrtzG644rEphk9xSza8VEXVOWUhvsxcpW1mIs04hLl7vEwq/lcQ0CO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FDZca8NX2xC0fGeIsKybt3MYC/cTVB8wEWWXADKXka1KxBfqLFpV9Eu4t7i8sJTWpWXl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WGZa0R60XySqjeIlAWZvLKWVvolC6eQRG/0gS3i5GBCp2hpKNUxYYFq2MQoF8xFaY8wW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3LZ2pk5qcXPrfiIYKw1TKuQ+MyysU6ou4F8XYVGwV6EUqucGNQA6PVQfDWJdd4/UXinf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3LZE9sRPhqZGyzoWgl0Rd7jYLZKqVgtB6ZYWvjC0tHNA5gK5wyJgiygHFNuJTaHPU0Ev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nIVxZNBeVQQbAD1LZTJx1LkDYivNl3q44KRK4YocPumFRU9hmSnS0dxQCtPEbpoNZWBk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cV0UOfMu6xvmN3t0TnwbqXNrk9x8j5ibvOJauL4gzuv1FrXwichhzZplM8wGafzG2LT1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u3Hiac/DClQys+4tbcHREFUn1FuESxsjQ4PmLKu4C2lWCvd/mNS8RbzVzMNsX2YPtUVT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uotkDwVqN3MmXRNqr8LCiW55jpVVGyuKmslSwtu7iOy+peKu4t1Q3FTcuUW2PzFau9eI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WuYFbmOyWW1k7qG61zcxd7YoQ1tLl5HAcxQ5+pZa1Q81LFlmT+JVWBftlg6mK8RTFTBD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hrZHe+JYJVw1A8Dd9TbVXMZrdXcwLPlhYe+5ZVlniPAfKS2NBYDpp5i7/mcgjiULsw7l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xbMLb1M1inzOQlL1C3m3xFF2vjBEpcN+ZWWhvyQMFiaYc/FRC1C8YcJMWWO93MikX3Ab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qpWwgu6nhWpmyXKG6vGGUABe+Y1kedvUrrXmHCpTpzDoKviGXt8zFD5dQpS1vEwVLXi5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HDVy6vIQcYwVzBayNni5lMnrEctl24QnzZ/hNh4qKjv0Rqr3MIBzBtrubBt1iYBuyzcz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urxEsM01jiU64vEDdK8ERGvRPZV81BpV2+txb0B9y9cCdRpVX3UYNd51DARtqK1a3f4l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MSvcHGXL3EIpmoCI5LwWwDJoGbeV3La3zKw1R0QqnPNWkvHdy0GS/wAQFVqFFttvEtm0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gC5lubU9RbttfUExjfLzCs44qWJLKxxxKBR+ERpFxrXZuJ55mhTl/E3toOYWuM7hRXPZ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2Ic1Bo8cTe0c+IF4076g0aaYl4wMu0Uxqpc6Q1MHzrMsNnib1tOoVd0mpgiKzmJwhXUz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Mb3epej6ZiMUr4hjjBBUg3cBeiz8S/KVUGsHPiLybmtWl+ZdxcUBS/PMReTK7GWzQSzW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E7ocSnbX3Lw5oigbDiDRyvuatKzmJrFe2OreYOcYEAiDcRbzLLzd+JdYRi4S6qATP5iv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UM6YquRe5dNDrEaNcamNSlUXjxLKuXenBFuuu5Y3XE6JvqDpfzLcWHqmXeHHipzvxBtM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Us3X5Jhw45Yq4My7PxC1tPMUFrHMedh2pL5KvwQhRlbDs5m7Pz1KN2vzALbvxERjYyvE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HEWpBvFmZRXPLfcCmlF8MAUuo0VWiAFCuZcNv0uNzpN6mmCuiOu2/Ec6h7S5QDS+oCBA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JYcDV8QTYV8zky8xBgNxImLYuFGe+I1sby5QC7ziFyBdYmCZL6lGra9QCls3CmqZ3Uqb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5jrhlwEFRQgAAvLcFBpd1iMtblKzKaBZZHlxTuNG2AxRqUsolOzT5hVb9DqZDl+dxAop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woIwueNiWrFjyQoF6G9Zl7YHqXUDvgJdShe8XUsGXshcGla8wOgtOoCAjbGKkKzeCVLc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Mzw4hBi+bIiirOpeAM5BXOTMKkQMeYBkFvzFFElz1FFAE2ymKnt3GtYjrEr5dodRQtC+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RLpV41CcUGLaxc6aVAEvNRrNBXBLUBb3xHHi03wTI/YiKwDwSrlgPK1Msjk8ywAPUoct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gFyJ4qF9X5XDCi3C66il0vl1DjxFmUR+UL00nuLHXZBaU6gsC0vniN64uN8lzysOqlKz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a8sxMFFsRpZh4g4uvqO+0rGnzLyzNGJl4SL3+Yll69zPmPhYOo6vKvzDhk8RdVEcqLmV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YLLH3C2moIljPcUNg+pY2pKY0Nxsqn6mi5VGtzPVkBHuNspe6iIZMcSsOcsRJgt5zxLd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WrjjRBqnF6jhnmNDMpY9KqNnZlRAINBVY3Gxru50grw3fEqqydpELdVuFHtfEAxd1Oj8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NdwwK30aipcH1FbQPUEmVLltbV8ERMOX6i8gs/MLU4Vl7m2QbxF82c4iiylzmACOfREc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hzhiqWFvFeoILXbtiKGz1HK3UpV38QQYL5lU1mGcBCLYdYnBfU2OdG5k11KMytUCBVBw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cF7dRVCl/MXYwHuKI26Xc5rIoq6GxqC2cYzB1fbzCrQ1dbmiqMwNhr4YtiNHXUqyg3n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gmK4itIFZlr3g1MrEw8jL5Lee5br9waYZ7luKjkuK9ZrriG9uHJUv/VmoqFcV9w1e5qI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bqndS7Tti8Myms2bFi4CF6uZKbEIbBftlLfKy9JgczGtwcqwVkjQwniXpZ4YLWcwLmrb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Uya1N4FX3L1UPrzLq3NS3N4mVBmue2eVZ1cBbbNdQFHK/wAxx48TZdWxG7rOo3bL8Q6N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n/EQ34lQMnD4mFaqvECwYdwOb8wroMa7iDghFFH1MJikKvuCs71M9WE9S4DLpIUpKgA0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bmTalczN48xTs+2FjGKxKcFJNbaHeYjhtU2xhAAcPMArFXmVZo/iYMYZRMhmAOiYrdvM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AHYQA5L9QotivBMe7vmoi5geElCq2eYEIDC9vyNyhYsdmYLXi4hsuGLXzvV9zDQdaKmA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i7GZk3KxhiIoo7IUOPiOeDfEEvbXiVcZ9RFjKIKsPEoXBXRFihr2RSJc4IhC0ijrFbjV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6EsS9e413p05iFcSuZn3EA3z1KcY+YETx7iBz9S2zlbbgaLYp2vxDsuyUC0PepZxQ+YA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8wK7x3HFe0Aq0PjUAFsDxcCmMJbdhQfcH76ip05hnQbZflXFQa427lZgrwMUaKMywhV3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G8QJTTxAzGbeep60+I4ZFLllutGuplX+dxKDRupbizEVbKpiNFVcDy8yyJhzdwwFL1iK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IZM3BUCQNob6ZrT0VHRFrodQLtVrziJrKuqZhNn3NVB8o7j2GCAfpAtiDY8yxEn3iGNV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VUYO/EEsN9pmJTVeGYgPsga7s+YhUqyjLiCiWtbcQMLuu8qiwsPW40wXXdI2iK08EbZL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FXI347hxCjxbhgigW/WpbTbPhglkvHMQCMrrMpDq2rigKAp1m4YC4azEDgNVxL3E5tGX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0RgNHphYSThSJTY4EIpb8BUs1WPioNWj3RYkrQcBLtgZ5AsVZs6BByiuNUcDoI7NBZ4N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4YDlefGIRRwOIWtGncVvKfAmbUDq6mgHkAGIuBb1ucNX2E2vF1wVMUE/wmJo54YW5EDe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slebiwG3p3OgL7Zxpr3Cm8BX7i1r1uU4pMGYmhdcZnBcH5iFLK+kCcGiCiHMArUvcyWP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15j6PmU5WDQ3qBe8EMrLYK0MtwBXDMqwVcFYFESw64nxUq26fUQYw9Ms4+5ZxpKQq8s4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VZkv3HRS/c+PzEwa9RafO4q9/DCiYIBSmeRgVTR3NlBFujcv0DzAuviFFLWeIgdJzBKL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9zN0Eu1aVUBs+0TM5NEGl8eYNCtbjdKtCIrwOpwvbVyrWOiWMLGc53KteOIlVQtcQC2M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8RbufiNghRnWobAAxMapnmFNZPcAxdOVQC6KHUBcU83C81l4JbYLncNhiyHuuuoVu69S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3C3euI1XQTG+AgUoXUC2nshhFx7gqq91cSsheILd1nMAWgFe5qk0blBbexLRawcy+C/U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J3cq7PxfMA9hf+p40HGWBTxUo1YvmIc+ziWhkBxVwHQo9pGluR8zAu2zTEqwscR1/pEA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0U4s+oCfgiFlvvUr2/CBv9uoJyU8WynUZpc6NEs0AVAa8+4DpCCJBvq9Eq821W5TRos1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HAXzHLOyWYDzARGs9uZWc2RoOx44iALB8RVtiVAbLJQYY6gZrJ/E2ozTicP+YGUUPjcS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3cQUQaTrMArB9yhdbbJ4HzWpTVV8wBZ8CNKD/wBmdYwcS2zMee/UsbLFOSbCgpvEQLw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tAC3mVoN1uuYjbwt3MDyG5iLIxwl19JGtDENkqw3e1xN5x5iWDRUTRzqY7MYtmfIzG0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fEbKWiYDqITmxzczWPdTlfMHkUxLaJQMqsG7q3KkyV0dRq8WtUZxLwAyHEHJhDu5d3nz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zx3EKmnsgFOyQHC/caDLXvUovELOASwZ5YK874zxLpLW6oiOcZlDmBRWHuCwFvxAK2A9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XN9SiKpJS/4RA2b9zFq6I5LpVNSvNmSfS+pcRD6SyWhDLq9TZTMM7Kb1MbuiWzwcPMCF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UK2h5ywHImN5lFqj2QsgIDM0LsDEbeOou3Ftzv35myW5KD6jZpPmcusxY6tjVa7zBMKE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rmBlLWtVAATeIkStOWpjoxWGF3JTzMN5epRLLs0VANJSvECqvfBKiGzxAQ3+JoKHRBus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o951MFonPEDm6+Zyu79xKLHxmNAKG+LlYdsoSkSO2TR3iVJJfyJyUA/cs7ofEHWr8EKv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cG44PDMrF8QDdjflmTX5SzajXuDkoLfM0sjyVmAtpbq5eqF91c5GU/UpQBjjmVdAwXdQ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ZilnJ8xXZlCG3MoWeao1AYdRoIguiiA2jnxzAoF8FKd1eYmobfERRHS3mohyWc0EaAo7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wLpmUq8DfLMEAEDXAvl7mShXVkcOTtN7Lr1HduuaitoNvMAFBecRxYPjG5a/2gjG2KuZ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KTuzR0llms1d8TFjsruN8BayzESShbdbnkbHBBJSUEFoqK1UJIosaVgrXmLYoVo8ykr4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W4qamGnuDKsrviJ5AzZLRUx73HkWq+o39kYlDRU8GIgW7GMSzIRgQN2Wut1GiHG/cTLC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i5QHArmNCV1HrQzMBSAdxwhj+YOy6i90Ce4DhTvEqOLffEC1li+42NuDzLXYPEtMrlxL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Y4lGExL1WJSb8RIm0NZimQfljoMnqN8gYF0l2Qc55zU158Qqhi65jyLrzLRXFMuqpJka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XO5awLWWO/PMLwGbjYXAfKLRFa1F6ILQhN5ehLpQh5mEui+JRzG2HfiXwz7m74mkq89S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CaUogJfxEyQH5it0mvEEwoeplqo239jC8qADF4jRL51KrYtTNVZTxK21oqBvfwwFYGpb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FFzKcfUuDAnbLAFEC6q/uAXrPmVTz7iKphqZv+UQUIuBbBzdxE2KeLqAXAW88yhvUxWG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1ACZPqLunq5dUht/cbLyeagDKV8YgX+lzDC/iBWRLmxYHwCVer8jNV7ZVAr8zILr3Ed3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gVjDysDgl/uNaacMQd6/MsyGLyx0FQ7glw9rilV5hRdnqWFppruUKD3Ktf4TBkWNRRZz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rqEwW06hYqhqOw1fnuAb2RECFa1cCbSvMBWlg9Nt5ni+2UGHaIYUPJKo0Uksd3Gv/US2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Ss0oFdTgJlnES1ydFzm9xQpY9wGCtVyMq3K1dMKpLXplMG7TQVf5lXlccxoZB9wFmDdj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jXe5Rc5gVxV7zLllLxzKIHN5YC9umJkc31AQphoUxjFT2S6NQp01LKxnqWJlJdGqr8Qc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xLS9J1LXeYOc7ivNAm9H1Eo3YVxEa1GAbkjSqoPhIEtUL2wpxKwaWc9Q0q87I+8xOYFI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ik+IMLWgoItYgcY8xZ7f/JS+lS7SsOpVEpQ6IBLilOOJa4DBGlnLtJsLS9RHsT3LxTVk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wF68SrmzmUXg3xLBDGe5Q5PUNeGJS/mBXLzE816hVv0lKLQ6mQznbbLCrV9y9Fs9zIXd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58RoJVPXUtHxKzTTDCNnUzB9KxUEDyanC4PmO+bJVaNdwIN/Rm5KUxVygzaO9TArfV9Q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kWPO5mxGUgYYNVbLAxWJxhhW3fmCGtu3qZznRLp2azA3XL1Agb+UsdhU8AB7m0NX7mxB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YwbPErBVw0sqVZ1fuJs3HL+bhcbDqU2UHudCPzEbJjuAnC84NQUwN9sQBnXcsHh7uBeV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RRM7FQohN+GZFs32xIoDl5hBQtlxV1xiOGWyU5IjFNB+YQm9xOtfULpoSJ2o8lbmxlyx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6uWWOiaorLFYJcWmlxKNltlFddwaDZxmYhub6t8XmOD26i0XdOpD5jxKL6iGUCbltWvz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3WI2uDdkUVRCFaNViUtSvKVAANYbJRJQXuoIJRNPMUACNBzEVBoxmWauWarrzG+hWS4V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d8wtLlavuIEfuoIoVTnUErPVmpgBaZYaBe8QHmcBiwa+DGJRvB4cRS5esVeI0WGdA3FA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O24YALq8MG4ADbzN2KOIjWrDuUUqjhl7ECKmheB4jWFR7hVNTamCe6HBAoqRmjRGuhcq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pCpM3xMCa8xVtaCGW/aKh2/JAQbB8ywtrONxqC1eYqrHOI6ou93ANnSkImj2TkJ4gqKr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KEosX1MGn1CK8MVVs6MIl4wuepsZ7dRTfJDL2m4ApbMGdLWipdv0VKaFt74gWWoHmFZp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1ZozGmAyzA5/Mau9HUpc1PZfBKBhtpjlpr3MVZdzKvWYVDGCVTg7uHY7ML3L8VMBkwLv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AVWn6g28JncSuwfTqB9vMcxR6uWKcl318RQxZd3KKBvxEj249xtMB1mI6UPZmXZceYmn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sLo1RBWqDxnELFKG10lwjWdSzsPzBJ9CDktUrRQ29x1rPU3KD2TMUyOIpeHi4mCrIgoF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sJtYlB+o3d7HncRvKqxDcRXuLxUdkH1AIMDFu93fMA2nDGWUOFilgx7gnQJ5lCiq48xC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5bcOIlKWY8xtbq+Ya8eYdOTByhAJox8kGGbPxEzhzzBgpVwzGJ6IKfqAKEcIQ/UumxmV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5eKfIYLKEau0S37F4fmYll7CZPWMxA5vNj+JQpHPaP3LbvqhalRhx2JHLSY5jieTmWph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6wOkdwJZzFrRMH5AYloF8RVgxq+WWBofMuVLOK4lYIzbi4uwv5lgOCaICnIa8ssm5eZw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LFtq6ZlrLLGRIpPom4QxeY2MMv8AuYvUc4vELLp0V4CZapj5GcBKtwB1UqgtfSWAaK2s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YtJ3FQQWovUKC+cRKUM31GgTXcwLT4nBweJeK613LclzdJ9ykdfUvdLKjY5uupnaZ7DU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gmscxacvSPDQOsXFwYg0WEv/AFMQqvbNFHMy2XU5RRfbLb34mQxVS6W2JYXqGUDn+IbX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YZOGZMnMxZ3NjnJLM3b3iIF0l9zDfJ4gFFcH5gYR21MFLafqFLzZzKxpxMUx267gC6gY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x1MWHgq4CcGpw6I1ZetSus5gvHzLHguHeJni/DFw5vaSy6pI44uu/wCJeALcywRykC14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64iF6bxcS6FolYAGerIZy144j0v5lHtrqObNbhbn5Zy0qO+tcQqquF4zg0yhocVLQUeo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wby+WAsOGUD0a/8AJlG2+rzAbj3MDKWhty1MqvJ7goHLMiCDBG7W/cXkt7xxG2jKWZU9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EYIKZ8DDXI9xdFfnBCn0TNQo4pllYE5thcAmGWoATu4pVMDxKgC098S2lXnqXuJrlICs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jj3UHRuiAd1XjMDTmviW2avGSU2uyonDsrg5lIy67Iq2EQKhfPc899zbdK5YDyElB/CO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A3t9xLJKheOmUjrHqOFigWKjr7l6oo8xzr6THQDcrG7NcJgi3AcViHL9zjmWsB8zV2XK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bXMXgp8TLVsxr6mUMSxxqXgp+IMLr/UapRcGhYP4lC3GogVbcGciviOKVRENie4g6Zqi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zxhrMsUKZxxLGkvLHVZXd1KgWE23/EzIQN4l6Pqg0y3NzIWe7KKjgEnLliZQHVmoZMKm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x51BQo0alw2uvE5iPZlWKh0R7gjSiBLGzvT6lG5b3RKXLXrMyEY6hrBdZbxEBwIdMEsu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eY0bnGYX4o8DqBNU9Q/QmmAmMTeSBMKyxZLzgc8QW1TRAar7ZrixglyUy0qh0QvAC91B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0i2ZwcquWuXwK2V1GXaNxNLBsFiK2GBzX33io1glIcHuA4SKxkfM21mKMM5DHkRE2Xhm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VnrN288ZQL9BmzXeKkLc/DFgeiEdr3Un/sRO1r9zH1nkiE/hS/K+fEM3Yvkixs7Dcf8A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T/4lpLvC1+JZqzkD8x4Z8FT5lY3tBB+rlOB8nr8wLPkIv8x0cML/AHWpkq38kcAg8gr8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alMAxcs9DERqnfAg9hA4NRux3xOL4WN+DzizMv0LzTT+I6V81d/ELNBpHPuoXlrt/rj7K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MP8AEyKN5k1bD3H6lmWjeZ+4Ja/NP+UuVR4JMIV5KpVhNQVs/BGhU3iv4pbLaxdjEjUs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R4Aeb0PzE7Q6K4IyvQD+4WCllCIgPDq/7JStDejYlwKaafRUsbRsLv5xLCkuc/7lBqek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V/Ik/UFdoE79Q0vmyBntn+qV4TwEf1M23xVXwMXXcDRXC6fpgjT/AMXwQIvY3hfELvYE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Cr5wXCBQ1X+iVpy9v0oiKxXb/fQPi8F6/JEwJHJcHl5iZS8G+5hzuKgwToMfqOiVSJoX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+4JsF04P4icDmUa+ItXoCgGfXUsVQu3H5IQtytg77S67G+f4Kggaf/TUIND700QWapbB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Axd4/wARoADfAP4iOGrcIN/2JkE3mn8kOtd4DN+pdCtxV/EchFtJI6UuhL+ZUBB1mSIq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VWY+4vfQpF/MLGPK9/cOWvSOfzPnHt/3FRI5boZlzXXdlYcxCYKg8wtTIvnZUupmKM/E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9+ZVMDfFEBUH22ic/AoZMvzjrgOxweoNwhLxiri3GlXW8ylOlg19wxvDWhUh0qsVcFy2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GAAbU5g6ci0utQJtK1s1AiqfNkCaE1qsxNyh9hLe75nqHkIJSK+W4ZhNOhh7xkcMBftE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AIA5J4CU1smrYjbVw0mGevRjpaOy5kBTNQ2MVNhZyIiS2VWIZVT3sJWmLqhZlFuwsxzR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2MJ7xBqIfNEbw5OMkF5HgZQwArlxKwFfMtVIcYxHDd6XAXZWRU4FvF1K2Uq2UmStTsYM1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sZgVENEV4jsjKAu0OOPGW+ZYsFC2Wxu+GCiheuUppUXyqFSkie5ebHChywIZXVygbdKv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3T3WXlf0IUAQvSShdByGZfxQYLcZoERLKauTLsh80htnWLqzSxN4EqavhCgL5owFA+tB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7BmICvgEuNteMJpXblpFg0h6wI2PIzLLTVekkQRybpqAOUPAiai88WXwL5JLFBd6QW39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V7aCsPZgp/TAaUtNwrSkeGBtvzUp3r7j3PyylGNcZjbVtU1aJ/uuAlr35q5Urv8AMxV9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T9NsoQqOmF2RQKfrZax1bmi9lzA8vmZLQ/MpKGOxQAXBpD+Zn6/DKIKzxKqpa6uYBL3c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j4tmZYR63K8Kh2QqomW1mlerp2mu4419Udgj5x+I4S/ojdlPZGLBfUzKS/cUkGK6Y7uW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YwFRotR5qZ979R7vqo1732Y07Jm1KXIOqUDeA1bSB1aQqrcqjM0MoZKr0EQGQ02D+Iai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T/VAJS7IH6ndT/3xLWbP+eIrQb1/qg4QCyXXplZdYpR3jHcZKudckbXT/wAcSusun+qV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xQIdWViYUlXTK91UXNVMWMfqVB7o/pi1q5sP4lxrRxJjIlAVOLf9QeC1GKvuhAczDr++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nRwX3cqL+CvzGuDtSD0NvxBRF0n9cttL+2Yo0e0fxNMXawiG7PpBZb8ojeQyKD8yiuPs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7pTzTrJRQXEbmABVl/ujhuzLfiEsliIPzFWjyYDLSv8AthnOvJdz1YZirLF1VXzUKHzN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X8xUCJtMIDepJXHxA0VHBo0sD7hX1X9iMC7sA1+ZxlFaWRyjA9bM2e7hJovZlgVC0bj6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PpklgFfOGJVb9sQJIi6v5iKlXOl+Y8j8lOmKcMF4kXEtQYS7vfMD1fssTs5fUTaFDiPF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fCuoN8GHFkBjIfiECpoavuE0UTKD9kKkBwk/DKqOGheRCFenKnfnMYNo+Qhth4DXA2/M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KGGMlfsl0oKk+5iJrBdSpkIr/wBlFutf6YNDv5WYALanAx6qPhBD/FVCqJaVH9TCgqmD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TzMn1NNWnXvmAEY5qiW/htcyulp0j/ctRteStQEKrELRii1R0pDKctoXPGoRm3hRv9TD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EnBCpudsJv5mEAmjb4mBQUoNpfksbtkiihZzfRCQVrFsxFNKrKIMwo0IgjaQobgwqUMg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r1GmJ1hEug6L+qVzZ6IxNj7RgwL280RHnBgzFe12MRypDVrxKtKWOzyqVWXiLnH3ZrI8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lC1aY0D+4ExCi+WCNBKLarMc0YxdUl8mfLNa6dl/7iO0Y8iU1RoiNdMIdJYRKgUCmqBZ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FJsEwka44riMqX8E4RkRrG24A3CDTDFTxIyvogFH/f8AuF8nkMqZ63VQT4DTX6qVZ0UX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cru09v8AMBsHkSFJ+Xfu4t0KJX+ZVc64FP8AMcOAxRn+0C0N6UW7JVm0OwziEK70IOh3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Zl0igVdSmxXwECayrKK/EAL02PMIl5Lu5x0NVcIBThviZwljkIViCpMiMI0CgUNxIcBa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wApPKMQfA+wVEKKuSv8AUOROjBiAKEemZjwEyhC0SxDz7nIEosv5gNbKqwqVBUMjUuVB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iNHUFtoDd1FNUsCpkiN8pukeLjfsVopvXYFxcVVtiwW5iAVcFUthOGBzz8wftDYrcrf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UNzKXJSIQnQwkWqrtzGHU3V/3BFmPQX9xVGzm4n5jQWLtGxZ+qmbul8f4YMjYFshKrO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A1YYHaQIc0BUEmSqy3GwRFWU7xDuA5tQ85uHE+UpTvLBShGAPjNz1f4z71E5NVdhfncU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jeXAivpTcZdcfUEGS+U/MXB3A41fnMOHVs0HncoYpeHfgzBdcl5B+4kVEQ2A5wOY45xS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TSogeAKfOIhZBytP6iwryBv+4ohvU2zIsFpiBz2qrMDTsMINVrCC/EwRaqc55i99oIox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urrkfxKNveRR+olnGRUL5xHS1yIn4jVcc5P4iitxXZwmuSYaKZpx7lHOoGlPJKtW7J+6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jSi10rZxmXcyqoLe1JnjmqYfUCwLdG9xCbswv4qhjionRDKwAG1WrTEz7vNOTkmBVutv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Fl5VXGf7ZXshdtA+4yAczSHtZSg2lgPTeYBHT2eu7Yw5RC30de4EIrwv+WXqGwVn8zPZ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GrI9t5iBZ207t6GgIRfbZVmcwK9rhAq23HPMQlJoLXvr8RMo1lNEsGZGu/HiHGF0zHsi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PPEst4YADzG+MQCdUUZeKDY8PVUgLk5P9Q+9ux5CCVKaJ6bzFnYAdA2r17llxxoA0VHq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+2Ug8HGG/mJezitr53DWknLxfeJmQGVOO9x8d+yKPFsow6czTxZowG4ZFqHWdxIE0Snw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4i7Jtrg6ovdyq+wsypBzThgRs26LvhD9wNqixGri9pcFktiSYOS1C5Y0wGr6vLDuDJko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zj8REaOv4QBKc3peZYi2YtX8y9VrkFraX+ooBNBpZ43lilthkV5q4bFV4bqUV30pbya2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BEMfzEEVjIo+rhRhglKL3VxbbQXmfJTEIjMVWaxiKKYuRRGLWpr/AMLmdINlK3oLlQsM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TlSa1K9uEQFldxezBwfx4BcdvEuOsDwP6l0N8N/4lGUelH6lfKef9kxhWqlR/MA2FNIb+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tiTMbsv5RtCf+DEWDaxpP4lN74BuaFIZeRVG3xmWN1xYmvdwymMZCPUUNveKMHbcNpRL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3NY3CcSZbL+ZpI1VXpKi9V3j91waXXSfJa/EUdalpbkdkMauJfHjUH+/BKnXMoSOFbWJ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V1M3JAW1cRMx8yleZcDeFswc1gqVDNmxtTEfCyTt09RU0gt0OWKOzqCC6t/iB5U20q1x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rgF/qIWXCtKXefzHyDeS8R1CrVUeILT0rJRegraFsEuUotLlEEXWdHcetho495l9W2Nv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mQNXvX1HRrVLEPmMMGZdB4qWEKMAfzBZFaX3x/EYKmkt3jVdRmd03YYxNEOA3H/csOVu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9uiBirjecxMkhRMPtiVvAD4VBM4Ipo9GWItT9kefEbs3+R5qMEQcjwCQXPkYUeL/AJlv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0RW3TPEAPW0Ml+6imkG65fdzBnMuvgv8QkXxn8DzDvwtwHbFWQblwoHF7EaEOp2PjCAF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czkOBivmVKoAh4NS8NS6sODEoViB2Wu4mC3oKFuiClQdlEN1GF3BVTsCqC4Bs6s1uGnF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1mHcyyoBh6PAXV+JRJZwhyvuIWqrbOKlQrUp48RziHKLBzLzgXVLA8xDWGXTAkCjSsXm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blGqGy/GJds5VKOkjxTyLfqDWpw/wlNJRVpx3nUrja2sWDNDiqb+pYSqpqwGAIJKJ8yw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8RBStiOj5PERG0N0r+2ZRFdf7hlFzsY/MRSzwj+Ze283VP7mDncD/sgFfllEPCNkVcoE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wsBH8woMTmyotVj7JnLDObr+CAPKsN87T+4hsGgVuKhTiDSUBZ4zGRRBxeWJW0OASUgb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lZhQvZgbDDhb+0MVVV07RECfcl8orgFQ5mDb+5tDVALZ1EOm8ZEFH+EmtgKV4l+02Jsh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qj2P4gaO6w7FYZVVD54jXVSYasiQ8AySU5D3fzKq5m3d+YtEvs+4YpC0NLxIYqFn8Sgw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gtZgmL0UVCawyYY+4ovKaAGWu1Bd3+5S7l3YL4hgBLG+fmBdxztiHPOKUkve1wkSPaLJ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Uh1cCx5gRZCuT5l0RXFhMoxbBC5RPUwEAOpUALX3gi1wGMxelDOSM1VToZhctyoSnh4f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wI9lBSYcl5TnEmp87IIAdIahzQmaRhRtsK38TMY+awaVqAyl22tAKi0k9Yoal53ZhU5r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3N5hYDn1DEKOAsSuFzWyFIMLSDgLCpbHFQY9uW/UxSvpCviZewZo3F+ZeIm2M+yNBTTc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HbOMftY/Ea6anb/U5bGLHj8TIBoZGWbKOro2WFm18RFCUtWv4j2jcZxA2hjs5lRptXEM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ExZsw4/cAErm+4wwpVE52VaHCy2gLtluYZufQ3qXZ/K/qXSWBB9og10UlKBoiAhH0Zlo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wi0pHuALgtTLJfhL2L4pFNUqZe4VAmJptm3gqH6BVVumAII21tNYi0xf7mT58jwrMeFP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Q9MAdaUlXz5iicDtBN+4I7DumGVqobBNdRIAgD8kquaFZhkkcpSruJJM0I3fWYDSO1q7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DSZFVruBFvtgyw0gA1WGWrIHCanNAXmH0q2C5SK7W5nMFHnVnJzcp1i5FWVG3bhtqOlh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UHtg+pTrNxuUuFZlEdzTOACraBTNbhUm3wSyU6wf8YlQFN8IwpTRNgiWdw/ulozTFSV/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KMw24vvMINbMJnzczZTmlSkZd2hvxmbKy8H5wssVxZz6lqfJgBbFKxwCo1sHRWf5lOcM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SClUe5eDDScvuBM5Zb4F5hLJbMH0KxGIzpQ/Uwy15rm9zNO8ivqNy0SssEtadytyclzD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1GFoTvUIxmK4MEF8dRwRQ8XBGlRte4Oj+TNioxzMr63CG39G/TFa31q0pvwsrSQqdfJm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mXQtuohrNZ1GEFuKQvWY4LFzYg87gpWGWifUdhiKBfbC6jXXa25Ck8Y3KyYqCPCuPEdO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d7uX1imBQdGY2pwNB9wozwpWh00oK86YQ+r1LHUjtR9xcOailFcC8HmZchobG7RzFMyp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SkafBrNbuIE+sdVNnZXzAJaMRV+IQs8vSmZYzUVGmKEK2Fv/AKqU9Mulbr0zyGpyHu4b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Oqtgo2MlwmKl2FNDLnbKaGwUlUhi3uFgBvGzhxmO3dMQxqDqZBZaXd8StjIhyOoAGLzS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wS1i3RX/dwVUwUjM7D8TPk5RQNJ3MBvwQ+Hn5mM7CddImlBAEe0FpuIJCvosFbrluFV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5pCwFH6lrJ/GZAursEtFdumJ71mLtzSFkWxZ4LMGoUYqowtZxEUcoqtisBHm7gCJ/I5+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DM22MUxfeYiwFowU5xcbuPlYeMcSsh4BvxK8ZUR/FLKGeL4MGFza8+9wmqltVVe1gpxO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+2URYwpDdQc8CJfqZwQpUGnmUtAS2AP8RxMHwH4YI0NWNC/ETYGI0mmAwbKcnxGAHMIB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PgnHssyeWIUk9B+EiCMyWjHhqOGV3j+JY1FaBx5qLsxiUKi+sQliVRoesfmHe1JUK5wh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UVrKY9ksfVGwHnEPpHFkPxLSZUVL/UUwGxYRADYVVERQCNr5w6gWkauhB7jUNDNtH7i8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CGwv8xtSWhweauGXOK0/TNxpOBrLf7iLGtoIdsUWG3RHzt8mBVHHS4Tx3fcuwveFCzn5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WdO14ab7DuBYvJD2UxqcuH1QoyyCd2P+ZhNaIMPi+JUk1Bg5/iNo8MoHi4IYBarsWtst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WGHR+JapKviqIG0nD/dC0SeVn7lBdVckxgzPWz8xdVXwb85mcOIDr+Y2R5gD+YA3VwLF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vL/czTmG4B7jwp1ZWviMZN9JHMvxLAI3KgryZfbDlzYbruOGE5w/mOJvxbPURFMeEX/Q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3DTALeKhOW9in/MSENUlLKgdMIAC6bviomlArLp7l8GXCYgx+WsDPcyMcG9IJSyWWGOo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CqtkMnk6ibKfNdviEG+KWn05hVxXeB49RAic16qGRGAHiGuTDh6mppct1k3FthDncSK5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DuPJRbsl0IrfX3Li0FUpuFTSNQPC7hgF/wDH/sEtvdf8zHDPKh+4r3A4Q5e0N5yH8yrt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MAFAuFrmXhQW1VFk1WBYsAKiKJ38TFsPfDMyjiYuXVrCgr/qhSrbS1guWJEvl8kVuMxw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jhnPmWEEM201Fb1utC5eaiqlNCigZg5viYbJ614lgLeUY8Yh4i4Q0PiUYBRg6juHZvEw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bJFd+aalhQyUg1LKtI7IAN7iqm0B0cQxQPyy1icHFnqXQcHK/TAig7eMRjDHcGEWFBcx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3UuB9xLADflDmUgKs3MpmDdoh0WxqMhVweFSq06Btj/Rh3D+KR9mJBUYKXLC6Ul0qmy0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1mywdlV27kUSAfJGu0dXqOLQX9RGu+zRaR+gFYRhGxBo4nRWKIGiJ0YmXFYBuouDjs0l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uo5RTpr8y0ByWyVrnPlUNRBcjRBMFLWBggIWq+4KgC0YsxDIGW/M0kGC7qNbHZDFsBhv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WVmdKlVvqmoWz4qIFlOHhgQG3VDApmXitQQQSsqgogehKwe3IcvmVeQ6jNiwmxZsJTMj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cmwcw6A1gKJadaXqx1BIp22bhNQ7jaXLH4m6OUwojruGasCLOW23uMdlCgcEAFPC06Rp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r9wvUJgtanA07ZibOnCpgG21aJZQip0ahrZFEWK7OYkwTZlypsAtEeWQVRkfEtHrB4Wt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FD5bgEs0onDUq2apHcysKntqJp7F3+Ubapo0XuambzbTcWEolnJn1MTCChoZyINAlRXU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tPBO18TIGVhjWS/qUGbCnHgJWQnLgZgIaU1AVVjeaINWDlEDdAvt6lGgZO0quIIZ7gQe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MCVUTx8zPikZhJjB62QSjGA0i4CtgDLV2NZhRGCRZ7HUBUzPKVzhxFqJeFaqJS8VL+Yl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8mwA0Vz0xquBDbft8jFrC2w68QWjcRGZiZ7tfMrEERYY7ZvZt2BGqqEYFMDdcJAZXLNa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5b7y6/5lEP5CFEo4dahaHKDEyhbheOIWGhU4N4/7qBAEGuAxUB9LGGUEYYQ5gacXYtlc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UGzojh6EIbMjL4h2bjkW35jAyAOCmCAIoVS7ltgeeZbUguzcGmxE0YlxOSBWgiV4bhcR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AFMHfiGXR+ej5/uKwoydXFc/uD0QUTd/UvGYPJB4rTopyXKIq3re5RjFhTd1FGH4ciLp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6jGTJTB/pKfEpeHGWjkhx4gTfK+LhIOAXo3YwXncDwkICC/B27gWAKhEvfJiXbJAXyRs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HDYV+GLKYYoU/wDssvB3ZKlvSNpo9VBwVlV3GXq6WaA/n8S8SU1h77vqG0iMIFwYoBS1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8YjW5+FWPP4gwWyjQ31FmJypLzQF6ui+YQbHfk9zDu1FDCuIi+KuWvMrxSqVr4CGbeVr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lGktt/mYqIRBT9uO5bRGgcH9wrSk1jxLkklUBU5mJfgA+bmUDpAou0HiCJFJXZnOJwU6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2Siy3enix6lUtVFTxDmgNCo1LtgSBUdHiCpCXwqWYw9W/wBxDVC7X0uvUMFPrkPFxpi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TDgD4IBmLOOpYAAGkYL2vGyAIPeIUNMXmZSDkW1fEqEc83tgsDYK3MVNN6VU+4mZlZGJ3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DsCDd4OXyzQiUrs8kXSTBraIKHyXXuBBtmCmL/qOk/i6PuJsnUc/g5joFxLdGtcy9ERa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231RC3DBlWekLBpEoeg/iX2KDUsBJKBCxd0QWUTgxLaLosq7h1AUtyPhhRzaVkjEqJSn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7xMRAGXSKBraY+5dVpmxR8wGl5ZF+55n/SvsZysNVYZd0DYit+PEyOUqG/cWipxZgiwJ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Fb9SxWe6c3CpnA/+SjljVi7hL4C2FFzEgOdpXyatW1Rx3BWNe4JhwNsepEAWS2Oj659w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C3UIIAMJGTiC9F4PHxKAbkBQe5nauRS4F4AuqjtuKLEYS2og4CrJLUGDSXgg6EeMsocf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cqFCMIfY4lgW1oOZHCHBZEWiPBUomiPa5bgSnCjcJSeX3LwiMa+Utr0j+TQFUWjbf4iB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71BIXDIh81XPxcRwO0r7gaWglHnbBpAwBf+4U7HtP+ZRtwyL35zA2phG3fNS2JTuxfWId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CrZfWIQ3cKq9YjHRSuw4XEp5+3+uBl1Rbz6BiqYRN6HIuJXXA7RXxUvFU4pAE8HH+4ot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pu18JLgP7J/hnbgFmvzMuSeTv1bLHvJtT45iBIEVh9xkQabLtoguQDtX1UqtlUIeV48Q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KmilVj7uIWCOXV9XBWjz76pZTLZcRF6WN1ewYvyq/wCVmozoVfuJyg1ml9sKBgvMPsuo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PlSoElT05h3LKaPJ7uNcMobB8ZySlEqpr++OsqtVv8wSHDqEfuKhTf5JuKdA3yLprfvm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1IwEH5dQHksrP4XccNDrQIPslKE8gt8ZjlcEBe3OYFoIEyym0XMxLw0GfiFLJrFH8xY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mkpgTT+V/My9E/4LI88rNPqCtjcUd/mNbQdH/MwA3mH6uGCjfYH9wbw+8/OY0iOFf4RN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SAbgG6qWQobqBvy2ADzbGXmQg+aZcGXJW5Da4XSKIGg7m+vUTzCgR+Ny8Cula/zLblxL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53G8GLT4HM4Np0IoAXdAr8Sgvq9YZOI5VkwUVNHzQoP4gQO3sD9R/wBAf0SxkylRf2Q2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5bH2cNofKWRQ6Ct9DAR9f6LFFOXZt/BFu68JCAnIIzPskbYDdBfuLFIKCrMZj/MWJIrg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nyK+iMUfAY+IeV0/x+5pQ9YIU7/lfbUsAxm5/UAUU5Uj4tNinOdxgu4kFuLZo39RtCLe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/nGJ7yt0ovOoZDzk/Eqab0/7hC8IX0eLv+JZVWNGdfuPKMOIR1Ts5P8AmAAD/m5jnioi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8SzM1QCFe2mUrb33fOJUB4Sf8Sk7qAa8AGZYeEyD3ADW8gC/qUlNwGApzy9rytQQEeFD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/qHPmMWiGDBUojcW27sD8ZltuOBUUQ8tKJmivYEr5ziNzdno/uFlpP8AQzFlgmWBLdrO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78wloDBVEEsJtcvFQ4L6AW9CdQMcO9N55qXYg4LX1/MAiTVbiAoNdpdvzLu4aLIwoKFr0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MjkY2wBzgxYxu1+jqCjWZhr3F5BojmCglwBda1LJBtoNb3AimO7i2JGmSmKmSHD33CGF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uKqHpBSnFwaOIBFFNwqZRZbURKVWtxMvAFWceohAmht8jccsA0jsjysIDIde4jy3RkBL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rQfpHRFwQ4lEvFT03HQCOQGiznbHleaAsfEAAFQLvd1CKa7MoUKxq0sugaKdHzEVuy+X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QviFNoyM76hmhUwv5fiC5MyqvlMVdG6nzFz0qx+EDjBi0UmMnmWUlLwSd6g85Ng/qZd5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zuEW7DfMvTIc1hw7xFfDQG7QnNQUNtYLqV4jkqv1ANrWUH3LRf0EJWyWsEwswUTi6O2J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SlZL3bP6hA5nafzK8btCWZF8o/zGignFqfmJMgC7C75gmszCw+o9Qq0gD5uK1HxTZ0Az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/FRVbiMQ6AOYEThsBv5JRsgxT/TGgV7DL+IhLSlfXvEzFs2/07I9+1t/3GnPOUErtctph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XksA1g0Qw+DBSqLise0N3gqbguBD5StwwKwUX+I7ht0h/ZMw8y3/AMRpTFlV/GJxQMAC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0UJaGjH7ltY0WMpC3IR4KyCDbvYzqrUXrVM/oxnssqQPWYLWReFlVnEp8rWBfvmIEL0n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kz/zMzp6x/mWMroFs+5SweSMwbpK/wCYgLlUNLyq1A1RAyincMKxTVd0ZEEAFRH8ZRcJ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0yE4hdpKiB87QEyCkbCqsajmM7OJHSnuw2+494exCzszKUTfgDnTEbCkNZ4vMtCWC203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8icxRhV5P8RQJ7xPqCFqXkiQ6S3sS+HprH82iiihaftwiILU6SKL5Yx/cV8BL/MFbYdp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EJZGbWfmDgI0qNqYLXMbL3yJ9QPRK8qBBq+3DhlMXRf5j7FEpvV8MtmcdM89TZvyG/RH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ZaVgLtFr4mTHaqQHqyC4m1WQlFSXT/vF0pRy7eKHKVzEBGfjeKidclX3Ky8qgA4vGUB9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OR9yCK5QNX84RJDsHtoLiqfsvBfzJcoPn8OUWAdAH4tlnQi8hEd0kid56jRg02tHUu04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VmO1/iV0vOv4UEIfGWL8EFm7alfuoJ4bmIeDaqivPDGXfPIn3Atg+aV+GLjoZ4Pm4xkR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wn4m6Z7cTlcQaZ+mCdpHKov1FEEe0X9RkVyiAvyYi0fQR+pkeeRPxA9vFq7y8TzKMxcV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mG8IRSzRuk/4gNZWh/omAaGrFcctI1WREDeGdl3g3BVg8oIthXKjT8S4Sl7w3CXjf9TM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yf6oUXeLC/xLYX7SP2ozCu3+yOsK6Rfi4UtIa4P3BWYbaywZGkX/AHR7WlbA5VYtgyhF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/FxGjvbpUI0OFbTfNvaMCHyDZC+UGJ4F2UfE76DKviFheaRN1EzMgvOdMPUBbCiFisKz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8/6ixD9BL+IUUc5AeniCi5Mio9dRAH2HD0SvVNPL4hpy5Ufpwxs2+UC7pNBHOgbHVfxN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qxqwCFhuQBRBDFysC5VIbrdViPjRNDHxEljpxjNR7AAVImQguYrx8RpT1pm3MMEhWBf0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K4UqaxvqMGeQizTnUpRuVrAzHy47cHuaBviwRfUxZmaBn7ii0NLnCKGwwEuIm8Vmipp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+k1ChVDl75JSDxFDTD8VHxuW2W3ofUdbIQC4sNxzgLTXPxEWS5RNMWYMB9wNWTgGJcMV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CvQRGKl01PUYl8nempSJ7C/xMIyrBqpUl3hmZpQ8qameAGd5jEhDY6mwQ1YxQLqXpblF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x1AJH3d3FzKlxZ4jXc2NG4JtdFl0A8wnyTqHmu4o2lvQfHqFmFM0cRXa4oZ+5WEejqKr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Zb7oho4mOpfiDh18xU6ouhcvyEz1P/YhINOaSIYjVreoeaMSrmj7uLAl025mbNOHUzAg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UoyoZIeLatfc32Kp1REIEBBtx6qWQNg4grNDBW3xKVCveoRGlpDfzGtVGhBbUDWLC7Hx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ObbtL0X0AV1DqSak6VnNZv3Aha/h5jZGniVZOBZqVAQH+S4q5ViyG/m2qsYO4rl/hiUY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mZIB2NQeDlLC4DABseIy02rV2rMsgYtXHqOygK7KhSRby6dwNC3gMsU1AC64lNZc8xCO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glMEmWKfcQS60wP6I0AKFhh9R48ybKtl36lAqgcqgpcs4yE4MCETFUSlcCUSuiAMg8sL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03KqCBVYrQT2ga4PTKNKU1XuCowmOwEX5cw5B9VqXUyNXWjfmPsouAEMs1oGizxEqGRG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bDo79LJ1PwgoHLcyH4NDTHcUBN2MQ2jrO6DEuiAWVhGKqhLKpW9xzcPOmJFZypgIJwi2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UDkMUGqlC51WVLUs7dXLgHkrO0t0w5xSmKzQZt+p/wAhshGIBdnhqKjCgPN9kTrmWZRE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OBte4IOma5peo89Sbp2ImAtrhiZi7tt+ogPpSlj03D71CU1Kg85BR065lbOUVLOoo0vQ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UwtjoiJG5K18ysVVWGfUWuxuLfuI1HT+YQS5eOHupa0XQCHPMrxfYhm1jxYRolE7oMbl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jTBsNmX8QhkkwJ+I2Kys8hepacHm3UJjCyIHnO5mGYMkxDTsG2IuI9UKf6iccUedeYwD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VVsXzK2gU2Hx4lmqjSCll9wpo9fwhkNe+GMGr2uKliIvi9wba9t7mEbLKz46I64FwvLe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dArJIwTlOF6GY/dBriuokxF8oFGQ5czFDHQzVGYAKFgivxPlgjQ7qCDnLwV3A35KF/c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MBBFo8QXQvittMak50DcvWZSDFe53AGQdQPqO2GOLQNvHktH1C+uTdoOnWI4sQTA2PFY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hFuB2PDGhLG0Q9xFQoYuGi5YVxdVhcAoPBGTs6ibDse+oDtq/mCQh1VDmvhRncS5MMMh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Jodofs5ixQwD+NAbXcN1kGxNbcygLBJd+1lu+qMvirxHMxcIOKnuV0o2CP7mLjmVSc/R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pIjZrEGDzeIkuNpV/AkcyiFwp3iBXMMFTfJAS9VquH1UaOE0B0KuvMcLTzEEGjHF1DSp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V7uZPKuR/cJUpC7R/MRFS2E473FEFgKDv3K9MHCehqPUIA0r8fxDabN0LHiYEKyGrnMd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SogtjBy+XiZZJWIUdrmGinbKJ68wWzOZGBxfmEmKulKePiBepObLYEUojQQ4Bhhv1zLl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lgM3jzFVbsqWa9bGGh2C9DDVa9gcmYeMQAAKrqXvoVVi9xob11uBTXqMqZs2CnuNDpJc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GJaR1bF5hAM1gZSIQBbYC1gZT9QRXIHFmP7i6NUqxyl98RwNnUJZ2fHVFRQoEbBeXqM5Z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lLYO4qQtgKxAEoABbwuo4ZGFhgAPFiAfuKi36a/cvsvMAVK0TLEMumWghcIx+YZV9UFL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FkV9VrFYR40ibZZfoQWUL+UsPhaSM7PRdXELaql4U+oJ1K5UrUbKKxW5PPEA0bwKpiJ6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Hu6gOPYIRX1GCPQWMe5SlCwMYf6Ybldlm5eMGIWqOREHNpC2cLymZSpfKGpWThEVzHZW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AEjRWI0E6pUhwOjeIuRytpxEN3BF26xKMjGzggsw2gWQ2YLtHBXcLdVVuPUMlQqpV6Uo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/EFrAzvEqDz/0AjzQn/hzBq16qr9R3oHOWfZCaHeQ93UxBorrab42sFlQwtZ8dxmnAV/Q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UXKGDxcwuSCQX7eIjVygpHuyDCNKBaO6hWbzFfU4Q0C2mIfysRut4/RIFnD2Ar1iPOWi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Kzj4H8sZKaS0barzLQDNrqOdUxYarnDwRQiDoBcW0Q7Ib4J48Cp6TMJFg4d5piwIKo5R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2BT9THLjlKvWJaKK2CvxCWEpSmZfBQyaMvuP6PD1lBPK92cu41RHJStDzHK9irxCNjXA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KiIDAVRkjGaO9qjRLJYkiIVMFAXcFqBjHLBysuQC34gOBB7J9YlvAMrSiIsvF0X7hLKL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rsZYu6lWFLVkVJXqFt7hUxTTjklHu4KAWtVkiGlORvsil7vqh8QOat9P6lzTDGR/iLQk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on7J/oim1y4AyyTSKGEyYDRI4wSDlFabVGFhLzVmKK8JXLJlOESAvZUyDPbZ7SwWoAA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wDlWj6lZGHdn7mUIsWJfuDE5AxUEj9ci9QJsGU/qVTmu1v8AiFA/HYhzsckIwdgmI5BR3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r6l+SyCgESax04ZSHOtJUIUwV0hS0ywMzWzVwn4gQpCuLal07pbldVAAWKK3GpEYMB4l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uwx8wBUHALGYDdcY+4iDr5GfFwt0+86+ojU8lr7wTDNA2MJuBOU1+YmgANL/AHMyqR4T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h7bSyKfDBtmHBx1L6rluBmGY4P8AEJ2JbbzvAHlBWTysZfUoJC9rB8QGB5aQgNQKoRCL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rClvTD/UZwJsET7jgMbekUMEVGzCHLbUrgQywySkItdKqHAC2McxekSwMNm5iRLQQbar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38RIAChtJBmxYzwS8UwRNaqDm4k5KgzDBj8HPuDVXgDBXsGZACEUEiNzDGY+c1cum7Zo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WokuD5IN3GA7N3AVVZjkKhyLJwarHUKUAAVyn8MxFc4cETdCxjMWwnJPKMg9KlL9wktA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nJoOMyosQrQId1jc1cBAleFv+oF3LdgkcdkDYUfeiAKqCYbcVq/TMqnhftE1Ghp4H4hA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gGS1cFRYLuBk0T5OYbkA247iJQNF4uVjl4T8ytDYU3d/mOyN914rSRxQDYcwqtNjWAJq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UYYihGaFL4lD4QpizyS13ylYq9SqBDlz4lM6KDXr6grw35WeoyhoNal6vdQFW0FkKalk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YjUBQUBHV+WV0U1mA9xxCxUIALzlqBkf69TAlVZlS2C0IzDyI7lrHqWQjl+IN5tdKw1B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1RwvC+oHUjCMuGc+YvUrcaBQ05ZRwloMfculQUsUG4rlI2oJP2SFEqVBUqgUXgwSKZVa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eZbFFOJTTyuFLOyvg8wi7JLYpog5otfENrhEvPmBHBqzRDPt4iLNp5BjrDEu2Lsy/mZwh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qlg/mOKqUjj/ADG/K138wz6JVU4oFqBEExYupSkzWbEe4NKtLLU6KlAjwb1zVxBxYNDv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Sh59Do81/UPUhgin+pdObN18x0DBkfulMK7Qw6fUHKXOQlJ7SlQ5o1nPmX1hQSFMNHML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Y9zpJAXlGiW0m8lZfUG8hK2pE3xoW+juVYNI0X2Yw3VKtEqtXDFGKOHrMsRR6y8mVmA0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rCHFZ0eo1zNAmm20hbraKM0ZEZk91m19ynFDlS+oph23Z+Iwq0uqeMRkxsCOqcxQxuvp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FDmBAN8DEKMzZTTxkiVZmyt9RgxM2mGuJv1VCQt2mMDuCQUJKSiZikVbVfZHPUDFF+Ki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gNq2+IIDAHVvPib4tKnMMCMYH8sUDCAuV8S4XQN0F8QALQFFHocytmzyrXzAjU4WmucS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5oFVz/p1McxpxunOYBpSQHKcQHxECqj7hQ5ToXUqi6mkYfiUmoYP7UvyPMq/uYkXDRr9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bwqgFAvMePCKAYxgfTXB+ZjDQEG1R8kbDdp6lGlBEge6jo0gd3jcugC0L6gxxgGS+sQK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OMCkfMELW4uwz7glihFG/wAZhiEuqtmU11ptq+pnFVy7gZG7XWXXLFHHwsD4lWz+IHqA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worGk8wI2nKgEGdEqlSwdOCmS3eYCXTViTuqiKJuK/AVAH0LNi9U1AG85cqvrMOwhhgn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gGYehDoF+1yx5e2o18QSZQLS2eonVDY7F8byTGIOjmu/cy2uAcP7gJpFKaMYyLkyh9cw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oKywNsvcmdLytcsB3CgWXuuJhQsEN1D51qglHPcwR/KqfdkFFr4ZpBb68BxBBhuDA5UV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48LTWlErgaFLQgWw8bQWicAIKmAtsqJ3NumLwOpUjBUXZe9zCGoCsoslAx2jMaaK8QYD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W0fukg21DSXmIn4irSLptPfcEg9QJs93FOkikrFkJrvgTMcXKdO4Fio2Nj8pieyfC0Zi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wtILQ8GpRLgfhWFsAutg2/TGqVOAR4jTv10lD7Je4DS6HjzMMFGlv4riFqZTVdnqNmpF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YBj5UqysIq7CMYdThw0c3kZYhTQbQO6i1qtbWn4hRkcjdV1EqgJyK8HuZ8CYLOfEXstg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y4gxYDQn8xlW+EtJ3FUUpTUQ8G5N4fi4jOVRR/mce9CtfTGxTseUq4NnlAKYBFtE0y0Bk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EBb42VvHnEEQwYLCzCKqbCVv7ZCeyPZAG/w5jguaqmf3EFQIBXfzCjmLWGCCukRsURxd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xArgpYMK6COalAINbJW6GQrcaVXLcmo8AaPHpZfok4KfuV0Cu3m5SpgHbuILkHcMotYY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qoXMqOQSdWfzUofG+jQ41ARfhS8cQiqFKC3+YnBRhZSqHoMjMTNwWd04YRTXDW+jgiWC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oSsrZjJqNAXZxp+I5do7ZlAVjC5QNArahj5g6QOwrtv+IKGwdMVd0r5+pabmEcXMSjsR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5HcQXTlfEYtClIVcyULFDcqAD5NxgG2c31EYMbRQis6JSgJZe8Rq2pssKCJurFKPEa3H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KViVStUtwxGlKxi4i1jaAlSJTBZdPE3Soo4IIWZu3bHhANCoLVkUde5YMJmnJ8wkiloa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ohXUsBLANXXmGtpxbi4k9UEYgVRgNFXGkPIMJgQ0UQzGCULXv3LVlGCXEKE/KvUb7lSK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ke0WUaw+YHK8jj7hWiXGl/MymMA7umK3UMiUzKWPw/1E8EMcILkBtOZjjqyonRzjuKcP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kS1SOFd+SB57HIX1Aa8tryRWaRhQTOTOw/SKkgEaC8fEV5lBFZgfLiUFAlUzjxBtRoPP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/qWGVneMx2jQhhYu/BkZwU+oYa5qVdTYKJ6Yua2IDpF6gl0ZVUz2IvPVKkxWocKrG3k2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LzEilYGhXXiorSDQbTqcUrhS/HUyd/A4hD4EJ+BjQWFIJb5lIsm8MSuRbd8XQQZhN1ba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3oY7EvgiNtwpbgRhhco/MEMspR/iJxhSy1LDA9M/MxyKgU6PmUijBQyeyAeAg0KeYfRh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SAHhgakCrFx5jgQIN3ke4abcAQc50jQ6TubrjQa4nbKKTJudITAtg8/Fi8nyRsgWpa7B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irLfBb/M8DcLWRGIwzRZi0tMljL8aOAWN16TB33hHyMKZ3QhgtJeQ/UKW4E/tRstmFCb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gtOIKrJ4gohZul/PMy9Atsn5QJwgW2OYKw7FnNHSRgxpl4d7jsSdKbtfcDTA5RXwQNSl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5H1ZFK4y2qX+IXuwjLxxmCYtGFrqmMGirrXeYoLLjCH3HxTjgvzmeYqtX8o5gFKE39y+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mf8AvMEhq2Xr+5nFlM/+sxLV6w/mLoO5Bq/MUU9pm/MEWEaR/MTMcCjT7nVL0rUfmUQM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xEE93LSGbAb7yx7xTIdL3d5gyU7ax8MQUA0tmJX0h1+YYrfFF1nUARaVbR8MdUCsJsub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m8RoCQyArLXV9w3lgIWgzQ6OoOmUQoruzbcGSJyA7fiUSoRm02eGMt2y7WQFDUIXQOT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I7YXG0pncFtYGnD4iWgORd+E2TfqNon8xKYi2Tx6ZdxbwAu2NKUYQWo5uYIMSxSPEAOL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Uur6gmGM2v8AfiBQaAC3R6vJEVCVWc/BMdCBTfmmY8zATh0/3BisBaaOcdQDoUAoQzFH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RJbDAFQyV3LXZONTCfBpmOFnBmsxqABop0lAAW8OX3ADUKod/capF0ekIFOTJhOh7lua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/lmZrqwTi8QBrg2NPmEBBQIsKdTA4lpNcS+A4RV3DCdEypsr1M0NtlxX6juhCaKwXAIo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jdqWJWqGPsgEjgirLsOJyojS4aOoDzXCDlQ6nwtLq4WQgHQL1csAmGwpjsgkUbejO44k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ycWI38yoLlVS/KYCXmHpmNEIVQse+5QQ0oO1/qBY6q1iRwKB45EpCG1hbDpILKflVQGQ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BJS0jX/VKRpnaZ/mGME5bzrEHYA6Ema8t/tiiAjXH+Y1eOIX+YM2H5fzMFaoWoPuUxo2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CfmIF0BotOtwaiWyem4jWF39ECl0Ab+6l8RoFA/EOFjyl/iFnf8AyAxB6nZkJfzDQrdE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OQg1EV2uEYnqW0LsND0ym2pgvT2eZrCBsUO9bghmQNo4jhkijKiPSn1qhE3ezqIW8xAK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Esxnrwon8wrvknwYNXK0ANwpDuo9/cKPzIn8yrHix/ZDOnq2L8wNQ2MC/mKFXe7BLlWT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IOOb8XEzS52r9NzACjge4HTCZ44+yvPLUhwJTMApiIBVV2C33VzW6KpKPcBoHyx+SRNd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dAXqHnF7r/MJggoGberzE8Q0gduFYCqJQpry/iZRFaP0XWJV21XcCEFlzazCVaG7SPo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M53HiGFK3WsMZiZYGRXzDjO2ISdNkCjVvQU+IKGrQNh3UtFsbEqZaCCm4w8OSHZkd1i4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m6FTKgwK+YSV6cuhjq4Gj/aKyy3CF1ZyS2CZvOBzioWBXeX9kQFAvTDmO8gtl/EeUFk5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fvE4uoFle6icC2I7+pgAC7QgE3NjgOiXQBmsj5iEjZyxL0Mytn4gqyVsp/Eq2uNtAD+Z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BWCLOL5qGFFlBoMXbZ1HiBsFK9ypl+RMzZd3iKdLMXBHCy8LqDrH1qVwp6QEAUtXmIlq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Z/F3eJg3fMChSOH/AO0fhpRfxUvkV4Y1N6cUkClCdKHzqMx4IJKby9S/cN42dsantnCV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c+ZRFnVNXUsN87U8Qae8zEydsBZ9zDB0uwkSuDqKHLs8nN+Yha1XVn8xFKjp/dFWwc5/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sOcCtJf5gheazH5n35n9kZKosRXC2Bw3AIoSKVK1FFyfklQRGhS+G8QBb4/9UGMHwM/g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UUT34AXIs2D5g1pTsH+4wTBtXW6i/kAOPtltSDcE6Gel+cwzncUVQr+2apPjRHKpiwjc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mlJaXD5xAcoR0OiCWrQQz1EtJfBvcsFDqi4e2ndKCWBpg2CzLC7W16lAsmKQ/bDw04pR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tpNVp/URC3oB/EETbK/XqC/hSfghmZWlTPYQyJbSD7ixG+S/iXKfkAEwRRmscpNpj/1xT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SjfAr/cHtJrc5a4lM6/W0oErZYb9wEYMf+Ibxvm0S7EVZlBpObMnzGmiVlkOAeDHuFli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3eHv5ZqGDl5fc6sm5fi7uUixM5FfmOQhQFnhuPh5gs9+ocRHl9iZFlVBcQHreW8evEb3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F4R3KSrt5P4meY3dBc6zQuniZGE0EDvUuQmBEP5qA6qQFGfUGbqVodwWKxwcnmCFYUaS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rXFufmFWIl1ZN0XGuf8AUULgaQwdYhnUUFpesxY3Hw2thQclCoYk5CnpcFoliqr5mb75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mdce4RhWDkI4yGcv4hKFbYP1LmhNZpPcuPqGcQtSmqFf6jowpVtoUESHW8R5MkPNp/cM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pW4UUmaQXHUUcBlGS5TVqwcgltBbBiyu4komCatxd7IVpIWKiQfDhhdieKWXCsDakMSh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BFzIuPcXYNHDYX3AlvC2CHrFhKL2yigOE/mo6kmjQDo/uJyldORHXqZ0lINVNtwvgVB1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BCjzBgwjMleBZy5rH5GGopFz2N4qKcahgW+uZlq3k2fqA3F9kL9SkGW7pPdEAS9OFf4l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A3JQgckFTrSCPwxAR6NX5iI4NGemkq6Ec0UwLWzK7ffSPL+QpAZ6wwauYML53iOvBMia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4Pdxt7ObKfmNdbpbR25nImAofiVNdW0KuiMgBjLH4h3RNKJ8oxE20t1fAwObe38hg0tx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dg0gAdI/BR9n3O4iBEOFMskJsZNAY9Gz3uWQyvJQW+sgovXJLoQLtxfiVlJrN0Huq3GZS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6g2aagt4ly7zCTANC4K3gtxE13MNRPZF8AsZH91D7G4MbYcWGWbHqWtbVDW8QU9Maipa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WgD/AN1MOwro9XcPn4flvMNYxu7znhQednP5jIWYDJ74qyWZQ46QqVXJa9pUpjjVji+y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GJSiFwblRisU068sAG0TFbsERfENu2sdRWRaHZ8RRCUbS5YaqaDziyFxcwGT7sgxLsos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ir+UVZJbbtYoDFIbxAH6jBwEWL9Q5Z2RbMWCYt0oD8RehYUuD+ri9YpTh9KbjzbsPKjz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DRfGI8LNKMP1NlTMgp8jMrxmtnabXg5+IOciVj+F4mG2kF6HMAkspUUfEsmg0k2/Eov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BkRq/JcY0ixEOMW1eYRaa7UYehHhEcmn3kxKvDhTI+DMAVS4Hd91K/Rpg8lMwUDB0pjy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6MwcAGNIpoBYBl1UJE7AwwWawSX84jKJLd/KOUZypaUqQ5ODa95W0jmlQS2/1DMXoUrx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GoPCoYmPQ4i1LUKS/o7jo4rilzXGIDw1ahUGXR2imuJwJruipYGF0lfNcwf9rjAwzETL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jQ9XDGncqVfrUxLFChy9UQkFktoY+oWdurFg+ggCLqB+4rcBIEWE1th4eIjQMGoBwoQM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HUqK8ouCJoirMiwFyE4C67lhhAsGQ/uJqKwnL8ZhIAGKBB8seqxvgliWu6M1E1qfPKxS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lnXbFQlgqbCWrWXJbbHRxbhXUNBRdmm3iZQRg/gg2BbBhrzHluUDUsQmvnBBtnA4LuBb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R5ihHWkBVu25fyF2CcZrEMhMppT5gxXXlOH3FK4Wn8iYB5L/AEJcEAgteLSWgbdO1+o3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7HqCTBMAjMFe3kMRqIpq21jMUwOYghUMtURFwWLinUV0mKnAwKrVkGIK0QmUd8R3gAjN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RomvKqBADoWriBYdIjBDIQsCKoZsVbPE8agsH6gQRqbEXDsMqAC33Hb+lYoOcxKjU0Fu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3CrBa63A6nFyahSlEsSL4pYsIatDBtgaCS4EpKzjl1OhjEHy8SgV8BCA6oG38QMip4V9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Z2QL7Pojt9mlffJtgaHdnL8ky23ITUIvXfNFKji2KI+LCXbsCIA96gVdCD+xEebLTOvM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aEKj8EGJ1ih+ybpjq38Qe5ni/wBS9lrRz+EOjG1aAeblGryWlj0wK/yg2u5vcFbqJk/i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Gv8ASGUgZbZggYMtZseQnIuU6lxj2hRYMAvC4+6iQKbZkk9ABcCzK0Wq+oBmoE6BXTDS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XUuAs7uHb08MDBGzLuCDLdG0P+z4TF7ML2zWrFa/iKGTsUS3qbuiozGe6Nvuo6CsqeES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Ui1Uyp27WJgnZ31E43VsrEB2oP4qXdPZWbXmPx663HKiHA7IoEvylvaNjhLGXgE1NuuS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mQtAQGUUI7+44DahaD/lS4LU5KlnkBV3E0aDKrjCHzMYk2avcF6u9lIUofniMG25aLKd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IhoXwgnEo4piDKQvjGwPySRHpERJ9yoWCg3SCC3yix5y1WcQFgQQq4jogdJYFYOEzctA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g/mxCquwLbnqFL/M8wgCvq44JNamC2fJAUFrpVojLkRhTmXrkxzM69O6jiJBxqAtKmwu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bL4MQhkq05iEPKsnxMYGsXnUpCCYvn2S5oAAWrzOOcpAmMM8/aawI8nqLoWnW8V6iTgr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EFpLIWx9MS1ux0o1MNHhIARE1bUGgLLbfqWKsuCWEwcmhVJfdist9Q5K9gLDqGXTb4jH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WWdHRxQwqPtINV8kFSosOQQYALy3FwLt7YgJaG1cBLnWHmvqX6iFjt8kDsWZcmUSAUAV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FACLzw9QhYGglSDV8V7hZkb1uWAHbJmLRUOWITmqGGz3AQKtCP7ro1lDyQGratq4wZDs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4GgsMq8QxAVqTX0wvSXGMDVWxfn3MBgN9f8AiFsA5UGPEEleaWrpjUnREsP7hQ120rFf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XcW1aIubX1MntL+la+4vVgtOLrhlC25oqjjDG0emg93DoAIF2/MPrwGbNvuPjhFQe5Wl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3hL9Qvzo01aNoT4pAKcDzD5gopMKf2TAqVapHG4U3Bq851DtzUk6gkysOajj1E1aGAAP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z4jNzIYDpoqCKICwD1thci0hgHRBcElFAO7gnsUTMrNJQoFjrcRb4zuD1BPn5FUQScYx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fiJK49a/ipggWW7fxLSDVq8nEOj4UAFY0dGpaS/qVgAotT+f1AX4PAsNGJYwrjYJTCHQ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dMyu01fCXq4QIaqZPKqGfm4FhA0I+ZqnG3Pv3FLW7qcZH7YyG4oyvuWJJ0CCQhMaNZOc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U5ALDNN4hqD6HLdeIMa7RYX1B7TBaVrB3ZwZ15hWDiq2vuDY4E4/KNGqAwh5Ss4U9IRA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NLRy6ohuRFV3iqiLUFELSvcBG1vVm6hLXFFYa6ruHayQWKXV9yp8UB4MbihUeNBeagxj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SfJ5lDAmw8vF8wKtUD0UIREfbWzuJuNmjFfRN/aUwfFcweLaUHAemM8er+ZiAJFpHfaJ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U2oC8LhUJEX/JUNxoUftREKDS4qHnEb3nUS6qVtkfFZgPGsnnAPWPuWPlIhcwbPCzPVwQ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a8MVVxhUH2+ZWCDsV+8xkJFg2GUrUQpVwRwy1lEHco2srbIKyba4nmEIYzuDhErFo+UR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6xCkq0JQYfSAENijHqNw4nBQZ1KmIQar4eIlgc3TOPiBUeBB+yFbcrlPiXZZlF/dRQOB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7RUt29BS4FPw2KS9ZYkXngRZBOyBdybstepROKVd/qEH2vSHyw6PeFFvfkgpEbU1Ur3s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NbV1LAENAbyQgVxOb/iNRZgKMw9g7zUqVpjuM/iWtViDY4i1IJtcRvtkt+JTOIsYZ2QZ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tA+5ejWYRDmNNLRRDbK9qTjB4OJyBs+OFxqqXgb/ADEsA/8AVXGA4eGn5gkErux/cPug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YxfiXrJQUi7gjc8u5rVLSYXxGjcnMr+Y3padJf5i9NZW2vpjQ2T4p+4BkDgIa/LHQIK0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3KtIdq/FMBgBu6v2y+4UhRpSj4jaKcgf+xLQKN7KYwkoaOmXzJFZsQ+NN1aXHAFYwZ3S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TNoUD8QaAbQf4IqOd3/EIsHiWqiXL2KUJo8ZxYv2LlpdGvzG0ksksrKlxuPLKGwbN235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4mTRmV1vuBLdsuR+ZXAzBQCNYKKqqSqpW4Bf4mQAFq77LiQLVN2weLgxAQIpa8QgDgrQ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AQHDGoQ2h4VwSxCxZRuFGDUXoIEDzDFh1BjO7PSJgw68+oehKYdokWkdJUREyDeMeJfn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ARgjSwvd3sjGoELjisKq4w/iZMJg08QWKs7CUNDFmDBCznCjJPUqBuLDabwYy6ytyfiX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Vsg/iYhTF5X4jCuZoSBqTWptGUbZMWa/UCopXwjTEdy8kqoIra1DxEGKW8bhcTamz5l2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wLE9I9pjU9ZZ+ogqGSjDeJmnwnENADeEcUFMI3MRNoqWruXsihTK1ZiCM7DMsbPBbUAB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S7uA1AHF7GLAVMQMgU5EvMtg7EP/ABLlCOLMFAI64f6ja9kAwfE4iIUtlkdBUPlLZCAs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Xqu/aLghNKkeYVYwBc3FxcZsZEgDBs5Yqi3hgHTneflEjjePlAPVLYWKwVYDnzEKwum+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FS1Y/qGMtjgBVHUI01bGo4vW5H/sRmB9j9o8pLzmlAwvnaUsE8GX76IQcaSPlUcu0YA9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qZcpxuQtlbQx5qEsmWO+GKHmxZSuZu0E0lKdNdJTlATYbmIVcirCWhO3g1+ImpbFfuom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kPMMiaNTsTdrBjA6zgJKbOZELgaZEGRgEWwuY0crdK1mUKMml28SxDgMCEwdLiNZfVUn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hmxR9wZA3GSNlhYtdY6qTYBb/MwCvsq+GBRQZtFMUf4EpUFiVcwjRNIaQDZt2kOCKhUr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xPmzkJyDFk2xp3PoGUUqjpZ5jpD0ABFTL0qvuJHFrXiF6bymSMi2wDPlCp4wKolJODTD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WhG9zJYvMeI7MKazvYeYgKxi/wCKpTSjmz+6pamSk/oSmcjmnRRU8ozS/UYSoBULch7n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cviWzxM+Zfg0ALD4lp+liPcP6MNdnpGJmgcP+k2+103/ADEKLP8AvUsYRzdmLQoE5VP5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cdNIsZDLDPUWteamYYLBT9xWain0yQRpAytqVGUEl3Y+ICCFk4PR4jihgp7DGpYUkYg5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6A5TsgNscG0FZWlposdseBRhhajzZR94hXobUR9kyMbTT7xUqGwAMr3uAITgTTRveZcG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il6KGJ5gPdTTRBCbQdktL/ek2hBrkS0xC7bMJaEeqQb49EAeXuGC38tZiqJUGmojCDsV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WtSQV/YSqfCnJTn3GSwGeVZdWvng8/7ljeGao45uAv5a2KhPQdJVzMeLMBTXWOIABaM0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XDIvCxa7QKzL4mOewyp6irlVdZTYMDtWQPH8SnKoW+mtQYJbd1brqCFtuFWYN9Ldi79x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EYCrdxmhrlm2O4UBKftLLKeu4MNSSjNxN1gjdD15mFobQLjaoOPHuUbC4HdQAszBNHuC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6eobYM0ufUKEZ0VF/UoBddN++YNxFJXfmEV59sZTR9CGfMspBuin03KAamv5xMDfJ/0F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6mxo4CHAMwGzXBfPiED6WLf2nFCSmfA/mKbuANvOdMrrRYoD1mHm7dWfuNTmGN/1EA4e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KH2WVDKqvX9MWu3APM0Qnx2WAoVN2nERGuMtK7tumNibFf1r0QrI8gEr3qCvj5HhcaAU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q9li3MMJHi9MtVgYKzczCR70zLz+N0+ophXlrZGtUwIkq3oQbyRx9RAqGacj4lFUdKAB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xs03SbqUKMN4C7/qOAtDGHPuZV+oZL4qYl0IFDhHmNYoaVgQxNoQVGYn0Bl5vmAAzAQo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wRQN0Co6lPE30LbAfJLqnd9+A1LURbKhxUBgUMaJip9LsAfqNq8u0dNziUSsD9IKHGE5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2xhd0Rje1gKUaFvkJcOWKG/1H2jIjXmXBQWIj1dYgg4SyzMQFyBSB8/ZELfWZjZIYBK1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wFK8dLLql1Kw9ZlKEDl2+CFU7GkagYELL5a3OkEHCD35lUWXtbjfWr2m+PTi7goSrptl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UIUIMFDnpcRQBTCjxBENDNuoMCMC1ECtMmm4kCGlYIBoNbRZ7lYbZJCJMzplOnVS65E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FNaIisochMjqgvUoaRgYVQNAiklNx8IUAf8A2IAUKR49dQUtJbrFl+JUhL0HEzcgk4QA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lYpyjWc6dQjpU1mQKTYFI5BCwzMr6WYWephNB0qoiNtuV5mLqzONRVXg0amUKu4cKin8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ir11LBi/Boj1Nt4uOCOkApaoHiXJjbWlliwXf8UQqI6L+YVjuvycx9cNgmfGY6qjhNP5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G9AUZL8QnTLxmqmAhBVbzFeglqUfUHgEF3p+JmrhIoRTAPTNxF0qr4ljQ0trfyyzjO6T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ZRrC5jfVSlGhQAtxgg/OxCj2OTDrl9Tj9e/0hYO2EFQbLYbyTxAWIYvC/iBnKlZTxcFr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KcCcA/MQIDIQY/E3QuCMn1LWL2RaghA3pilc3iDIMiF1yBxKhgQs/wA1UsVErWT9VKcT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TcPwjM8iA4JcWscW4qkivZX1G68ditwPBB6pAot83AwSxuxYrmaiBpUX7nBi1lV+YrDo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B7xqcqChRkgrUtaOmY3Kzl1LgivmPxycBFs8BW7KmQXFlQgBrylbLYs7V1MqUynIQRFh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GOJ6lz51VD8QWw4pH6Y16FUN/MWH+f8AZMfb/ruUzRpVX9wRPWD+46AwqjA6hCgwLkNl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lTmtElxMMRFOXuWLWOAKv7mEveRijEtFC6L9x5CNYX7gY1AwPzA7U00E8QEop+4+Gdv9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g2i1YF/cJRzUYPdMoOyEK4u+oo0TqpNNR6lwOSd/7EE+Grr+5jyXdiv8z9KGvuK1e/8A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vATU0Mb4VEXBPYlrXd3So+sPgIRlcUPqIWMqq2xQSlT62YiBl+2/gQxbOP8AVBBH0XhT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Yp/8IOKywoM/ZBlECk138S0GdP5keCsYLpgKHbN39wm1O3z6uEDNVSP7gH7NgRV3cLVU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StpUYCBy52xGme8SgtU0S4L+LDXxAuIMmQQqwkYQ1AEApVjECggrqECgqtLzDgosV16l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KqLLDlywmKoDk35l19HLUFlWgVtKihWsqFfmPnsmIc7Jb1W8L9seulbAFdXcFbYxFgNq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bo+k5wxxuX6ZHagkMZAxQouKqN6QilIyGjiYg9gFH1C0NWjC/qOAqBzlDC9zhLLwnxD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kVhnB1b45hJG+CoShQVri7R0ZVgRpg2Y7EgLS/ztYGlhvzM6TU4L9eItFzsu4QBRsWBA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aC0jF5cF5dkraFVRmA0gNcHpGAF3obqwiytLfAOIiIdELIXnK7dyy0UW3XEAw7t8TeLV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Cpd8wKQodLP9SxGAA8O0ZdS2kBzV4lKIqypSkSiICubgJAozR0+5QBr2le4rWV4a/mUs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CEAlGveGLPQbR8My4HeicnhhRbcWn5QHcoUE8UypQJtMP1D6JKqo/cAbc8JUZdBgs321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1mWgwbUoENxoSKXptNXP5iQwtPHzXiNqUkRfimCpCyhWC0fLCim1sA7iSqKVUOJiAjVt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7au4nGKqw5ehuYerBYWy1/iPDwjfxFdGgxiciVcNWlsQOgS6hBmcKtfiXnNqvNfjEplqb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sL4xuOVtAhEfOIjJgJTlwY/c3zNFqfVy3QmwLXVnZ5mNJVbfzM3Etm1fdx65La0C93eT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FWMJW/3mNfo3oD1UXkBQANoWk36v1UuIml0h+ZbLAKCT7TXPDN/EWTqQP3GKgHN/xyZp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yKv1ZAiqgEMZf2hA4cA46LhBU9rP4I0XAyBgfqAsLIlX7SDqZyfpzmX09sBploYswgAZ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ALBXLEGI4VjFVlCblHB/DAsioAVbbu4FE2I0aw09xoqtaYKctRinnJUPvX5ijkgQ0IDX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cgIf7yhQVqRxxAI2G7eUp4l6iqAT2XuKFThvTEC0PNKvxH25o3O8qgIVOEAGvmWu62VL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vuJMKaMnwTEoQVDTfMuy30o0xQIHNGF0a+xY004K2H0ShgpFR6eECJwOTDN+oEwFX8IL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JTrq8agZvtFNXQVK/IAJca+o7tgENeaAXDmdJRa95h1Um1F9NzJvhUDxRjxulAI1qi7iF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LEtD1MPkyknTeSKhHlp/zmOAPIxH2aiUyWkh+mELzIVT9QS5rQkfiGAhdNEPX7Sw87CNP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ovuxEtW9tjFfqN8SxUv4iGsAonSIFyOB291KOIVY5Zoo/UECA7Hh5hDmu4vlBJfIKiCk2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1bvBr7zESw4AsfmM92dm0vBWBj1auX+BCyjyBT8zWw20o+iI7q9v1DnJMTkSqNMH4Goy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pNn+qHyHXTf2TqDKB+KmcnvKH+biBwGbywijTYO/ywOESsAukQWJ4uMUZxlfH8y/0pc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MGVFChvEvb4PAXJcYxu5d8TChtOkwH0sBVvnxFlM6LX9IkW1pS6eYsPBM3evEqS1nA57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dt3Ea4dB35CQTATCmfiCVaKHD/BG2TO94ZI0gNZUbYAaAwLfSU/izhzE7gsWy9P+YZwo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0rA6u+Kn4ixVR5vfhTL26WYIZnCtLRdW1hOIMIXOQ/MoqJatv+0KGzArH8YldYuEp9xy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YRzB4h2OxszqAqiNf2pc2JkprDawdgfuGyq/+iuA0tlUYfiMqA4RiVDtgEXa5PEuub5i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lKKBUITSgyfcGAg2YMvr4ByPiKUOGOB8DUEmg0pe/EBOYFjnEEmyGl2gFUq32QYYrDVf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AS1tqGUn1W1x8QgLFdVExAroiJ2ksEv2gGAyMcYicm3qVVMaUH/MDdOpsVyupXam0GXr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JYSUGU7lwziz5hWRHfCGMWClQ4zBTK5pgDq+YynTvMtQK0F/KZmGluh4gy1uTIqCzqZN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gvDYg+OZdzFppJaUjSneYxYJzSkjLErtt7iAK/qEjEGznErNLJLd8/iXhjodXK10E2TB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tqPUvEBdHnqXvcocxcZpYOpSJWtsXGVBoRVW0urDxfuPlM3YsHeJkaLZdKh2lLEZ9TB4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2tzIYdgp/MbKujgc/wCZh1CwVT7myJyEvxcrCV7FR+7jwW0E9XczEV/hLmJ+RC75u45J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uIas/wAwMOTLB/MXpZ0/Zcuwv0V/NwhVD037hTHsKg/TAqCuZ/li8rfPDFHXJjdnNXLw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eSfuYq7VE05jltrZ8JfX+LnSKhTPF1BsicAXAMydgYPiMNtoIsWBwDMpUVl/EQIXNqtn7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l1DWzDJyXDQ+LiseOMj9y1WzA/7LAiV8byRh8AEqX5lNotIQrMOKMwh2GfCUQCtcp5u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mgRhRCNLPQcVyRK0FwcvniXZQUhy+bhigsqC38EN619sWgrIPyiMFaFDBFDCWneIgBVX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4vSo0W3ATyxg+IAWnVEn+pVcGA2/G5hzhqROcMKsoDa5SLwF/OAMKpCW3Dms2SnU/wCC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aiVT2t/lmIp8pfKFZqsQXAWCZsX43MOZc1X17gjsEFv3KsFb2/Uzy1UTruA6PukPqczR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DvA4ovLmUkVa8iZDhVQzfuJMgNpZhaQ94acHNAo8w3GVMuX/AFKiNVOFJBO09ZUWJKK8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9pbwrUoCxtcKSpWIupSN0rSKzd4gdhWazCVNbbhYEhtcomRsJD1R2iMMGKLapDHEU5XU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vOnB8wXKOVFI6DaQv6RpZwFtCcVBsLEukF2qYWE8TGo9aYk8eAqHURXfarZ5mfVUBVMW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XjWBTV1xfUfdrQZntlFrBZdkehuwKgha4CWRKUtKLOb+CbMrZA9xmzOMKXpmcwr3iACZ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nUykMvJzkx3LzXYEHBO4cAgVQA/NwO1VS38weuGPFFLte6TToc3D9Ed8/wAnZrNPqXLx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TZEK2tm6x1ENAALnDUzugO/FxoEHS0J0XKax1YDP6grBLYGD3GyBRpE23MitVksPUIg6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S048QBlLMpFqv3AaOFpD4LlQpVff2S5CQglAyqMTNDB7g42W6WIoDo3XCV94bQwvEm7+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8ZiQEQAFdfUBVyXuH4lAtwyP1r9ys5EDUwsD4zOTwwe+GUtUR7JQgIsOaZ+pYYbY6ScM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gFdUjvG3riUYqZnIfMSG5UN5OuYy7tc3i/hiih8jiN7QeDD9S1kgWKLCQODEYw+fguU4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1tb4le1VlrsCpcPrkn8R1YlJVemoE5mwHfEcmla0l8NbjxoogDajhyRoL1rcnk1KGPIS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op7SgLfAOpZsnM46BkD3DuISmiu3MerRapfjOZQOMQRs+ZUImKvVPZbLBwVFEvozChlT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Mg4/v5j33qg593+oB5wCLwxG5rVYO47yNQv6gigC6QUjuAz2M0VR+yBNTDm1nBBJvSyy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zbbkgMUbjSVE9IbiLOHunMNhHg4gqSwUcqwhtRF4ccLqDNXdWih8N/MoLJdKtNj8xwAb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DQCxKO9XEQCMDX8Qp/8ASxjUFt8w6v1FkmGCJ5oN+4ENQUCDlpVgV6mUb55eoX2KS09r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Ery3uBhPIA6epvpRdnrEp/I6QdnL1O99DiRNvAFCO5ZpaSDz8QneXGniDYNmqe5eX9rG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N1O3ohTMlBueH1Gtd21sfQQbzAal8NSvARog1eCzZUpYImi7jkNyDDHcRXQ+s5P3C/G6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ihsLy4gXjcU6mfD0d/cCFACBiGADGS1qV7NPHMULAmGruIxTehH4lOgC3XBC6Dba3mOR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BYcu9S89fCl0OCDQ8CLn+YgQuClC8nbHMDHBcwa3pvn1C6bQFoehMygWEMFxWUPo8VCj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1y/iXJcFqdektAQ2DabbnHoKM2dRbRFluAS8tzGFuJHK4BckuKCObsiKaKq3ePzMpKOK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4eNgzDLrcSW0UpR7ioph6XAK3ZjiW00uzacxFql5P5RRAvb5ygZMyzjGWXuVtD5OpdrSh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VdwwacbGWHUTij5wW4ypf+pI6NnAufUM+cI61DIhqjWZQwAqiS4aEHKh8zTGmRNRWUAy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8Y04adXZQAVy1muo0IXsu3pco6NpL1+YHMVirV+YIUXLb1mV1R8wtH3GoBVXZl/MS1mq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/RBYPg0H4ldxGWdfiLzESgDXgjY0YhZMLVRhQc21XdkuhsWuq/cwKugP8RiAzjDb+IkW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C9f0hrw6CH9IvahqxCvxKw5VY/qUhoc0f4gIixxdZfZA3B9f0mBFZsfsigwYoDWQ1E3D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T+iIh2UhV+4dkHRH/srUhyqgr3CUdjIbleIKLuU+9RdJrSY39wtlldf4YVJhmmx+WbBL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ZoJ/uZTSutVvxK+R6hzGqcBSpl5gBgbRNQbAFlqGQcdtR/YnBgygmH2Ya0apACZUaqsW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gNW5fBMdj7TJ8y+cyAFP7hAOJQbhYB6ICSkEQocH3BeodCoY9XEDYV8FXAASZwTYJKSK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1DiSAo1jMa0ttJo+WWGaFlZuPcisBIAK7aZbrlbpcvqAmLoT+JbA7atzM5Vtx/qV0Eva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iGMZzqZCBKpOZcFiGXg7jSgM2gaHwIdMMbCPMYbEKsobyv5iixNpc+5ddpgxMQZvR7RE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7VzATcoWfiLl40H0e4Oo8I2bol9wOwnBIzdHG1ecauYQ2xZCEpDBAKCXsbqO03DEKgc1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iXtsHkr+ZioGdi2KbIBSrcvCfBUUNiWVuDuwcOLhz/q3UCSkbqqlm6HNQcUWTGJlkPV5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bgRs26yhaitd9yz8slO/+qZtTrM3GGSkLlFR2qiKbLc8qxjM33OCUF5Mw1HK1arY3Ca2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gSyrZ1ClLa/nEeQgobj1UGHGYMID5Is/BL3JOmDqALL7I79VW5JwRj1IrYdzBVpdKzbj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o/LMc8VcdiI8RG79xTIs1R1EtXJW2sqIMS6IipgxexiBGxYOIvSJlgcLxE0btFxlsXQM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psZ9S/AzRSpkXC20q4pyKshmB4MHVYBV0E6GVboZP7IdQvN/7JiXCCktlxEtoN+eYFa3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XHcSglQFo9xzZtcprTzCCISmjXuGA6DQ/mVyMmxLi4A2pCkA9NPmCFY70Q1E80BvvE40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RypaRB3d3duo0wKTkOpX1IcNalh0UrTfMqCNuwv/AFK6SuOVYkGmCjBlQUbbHUUKWvYf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i+rosX9SUQdiZdFHUfx45WCjVTJr73cWSHaV0DUsjhWnb7JTRibJp8k6gA8YmtJMgRAC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Ki/UrkWSwXy8xS7kBn1jMODOQOx2YnRApRcTPlPmlfiWfNZrv+YIEFZwfEqn9W3xHZqq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aVnzHS1Om0xFttXBz7g61ig4l0iC5S/R3LxkF2BTz5l9NQI2PX1NWQcqGG4OWhR5cXEN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WI7uE+ZpN0XTiWVRZV9JEVAJQQxnMsIV3u0h0yDYiklKqLYSP7j/ABSRvuHZVmoSPiXX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6Fu5hBma2GYDEkwU4NF3iHqCQ+Hg/pMvKKtQeP8AjGjhINq0HAQWtC28+ZSyBRY8CPNL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VRXcjGDbbNaVc16fV7ORY2F9C2HxEfsmEomV4lzBAkK1wyqSCSXL5hmigrVh7gNhCoCF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3LYRryjWRgoK6r+ZQE8YDryruXl8x0PNv8QC4c4VUeV0vmEMrQzmu73DNaFALK+LgmE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Sv6BM4JtSa/Ex/yVZFmHwsSUadBb+YPMUukcRWdMhu0SLGwbLPmoQJW7Kz3AC5cGaXDW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K6NY1RHCPWW+j04hlw2qH2YGbDhEGM78QccraiwW73MFiuhdOy6zMK/YrHiCg37ql5XL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qj01BK1RWE9xsYGlFx5iW8GzszDRgQtfbCww1EDBHVzWUR0cTTF/1dQj04NHwhHS2ArF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vKofkmdFcHL8TKu0uy/xOtgMDfMIUbeab8Ylh4mwT41GqFf9sqYjE40XGSMcrmeyEgxm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CvzKaZCUcHMzwrl5i9Rg7j5JSsQoCIdxzRWgXYQGhEKX+IkGHQVgo4W1Lvc5iUn5EOUU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ICHisoG6zahPgwxJOwD4lYI8t/GoFrbuoXZYJ4IXCEGJmg/iNCd7TCyBQ6LcQAhQoCQO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rBEUlPqNoXgT5qJKBgBvtImSxq1KfuJJgdCdXuL2oIqldxV1SsqfECBjDrsHcYCr+SZI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f+OYlC2wOBXzAgoslb+dxJTxQLv2wLQW4R/MQK8Vg8QsoC8xWZfgit2i2wZQDv8AknJI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hGniY4dOv4VSwFtNZv8AMS1HALr9xAeVhQtS+4lorN+I2+rISvOomFWV8HqJsNUavosQ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8rtU915gTG7lXXiLcQLh6gwnazuowuledn1GvJHRLSzch59RSjUYaa9yhjZhHQJ0FEFa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XXBca6FiBiOaYFXluAupV2ZYBVlyvEDctUgWf3FqSjV78xISvHDLPQpXPuaGd5zUbB0tF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7lp0ET52mC9ZJm0HIdRCzKqb4jdHz8x16VUg4PcCBABWdPmG1NlEHcwSuMdwJ0wm15XG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FQur6lgCird8PZAUVs06jHKDjDFxtU3i8QKBC6hpARTkxuaANZ/5jQCRswPiLqsyrshn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bpqpQLgMGq3Kpbc8GXwD1YKkDFi6YP1EIFjQGJcSEDW6Nz9qMiS8KuzRG5/OcfXETgC72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13DU9gBw+4yKNsJuUCVrhMRZLQwYNgKgcDcKwTeRC4F7tUwYyQrOQiwCYVv/ANj89dQV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3KBfDrP1EpaWU1qEgpwntgCy3g3cup5xkqDGl1k77gsLPeIkqBIrumKGnOtHwgxxI4S9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X/cZDa43HwOjCb9wzIg0OJcS3jlqUl3AYmbEr7Q5oKWc1xBQWMGv9SpGaXw+4gna50kE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42oLMIQdiiUOVNHNLNpYVMxktLWcywXgKriLqO3KwEpvHMddbFhiIqBtFsy8HQXnZAZT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MQ1BgK5fcN5VVo8b9wJTAdUvq5hEFZ2gUGFyqiGcMMua9y1aJdKXMIK83bMMA5FlEhd3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lRyl8U83pjtYzabt34gIIHA6QMW8qaIrqcOqhvUCrZ3LD4JfNGkWhwM3L1ZH9SzOys0T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Bl8wcFR75fmXNKWGw8TDKuRXj5jRJM0auBwToOSNQBwSlV1DwDC66gKNhFcGGLpUI3ES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4i4Cldv6jUWoKF6jRktqtJ4WVgpKyaXxE5TmTMBdYDp+YdZoywHkY8S4Giq6M7ggVVvn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VLDgFr4MxYX2tSDNis1msRVrNq9o9hVRxPUWEzZZXog5BcwkVoZWwZlQOvSv/MBicDN/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YiipbvNc53GLUVdP9sKUbZP9uHjc2rgfcZL+x/cxBBxLhQhgr9JfjqBzAUPcoq/qUqa3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iUB3ImpZAypTFdRI/wCrCKJfJjZ/kIMRVAMz3cIDXZCvrSFQDcjUeJcC8afkjmU3IIoR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1PF6jRZ6xmHAEwrUTjhdX/OIOHAA/3DSmJEb6pi7pNj+qWJYXa0uceS4Z6MqYHkXrMA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vlOfNQC5UoY+IDGOJEHCtjFg45rt+4oWgbFlfmJ1yBj8pcqOAJnOcXAkixoXTmA2UEU2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OJbmwHQOTcuqnv6Ne5UZKUNPhcS5awaLf3MGFmbyfmEUgnEGjjOY4FpUFgUH7w6LYVhY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5wflG4IsFY4tjKeAAezI/EqAZ3WDFqEUA01MavQ1t7ZTU3gxEtw1bBe7gpeHqYXV84iq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RxrqbT0uA9x+BeCYl5U3y6OEFYQbjTzGw2UMOHZ5gceBQ3x1BWCt3pUB7OcRd7WV5C4L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0wL+CibriYhsLclksWQBTS8hEpfSZPcu9urBS8/MLwAdgpf5SrDsrlIb2awLx6hPBSbF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31C3Ajru/wCD1CsMAq2P+I0RGA0X0nUVKjvBvzHWJLEYXuBZFcluj4hiluDQe45Yzw2r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cRLqtWx+YhGzKD4dkEWHq1jpzFF7NDXb5lCCJVWHygZZd0BRFdWXQV0GtRtGIonKcLsn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CAEaMvrcv0KlGyaT8XGBhRFA029wqNKIXQvUvhUWm3zBFGsV+mDaQWGyEYD2cr3AEiIj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Lz5i01RV716ioqmAcGNMEAFQpzk/qX0bL58xppfMWGYgH7gHjJTY/MZFNounxKXGAKbf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MaAkqKSzImrpULUqtAQtor7JdphQ8xDsLNNweR2DDfEoxhAFVPMvAyHVxKiVu86mDWC6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/gLF4NdI+rliaNC9vljEdIyqnz3BbDDjY/8AsblUVbWEWwU6vtiRvIWaRuXLekaJwbSN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DVmF/nfTHhacZ5+Y0jLQmD8xWkMqJmZEVMOFMU9HlYExT1jUa6WMDfRG0Jqxs95hegFU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OI2DrVixllRcxhWHLqDSCyUJQhUxdX8y9gjvB+49pbKF9VTKAw0GR9y6X2GkfmO/KojB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DxjOlzGtCpzPMVJCm1e5ay4tQgf6iEFq0OXwRLtUuxs3S7XYl9xfHS5e41yAn0SWfND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HRMBGC6qo94+12XxFUbDEY3KglbhjfdeIuC2LVcjC1WKsEi0abYAwyttCA9UjjACoBFq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baChKUsqXsat4i0yqSxUtiE/NIDm4FOmk4N+4qENtk/BL+ztpvxRmV7A13c4S+Zczubw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+eYsivYDEhqQtDypmVVlXpflEFsgx/tFKsMc234hK/bpP5xykLq/0AhSUdQspHHhgCY5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UDYZaAIDd0M4D9QHBG36WouMw3f/AFDm9TivyFzNTbT9AcSqrRpW6PxbIYoHnlFxhFQ1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DT4k5fiKRkATt6ywrIm9C78Sz96MAITYqVK1E2ReolkhC5nlhi1JHWZ3pewMe2Wlc4hT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qrqIci7BbfLHXFyLxEsUYtA3awDdcynORTnDN08PiIj3afyMJlXVOcHy3iYmzLQOJSsB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qPwkP7Ipd4o1HCL6Tf3Dxqmc0uVuhXAGIkJuhCWQCmwz9QuWnDIL1GIFAZt9xJQGkSnw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dNNfmFSkBttFSepWnTDUldN/EEaE4Vai4V8oo36gAfQFnxUpItVg/wBRfktDfuZ3dKKE6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flkzDrBKM82FCnuoFQyLy+4xDxrYYxf3A5fiGPdqhYMDWroP6xMdFcOd+sQnMASBfOMe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WcOk4MRdN1pQlFXLD5SqUDVqMrwAWy+orA9lKyzQzKs/W5UPBi2iFlehsfxKGna6XP4i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0eTiCZt2BnxB9JjouW0hnj2BnnEdNlzZOFFojDcE7cf3OyGgH5KgABdGZiYD7q8L8QNo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+5vgeRH9SwNPAFflhrUpvI/mBwPVDPrMoMc3g7g6cRQbfFSq8Aotv1FCmfqn6l5YRRx/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LqJhOui/EDAM1nD6ljsfi/ZEXZ5BZCy46vtj0BXGd9Sj+jQXvOLlTkZFuBIJxlTCCywW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/iDBRCI08xsm+c/cEtdOsg+4BDcwKRVb3EBRdZii38Cg39yoEMKGSWR4GELTMwZKoQYJ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ULwqunzUWcKDnX5JdBTap/iOBg1Y/PMXa90tB0dDan4gOTbDGDZKBfKADRfDK8zDBY/O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nXFCyJgKd9StjIqyAxPfCEEq7BkGONPQVv6hpB4ZS28ki8bVRx4Ja5txTfqWA2RA3BAL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uL5juQDBVS/cPYLqUSyIVvA+IuHw4Mo7Aq7yPUatnXcDIPZIcRq3UDSnSwjR040JXuhV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/bEoR+AP8RCH2H+ocwO/9OXqAFDKqEfUsyUsGsQZnJxxlmfpCGqc31BTrjmm19yv1WqN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HBxKdibHaumGqNgMMsIFLYSv81cb1AkCxyTpjcIVa9fEtKocPVuVIJBQo9stcjQ/+o9X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cLOADCKJaF1xcBJG9OY4KLA4DpUIihwUR9a8Smo6JpfONSi7FVLOtY9xx8oCh8p+oVri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LauDWotYxjYOc3CxOFAsrxiHQFwAVUM8YAMFAn5gQXt2c/qNUg5ZSlNA4EKVd7/ENyz6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M10W75HxMnfM0+tGPSLkL82y48zBo/1NaZRz06zuCdGcq/8AiL5CyaX+YEQZm7KH3AFg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qn+TEoNOKJU5Mx/feJvlgTLb2Qw+pFgOgfZ5DzLUCiis89uIOlhaHRPmNTdhSvYpAmeO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AqyD4YLTiZHP6mwBLrGOK0FFo7XzPNh0X3xO+W90LhveYC77EXZAgtVi1rxjU0GrSiGO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clkcr5CABBa3E+cQAEMgzKCwkoabzf4QLRC0CwfogQa0NG3iCirYElSxqvy0W6EViHk0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MqbZPZ0+SVqJvR91HIpusb8pSBXrUEXAu+L31NM6QlovNyPnUgsC10tlLrDLRuCVJVfA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GjGOkepFtv7EHPTgW+GU7zftfZWMvVHQud5Isw7NweITXvCfFYJfiTaOH+JFSKKQtfUr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4PYIbZFeSX5LaCU1FC1eQ3xiIlrulKQm0J1BCr8UYL/5L9jleHpR3HAc1GB4Zj0+8Ru6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VWNcGpi5UpYi24dT+4YjWggJWStRyCtfdabltQKy1aveZywSwB82SxX5Ax/cBEQbsfKK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B5I/dFy4UDFyvLIRB7Alt7VfMXuBYUPLm5v8NKK6zv5gdTrZO8pLvxBH7Z1EAzFO/wCS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DQNhSh+iJ/KyWjVEoHsI8jsiKlTiNsp8itRbEya6Zypco9LRDdT2RH2w3tYVWogR8GEH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2pY7TFKfqXOAVVTnMAY5qteIUG+KaV6mesYCXfqPjYuD5nqIAtiSiHhXGy6BeKPKSheN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8T63BywtVxQ5WotpwzhYOGdVMivo6xGqkytZ4BUSHD6/3GEwaE/uYIr/ANhvHHFkBfyE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wtFuAUr4iKFPIivyzMLHgh7lED2ADHaUFAWhqUhLVLNwa54mgnz3KM4FEBZ9Smlw+WtO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xYyujvQZpVvRJ9E0OtMgTwAnAL2inmzZMpyL5MauLshF/QNBK4VKD/LUGuA5bt8dS9nO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ItBHMTArlHwK9JXnzFCBWEst3L6DaQs7l8pGMY5i2lReO4DClS6nxMidTr4iLUNV4a6i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XNzXmZTBdmaSwWBN6ZXAFAf2xatmimg7lChjdgj1CmazxuILp8sAKXSimJVsZRbIxmlD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sL8QLK/sRh0S8hWPmCA1N4j9xIE3mq9Ny7vrNv8AFzOXrNLX5nMDu/7RReXkp/mVDSmq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mbo3N8AVmmaEulj7lwEaaXB6A4SDMyJFmyyNLRWMbiZRXU0MABuMWACP6FOVcedxUQCg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q2ea5PUVaoKoveOIWz88JPuFcRtv7UA7jGcN9sXfXvgZcA4BoI1xsTNyukBVUQMULSmD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V6+4Cyt0wlFZsRAd9Sm2BxBSo0a5PURq06zOQIJxcQJa9FQ9TST82jI2nlnG/wA1l+Qe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A1ByUfM0cmrdEcVP3URxeog6L2kQYT4i5mzmBKWPMIIY1mADSlydwo4VzdAEMPRbbuVL0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LW0eodurhmFhugR0JTRFaNUwYFQD6HccUtaCW+InLur18zBCW0y1OS6C38w03RxaiFIx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UFfoGCiVaQh8Qo2wYYhFU6xh/wBxWpRMeUVFFXZ+I48gYbIJttOWIYjwNGNCiUCrKY23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moIJF7mQbuoMwwA2qm4s5LsLYmVKND3EcdlxkhLhypr6iOnxng+Ju5V3wumPQ94+CGsb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QeyI6QUDo4mwduhRGp4QCezEbXFDV+UA02wI4TcZQBhWVKiruVn+cpm5hCrx3M1QRwHf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TnRFfWeBp8RgKnQEROIX8XXMbD4ANdV5gRkck5YeIo2ykBsl0DiDJlcucoxDm6NvVQIL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pKEboolgqu6grPiTC5mA+/OpoXwcCHUM2mcEaBYutUf3CKAdUy7eicw7uUgKKtOo7/jV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vziVaivRF1uoTSV5LhXFwXbWfjcX4ObSP4HZlULgFi8SWahlgv4hakXYKeoUVeYBP1MF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AtN2AjC7VTHDFd7yjmDEagtl8fMa6MdpAb3BuoxkPaS0QDxiCqJ5eIG0KJjd8zNmxtjW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NynIONZSVHhvriVqBKRZvSAdHCjUsYigXLIcwCqF/KMJD0GmAUK1CMV2zjbMlFv8YghZ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0c6gTWRe8uzMZp1hFv7lWTyLX+5nAjRYn+oldNlotRQLhaN179wDXKKrv+ZaoBc5vUCi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AeEbPxOEmsIlyGQo3FlZQua1/uDKJqiEAC5RaSuQhFteVIlWwAQNW9wlSNgD2cwR30nQ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H4u5YlI4NqOxcMiFOpmQTYmR+OJXIlAZxLgLUDYVx9QHLovb2zcwRZZSX8qygRU0CLiq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kitH0ps+Jt60oWj3DsVOBAjwKaLXdcMyiWWGH59QcxykNfKW42GMlcnJDAx8Bb5hay4J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4kazgyA54DN5z3L6QUA+wU/cwQnNFv6g8Gs7q+XUNDiaqS4w3CMrEhCJp4ha3MKbNX5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6nIzotK5K6iNBRmUGqX9SiVvWeMZal2yuBur5epvmilgh7iITSqvF+YjysIGA5qsMBKu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BqsdM0vcjs8zOm4BO1HXmPD3KaB1xuC5IqHBMoUwWDfDER4J6jmFEldrB8RtUsFYDuoB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XdjAv8AMFlTXuhPEOtRQCZHj7iMLOAX3BJ3Xc/MTalWu5jcJZhql4g6TgMKtypohHPO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jH1EZfOhUb72LtyeL6gRp8gGtZgJ2CjI6HUJvcYbplZY3Tqz3pjYwKq6fRELU1bzX1Em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FQmYkg8xsGwKCYfJ6jRVewLpergVFat7fEJUEyIuGHk1ZyCoctlFB3Nfgstb5eYog53R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b6t1Xd+SwLCQrvsOMwWNw4Be7IV7x17jcLWIJExbi/MYZIqMxeVliuL2OW8fEIYwOQzG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EGSr2fMyCu+i2LNuqq7+4XJwy0BeXqFT0xgMc14l2GyBnxn9wat3HB95YH2dQRusFXH0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WQ22IfRmukqN1/uM7XrVrqEfcSwOEaarrbv1ElVNFae1xXPEU+0SuBQJPBhSdsPF33NP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GfLzmAtpBkAt+5mdqVIZFURqUYqmoeBpKwCKnPAvUY9u04vzC2qrkdviYlbe3UQFinWi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SyHTkD1cCBdgf1RsBAoGz9R630AgpHqpsXBu4eeRerPEoGPNdQBBVppdwFogUIxGhyC5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yQSZr2BuaEBu2GWY4HZzL0QMRKSaVAlSPkXXMchL2F2R40kDg9xro6BVQCxWfaQQQqz8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Bg5uvxFcpf0xzlSWPCxlIW03D8QQxKNoBNFFymqW6ZfGdytHO/ZlA1AVVaBh9DEGwuxh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4iN1AHCebmMdQ7VcOFs4RRHUF0Hy7lxwwp0rzUAdbAIX7JcWWqp0fUCo3rCVEVuEQ2uC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wHCKrMEMGBFqg4O0c7oFnNkPJRvM0eoS2NcAIsAvAVAxD8ERMrhmYNJjG8KbmHEYyUPD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k7Yk+iNXuKClAX1KAW5s8SihCjgVKZwSLgv+pWUgA1ZTqHaM6A4rGZWol0CE7/ZRx8Mr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rT6soeOSKJUybY7GJAiGw0MIo40oYoQQuhH7gokBSw5IE+g2IIoC4sZjLVhdmYgZMSnU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RardRseBjF1ptLEUHB4BKPUeGCcpBRoPd8wWCW3nfrMANFYssKujHwc38y0iMNWMThMV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JZfShNnlClyHTARfUpgCcMkMUj2AwQoWtsH5hhWOqCDBPjUGpq/MvV8hl4aCqu8SlTDd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i90OL2ilYfCKQreWIxPBAmpIPy5gFWtwmNMfINL93CmJV2MnluaFYvTX1FUKVy2b+I2V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APqMwRsty8VBcGQNQRtdoFyvHi6MpbeZIrTqoaMzCwZX8Z32XK0zl0FpEHjtdiV+IfT3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EAm28G4ARZa+zqDKgZxbgr93Y/mMfG1tP7gqHyMpkUGNv7hNT2M3x+YlKebafzM44a/4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yrTUC0RZlw05HzDmgbQUBmjaMSp3PKgsn0FNMUtJQI4PEWoDi3zMKvphKFM0OIgnuu+/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EPBQ2UY3a4oosdIuaLR8bjaqmCNaM3R1F38OIbkVlFR9jC0hEgGMesrSdRSBRobXqKOH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WnTCbcyyRdKeTazxFtqmjQP7lt2d/wComIbK3vhuCmCLuDVhBw5mzZi0cn8Ym6MEMK+M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SxHKuD1EvKsGr4v1FApYdj4gYdzTJAIoLqrKZe0EE0H3Kkta+yAgGxsghjOTdnFTs6v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VFdK11xKQ05wsuIdxmtTXw1Q1UtJvnOMxViMKVGIAQRwHVQSnNNCq+40ePkFdeCEPJCq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HMAGw9RCK9tiH78sLfOYjYQtKofUvH5FYp0s5pQwB5t/1xXsBfL6wTHW3VEi9OGXP4j9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wGFY1T6laX5VT/EtVZzjiLohWELfjEeUrsD9GMe0y4iAkRQQHqpScC7KdUwqMMEULVig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G7B/E6cko6/MtxmlY/MHUomKFfmDeis1VnJnMvZsFB5dXDvh9KSzWRxF809f1Ba4LD7u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FBbsFS9+IRb1AYsDFRYVDAj4VM4HK0A/mKoOoAUebYZHLOU0UZoZw8REbVXhpqZyjgNq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qB/coigsCwfEJj34oy7gDSF4i9DF8IGFv1uYiItrNt4iZk6uq63C+YHyDuPFWKVWZA45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j8yhLoFT8MwwYEaV5jCUPpLg3iNopj3VCyDbZzM5nEQT0fzMmvMK4099xZDRigPL4bIk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C7oKjwLxzczSIXDyGAL53bmaiCyVj1HTc+/wZn/sADy9+JmmCBVD54JmjqLYV7iLlKuH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05x4uI/hCGa1G2Gw23mjriYIiG2OiV87gP3XzQD9xpbwSO3MbWnKbRvdMLQhA4tTKeXU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S/u49EPEP3x3AY0GjHdSoTE7KCys1FBEooAPeZaPNGE+6uZVri8fvYSxrP8Aj253DRtH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WvueeWJteTcxWQxc0eM6laquMfqZo+S3d9VFCyW9VQhMNqCQ6PY3j3eJRtcAQ+eIkWOw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L/3Dq4xYnyEfVcLQo4t5ltsQMDHbL8NkMNHUKJx4IfqMPJdjEsVQRVY+5kMHJwfcD5qC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lEAociNj/wBlZuBhX48SjZBJE4oWCVoagxdP4jsXMv7YYbY1ZX+5axUyofMFvcUyrGPH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sZVlueRvRKSeuClxQIhCqX3xEArlBfR3hiL/AB53dmr1E7m8dvzzAwgsQATjEs0Xlar9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+4JsV0T4SVFRlf8AnMa3Fb5r7jgoyQX9oC9B1B3cRAMvs21Fku+gWRQUitTEOdkAY4Yq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FsYLFw9MSI6F2h4WFjVLy+HhhBBs/wBgl3FApwviY0mRcs8/3DUBYWtd3GnQoHO3jxFx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Em7qFX5jKXW6ML4ZgiVbF+1SgYWs9xuDlawNcvmBoizrjHEYzztVXqbBDaG/IRReU6A5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OZXCMIcdyl3C1JROPGckC3YKTT3Atyrse+5YoWZWz8xphszBFdp0wqLkalfY7fiBvZtUI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bLY1XmIURrFmVea4D/KJXwd3XMtDm2ncGSWsFXUyBuW4JpoYRmoABzKKDuDvIQy3wQMV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74HNe4sXkNIPlyxZ6NGn4K0Q2mwpZ9sGUCxRX7J0PEn4kKnOEL9VCEBVjl6ruK5utYiC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EC9Ab/rcc0wbFYvUIDxzh6gpINLfYiifiGh1KAFcUb9xudOC01HyIoJZXUowC9Xk8DuJ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FHBwyu8FWFy8IU3XcbxbNKXeYvIeUwagNarmtI1dk2kZ2DhbUdxp8FkymUUogerLuqHA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QGEBwj/uPMTqlcNtodqXDuuGsD6Y470GuXiZS8YfzEFfUoeaRZSwfUekLjD8ZIK0AKzm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q7Wx8S+hiV1OCBv8QRra5Wz7qMuflF+YthvekmyoOFFlQ99a8eAMtt5jNv1ctxBdC16z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8RjpumEDmNLXtRcYyC9jiWsJWg0r9wLEtQN47jClJBz6ixdBpNHBVPxKhaDGdocIL5Yy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tbv+phGby2su6HoNL7hNR8AP2FSvuEpRX+oKYWUsHWsGQCRu7bRV9e4LWVxozKRGCiQo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cWcEK4NxvJHTZHZ37m0FVhOIgARUkZgALtYEALDSQCk3m6jkot5amoBdKmbpKb6Sh/5A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wxCeFhgNTzeOBIFQZFkr7iGABasXC7K8qv4R7E13ZAn4ppH3IybjWyBtwJyl9bE27+dp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WWT0BS1u3EegjVtuefUUcsbqkggDIbqbBe5SNM0Y4jVyscvUaCDQOUKDBCnTHsQaMAge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9RA0F75htjZijUTXQ5sjCcDdb8JduaCka0yjF4BJYNo2oFeo0qNd/UMhAq0sf6l7rmrg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+UGagG19fCIiN4pq4f16oz9wsvrbTMBL5eY2ksWtLEElSrLx/ubNgIb1UM8oLdmeYyic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FC4LzGd03Syod9xwWV1GuTabnzFUBFDctCTQUrBxOAQchdxjQavDBjeuoXGasp+5fduM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YLa+GLKBapTrcDOaKwugLzKwVhaVaShFbYQVLWS4ht4iVFwM0cmI8oum7A8hWIzCBocH8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Lzid0hunyhqmnF7sJpliWwy143YtqLq2qEnRA108AnmGUpPMG+XAVvcVFBfafbKIp9n9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0ZOHKkePMPSxgkLQWufMAzzFbHuX1U1R9ykcwqVX+Iv04VFntgMCmVzRFXNtFz8RGiko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VxOQTS3N0tsDG4AiUUfhlLNSr1bmEMSr3h46lSFxTkiZNraR3UY8oJkc2Ts8RCFQ01i+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wl5qEKltGW2XA7sCvqKLC8ga+oKjoVar7Kj2K4OBCxsIrAkEVoemELBskX4bgDxfSp3h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cPI8u4D7li9oJ+UuKm4o0lhyKdVSKgqsSHSXXxKjM8nD7I/5CJPzNumNBx8IuXYJd1oH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qrzLUxQrfhJgFrEU1ziMxVfZlnVhF8VuG7KAaP8AubphxovcW3qgoq+I8rTaH4YbicLB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4TKWJi7ohBYFWBOhzmOY68qbpRe4phZhWkIm7d9mAcs4u/UU7Cyr1Z4cwXmgKd4hRpS1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xH2ln1tlF6zBpW5KFfmB4KXGOTHcp8tdJSsEUgxaJ0nNRsxxE79kE3bBsB5phK9JHwRO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IpBYNZfuIA7LB1VQB0c5W7usQ6CiYb5tlH5UtvTiNjC8YjzjcJHOUlJ3klmckbYWGVaI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yCWe73cq4HIOmWmZMbIq7/qmFD1wxrDi4WVkLBwjy5HGARilxHQcnFBU3KQDQlBCcKDv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f5g0IaQKPdwkleaT383FuwSi/wAxko4UPqFEAa2v3GPEWtgn8SxLS2ACuaijkw0Db3uC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GwCx7vPxAgSlgSNcX5lldqEqfHmWXhizTzKLYzbL/EBZS+NjrU4KiKHuFPrNpJRy+xn0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fFRUjSN5B9GZVYCC1p3kg2qKtL8AgSY20St1wOblRigM8wQFTBUrrvEYwDwNvisSst4M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xrPExyamx4O5QVoNizMRLAFoK8wsybsZ/wBMAEk1ip9QFS2nJwvEvkTlb9R3i20y+IhC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F25EUqWEoB7lWttOD3EQYALJ/EdCY5h1plk0RqLT081Hyw+I+1RXaLwxipbLKIPqKSgy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qEVxXcBI/JVYc3MG6wFR/wDIpGhbR+INhXMrz14jPkFsgHEYaMoaf+xQJRyKXiPK67HZ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i/xAIYuwGjbXO40rkZG/oS3NGm6Tw1uAam3nH6xG8JHDjXsg5XCjM9maJWzsUM9wkLy0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+4aTWx/SYsSFWG8eO4YXG0R7LjgoNOGfyQisB6f1DatAM+4AUEd0YKIQrlwLkK2VK9Qr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diX9QU8vcxjUGmsxh7R1fuUx3TJ/MqNLlAfOZdparuu/uWItzQ/McyF5Cn6uCmnLVfBc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AAGQcXEFQqVgRAO/5OZQBTewJHUDTlAmVyZsUyfUaZJtG3gdTjRA2B7gw63gPBzFjODD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PFRjl9Iv3uLuxu6085nNswCfAzeAHL9qbrmYudvknC7+IqWxaLJX4g/J02N+wmacRRUe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YNBnYa+2QeW0WvtY9v1aKY5V7xXGhrNAge7Myo12huu7DBFbejN8vxKU2c4LPdQdiqTH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/iVmdC0D0blwgW7dYlMDURWvcEyYwJuNRypgpviZdXYeMQloOGlkSI8XdyqQWuXjxG1+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Gfhlohb1aqsAYRcmRxBSE04/icZlOwF61CociFEbk7ssP4olQoGMfj1KfHNTFHRCiIAX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/Mqo2sbcxrZ3DMvo1sG0VnoRZlee5hHWxlX8zDHR3Q/LDq3NCy+BloANJe/mWqFzX8rM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GwaQIgLrVqqiyYmmBlyrtbT5uBih+V+4ppN0H/MVp212fmLVTTufKSrGGRfoQNBlqb49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oO0hjlHgBLgk3niVz1aqPUPK+UqCK4NwEe9axZTg/wByoTcp/hgtT0QkFCLK4fUcxDkV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FkAyRjDjrzzefxCALBR/JMXq6cM8UwUCWRNzJZyvhiAZWnKvdSylbkstMiGWXYSorKd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ahZk+TLJxv8ArEp/DiBetYgy/sWHuoQPDVKPqCFb4B+o7F5W3+iKVU2H6amVD7R+iWpf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sCusQMxg6L94gqE2MF3SOm38SkuRhshEpYGG1P4gRAcqvySzzpZb+ITv3vD9SsWXIWX9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LvS2VWtRzbhe/Rlj4RzledYj+iFu9vzmDqNqUtf3HZf874H0JS4t9YzGA3jKWHALVjgZ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oaKRu2eoEdOWhHd3Cgq1nmHoK+Ff5iAEDl+gzLyC8F+HcEhi1THHMAFWxEDxkhXsoWy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7JVCBtTSKsSB27g3ADeV1ctuk3dHRMzWCbH3DqNyvn4hMUPdoJDO3DVLYFYu6AgAhq3X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QVfecVPZ+mKIIbcRAvgJblG1XLcciiraCX+Y4cP2/mIEr4tK3T6MFNWUBtz4agtnyFmN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FxrCB4/oiwix2hDOh9Ar8RLSJ6BHH+TF7bW6FOU3hbFsfIU2wPQ4Um/3HUjtrCuVxmyr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we0F2sAiHR4g2wxz3CRVvLEFITCGKEk3tCfwbmGtwCxLFKVeaq+4Lc3KqaPuFVCWzFeK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YWBIUkuAOutQIAkDJUIrCkrHCLKTM8yF4QQCFFpTBiM2HZCqlRvqZ3H+5R0K3TU/FQP4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AZZ6YtmvMDIUFZ/8hAVmRlYkmrp2rZMouLeV6f4luowLSqNvmIxVDe5cEBJQCvllUwBp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qXRLUYq+71iG+Mkr5qBjejWE6uUtgRtte3xBcLD7arMJ8QCqc/uZ+7xgqAbIQOw+Pcvx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oNvHiIfEyBC/cAPAbrI4lG7moUagPzFUXcAggNYfcwR+Q8EowVIHNg39kYCcnnSiExhs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uYeWAHuWCBo8EZwPGpa9Qrljdy+Wvi4eYzqwEsk6ZW3KFLDZf3Ki4UA0sQhJmhFfzt7N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nZ1RxM9EO+CGKIqGLPHmF7WikyYsb5gZjGSrl15hhozHVBr+4obRcO0I9wpRKFUi8hzN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ZCiyJ8xuiqVriqLjauCIyDy8cTEIFrej9/mURXQqe3iD6XBufDMcoJRTH2orDInqWhXG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Wkg1NopeadeZuFohGi8eSUrRsR+pTFoYKI3rNGR5g4w6iUNmuTMNbI9BZ1KJPaFVW4Wv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cxqMFlRHGGUHpQrF+eIQEHoXfyjoBVyETiYMgsqZiEiXTQ3D7ghQAgjrxLuGGaDiB+zK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ZjY2Bz5IAe1isaPLdzIfsC2dUx9YVDw9y1uURcwdlwHoXayOq5hwahRWX4gACDhfyjwW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aBSOdEVmSoDtzGpDqlfA/bCAUmAfL1FyzKxZelba6gwsCgahXMPaeESgYgBpeQILIHIf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4uCvtWogA8xqjxB5XCo2C1YT1AFSF0A+FhjD0vF8L4lX6ki/S+pg8pjLPRfEccQqDyfU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YCXgmFF225IWJbZd/cXxdWK9xeDFtGD7lVbWl1VxMhIbL5iIkUYAgoJrpx03G86xKPX1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OpSpjki3Ia8u4pOclBBEHBxob1fr8JRJEtmqlhqhHv2Msmm8lXhbuUVAaDNeZcAzaBv5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FMD1cmCRBcoqZwNrUORYuISkGsuItPCZEX0GPdyl6g9Ze0EeeIv1yiIOOawVqOIlMBVh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zBLiin8Sgo9YEH8QDeBp0+Co5o5Dfa4rEXmHtrEYu8q0HzCwR2rKVOoF/EMwp3v8SpZn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6lauwEMK7hK4wjzfcXigDby9QFtZm28x8ATS7ITBqybs8MGgDQHdSgaJcTVDmFKkjwF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XuOGGCwI4CUwyG/HiKLNQsV15iEqUrAaTak4WLZDmg3DANcW23EGgGwEUNErWVRGDrDY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Jqgcr16iVWTYLjAlgwbmC1WjjMwPDwMwQPCuIgHSimOJnAmKa9oRPDK+B6IQBk1tp6IM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Vkp94iXIKwAUREjFOYfiB0LfBr7iUTQsfiZXF5OSAFgnPJAhoad/KVdQusuY4FgJgc8Q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eDkxIzWHD/Uets5BKigLD1HqJMaUXXO48U8BUxHgwVkseEYMgIvyYpzR1U1bpJcGl5VB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qHqoOG7aFjzdQZDBTICsoWl4OWWIPmA/qX6DCl/MSIwxe8C9HFgMc6rmM8S8s6hFBqFDl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eS5GnEQYTyrmWbPRMtxwA2Oeoye9NQ9o5hdeImxQeQs8RwBGhUTJFQGBFlC7PMDTjmKd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kWdrHvEBGbHQv6lULy2a8YJq/of1DNkXl/TM8WtMk8rVW/0Qxr2isxSKFhUFdeYaEYUd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7KkZ0EA+YtFPRCbPWAx7l517Gx9JQiKqqxXuUEmuRAExjGcACFuGD0IaBMfJKZ1tmIqV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HV+IiFC9bEGPs4+iEKWIaKMLhPmXhg4H6mMUMgzDlyC7FscO3A4i5oi/5yscC7vDDYAa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Tx6lMVHAP7mbMrY6emNdF9PDADawpeowQ2Kp2h2Ww8xJCzlrmB6tI9L+Yras4vbLhKW/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YJ5BZTn6idrXhqE0Bcq3Xb1KxrCxxPEWAV8wtIYtSa0cx6rVitkRHbdXUR4bYNxYRIKz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SBDWVuYUglU4/MsSzsR5Xgtdy/Vy5FliidkqohCrf6N4g4FuRzcAZDgUsJjgU0Wy4muR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bXEK6H3G5/Um0nHF6hYN4fEryit0woGbwOI5EQWqxFNyfp6lqKLqI2tVfUNdYZtjdQC4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1i5hlNU7xAQVPvMbp8XuCWngzNC04tlzFni5TZ++JkwHmNjKr4gu093FlFm+5loGDD8o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JHFYM4nE0eSWql7qbUHd4jSLLd5QcNRWqhyg2Wo/uWicZVAenMepQ7D+ZryInuN1Fwla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A34zBgjTBRzAWZK/B1FuMVRyu4lYVGRaRsgBHiDY+KUPBKHrEDZpXC46iOCw0MrWxm7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sUuWkVYENtdsCHAC5WB6b5HvklugDOFZhQUKmN+a49RTj+NqP9INV6kG4ffUeBUpsQ6G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f3G0Db3Zj6g0zgsodcyTsiQYZEKIcbiETS7Wqs9EyoipY3mBlsjbcETRShAXCAsXLzEK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iAh+JXU4pCxKhWpd0YhdDD/hU9CyHzxEmKlWPH6gcXnTt+JbZ0FoR2OIbQkxVuhz8Sln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s0nOIDI241GNRc0dQgVGmpt6geOsHbG1tja4Y0ph5YfUTKebXjc0EUeZCIdFKCYQHvGJ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sTJVtprrELXKGly6zFDHmlxXdS4eWHLR1Goxrc8GHMupyqC/d78JOiEutfOdw1EdAH7y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9wq6bc9ZlBYqdI/1HmU2ZX5iFehYGhhd8IhIAwndYwYl22OXUYJVZeT4gtLNE3p1Uv8A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4UOXIRcirAuThJghXYiPzmWRgp3PLmNGltqRYJ9m/wBwmxZorP3FzeTTHTA3uVPCSYo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feIdAqgwP7IjF0SnbutQRgOJBaiLKtLqE9EQqB+JWEAr8dUYZZ2Yy/rgcRFmRfMO012f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zLtE7X+ZDpgFhlWPGoT9w4XZCvzEg+j6I9SkKrtx364lI5r50JbABZsW+ZSXHPqdrVwS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WUxhcadVKnJoEvKQU11OVT0wHZMw31LfmpdU2GFKqgvHuAxAoBI3V6JbpiwX4OdwfoKG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O2ofUeqw39x1BMG2Xg8R1pGBKj1AXaluV/EU58nZFQWP9Wwp69rK7QSoY4RkWt66Q+sS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pmuqECgKfW4B2bkKeFJuISqAPETFbNnT5laCLdc5Ts3CAe/xLQiGGlfWI2ZUVw/qKQdm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hIJcrhKvzcBQtoCo9WxsVKbeXBwQbHB5NY26ISqRrNn7it5UBQnpE7gmyo/f5l1C54j8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LE6FoVXxO6kKB5jIi2HPnUbL4XVp+Ygprdh+8xJQaQYecs2IpmuPuGwAMhdyvcgY2WDC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Qvc/FzAL2YUsgi+eLZ6XARNedjO7R5sfuGCppzS/uWSaG8xX4GCapzb+buYqLgX/AHBJ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wz9odBllzB8w2oU72kugXC3RLinYVuF7FUDaEbSlYXa+61BaLrUUPnEFO4VA+CXgHgs+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oAF2FcYmtfQk76JRYGmLdF91BKKejpp5Wql3pzBGHZpaW/SIHpUFfiC0mlH9TD4zO1DS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u72wYUFoRYm0UGodRZxofubeW5BMpw4GOfNx2RyaMYjBpKEG/eiARgVlqpXgcBVt1MWa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qhBg2C8x6Da3bMRe9OiFL5EhFe7twy2tbRxBEUAw47lMvgaH+4MZtvR4+Yaa32OniCWZ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tvqYshro8Zl+eVS6A5uC7XUhbIADisGyZzSUZ6zqNSrys5mfOblNsITWxb/mGhC9XCuI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EwIc4doWKBcwvMAcAQrm1v9EqQFBg09QQaArHIiMDxGA2KlnbESBKLRjj1PKwI0c2Zs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OqvzPw2aSnM+VINwLy6PMoO1eziU1YOJStSvbigJptYRUE6ajZePQH3AwjZvOeJVA6s0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RTzHOn4jB0OHIfMeKXN0fwylNLQ/UJSBqyrllmpwtiVqIcVx+IuDMOMEFwK0YxtY1Yvb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4KFLEIUBWFopEAt2TLUdhnglr8Qew6JqDpFxTMRoCWEi3gjOdpdgrqnFS9oYBDB3iIVU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YF1xAdPgFeiGAH6tZRyh3ZUS4UvQMQBA0mPDBGsnKYioCt6Eq6lkOCoZFdW8QGlUMjAR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FuFplqq8rYtzZgw4L1GRAoLC737g8HgRWN4YM9gJ+SJgvkgHxSQL4oX9wYT4dw1VTQo+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1AOaSNoxeAFZZjU5thpnFiVWPBFz4S7RbBYRZhVq6x7Kgvos1mESiFsQwp3R5ZbDHSv8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MWehRp4iDhmQ+BuCzsyGX8ykS2yDK9wVUXZ1EAxS2yltfryi78TQ/UWRUbf7UBBJzlS+5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sH+I7Yg0iGbkMiLRcoLlZTJwczCbfE5D0XUbDQdGZSWK7cw1HrSupRoebgs09+JjusG4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4E3KocTMCZaDWiX5qJBff2sgbJ8NRQlVgIKydk7RXmFd6t3cWx8jBM4VAWFNMBcc+oZl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OXwbhwq8ZgjY9I2pn6Co5MneoJC/giQqSqHVQZtb3UOpQdzIvc1SfMCPArinh4iwWRJL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gxCKaVhD+44OBbB/mZavV0GfuYZ8Jf5l80hbNJqhiKLuEMHI3cfAnZmj4IunsXiuritE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rwl84xDQRZIfoY8EVsQPWMNMR5MLMxLUGtcG7airb/yAW4XFVsx/vEatloP0JuuYoPsO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3AHhLQW3ZtWMUUfavlJU067H/ERGsAz8LgsWKXkOzMWgmK37QSUsQBhWi03A/RgFsw08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a2sGk8yghLbhR2kenQqlTjYwyAV+FwD/AGWy4iWQngRh4VQt933B1NhjFOoTQbmx4ZJh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FZWbKd7IvIVgx7iKLwbWyceF0xaKXmvMrZQ+dsarqKEeGKYtpoCCjEGA6lgyfLWa6h2Z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Fhrqhsq/iHSBS0G4BgRVTOCFpYaWZISMkij1LcXSgtdv7gOqVsK+kKgv3/uPQqXZfX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8+IVOU1beW7inQrBy5qM7AAzSlp93LsDyzhwj0w1tSqDQEPSyIWGZQY/jUMuHgwMAslc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uJtKRTV6MRE+QpV+onPLVt2ncpFBo0rggvDeRi+JlaSRdvkmhNn5zmo2oCYprnMRtNV6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VdG4z3oMNW+4FayZwD/MrQy24D2y+o0GoKoSXZiKxx+4VYuzdkA7yZqbWEEVFhZ5wb2v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h7hwqzGmPlKjfWH8GMNKCAIbDe9EF2CoAq+tsqVm+cUVo6lNKl8sbW5WWoNsQXs48Etr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gqtOHwGfl8wOLFL3jsi6Ujkp9alSixalUwR7JyxfRxEABV5C2yB6huqYJMgOLhjKB2Kv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iCLlBocsuquVo2HioYE3VbfwhQSeOxlqVHGEIeDEAzpR5C+PbB+fwh+ct6gixfIVCb2L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kV0QZNmUb+RxAh6hMrxMEEqg/kwfS4lXuLM1zE62zIymXBQBQVS/EEORPioNMCnbc3+J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QgoGamnqLUtSOi16nHgKDgcy4RSmh28QxOVTbXcYQdhG1mnqOSKbWW9SljMR5+owsnpx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x/5L1CxrgT3GwfY2B9zDeeoi1AC+Rm1pClQ0vNeeCBoS0kz6Ilyhq56lyEEEKFwhS8OQ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x5g8HzFTqYVKcK4EanAGDCWRFtEaP9wFsI81KlWtKS4TbAxVRToCIr7VL1ClUKDCPktP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/ojkq3gYvykQSEmjek0v1EjAlhwkaDRurXiPmihdLPMoSthYIgzKGAZ3BopHw+IttWLD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Zri4ItqiKCIBt0EqWaQQ4fMVa2yNAdzqxYqvmCsIRTbTdxNsrbR/calaLrn4lpBXNW1K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rgA5LTSV7gGE9kv4YBdCyU1+Y44LWg/cEl3wj+4JlzAx81AZgboL+iFTZybfgqW5A3AM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rIF/aReqF3ynGJ2Bg48ytE3lHti7hDC3L6I4B3bMfMLeABaI/EXN6QpD8MlfwRBbrbbZ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GVTNR8IthQ2oxZQIzMHAIRrFRaEe9QgKWrBfOMwIV+TH7WBm9dGb6lu1ERvlTiL2pTiw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FV37jTE2r2u4TFMg028kUp/D+JLdB4yw/EUXTiVfEcz5qxOIeGQYIb6pNKYaK3C12tln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/mX1wtVRpicUXy/xBlEMAivkl+NBtN6qrcMooWkcNZvy0pZ3Yv8AUBi84b+pABlZwwRY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aiDs/mZuRTgqmA51AlmMYS+6jy1cgs+pWWFF1AduJQnhVX6jVXNCPm6gwbyhJ+oiMSro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HicFYQgs+U/zHJArkb+YJXyJRMoqdR+5lE5cH4iaElBdXzGyuI2wQ4W4eCRWDjxUGXBsi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G5gA2UAfEIXgeEASPoMEGFlk5G4lgtKI18RSg8buwh0IHvEIKU5GqZyg22wftLaorwmG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HnaGgWFDbkQxLuGZSmoqblypiKVKwcJSAM0NXBVYXgkVC1Mim6fMTgr4KIKLoqxLijrh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D54dGIOROqG/NQDKy0a19VAsNlW/qjtjdE3yEftnm6IG4s15nnNEYRm7sw+Jk13KzfmP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mGWi6M1jFgdmpYdBBoJRQFM4qoDAV/Y7hHNqalUpvkwEWQw3HeVeEJ2RnfMc1AUvcQhx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ku66iqkZRsPwGbILF1dZhUpaZg278QC4Ryi2ENBrAz9QaIBmq1N3x1HmD/hUcnJ+Evct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pLqy/Ebp3FC5YnkVLOU5SSjl33HJb86YEGbt1Lu0zy5iBjnuAeOAm5wg+iDqqbIYI1MD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pW31cI1ePJM2T+Ji2w8JNMhsqUAi9MGqzHCTFZkocA9mGMynsdMXWAeLaIcmyqlKnZjt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iPKnxC7Ymac3E6QTzs+Yn30v9DAh04P40xYDyaT+IsMA2mD3iLr0H9CMOBXLOCjsK7bf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iBQsuLgc8xQhRdgKfURkEu6/cEKxihyKy+eIPHVwDAQb0QI4RVfCntEwcvBGw4xreY4G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LdP3GjhYAYQ3UNNkydJjVQMBs964+YeXLBPwMqTsVFlvfuDIQLbyGIb9HKhf9xyoEJQb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XVzLwvQ/MCsAHZIaBxaNa+WGBpdNlou9bIU64ljsOm4gx5YBzwdTVtTkX7ghoBrA2fcq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SQMPXSzuK92BhpruK6ChpK98RIC0WUmn/wBl1QNACnozEhAZW48bllchozfmVcUGXZqz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5KxxvoM17YFJmCtl4Kc8xTUYIb/MA3joyQyuhaLNb3iIzCuAuquDAU5A+TUTcvAl82ymL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qq/oZ9SznW6IH5lWvwtKH3C8XSx2rQHWSUqKVQuOiRDtHxcLIKCpT7llTtq197gYXcFm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3VkVm221/dQPvGFbkp7uHdJkcHF1KE1bqi+UJIcA1OtW0wQKbmL4IdnQuywWhfcCRnC0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jDvwhAqe7lghbOD7lNO5AUd2RRaJm0uEditr7DZVRo7NXJPZr4gs+3CJTpQYuDaSiIN+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aLpTKpRA78CJWdizB0ld2vWkOKXN0qHgRt/BAgFBiyPxDHhSx+iEV1Xf/mK2WUv8EgJ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e3QtVZ18TLHUqlG8mHEeg9cm37doDTrVB39QXcK1jybuaacAr4ENwakJYMe0KyrQD8Uw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3MtIrK3flQUrC7oH4lpBGMLPQjMTcxui8vikLnJ1EItOV16uJhAA2hnd7iMf4H4wxAVh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Wx8tTYCRiwnhzWCLagufiLFuZZ791KQBdGK+YKwHhKH7ZBqoo0P0R0VskenFeIox0qZP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hjsaAZ24oLjwAmzG70MKoZwCe7nEY1zd/phFwQYhpPMfLh53RCTsY3hwhnF0xvhz6rL5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zm2WfLAcp9Bbc3cOBSkK+8y8Z1ok8WyrKOgPu5yBmbhY1yFVW19Q0ziYmBedcy5CwYIy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yniWM6jRgbkjegXNBJFEo+oCURs0486lmFoAYFuYpifUsimlBeGNQKNR0jXuDks9UvuG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DaG8h9QcdS7OY2S2sN3AmVNX3TJijueAAIM+ZvMJpSHhK8jyKCVwyWQOaj9pfpGApY+8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ig+sBB/MuoalAOPMu/Uv48TJti1X+BClOTZKHzGiUasGf7iMKKSITqqgyCq1FvkWo65q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muapOCiYgLTAi/pGe5RBcdVOFss6+HEeFvY/rqWSLUZGsWkoSmgMrcfkhDI2+4SWGtkw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FYfZ/pEc+Q+X1BRlG4v5m8FVy2v5TduF43vEK1K0pf4jqp8QmfqLvhWD8xMuXBounc2M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1DXuXDXV5KIldtncEKexH6RL0vIVFlzUivxLwpt3p+OIkpxKJMHiEWA4taeZXpH48rO5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B40l8zWetf4hNQbvx8VAepgtc/6hI1LsGWVUFFLUh+omKhEN4ckPMbLTRA4YsgUvuCli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GgI+AWQatdrG5ZaV6ZPua5TdqFgkMFdnlmE6bAgQADCML1cxQKDRZbLouOHMZv4YZeYZ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fF/uKPpmjbRn6j9VJyVLjVhzDRlp3QYgIRdNniPbDfZqovs84PiJZC6hTHEJA4HTyrli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2bYGSAkIYDz4jyVLSNwy76INomsRsr4zk+4mwKOf64YHgsrD+I8BmPD+ohUWsHX4l6Zc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yyHGsAfcFxZbVhCni6HDE2oPXcFk155lPR4OIDGVm+4d7D3cHCLW2RHKbhQEbpbSdxN3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W/3LIwZtj+bjwLLw/vhgBWf+mFhZ/wCukGqbW2RWjO4qzWTUeMwjM8Ej12w1W+5eXVDR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H7NESNuFWfNRwKQ1JaorLpWvuOsi2BURQFsEGL2BTgdVk7ontHxpad1L5LstepQANkpX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xwQD8xZqfJrXhvcUjNEbQpne+Up/oN/qOUIwLp+IY30lfqWKOSrXlqCxByHrzDG2u6TP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MDCKMiDVcTa4QQbx1DqBfTF0fJaP4jQRO1/Us0aW2TwzJ1irOspbKjC0pg+ypiTkCAo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mMKPxD6nabL9RmAHWn7i91PAIyPLgl7QgLr2Ks2+LIe0VYbfeJTjzzj+sxJRsP8AvEBX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5IlC1gmqIZMm85gmqPjiZM8a9x6JaDSW8wYVT5alAjgephVVnzB7xCQBZd5uFWgrtKMG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xsx9kVn7UVpgqzhhawnbj1BspPaCekpWZmW2TT5MUORtIbKnuDUhL2Nw4PuJWwnqG/zm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S/kIUMPeIyVULHJXe6gbEXmoAX52lujpuEVV03cO1di9wqGABbB+5ic8AZew0xUFGltR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qvIxvbsEy8lwJQXTT5GZtWqCDfuFJ4mbcGTiLHfxRjuUQStKdqd5gV2m0xXBSVw5PzER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jVBc95WutSzHGU28Te1yr514h5p9kUnzHGSrDJiW1pABmA1UUPK9RxAo3TGdb6lhbAZw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OCLZmFnaM4ZtTcd7wg6vqDhjC1laD/ECI6v1RhTt9S4JgL9lXMNQLbqqWBbk3o8SpIot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lwD0VFrWKzFYSIUuqyFiLxSKeb8SoIreGq98TafgaD2LgAaWIjFgUuNvAPMWkba1o27+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+tQMdlBseHcoyD01fvzBIr7qlXUX0tVDk8QPBeWoYrUGmD+4BgZkFRELFdIe+FfUueYm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df3Ke0zCy6ogpeWrTcGlbVlbagaRN4ob/wBpYyaFJe/MAQCk25/MBsRctMpldANJwjz6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CQ+0L7HliRKCuspcPIxa74kaHl4iZWwXndQAhCOGpaNVxgA+OYqqiKVM/pIpZbWdW1fm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MVAMcHe6PbBxr2u2+G+fJB4HWpeN5/UzECzQLKspWeULgr+Yw4QpqlMvWI8jDbqLEyhG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q6IbRXgYqifhiGL24aSzzeo6kjSZYoHazUq+iElJCtZde4UXJowK7ZljJaBnoAQ+Hkn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3bHhhUhGhuqYGHcRaoCpxxkgPptqYqsQb5cnPVHcW8BaBIfjMPpHkqM9w6BRKRaODzNu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ClDep43NM1L1mNDkghPAcqohwLcKwVAthWXajQwtWyFU4mQV7otfUVg7AbK8S5yrQvHU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4BiXauPUAODfXDNoDVqG+4TpDJuvUP16Qc8FrbWwNfqfdihDAdeoj2Ymlqn+5dxa+C1d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EH5ISCtKTIO/xMsilK1hiEAqJbvF7lztSqurzGo5KDwO79RaYLdr4g3DRSamavbxAwoV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8VE4aDY9X1FaP4wV8D3HowKrJ2PUTDmwCn3H0aNgE+LzMuhw4P6hAIqoL7r3F6Gy4fZB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/O8zB1ZVk81glCsoaurhbkCtrFgC9u5ZEWq0kC8IoVV+I1GGSv6QWgM1aW8YjlNM2r6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E8rhql6p9y+gG0UAITcFdE/S5eJQqjS3EPekaDQ/EvxKlse3iALE1ELrPI3KFLlavZK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zgiMNb4zjmWBVBqqfqW6AjAUJcsIysY1iWmgDbpqAH5BxKaKYsQwFWGhK8EqRrZTK+Kj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04DBeLhaeAY3xzH8biQFbhEQGkK+onSjIs/UMq6hWPbURVSaLafuFYBSRcDq/O5YojBV0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41G1SL0hCufRofzGq5gxD3uFeKcBeDSQBqxGdtmCD+cRQ5HJ/wCJvSu3+qW5E80fxN6j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L+pfH1RixSjeZSKQOF+pzSgwJx6jDCSdSJAHAUrK5Rx/dMJmSroTzdy0zga39zbL6QYy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BjbTgxfZDiAbMTriVEelhQz5gLQgpcqHuEqyhZ5gsBjBAASQFGvb4g+07CZ+5cs03SDP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iYVasOeY/IRZWCMOGtZn4lgHH8gwNgLWx9SysllrRpj2CjQ8uaYKUOagxJm2XLMmA7OG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Nc0Fn6lKwWGMPjuVSSG9GpZCECsxtigeYjdLrKjC9VYkTzmbK+bsP7jXWsgxYfmoq/ce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wKMf+wdtn5lRNmYnXuBYWub1Cums58wdk9fsmasNtMxtBwpzhgZNuoYgibnBmJgeHKC/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M6JDMCPxUjVtrzctWMZEZj+qlvKCFlNHFfML86Az/MEsMEQk+NMGgIitcHdrX4mFmNlZ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EoDFO81Iv1DJfmV/FH7kSjDPhFLRDbCh6eRjMvJri4MxJS9jT8wh0jln/MpY7BkPqEGx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0h+ocW5I2J5jjUGbAOBxAFRqikYdEHzCkMtLMMijsYN1iAttL7fxBuNpVW9alUla1Mmo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xObiqacsXB0BXJMsuoLNzNRO8JVSLSqhGmqu6MxttekAw3eLEALU8H+5nsvrOM2Bg3Qg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i2HTECp4VrDKZ6+BLrBQwxFc03+UTQHe1lgF6bhCrWKUSC4JKE7iCcGuLhXDw6BNmYQU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3lleKvnuc5YmMu4Ubg+fuAFh8x4AnMbwu48hr8TnXBC5Gh8kuStMJKPFOGN7gR6SV6JH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CTNeiBejKLqYRS47GNQi5q8w4D1lIfYnBxMGKLrRxFhVfPbM4hrREVwtzKXU4Tg6YaGQ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EZLZuUJMLLiOHXE5d2+I88W79S4vBwwqE79RAaHRORh54lkhXziIKRf7uHK0N2OUlwEf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F2eEpAFc08wYB8hRsYKQD059wqpwgtY9fknsqT+Ih1OywvLwViLTYVaXxL6kmhHKxkMS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/cZDXVw9x91Q54Et6BrJcOemRW5StRw+YAckS5QImvHqCwnguWOt06oxj8Kwm2CsvbLo7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A+dBwlktIRoTxnuBFXYP26gKCwlNnkHMrrAK4GtkPhdDwdBEXNONPxDipwWN3g7EKAGF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QvlxBFkgXu/vzHLZtoXO3cWdTGRKbZbKRhdHBAWiCvnNYYN2U2s6XljUxvaBeH3EAXcL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WhhclS15wDoOqmEXwargtDDuF2FD3BFlZtH5I5y71v6IPB3X4niBqRXZofbmFZcjbPOf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OX0cxpoZZRTb7ibBtwCfOIe0UWiW8YjVaDKv7iD2C1+fUXlsE/KS1VVoI09PDCnMW6CR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TKKpBwHDcUJpnDJzFdGFA/aTmlFprs5QUOOZkHpGDjS8H16l/TkHcYk3C7b97ldyOqpd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wgNRtoLM3qUjfo25uuvMOfhZBWqBqAN+TIlXltXKib9Wn9IJAThFH1iG1UYSvzUQiCqx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A3Co2pCiLDW6gAb3B+SHw4FwHC1i/MOIoXl4jP8AEBETwNncajBopXkvPcrjJDQFy71D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aqkI386SgtRKwYla3BYq4VR69IRWVRAJARHWsBzT8xBgMqHHGNTCe1b5VkCBFpQL0MzI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vIHCHAHswGHpR+QblwCbYN+c/qYg1yF+j+IVBcS9B/CWijGLzqB5hoZDXcKTAGTeQQGn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pC+LqNUt4Va/qGpMk+chkKvMDLcUY291KWeCKbfxA9K4Ww118xQQus4HecTQGY7c1fcx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5hO+RnDI3o+ZaXQyanluO5t0kRMREBIikOzaNXegC3jBKgWFDQ+OIaWsAy8a3D0wEdgL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xXUGAqZaxjqBYGAR86YYqFd5xVZYhOOkFHIYloQaRCn4hrMZr82P5jwdlOE/MpKEDaoe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MSEodFn8sbAOa7r55jgrAqVKfiICgXIKxMChypVeYt+FpshKE+oJLCLe2eVMiXATI0Eo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8QDuath9zonyNr/cpOOxYi/mZao5KrPxiUtUvDgmN9eQB5kwbI2gPBSFkMOS/OZhUWx/e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3zChskqgBXqKApi29vuZ3elCE/MrproqPuC1cFOnomEW1uq6iVo5BYkI1YQFx7MzgIVJ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nbE9xhdTNC6+cMq6SM/uZkAVqXn+pWOGi/cvwi1mHwSWRKBVivKzFzYoumJdyu6CFPG11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d9PEoFiKXXJD+hRa1fiPeJDF1lf/ALBreSjiPhIcyOia0pmVQSaC1QIaOMVcdPjbR8hs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eIIsbPj9S1TQ1huFkAGzvyRittFuBKcVaXqDUYjTCxRQGFlFp1KkDyUb/qP1HRC1s+Zf1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BWvyRu2LRrF4YUa91Tg8dTjE+Arca0jwD+4SqcAxfmOPRcEWj5SigLQ8DwkRmjXyKqZw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wmhlZQMNq+fxAEzNCEJgTVUKtlXSXWbGvUzMOgq/HG5WDSpZU4D3BgqlgbdSvgfJPzNl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PBAsyBRz5gWMCA04hi6YH6VDd6i2cEo6EGUMC4qPLgNkP7i2wrFw6OI7gFrVXqAJ15sg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G00V5lMK5hwdRGnNGsEC5rglGwCu1S6zoUal4aTfSc4G7TUp5qzD2E1kVb58QwBlgLuO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uxUpQLctEqQ0NFMYa2fpGjQl9LmbkurWM1aVGoBjtcwoBJTvURQs1nJB0VK/uVRvFw7N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KwMXzf8AUJYdfQqLziZrEfqIjU7LCjTIPVMSxG+iJjQuqDuWKLZ0jCK6cNXCKHV538Ra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7bW1eYEASe2JQ5bAeFlwgigxUshtBcHqILSh4HzDwPYpjPtsLAQGK9zLwsb7sStDyS5P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jULUeeIzB8E1FVuCLuMs59DwwCyUXZGGgaOSsi8gnhxhiEnQXEbg6blzehZQikFbixXx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AWZJ8wYtC82DL9YSxDVTGtmaT+JlAqAUY0rVoUWAl404j5mVhsVAucXLsLNVARioLkbj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t3mZejhj7hGn8naYUssmKlFSbMT0IDW7pmCIEDcVa8trseoKZ4Hz8OYNprWThOmVa5Li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qB0BuKKukUbvSO3J8VB1iuLYFWArEo26DErUaXvqGABNLklBSR+ZVrBtpiWHnom0FHco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bwwNcjJOiY6S4X2cpsiMtG3t0lnldSo1LTQKWC4aeWX0PyYZEUckPuteXJDLKidvc+Q0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XvmU0JusRlHAkTZWpn5RZUNps66goKGFkcxc+Zk+C3jkhaCpmh5hjWgteYjVe9XASoOe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vldcRQFb55hxtW4YNpVVTLGLGV6muatdp6dwEv2mh9TFpHgBYFwY9VrwnPia1SpZVnUT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qhesl+o3N7JRR9krrDhByfBHt+OaV1vMDD7gtfZHNAZ0TBe6cV/EoDOVF9zYD7Lf1/CE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hLTFoukX6hnJOTfXqAwQjLafFRWqCwKB5pxD0XmG/OdYjYAKKg4HVy2uAoW9A4imNoZ/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leGYEJCzZmUz8y610WqljCPATeogkCQxf+7h4nYcl5Sqm0BBYnCrKqVeR7o9xcu9N/70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ZMftW3WCJnBxXL6q5VlCkpj4TMrDeaKvp36iDdHBHkckoMMEJNYJ6y6b2agg0lgAA59x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+IK5Vcd/cwWix/KBwFCtTUujRaYGl12QqR0KEVmrRM8TRj7++uiWXzfmp/2mEEFUbLV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0+4ozwiiFboa86hFdl2HhxHhKSro/cHKmVYvWdQpc3r+6LKaGxaPdRVK8nXR5L3LSiqA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vZ8xAxFSPHEIjAxiln9SrPQBp6eDUDgw17B6jEoXbXVdxQebFPjE3kC6Fr6h0t1All83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gLAWhoHglyvuFDH3CCy8cB5LdynApVaxOZjPN6PGYyFY2OO5gM40VXRcaEUKoK9ksARm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/wAJswKwo1w+/UblxoWachClihGcf31KFZdvQesTUIFNRXzG3dFXA7XmVVoTxdDuJQyq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A35qYABs0Q4+gB8zHYDWIPLHIllxk9EpNjqme4+YmpphnDCSlqyKM9wXdWAbL7jyLRo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fki3xwnJvuGmQVNy4Ut0bnv/cuLIR7BBwbu8LqpaZtyyO0TqYjbhClDRTqMVq4L4x9x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UuAaoTHYeIl5rQOV7qUo1scb4IskS0c/mZuaypu8q7h01Iu1wJZhxDbyLCqIN8juDV0W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Rq/Mv7Kk0PIXAIsmFGv7jBI22OiOYLc6j4jbKMw0Xd4C4xC8Qp4zmXEVggz8A5mVMWUb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34i5AJJKlro3AjwilPWyG2UCQ/Mva5xesPesPp7vP5wpgRWyI7/MZWvkQ/aUrZlo/XcMW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ImuPgRXdF3CuNyf2VzEjYNoVELXGq1LfUqRTxVX1CbRlApS/ULZCgw86licrL/nwiBoN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oDUoYHTzV0gtAwUMHyQbBtdjWDQocg+giXMlQqKQuBOOxW3mWawFVASlmhjHX5lobfj+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vYsSMaipavuCvIroeaNwFBjlVR6ga5yFd+SFw3ldIv3EiFusP7nknMg804gBIWTb22yu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X/Qyg4xOx7qHEN3zZ/BEW/LLc+iMfRIzgaYYAxL/ACWxbb3NUMJcQuxD7gCfKo0fyjsc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dqR9Q8zl4Z/EsEBAdG9bmpmyYnm2aJ2Nv9Teq+VHxDEfZG0IirXFhr4lh5VUCsChB/1h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h1verR91lwC7iU/ajJV662S4q67Xv2iC+zTWvo6QOb1CWglEaezTQFgEKuFapcSdW0Al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yzjWhh9xHNVKB4lBNJSr/Ub2Q02vWIGhkdfoCUCpZwfuN4JwMhlGtrAIL4ZUBGCvhFls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AQV+s4la8xd/MCNE5Mn53KBIozie8SzQVFKeOIdAiil/uo+TABQrl4n8ZGPWoPgJe3eS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qAvSAxgbRjSsfqV9J7XxMLA55r5mLCsO8FGK6YzuTN1/Uc4L6X7I8bo3ZICeoP8AbDOW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ZWiePxXicGLsR/UTFYLWxzKGzu6ywvB0lB/bCEQVTBMuK3Qj+4k4hnRhNzWAfa6jaOOG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XxFSXBizhDlmHIYUC+Du4ZFQYWBAFyaOBWPZExippr6lusU5Vyw8FLxfqNBTX+hKaJ+g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yqgSgaFn6iRLR3fpHHxfNfiAaXzN1P2QoEL/AOSpeSORyfdQ2mq3vwlex1/E5R+onBSC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YIEtiGfiDHdSBnFmE/kMttyVVn4uifkYDFRwuPeIq9xx95iK2iUhlAA7u38wSzcFt/mH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WnC3+ZgAyxw6js3isZVx1EIrNgIv3KsEu6lw7e/7o6AF+P8AmPbe2WJ83KRvdn9kSaTv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+YFICbNX5l1FPqw1p7Ax6zC5XXGOkqqEV+UbZhqI0G49tpXR/mULaW3i/MubuANwkJhhV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9SrUYKRW+Y1ebQNr8RbUlhut8XM+CMBjj9RwEmVov7gUIZAR/cSBGqqnzmAQi2Fs/cVV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mYK4eJZXJ0y8KluxhYoD+4NMviZ0DqKDFHqDO7w4lAWCeIISBmr7jdsETUCAGCrMpjNB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OaQs1wgMuzk1B7rW3EPiIJVac/TAKptCZLl+tNUMwqEV7ZYX3UA0qKqD0tN/UfoAwXF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dc2hyYw9sa3QhR4gm7LJxFGlXJncHGCqsuQkeMOBGoEey4XFqcucQnE2YREbzAunqb0P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K6rcAtDM1ZuAALCHUo7BMVRzHEPbcpsDxAGbLm4CgzyGk9xAFfVwxeuK4lOcGss95lI8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0fLv4hZJVqX8GGHZgUwoWlZDLHGE2sX8xjZe7dS/Zd3bcGrhltRG+U3QjdV8Aq4QDbda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EAFkW6h6qIQ56Q4YUpEiuuKY4u62+Kcn9QuyOzF8SnNYsGz/ALMs96qt5OIfMaCwDl4v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5+4JICwGpbFWqyHhlg1TQlTshwqaqWUuOI1JQVhyarruXIqlBfyfMbqbXOijLH5K0uEG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s7j0bIBnD+4ChOJtsBiPFAoA4rJ+mFR6qNPMe5kpN1Gz0fmIlZpoSV32SseD5i6YF8jx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VZnoO8g7rjzEpLqUdq9PcBm3DXNcxnDwTV/FfzEx0WsodHcGCwO7NjHo1NAoboGpXQjl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0QPNsvuLjcri+BKltFKust2eITvXRA21uiCpouBi3C1cCUpqsjqhIyB6p7tiKpFh/uiS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K+QdwV6i0yr08S7b8PqS9xubRxRp3hgDMcN1+ZgtNEJXY3ABZtIT6XXx6xFsg4AcYrVw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gYAKO3zFi3FcobtlrxozE71BoZ1WnrUxAE6yfH8xaGxVBQrnERegeQbX1+5y8kK5Osy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ZLl5FAt8+pkyowznzDbXNQN2Y0xL87WsHXntHMbkkRmwecPz7gyo2TjU1Oe4YKyRSHZj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xLoCaT+hUbT+Cnv5SX2/stIXnEBH32ufqHxCLxH9wPBWPlqrCVBdcDcc7g+OgtAK8GyJ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QurgX1GYZIF9hmOJykau6zAR9UipquVy08SxR8KiAul+RviAEnoMx5sgQ7GmND9TFO6z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w9jGSjBMGHXEVTwBHZisZxG5bcMJaLFa7nOaD7bEGNrVVWfBJJncClnGCrlUEI0Yv4iD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HM13Y3zZA/OaaQz8RuoyhD2Q1MzCQbKYq68QqSRICNLdgt7TvDBsPogt5b3Gz6ZRTTNn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yOdx1Sq8nMZzyYg/uVYuMCq5qiGxuoE39kIG93sOriAGVSVQ6xKGINZ8e4LHmq7Ef3B3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6HohlFwwKRREsNCUU/yRyYRWCFmiNBVBC9RG4igcWe4a6xUR1fURhbUCi8W+5QHjSQFM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RGlGqf4gNRaUFW+4mlMqsRQ2WJ09wUG3KSq9x7bmlLdS9C8Sq0la+CLJwLsRuayLlUV4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E02ULOrlO0MrT68wahOqA/EAKlRUW+KmW16D/aCRuQo1OoYDMRzWHFV+KiKnpJuviMjy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QyoWyAhDqEV+IrQjQz+CECHeKSBOk0bOSyYXgIzcX150WiBqFLsiUDvYW8EH4VsoN5/J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xUhhZuXKNDXI4WH+9wBPZ2NjpXcRc1AcjzHJsPnfxKVBNV2ihwimdrxFonyHB69QaWI2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Ia9ITrML2WWV8hVX8QGTgNOWIU6l3k84lCgAZMNShS3kLO4OpE2e3NwFqrXPUYKDku7H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MDWBoWX+YBsixhrxGqikqwqCe6lQEfGxzTkl12KvKM5EOrNEMG2/iOBUZymjxmA017NK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cFbytXeCoVQqqCfmVAytIZXXp7DKhKaYVW+NDzDVMOqgKby71iFA8qCXOIO4AcH7hGmJ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veIk+8/iHlq1vGbDB0JdyApSHqXFlKXNwkfOUT1FlT4jMbcUFDUpleYHEK1cbHSxMWCu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HXZKADhvv1AWF8uXUzzXQaCPEF2txEpIt3vuX0NP3UcBgtnDDAgTZmx8QnhtxSCHprg/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I0UGC+ILU7B0Sx89YEsoBXt3FCK7Q0EdBpUAvMN70F7LmceUuj8RYd2CQHjG4sD9KCh9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5PS5zoiYxClWICvmisB3RbQuKWn7jTAcTTXHNwiFs9upi5dZNtxOQ8wZb3+phdHULog9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QJZZq6pliizdYCBwWuLBiBEA7BTxDtB4Bz6g4stSIYjYVLmn5gIzQpDMLAypcRYJbTl6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icMCDRzdfqJmlsP6ahAIYQqfTGYiIkmt2RhiCrTl8R3BAQfqL073ufRcFEjI1V+Y5MZKt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y5hwLDeD2NsaMzBZv1HwRYgH/EbGYrlxFluMjgn8SozcjuW05qqwEVppyNWxaLndiV4r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aHJsmX/mNPh/CKOPuP4lC2ZPMDooZahnWW5ktKmdOavqUQslRjD6mmCkedpAaJnL+24p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qU2jj8WYmE9GJYNEcUb9wIW1u4HsPE2T+WApVKtRZzdVNwCzkYyGBgtuoNVNGnX1ACFC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mD3FSzVxRM95NkKM1G+VVNbpPJ/UY1hLanUspqMGsQrVcOyFMzltja5wGWPN6i5zx4iK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2p8wAVfbANmBKKzdm4K4pxUXRrV0V0BCtKJSJsz1BKhxElbwpBN+iLhtUOMTCCucXKdj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imEIfPwfUNpL0py7Sb8O2lwP3uIVLC1R5j27tpTV3MyEaalDQNdLOZYUAG3FQYUs4E5f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7l6u0fIvH1EBzZVhAO2AtUsU0U2Ui5oiMUORJ6ckdF8CGgsQEsVZWkqx5gV14jNpxEK8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5hdwLUGn1FD8NAV5zLpvqgq39Qj1X2RsqZZDWR4ECOkF4UeCYJKMh8aTEIG9u9R6qLJb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ZBaA/JKvjoQ0oQQdChAdN7mVGwgCUssvdR2MGzL42MBoQIHMPbzEXfANpGIArKQOsYlA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RvxTxNK212KbKdQqVoIc7DMtQNyjRxTcMzeVwcf3C5vgK513UCDJdwPYkAKK5clev6gC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Ssk9NSkBdZovqW2nFmxlWY4iKPXYbnP5mjOBQeRAvPCL9j9ENsAmWT6iLuBlcRq9tHgS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AeWIyztRpP2jHQFC7QD8ZgPP5pX8Ro4nJj0kRFCsArd8wWMUihBRr2TWh2ohcW97KX1L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iS7HlqU2qtiYBUD88O/cuWjRLPHW4rf8qh1cfE+7UFeoXkK1eVKrrJLNsl/KhARD5qqP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QWytsK3BFeDxNYAUJOLICfddEB1d7GfozYN+d7hkSdUaB6jqxVTN8pHqjAglbuChAig4Y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YXuzBLPDLwGucivOZWRI/lhmY0Fq0x9w6MhTvGkzkFQErxiBwI1Vnf7x9wLas2C+MXA2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YGzL68zRE7lKr/MwIEouOIbY0WjSPFQqNTEWgeO5m+0uBOP3LdTQ4sCfyThgktxxOFhg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tKlb5siG1tJfFQ0sCiXhEs0VTizTLCiFkZddP5jTkdlpGVdg3SIZ5b/UocjxL6UNEuZpp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5tbemYCKGWvtjQe26AfbK2I4tvzcP6llDO7QE5jGWHj9aH1zwjTnICw+2K/aIqzrNyir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atwRWI5Qmr+ESRvyHX43HxaLLF41Ej71BXw1FrBR6qfQS0+zuQ60ZgTgCmovnWoCtd0A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dduYGFo4R+4qpXIEjvLqEEdUqND95gIMUBT3nFSjX8/TpGCg8PDRfUQbQtdYYrBX4up/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jQwfxRm1GjWvOoj0oFvCuGGVYWFtz3fMSD5ZCsQCWrAwyiRbz/vOZMpf9rjg6xoJ5ZXB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3oh6gth1jyZZEzbKpuVmy28b4lDhPhX8ygIFkkuvUv1LZR2ZeADIokEq64MfcUcCqwSF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EoglL4pEupwOSKGnCx86l/SO6ESBZO92a8lEVnFS1jztElEYUq3YbiovNoNrjErLS7c5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l1b2QgPZHSnNjAICMFyBS+ZxC2KlfEPcYGg2dwwF3cYnIThhSwgGanK38S1bbrLZHC+1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+40alzxKwrrgk39wuO1apTO5UJXrT8QTIlpbYfMDMx2pJeqvI4e5ifyQo4xxCIUXC78S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ZZuRa6GfEMSgNpj4TKWy0CxiBQ9PlgBuKqHWHS0yeoSI/UquaanixiNijK4H9RsKBgsY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xXedrMw1YGUYp7otV446iFsB4ZZll6odxCkbq1ECArVFrFTpEAZAXRVgVVpHaagzJHAu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M5SAgACgtdx8ca1PvcSySclkYuWLoTUZjVWWh0Bms6gzKdG68k1gnOybcOViq9Sko6U2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iBTAUlyQg4SloG68RwAndgfmDQHiD3mOmPAdPslSBc/0SIQA7Cx+pmz72f1AiRto4gEJ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KgcQIAjkGYINb0y7TK5aPgm5QDIIPMWmRylx5eMKGIUlaI/cb/Yhg9SalkgUUqLqpmrw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DrAdXzKB8SF5gKEbXVfEoIA70gFv8viBwTU0cURRoYoK18kDwLVG/lHLKimfQ/MQaOyM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dIWW0By2ynCSpFrqCxhypmYDLKqxj2c7pWeJeXdEpfcAUoq/9kFMFrbR7lqQpF0r7joQ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bEqHVKbfTHzjr/Q9QVuChSWFRa7rMGhDLlUM9bcHjqGv9nRmOQDJQW5byr0Hu4LN9LHE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JjxQ8tS0twL+EJgHNUfxc59eKw+uJghuLt6iSggc1uZMtBkvUWjBrM2GGsMpwql58QVo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iFDEYvidKhwk3NqjXUzAvKosp0RYULEcrgMDfNwyIheoPVi9X3K7EFlVlDKlK2eo/oim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S15zMVuUUcSdxDQkDKQMI+jnJfYzZs28MAj+NZuR6Yg9FRGS2y7NtHwQeB3LJggXiB5p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lANRzCrnEUhlUUq8OiEcQwFp7jUm1T2ZgcLIuAtqrS5ibezMB0oeIFOEQ5ma5quOISsj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IGj7spC+E4xcWgAOH+5Rirc73LC1nQKrP6h+cSY2PdsoyXYSDG6wACGhLTO39zdU5Ur+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yAq++Ri/K1MRK3XX2KcGC4LKA0ZR0VrBzL5gaOAYFcsq7p9yjD5yKPMUbViJjeyOtg22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vzDelfFFfBNHfMAActcwgwpYqv3BFYL0tvmYzXDwja0ewmHZeBVg/llvJFrwG6PFw8oK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sOlSrpkmH1YpaR5rqMHhQAI6e64+pVZlGHkXzKpALO15+I3LaEChgemUKjS0zcB0GUfk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JT6lcIvgMIyugne/fMJIEbsAPXUBXk0THw/mMFktS8q2RFLGWR6iDtIUKG/bAZpYKtJM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PMrUYMjLkF1mIBiq2wHS1GrHOSqvfiLvYMNrXOPxH9+Sipz8e4NWVVYPDfMJWjXcdFYm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cQTLMXGLkObTnEz3DXnYbPmFbFdweCYzkmVDywlrPKXA6YwmsH4C51wWqD6ZlUeBlFsL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wyoDad+PHUCKNdTelnhqAmNighd3iOFVQ1c0XDK4IFPggHgACv8Aw7ghoAUrpupsZLQI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cQLtPJoC4uPCa0OI8PUFlsBLbwbzDKsuvWWYkGEuBugnCUwpfErN8VaQrs4gpkrSyF88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fMV3dEIXgOvMv+gRot1j+YIEAYUIcnz3HULDAJUQgVHGPgqCK7eqIY+JboAbFHr/AHA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AVaKgA0ITPBFWoqBTMGQDgmZ+YaGzLbi+5YyFWLbR5ZlUZsJieQlhA4LP81AlhaFORee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iY4G4BTRd3UCXdmgO8EYBQsJCfEStjAC/DMWCqC5/cqRBYt7vVt24i5QW309UVcsMARo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9LPJuKubFvByt/EP41h7+h/uZIQvvG6DiB7xpGq48o6xjIKzzidQ4C1GUrq1WFxcFwKU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EWnxLT5G3hww6yvxlffMqG+w07gKsHLN1sYhEWrRpOIaLMq+n1Bc7Hy9kMy34EMc1G9X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yDDYQvRgA26vrxAwuVgtj1KDRZPivLK6KBVIcfiUCN0AbHiGtAApTtmithN09/xBItcl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0NxvPq2YDaCrd7NccNRqZIOmjPXMCCBSxAXkDeafmFvjbMe7jWAx6q54CorEWTEdhjPq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QjZyYKTgzLpACbWYGQuysD3H5kKgjOzzMCczowziEu0iFddSzQGgFrt5YBjizYL1cdB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GX3GEDGgIbCaimRpjJKoUMhWSHEDoM0uq8wRtQyrOP3BBNDkfLt6iCWXQtThNMwxYsML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4gQMUc4hHGrVa7mZ0ZQdhGGRkhs7mPEkNtkci5M3zAtlVHNN1qFxnJAOe5gqBQY9RQKW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UsW+LZZXBNvUWy74q7+IVMDJVvhI+GOr+Doihre//Ey4Z4MIczai81hJlAThaeIa1jeH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cQFmQM2gBMuxbF9P8RDCiKRxE27EgTzuBpPkKnq4ocXoz8riQZANE+Y2Bjzkz8MDqqwA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9fBq3f3UbF2yN/1EBNldh/UcVV5V+bqUobUoHwRX0umvxLBnOTX91HmzUDcDpltgH6mE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tS4Ts64im6WPorWbNv3Agvu7M/jcEFr05/zArMHFP/MRdnKYvzO6CU3f3DCBlx/MF8GQ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vuLXNVkW7ePEVZ4iM3n2NNsdLwalh3dGODxBJR06QlC5ujJDaTmlEgyHRfUqylt7+Y+Y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boIWuy8FMCumNrnzpEuhk8IbUggbXzMHSSDFsA9gAjLqZABWIfJUtSa8j2iZakwrEtQt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Yf8AiHk47YgILZE1DCLcCc+ZnaR3sIKCN+jEtau62Ssgse1S6VFha6i8xrccGmBd8RHR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aR5PFa7jDnjnAoeYT1A2cHwhKqGji4KyyXV5Zidkzs+pQbBd4YJxjBqiNgUWbq5jf9cg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YBMwuILKDZf4hCbswVuGCMmdw2uk4DJL1A59vuESlNVWZiyhm1xEbVhqDIrVW8SqicYN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+ovbPWapfsDjLDzLau5Z0ckreMucWM/JaqmSQNYtl+DsRfmJaqaryIqBaFXcHcC4RzHu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I2lnIQJdO2tYqI1IQauv3AhnCDbgxCCDaC5HdVCZj5X0mTFfTdPmdivniLLOwz1CyI1x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BjmKih2DxVJA8VZ9TUHtITAGtnEYQKcWzEE8AmK9xBg02EcUcd2/MCqR8XH1TuCWhTEs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hxxKlYjOM3ERbuUYWuiASqlryTHIHAwZmwFo4fPcuhhXVjBWmRWnDLDkJMjeL6LaOLZh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qNK01tp3NjQwRIijtlw1ahZLW7WzjqbFG/PMvWax1zAGnEpmt9wWiqQUjfSEoAi2YgTD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EWqPnIVQ5mAe/MbqDPXURZ2dMQWpdS7M5HhxAC6qXYP9IoYwTcyvN+5ZVPkbiDAvE6li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euZdr9DbL2XA5hLEZdQYsNOkO4MSS8kvxDPXWWBDgfixJ4A1Mrl9Fl7YE2A808sHj1q3L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Ciq7l8bXRQWJjeQafmXkk6KD85YYLqKdi0tFMx2MpX+FA5CYGjT0mkEpbYcW/gJaIRiy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7vnPMSmhpDvuOYK7kKOhDKxgvB/KEsBZVdBxNAlUl/cwtoFs5PMuOXWl3S7hYcqguwqL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q9xQ84V3b3pGAryax+pREmwA+e4y6eKarxki9/bWLrWcXMT6IRChwPJ/uKrTRO8N0VKA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BTWKzH5/MbC9tlEoY0HBykgHzArYAAQOLzcdjjkEXmK4DkoLzFUVvZPB3BtBWnCdHqZ0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Hn44lMNRV3esx6tgpEfDSoUunrCXC2AtG4MBZeyyXGMZ7uJnmqFRnQaw+w/EQx2Ot+Jv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M9r9jKKF0GuA+MzW6t2CZrqPiGHVxtzAIvw2g5RhiqJ1dguQeH8Qcu1fbFYfxLjvLZA5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gM2EtCZVCnjcY2lSipLC3JrOJWBCp2h2xs51VmznYS2iFW/INSwphrdSnyO/EbZjIq0a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8pZCyCxwt7m0D6sPioC1kqOHJdQpCVXVAPCx2ohbwfEGIsVuBKGwUxLDvks1Cj1FBUal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Idhfwi8iMkXPFQtCApaebh9d0w+RhNpUxN+5ciIL8thCMIuL5D3CLwIWkxr1HOIhgLdq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c5A8TRRj5mb6kOndzDyHgAcwmOZEZfGGXWqS14ddQwcaSw1w+4+xIjw+ZUVPrDg5uAb7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QWW3NdaP5Strmmz4EqYgg0Up4y5/uMAm4Le2NoAo6kFdo5B3d7W8MM8CMLelGuoQaHGC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87xMH1sR6Yss3ayMYF5M1RqWyoTJfaG68xcBfBQfQjKjp7sGah9Uaor7WLJcUlHNbIc0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G4T15A/mPzIoxl3HMLliGrGDh+zNzIDcNQ+cSiotVlPUUTIrtfZbiBc7phPmVS+djDIx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rSfwoKdS0EC6ILN0Qsi3sYAISFrm4qsy3xbNmleamcMA2i1moKpYwtFmn/XLiARVbcHw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EaIRVnGO+p2PkYB4mgWAxA7gnmcY30dwxQqjFX4g0pTd0VfghI8liwckBQTIq7a1cs/Jb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PgtWfUPcCjP0iYhA+FB6F3Mrwt30fBSUV7gJB5lEY7Z/cJIhbKyV4mopW6aenhC/V4QX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Xgx78RGBW64ZcrzKLOEhI34d/J5jKBXK4GxPiVeWBQbIguvMJUV0QXQkK7UGBtyq68Me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qWG6XgxFZgQ9WWFruOX9cU9LRFXTBJfHCNhmO6llAjLkGpKjVe3dA4gFiu/86/XUtg2p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+f2pDxX8py+uIbhNXTg/uVha4oCMs7FM/BeSXuzyCv9xxVE7TPq5gbDtD+8xVj9xviBLt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/gEleUVlle4zaLDrqOcqXQLXdukW0Vugr9VG34cLZ+pQyWqAfolonxS34xmZfCzN0Cr5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QAPoilKV1UcYg7VAecb7YZpzimWFu6b2KHI52uWGXOuQZfSi1NwoYGbJjFz5jlij2Tx3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98TAByd/aDZpQyLqri6KeFgTsl4H8Rqh9F8/TNP0LTf7lEGNWsX9y7CXF0PW4hhvYj7z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snFP0MFUg3/YS5A7ar+4s40VQkfuFiY2S+8mcTI4LVh/UAii5Er4qX9Sdv8ARAIv1VeX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JULI3l/EhBkcSxxgDctCkwps/iM6BwpTDeIvVOfuD22Y4X8x428Fj83GlcKu0DzHbPxB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CP6l24jauozWIL/Gsx14wLTcapFDpdQFIG3hDkyLoHn9THGUuALiEFJRT9Q9ORiQPeMS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bOBLfwQtrCrlWcQeDkC+BefuWOQmDXvcunzH+nAB5UX6l1DTbl/FywTYGluBOeZH9ksK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kJXHl8S90io/st8w9Qfd+DEqKbEZjN67v4wm2MZSPjOYAK7YgYDCw+PczSiwEfG6gq29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CB9Qz6/6QRkLhljWxdHJxfuHsUF1F1onQVGTqCBdn3USStla+5rmI0MNfEWWEQVezFRW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21qP4imC8f64xf5Tg+KqUiBdNgfEAKGDf4LJMjTKeTMACj6g6Psrk1LIrr7i1i2NfOWU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Ok6OtaZRr+cxhY6qBii0B5H/ADLsQM9wgFKR5j4lHSzKNHCoBYZ6WriZQsLmTYtZ0TTY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MFLCtYDmpWmqZroxlvTGdRSm84Dk1uWIu2BhipcrYaJeVfpafqXx0lVGKYoS00YfDydP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fEAmkaKGHU4ppTBDmbkL9R0WlRejE/i0OpmPV6/RHAAqNvWBZXb+I57abhRSBHnTCDAx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OYFgdbbji94hsZvuDhTOIbAaxX8wIlCXvUEz+7RGRTfCLsjFKOIBTFONZg7kM0xi8WwD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kqBKmRFR3bOuYABgtCgaxC+h/cTHtUQjEWDGIAeksAQsBaitql1bMSRMUsC/bCy8ZpEC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4AELXzKx6NfdXEVgUlQJmumbElGiWSJKLqluoDSizwkSNotnz6jKDNDpCH0+lLEFvnsg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SsV/R5+Iz0CWw91BXFVaEe8EAI5l0cYheZUKvDX5nF9yMJ9fiGW2VUPGzEGEM1h/IQNU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yxXKt7vEttzigjVpqM3/AErD7hfWBSMkuNfJTCZfblf5xDuhAQ+JTBDVP/tAUcNYn8wa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xq7IltyiulMcaVvVcTlKcyqgrmpRRmAtg5W8i/cYkJAu8eZTzg7h/wAwGQqGlsr/AIlX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OTxfDLw05BZcw7sKsB4WJeC/ZpYRdhEbeC8Z4jsCkGINcVzfqKUgugdJGqhEs7NCZsV0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wOSIrITDhTM4g7LvOJUV0dijSeZSTEK3u8nxDKmg7Cz8/iEZtZvAsYarGGD3caoIqGEm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lw1wmpjggIUp2cMeBRLpStPKW56mFCgB0UJVVvdxY2RNx4BOw7iCR8yy3BnxDzZagG3O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1UShSYDJY/O4q5UVZdDj5icMlhtL5lbVrhZ1LxANgOQE2f8AsA1BhhdjsqOZBMIVjqFc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EBbrCd3etxByH13PuBQPZYfDzHXMagARlfe4fyTlUlE+4rJniwRIaZoaynnuH6nAFoAe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KA3t/DEQjrkF/qDxKl0fK5jQKkqIedathZVwKUcaiFxbqrfqZOCqAS2IOgOc9kwmFUMr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38y1RWEA/Er4CLNeLOpUOxKOnN1GlkBSE1n+JkviTz8wq6EE2xtpN4fiMhCAxYwc0V4j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PFWNDrGfzMrZslPdwCKWAyf1G8DgKdAbrt0Rb7NyFzQ6IUl18H/Zikoo9Z7Ga6hWv+L7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QT2kMvzGl5JYLuNl8QVZ08wSh9QfXvmWK6Bdl8wqzgajfcD32QwB7upSX5LWFHzKw9Yq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O63lg8jsza8PmZCxNiFpj5h1N3y59b8RGVQzg9VEOiVaHvMPaFCtlWuJUECpvdxKmuS+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lc/6iO4x+TAyfNxZZlXeQDFBRRj7S7aApJwe4XKOlGPSot3qCYTWF4XtnfgYMxVQygwf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jwsLsHI4wxR8BRhPIR0sfDatAQFAvlrNe2LQi70N1fOZcU1rO20bqCjjlkfI/wBzp1Kx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QCX4fqEE4gTvWZlZ1eK5VA2aHG1O/uo2vJUaI1GVFGh58wKcWFuw6j8eEWsM05Vficjf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5AltPCa9SzJlRYDkpMMwdtW3/KZjXBqT1MMIMpzGCh1sNe49Ohp1jZeapFggosG5z8xG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LA4oxnzKsp+Z8xVW626I8jpZhDQ4H7uPraGVj7JiMGlMX0wihvHl7my6udQfikttqpgJ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suX/AATCPDZm9bjldgCVz87mMJtzDojA/ke2U1ANZnTf4i2EcqL+J6YJQrCqBvaXiv23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YLKXL4n+8Bi6o20YRaDnriLAcAAytBepzYVzCce/UbtxV51/UMvAVOB5brxE48cFd1LK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oGHwhKWLBjUaxRd0LK3Q9DG0mzlgGFt2i5TDiDnMYdW5PJ6ILXsw45hmcHFzjuKAM211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luMJ+yWxbQGIVgjbRn3M7pwAqHDVvRzAtkMlJfAYsDARaIWZhoe//TK2I08oVoJmjhHD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OIPIINGvi8W6wktUEMg07lrRF9y5CvLdp8y1qWy1xASDbpUeIQ0ppIiaT6RglW3g+ZUO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4uA/i8HErHSTQfEsEaq8BCHarNflLlwHjmOSqxsX9pQ0mc6IY0VFHEU2fC2+qlQVVNqg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nFF31NiN5P8ANSkSsh/KZiwJgLg3CWTGmEBE3siE1PjCPdzHVTYr1ZDcQ2cHmPYCsOAu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bAdEVyyVxEYBXKcO5aSzwKnLJ26AS6arbB41jltS9Qsgki6lA21fMcBDWMIwP2SgYyDo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pVdMBGzJvkYAJICBmhc5V8hh8SpgWrMhBJpsFcMuvOa34QZBotMxJBW6YjEtFb8GU0WB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c5/pjqh5mdALf/KME8OLbblnE49TqGxS6YrHwJZ9RSw3u+4cNKnbuNxv1EMfSf8ALqUx3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FFbrxEXZFpq4Uatrv6matHmrgUCdMalZgGIJnjHqEeTL6WaT6YZ5JmK3M1Cw5BqO4GkK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SkGOQiroBlz8xgdWgbzUt6t+GLk4lgGlPZBWJFNhfMCyUifO1w6nRhdzADK7ZZSqXXuF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XluBwAvuVDeE48xLoWmHMxg5uA6gyODeYNEy+kokAnMsCO8kELyWYSENpaG5S0VpubUi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ZqHbBOLL5jxs/uZsK08S4iIA8sVC2tnxGDAkKv3AJFQZsuBoA0bH/GNdSloKgxFula5h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qxVfAm/pp94/iMLiQ/MQ5K3sj1ctlEao2iJuLppS18zbwGbD7UzANi7jTzmCNUgaKdsq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lWy1ebFyipoU6BFYQauAQDsulre8xgDZU2EQpBmBPSQsBZQtAeLY1V3pmA5uNDzXFFfUc1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dR2JfxAd0PcBhALXaNqZjdYg0nF/1C9TDJOEKfjR+Y9lOq3eLWCCKYsDK6JSsAAf+MkWe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9uuL9OJhrKxfvMMBANKr6Pd7gk1qisKFaPID+pQhb4VH3UPGjVlVBrHEac7aSJzs3HFr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dpFZ+fyRzKBy+g2QWPW7TByg3HoktCs8fwlfQYyP2zdWmOXld/GojweVV+sGCm3Ubx/M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Y5TdP8sS1rQBhWwG3more4t7pfbiCCQjChFNG3c+EGbBfVVOEOEBjUuJBbCq9w8xpl7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gq4LHN1xKdDk3wYSfYpCAlVzlmvSts2P9QGmCqBkr1X3ImUxOuMZvdQEy5YG3w5i/K3k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jMj4ZWlV1KQAPTWIq6xQPUIdYWs4cv1AXK7pa/TD3NMMECfIEqQGDDjwqYhgXWDGn1mV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qv8A75mFGDWNMW3qBorYFQ+dwIC7gB+bnhBBpMfH8TXy4uiZ5XEJtBQFrxmUjCMAb5lC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BvwBnPfmJXIyOUfcKxDd7DiEFVLPSGipjirkJK7WNlIj+7XPULpQVNIVscQQ1TClfVcS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0LaA1esXLy5zKy/bAIyrab/URLAu6e6Ig0vStnxMtNGS2kjG4IXV8QtCClhif6wAvMuU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ji6G5y7DiANNaV0y5w3qKsBUQXycm6SHC7VKfZFQAM3f7lY4V8bMWcr4C2Z47TdeOh6M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20xRUiQ7ZN7qA+KnTIZy2hW5fAyw5rAL9+Ym/qDFOw/JAk02G2q0h9RTw8AG0tsGiAGcj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REHDWAAN5VgOo9tp5W9ylcGilRoPxLRwFgpk2PXEOAq30AFZP1EqVsl8vGIIHuClvSTK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CwPxBXABhHPmUJPgaa/UEkAGjdbgGkLqnTAOFhga2AOMTFUdZeDMOFhyi8wuthukfmEV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lqtPrMN1j1/crizWaOPzAFCS8iY+4HaBdmlQwZNFJAVtBTap4lrZDmAHzBHdtWCzPDGp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UX8MXMRagX+Y2wNlUH0hSl5gsOHOYPgY4AFr7qWIjD3Sd+zuEkg2mmYweJzSgRAADRQV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PQzkmHeJ5EVR4SKq1V4+PmB6JJtMFHmAspYDapHwncBH1hUscdn1Mbi0Oys/7xA85jGr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LA+iFXbBFT1NTPRVi1HyjQfiGM4lCUx/MENGANajI0qzQr9xSo70CmMap1TMXTUro8tZ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QskF0gHoYlbiBCz5lgXXHCLDh+QX5gG2GrAv4gHpOP3MJ55SwJamUUUPuVwF0YHzmUgR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Yt+4a4ScJubZTVFn1FKtAsCmjzA6efBAgAHE4MNL1GKbV34jYC8BFWpq+twCKFEFbWvi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SC4UC1kjLwEuh0fQQChbDeEFcgC/UZa3ADZBPWT6jkVtI5wr8ywWI0rTFmRaMLU4ml5y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lg0ZllCV1S8xqqUc5ljC/LuBunoaiYEtCA1D0U1Iv5jNG/qt9SslfAptqjc2A9tgcQug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+oDw46sQyjnCLgKc1xAl09G5gfnFspxUe5h0Z/qEF7yCNFa8BlDA4CL+pYNcKYg9rHAX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8RsYCxdosVtgTXV3LxQLGRSUMrqKUHzzLexZHKUAetGTFHRezM3MFWs4ltrLVg4gph6W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AFVMfuUpCLUqgd0DQFfjESsLsVx0JbgdGaeJdkkVQhqjFZqlxqB8VgB9RN4joKRuWPRF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vIzdB5+ZReYAAahkN8oqDBQxkzp22mP7loi8kDSoH5EAbCMl5gL+IRdlqvMNAWtS9FSr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xYzjiISZqjJmD5dfMFMRNZ+MKdVE0ETZR/CY56wsQfqY3zDUr6lZWywb7I1m3J0vqiL6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16vcQJGEFhz4lXoqdfVRccyo3vp68MvM+XJDWZjwXVp+6MwiYaqfiZaAya4h1ii7LQnO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MMdj7NcniBz2PN1DxL5UUBOICAVcZ/1EgFQTibzYuHETeYBF89RrFUFRVVTAOtbiGrg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yrqIUKWrpqpxuQ4h7s3t5gNltbgTQQMnU2Z5q49HMNyLRmwn40/cUkAtOmNlIWqd5gRc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l+Vhlnk+YnhL9RhQUM4yt8c3j8Q02YtzMsKe4GmoCw0niBX8oGlgagFha5v/ABlAAQc7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HIOgwMNmgpuoMps1h2uwV8QiVbqo5bNxalLO/DxGtd465mSVSdRxawLWAGpUQoQCPMn9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QFtG/JArVdCXi7yWeo1H04N9QRjm/wBKEJa0VWQ+Y4whaePqFAbLMP5IocaksDlsYunT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PMx5mtm9H81y6ndn94SDLG9+SaEPyph/OI2Wm0twrHNygSdpdEu7e8Rr0imxNVNjOSe4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VSJf5i5XuNbaK1XuIXK2in3Z7IwZBuy/C3EvXubYjxuHoQxTBsuHUQ6qfmF1bazPttjI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PW2WUV8DHgX7H4jcMMXZfqRoJ71sEVPTwx+mb8o+gcKXUXSow2zyIS3H2V/fMV6LIz1p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t8bZRtq74JhIrKWG+oaWUUE4gEUooQ2x5PmWa9MQimi7Q4AEsXTfMMgy2ZdSsLzAbhbK3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/OVHMiShIVBDm90Gpa5og6+GIIpA3QDphaBAphHvol2lolmLdQD2xwDmUrYrE0TbEDVG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8S+OeQbPCVzWCo085iFyBwX3METKouL5jtRcGNrmuOYRA/Rwf3GFeYPLUoMoBuyA/AtR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PH3976gswFrBdg9f3AH4bVIHgMsrW3QhCOPgTPbimNwiBRLlJkjemb7WEwTwJn5q45K0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tHZtGx6MQE0Vlvf1LMQxjs3uB7EWzgx8zR7WEA+eYEwBQs3qx6g8s1tLsGty3ZePeXOn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s+IMkSmAGxcpfDKllKAPZqLaZykyvNwJIDH5Q6My8EyakDRZDz0PQSKXk6WxeFjK1Rmxf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dFdQLAnyjDteMRbnU7AzQgGcZzDY0Uz1MnqHa1KcYPRCwkRQqhw+ZisRBdH4vEt3BGAv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FbgLWogm+Kt/EYAunKtW/NTZD5OKXs39kF0DIiFwjtMQxfQ1uThOPLEtcEJoVlgT6YMy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GJafpuntDXgADqpvD3bZ7Vc3C91ltJ805/MLdWhTkGcviNQXulhoU0p2UytwzJYYDoOv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sDwas3Er7OhgGRMJDa+vC8qzzc+YgRAi5XroA+JbUBRHpewgJEMUvAuoHqsRKUHHKAWX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nJYzFoFVgbfzTgGGhWIkXxVCvmXLxSWdHU3HOyNs83FyzkAOPrExaTBYsoCo7jT9wB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jQerqYwKsaq/EyoJQZfrMFYTsr+KqGCtkvGLVsOUF+GFhxm/7EFKl5E/mWzQK/TuZDTpp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b6zM0zRiB+IKJJLpsZ8QYMq5f2zmwQtL73LoMVgf3AxcYFPnHEO+ON6cru4WyNjFJdfm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MRhbY+ocd4io+/8AcWxTLs+TmB8Dorf4lNtEsKHrqB7pABV+TwzOeYhi7jqEJacxtCtm9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hJjmg3WAHFra/wBymO9Ck9XKDnR0+ormLI0V8+JeNcD0S8BG0Xh+I4wZpTIRUIHdSvxN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1ZUqRU+c6mbtIA7GYEc5St7x6QvaktZRouYw8Kj5Utbkk4XlGOB8DdH4igRgphP5jbMK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SiJY9VPiHGdsfiHSPiglIXayDHW4u04o/wBuXd7INXO1tU3j8f6Y3Uq8Yf4istJggEtf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bUwfjOlvyy4CPoP5haVKaDL8yvBtYOChrGrCX7YF5It/7Yv0a6g6MMS+eQcasv4gLqhC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u0yywCupZSPwgGKxSVmskYWqsJpQNwArYYOvEzEM4z+4vS03RS9ojQkVvKv6gMOJtD9M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InkciKK1WcVhO1Ty2r8x3W6PAebZfDOrkaLBrK7lld/P+pXs27vHzLq1wofqBQCaBiVu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VQo39y7SD1/dBMb7A3+ZU2P/ABzEZKZVbuZ213uxLyLJsG4unYthQW/Ex42Ug4cQR0Lb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SMIDCKpyRAWxLWiIkyNnD+4QQjqG2YAM1HPzKRgJuUSqiq8tRYxV0YReC/xK/wA0ycxA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IIN6RMzvhviUKJd9ek5jHe4awRdZVEbhItVONz1mLVU2JtfcdFzLkE4ELE3fjMrk23aK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9xaF1IJXuGOmuKEKK1YvJM8Jc0AHNeMwB1WWmzDDvLS1XNwOb2Sn15+ZcmIRs1kj2PgW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O0gflc6g8x3AdDL5xDRVbJoMZaic4EAUEMJkjhgFUWPzO+ts059RZK3AP9RIyed0tMrF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AyRori8sAzbUKLviJymobXnsIBW53YZCW0Fb5+oABCMbPzA1xbGAqpcJcZUQONiQiTtT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5YUn8Y3BvdQ1/jaGn+FllrdRbCr56is0FsfwY5DcgewtDwxxL4yi9aH1AS7oafZBuDYw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OBzTPubEW4JbVSdzIYjAcwA32QqtMN7XuAywmBdSgq/mXsr7i3jhMgCy9aPUNxn2pXki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0FdA20bsDrcCNKecXF6HvRBaQ1PmIJdeyC6BQOXw+kOQLCkBvv3Mau72XMjGv1KoCriV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XYDkpcRJJcD3AkvFn0mRHmrqWK7VOxhNyqXG/qiAad3LPviDzzHWf3PLAI/mUu5RYYvU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u9xOGn8SyTLcIIIIMBwdcXMYE2Xp5PcrKrwD5meIu386hEVrbwRrnheZEUFgOCAv6YEd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uqOoShoOdRSVKls6MHmLhbCdzKATD/eDk5MmcpLHk5Cm4oJWmAPiBFqNs/3HQXCgaV38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PYBultUIHGkr/wC9RtIkfbPk6ilmk1dga9yrYKqU24OYKELOZp57mbIAyhlvnIW2jsIY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uwquoEByvA60nuDUXeWmhJUzUVh7CuYgkgWhdJ/2pc9jBpeajlDTWB+cSloG2geMNS6R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ttzQkKKRQ78rHJZwSRfBcGYTSoPYZ+ZbiLOyOavhFbMAXzecesaRSw65wE1JQg7wdsfZ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tiLTicd1RE/IixciWbDwf2xYCJdCixSyoEKsKmg+Ks4EjJXzC8JEcvDWVPqdIRI0+jAh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aGOEFP3Di5rl8xeAQzePmU6tpegHUo+GcWYksHxF5RppSh8QCK1tMVlON4hn5JHGhpv8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NgQ3AbN8nH4JffJlF4B9seC+bZ72GNwgkqlQvwzCu0+37qOkVtE/Ky1HqD6lz58yakOE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tsi0gYYvnBQ95ld8chR7uPcVyJFCEqUVYLg1CghbVarBqoS2+CGWPjSdQ3HiW8e4yKfh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McbrmVS9SsbvB+IHfPd/Saw+SZL0CQLqzTwx0EdAP4QW6LI1hzeOiOCa26qaMyNDtLUt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rppWtXzGWNwVD4kcBnNmV4YwJ/VQXm2emrq22GuCOkEK7ULIxyw+nVyhMTJ9SRLFKAfH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yR2gPKqoWblnauVLSPVdwKz4IdVry3/2mbZ8WUYOnoQMD3cQrRcpurX9Shj3QYBiEIyk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t4MxLM5EcgfFRh1OCVSrey/EPEVHVigPOoQRRVP8LfxGsaFt164jXqWNCDnHErPPNmOL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ApzvPVxdsWAgcNXWpeNrSlCvmmDBogFBoUdVGmGxTLqfKgjhZDTjC5ZQ9h78uIvmq8If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xK1aAVQLxMiWwFtySnmklhWaCYIsAJ1ncVgDK2Pgi0kULOGMhdFN2pg2ckTF4mcZiCgH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C02J46ZYrWaP3cdzPWhWPY56iuUVaWBeMyA5V5M7l9vPYP4hIQM2mR+IWDZatSvDU1z8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kWX1FgF4Ha4qnETSFP6TaL3HM7n8weewElCWw8V/MsJbFUR6q5TpFaKH2zH4LFEAO3NQ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ZGOPKgR2han1Duwn0ldrK2lkKNZ6HRxXcFfEYCX8bRUpVsG0TJfZjUM4TZthRwl5t1iU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CWUJC6rjMRDNBdTP65h5T/cMxQKjqiockgDSgfmILpXaX+bqOT9ZPsHlF56aF5FuuM31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orarkCrXVVWP3AVTWj+MwBXF3Qecm4VYYKmmAcdQccYEq8lZ5hQDWAtQwZzFbXBWgUXW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Pd/xCxWLAP9wnYXhk8f1LR3lt/cBW3HEfcsmobshP5QY5zKbPVMNYcCh2/mPrVlzOok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BQP5jB4fGsUC5EbaQusZCsPY7iLhu3U7p3LNPyyWViEQagLIPPSQiegA08uol9FCtT6E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A6G7ND6TUGFEtFQUQNAT2cynHVL8DGEODv3Na9oLMUuIwpKeFNkwTunLtjBKSi8iWdLY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gciC3YoCGfEKWQVGli3dnEBQvOlyEfWRVa0H11GgANmA9wZ8XNPqH2MmALPE82cVc/xH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x8zEEmjTwWZg5UlY8eyW94F28n8wOUMPB7nBT1lzzUYF3dBCFvCEZjLTdtD8y/dpb8BY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/JMB9QeIHJH0tiiBCjriCUM1A/UdvWlij+JdrLn+cRV3ZVYmPVTHmq8P+LllHC2MnCmf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D1ALb0PWtz0RRP7f5gMXNn8LjxkG2iHwwVUrbYPtq4T+CL+JiEXWuuYK6F5P+rl4O4cR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SSXsHoZHYflVigDPGKvzEgDkWr8w9ncGJFKIc2KQhavTw/MCVwArefG40CsFky+YFgwM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B+GASAaD/NwKHxctR8rAyCLujH43Bv5yuV9wBcdLzOhzqFkbaFv7hlmI8X5gfGR+jKOz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rNaVfxK4sOBZbERxk1P3cSkceVPuyNTxsVN+4XatqLUyuJwejgK1ARtZEX/3zONaNnzL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YtV7fmAqiB4AoKY9kXZNUXj6sIZlzoEx8xckeYfuCLUYVg+CJ0ROChO9yp8r1/c/7/8A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Nf4yho/wTeKhZD8RF8g7laS5TH4g04rzhPxKII+IH6ltywO56juxcVeIlmi6Xn3OFD00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wx8xRxZjofDHJFNOnkipzfuLeyBl1CoiWreikSuYSAKNo7QkLS8xUNaKTs8x6q14ieI7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HzNhUCOK5xDuKRVdeItQaW7UuJi5ObhwNwG/jiZDKPdQI1X1C6MKJTmEFUCJ0v7hTyEy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URXGAo4AGYi6q5QLVvfGJnd+pd8KjfBqU3r5IfX8RyVuOr1KtKrDzMsFAWZrosj8zgeg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YuDboqoM9ET6SsZV7gTSAH6R052WyyzagziPmGWXnpXhlEoZK2im02cupY1Eqi/qELW15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y3fQWrqBRFsDMa20bUPjETiCtKGOtpkGK8kpcqnRUpWO03xO4gBFBj3K06ubtMcOYQ5R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mdt95uoCIHBjndRfE1D9yoWRpFrEebNxU0UVms3dYiFr2Cl/S1kiJlCKXdX41GjEgQW+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IsU4UNSC+WUuyeNS25CgYc4OYrNVBU0LmP2ZlrVwrkUSvtCxZgpmn8oVaCnDeZkRZyVj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42kg1anQ+3UKqgSq33LoSwV+67ibmFULfX+4ciljkBMy+eMNlbECxOHiYKLUcwjcESEY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jV8MpU70DEJJDBcSnQ/AamAmvQMhKCoiqrMQEVTla2DY0aWAOJU8MzAXgDdsftRFItgf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xLZcV0UEv4I1ZBLrJKFBdPlr4YWIEE0nZl9pGKgcCWFeTqHlBJVC8l3hNpzniJ11U02Xu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lHQ0X5mxCzBVe5aPVw0zj9RE6IoucH/AGoGtsLAQ89RlQBhpX/BAplEDogudSzLKyzV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TxG9tuAmiW6JFy0uBsGGFjDRqJNpoSxXkmSoNKKw4ha7NGGXk0jjcwzSMaD75i7CBH3P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hPMygFG3mKinQqYwG4WskXpQvWSoAK6GcMJQKMp9mYccw0+FcRDAbCUX3eIqB6MNyfcU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Q71scE31mcibiKPN7lcdKAWnTaAi9b41k3ctIFyCvlR91EdkLj8P+4w6Kt+KMOwDYOwL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Q1GB2JpD/mpSMCwxl3OWEVk5uroA6PMJkMA7x14i40tp0+IUBzKOvPpiFAEZ0X4l8sPp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WqlbryrmYAaqC3WFifMLWmU6QwrMGhZAzYkNbaL8pX3CfjJUv0ERNfba/qDVtLZV+YhV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OZ8wI4naXI7HzUs5LKLMRYmH/wBkv56yNQugdX/rKbCZrZT3MZRThFZ51NHW7dPmpYih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IURHgij4JQ0+NQpFRhXj8RCKBwrf6jYBWrLc6CMBjQQVsM5u5kMhim/SBADabCY3OlHP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HqGMQwpyb/mKORVJc35hUuDhlCEWMlJhGqI2L1U+wBv5iw0Wt2164hVIGRtl0AwKysNO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yI1WsEWxBo1a8+OZl1IdgtDjOA9S1gULn+eCEUCkGc4f6FyHuMKc19nYOoSCcA8zUpWB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pQDTYAcfM7PBoVO20hUMCz0L4fxBQMpoc9TV3zF5JTBXVLE2ixGqhpf1LXWagpT6iMnx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fIqUK7kleKiBSjZm8K4gvo1Cs+WGog66l9xsh1BDmCDAZAgrbWQgFSXkuvmPFszB/bFS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rd3GjmPJib5z1PuG7OEYG4gBDy83GFJNtpaJlJZyyU0v1BooNIJxbs6haVspB7biSDZV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X1F0IkK0ZzBaeMNB3H8SsmbhaTzD6sCg2rCvMagFBcnggfudKqr2WtRjjFNTlU4cAgUR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b7h7jIYToJWuA7YqqjaGtdeIja5s/cy+C5FEpl467CV4KlCDeecfKeK1r/5BWAN0qzAw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Ruf8TGjTVgxDzxlADzAV7WAKqNgIxsHqC6Q3g/MouqYUw+5/6gMWYxJAyFB83Gq7a7B9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AIXomHy3BjGaHB6g8cWqX8SwLGVSPkc1GHSDDQuNXVqMjEGBe2ZUqHKxAqc4XonA/AoR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nEbq/Esi88NTPioNigjR3UQx3LAwKUbZSmgLz15YYwr2fiYYGmYllo0oMw07uYpuN8Cc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24JcAiysluV2SWKtuzYlYWN1aD9QY8GBi/EHbfGl+pmJ+A/MwLlstatuOYyi3WMc+Yt1q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UbEYattlTUXxeuoKtd4XCf3JOIBKJtGEXBBEJaNFLunczTKKUJV2LBbafUZBAbAH8R4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LWtApyx5v41VXzLaNkyERVM00xDkNjl/tLa3OtwUamPA1CrZFNP4RqBSwA0wDOM0Lq9E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CgvySrgdtz2SyKYgOoGWRuu06iehRKNEW7OU8jmXU4LEblNEOM8EEQV0pP+dQtYX6Q1/g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UpmxuDTqKxNmSIEeC6JsqeHMA5MQzO9XOCC1UTyVHcBSqBbu99RvBZkNjn4iU4XRTdG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BceGt8aZBFbGWnNQxegZm0ybEVOLDlrxE+CCuWpm4udjjz54uGpgdMMKsiUri6gOI226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D8UwrB3ESufiZosh4gLXC+CAs3iDm6zFvs4ByDljECUkzMgcLXsXn8XBHjCQXXfMxdt5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ctA8Q3gUztCnczmhcxlBiAbr6TktWhxKXoZxmUMOWHm248TTdv5nCdU2A+Zx2IDQi0iX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XPzxiENLHlfOIysJpQetIwzS39kxZf6DDYFVUBF2KDeBIP3L9mY/9MuJFsRaPOai45lq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vjXhAC/03L33/wCacxtegaH1czYPsifNxcsKVB98zZFFaL+SFULhu/cuS0HlHcARUMOn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eod/GAGF7rUq9E3wvUBYYhXfJVZmZLEsDb6iQA6Div7iKbOnJ5uWW6zbcPAuazB48Qmj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sV/GJf0OnhuaMcujyqVMdVUfpzE84M0raXqWeAzN9pQQv2WUcRFsqzdvhrqU1jFeWFdZ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sK2oG3+COctMNWckQd0A1seoQBvga3FoTKtsEeLGMQ2O+busIBXoaq57EtLsWsr2wxvm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afuAmcMqUPMGtLAsA+4wCpiy8xIA2zMscLeHLUsVbc0nzFB0BZz5izWO98wN4qymB3Cp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Q+b2+pk3SD8U3n5nI3FxG74KXb3CXzar9w0sCYt5Z6EJktIdv8yhpoZvqzmID9SOXGzc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Xn3FOiFza1j3Up9yYWNX79FfMXZIASfaszR5t5PniYqhqKtOnHsluHS2TyyyLiPgS19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l1fZMAYXC18kMXIYG6rhIKmbaG8xm1ihw6xGMEZMHQ8suGNoPnKBCaisR8dMYKIHAZcM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tXcGACYsKfrUTYpQhVfZqUXvTUH1UZMKKZW82NwJPPVM/RB92oUEuJDE7EsnIEfGfBwQ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khqjUEbMZqJQqaP63XmAC8NwHV0Ylph7LTuK2eIg7plC12XxHKLvRja8TX7VH0iUUQli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gv8AmEFamLuHK7ggFhZR7GOL6Ii9bNXQxmFdYGUMGUoNkNZvHm+Yn5S9HD1cF9trDKaf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7Qq61HYXSRHXJ5hCWxFepdrNvQwLCBRZEFC3V4YjyXJW74lwYui0ldAtrC357jO6K8j8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wO2aozagHu5YANqZpEiDDQnqLIANFBYOqvY5PqD1opVKdxb2Gmh0cRRYWRANeWV0tf3ES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xVcB5gZJBBQruDxc45DzKPFyt28yjnFqLg/EaVW8CvY1NdEshU8S7QRSwdXionwEaIBu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BAFMWXq/BGzXsOaYPWyRurjFsYay0z8agvzlTJq+xct4yg3QWt9VLNHQtTfgeDL3V1HW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gIgCua47H9oIiPGhYPXl9EeNyjO7MUAkPaDsE4X0xiVo3FWN+cQuM0JPTjDKNAKCpX1D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8aeWMoFkINRZ5q/mHly6FLLzMaQrwujnqLS1YRUwA6cEXfEOcrFfBHI1Yoh3dyrmrVBt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B2UbdorClNDXiHC+85/tCE6t3DvUD4TgGS/qX629V+moK6HC/lJcWBsQinf1t+rUEoXA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wloKZCWLKTLii9Nselhpc01YQvAmxrJMZ7mW5KijLT6YSvrXi3uILM166dwzTojdiZTN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Q4mDEvA1AJvMUEZ0d0TK9V3VuvqOQwCDB9RadUaEgc3XINUEL7MHUsJ3eVnEUqIzuloA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fRKiE2JsI42Qog0eY5iAK2LX+JSV5fwhaqwXWLYwIAoTDiNKmUn8jdeIumXha+m3uMym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qWUnkyMqiNuWKMEv1zTY2DxFJVUQVHs2GUO/FTKtW2g+fSX7pQoh4HxN8HT/AKRwp/Bk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8QVrFCM/iLUKyrFUTbSGkNJPGmtb+Jc8K2JD1CDo00NxFdgs0HO/mW41omq+MS+ujsn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yumV+UVhyQvEES4BLNl1AFjUvCINlxKQNQHghiUsUc9EWhIzRmohTrwKCHsr4VzHIJdj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GXV2Yiq2nCj+Je2bVtTzmIRwqiHpdwwp6ym7lAhQvWpbVKb2eYMG9qFlfEUM0K1InwPw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XqHVSKNbEW0A1gBUsmhxlkN/ceAgfkgqUrlU4loVqhRfxKq8uRXHUAoDs1cbIUa7XcCg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XcItoGa6vzE8KO22AVwqgW9VMAjGjaMfLRoLfEGtFViGWAVEJZ3Uqk3N5n6IaRyLBXe9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/ojHoowgQVrxj8wUxBqWWVoGhgBl+ohKhlKxLioZA5lju7HTwIGY+Qo6m8JQUN/UvKUp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E2OXqZ8bFWME4eQwmfJ2Bn7IkldjA/qf+WShVts/VQMSofxLjKlQTfxB5d3cu0iuUHil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0My0JofGGP7F1OPyBOAX4HbDtKMDbwxSbZRYV9Q/Kx1ZOAU2Sv4qaSuKslq/cvRWfGiO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gLZySMNRpALRfm1OP4i0FD3mVF6faAs+2j5iPFqKFGBnwEETR1WjDEaMYDES9JZyypj1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NsFbFQgWyYOIoFSh+ZqbKw1u2GgwsTISq6AP/YETllfzEHrksCKzkWZK5bfqAOPVwSGN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o8bqUPUawESsVk6mLOv0iZLTjXWZgYO4iAAUQ75nUN7CdVFjVxZHLYMLKzPBYHh5rmAd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8eUCIecRwVFKNj1iCWhamnl6l2wlkGqXqKBeQToecxqbXIVjxBgGsVs/cbNALSH3D+1R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jAM4KxLfnpjgjGCKFZqN8GGR3zzFjtlXLakzjVy5d5OmcstTDlcPuZLiN8fcqlQA5GUk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40AWs9dypLraXi97gCZKQtLoc1WoOU3SjPojOkpYn5qhIJqLt8XlBKTax6VvJEQwGHe7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E0mIlgv8mPcIKRM7F/EW8iggJh/cbl5OC/qloI9KQDCioqzxhgYTLLZ6sWYB1kr/AFua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JKICjj8DHNtzGskAwBC644xEBFwoQp0ct7lVkjG2UvQ8Zhy7Fbi98X9S0yFtlLzS7hkB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sDRfuNRzTYfc2iYpVSD0U8ApPqUTYWh054qpY9wuiYt52z7gqeqAoOoIUWnszNXWahGs4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bY/+RVSluD/2ILcVFa+Nn5jXLQGgmqPmGniBkFeMuYYHMeQyh/Et5TFXKNBN4MytD1Bn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ussOREUjZebf9IWB0f8AcQu10AohrLuKU7y68wAQwOd1ecD7jTAOKNg2ws6445hkqK+bU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PF16lTxMJVaAVEaxReC7xmU4iwQ04xSVcmkWrvUpq6BO2A4KcXQzdpVunqXthXw/hC4J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0KUPR/UreArBr3uLCZCciuLgQNFAsPmLBMiRZ1m/1CqAG2K1z1NLwFWz8yu0RWYgY0LR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wxDhxQP3HRc6xn9o/V84ahPUOJjJDJQief3M7Y3ebceiXkBpFYQ21U2oLdajPPbbp4zD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eAoPOCBAvhxaWhPFPzA+llaRsHLXJ2QHgQBGGaKGQupSvhpy3mrHoZfaHyezwpeKCnOy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W7ijhSClNm77ug86zly0aYtW2olgBolehtnFbX7ZurNlKvnnj4lmrvOuMN6EAfMtr/PI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2RgZ6BKy8RmDU1AxxSMZiyrn0QNRw8cPUJfKwmD5qNhXm0/mDhW8/GbyJbfc3LXb1LgD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2HzNcNKWv1VwhCVHG/ED06WliG5UDSH2qZN3Ov2BlYWbSO5Wk1oEuLpY4Fh5bC2n9pqS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cZgWxediyZPFUi//ABSv8jUQuKyxDgrhFcpwNCFbSg2eRh1o+EHwrUBAhyFfiAwtkK5/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usTO9klbl0Gc8VKgqUgKSEpTHMaBKlNWJSfNTZB4AHkBp+iE7KkpR8eF9vxHwiVAsuae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UxZeoYCZEafOMESNvMB6XS4rN14PuzSRaGuUFEyCPchaxnyYmu34qHlk2vxH4C1tphMO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XKQ+Zmmwp0D9QsbjhHb7I9RopCLMewCqOX3LKToKvgXEoiIGV3XcT5BZVV9bphtqhoL+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IR0LAMU6gLAXCYp7lAhWcHC+oTbm6AeO5fVwRWPcT7uwXd1MagZxg/6w4JFt1556qCnY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CWwjH07iMCwpocy5HQJBOR6htXeSJ+r1uDVqDv8AltlKVKTL/MzyMDhPUAcHAD4lgHt7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A/UOwGqwN0V3UXLcSqX66hahxLu85fUWqw7TCWf9zD1kByT8StE2oDf8TAfFpVFKwSNp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LY2EGMiRaiCcgPiPGmCNIm4HKwy4Uudi/wAwjY9hhMousF/ExjHId5gGFXkx7lpIKQAt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+WpnDwoNr8VcKo6xRr9xgKSqXPxCzAdGk0jUola7zQjTEaiXuAJbjLPiKGmlyV6hiUvR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Opv19cPTArYfyQ63O6h5MEL89ByFLh1FM5tWA+IuEmkuJaXH3afiDko6fuh4scv2IRzB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29PrM4l9MMrh/MqmZo/sQcRTYS39Qu7TAVOReQ2kVTkKDiVI+JZrv7qNsUozM91XcMt7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N2a5q/Me0hQpb6jLgX/lcQbbxS/qK7U2UDfiXQFaHP8AcMtS6zXw4igQLS2CNtmZb/Am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xTPg90aj1oVx97EvyBuxH7mLf2N36lhdEf8AKRHSvAUS9pgrBfJuFeXu2U+mKDuLhDWX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/aMSHYZ5GYvOg0LX5lCIWH8hDMcWgVnfMBJ6MA0kIEmDkvtEKoExzrEUEuW1fcpz3S41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GuIwDDFw1Ki89SjgLYOQaiDQGSoyKBAYBOWJw3ehWIvgE3XZqN1kKOPFysTfSjtY726E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Pqx/EoDsm4a1tgOJrXoOBKUTQRG3thoc4p7qc6x/jeY1TX+R3MUd3HXEcl51ML/HmayR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nT4O4ydW6h9xcU8irfxRxzAhgQ0CVvlLAy6gqtW2jvRgGEiHS0MyqPilQdBoY1B9MjFn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xZL6vH5l4BjuFYf3G4mSJoLkcROLbBFjKJVowB0QaM5NdmcQFryQ1vAS0lUHbGYrQtt2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EQQveY0itKMRAWkNWQLNSruYJubpWdxd2guTE6XcADlj07ZsFCRJVW2+Zjh4jwHL8KmF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SrYcmrmws9zEDfcbQ9zBTjE4auHCg07xQxWGL1MNcK3KWcKjLQ38ai8ewcAePEAleywH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zAZOs7USr8RQOOkFLVdhS3mWpbLZOxfUYBWhdoeHAcHiWIWTLv2hA0uhm+oJFzXUPPiW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WuU3UA52lVPAl/moKX1Z+MR5Lnt5ggB2Fc3FHCWi7qXWACosc5dQ2KgtvM/cAO1AAHlj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oDGT+2cHKOdW8S8Bu2b5xcp5cIUVLXFowAdVYbxqVNAASqxqIbCG4w5ryQMwWDNrTLj2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NG8txWuhhlOcRCYuRbe7nFFSddFnqbkgbNNr+kLRmXqqSwHE55iWhKrvbg/mAjFooD55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x0pShofJW47YTZmtsIvIpEA0bk2OyEFW5YNQLiDK5x0QhvAmJYK5jNMoYxBIyQUunvzM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IMI3YdRMPdU1Rzti6dZgoHFy8PE6k8yxotbHOVW+JYaTUM3HAe4O4+w1cPs84jpC2sAJ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nwNxowVMPJk5nrByyrUlkJ0ABz3KWBOOAqZjB3PAaD4wzWl4amcrnVxpZhEKgV8ajGto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bbxWdD7lqTwaTIOVvxCN+0UgV574iyPGijY9OC+YqdQFuKZ+q8RkabE17RSokB0nqAAP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vYsBdLjmVxNZYL4uiZQ5SgnSMQm0azXdMFtQxeNfWIRSDdV38QSieh/iYSp8L/EEeaH+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WvkVn7JbjTEKz4lgcNiPwwfJ3TycNHd/3UCFPtSfN3Diy3RKHzNvSUheElIVvEL5BVC+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80EQNDVyX6YoQCA08HEvGWqiL4H7h4lJs7dp91LVe3ifEcsimqD95lYSHjfiF7LvKPli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R8V7hVS7nBdAfm6jrEMWgXFv1C1ltBxCFGgqsQCMaxl+NZjvRI6k+gjEKZq7YWl1IFRs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xoWHptqCp8EKWwOWyo7B42C1+MJKIIjIi4CtpdaG+O42G11C6KL+WUW2MPPskDJGNjw6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LQmf6mUkVwpdtGpkIYZIq+IYrtFZeI2pSlPglBwi4MC9V+YDaBjMvplv+IYvR1uFg7kj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XEFQGpSYR/B7KlnuNqGAlWHhl0C0Xwp1FlUVkE7uI7OgBznoJmYj0ll1NMh1eF9S5YUh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AK5uXJ5QN/FuJyIACPRolOuWGXXMVlulVH2xRGGQasxX9SxosuVIgUaC57CtTacD9LauH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YSXnM+yPWhLq1/EJVEapR/EEatwMB0oyvUBCpalAeY5vmvLlV+SyEiAMLIlcO8+JaJum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bUTYXBVdpeYVATQ2n4whQyzkx8sYdmPqVvFgnHI2j2bjmk3Aws0Oau9wWrEPCrjF0PUL/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mmOKXkH4jlpS1Cr1TuPVgXeTAgvNt2oWsLoKcItPsoYMhsoO5+ZaoSkoPwxgIJmt+0sj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Atmg4sXD+IZDNpvo/kwlZ3kIufLmD5qooAYUO33U0EccX4QRi6AyDyK/FwCkNCYrxEkg0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bjDWHe4ab6Bf5hApc6j8y1SusR9xuWriIsahhO3atX3Ho0KKLiIUhlMMW43Q4RpCltAD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t4gY1bhrzeY3BuXrRHpD22gwNzBu0vdn+iD7KFsHuN7XqUsw+rQcVe/dTNIRGCMtdbY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KhpmtQ0zqL4wEw0Ra1V/ADlYaoVkWoKry5/LMijAURoF6sr4jPCMM1bWsW48GoGwVF3x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F2KvF7gwkjAV7pZYiEVptdeoK1IZkLzmNFvxQWv5gZHyCD7uUygjKX4TTC0dQua9gxKB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isaYFY2E7fEPfDUR18woLQ3FZQs5OYdgsC6MSiAOFF0TiYGuIZRGChJie3w0sCHLBuY6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4inH8qBdiFAfNylmBdl+4SzHfJ+VxAB8IrwK/wAQTOAGD5WX9N7zjjc1hiEnuc25GRiq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n1KNwXvqCxZbY3nbk8Qas8TbL4h9gYSqsSEAtDLMM5UCn/s1g2hn37lhapaFoy0AFEaq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SLvH9SjRheJSErzmCBXIuYStLV/qCyJg4GKFONwa9qHRa9S90Sjem8kLo74T+IIDh/8A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NMxq56mYLMXdT1mAMYUrFfMYo0sUnPHaXYI2UFfMq1gcqE8cMK9U8H6JTtE7NjgxE31t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uCX+viAbqyHR3UCAaAAr4vKKGXL55Pub9+VhmKtLp/gK/MeKvtH+Zaa2DWMcYF0jSPXcJ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zEQB7Hn7lgLWzKJ4mGAdbH5gpqKgK/pZZZRsgaHCQ3X+N44r1/gCr1LHOFQYCrzArCU9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HlXJAKCleolCIBxp/rUFXTgwoq/JMJqIfaHzc3R/U5QsIZ6vBGgkCBQhcJ65IxogNl7R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XqJe3rmIflLCOzWtMUA9o4jSObIDanhACF/oy39PlDTZRcBDoGf7MPlXHkMzY5sV7f7g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OurL4mVvevdSy41BxqyaWc9wNpOGXcZiGRs9QcZnbj4QQZTjJ4eI7eUFwgx1GK+Ekqwj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JXdyv4OY1C7vdOoFDZu4HJituYkVbjcIaeoqLQKQd2XW9QzBLgzFEmIc1RBajdExrN+J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xQqICDDD6Mw01A8A7c1ev3D1VDFdt5I2YwgWfhGLh0XnjEYt7lLcJYpUUsGstRYBoJWq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h8SoITmzdddws1G0YjeBjq1Jls1XmM4Sw9Xi+WD0oWmKgSsYCHO8x1fGUy1Mrmk9GviP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CgrNPmOLgUjdDNe+Y6FqnJyRqqEBcQJuZsVagwz9ShWTVaL9MrFumzquYbC0+w959Sqw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cl1/cDo6lEjvcWhlyNKXrUTOUpFlIbvhefeYE6qxKMo4AZFz1LJsAbs1+IktocA78Z5l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BVbBwR0GHhvF6jV37wv0S+GAor7ljVG9FrzBWuFVPme5qGOUrz5iAi2YXPL3Lq1kXKs/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viI2VMEwBtoYFCK7JZw0l2b15PEVbaepfklbSrGavPEsUgCt14TbgOxDsQzXmKsyGgKp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laUC1fVwwAKILdLWPyvMZdUgKADVHBafPLAUeRb2sJEo6vNsI7UcsimHfrslpdJhcrWM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V8JVd8OZ66zNdVlAj3UZ/m8n+ZKBm4tgxGI0XWPIWuPKzzqIP2u55W4P4hkFBg/wl7JQ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wPuU6wgJwq/FM7p83T9xQR1zd6+4jsO0wYaa2if5ms0uhZfzEos+Nf2iZDvj+yLTgVlb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GlQmVS4dvrzL2R0K9CoeG8PxK51ItT4MJ5xEtQEFAqXWtwIWgtufEVRPZZDYu2o/Hcx3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EwHhut9y4WNKyfqCia9I+pTgYwGz7iaNFA34bdQDUFFVEGJoLKLDbe+PmFqjy/b+ZSpT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dWGGvO/mAKYNhAa87fcJqbWIoetBCgA4I4EaarnJwWW/BLIPJAWzGqaDwSiumKaQgW1v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Iok7c7g/iHxfVN00MKMLxFQue4j8SiH8ELenxCBaoEdnLmEd4W7ZduKGEC2wX+ofUkF1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jN7waieebKJHuokhZ6McVAFR2AH3nUC4acRbYsv+4jAVwPhrcCWHIHC+ZcXfYo/OJVUr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NSiZ63NjXSK8JWr9Sr0MEtSrll2x4ZYnTDbaVRVvuUIk8CaESpOB1iYF2xLZhsN73AZU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XLnf2EKADZZ+EjS4AFD9BFgKKUR9/tDRVfQPDKMPomw+bjoEDkQWABV1e0DMowS67CW7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vcEeD+WGMOqFBzTR7Ug40ezmjK5fjxEErIfBjEUVFtdAq0+1lHEW1yMs702Q07a/mC7K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NbZXbH+IPKLaNfmoiJrbAwMNXUp8Yjjyepa4vAjblvqpaabMxCy6M18wTmMI0irf6Fj5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jkm6ogcwihoCkTUoiNlXAdy6TcqgKpIr0kEmm7BPvzGngTt+pUADDE+rgIgMDzzLDIXF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DRQtOXMyU8HNy1ELtWycQ9FGCCorikBEnAMF4tSiXSeERLmVyKv4mVsPFn8S1XWSi9Wz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2r5Rb4gUAYlGPRsMFooQZ5hrRKQTD6ldoIWz4pREx/xB5mTYou46FZQowHaq3KS+iMi41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T9PC39zgngA44A8X8wrMk15Klez6jvqAKBULpxHdqbZrSgLhbtbt9Yhb1q3imh+dEaKv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XVu7dBlgZi7KsX84+iCBuZq5fdxH94Bj8wLw4EteY7Vu/CzQAtDfzHShe2/yQpztHD4j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rSMkbJy3UFVRxCXLBJ90wmIXukPxLqFlAfxBEF5SXGwlZwLJcXkarE2Ihm3EZbr1FmPZ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DnWEPIwHfUWmH7jpc5V68S1Vnuy/EMKUvO/qKmGVmJQPzN+CNKWkDHHoljpJdV5xMoU0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xLLEuwfjEYNKyt/4juQ4CX6jEIaDZ0BxHAOaEI+F6uCGkxkWeKIUYSgsneSIF+4tPkSB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ac8CgLW27UUCaoKo6qN0M7Ij9xAXOAqp8sqApmKYrQHIbeoABXOWYmJ3Jw+IQCHImEg0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yT3KXVOAtllt1SAAQ6sVEGlFYOY1HuycsUIu5M3UVVCbLct1+YriAIgwWxLhwpdWDq4d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JsUyEGxeghclYh0CXoJUCVQlAzmPFg1RpthGgZkFH1DKDIRslhMCgHQysUbDsp4gK6L2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X4uWxVLBx/7GpjJRkhQK8zw4mPxAPwI8AuLAsHAa4IsKIlh0gig9TwRn6R0eoRUxVqG6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2BrwZbYttABVEZTAdZ3AKTfiVsk4juYx3/cFdyV6Sb9QeBeEQ/UEBnkr8xPCKmGB7h0S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WjYA0HjcBitSniZraxXoNdSoGWI7/wAB9m6eGYS1KiZ4h32orgtqo2qqHy0fywA6AA+o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5aFDtmIqG2rfPPllK+FU/UzUpnEA4TdG8uIKOetrH1AJ0KEdS2cL7DUzqggVwOCU+6as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sd3cqpz3EZWkpaC+II7DCgLaN9SiqwJmDIvIbgtWlfdP5ljUrF+YBFHDxmFFbF30fPZK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JBZCY5z3D7kyaffqL7VjQ9nUoFCgBzeWJA3LQFdZfOI+VeEMRVpm244Iaym1nu8S+Era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F/E2BoL0nb0hAEbaR9yhCJVHVfMZDfKoj55xYoZ/85RnFBvZ4vGIKiYuo/CUAXQMUBdk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edALa8xUZlCrZLKxFlbEDXnd1K1nZvXuuIusp0use4ZVuth9kFI3PEXgv9xpO0N1ztd+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ks+rsS/iWxYalYnLbVSuFL4UFvncItEYQ8/9xvi1wp/ll81DdyrcCaFUisdXME6B0Y3i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bRarl6lZMEVbQ493AFrQihV/qJuKbeROcTSMaDFzZEpbRquZiFNWDlhI1nRz1qFk20Et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HHNcQFXvNjoWVq6AtuowuFRwPTCRUqwS8nIywoaU1MefcSjSTeQb1XMu8RgHzdDDmrg51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CpFV05NZvESE4HGI8JCZcogR8m8oiKWKLDjtv1HMtNpmzOo2o3ajk0dEM2jdixZdi8wL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QyF2XgFbL18wZbBWDwXjCsQcQhb5pTNN8HBD4hMKwdnLcEmFcUHSnuYQBm6zyPEIL6FY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ZjWNb3eIFkKI+P8Air6ty+CEeuVq1YUsC8CjGdy9MbF3zjPOMX4lQsDgVJfNMNys2yD2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/EDa9so2bWrCHJaGdiL+5UvSqBUuLHSO+5FQaUztwdYeIFD6RdlYqI1ysEC0qzd3dynu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ldxdKDeC44sIy01OP1jB2udJmIwQ6FOAxBkjeVfyS8VavAY/e55dG0/mAGCAWV7cwtXN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LVQlKTTUfkgM53FgHmpSEKCOpv5iA0ciWtXWYFnku2Hhr4hCOWz87gKQqDQyfrMDK7C9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5plsN2sAhtqXXCPQFsXboroeg4OX2sqn1QXdU6gt3WsF14ZUWAYXktzdFS8xg3lopXth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Co1RMNeYA0hXLMYCsUflA2cFcohVv4gKldQHUGeAM+dYY4G8ooN/zA6qLsvBNvsgsHoY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vPcr7jdCr2vRO83Y48Pcr4w2kaeoozZDaGAOczI8QgNnDCiXqq6F5OohTNhfHhimEtQ6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mfbC6Eu8ftCpR6RmUSWAqv3E0gzgl2RLqoHLrcs3QL2v1EaiqL1dwtOqrqeAcwjpXna9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Q8wsU0vbXUZRE5L+JWwM17RVlfmX6kFAKpDVLVQw9vRKyRHs8pWrZro8xJguJVn/AGiY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9Ubq49Q7lKyOridZs1epRuxeB/MYO88D4vqkiuFNDYdNYY4UJWxBqAZy6jEcTGGLkE4/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jdA4Y/F1GKCAMBeq6mI2WEvojBAXlF/Ky41u1y7rT4iYVUFsGD1dwxuzBpvz5PURVNV0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w/iFscpriXFRlQafEG0Tq4cfMyKzUh1PuXZ7MZfEJ1T4KHuAuUUBCztxDZaZMHECvcqs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XRiUWmhEVyOIKRSxQj+IvFQFAwLDb+A13K5kylR8xHIORBf6jCuByyeWINWhptiuwHht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wCcrUNHENENVW0gjXKlR7lTS4HCnrzFTrGQc9PUrQZwqsYQFjdRgKieYeb4lTyLoI6So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rxGuEKl33bKbhKzGBtIXhFsNi6ghnJK7bQhgdt86gam10qj3YMPXuX9GXf8VCB10IR/Re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CPK4EUXL6Nx7BVlW/uZsLtaPOYiGoFuPuW4sW0U/NwDtZKX0YhF2LIuUmk4PKFEWCglp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/wCpSAVqnJN4Bsy+ydSmWzwuB0Ac4f4g15lOx1BDg59eouNVYXmWbYLsLMGAIHlLQWzS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wTIaHryRvo1ayXLgmAFnIyRZ2EGcbDu+Y6md/wDIxGqaAAeVg0IlqgNYJyMYD4QrFTRg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0FSqbfKDaKEFUjFYy8JALhpdPPzDrmtZqn80Ig1KlplG1EBqmeMwxcdBvTEdHdjGFTGK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8+YtDVy8RzRVy59hL1jqkvDPQVylO0MtwrUhvCzCnpDLcUWlO3cOGgXwa/uGwSDkpRVS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oXaeEvAWpgfPcfoggMqvMFTiC9W1LSN47NZiRTwUl8YimkEDInqEOQ4vEFAbzEISbcC6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mNMEYCOviMFFdpom0OJjBXLqoOwuV/dTO/i2WD3Mmy7gzDXrGCfCTo4JjrqCQNLppnqZ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oxwhOfmFhmKALOg5iLWFxXEV4iyuNf8AwfwSoNSuFxOFZiVdY5zLWAWyU2U3FRbnEFFr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9wHFG2UvqWLNFXSGAOU19uZnGkyGMAZ3KpbP4CuPMu+PGyBf5YUtf1LPk1zPxKMDwknE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dobhzBq/5bWQkPjjzHTdZLxcqghILuUESg5W46hFZs+Y2ls5HghBC8wmV3moMUM6HOWM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UHnuUK83S79wUbAAxiEXVhQmQDkWfaThbx8Tkp+SWXnK6mjuBcPkZa2qiIW4YqWlkxY9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EgvNtzOKbGXqG1qRnp3+oaYQXGnMvFQ8gFTCNK6gHxLwQS7tGBpaBf8ApNASxGzxFImD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zGSKN4uLQGyGqYFemC00d3G3ZKFaOq5lewWjJd1bjcqs0lgZZpQLXEoSiquTXcQZtOHT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7gaM3WnxEIVHucIArN3ihGWFBrjDIfOYJShWtwDIYwhuAeWZJS7uBglJyCcXKx59TLy7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MopWKPLyIiOopNrq3iUfALOs+mXQwKpj8QvfWT0EeGiHSnDZs7bg/NDJXy4v25Q8koOF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qP+5lBghhuDqhm9g5n/AI6hblTywXNAo3pQPdyJgih9o08QShkpgFfR8zhmUv7bje/h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bvEP3UEjg4V/vEqrPyJ+UIEbjeqP3FXJRQpg9wzXOBJeAq7g0Mooz5JvLMBCzPneXzGq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glbuHxcDKs4Nh851D60qhvdVwNxKhc8dwrkroIp1/KVeJXEJzwnDukk9DfzzKJPtQPF1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fbn5X7HJ7A3mFMeIYIMuQrDqI/shN5N8BRaulHMMyBirTxe/mafIZPQQY+4oxHJKPkAA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YEESlM+IUU9XW4tYlkp1YlpTq39RsyGwCWPAXb4I6e6JEWvsW8xVwYFGOZflP5ji+1Tb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WhacxYEMZFRRQgOAxn47KLhIIAZsx/iPC85T9qHWg5mvuFoPiaWGQ1jcbKGYBv5jtUFt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lFKC4/MCuxJ+JcSEBehP7ROYrG6BRb4lJTrSpYClL8kWAchbiBwEOMn7goi2yGBbZsIL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/mD14Iob9w8JhZA/dMOu8jl+8xUXRU7ot7ZZ8afcFieMdhNien8JQcsQL6c5jzJCmpY5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wAcPzOYGw04l/aPmKmrKnA5zH8GrwDi4TewYCKEawr/yofZVrEHBLWCGfshP2v4BRs6J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TIdhPolVeuhf1KYy7i7vku+dQ+BDYDyIGWiHsT+CwBrGFH+CDFYClTRG8uERjw3FBXwK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rOLTpw6KFHiWJ5wFffOJIih+yZJ2Q2l7+VcLiIU0v5IAK3FK/OIhnikCt1bbbAbQNUEN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y7WA/MbzNuj+4unsSwf3GltcN8fN/wAyoUpSPGvE3YF4G/zAR3RlJ+4VVerRj4uWUac3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TfF7IG6wwBVQoAU5zDOrUK2/iWmYuTC2ncWglS+8ej9MYgfYyrR4Dl8GWOy4yfOGh9vq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DM/3K2SaO2ncYTqoSV4oNzEgSMukneg7nfdrHlOUxmNPusbEN8bxLo7iiU9RL5An/UB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DzAFucZi67SBn7bZQx1tomgtwLLfHzoXAPf/AI7i8JYUV5b7ZgOOS1H8Q0cvyIjpaKKH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pbN0DLg5XaTEAewDXTvV8x6soiy8VAniRA/LD0uBUP3KZw2NB+ZSBBcCfGYKwUKP78Fq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0A6oTWHcDslVer1mA+b0t/coQbY/3oXFa7P7Y0dwFFigasqNdTPhVkGPLmV0o3SnKoEt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DM1iresXEqMzgR6CWfttQ21wYhrSJDYGvwQwhTyJ22ihWDQL0fzHMkoQwFyfRL4SoXBS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A23VlWuX+iMQKUXd+IEDksuPUIjOQolSrHWFfMDDhV8lS+WQcJePceHF43qu5UBcch16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xF5fI9QAzVtlr3USeSA+dR4xmgmJVttBdL5NBqo7YwBAsCMZrYx0k50GpP0xYV4BWCmQ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op/MUprVS/OCV4tZa0+IxPUu38S0NNUj7tC8IByj8yxLYUU+iIRDDm9/giBbxi/Ubp7V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ahXIU23DTJbrP3B+H0v4UTcXXVoI0YTBCrz5uVCngLOOvfMpilTesFxrhyvWYccG1x+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V8ruF+S2qv5lIMbY/wAxAdVtSvKsKCV0b53FAKDhQPzA4S0af3CUPQX+ZqiN2Cv3Aqe9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J0YgSGgIsCHYRFVGmD7INRRKv+qJmZzX9cUqTgxrA5FRP6qZJ/RvuDWpbWh/CB4AbYj5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yy+8Q6ghygr7hELsVQv8RIAR0VsNvZalGKIiq+PC78R6HaqLYdlqUC6+pRzaOqc/cJAL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ojf9QWiVWQtfcIHgonHi7lsnnBv9wkAhj+dxNYhAZfHcSN7RBf5gKZbqr8zBR8h/cDRs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ypIPIlCEsu1zDeGhS9+ZkSaHJKlt3Lpbsl3AkTq46kWybYZWCrYxtAx8yiAcNewZJlBf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xd4UtrX+dyHJ6/wXIT5lJn85lKbAFuMS1gE6N9RlqsHXMLulKZYWhji17gFEaZlggl0u7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oqyvZMp0alAy8in5ik4rrPhlvP6ih68FoBbWP6InmOSd1bWr8x02eU2fN6g7ajxRgt5t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F+0PlICgPXDEtZW5tPKXLNY1wRgt0MzEk2UKvA/3FhMqvAihuRhQI2VKeIhZQuMqOGLg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ers9e5ddKVmq4f3NUJQPUofK1OeZkaoqvVTl3hfuDzXwxxlNv1EArjgjhXtxBfxzEKUM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lZTpH7CCpWxzKCacyr7OY+MfzDnLRiJirMBxL1dJQDlXRNLUgytYTxEzVoFumU4EMlw+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8QLkA4NXn1EBcIg+uYXDGZaDt6i42Gs/gxCFESy6y14lsVrJNPqD19aEtvzqMDUonD3l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xAgOasJ8xAO5mD7qC0eLbN9zIUh+5FRwGHPQKtCY6QtCp4yGHri7cE+KhSnqu0r6mBw5E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QuOjn1AVLAtLOOTKvYoS6Hyyzihmiyee4+gFUPjEAkIXVauMcIxvB4iEJiupJ0biGu3C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GULPiziWcWgcpwuJl7iW1+1YjoaCHSrLTuBK0WkQbAObj1jVoJ/dxG3hS0XrX5lH8SkA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1DyqCb0FDQNByqL47lqur2y3LTgpbJuBqiMaKrq+PmAwDQNx9rj3FLAZpHgrNwfflF/k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+DcM0kqX2I5lzSmf5Jc80GOWeMSi0HJGuvOMQGG0rA98j7jw5VDWNtyhKLdp/wCyiWtB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QicJXdDXruO6oBgF60PcbBZxlee0UVjnTqZDo0wwmDaoMD8y4GJpU6x6fRG6a04XjcWO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qsMMDBtrjEq7EXIEzcb+0X2OShX4zfuIYEEFVZfeZUzCE1KE4eTmXwnul2fUDUnWA9IB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gXJ/iCdQulEwNyP4plKSYoP8ykCQFYq9VEVQRqlyHDURdLmIGxKFrZZWLzXoHiMBSl0j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cGZhHDFmOVM54IpUO1W+Y3bFlDNcw4QqyEWXHqevvu41QXdm5deozoZoubyP8TSKQCMf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2+I4sVLIPipmlNrI83hiLIgpC7+OIfVOaRm/qDpoIQvsGSCp92LYLcmrvEooWlDyuKqV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cbNrAT+4SUja203iCEmSHQFHYrQ85glbJ3zV46Ix2iqAVopu+PMEKJIc3+oXCwBila3t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8A5qApLXKh5QyfMscfvBOwViAw0XdX1fcLrZnAtQPhfXiaG9hbbsN5WGF96l+2Aa74H7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NAS9k1oHgLFdLmGxt6uEKsemj8xy5eFUh6qZpQLVYP1BRQSyH7IwCy0qlQLDjgA/zBB1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whedxCBrFq8wSm7beIRBVSLuZVMNBJYqF+amlSxysedS3I8Rciw5dRVUAWniOOBnLxLo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NacV35j0ISHqqM94iykaDmjzBSq9NtwW70crVwCpVWiz7iG2yzZdQCFDtGkuTWaFXiXu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QCoAy1J5NroHNW8RBE8+4HZXOXzGgUIUo7zWiAAADAEEDmHCPqGb7IvHI5gDPcPxmMfH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1w2SDi8YitLDg83GCJiCvOO6Z/MrhuIFGaJ6W16it3OVPgMPwLhuqW4j1w/MIla4fII/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nuXlCwdVnb5jsQlWtUZ5ZeYmEEQrey2Zf67vFXhqVaiYNd5UmDO7Cf1HsfXd/EAqiYx/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IbNTr+1H7xmkn7hnqLLf7iHza/8AMSFZlVUJVKfmRa4R1/TCqsDWCCATwcXzQXzC4K2C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9Sqy5o/xIK2OJKPqWqosVDkMSz3K52djHItGGM+fUDHqNtvlMVUqGMGlUvXELmqdu64I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j6iBVoEnBKJK8mq/MGaGynyL+JcwOz7DmvbCgIoDRIDnxKkORbTDUpzU7DIkOlCkb3GR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nTDbKx/cOZtlyOjPgZ7SL8EF0cKcDiFVCbW2JJnFKuAR4tV/EXoGBpX51AZwb0UnHuBU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ma3pctH94r9y28FZtic81QNOnpgqlbh5e5VRaqnD1LQQysAqCllbbD0QjS8uUa0RUdni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rkCpkGrCmTo7plDgJwoIZBlilepZ8SpRfi5e1x5lhJhMOMMdUJ4L+ISoZUm1Q0gtBtfm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rQL3NlXq4ARTT/aKbsbfEHrdihQvcCUWGry40RqWrY8fUDirdyV6l3FWxhfiJaLVF8RU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pgyrtPEB2BrhJWpyTWCcDlc3Bt0fuYHA00j2TDyMQJjjdbjaC9BGIUBODU2wO6wKNNeU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meFlOPRzFoUWtM16jBQCkMspgue0tlqOj+ZQmFk+hMJesuVHxctODDEgpXSVEYy2Rh+4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RgIQdYvolFZWUQemoRACtt+8fEzmvbE73DCfuwdRWbyfuo2Aw3Zz0sGTCgXo+YCp322jN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3IVphbGxy3agNtRvGBB2dqUfMurYBocrbOXmOtyWsZ52ZVQUyDZp8d3MjIFD2BZaUAHc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BJL7NJX/AMQLDbRK7gB3camuKo6lSqWABoTlTR0RxLxm9SxOBfuBAmblKNhGi9QdMpSj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YbOWo6C+j4ioQJItqcjF35gZKKYTK4Ms6lkwyNBT3uAIDTnrbRwZzKMUGAWrm3lntrDh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19ztOvEdlzJkrwwgcgYfcJgw1BXuzHozVC9PEeREyiC4SX0DtiSAZQyefUQAtguk7h/g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KUX2YuZsCmqeJbKQBTFXcrpQXKt2eaxLhaxvPmY2tWoCGKEx3K6jIf3LKI1Fse4ue8tjQ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bq9s3AK7Jmo5Vodw6EgStikN9l3nmEoFOH5qcyLHZbqGNywAbrrxLpCcFfyQd9giARpL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dfwuULSgsCfMgejFpv3c1IxUfyqsyuttag+QSmKpsbPiCVS6Nc/mJBLxl/KVmOmmudQv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Q0pUJzkIBjZnEX9YmIpU2GX7lRUyoh8xI3LRC/c2iuMpe5br+oNjbQ3Msfz+7G+07AXA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SX0JLV3p0kEUUwCqnmWMShSmb8xo9tLC3eTMYhmy1bsm0X5SFhuILrXwqEWwC0aSGN4p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Vlv9eoEJa2KN80/mUwC5B1y810QGjNuFX0SnKjl6fDoJg3TqajeWggqCF05D289xvAGn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zY8FmfctgNuEvwHcqTIKr2epXdXSywkUhvQkv/kFUDVofAJiwWpzuZZYXOgrxYsXUFh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7HzwiPDKlZQSz89MKtCpU89y1kVN0e39wXTAxWngrcdqsBidGe5UG0UD7CM5DAIPKuPu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aW3i4Rj91g4talOLYW/thXqY9vQ5/wDCNl9z7l1rFac7BOpaCNopcxHkp+Y8dL120AU1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dSuRtLsGEQoKtaVTDl4vqHeiwS/DlnboYbfbC4sag1dcHnUvSQOP2rgJbXbBz719GE/h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LKR0tVLNPHAYt9P8y6Axfgq20UUeWHt1LQifmKECugD/AHK9agxRdfcqIDtDL9ytNTAq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L/MU0pm6/wBw82eCktkueEe2Y8QIL5LbpipECWY7NogEGQg+MwlsyNCpy7xEiRqsZ9Zi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icUDQR2Zz6l1JYJzZw7isbm0EzHaff8A6IY4lrgxxAq5Lpj4yxOTtuhbzzFQp7EPhYEo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4/YStPkc+o0pZzoPtomZYGSlbZk9suVCoOGG8hJ6xTFb+8Ksvj6p+5qvdD/KDGxtGg+O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m8qngW2AB1stLoKOdyiFhLLLovA4vmZxHRAYJWHqABdMsS/l1AtSCsePJ4hiDJqOX+4U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YbxiAo3wHKexxiX5ZtpW9BgiaUegdQyARkqo9eLjzRVSzVy0vCWXe2iiH1zMNVfBLipT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YZ3cITBG0ObzLApaCn9kTKBwoPxLocPGX8SrjF5I/Nw5RZAh4uG2Gcaj6YU0/hRP2yhR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oyTRKXeW5Sj1UK2sryUsCrydHWJQlkLUUF4G4mgtgbfiMp19YH5jg282H/vMOW2qxXym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xy3gMP2wR1QPXs5lPghA1vQVrNzHW1nIYD8wHYzl9SKXHB15lWvMBfBwiAvAwNd/mHsA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8i0w6aX5jFA5u50mR4WpWSJsAJeZa46JcWEaFXjqwqBCQMI8+61Kut2CLBCInGL+Idrr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TkcMb5wXKakQrXNuOMSw3jZLdvcxZlpsnDTHc0aaralFSPGCcNKmK82zchLS8kfMA8N8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upCyqqgiBDgxcBvC6tlLEdyyyIIsQah2yk02gidxwlZ7lRBFVVYlBefGX6h6uK4LkANB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OWVLl8WFoF9xuX0JomgI0oj7qIyLWDRK6QopcT4jVAhoRp4lYIXXN6nk4XL9ReJyVjzf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bTUaKLNwWLQ3jiVy4Py3y11f4jPgQKiOt0uLUt4iKqhFVZR1TUYOeWteQjGgqtFmz1CU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FNr1A420+Tt59R8Zf2C6OCVLsCrFt7gHs8QbOByl7e2OHB2RJOsMNg8HcvUVktcwoVGg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nZxiCOUKBazgYEVU2LX3CSU2EIeK8m1fxLCpdEtOLUwYcRgTyVZBKc8IInqKqnwgfklt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/M1QK6XfuUI9Fj+Zhm5h7+0AFWwD9QRlWlC9EKlKLQMsBrLBBmTS4GsfUztsLxRr1Lwg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VwpnIDGyq+4pe+onq4NZt0J9ajEovTq/MxGTp/uhxSmgFUalhot5lf1oDausxD+9ZNDT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ijOmBBWJvZ5lQky2U/1LSzfH9EQvcgunuCNiO7EfuGKx7LlkfbwIkuoQcI4ZuYuR0QDO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DdQKCp26malLc39lEIG1W37+o1C54yiEYusuoawnBmMClTeBx7jk8usi4VmjnRhBkXAMk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2inD3MFiUWoEm4c04r+ZZ1xQuyOUworgdSkIxatVQjscIePEKB0KJ6M6hARNFf8AUrFE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AfzH1U0cba5i8IFQPidwK8MWPZzFP0sUuGpn2PuNtSgYHGWX7iwbsP0tuVTdZwDz8Zho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jcBdvd8ynthjj1enywAgEum3nX/xakYonJDe6l1a1iYJUua4ImewmDSx9RU5a3NjNZiM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VfUxjKvtluMBz2xhOQAhC3iFUcj0y5VAXbzjJvHmYluAFtkTMcBk+SCAVeTnj4iGmcB6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UMAZfiHcJA0PpNqvc3DZNZytQVZ1m48XT/MdEthhfuUa5a04qPXaB0+IZNQoc5lwcq45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ouAwRrbjgCGJUrF1ORa4DBtmkqYQTP8AGarlCfmGGgV5jwX1N75l0svXqHJsvqKZ9OWA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RlesAlcGdSrlYpjUthaizw6hFDWa3iGoCMXbuo4AfkgDKIW2sTxOg0wu4G0drK9iFPZc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VpANBmu9radQWZujiAYtwhdQ0WEDYruG0MGXlMPjUVPPSpLaxjMplIraegq2Baj02K+q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KcbFoe6dEy8vD8jifiWqy2AlCW7hUBgdqyeYYPP1iUarh2HRDCLCo38zccSl+xmXdloL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GgzAUYCDaAbC7nnJA3FwCk9VAao028c1RhaXTyNq6VQ92ag3Zu9Is2SFe/XzDYJTAS/t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R6wjc8DiLJaMgIvJiOMtVQb3ePcyq/S0VVeszjCAZ40tl8yhGl0SmOK5g2OFrRbrHmDg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Y8EC8NRcebgWZAFpHj3GC4JRBk1VmIeZeAB/MSsA2logvqZpr91E1vFiH6jt4UiX+I7k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vJYiupekswJELTcbD2dQ+RVbt8OQqHTDagBUyGMH3KDTUltuWWVxUPnVwOVeI2ZdUO1n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eS2lX59aiTeiC7gLXlblZzGnqAI1dHUU2ONT8pS2ArGrWcdF+epcI7RgnwW4iUPbWU0e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0O2WDIIsDfWB1ttYFhCnpJ+ahYGyLSJV6iBU6YuHtA2erYUvjwlXzmWAYwAMJDAuqrKo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WsjFu5Ty8ePEw/asJtEPq4WlGtpluZkhQVjUTRsQqykf4OBspjZXCuEuArFmu5V03FLX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Fs+b9SrYBQ5ZIO5q9B5hx1K/wRz9yvopcUAoYi1M26imMdXB46b6j5hjxN1FKse4IxqU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dCv3DFRS4oRzUBWSciF3T6gnuyZMmK/EAJQahb+vcQNIttjsv1zKKqWEDZ5xx58QWf0L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AhleSkB/DFLxrirVTxmHCu1fHsf7PWpdFoL5FTf3HOYhhToP5ReFaU459wlVCUg86h8O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Fh7erZceYi42qoPkPsB4YvpRBx8AUBHci5uX1mL26Ws30Z8SqSvT1iIN9jwPPl7Syqiy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TsKV7cSiPEEFs1T4nltZN4ZVGikc/Kx8hNEQtAXccQwKAaiSg4YiVoWdZY3BeS4KsIvI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EXVzBQR8iAmg9oTgR6EbByPqZ1qwvBxiXd1R1yQsUgA28yjwVWnNRg0HZeCFk6eD8w2U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xM2JoUDv3Ke4uuIiqtM2kNWAKqKGowSoUG+6+J3sHIaRDNU3fhhxwVNkyuzn77lSnVAU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13zHkGGWxmYBHhq/MMMYkgicVpR9RugiIaBwDFzPihtXVOJb7la09lY+JV9hW4hLash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zgoaLSg9SrjeIpVnz1Clp1bU0Jw+4FimFU0sAGbQvNZh2FhUPCSPJ9Q1kMmS5ZPR1uCt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G6CR5GNe+8r8EHUK0oPuBUal2hjvUCICr0fOoS+XET1ZNefv8QY+YfW8iwykucjijiYE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u1TBZ2YwniMqnKrtj1stc01X5qAlALYPmoAcRYtBxUUADGUVIbdCHR5i2Gsrc8SqGekM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yWNUcT83L2AKLz9Ilg7EvNdRlHmNWBSHafzHx5RAtQC3VqS4lEqoSIewABec1ECthwm7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FgjpxCNDGCa5JerYWAD77hDBp4HlOYJMxTgjysHzKypPEQiMoATYO8HLcr3bNCyoDi6G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zY/K6PzAIQ9DX9wNvbV/mMuI/wC+ZQCNlPf3KsMy+dORls2WhL8p07lUU3KUVfIiVd1D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uxPh3DdIdOyMDKyPuVHcZAWuIb7uWIkpRRaWdkuuW0d4h2+sOIAE2MoqoIglfVkvMpyq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R4py1WRKCVzkTshwLZdlKxPYMI4GBVujHBGNG+AFSworwpqBNTkpA35gM7jgpAWcRFsG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onIcG8SyhGq+iPZxVihg/JHPIvEPA+pRire7NSsdqbNwcU6otfMDO0C6IluPeiWIkmMf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EKA65uFe55jMuSVYDn7jJiCeRauVU+RkMv8AHgiIBLC1SiA4pS4rskFKuZcqjgp2wXDX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NyhVU5K3BLK24sycwioOeJiwpg2vqbGTXSCpsLwLQ5lA4UHHhKRWCtyPgmO00GWWK4qw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h403KQ2tcn7I+IE6PTKRuPQJtYwYRbd2gxlnNC41Mwlc7EwkEWXs/hVlGh/CTojoZ/Tq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MkwbyUR8RAgjSWeCkaZ7YXhoYUIBRWC9f5Y8JONAe0wSprQYP4JfC4Yx81CC6pkT0xBW7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u4W7l3WYmrg21qwxmKBYce5dFLe+bZoowJMrX5g4EBQCVfvBGZOu5P5lTEH92bgnco/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oc2eyCFaBbWs9TMZBu7lA2XzAvMK6i6AH27lazcHzA/wfquodQAUu8xRlslRgWjthdKl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G/ccZUtDivMedeCLHgfmA4Azq73AUou1ysrlMwZ1HZYoV4bRHjiCDcVyX7ZRaxgzMDsR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wyim8QAIi4lGkCLbn4JW7weEiLrlyxIzdXiYEopKlheBeacQEVS66uV+Yu9stLuqJXHe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y+1vSU/mVcOAth9yziashk/r2tDtxDRseBlYrdGS8zB4dYPxKCSAipVZdN6lddLjBcEx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yoVRWu/BGVDWNjvB4wywk21FPBeoiChRbVysEUPzr6lCoQW1F9V0xLvB2nk5IoQBycnz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hLKLjUNDGXbfm4u5zIunuoD3pEKnwxFTbQtgXA3vrtR/cFCdVM+UalaQGcmajLDsGzpg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Ab3whx8xpV0EpT18TDON8Sr/ABiJN9aXrgjuUKtjB1xmCzzdINEJUjitcj4uHUNVN6Q+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fMvCQwFV+sxRuTTF+iWnziwH6lPQwq2LVnxAxiKUBX9wKrrSsOwuXmwuBpH4iZYMgCA25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Y8TXowNB8ROOq8W/EWDEK7Mwd6VE6IWQDi8YvqMvFi2XniU4sYAXkqs4jvwZFyAkYUEq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qlbYZdV+4KZocLV9R1Y0lpyrv4UcXuHCCGvgVpyx9TgW2J2vmMWZe6yEP3E/QVsPBvUp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wsuiICGC7aPdR1Qi5iNWPPMyI7N3ZVvpMDHV2NDlQXdph3VrYTGW5mHoiBrOfTue5Ch9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JwMrA9PDFiZtsdFlLFWBeXDYkkSgNM93fuJrU2KCHvCWElNpbbpOPzNR0lTHHtMfyjtq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2ddIqgwogP8AGF4maId90/hEO7jCxclSDckXAnEeG0wdXbAHawtE1zfF3/EEoBXKj50+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CS1oAjxzH4jBEbAfPJFWqKqt3YGmJeOiCttNwFbIW233SPkJj+lolLAsPvYyEjuV1bUJ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Y0pAXalMvriUxStHEG/c0b+aiqjinB6wRwatWn5UkFmJJi6MpyFLXEtODVQM9rP0WcF+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drnCzhn/AGDpY2qoBefLdR6KrASHapOTgW1dWMvggK1wwEObSx6jg2D70WaOxPiWmSxY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VFK6aBknO2Yd6UM+4cJW0AK9Sv8A4FSpTN4EKDtNMLVopWoxy4waiFWVcqqY5Gu/dxCu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tOAte7xi8p1ZPuWs5ke/EQqNDpGrbd+ooCwpLR0VpLbCBkf3LsvqiQZrjjePURRYAfo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0wCzdioggrL5NfnMCcWsuI2dFjfWpgARio+p5jxHAtXmUJKmVgy1cNfBqG1mz9xmK0NH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I9q+YYQSVnJWCs6yIwYI2Q1VUFrVGF3ANWONmc8cfEDGVjVbGEDVNRpLDRdICnw/UMN4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Lio7nYY4lNilDEtAQBt5reXPeFPLQ7HUJTSiraKvfiIDWiSNF6u9eJjexGUqv7MXxLTH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vrcfA2699VeIQPbT234jPCDxasMqZjXlUgKXbePmBq1gkngIprhUsTxZBtLCXKgVoV8s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IikeQQqwuQVnxcbZ7r+ozLMA5LEOb0d0/pH3c7EPujES20GqVp82Jn7+ZmgthpS3LnRG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Zu6w2wFAC/iVwBht49FCa+4u6augQYN6Gz8Q0udNC80P7laGjXXpys1u5pC45npRCDT0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r8Qe1AbaYsNuecdEo1S9BDBrBqF1feIp5h2DMx4slfUEcsCqXl6A/UyxoxBMu7pp6r5l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VWEUxm1z3UDuPMgeOYSwjo5CFjyiueDd/B9zly8tpHoVfgGWYBdG2XDSjEIMDish5mCV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WY6bIQ44FnJAEtGqIDfTuYgCO0WErDgGI/DU2FU9kqq5VWFCBxCrrCqa/EEEgXSQ9WzV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8HX+iMpTaxnxH4RpC/WZTatUAjPDibLUdmIPZx1FfUOb/QPGeeI6VmkyvjiWZoebqNFt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H+kFNa9xn9HXuY+3YT4vJ9y3eL/NLOQA7k0V6qMvuHGZ9MtLF4z+JdL1jWe13cBKO5S/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XUXFC/6gG0/h/qW1ZrVV/iJr5zQfSQyRHQ/xGptbV/Ev8NCHJd1/sSKgjqEsRzduWEUr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QWeDKSsQweGpSHpyB+FqOKVKWs+TMapRabk6uirftGxyLAp8n9QAqniz91BW24JK+4Rp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L+COLNYLHWJ9uOh+4RwI8KIb9yzF6BcKM+riiysDQNYb58xV0VtRH6lqXYaYCeUt+tVK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sg24sEI1eZJgYmraSA7Q+Iw6VMK6bboY8mQwB6x+oFDNkUCda3MqiFZF8wkWAoNA+Lhd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cCD8VDQesgtVSYuqr5gc+2RorNqviLrCUrUHzA0XB4AcMBA1Y3/lgi7ac6fw/uGk6XFU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XPkm98y1V3azHQRUAbUfi4HbNVFXrg+pv9Fup+H+IFoKuoQhIApziO12DTkdkXObgHbA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tV+PcKOEVOxjzuWS1HgDlvEBnER0dkgqlZFo16QgQNPImcekfEdF6AlR1ZYdYIu7aTz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17hupzZR3LHllyQjlbBhPbKdCqiMvi+pSpmMttQLnOxt9wI1tayz7nXOYGt3dYr/AHNk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CVhxcQ4orlVQb7Np8QXvKrghLTVLO7jcZFalqucdxAG1HULauvmOrRLOuZgg+W5xmxza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NJRwbOeJtYqsvfqFI1RaJX5RbWbgHkiwJVMBe5SD6yQoUUqrUeopdXGKcgB0jqARd/7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5lAqu5UoSWFWi2yxiWIs7MgRtKZM7+IX5fUpIVjrll5XDdtq2zDHEq9RkVE8VABBCzV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05YgH3YWWjmF+TW+cRV1iTRe7jKbzDmpaQAKPDCommBaT6i6sl0qB4iqWF0L9QeFNh3H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LWIMGhmjogwyWMJ+twwNjEatqp+IIjqacZqNe6biCzPx7hAFpkqvuIn8qVMplUDm4KXB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zgr7MTUjMKyxUYq40cKon+9KYWi/LyT3ABpmzBPfkmZLZcGh5+YL8hSOrl0YR4RoPEQc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8rX1G5eTDee2PWYGbH3GerKlky/9zBEWtGkw9/zkfm4fWwNGyWYJegQVW9Vdw8YVxg7H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9wkzKui+XbC7XpkCcpcaekoD63JVamgGNtMro4cXvcKApxL2fHDy8OEjHqluJu17KSde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8wMWxSp1j1FBVpUfa7uXBeDTlIc/zKzT6pc/hR9xd0RvAjR6MR1POcY5FyFVervqNe5H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DQk2rP8A1ExhPWPGMj7Cpav9kKYfiLH1qvoRfzDbs1wJtwoWsJQMSwS+/BKaIEK7GPDN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my6aFTt9lTGDABgI28scGntVwZjZhowCy4thTJmD07nEyUgt/MYTirQvT4SWTtDut0+P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XDgenw81K4MNT9bPctlQG838IP0RJv60xBsGbN/+RRihR3y+aqDIY3g/Rl0pZ5x1Mpac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jn5igdqAZ9xOoogXTwS+58JjpMMQtVXvcGojMo4WyO42ujQ6fLApCsiuL9Amxxqua7m8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b7AvDFGEG3Jh/EcER0XZAqluRj9u/iYzYLNMJdpa4DxKh/twL16fJntYDbRW0gOjj2zN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iXQzj/cuxCu1dyv8H+K/xx/8JEH7tk5Mx+KosdMGwXQCr4u6uPm8YQFergaQMug9G9wT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JSCgVmLV06qKjLWVK9yrOgLJanNTK1WtDGAGdDfj4nMgVZ8yN0rNAr+tajCyxoypApaY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eoZ+cg0DtjTrHGB0Md8wI2Nl6i8KIcrtojeujBAXS4XDI4A2h04ADKVH/oLMMfBjQ+WL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wy9hNV4nSwvNviPFKk5A0XfEsv8Ap7FXDl70gfxIp0GGxWkPgz8RkQ2bjTYQxzCQFVEQ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y3le1TO2OuGas7qEC4I8F8/iC9foD5OtmGAhClAUDrxBaR2EEnJoWUeVEwr9admoinui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GicmvShuVxE44HuMZBwpMTK3C4YDcvTt2N9oypAkVW9wgUUrBPbHAW7dQSAIEhS8L34l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iNLILNA/zB2e0KoILHCybjLfNrEPfmJRssHaX9M7o3BQTtk+5hYA2dzBEppv1K3/AJVr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MENC+D4lBFUQZV4GI4I2M1qamBQPMKuF6Yr4h2bEztrWfcAfFaVY9QUxHVhyY+xw0DJY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4q/MYiMijK/1ISjd2JTZb+YJxxAoKMKFSc4gHOFCpMDA1caGIDdXfMYwctT8CZe61kL+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CptsDk7mC5SmCKANsdkVmoGCz+ZSq7rJqBg14KabjQT2DK5gUISvdwtOxItmpRpDhT8x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QjPqIqvCl5hHi4FlQEUUyqx6hQcG0BJsm60X9xYVHNWIgg9oTPuGNANtFlbKB4/mPUkA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2HmU5UZoamibecxiodL/ABMcmjLyi9ow5JcZLMKQXbxGgZHOtSs7OyAt0cZYACr0alVK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p4ILXoXSbl3nsGA6loUJrqVkSvOPMVFxKptUzxWmOQ6ld7PhgtxWT+U9/gV+YLAljoj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Q69MLrC/xB1MLeZ/Mqi1dBgRFWrbGoKRKPCSYxdg2sWilagrBQVSamCNipB6bvT8Qeqn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PcKaNRa1A4ZYMZY5LHmMZEGVeYTdKVoh77s/UoEV5OYkon9y4k0cgplAwYGWd+SNn1AN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TruDbUYkTx4Fap4wQRssjdJ/UcFWhgT7ilL2jVKq+ET8wwIDAHwBlYCXkUfcxokqxz8s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RevD/UHzAZTD65mHNl2whDYKiWVLsawMoXS0U7ikoQUPMs7FaacftjXA3Ee6HvzLQoWa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GA2PIbe45VWX68v9JRRGmikzdHbHZQB7DT3iG4yPxwPOoRzsPTeuDE8YqBT1WIlKtaO8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OjT/AHK0zyMrIE3pWShZ+I8zSBQuD4VOeYJEG3EpXMi1YFdFD4a7zuWMqvwF8RqhDNuY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xmON4HNMAKTlmLuOUdlHJHT1KaLa3dnqa1JpfSCwFI6gACJt0eRlV+h8lb9kaAyHbdVx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DbDaFpRiChwLE4D6JS1h8wNhfxMF0VfqAAoxDIbENEvbE2+/oEzGrwmQTIjfiAdhoC4e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5+JTg7gZSchW28+MMOSgHce+Zm5yrYpzlhlmm82TnmBySEWNlZEfUfsdMlPTZKNYwDr+U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H4OHJneIbbKt/H7XEb0cuI/QuWXzbgftMIeUInNVlxBbbdsPdbwgZ9vw0AIVKUKwUtS0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C6KszE7UK/g5QSpnds+w/cSLzVH4AZaXCsFB8pUFVzIuj5swHKJyY16CZs5C+/aXRXqM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tYIBAscJr5dy04YBmtxnBF3trimFABr7q5SFHEpQX1fMKJNQHiPZDOQbc3pl0FWCJv1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ZRw0+Hc/6s0eY7UbxUaBzAlYjrdOoRNAttnk8zlzAbhADV4xXwTYBwtNGfRG+lLANPjz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tlVeZ/2IxoarG6PJ6gojcHapypKC3EHSiIiZTklPgCtELyn7OZYRfID6njJDa+zEAbVA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YomuQApmQRBopwlZuVAUmqCeoyJEI+gH5P7xTDnNUsFmWuNnGMSlBPgQ1fU3Nymr0feI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pF7kK/FsIA7jKPAjnJUTfNh5rfxC1vTgzIXV+KYWBXwIK1WvJhiVM9tLBNjlZilrZoCi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xXJs3X6jtHwkHeNQATDYX/xHEWhOGQ9YlVECFpdyv4wVO7qF/wBMJY82RCTnyYyxZz0i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q3moqeCyrQe7jeorFTlLPjcfVVWRzeqX9ZjfsDQXcF6gbKQS9XxHYBLG04409RNnBpD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YJlyJF1BWO0rOZjnAl/fVQol2QlxemxF1oVWGlRuzzKUsDRambXmYELyj4iEBgAKJw1N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fMbAXtWD7zMqg8NxZWDYGyDq0tYnyl3i1hyPGJTsWwNH0y/HDAUGxAm5fhu5QCORM8lj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F53eXEJVmqfRjTjEqW4FVyP5hKwCPIYX5vqtDF5TEa4Lh9tM1fDNVydQ9q85lUi0J6jY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eIgH6lO4zn/HP+a/wkBIg2Jsi5TohI845JWrdJ0eEQK9EMsevMFSOQ8h1Fz1u5K+L4jn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jTXPzUtquJgl9VFHgWiSngT5vAFes4iXIh9PcIxLDL9y/CLYpe9wIpjV4PcYGNbQ9Re9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GrxnqbhPJ/lX1A03sJTy0O8xQJ7uF80ojYAMqt8ql4YxoK40s+3xGqTaUegt+ZhUJ2V1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hBeTqm+kjkWMDvjDYiOOIzUXClO1XmNWq+FP1Fgi4SA8zcallA2CcgP4xqatRo5f1Ko1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drKZiP5mZKSHw3+IYnk7Klb/ALxMCwNy8wTLaH2ZLKptZw8HqBFKbNyeTuXbaArWGBll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mCARxkD9XASozdb+7i/CBYCvzEAgWPieTEsEpt2Xk+WVUtTbMae9M+dmDm7lBDxzE5Za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N1+ZZHmXt9R8MAAxG1EZYG8QGxnYF31AnP0lAENCfEV6gELRpD9RNWY1uveIFNKsjVrX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EApcK1vizUXGFCydajh1NBV/xzuVCxCl2nnVepd0uYr+9SjKfAUp8y20clTnP5jUBVes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2MpCuQDU7XY3zMgj5GYPhmFkVpS7+qZT6ajZUXKxW9OYU0WHE547prMqt20MVVX6kJLQ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riPHD63LLhDrD+E6gYe0bjZVDBxFEWHaotFu24GC5HSFM+I1dOZrEo7FVNIVQcJrTSHu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DGBqV8zGsYrZ4iaK8c3MpX1DdTymmioIcyPNRquzNJAoGwKNspES5eH1EEYapRGwD6XH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SZtbUQ5p5q2pVei0B9xSI0DlaDVTdN2MQLXzxK6BdNoCW2/IiyFReBbMCBfBAKtHdJc8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MY3UDw+lSYorvI/EaPNVDMEEA005j5HiKwxwsnKmAS+Ip/ia8eqN1AZOHBAv/UBZVy2Y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V/iC7A2gA+osyhZZFg9gEZ9SZRFVlhghumyMlEVVuU3luFiV1wVI/EOCDSwIVmLmxDJ4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oXSvACvcaZBzVYqqN/aDEANqALjK2TyPqEu2ZKhtlhM5GkYRwDhDbzLDatHJLKBQo7EA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wcPMABKqjfcxTHjAPxwPxEYDQyHovOvDK4VCBQuh4K53GGUmGMX57fEzdXbBa8+f8P8A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+4DQVqsNm/m4qta4uupk5xmMFZOw1DUMt2n9RkUuLi8QBgQTF0tX7x8RTVyu0nFsJuAv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pWOyNW8kJXfCa1ydBURFPZC7PA53BswfI07mUwio2ynImhVeK1HZMKeTZHF2PTnZzOeR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cMxzFvpDoEF0G1yeIpdw7XxHc71C6OyYD/raQfJqOL9dPB83LDJb2vnMHehFzklsyZXz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5lMuyullQnWzPAxTZG44f/YdTSxHJ/5MKnW8DENaePMMF4qgOooTp059RQsOr5fMcWsy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IVgoHxDQDHmUqlSW6xMNLgi02r14gFz4IhoY9S5m8+JkpjB+GLZtMCDKusXp3OBi/PMw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gOX6hoApwuGAsoC3YRbXTgV98Rvaa3wt8e4BadsVGOBpRtVZD1AXVquj4IJDegl3DVKx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NFFWx0F9RDyKvHMV48x3ZEXrefMqMXy/LAnmpQGLNoLKSCa4Bawc0EUJogJVVAOpMqu1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wjyQGYJYoLyrHL/kC4AuLhH0QWr1T5uJSL4TxyxzrCsweodMpikfEul2Ly38xFqLVE+2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MDNkh9MVGmocW33Ch5eQqV0VUflYBQnns/iKziUdI39QBbWIAfBeJ2SxaB8Fx8S7dyBz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vmLcgqnQWmioFSl188CcQMdjDQO2mPObAbO8WjREL25fWJeMR5J/KDEnA6F3niMAPir0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preZ9RXbQya/RNgtL2n7EqQGkBx8hEc75wpQZrNgbLEVFdxJtDxyfEzxeC+nyyCJihYV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Ix6io3FJZYbZC2yUtoqqyAknA3CaTb5h+8jxL34vYkphl4FAU9ifTDty6jaijoy9hDDA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lWxfTq3CGf34HrfDz1GtnNWwA+GHXmd7OF3yfszDG+q2/tP7/cD822GYPbqBApQtcHUR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EvkUiKP6y4Pko1nU2gpVqBfG4lkJYssMXdzGgATM+UigXAgFe5UaK4JA1gFdFasILlV9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PNIwGFLb+DHJafDNrp6iOexTm3jUbJXDNgzTuoHwChjZZw9/cSNVBQZfe4HfopVXydIH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E0787RhKx8RMoQwao8jzEChdx0JiF56aAeNw7BWSBaixQduwqtZ4YoPwGCnDvcBSXaw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vqXxMzWVAulp8QGNOVZ7uIWN3r/ctCy0FQfEdaXylihedEoKejs+sOOYQBttVF6+okhS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PAu8Oz3AstrB9QtLMMW1Fwku7C7+JibKsgNim0si0O8bfTdOXqd73UW9vmVWtTiWxiNk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GVVy+WIZrc4pRyyzXTBITZFKliVUWEqOyo0IwdkNAgkFIIHyiXjfXq0TbzpDlPDmIqbn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GwnGahswEt1TOVVuMF+sP/DKPtqkP2x1hBWUxcRWVj3+ZdFMzTW+C4xE2yBXrcUtxSUA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iEbJI17pIvN9tVHWkUch/HVcRQX09J0mD4Lm+D0D9G/48TPMOQH1tOxhgH+UE1jYLVpd+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n+/7mUkitm9RtECgH8zIFlXoZyMtAt8d/EUAGJrkG5UcwDlPiNcEray5xAGM3LLi2oRA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S25TThkM7hCoUqr0DcDm9OwyLPpj615aPQvUOg9StUX8yiscpHxLwyNYs34iQ0VAKj06l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iKbppWiWIDy4coosjiTPK40KL1eyMEuWEHjmFaEYPyEX20qsdR0Ji2IvCf1M3nK3D4j0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1GZeGR8DHoZQDQpDn4iYylAoior9oX+ZnmhcBrnMVoBtq4pHYyUGXkr+4DqeoL4A0y9o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5KgUrwwpWQKGjt5h7Y7VAXaTVv1DEJf+jMJCBsvd+YtwmrevuKIR26JnLxkxH1E8aq7P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EjS/Y0x+tZvJ+gwmZL/DtjF9AYf2IYgZE0aQ9poZ73iSrPzDshKijQZPd47gouwO53bX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QODj5lEXW7GB0I7aPoqETLthfHVZfRUobC0F+6lQMKlhW0L8y9Eqcp6zKZt7McJvBD+i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cpD8rjwbivKGid+8Qy3zqz/MMIxmky8ACii/cTkbIrZ9whPH1t+4S8zOVn7gDXMWMxX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z4YwnLAU+xHYv3D+YLGXB+0ggqDRXxuUYQvCb+5byWTzRrcpr/ZHNL2FRaQW9JiYkPkx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cZdkG6TQwYQLeVMly+sw1eKZfzAVasmT+Ze7QoD+YMDVQDV+YhJnhAn5lnoLwZ95zBhF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ob2W6iuIGgp+4aJSaKEr1ccpGeaCROhgRr7nOpFR8UJZtoUqEUqLiJ0X8RWANMV8MHwb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JG7EHQH+4AD0ozNaBy5J2jw8Qujk5r+YnyplyhioFaYrYptVS0hJ6jTlM2Nxg21VXUz5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uLMtK1hdH6nSRDk/qOEykoL9TadVB9HMX5LBl+5QiC1tU5lNNKBl/p9wFVU/BEpyZgkL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Do+V/MezLY4cNa4ibWXm/8AJLA7l7pgZBKnxlmRYAHdkVB0/iNwRvNRBcJSHjqbV43A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NgIHI4UkJAWKB03vEHBR/KPiIIbLbPOuPEOyWCcDgawfMBDUNF5oywDUtm3LBlVyOII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pWsMsy3fGNZXZYCKKtjpMYK10fcXyb843eHb1BI+za3k5GHDQSl+Sc+pmwc3I/EIiTo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X9xlyUibtDj3Fo4f0iNpSmVA35f1HKk5WIIAFfCqgqpgE0wS4uyVm0z+YwKuKWQUV7Js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Mi6rzN+o2EIJLzawKFtDGIsVmkD6lCYr4hlVOSA4p+ZhZwRzeHbBQ4NxOMEsJnAViPKN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8xKIsFq480K37mypR0iOIOcu6lIFKl2VMi9UotYIXxNYk8kBKb5D+YUx9I0L4iULBS5e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uw48kxlus94YwCzYeOoIyxaHEvQ0JtFdfEBPnKlp1KfktUWsYl4BGcI+Y/EHBVXDvYaW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N9dXUSChk+/CCy4yoKdXcXmxLRrqFMO7o3tRmZKd4AVWHdyryNUqvNMTuo0VvqeGyL9c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aONdD1dy9jOKbL9wcJWxo+syyDY63j9ykwRjLWbfmXxDgxVfpmydDoK/HuYw6Fkpl8Zm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aAXQkErJvyDkdy8I5kU87JWwvZLUHt6lVgBKn/HUoxQRsO+dQknpWCrvwh58Ahu0QiiM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YrW1YhNzSJel1BXJxnSvIwSmEtDhhmyCLIZQsl46EpKkAorT/UYKuKjAcjzcQEhwbb58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mAqVwG+Ie26lyNdIrd+ofOGBVFjafxEolRRVMzXuuAyk4s2ZJ2FniZe1h13KgNNZSmGd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sEDrjtaDtxGU3AKG3T6OvaJbyvwjLzyduOIRorRT9eYkZGVclHBALA2Lo94iUqDOV+Bf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NDpNh7slwyombwGXyEGT3KPtpZUoDQuZDApf2/MQFwgOUASHq9EUkpkQhhrzRsJXmciu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FiVqrP7lpq22T7TCZ5Q1XiV1DaMAvyMQwJMk1/FxYSqYWzsUJGJpjAAZY0D2yssAKsH0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iQRcpK4pz7Eisx+m5QaZPMudmaafaVBBtYfIuJQlFQn6EmR+gBXuJIhaAAXbNVF/hLP0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PaWdtbG+kQenr7FOkOgLYSJwUb4JUNwRaAUeIC8tmewpiHsJezcFrVcAh1AgmGILXhGc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Vdbhw5znJ2dn3ES1P470bfRFiDaCfLD5iNgWw1BuU2SVUrQrAggGa63H1qw0aCC5Q63X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FUgaxw+DuZsXKDM93ANIOICwKdCLNka3TpqIjKx+5VlwckWLEpyD0x3YBhseLiQ0tXS9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y1xiIHTELUrv3E1pNA5G0eWFFPsN14MYlqp284fFJGK8+Px5DJ5lYrKjDbKEvRBk83Bx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kUfkA4n3vGvszicM2rFhl2RK1G/pVwjIF3AxQq1Sla20sbMiEKWfz7lgo5Yo7WWe2yF/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3ES0tc7IFrzUow1Q+6Ic64HWm/zCwADAsPqV0ZVD7DmC3GaELdDhneu6l4eSigdKjX3K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wnjg+KC0+IqKrHuOBT2l9ECPBreeBuvy+YaRZaH5G8Qbe0LgKFIt8XM2CUI7wBwSlTQI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FIX4FXhatqmoNvTNV3f1qUOtADb4JcCDhzIU4xrWHFpDdfi0+nEFpNCWfUC0C9mIl+op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4T5A/mHx41SVf5RP6cBISeKmGnKgE3Fxa4Ce0LRuJU5RAWEWLoneYugffJ8xePSJgl0s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V/ULBrhKTtJXgVHmKyTSwQMxnsZuYwBU/wAt1Cw2jRGQw6D8sB+bHz/qhQShTpCtW+5d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tGNePMeSWm/S5jiyatj6Ag906uMOA1pskpfU3+YZwDwXAGZvBP3CNtNJA9wSCmGJXmZx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4BkeQY3EQXz20+SJ6vTGR33LTQ3tHHGdxMIRgWEwTlWjUTJbvZMH1r4hR2t+H5lkLFq2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BulqUXR3CoRslN8QPSuVeSGChoRgfXEWkw648wCCkCKx3GQUcPeSFjbDsTrxMqAEvqUJ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S/zEtwpWLxFcq21qAsPwvxww5HWk/EWoCbzhA82S3c3dKMCQWTQSv3GZod0QaBaX9Fyw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KS1hEw9o5RifCypDQ09PxFst8whd+tbDUQ2lH8soz9AK33KZFXeI8VbzLmQydqJf3KJjj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1xBUVxkCUgOr+zqIKkcNFn4jLmXqV8Qi0VjQSvUSH5LxSjnysC8YlWSMOyNMNuj+o2h53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PuKEGpkCuOWriwfmNguosqU23mOCF5C8z4XgIIop5slTiDyKxNwgKkSNTWsn6m4BMmqF2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Qct8KD9RnD7vZ/md1YLH4g8LPKyfRKPQhEeGeHH2EbChBqnH4hKo3ZCN3Z8MPkzy5iKc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lrb9yv74AH8xJcfS25g/vXpDuoazlR9GjXqZJc4q3yP+IkyGVj8B+Y3FPsEnpW3qnxFW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8hBfulq64rw7IjNpeX/XExOCnENhwncxauhqwCCPkYT1J+g7iTF1eD1niBjSSrNv5iiz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CEHh/MDOkbW0DcuwiPQcT9MLVBDD2nefcuGo6MRjSPw6P5g4mGpjLlfiCkJtMlBhBxLp3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3LQsI23T2QnDp/1TN1kKFZ8yw5CDsvgjSDzLVB5tyoIUeFyLe/1CUbHD8SshDHFF+0Px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2IcoWuAOfuojgrpViA3YG3iN7Cls3eNQ8IEBuIlcbDTXce/GqeagUCRwpqNSpAlCw0F+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FqluW+ULvIc1EphwvMztz3EEKK+GIG9vcqYsuTxDQAXu5kYrgI4h2M0w3TX6mMZhdDdS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ZHsNcxZbdC7lkVquKwYw0ZU+n5lEEiRocmRzLvRzMXjK6lo0ChFeYgLgWEXlpJQV9bRV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7VZljBAdPwOMwsdYgAPdQRhXwAb6YoKnOSr7guY0Sr+ogq3vEjYSAbZ6Kl4cwNQNIjki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PMRUFO6zN7mpf2lMczdaYsRyINA3XmYqBJypxKC5RTsOrjIbRNOOYZh1bEtYIQVKNN5y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X8QooOUp6CWOeUEoe6lvGd0rtHmMPKJn0xyyAThsVxLmNVGEtvcoQs1+khD1dYGPMoJY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CxPpQkE0aJB8HJBeFrMfHiA6FkDjxiN3Ghs8oBs4uFeMd3UNorEFAPbiaTXpEPOdw7a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IsdLVT7jcO8P1Fw86q7kHkbjAMFqGh3XJFIRoQv0cQ8X4YPBxMsG0CnnUoGuNKQ9sIqD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sPvcMikQgCC+bI2u4fAZhDEF/FtlygaG0D6DadzDK9EJYF6EZ1hxCrYWuYIc2OeRgGSW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EU3ZKhKVNKZrqGXXGTbvPuVGYMbFwMcWgp85mqruF6/ucm6EN8cPzGSgNpe67avWPEIt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4SwytuyXGwzkN/ZG5Y+RO9yo8u+GbSOC3kRPzCntYelDk9E0rI3taaeEQbCLW/vcRAC1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I2ue4gTGdqx5zBa3rORYsYfAdx1Z5VrMaQ2gDp6iaKWU5x4TNyuyu2UdXMAlXnCnnMJQ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XnCaK3KFtvUsSeW3Zf5xLNVsUDlOyFVr2bPqWQzhNx5uBmSLjW9PcSYxpRY57gVqwKbL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ytlfEss4RCFcvcvIfTheQe/1GCGmnNeY67uEc5VwfMH2FBV7K0p6H3AAwFj5Ucztd8rF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WsaNwcPQPtFIrdLw1+4AvlW6GdzVUniMlsMMMXZx0d3OBt6i+UMwX11Ka+AEGgRUVa6e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TKDuIC2fmM2CWFtUwxFUcObeWPmHo4IzSrbykbYxyPcIwOwYxEOi5C7hCrXMkq7IcIjx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0e8fniBipKbYOsDPARoH7RbXqvFUO1AMWvnUKjjp5+mMFcsJYpHOmUEcFsp/MAchWGQ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4IbAoCgwEiazgPupdlLC6PnqHLmUDTH5ixUOfL6ajtHsJQ+rnhnUT8XLAK6AAPuGAQri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wy0t4xD7tfxvP8QCJxWQArXOcQOes7U5TiN4tDc8Oll1bKqjxbSNYw7iZU1mirh8MDWD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kU9z22Mag8tX+TEJTLMa/UUl94W0ssxw2YihT+MsVjRzlJRlmwL5rEvbqAh5rUEHCMVl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4nNUNXx5hY4ynt+5dW4LhtOoKFL8Ux6h2SUJkDctdIDJ+AmZUl7AdvMOxIvHBEbfRrLT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xwoASi9sbJHOn+8FXIDxi0cXsimoNSuS8M2ajck64e43C9B5+okZaZFrZquaitKL+lA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3y+O4yWwSqKR0B/SC01yHif9INZ1kq8AABA0SUrOPLU5kMbAYt+onYFYBfFAhozhFR5s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d1NHYAqH+45aVpWTp4YWoV/SOY0EZUbh+oVZw2s56lOObLH+Zfs/tl8HuY4lUKyg6VtA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KP4lJmNBdT9RmoWueRVZl0QAUOuxdxhS+CnwyhqUtalypNShF08QC0Oyglcxt2mMcMCp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GVI4VsfBT9Evq7Sj/EXUNtXR/iVW90DP4gWXJT9YY4Ay1picQ7yHQxSeKyum5v3hFhFR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6XAfxHlsliczZiMmmpSlOXeOpgthaYQS4cEfmMgRvC1/MN4M1PZueZKV/aEJ0yAT7uBL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ynUYsu8LmEtXVb9wraFUjxcpswZA8/EEBdD089wNz3bGrlneVUibh1iMLpuBMTwAxHDH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io+J8SEqG8CKnNwrA0FO0vYNxu8SsjhbSqiN2FXvMU3v+ImRY2+UePGnI8SjTo0mGD8I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dEc5h5k6u42Q+rC6KTtTH3CYlqrk3KFIqrKGIdS5L1cti3ULozxHig/YVK5gOMGfuGm3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OIegcQSisBdfNpbGL0QJZd1YUCX8ilA87xMKhxa+op+2qHSWlQW/VJAaFaH0i7D5/EXu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S9kMMTZY1FCqU/wwjEhEzC3Pu8/5NwWPmZ0K1zgtofuPeyrddVFaOTtmTycgQXU+ITrS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WsYdfEITFmWEG3N4iU9ce5uaO3HwRuK/AX6JsmHb5o+rhLQdN0P5hkwWhjbzN5uJ66g/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TCjwMvXEtBVumgxfyl6x9g+IiPiqhu04Kua4gIiXLI0icq6xAbLMAEA8GN1lKnYFv9FR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44DhmN9WZfEqQMvy1zn7lRB42R6Dn8Gaaf3HvVFats/oS7GrY/myxnMStvmZETQWEBkXk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nZDtDBvLjjzCdkXK67z7LhXObfRLSWBQe5ccvK72lFZheTEvPF1mVlqhgXZWdRMLqIoF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vgha9v1tQBiL+oFawapY4M3PIw1H1LKvAZOIpCADzwePcVKBEb4fCkG50Cm7qoQMCVWk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LuGOwOiY4tRzl+ZUMQNv6jnSlYco60f6HMzvbQMrTqCG9sZv4ZQKCeC2l+ri2OmxbE7O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MAg4IfCX9SlQX7utwLYZNlHzUM6N4FA+K8Qt70JRsW5miq2Qd+4pGa8NNOsRuqbLyqGR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yG8g/wByi6anb0pN2QRXsrBr0axbAtF78RVUJxR4G9wQ2rqZOEXrj5b/AFEpEBP8IX7n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AlsThzn1j5mqUAInQn84gOKhSJQS98qQ8EuSXmAqGAvDXBVxEzQLv4YWRDsp8LCh6XKh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6mU97kqA+MxOyzCTXOIIgtaVve2ofAbLfyOJggO2aer3HaIGip60LmOQr0ALrF9MXQIA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9eormoFTHkhoomy45cdTGoJPMuAG6VYYw31Ubl6oOTwxmiNZcVdbsSZ8W7TBLMqGvX9w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mMwCXyKuGi0NoV1KKCj0CZjWoTwW6OMmMjLEEMRLal8xVoyLb5JTHk0OM/3KgVTFuogz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QsJ0kPouTVJ+j5JmwGoTg7rxHNvQDTD/ACvfcttid7nQeUrzGg4S0imPBpy6PiKAsprB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WDpOacJxG1EU++l2h8fUWJbprS9zAsyKiDb5jRW5kSkPZBBAOrbwGoRXWiirKzxAYTzl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psytVkvTUQKB5BXw1GhY3YKPVRwZMbUv4g0tNDH5xGHihEqAUWJUYmB8h+tQhUtACjzA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1KwrSeK5l+IL3/nEK51LwNe44VmtBioBZxIssxR9QrjfwUq8tRBQnaAP58TAsCuAcP8A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12+YQKE2y0/HMfSVFMIOCXAgDUQ3pR+JpqXEHTrJ3LdbRUbV7zzGQgrlJWAdpcTC5WOR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68QsGyRQqqqYgMHfEMUD5gKlI4pmGvguogCxPFSrTn4gWG3mUBXyygEDW6j9a8lRwhzK+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4lqsaY8WyybFGbt8QbKqLqoOtAg4FtauUZEuhG2FJcGV1Cqkoa4HxUoGGUxYafUo5jDw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W4pRmsNJQabLbFSgOWv9yygIcsr9TOnJA+Wo370UJ+JivazH4b8SzWN1ifpILBcCv6WY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yTsxUIjoGYBgnIjaqzgJlCrGqIZdVFV1RbB8DKa2Kqx9YI/NKrkx2DiJCwG0V9xGorhy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S0JkYYVA/8miRVF9HmKhvDA9qzKkZdLUDKIZEqNZa72HYER1hFFG7se/1KJlUMoTPGo7B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9pmoQ+IP5Hu/DFKyWTpmKMYq/uAKLAIFe4+qALXl9wXEZzLedsALK2ID9EIARwDXuY5HH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B0F6hSWNxLUw6lc8U3Z9CMFlOGac53HrQlUBV/MMFg6Hz+ZYC9II/LNJxmxePhhhG4yP3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v00oVNyud0l6Ml8fEv7Tv+RSfBcBuU2UEYVEbwqNyIKCg16hRrRuaehDLTUzgj3HHEQA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Uy0F/ELFHiw/EGfAbFm4oaVgmCfJLSCVS0dhxMa2Cj+EXLdgU5jYGgVNviLwzQgL4lJW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rzL0IW1jeiUaOhbv8SpXwc3ycQAqqlCOGsGwLxwj1HoIJsxXuKpoFZFPrUxGR8vNRRV6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A3qpq6j8gBcoPQTjT49woWgMop121FJLhNcUFLVVLkgMtN2wYSeE5iJpN5ERfhnYSF1r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mWDtGr5mkxZ2GCW7W/hEG+igDBVrukKkWk6OdmIFfBe3ljFxiqtOG0hqLPKH5qUOgwhZ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GXZyXGeQqwoZSB289QKoHzLq6ixLuIdxAsGJEDhcUFdtUiLsxjyZkJSkBi5hFoNqsN4+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aiFNFFtFHAWQktdoW3qolBLmuT5hTfaxGnv3duJyHwIzA+xgLmJFTiLIsTxRMsDN2p/M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EEwpT+dw43yiwfPiPCo7tpKHeUvFY9y7jhy3UqDNrI+gMEVjMhhMvqEao8xgWi3n9pXy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1b3cSGQbOl6aP3L65xtoic3eGU2Me06FPb34hXTei+V9x4BIFxdC/Q+ZayUsI7To8GC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Ms7gMnusW6oOjUFJqXa08al4/wAuusxAYKbE3icMjvAKg2Ec68TyVTRzEirK2cTpKI+S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gBoPDH9XSuaeGuoyQUpOc6q/xF2jbd5xqI70l1K8x4LqnJyzsHA+IQLRe/LMjBt6lBAF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AG4EC18UXB7d/MeFiuLBYugv9xdO/wBBl2bIWCyvkvH/ALDwxx5LJT4ZYwy8jNOHeNY4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ThJSeXwinKekuHMcmWztUoYPLAwIUpCnj8wSDLyi5PmFzLQoD3G8UlpuFr+MnqElFgoU4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NNkjX5YGBlyF9ywHqmPXuXtSqFe9zHRdu/MArlO5x7Qggdzlsv6ivgZzq5YolFCm/EaxT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sSzE7uDj+ItFY8RbdzOOFziVZnM03nBNg0j/ABljKYFb7mQy6JmviJ6sx7MZaIlXOW4q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pMJsYoxQpFwRKZXvipgt6ql+VfuW6oUC37JaqUumj1HIqco/UElEbQnZmKIvglHEUWE2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1C16NulhZRv3CRKVVmDrUoRAguowoBtlV/FSnIrYFN+9Rio1KiPlPCRtgl0nXURYoHf6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YFtvGKaiBMMsC/MaqBoZV68QoTMAV+EFSAdFlcfiNYkeBHsi45aU8wSxTLRytrPkxH5Q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ieWFIm6eke+uqWy0lc39R221TijT7gLbmwcMSvYCpMKmX3iVkUvTo8/wxqWZXAnLENIrs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dNVK79qAlfiFBYMOV+oZrXz/AKie+xTg+yKABKtwP1iXhtLYf8SjvNpHbiYMyZZPxiZq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lIF8kr57rufMJ1lxiu9w+8kSqiDTKbVDQHeNsLWM5EFQN/SHv7ZhBdhVJXpDYhOshLY5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YfKbiaI5Btv4mSroWgH7jJRarJ6Jtool8082WAUHKB4QMQ/MzVE0XKuZOqJdX35hCz8t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fgsB4PjCUITkob6g9p1sX/WIljFt6qO0GvVctrsp7u5fTQf5Pk8MYaK3wnTH5SzeC5h5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mtVfslgILKUvRT6Q8JfA9m1E8SuRSMIatO2+ipb1kS487MQ0EVwo43Y6TPw3sU8Q7Att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66dZFyn8qCG9VSmFU9NsDUoxj5B6yx2AWSRdZSoraLpvI9YYNfIG16c3Ke6zsvw3mONTL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lYQEuFzQvuLvVCDn8cMTIFip9VIEXnMHxF8Ay1a+nCBRk3VjwW68JASyHLT/ADBw5qwv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cKxYY8S4fItLDijAZqB6pDtfyYg5R3cA88xSj5z+wphJuby4+UxebYMu/mALrUXYNhzc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IBauYUJ5VghKewWA9dyjTfdSrQ5m5aGGclqMZVoKy6XTygLZiZqDPMtva7LmWEo+oFrY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ZcMrxssQ4viKDTruY4HxH5PVR1mDLuuy23t6iBXltOC5fqHBR0uU+NkItsGAv50gbmM0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5+4b47HhakXWqgh2Z9On8ITRs1+0RGreLP1FiDVmh/MNRjbH+cTRglJl+YjhYs9ertij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yLFAX3kqAayKzUlAjtVp+lleEBRg9lMRKgWjw2W8GZSgMYwV0F+HfslZKjsXFQjb+YHu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EgM0LczjxwVj3cEfcAPUDXDTRfLzUMMxSGf8xdo2GgHe4fwTrL3RFoZW8r4cQrRsUyHd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nqK1gHgoEv7i0hbkWCVmqYHVjmbCDJ2xuT82WFwM2EeC4354Rj5JU4FEN1cSyoBbQ6op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t6gaKihk9h/cUgBqr00QYsbBbMdy24AON01v3DRLqiwPZAnXStAV6iprNUA/eZiPkofz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KdDa6T9N3NJA0Mx+ZTzKrp/MtCisu9+4zI/JkPVxfcoo8OnlhyynoDC+hBsev0QUaTKM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TFwIwu/5KDAAJltr8xjNOLtPyzEUEoL+dQiHNWVg+k+7EcufyLwDdj3Fl/qBMR1lothS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NFVIEtOukv5B5E41mZoNwq/1iY6IAK1wtMlzhTEp/MLghLtWV+0qJo1ZR8wKraghfsge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qDsPgJhM2Cw+EhZQg2nPLcBErZAF/crhvifxA3dn/OJzA+mP2QrFsKhX+EvJS0rB9kMa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Qln/ABYrTHTNv3AZSPF3/mZAK/8ADMQlG7UVX3UaslWpHuMtC4sv+5cdR96wKvmBGbWh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/ADQUcvGr9RVV3KO/xF3MXoPcoKd4M3GKladavFwZRbyAmDxFyXHtmzeLGOlqw0E1w7UI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8y0iFhchX5LKkftizz5zfFxEie/7IS2ZwcoHNxmga/MywI0Ap+YYRRoj5uWB62wSm8h3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iBodpfxLghRkIQUCjSuIEou8XQ/mFa6rvdACtsAYi2AjQtS+AFZMMcCEOJsFWKDDWqDJ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YW31GkIorA2GWwV1dZISeaWFxeAG74RKg59glGQqwKAlgbS0oQ7iEXtUFwj8QGE8gVdD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viLRhTFOr36gcizyH+o61BLGuBrPEvE06N6xTxKtBiWU78GNREThc8wybPVJ7lCOpJD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mkE0lmFx/i/87OwWoSEVddfy7hIUv6iKWfupiBr+4r4uW0Sq634e4ScoIKDb3l1ENE0i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EtaG8fUebTYs8jj3Cz9iLNWE2zYwqN2HxFc73aP8zLwJdSN0xahbOv6iNfWjgQ/BOvVt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AHKncp6SRnvexxibq6FkSAa43mBJwBcd4xeRgkAYOqs2+INaODfeiJpq8A5+WivzKniB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npUKred9Q7p0qGBrPWYcBVbCDilgRDPz/uNFvnlbWW4bFHC7zHMDQO6eGCyoR5h6bdDv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igC7LCoKvLEVatxDFYYIwq7TF7jAQzRUqGxduICsk1Xcs6S3EWKtU6Hcp5qILpx1cVWy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KHwPdRgNgssLFnM/1FMIWgH9R10oxLnTDQPzbedFkcapdR7cRi+hMGkfbKjqAdHmBgvc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wDpeIMCJMxSZhhzMsErsqWKgscbp7hnV2AauXCjcI6lyWkscuWAC1qIqZupXq8AeRrN+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yVKAx55mqRxap6zGkm0V3xlru7aZ8zBr4oWYWh8i6cymABSCl2/0iFMigcPMuVu3weio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a/QRFGXBlHNML+pqC4JvAqeyJL4FgeHkIFDtap97mqIBduDW1MiUVUBbaayXxN2s3wu4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YMCdr7Ns3nOJey9Bp9J4lcNTYXXGsyk0xaqbDslyhAaFmowuKFmWI8wePNNQnUK1EPmD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XyYpz5YmDNU2JlF00OYgZZu6r1M86lKSfbCwXP8A2uLdVKj6bloYfCQQ81ZhSqoBu4Ow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vdsPbECDg719QzLyq8+8xKK0VBblXuVsqgBSe+4t61yrXuNjAosWwJ3LKOhhKIuJnX81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oDV92pD+EvCQnK0V/wBUXjzGfAmRG00sPqDkPzVIZbMWxGfiA8NNrQYhHUEG8JgX4hGU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BR71LMZdDY7h+ILsbHs2hzAWKCK77gDLgR8PiNDXtHb6xBIrNAVaVuphMOFEX9zoh0tP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P9zCgVjtilQ1LxRd9wafiKEusFAPS7lVkoCmnfmOnScwR/cJ2ikBxHB13HiphaFZHF4e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eSO9Y6hL6gFXQZauYMB2Ktu4kbiospGGNWP9IGOJxasEVUNv5QXELwyxKd4CYY15di3R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FUi2vMsdIQFjcAF6s9xqKQwcCY+olUBAuMizUBRbssq2JYNEV88TJjTxz5mQZLsnGO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XbjzGFNWs2XKgvDgdBH6LBGA0VmVgvZmGd5JjX8SM1nWNRR5PswBMqedwE2rlYmT3KB5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YLOS5dgJ6gUxhgvAruG0AXLbou7DxLAGBZFSACXqAkdAsphrrWpVSUjUxiUp4m2oJlwr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2A+LhA2nZJjyRCTMctpuvMIsq4MhUVZw1LpTxcY1EybqIbsbjR4iPE5oFhL7AUAUG4+c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q9PYglgFKRDA8pVCuA9zCDyuxvvMXur0fKmEZyEgHFttuXMIhSirVQILjgIACiYsO+E5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4iEbmMSliBwNkYy+FQF/X6hr3XQYfepjJOcr9iFm0Am3zxGindNXHwSjUV5CA/3BuFKs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jW8TWMlsH0l6jzBgfJCQ+D+iw430WhBlsvH9LAyWHNA+mFf3SngViCIUF4ecNQJS1mi9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Ehcbt7FaFWKy4uswu16MnkTX3A7aUtAvBdHxA9lOVA8QHkG2k/uN4r/hUUZr+RNszogz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5V+jIVh0/wCohXThKHVEQDguvwMxXe+WlD7lXDSz+IqGDmUwPxDlewB0/UvIRpz/AKqU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Kgspd9ajXcpYmD1BDfuUxMPLdEK/HRNeEipb2bg85tndPErYBeTohi5A4SsHHEODlKFC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tGtUypaAsweyuZZWrsbvLCUIpZeT5jK6UUx8L4ioLJlFL4ruI1Rr0UhK6gBWA1EQOOkC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YnJdNdMBKMquy/xMqXLsFPEC2PNGOIZUQrzAxdBVvUoxvRdQ0rKa5hGGhVnE9zomghIv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ZYjLUoNDywBU0pGC0Av0SiWFGzmOBXZpjVp1y2VQZHBbFkUa+YpbQP4jQNnVoTLKzi3R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Qu+5hEQ6mKFyeJmGjycSkDBtMwNW5gXAR3SDdGoUgOACEXOGeMxAFsuyXBsKp3cZo3YK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ljjiIVobNREwJt08MoCWrhrueD1dYlZWLEVHMLqjpgLfW7UxS1GAznyxBSVeRuYZo/TA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oiAfyGh8SwEM2a/MQCx1f7EZIneSSjarkvuVTYioiq2X5lcE5CKA7FCy5YrS7TayVAQO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/wCwwOhTBVEOqWLUKSeVvxSCReLjYtqy7cSsM4eAN1xXNTnlbUfLln1iXjG5ht6DojPj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V+SKF0Nyv+oE5Ol96gg6qnf2xCfOmIwYzS3Gz1aqp44/86/xzBmfum0JrtGkGxHwx2MM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oY3fWWVAqMTbJa94yTarONTtlQM3AhvpKqCY223nnqKLIVYmHzEJY80T6lR0UK1JfGYW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XKWwGi9pmM1UP7hU6XCC7O1W76nP6Ejq+JRxXC8a5BB5UFSDWP8Aco621aRXRJTM11r+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NlXOpRs6RN0crUOEswYRIYcaQQ7zoN6jlLGSfwgyRs8MBVbYgvC9sJYBQWg2SsdCU8eJ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5bSFuHhmQFIaJRSjEzuMm4AOZtLGbgzwOcRDr86lZL/uK3Q5RZ7JclBYsiBQJrXiAtdu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VcOoBtfzGg0Si7QahVNXtxDa0W9zVafUXyAios4Q3GWZQNJhhLau4TcYJIXBnHqJlYUH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tfPmV3y1jqC8s4UOYZNhwz2SUGzWXFpXmoYsgvQfDiP0yKRbPEJoLLf9mUmjLAN92Syb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iNAu9ZhwykUPvari1U04bOMSuevCnfyppA6ATeeCByDVdftrMElBv9F5EPJgAAqMnhGzb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YZVIR+LiaGMPwMXQu8Anu4FRTbZn8kzhJoF/ca92iuN5UlEJckvwcMsgZaLQzVjEzvFr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VD4zuFhN6ug8R6qkBLt4jEEMBpxuIq1lfIzDYj5oNp6suIhWw4UBksoHOXMRoq6b+fdR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Drn8Ec/mUzBBPnTs8ZhpX2anpFD6ZcLWTq7DUqQgv5/PJDSBVYaSklHU0SPJ02UIRt0Q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vYr5IZY2A4V8TAwntFLaNELAszUdwqtCJ3nkIi1xyk1+YpWdBHwhQs+B/KxEjABswXrW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jxiWpIuxUIMXZSVR58witrasJ1GrbgFmh7lN6qtK/ojp+yAKiwYGH6g+lKwRS4xKwcpl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/csjzQV39alkUWA3XcWIHKqH2dwg3VgZB8YlzVBigPUGqkCUP3iUNGUgH8Q5t8Q/pFAj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SRt+SUC1ctKApif+4UTzd7dzJoZwuBjVERfqpaluRvBd4JZta1CSvQXUoQnBUp7RtNBTW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qlKD3KaLHUqKmYNEfYiQqmILDy1oznVSwejSCA0ujzeTCPMIA5yt3Z3KBKhoTdwtuuyL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6ZWaFrur3CiUyILPm5dkcKDPHcoUvgR/MDpTg3njMz+alWd+2AAPBafeMwhnhBYNFEEM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tRbGAMZz+JcJhu9XjMHqEyD/ADAHWg4S7O0ZCsu1tcxPAw2GuMpfYRmGK2HLUcALTEEa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coTipgMK75iHAQ9krXZUJgFfEcWMsUK5aqH0Q5Rcy44xA5ATjEK2z1c4MzmWsmNQVfR8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Yd2AUFeYCDkNg9MOIOz+kJ+E/mc200X8w+O6qh/ubPCYzwXEssrAQj1TAQAGAs/NQaxp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wbsad2VAO0BHw5PMCQV19pwEN1HiE2j6RWNysP6ZQWTsHWYoa0Iry3BNrC2GxvuL7Dpt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R/EKmRZRD4GbwUsnLxcJMf0L+Ywdm4re8ymmwMqcbj2uRsVOPNxXiuq8Ws5q/UFtcq7f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vUVhrUFQ93FQFZbkbIKkcoujuVsVGag7a4YsubjH9cBZ4KuvcUrg5TEZYemBjh2xj8yn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qtY9xFQAVzxUZhR2dnOJhavR+ib2IGA/6o+WW06+JpZFpBWiQlu0uAQFIPzKRYVqquGA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0WaiWhI5NHqXRSYTaAwnpJUeMtaIOFYVyQ4kOEK+eIMxV6B7iDf2Qx6SyiDug+GL5iwS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BasFPmAV4stUPxLmBXBmH4i7JXhZp9cxXAJpV5Vc6sQLX5RMot2dkou0NlqHXmVKRFXZ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oPmEIAsip7zKKrVpYoctzPS/KTnf8QTkzkIDqOymwQX/AFFIaorg/lnmNFGRYLFu9GYR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VXL+ZQzWVAsfUTBDaPxHsyMcqfHOZfXAc2JoFcOTK9aGKG6fEFteaG5KocAXKRFQdHcF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birmgLtq5QTo0GO4jbOrUvEWVNoAfmYcqbSoxUFaqo7Jif0oEN0qTEi+T2/53AFyOi/z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tvY3Dgcc7LNTCbkYTaXFui60MDApPAxCEMG6Aj4gegP4qUsGeAv8Qs+C/wBIcUSF6coU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RLZ6ezQWvxDqp7URfC16Y73D1eWOeSBx/wCx1hjLDMYsaXbkg8yKEjAuzSKP6gbGiGwS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zBUuC9cu3+0tT43WH5h9I1nVf3EOoEYembBBCLzUuJMYaVCFdwFNfzARV5grUZE6+Il7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ahmNAFdI/MOXFWTbCwoY1wXzE3SliXBlazde9S/ns2DgHsmrgYq20Mepnd9sEi4RyKWN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x8C8QmaB6adXzUAIgQb7zDMhTX9F5/IiPW8FFbRkPDLQ/qNwVjqE6RMKP2EMNgLM+oPv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XwYViO8Q1NX+NaiSWAW28lcyg8uksyaVeucmI3a4dUEdq81y8yvveoqzR3sGUCiFOVDj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Cy/7pKtROCLG+HgEdByg06uUBxcoF7ziKr6Xpni5SHNbs8vcCYMum6nDm77ms+1FPw8l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vcRZStahs6ZGnkPEX6VkD3IbHx5jddp2tHxK0jY/hQ+YEwTNCpk5OCEtftNFgHVbriHa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xFocAaNQVpKIBFmTyH+Ziwqy031NwRuFcj0zCENnPcUcDeLxcKGg4EIBwA/RFboGy9kr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oDoIS2Kpd8Mtj3Qj7mRtj9kvwXmAuCziABpVc/xMMZG+eeo0tTfmUDNjHIDmcYDjJKgd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AEDBYZgcEFopYc6hBy4oAvAwRumAbWD/AK5bDuFzsovCFY8txVfqN528dT1KpMcpui3W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Gq/MIEhlUQgQzSrkzErFqal1iFC4voqxKuTAwu9V+IgCbrQGpqRli6eGFQ2T2HxLFAg3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uFRujgDgguVkBxb6srFaW1RWGFEvZ080pG2za5XZDACB552ytYMkw2PxMYNyK/xAAp2H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4S69WGz1TKAIc5+AgJwCa73Oha0N+gysf9VmJTrq4njWktfTnMuZhqzbhY6abpeC7ihX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GliXPCiWi+hmdVhZmCbAmBxtEoAGxT84g1slLuWb0QdNbr+QRr5QOvcUIVKoL4WSrJQQ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1EwxOlYGiP8AeEwzYJawiKx3LGXt5P1SoC8s5yEx4S6t38SklrIa95cRmU4BUp2FIn55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lcbdj+9kIFec2r6qohKzIM+G0NXzojsFGXqDGobb83jDXO+OLGMFq1V6kpdxK/mXLLhM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g8cQUBpBpS9S4yJnkA+pfdBDm4vR7TWJATxQF+IvtwgPyS5L2oEn5ZjVJbdPrENzKXYG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AEBtdBjWcHFf2ZlLZZDNFgvdB3T7lwtcuo/MoQhbiL8QlaZDG2I6wHFnkd4mNhEFEXdw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WMTWLwaqXhvAsp68yxIEBY5fPdy4Pa6S98w5cgyGH+Y6BE0VTKrcU2HuFjAeAajWAOtv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BmRyCC82LFmbncTCkKtZQqx9bIGo7FN+mOsDW0IiiWcZtSiF4wrQ9QbtVp7e4EKGYmzy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5pgyg3hMfiFG8o0V5qmEdHcCrxy99yi+1GXZazqaA6Sq8QX6BiGgHZNqWm4URyPES9li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H7hq9FK5l72PggpV0viNtqerjBhXiW331EC4xVxp5Mal16eZuwWWmYLLAahKbqONhc1j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C1qF77GWg0uqZb3UVKJ1h8axKBEcqfnEIktZg2fE6IiHEVLXsWYigrAonmFdxikx+4Pb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k+YIurtTXeeJ1YRTNQKy4o6CM/cXAVk5IUwAycbmJRC0cD3DuANBlIihLxM2dXEufETs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O5R0rw1eXcG9nsY/EqiBFe0EAdls5l4WVqrvuOgaK0OzuAMW4XZdTYTVxPqYOpUGkGuK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YfIMB1PGuXkrWi/K8EwFsgNB4DqC2ZgwHUUMgLbC6MOEBS0E8CWUy5FfcYqWrClwMsbn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4FHkExA9Qi4s2srziXDI3ZB8EIWiotrcErigq1p6JmSzyJN/UMJAsGh3EUIXSyj1MJHn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IVGXjPiAmN7bF8xOIqssf+TvP4aHlAcvOW7nCM7Rt8wRa7DfiVzhKUrMqiIOWhBqyMob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Qhux7YWMHhZjvZlRmi+ZaGasGgPqO2UYBzGGLVr6RR1RNbMsgg1XAV2yg7pjZrlZmuGa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8jcyZmgPX5iFcNXs+LgNH4LavFRzbsUU+LxBYewMlZeGA0wgVVnEAYlgoLvzCbUQRS/z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yJiwA9S28NMYlNW1gFCwzXOfxA0jlSLA13duIpMS1AAKzkglPGhJQEa8TRIBreoV1Ub5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vFIaWv3DN3HDRLAl73iCaDJmO/qyY8sUQbiD1bCiip1tBcFNcbjUuVtrM0kjtCUiUwWs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S9nMQ9rMQEUUhxEApRgK5gTehoqAOjXDD9D41+lyuScLhFB7OAxzAREuOzxd4iQoteaf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tXHcdiMr8RubNqCHehPzFFANcH1LUjhjmK0j1KU6tjUp6HxmiC8eI3aZtOIfP8wuKI3c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APZw6B3LYoNvJxcLFJYpE7lurhc4TJC3IM/Mxb74Z9y5nuQsiLURqtVMx4lB9pjpvz08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mjej1McnVknpiUcymIlA8SiW9MfRwR6WG0Ez5Hw79XDa6VSaZWEHRqocR7VWmzhiqBOE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sqjCnng9wsVHSjCM04B+RLysUKFvAPMXcQkqUa6nMWD9RYrLzAAwCLnBbGYxeKZ8IoZQ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Wtiznlc/MDC5+qLt/H1EEDscKbvipWDutv2sSwd3BoPi25cRU7t32yjSNLzHEY5FDdZc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LdlwNdyHdDvt/wCqBlBnq3HtWLg0Jjsj0eCvPDFggZu109+JSJYzg4e3bmOLUsHRShks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ChbeSqlM/IFCe9+pTKklQiU50wUCkpA4Cx4IvvoTFZv6ZXn8BLm0S9X6jfjjMs58qhPg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QCN3OKvliP8AgJLyljzVyzI2KaiwvC3XiArSS7FuphHZEZzMAArvfxDrNb5maUrDcsXa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QIlPuW2dXqUGQ4y5gHVVEFvj/ZB+zBLM2tBuUWW/TEAvlasNeJSxzFDiCsT4SOl0hBRd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UIWaz+4CClwjiNzlbFB/1RL72Tg3BmgVltQ3wGirqVfnSmOSGSgrD8x6kRRVDArjNRjO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JtDbKGSMomhznDd37iVupgny3FCzq4B3D0gBv2IDejAb3BrBparUQFnmVvxAa4i1LM8L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pQB+sxnjoXkwaqoo2U6X6Zb71qi1F4uWEF2WXFhxykWPDzHWlvDkOnOo2t90+qXiZx6t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KgrhxiEJaLNB6hTPnLTMF5QpVZHFTJ2NiS9wy3elRuDvFQsV4DUqDdUS3APmJmQXLCuy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kjg3SGM9MyxPKTg8+4LWULASnG7gQG2wgob3CAuozHgfULB9oOoAgSlMEcsrLYGL8eIE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3lFO0UrBizFK2Grgu1Gr7jM7RsW8L7ijJ5L28wIWLLyrxCyHMooYeuVeLYmMXia9xtp5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I0r1W69RADwWLmKXeWO1/uN5W6hsZDnPiVvLq4IFQqW2y/G9Q01smWeDiVlYYF/IdwQm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jBK7W17rqYBwrYXUuUpCC0sN7Y1ALcA03ElqqkVkcZloWIC4A7luuQRBJijtqH4uU670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KfMEuje61/MIgowJRquacxQQLrYf3KmCWsh/MQAHpX73HGi8JP5ldusZYROGwBp94ZhX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cxIZ18lpegDMg8XmZkLFIJ+cwlgAGQfmX+UoUZvEbVwQGntICmK6nQXj8x7IKQm1zLuh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JnvEBmfNWNidDmgEI7MC8oCI7iLLeaIeWoTkOSLmQMYbBSBS5BwCOzH4iFKDAAB8Y34h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nBxQ9hTuXC7YZv5LMxMEaQbvTF2lqC1bvmZlYyw8Zhu6hUJt5AMXCQUatMxWAVrUdiNC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AbtgtiYheT1BNKdES9ll9zLKu4PKzTmyBWt+YW7b9kasOTuOKlx0Eb8xdoQ8lQrs4gNq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MweXqXY6gGlt/Uog7iqccDzEYwLFauCMjC0aV+ZSVoUrD5zH6MBpa7cpdLRRjIt5Zf8A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zCoZYb/7GKAetP8AuTG2avT+cyIdMLUvwDLCYG3cWecyIqSVX8w5t5wsfifjTFAg0q0z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zcGewRgjZZqKI0ydy7YbFt0mfkiQCm133mPB55uiqPCE0fEPxDtWfiRhpG1vwigOlqrB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F+mXAo/b7JeNfFJ/NR3DgWZat/iLwIs0AGai2/GDHq63UqJkWtTuMk/Wh+WEFb7pL+4l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xIfmNmb2CUPvEBFwYzm1EbGJcDMXUjXOiAppRzC9EbSUaFZITdYHBDzHuvCiLezavg6h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4amPEDMTQfdEa1CwUb9QsCN1ZfmoKqLDh2xxqJ80NGCUwQOZOLxF4B3Qv5m1gR/mHCJj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YQcBivAUyiHFSv8AMOgQqEwwiigqPSXWZYii2gv3L0eihxLVK3LufuVCiSwWYg/hJgQR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sKaLIaE3SCHx7S/9wqBizaXk3FMgaMoPraK4MqxaPeZXhUZNm+/Ue0SVoTbti5hQ5IvA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4rI98+jTuAAX0xqGLKll1XuXORBx+LiyM1U+8xW9GkfkDGYoNRnbCF2FDsjRxc3R+4MY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c3f2RhU5fzCENUUMB5QgyyZBw+jMAUPsxNtJul/M0mdBr8ymIvukMffQA/MIqgWaQbqp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9x/qOuy/4YIOJvbANg3dsfUNmbZGD7JzYiIpwp3KCm5a4DibdW/qCJkET+iLBb4qyE8q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fL8kDqNivzlt9xxKoNR0LiU2RKoOG+YYuqTKOuj3Di1l2P7RaRnyG1b4iFwgoPC2P2S9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MNU+BUPUYbrLLwq5lI45S19RmkttqSmmo/L9MFQjtdp93KCrw0n8w0Xzit/3zFW/xt+M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RR7Srr3BIVsYf0RQIZUGfiPkZbuaD21GRgVsz5Rm6sAiFlugln3EAw7LA8sGWpVawdr0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Wn1XUJkhOncpdaymb/qFY1/yMNayCxS7+osgIqwT9QlfcsNRxqBy6xMjPFIPKptSCqhr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MiD1qATQHC6dmrx8wdkMUD4JcRIFT44PCyKDiFtwK3zqPUX/AAuUsxmiYVmILxuArjTI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ShRZ+DEBQJQMttjlz9R09m1mGUeyW7jra1XM6DQuqPDTfGiatuxVxYl74hchdXMKomg/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X/uIrQKsyQC/gfEve/QsM4GTx4imAWLchTDVkSaQ8awOhDWKj5G0lQuIcJFdREc7jleG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EUi6IhaFZX0SsoB2OAmbNb7lPBBsWFvdB7qc4VZV81H0HVneaX94jhwXsLivEsrfaOy7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FFvdiy7Mi4Hte4HKGe1jcbwDc2E85heBlarAckoAVIuWr34g3IIcN59wRSWos17lJis2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lAgrLG5UWGU5DsgsgBm9SgqUh6iXGk5zCIl4V5qXXGl/awWGxr6mYt1OyuWPuLOxP/Yt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KbcuJc+0bgr2z8osq2nPUPLsooG/uXNZYFj3eMxnFBGABWq3b3NybQA9iUMWstY8Q4hu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p8w4IvKa+WXB9wUBPI5S5l9x+URklFlwd1WGDCAo8HLXMB9cGQaZy/1ELndH4fK3M7ae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UBVyVQQH4ES+qMsBmd7W/k1BQTEI/tN85Ikprn8Rw5IpU19MKAzSkphVEuEn6h4GpsAx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ZXVzTgr4i4WcmmvMqAmXWemOSQumxeSHpYVVDAOMhhVxXnQGxGqj3BRH5VLnUvMuwYRS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8QwYFeoiuzm6sfuW2JUvAcRpYZKgflNT0XLdjxKDk+bxiGDktumGaDXyyzrlCkcjgyR+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YBiEAfz4lOw6H9cdg1NZk42zDaLbRmUy30yDN1xv/ZDhF3Ry9xgD/gfMUg+J/FJWWsFq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+4rHdQV/vOEr3Wxqlh7P5lpIez+pdi7KmVLXy2xymU0LNoEWwvKP/koU7IJ9KLL8OaRF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/BHqY4KoRI95MEorihSEAssXQUuqN0iRGPvFLlDeKtn8QCxml8jGYPBQFtLzr3HEd2Gm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80uZRowhwVHQy6XdWktRQTX/AAmJiQFUGleodYBqivzKM7+cXX2xsckoBu4Cp1yWr2Si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odgmn+aiE22DQA0fUr3M4IXnmA4UdAd+o1i3Ijn1FNIq7F+XXFQquKIKOEVm+AAHbbWK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uD1h4FjVwUhSIVrVjADcNx5D/nMEFDRMqInu1ODRmD5lTRnDEDdaSb8AzIZGSo9WErgx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OaePUXUgcCCC4DhtzncqS5woEdXcrtdkhvpyPqKZMRD9xwYFBhgch3RHawQKYK0MPEIK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1eiIGfmKaKrWtzCCAQNZVXWGKXY1xiUgUs4gErLW9RK8kJe05BpxLKsvG+o5hccSkmV4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1c0LxKgFF9hEbDmWsJdkNElcNbJdYpC45ISKOMWcy8peNufmFATAQZHglbOVgU/BLNU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Jo2bPDqMtL0YeIIY0TITwwCcoRg8csQqi1sf7h1ILu+a6ile5UceY8SDUgnZ1KpR4IGg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7gBTjYEfLcJR1It1dx6thVoUl9IqWeIgKFwXHQxmnylBVTYFCojouV1XmNrw8gCGcrUI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9wmaWbXbKjBM07eIGxzknmpd8v517TZGxSZoAqVvAKtKpnQAjCAGAihWEQddAaAeCNoq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1xgafGIehLYn5hAK2VTyVFKpYoRtxmiZVoprp7EvMoJEfD0XEi0KAl/JBIQxov0kt/Jl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KX2ghqXk+iF/IsMMLnNdajQHXkwlcA8NYytRLGkdRg4pAjTEso/MYLS6TbqKxkvjEJUg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5ZhCSvZeQSVJNrBr/wAjNjbYcPRBiUrqjUSEC1ayx1ijDRVbg181q4ogQrfK5/0h1EWX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uNapuKF9Jw8kahbMquPKUH1ULCFq1wfUu04sxReYWJjS3/uYNzv9Ai5sNlf0QewvZA5b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LiZB1kC5+pfDtoPkzehF8XzAhAHAgCGBqW+EcrS5xqLJoBVCIqlHhcdKRI7JSkoqAyJZ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mlPqOl7r3KowHyMAu2rjk9zBbV3HnK2238RrNWg/uNgPoNkJlUXC6iwtWm4uRlyMpWoh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YFksIAARwJBZCjfmMy3tv/sT73nZ5vxHZsDW7yyqm22BYLqw6j54XldQqZjrMEUue3ZE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bUXZoO1hjMuIHAGPeoFVxL2zkBr5gd4YQoMvE8OZ4Dqqs7K7ly77VndDkDgrEE9djQr3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pdepyTN4ePMIaXuzUpYLGjcou0tVCq9QBVVdmSVHAu8qiWxfScztViW4bT1Qrl+psJcy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4jMW2GnwyvMMq1H4gL2XhP1wn5Nx7JQ08uuGpaHXy5drJqk/xEgBvqX+JnebBVGCFp2U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/GQxDyDQBQ5zx8RKnTAqFViaSgyK91DKSsLT7iC0OgzrJ6/I1AasDRVfxiDVJDVR/UsK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6CmQET7g5TLeX8obQWad/mf+o/uLO7izPWBMp0R1KXI8eZYCzvY8+IOxWqgGC3iqxeKi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qI5CNqblu1lWWIWC2pr5EhdS5yMY+YUxdmgWbVtb3c66kYLt6IfjPMd0j9wCcCLK47ss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13MzJI3zRtWMOT8gfCxREuXYNmYKPhhcuTkp6bxLscCOUoMsVxfmNaCKBbSOO6tIwNr2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hVV2Bt0eEcnEW+sFoBkcZGmA95oV1a/pqUs6CEK2OqSEVWiRs4UenuDSSg2NuziGxKJc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kB0ZgjwaBLKUZ9R7LL+qbMNgOXenmoZPCZ/UloNwYJBz4jM8C/LkxMk2ueXUFnLLavnF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5lZHIMgpACWMDJXZEHkWXeZs6usnHiFUBkU3XMSm2n8ohHf8xTJmXS+BxiNqhtg0LYLz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tztuYnzn9qAaZvHmAo8iv1AWjAJQsNPANL21fqpTUzleX3BqrwjxFVpcOa8y7XHZz4WG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yegYYbsbNBlCodHCI22TLfPqX7apqmDBIXhXSFKKLb3FsJttmsRIQoc6NP1MTchvNRDX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EhPgD7gSpto+CqSrMghi6pJKtTwg3UKGoLpID4gNxwDx5hWWt3Vc5CUkELaXOyjiJ7Et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dGmvJHJtHAfqLBXQpn4iYW8ge7IpEa19ww/xmFjOrhaSDBg7zLVelNN45jCLCIt+8wqB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/OHLcE4UVmbW95IBlTJa/VwGtBaMMc5bqN2gwAX5hIpBs/ADpjOr3+MuFUIKX0GahE3R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kRopiEpetywSkzQywUsHsscRDPTA8oo6I+Idxw+IyzwQNEsXpnMsbGeEmeVf5g4IO8Q6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o8TEsqAslKUFpoylVBLps5IQM9glD3kgAZlAX4dzeI1U14ZnOMXVX7lCotKeLhyM2LRG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HuCQWncDRQmFbHiK7dFa/mKb2bJxKxCU2cwIsjgcy/oFSn44/a6BzBRCRaGrX/hFRdoU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ywGlKeVyyIAYosb8wAiVhH8xF9lwieiKAnnaHzEZYM6OgKlaBwA2e7IGg/Dmjnz6jgYY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5Edyh0QaoLri46tvxpnjU394Cr4QU6JVI95jWyiJbRN8Q3Ss1kDVieIOqagCpfuLVWFh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yhjK7uZMhV2fuUiVGoK+XEStUFMImTcOoZAI9bmNazDlXu9wu68BEV5xhJZutoVFliC1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s0bitcYIcdHRCjGgVdqZfu4DB0YhFfUtpee4VipEM4JhtRGVtYRXDQR2yT4iYrGWxfki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pCt6glRx3AL9p87hgEysEKWrxBKgMOur3MQFEUwMaljTJ0Qxt5oZbkfc6RJpWB2t0x/w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ScXeZlIDFBW/HMqKhS1cN3wxlewOPTE2tutQMhAUJec/bMpgEtqPaLY+osSB0H5lYVW2R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crRPTEKUR8ItIVPjqW9taQrQQN1NqoD6lYc212/iAqm6Vi8XWOIlsLqJezEHuGA/mKFE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kCezxKSxOWhqphCHYDFGK5bH8Q5QtgFPCXHwY3mM+GCAMLC56f4gTELgOcgygL8y6vMC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XPGGGbBlyF/Ex1o01ixjONVIIcWeIZzBseP4mHJyWGCoDVWNO4iYzCbB6iK3t1Tj5uEG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wtRmkOVhGAcL/U9RAxOA6DtZeHBl3/0hXiWwVX3GWcNKA9wLnFdTV6CGpZG7bhwlsAbz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FeoCwoFngD8QxjDHX+JVU5mi39SwOCXUfiHGAbAX8kqACpbBO/EeCdUIv5iBsXKH7Ysh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KXfuICGyGnOPfrURKXnm/MSrYtDAjyytbCINcUvUgxWgLQINFMVdUQHQxNNRkcvLwiY7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EVoWHMW4qrwahgAsKqKnK+gMHlCBePmVgsMDD6ZoNFhapU+vZNe+4ltKazKfERkV0Oj1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gFGRWFOsUbagW0bbAVKP3IE3HBHvoiitrvgj10QukPEIjRBVFnIQIEthJ+40sdUh+mKy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g1GiVnImqSB0nZItmc4z+pXDjduj1D8dSxKqXC8ZNUJ6QoDlWZxnOR8xdTmmmCU0KKtUw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DiboCPbYmxuz+6IH9RKMeIiDmzT8xhyVDI7G5ZedEtyJrGZ4xW2PKwwLTIgChw0PCBIK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MDvg5btIP0zIeKFs+iMhSAjXlxLyBRVnavEYNDqhv6zFjFZSp4cSrCzI9MRltYIxtZOK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R2ouVlJgFem0fDQZuafEoKQyBU81eZumbveI0IzKVH1zB9C4q/NEAFDgF+mBAhpwAN5h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/LtCwXMAWvzLtlromkYCRGC38wAVx8YlTXpSDmVkng1klAQ0wq4dKF9bhaMsuYRjiWYK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IJBBdDD1iCx6zrU6qboV1X4ltlDqEZAepPsLP/Df1/8ABE6NBasqHIdmCMig0I4OGuIk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myscqzgg5EPREAZny27XeaMnF5iR9kbDkvO2q8QTAp4UOBrD9xkKRFnIX3S/JF4OSQbl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FZXceVKRvqogtkRaruOipYXzU5Af6VHA1At4mqPPFxCdjFa8AvegxLxsqiooHCJzd0MH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2DjfbYKuYpSin5sl/roYU0x+D4gC24BRnczZ8majwWL7CMEcUag0d0RZuGBc+yAFALwX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odKiQitdMqmFicvzMOfMr7YjHcVjR5f4mwj64feALRUaBnWIO5NNa4uA+qyrY1qvMX3Jp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yt10y2Qi7WKNQLyiBh2wKAKcDXiVb6oOa8xgTAphe4dAmM5lDpIhBuvPcGDBmGizfiaVm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BHWBwPlLDebhEOAcnEIBbqeacR4WNVDatMKQ0gn6IctZQKecMdnOKYeB/ULrnYoHi9/M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xDXI5BeHiG52rNLTxAqg1V3CARMch9zMXpVfmYa6N2ZlQ1esIyqdANDRqv1Ak5g0ByI5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kaSUAEDXd1cuMUWB4B8MrbGuQ8iYi/HZAYeY9TSzVr18pdCLGcAXcvBiwJRqkf05WgCd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d34lCOrDw0V9MtySv7wGBW/qXbY26bYy7WVcoN13BoFeEsxjtl9WQWU8jiZF3DdTyxEL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K34JHGRkF9fZFAAdoS+dJyWqUen6Jzf+E9t/xMRhMFKvfFMXJppcGh8xst7RAh9SuZii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x9YQ0HrTFe6gpSSo6YLQ8xpsDy7+YBeUh42QRAMDJ+mQBlSwU09VwpU5cx5M4gKhEdlc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478Q1UzV0n6kpHhhj9BLDKyC1HzLaAaWxLIQAyWlH4jJMq9EAoqomNZvID/3cSWpwgt/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igz84lO03ACueHqUFDqlivuyNa8WJvghTLFlx0tLfNRY2vLSXFAKGqI/cI4OFH6GV3dZ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syvQVz4uUT6lNSCnW5TaouUrypCAb1TfsSIh45ovziS03FbCSVLC4PV5I1CKvDqD6Xf6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iNLwPCXqiFMEe6jEumBw+TUHUriwfOpV75KIfDNsCBwHsCGStSJW5MDNgkoAfDmGkC0A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W+koEwobUjuGtOpTh11GIgVRRFZQ4+JTqFCkr2qvUZEItFpPsgVC4yTW5AKGq5zDJKja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0HsmoUOyW7Mi40Vcv0bAz+kU0A0VpGt6KbjQwiONK8HrtLHM/geTLPIUBMsjLMvQiKi9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kqEFfllAsgWofkldlbA1zaHmU1boVABBQF4lW2VXTL1y2gNvOA19S9Eq5pO8ANmNvNQo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wFYPIWDU4F45itEc0sVTF3QXRDNqHlYgOS8Xcsw3iqIoJqysxQFTd3hgAsdxh0mKQVcY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OHwAU+bqMJZNKDqyEyhaBu/BGUCdkD8yv0zLZ/CyPBIizwViG9+A4rOaJ4FhQPlrDx84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B8jEiXah0lxhupsvKm5hCcFlFcowaKOwH6zOyQmV4u5RNywLmE7qeGAECtWTyQutEteW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7jBduaBzALxbLx6nxLgPH1DBVrQxcXeAWAUWJYLWn6VDrTel09ykGOqKYS2V3abiv2Oo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hVLuoDmUCg3HfEdQixYxjARY0iV8kKIUWNyPZxumpybg4MeVwPzuIKVDVrxMeFVWq07i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Gs3TxBrE0NMfJXS3v1BghV7VFVNDJlY6YNF1VeoNnWk91ia41LVilaILauYU3m8qB5qJ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YNClfmKBWi7XR28wip0jkHFwAEuthefEAUsYF4azLOkK3VxKRdBXMGFX7xqJyK/MeQBF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o1jVyLOT/UbkHzzEEVq06xBAaNtgYnRjlH1cR1/w/MsQgL1/zDbRNAjzHcijTxGhaE7g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yN/qKxQyooZBYwGsQFsLeKpeV/EwuZwLm/EqKOvCfUV8hpYrwxzm4iCCl+0cS2AugpfE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yUybwJd/cQ5StVszrHq1+opXoEP4lX44RsGm8/1Q/QwLVcVkhDZ5e0pl5CzXHxFgCcYY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43oRYQSGfcPnDTFMypqYzDgxWqLYNjBpo3BQmVpZRg2ryuJeA2T6EX1rAKSvMXKRKld0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8wGdHqABN3Edhb2VF5UEwLKFcYuBQRfmaRAvwEtceax1TGfOJSGT9J7XWc9TeAwLZXRA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beHVIVXGcQSOjBOrN+pSh9Lg8FcyiJMsQ38PM5fAgh8AqVUBpz7Fxqx44QO6IFXCWuCx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KqFRXYwnBryzb4liwuMmYOQFFt1OxFQYrd5oVTB1dVQvXNrkjZZldDqEQa0Xb+YGApIN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9wDrmkKfFwuyxvP4fzAQMAzeDObj6nha2IgXDRoluSulZTWhsEZjtD9FqWxavBDAqTKL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RQpSNk83uIwN2wbDG5asFE8rxD3Km39AF9Fpfm3M2Y3OIlHA3FRx2mIWhwRXUTEJd5KX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puDUjRBKllCbDAOdeINGTyKafImIg+2f5lA0/Fyqdhr9pG7v4olx8qF7LVju7iIgMSFV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WyYshEfQdWb9fEMZC4CGMO225fORO0vr+o8khp+QdXWL5iXsb164tD4Sn6uyw4K0lY+We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MmTRdbFjLUVjoJuz8y63MBLT+Uz+wIl14jZq2CseoHcDppojAA0UUH1BuK1E/Ernd0hQ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FrnovzF2nN0HuWYBS8ZhGwjXny7gMC2PGbixyDK3vHqF802nBXfuDCwpUycUd1UIMAsc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eis2L+JUYw5hXFPCwpAoZrMHdLdwaMOS9xha967iGxrOGWu+TajjThlY6PA1X7jpYpwC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6ApXjN5jGIy0fYXBAgawHmMZYYQxCcO4k/qJAQcIH3mETbFkj3V4ZS+JCg6TPiH2ZYxW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/wDDMMEhz/aEZpHWY+2JrwspMfcGl8lL+0okwqACgfeY298LV278+YroFJpIMTko5B+l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MxtOgATNnmy8QFy1XSMidalK+ZjsJqg3nHTG2maNeJR6HDrUCIDZVeTqO2nBcOh7uY2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n7axHQiVX4VIwUdFKonOT7jEGJAd2+JlVaRt+5QGGVoD+ZjUSqxzBH+xEMCF5VXi61Ma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ZMO2yVpjQ5kZcLjDS5WSMx9r1r3uXYYboiumm6iiyW3QfmFrMIB0gSnZaI05FMMedQAo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QLcau4tgoAMt+YqFro4C3DWAavkjMSxkDDFDOI3aIUzAYddzNGhi9LEpwXKfzcrARp3C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dYOw99mE43XbNa47mv0oopxqDcNg0APzuBK0FfnDYLEFl/UH0M2i31eZzbxD5VePUT+u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sAaD6r4jgCllli8LUP0WrXR8pL7C4Pwx7BSwq7cA5O5u7m1Ns0TZnDH+ogLiEc/TzGNJ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LDM2SNBYVX4Opd5A5Va6W5E2cGGkib2MoPjMKpV1lOLfEfvAtT2lbg+Lr+KRdiALKs1n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wTBOGSjfBx9ykIAyJg44ZQ5YWN5XcRHQusBXvwxzGqm3uGU2J6YcufzM3sQyDOCUuA2x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04Fo1tCz9y5kirm7S94h9d0EoDn/AGldcElUAunxLoumuDTiWITakX479TG0RMoQiiilq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fotxy7IF0e+YklODlVbp7u4NraDgV8vcADVgbbNXBctlkj4YEAakuxo9MsKIigeHmC83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BKqqlmKeKgj3Gr7maUdX/qXZC6oP7S/svSBioyOIb6DviKUrnq+JyLIKTQedSizSuV/M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T4TMes+KMqZbkL8OZYvDkx+Et+PB5YwLhqMCWbtt31EQBMkuodHFRcH5hVoVA0K6JSKE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tSxbQUVXviBL2gfEibRWDsai1sirBpED/wCyAMz/AIdk1SiubGvapaUXxDasvhKhwZDM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g58NwwucFdDshbrGDUymJHa8GDJGqKdBT1DVFGJtukZnJMAE/MSRDQN/BMkOQk/UMihd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BK8ZI5B7tF4aWSdVCMmTO4jtiyfxUjkeXe/3rKlafJiS4cbpS/zN5Na5XxTF0e2E2fiG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HtLoNxSTuVWf1OVPeVkTDDF4h9y5l0eF+GFNoOUvwRGpTdIB8wbSOQP5uBnXFX7vEvUK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gQ+mJBXOgflFzypyOhYBKMdAsgbwFG0oGqgsnybFfUHoUtMh91FTbLKXZlhMyI0ZRn1N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Za/vD0ihVMpUsvcJVKKutwIvM3UvxA6B6ifxDUm0q/gMwLsdGQfdRua1LgX8y5TlQtbx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Oh0NKGBOhc+tdF7lB8WM0ePcbirpFJ5fHmOmbUgJ8xrklKdUr+JXfmFwZSBQkGNwg4dJ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T/MtRi4WQkoCuwf1EEi7pjG3xA2CC9sEetoKQuJwraow/EuTxKnBK8G0TbVaqMNq3QZh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/aYuLudZM0QzGJRWqik0C6tiSlU+DEugvmDcDk/aFE9rlVV4uBVqwUV58+Y2GJLeffZO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yulJn8hHJEJXHTX3zGAtpoE/MZIVqGnq4HDGaf74FQ5w1fcF5XL/AGxqLwzZr8xtzNWh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4AI+liCHxqQPTCBaav1+4B1SXYseIwcXaX6uHiS6ENL9y7e9kv8AMtLp5S3EsadN1T1m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6tKG5E5QuoyYuT3arMWLSMJiQilzQeuZWcAw3sPPUZTBtuoBex+pjX5fAmBxFjJ7wfTG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5/0EXYPQgsaJx/ri64V4P9RBsG6IUZ3i9XjKRxOwrXKKK2w/xBxtfztrR4l8iW23+INT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YnEXjouWPqplYSoFrzzDCkNC5l4mmwGwhNEGEMoLPEiWyaAObFSiNgq1byQoC64rRhdN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FBmojDaQ2hFZB1Nw2hRoT7QyYDIGKuD4sjNtwbii6kUeOCspMGStwDqoAoBzK+BBi4Zr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kHKMo7/zm9oLxMiwK4tiY9QksNW3/Exjao/NjdSufUcX0NRRiwwD+gnSkTweEgfuV/av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KnAhivff3MkWhTQtzEU99XYnEaaiRQz5PUpDyDCRWEqvUayChmev5g9SI7AeBYZmHnix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l+JRc3Gp6jh4ahyykh6FoSobjqlndcwYqlMgGceZZtXAteZcooWq/kR84bFjwheQF2NS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aFgOGP1JK0nUQwDwqc+IpyidDjiN5EIGnEtnNnq1xESmAPtP9ypIYbmPmGz4qYrphbTn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H9w0oRLziAnYf1TCpxR/EwvBag2TluAsYoO5gspda7mHvxL1ts/MonnMxYbpDhb+jUTj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lqJaFW7IUrHS55hmXYFxA4qCqrwWVXh9xEcVaK7RUbYApqDLNdcaK2dypgLU/OZQ2Q7d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slLpYmUHCbP1HAQWz34axM4FnWz6lwWL8CEXmg7Rk+FqZEwcfsp3ZppKGKqCNUAGJ4cM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fj9hcjgvmLHG4LPZig8coXstYqmYWUn6EfReUCHeWYCuxUnwxuz0w+5ibADJWyEBUytt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/wBRQJbSgXXqWVjSIV4eIDNKGuzvlcPbTRoOu/acYfFPmuG4TdxfqUzjcFqndSl1m2LR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iJThA2q1BJDQ2NP/AH3KjKba8Rk4EQIweYhocKC24lhm6MAcRETXNBkOvcfWCsqpK8mt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HIqIgKaZYZx6GtVXEq9jt2Of3LtodNcSmbFpGlPcJOEZC+44jxkW+4d+buB6ZTSjduWA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Bagtas/mIBqaDHlhdB4iv6jIHnAtj3UQyFirb4xKSiYAzfnERmUCgD4jXiKcQ+4hMglF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PJUAKLmge6mCjyDGOqjLtwtC/mWSlgORT6cQEoMg0Dq4ERgYw68Qs4uVl5Lg5S0sX5GK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QK0dWvUIMPVoY5ccPKg19QdVao3bjxFMFrCv49wyATkmPyg572t8lMCFO4luZhl8Gb6s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K/8AamWKWpquyoIQrhs/uXZgZajXjO5jorYJyDLb16CIDVTXFk5F8QiBZVoifHM1rQgP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ig3D7ILUACa4uWUiBgRHco0njCt/xFRmiEJXeeY6ilxEROYkDAYAmZcGVVqfNVEy8sQq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4QRA9UKn3rcXM7FAkTIGcZoiAd9HXyEY6oYBodSvN3KuKN1C8AgHDJMelAEWLrEuPWqj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dzIBx3mKCMCddEa1oBsVTdYcyuhMin2slCW55fTEJTbwQqWngwqocbYMg/LDR0cQaCdQ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8LYGAux8ag6KbpzK1AjetSzgCJYzsk3ALi6+4EIVDZfsMGadrYUYnrH6CokKhhs+qJvz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JfY/sCXpDS0Ye8XXmC1CqBODpiQ29MfpJT0qUwv6jgWcUP05I8MFUjjqy5dtTYGtlpvw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1pjR8kFJ8rLb1cAhI5O96GueANXg4nBQxSPt7gNAvAig+ISRmU1HAaKK2Hnsh6pqhJUZK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rK5glq0Gj8wQtAsZuyvz+IlBsvdFDuWJ3IaxiMFpXpUQMs+L5hNJbJxmErUYbbWWQVQ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yA8HBBU4LE02cXAuW2VPhjNgeOEQkbtB+oDi2AqPxA3GlEUeA3EyuXgAy8lGWuv9xrmP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93E+ocYArn3EYQS1aqHW0mjY/wCoSEWQbmc/VFAvzM4X4o+yEeRVoBlruDw13TfuABqv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LiureobUjo65hEawBeWMdyutxiMmGXUxUDPgENVxgghvJeFtBMBImNkv8NStTAwNMx7q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J5iZXYSqw3eF+GLYV1sFeVEqZQ6KFfYNfcQqNtUs/YQpWXHDhTn4iEAgqm+AuFCOBa7M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roIEIFuhM+YYU11SfdxRpSilDw3DipFCnPzKsRGao7PuKAnzDsEZEZ8WQGYrIH+spKgp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49zbfxLbRYj/ABAK/aLf71qGA0rKB4boC0kP21yAzFQY5K4+JQMV5Vcp/PHRhDHeD35i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uEK79zPbZNY5xFTnaajrv2oZVHKo6aSCzuJIXhpzMgDtuYYFaO5cVB7r8Rx78WYpwsOr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HNJqsyAaK2moniKMIWnK8SrrVqB2xK6NC+4ylDd5Ytp8YLUt4KEAgDri1pBgymTECVWt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C5dlHYCin1CrQKrsTUYs0EVb0HHmDxENpcrUmOyWHEHm4bBLbNGIzm8VqORoGKxUWArM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EHRNEa2FxygV0gGn5hhFw0PcXDZeWItPC7liKbLyGpaNRd2Zh0pVkRCWgsuTuDs5Qwtt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A4OgL3Db2CoqLibhmXmhmFePMojhgKvm4RcEGZ+Y3aqZFZwlyqAOC2/cBDFrCuAyppdi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TALXRZj3DZy7pa+nzUt9SFQvLQdVGZF0ZeIG0MksdN8HmUMLTbu/EEoaP8jl4jh1zAMH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hmD3yx+W94PHxBKa0b2PQjSCEVEVA5HlhupAYVZq+mKrGMVcL9r5s1yH/cRL4qBx6Ocj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HVRB4oy4AvTi64uKZgODTBrGFX3eI2DIoPO68wgY02zxK/mChKogsd9TcrWosYBlXRBh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kuuZRAhSMIqbw6qV0zSjIHv6lc7gKWte5SKoHajxcApZWlLMQOVNtsBr0Asl14l6BkrH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8TIgsoqrqAujM7CZ0SJboOmIRQQ0Acyj4GkwjFVnUcai5W85385jy1Ls5zFbBFPRLM+Q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U1hENUJ16JiA9zdQRWWeJjazsqOCFHuIVjMseH7hp+v0RywX2Q7KNVyZhhwhpOoBFNUp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TFpKQIsyveIoAbdi2401qUAX7ZwfsvVUoDHUuJDzaxxCjmA3clhYPYfcIiPFFgkObTDN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WULJbhogFX4mBio8CNZI8HNSrKMDO4iIBaWZJazL0tWoR+hFLXiyYQjK4B5qENJlAnV1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oAmC1Eh9cS9gOmsPWCeyAR3Jv9cYj7mI9fqtSuQ2uZ83HOjur9MpIboJX5SYgtcg+7Ur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EQhCg07xB6R/2pQwcQftIo81gF+BUGWDq7Y6krsltPPi4Xxe9dsEauz9TZgw18LUtNbg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+swhnGQE+bihW8zVDRTyFH+4muLFM/TGiemJQ5b/AJlWUcHD3d5mnFlyfKh1KByKj2f6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AIzAVvtWJvnZpU+sxUOVaxZBZmjun5qEEXTi/UwYxnKKFjxQWFaqPVZ6qTool6QNJkfJ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7A2CswBuWRst/hDFAuE/pEHsiiq9agwUVWzTx2RR2HARx6v8AEsKVbKD8OY2X0xbKexuK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TxXSRdC6ta48MWxCyFD5bTqbqEfm4gsW0f7ji2pezFwEHNSGqHiH8y8WyTo9Ub91GjjtY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sTflML9SrHdfAA4JkqsL/FSLHxWK9RV30CKjcBzdLJar2VmyXYVCrQIJjTAX0CIoO+ZO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57SlWrugJF0LsGj3S3fmoiwXtWjEBKBX5C5sbBsEecXM7aNFRe94YlSGqUB05lut1K+z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d1cFLdCiy+9wAONWPe7lAjUDr+4vICrFH7zFLXslFfHEQ0B4AK+MxK71HRylkwQ9Alfk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RVGYdNtiHk3ApOAmnMh6omKdRPT3D/Qcx1Uh2IBYjTepedIFdpWTniL4CoLGDB0YiWh/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L3Z/MQMRMCVnSQlzmMFc51LECjVcx06dmNVsdstuoc7yJe2Zz42F/CPbBhz8kqctZl0r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LsIgNAM24jgJZS0+sxiznAFOtMo7l1peYCGlSi3w+pjmh7PBMMjNmTyuph2g6C+TxF2x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q6n3NjoWqtc+5RpGeAfmVorA19gyRYVIGhVT7SmDjFBLjYFdsJS/iMutqy+XJHq+uArW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qPgzgZjWg7UN13FHEkZWJMEhqxjyZ4lCV7lxHKdsAttGVDJdFrW+pQrXDGVSsEMCruLnx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Xz1Cw5+ISUcY0fTEhsDdXz3qcMivQ+cw+hQXq/RuWrQtVb8XNrtU5T4TENmwWgY+YcG9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3MdbgDdzRUfuKxpCmkLXlOjxd7Z6jFeV2PfxLx5UR4DEA6lkNjxHNNVlLTDk5I1V8sv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ravVxXF6wCflYEBOKNX2MV2YXLZhy/2iYtlxspXWoYgXVhl3Q1K00lpIS/Ma4IwCBLGF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DYiZ7urfUF2oAqvrqILe7IDuBnRUSqfCY8wBdFzYz+Zg4dBxR8Q6qUW6Oo9hNC8XDhRK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OK7K3BTmmivutRZUKkr7Qw+aplHcBtvfCe4kxqwDsHmK7SyYIlJBAOz1PIIrCw1BFpBa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leC7US9pWdaJnu3DBtiaKz7jsDuKWIlzBsgHBnh7IkC6cb1jnzMVfhljiDaCqKHz0zDA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ZogI2Nd5jcyQBcbpvhyRO0N5F5jsIulZ+YgYtBCBLVvdyjY8Me42dl3PKE8IteB1lMk1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CXKOli8A153GlQQ0XBLRWjcAUuAwWXBuxt5S9jDabgAiEHJbGEcuUGKm+Jox10RxmZgh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PiIrdSDbs/TAFQ3HVtvYah9PBdXBUoYRjyPp/FwgMoORo7BzBjYq86lm3Y0P7lsVPlH7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KgSLVOIwF1u7+ZeFq57g4Z+xs0Z9wak8l2/qFKeDwGIDF2QS3o2KHqZtdOCkaGycQSMz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iKe4a3gSMo54UBcphSFYDqF8O+Cv3AELwucgHZVigVDNmW63KHVivafc2KuE557ERQgK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g3biVgyEYFbX8YhJFjFYazfc2rFWc15PMDnZJyNfkgAmUPS2FAOhQZ3REVPqwmaxAY/x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QAd8MG4WxAJbkgdyJRfy/MKdfh4t2DO46wTSYA4evzLxRNIC7plR1xvQg7K6I0Wkeq2K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sznK8TBHcwKBQ1mYxRLC68oxKbDD1Z5R2REl70rrkAaGYGMbW0tFkeU6xEZhu6FrKH4h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iw1+ldW6zxFFVQ1huy4ElYuDZVpfzH47aCq2HVVmn8xOj3MFdD9QJQPUZD7i3yZjbXUF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pk6II4tw5IUF3Q+YYkg3c1xLYQrBglgzspoDzAk5QvW6/UEjMYgM5WElllA7OWGvYy9Y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JVmhk01BKgj4EdpeU+MxWNHOJgNNhjgHTFhbtxL02YvggoYAlqbd0sXyae5oIWErdKrx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Cr0Yx+ZXla2aH/yXqRk3ppOo76EKJ4PUCENkHwDxDd0ayjRwQ2wEAzl3BCULUFl7YAKr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eDxEmezKxGyQBwC4Q20Hf1Cq+Koy8MHwLktmtUMH1Mw4H2XBPCNCuPmGHrsROvEtBHM8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XPOSqFgKTrZ47gBkaVMV6YuZS3kdcVLPv2AT5NyjG+aX8ymsCn8eY0ApSCj+Zaqv8E9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VkLGixq1S6501mnvcKNgRsW+1YFeYseglkj52K8dRFl2KH2SliZRnIoJngLNHJBIEBsp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z1EkKqJyupSwTd2vfgNxhRDYhYPc48PZaAXWlpeHERLi7iEkdlXnX1GwPYCN961LM65u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X1BtAJqdhTGpoVeDwXFSALFX0lykEloC/IwAmW0ueMRNiv8AiKp/1E6kNkbXfniU9rPA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hDnPMLTlA2eNS5jq6ZfqGA4uH7KlGAN7FWPUahkpqH1RmHtY0cj6HMEGyuaIKmrPQU9I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adwaHBlHQAoL7fmFCGVcItIBanJl+qEmhrcRFRZWxgRdDgZojctIja4lVYDTa8sEagyp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lHfxANKNU4PKoLk4Kpr3E4M2Ow7iNs4qFv3LZDI5lmhBa6jYCSdqdYj4Kht5xKWtKi0L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G6u9ufE3+GNVA8zi3Y3uYDUybf3xuMWgmjaaYPP8AL/dS1wLRsfidjxE+dwGVWVJfNRS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ozAFPeeYsRjhn3SRLc7WDmKLQxgwcmn3M6esLsFuJTtppPX1Fi7GB/ghLip5n8wmgULx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7wj2nLnvqEaEVThkAglF0jawM+gGuIiKopk1dkc0VK9vaHtmXXk+YtDEqJEPNMS4po7h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CVM/DfNAqVc5xdZvxKlJm7cQYLem30QMFGFJ9tEWFBx+gEicx5H05iRvXcFxLwAwWDHk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TCARsNt9XMb28ij8RyDnBn7glqmsRC2nAwoU4pNvUpycXxfFxk4W7oPgYmPDbExloTBt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r94EmiNCXmwl4Y4pAfkYHPW7yn1G0A5B+1hgtN4Z83qAWOVt/cYJULpPiPWpCqGt30kN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0G7A3y9SyhyKuUhFEEutnzLyBdRQ+FlMCNgF+CI+fEC10eUVEAcFRecysrIItjxKKAYZ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/wCM1E687Z6SEGu6UD5pjipxjQDr1KroDSjmUkNNul+JthWmJXvmP6ZxZFixwAwJfojQ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kKZVB221MwBY5vG4IKuLoLftADhMDdM7oN25btjhQxXiM3F3YL9xj4Ao5LV/glOsrAqq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GRXkxIIG3BLOxHD+YLmqC1PL7llvC0JTECZgMtMH9Fs84BAVqywwXAbkLYUjjtkXHZRw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RjR6DcYMCFS4cCWK8TGzsYWqrVi06vuAJlFiWBodjmYqBKXdOnxLkxsL+VRSwNjwdTe2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JUWIsYF5JdKyzmskDcCjNdkQrQ1TRUFdi1WCGXF4aB7GVeJQqPkIn6hNNZi8zkqH4XQD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qHKafDWy8wdmLKg/JEgeILwXyMHphDlX8Eti9603+Idyt4QcfGIXx61S8t85ZZl9r2Nm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TkRmiXOw7qofpUDxfyRhb3js9EBqbvJ+zAUvMLcPkl7imVBXtqGGjsr/AJjYe18n5uIC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2sJSGU0O8koIjC/cwcQsW1VJ/cuzojkxrvfWgQCxKZpjFPHUZm0+kQJx6RZrOKMAR2xD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5/MeANgC5eJneW3bEMZ7NFa9TWK0BBqtZdNB1A7X9nLM1g9QDzmgT8ZjrP3Rl+JRMxzR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jMLOTFB4Tm+YMPgKH65j7xG8aT7HXxBD0ziksxcVIDKjMci5BH3GYXez+Yknvyp9wWZG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f5iXCEUNdnmosjYUvxLhdcA2zAbVxcoul1M/pfSEJSNY0zOI6QpD3HjZQxPXkiEXMovs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2UeIWC2PqWAcY0TE28zeYIAxfL3EplB5H9kFaWsKWgpY7x1CBUqxb+YlSjdI+pTdbXIE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2L7f3KXLUECtzA40SD1E2amBR6htvU2lwryzy1niaf4YckyyhT7lwyYlKwHIaiB1VlmK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EmI2Dpq6nP1MMFZKzUSyXaQ8x9YomdK4jU95m1eL7xB/obWYo1V937lg6RQ4tFjd57he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0kzYywbS9m0q4tidD2FPGAi+3sDHko0jioaWJZSuvcpgMK+fPNYl3iWDYvYm5UJtpjpfm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wKI6TTBd7C+OH4gzSGCysVtl0NUAMerniVEHwwyaQNyzEzc6Puxa+UKxmJUsB9ktbvp6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Z36jHCRXqmJpXnHHuWSrqjDqZiiUHKwHkst4uI6GmArOtCvtjWNAH9ysKSihieanWdR0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Q4/iKkn+or0EM8qCa4jQrS1+ZeXsH1hKNSyxqFgJAAkL/qNErshApb14iPmRLEJQUnFv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J4lhMpqnXioGU0bydFrHuXxcMh6lTi6XXelEidesVbXjcK2WCwf08RZFHIawAJMLgJbb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3Xa81dQ0VSi1jh0HAF+khaAMa5mAFqtN/dxLRAfl4jQFAwFY4lg1Hanu15lgUCmT9Snx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fhvURzBBMF4mUFTQfyrEW2kNXXjeJfx1DHoq7mGmuz2eHr8wUDNiEXwuYOSC8X67ikox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unUTNOEAFbilQRJgFZ7hgLXayDu7fqFDI0JDxEFuuTJHQGuKQo9wWPmyX1Gu5EoWeufU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TIsot9kBLtxT0IWUDC0R9ncKpXo1bcRXcygZ/MsOxYsCkQTdyhHcLihRsXxieuEL5FYxP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Qin67ZazmETbAJn3Z3DbJwT6KgJbgWg7sahQeYI3V3khx33cv1B1JN2wfGoApkyqPfli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NI23a1j1EvTsf6IDL8nY9wQL2QF/FTkrsfRVGNlOCufRk9QW210Xqp0+Y3lFpP3ZmAC6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O+4BLM8WoCiBKBf5j2UbC6PAMwaf5J63Mq2OFY+hgCp+FX+IQlYUl/4jWrK9rF/UAmOD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H3ApxBg4fhiPgXSNvxMK1TOxjMe+nNVDtV9i5Y1DSmyazurgy7yFREixfncAyYqps/Ew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fBi8lH8xPUZkHy1NwTtnziMJYbaH7qWFA4C0+om1IUC1lry0bSZ24v8AUkrOocAucj/U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NwkjOMS+UdA0EWJQdj/EFalwGQSKaLOaXUbB6kcyolAuaUtIRsCvfEO2w4MvvExLEpvl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NYVqeXMXG4PnwPqBr4El7t3Y+EnTCX6QYIUDpUPyISvHowfFxpfIJ/Eq4sKBVfc2nPj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/EPlDnCfgqVehrO/NwaiuD/SKxAcwSpBwT8x4fkhz5ZE9U1+IMWuq/8Ax5l+08b/AMMQ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YYAt+hBwwDJj+TF0jhf7ETmg0utwudBzbV4im33RReKgAn7SRsoAFha4ioumeI/UyGW6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Kl5a9QQ9oWFxaCFAWeeoC74w2K+eI4SixMAhEnIyNH8R6WY7Hm3XxMpbcmvfcLZ6NLgQ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R8gCrzjErBAx0djuKu4YRNHiGQgGG6L+JUZllurZQebLYS6iA095ghoqBD9yira9w6YN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FYTJg13LiEmjTf8A7G2llCq7+Y2DVTVt1q5jcOGweZgYwqQzOInRUiEReHnuAi0kGekF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EdBD4gGXbIA+KYEWvOWALzUVfg9J/aNsHas/uCUNzet98RQHgIZ6/KOs/AxdwaMdYHHi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uyX0OKgfeJa5RSStcQqWipVBPdRQpadJXNUGZb70qgBDWJeUZv8AoBSP1LRTwukVVQa4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Uo4bIFP6mQFwh+pjxDgrTshBrN345C8sHGECqiPNnxmOH1m0vzKXnXc9QF2gu7+UVoF7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aBZNC39XHzHbMG/QYMRZYeosHjkGI1IBaR/g8zLZVrkeyIaHrmOAu994HJEOJXNdvA8m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LYdC0vWI17bCpQwaj4BVWiF5UaHWnKxCszu0v8zO8pLM+M66iWbgWof7ipkopbX4NwUD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0Jx7l6j0mbjgxezrzUTwXVjuVaoYXnB2wsBlHMccylsj23LYPcX8QyzNBE+KLiOpzWz4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BK00QT1X8y0binDAAmna+5WAGMA+ZQo1enUz5HLTH9S1lDwVBd4VgP1HXDpd8VD7TgAu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qli8j0ajAOzWo8EpVGs74jGkBRm4YGJqmVVZRVglM8zYoecxoW4SoLpgIyWESz1GBcuz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L6jw8EAexHjaP9SknuWcy3zX4gEBC5DipTpVLHgu+ZnnSra/ggyFFRmsqr4YyVG8B5Xg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Lvjg+LlRJhtwZbZfqF0OD8xehGzAfhnvq6TwxbR3SH5I+6vOg0HnNH+BuUqyqda91B4A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IT8SN6WfiEAUottP9xcmiIbI+hlb33n+YY++m0oedsvnkcgtjfiU0i7QgdxVGaEmrmTs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W1FaVsCSLKmCFWEJZpiC8vFZmC+SNasPJgi/wgd1nFwaArwZWuh7ti9xu4ThA1P+JnOI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6oR+I6PSwLZz9xz8d5aSCjuXQbaP0YqhCfJSVftj+xYlGsMzIBQuyx/qOYWMcv8AcGic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H4Eeo8vWjhqr+mOXsynBaK+Bgoq6Iqm1GyqghUAKUVSdnSZITeiZtRZlIAeJsTiActA9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J4A1weE/uFtTKyEDpjdRCldfDAkQO8iSuA6LuVl4qpjE24nBUfzLfmsQHzzClffB99kV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t3KznQFrGeiDvxDJRgOAzDIOAW+kBNJhWgwRKQLNktXYFa6gIpuqTTucb2qmnywGik5N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A6cFFRoi2jqBsAF3HNKI0a+ajSWgSIisF9RxKrCilmorTdqILC7wJe5gWfSNpNWbBL4a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OyUkLhoPuEGJzE2+4iJmhSy/fMVSyrK1vgiMMVOnnyeozoCgMPZn5i2ukV9jx1iETAFl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l6Z29XN+3exLl0Ii4AURI2bqFtn6JmI0XM+fJEarpeREgBEtIR+5galthfuoM4NG4/DE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0xWBTxSY4orFB+skANUKGI8uPZb3UUq70v4SAlHD99lQuW4AD52qNm7GMB23ZFEfK8HQ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JNN3G2FTTRfcCfZ7i716nF94Ld3HeYRbP31iH+yQv8x1JOxYn7gCWTJGSi5qyA6TQwlt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8XWe4DF0t28mcg/NtPNSqnVu69XEWgenH8kODAeAAbySobmWDW/zBhKWowwuxAPiJcpb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HYrUJtQQtaF4gRBUaWHHcLRspe8YccVmxzFNRbKnzc1ElWX2MSkqqOo+oaE6i6gfb5YK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sRL7xGuAtKxeaNFaAnakd0EphauT1qODUucCr0DAsVJRZloTtZxH9wQVJRZ8NyzG/kum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xEVoWAviAjImxhGAaqL1H5hG6NB2tlBpbs8XK5IgA7ZZsaRmyMXHbdVPEEiHYpT33Mf6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j8MUsNzxpuF4zxqjnuKTEgUfMmZaG8c4oLPQwVLmw7huWkXhFfuJoisCFcnEIfZBovDP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S0pMu0d1BWimWnY0nxCTYNo2vh/mHBUQW17G8kr8AZdJvFslZ7ipOZcADr5j7OuS31c3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8PhPmBpkOtOGaiERQdj4uXuMQa4DpfcI5e/2c0VfuXqrdix3Y8kSLbUgaPmoFsNpW79V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9TNYuRgIQZHI9o3LHM1ZutXAu4CLYSn4HUy2Apfs9f2nUBP8VYoqx5vcw8Xh1B3hl7I+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YyhE3ta7YA5b8QDk1D0PMqUYhXeYit19QwWZ8kT3UELb7mWh/JHcHupxj2IkVlyjiPTu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Uq85H1UpztpTVLUpJSVJu82ygDS6rXzmBcfoSzfBzFNCx9iWtxN2pV2SyXQbAViwA4EK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UIEK6qvP3L2NrPJ9xACrkBnroJfxHDgBb/UaL8IgLlKZBfVSonFgFL7qUYljk/cEB97T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4dQDiwpZmsVzUqhea1dv1LfcfOzCA0LtsNSoFbXt/MdALIKQeoiwLCpXjUADXFcsO4uD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oqC/iOWSC4E/iW82gpquyMWujR48eSXYqFDWP4iQQUVq+YKyM4i+C6lquijYn4hQlDkQ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AWeYEm/Y3iNnVcmazqZ2vawHydRhNUDXHIxQUZpaOpeQmWbpXUzsTmuHcDHQUKfXiVi1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NZhch3cG+/AT9zeNBtMfqZ7QaNLJgOAm69SpFI0VnN4hA2pQcxAFuMGrPRuMiuFFBDcN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FFvdbiLChbSBq9wCFnI+SLl3jEng8QHLXzKRqn5l+KrwyrGaslokDLXeYoLBv9xGRtLA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Q/P+4Z0w6X9vMW1tW7E0zxfPUPvYcOnxFngY+KqK6axKx4Nntp75leqYA0fmWKVhMX4Z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mAWPWjBFQXO31cEN0QyvqKmraXKzLhJWK6bqv1maKzaWPyz0QP8AQh+nsyfqZIrcu/iM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BBguHhCgE1g2wC8iwNZm5srq/HUGkpd5zCl0NjXxBxsN0iDHhYBYypHmGgX6hvM9CXS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hLF1W8W/iVlCPD/UiwYfDDG7rNhMZimwpVqoW1xC2KuCmw0SPiBAjC7GHXUcKl/E26q5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ZS8XeblF11kYDxUFDIVjGIDYykmCMy36obrQajOWmQ/3O1zXroDSdyyVUsDMbwaUZeoT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BN/U1iRg+9cxJbXORVnJLJx8xKoSA6XzF9opM75SoMuAiysIdHqBtQccr/U0Kd2ySrQ2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xryRAVwhS/HqWZgoYF5zGSlI4fmJDM1kewhSEw3kIQcK8ZE4og8dNknOTUyyNAEHiEqO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NkCxbbX1K6dTVjEYLYXZaZw3UrRzX8xuXTTJ+Cgv9ILMoEb5YKqKwUqRckxl8bl1+B6O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/nErHcWYJyV/tGOpVsJTxncagAGtrq/p1AaAqGaWHlg0Um3a2nemIQBLw3h/9lZzIXgp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uBzwqXA2kbXgloT2sMq/EwQC3MTWFamQoppeDTfkSLZWtgbFN2QjamIDYXi8ayjkmV7x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Ru1bKSuLONa+4TK8eEA3nIk8QFKyANy1PZuvcdJMcpQWASAxy3uh1MUjEsvglVgFbk9R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KITHIDgiZgc8QUlSgnkn9FuZSfwEp/mOneTQXlBo4BkXexhUGIwu7xX5hFAzJW/fmXB2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ICAsWwXerhW2Gb+guXF4PQ8TVBnKIMAT+saO8WfuOW2S1CqA5mTkNSrBReZWkAN64zNO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syY3fcTQ7Gk+CFWoLz4xEKM7Mvcrsm0lPkwwQUmGrIn2fiUbxgSvRygbJUfCQXv1KA0a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Va8uY5reFc9kYITzZf4zFQDGyQeHEWW7dWJyyQ/DYwkFXGM35jkwYomTxctbiCOS1Plg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VxS8x6qWBYwWyd+5aS7LU0xZbCpkmqwHWb7lCJBTcnLBiqL1r79S1IK4aMGIbTRyViCi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T4DkOLJZmPvZ2eJ2XwWn4hqwVYufk1B1SRWIPJRMrAhcx8jLALICHkhcQRLPpFgihFX2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iwB1ElxVlTRVxiqZZE7B0agJm6Cj6gSvlaK9zl1vbF9QipdPxC24ZqWdBI4hGrsuHf4w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awuHzZUuOJZyemIOAY4Jb+IGHKK08ZKseYgsDMQP1ARp1ZP/AGNgpgVN/FR01TSlQBS9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6VRuK3I4hY0L+R4SLzFo/cJKFhwdblEeKeLq4hAXyYN+UYdQcipfiATJSqwCrTQYCjWaJ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XaT5jnEQIHWhKWsHZSojC06JX2f3LyujEc0N7q+eJcAlVL4pWY7UNLwp3Gv9zAuiyyVP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QKwytI+wgA9ylrhNRXYGvZKbS02fR3NUIsUKxs8pqogO15wqs81CepakDqvKVf20qF9O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EeUAC3KPRuW2WtU6nbmUZC4sZnjouiwKUK/MIFkW1r7cS1lFpluu41aJZ0VzbR5ibxso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8sTbXQo2+bSiE1HgjeokTtIIcKcwLJLZLmBCrXPcamNhtEbW2FjU/cO1cAp9y0XdLIJb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1Fpl7fhBiRigvxZQYQr0NiPagfU8kmbkBWuXcMT0swr4uBfjuY9asRq60tj0lh8mEyyv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nA0JxuWwVXMoiQtrz6mgwRpqZinEC1LEOOOoVLUQtVdwiF87VTMrlLd4hWT9QM2PBAEy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xFUxdSllHqDSKq9wDwM1coQU8OY4MfsuUSq+KlZgz1CcA9SxGNnMCZOrvEsY4awyxZVX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A5iEzEgB9G2YLVXyZXDFgjlJ81zM7jWgk9JhE7g2j8ublCEzWr23EtVs9vQ5/Mo6DAGf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ChCwDvxVxanul/zAgNXdCPuVla9g3fzGxQdGEj6dxw9pQEzF4B7qVFtwsWdwQ5Djkem5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awUNykCRNujeqk5qJMhVln0LwzERWgDmmY9BYtHtcoiAs2pe/MaUBeJV8EBVm1WBBwxy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/wDp8wpBw5ILcVhb9x+JFZ6a5IiydjDi+O5Wi2Dnm2GmclV5MFEA82PiJ5pbKOiLFtVq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vPWYp8LUd/F5lJu6wvqo5YJLENV8kQgxjFX84jHAi0t85lkUqKvuGcyEsB8yXyyecTZA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RY02aqJXAC2N4ybl0BeqWfuGloF2p/mAghNL0lK3xig+7zEXxOg7qGyIG0FfudDBqiuK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rSNLBQV4Vv3FolnhZmQb8TDNQ11l9RLqeEp7ZhIPdTkQ98wJwDsFTLX+I0kD6l+lXMAq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gjV7IcGUvqCn9EKQJiQMhJl34Ji6C4K+4HWsUuXcFm+xy/MrFDygqBVeumIMKpK2f6Jt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QABouLYNOsoGumc7VBszN2jcRykooxBAGJlPLiVspLZvQTcOAlP9JmGgAnseCFG54Alc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2Yq7SUqLzjMe5g65icTY12lhTkKI4AA6gdIkYrMqY0OEjSWVmjRABxeAheoAmdxwKZtHG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qSzjA0CvcdFQcQ5nS54I62aYKYlg6UcKyrBpdLEOBse5kA3gZQCZkVzGQaF1nD4maUEi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rPRzCLoGpKlmeLipinqI5HaC6YFVVKV6xLot1QspArrFSngA5BVYMI91v9ktGBYj/JFi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Kc0CUAd0QfeCx94FeKqaGzARfhlACg2+T8y1eDar4hNMYdedRHWirMFczZsFKsjeWBjL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/mDSC9X/AHGpGXRVI1n0Vlr1FDeoFx/EZfSNJpDqKxFVJVj1MFArCKsxMixMjVhyrnOp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luKFg84MRATDriPqa7PAg4vKebgYLKqx+QjGCjBwRj/jN+/8HAVvbEpBtU4ziM0FIuVe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TQGdkqh46gY4EZUOHdSuHa8iJlb/ALj30ANI5i90CUEyfi0zABzwLNuk2+ZeDKgBSi67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QdYUBcttwlzhUcUvddb5IxRZRBJWBStYb35jdiKRQNYepYjWYCxd46RIsAhXsEuDRtLx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4DdwCTi49+H+YCzhheYsedrGbl9hZwGZdBvLCqw3CUogBZ9XGV1uQEO+YiFokKCF59yz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ucfcwhaBSiNxhMxoChdHUUAAFLwlXVe4CfZWFr1Dz1iyyg/ZOFUB7LMxILybvZcOSCA8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4jkUi6tmJwX7gUcNGeiIKYXfxMI+uIMcyq9NxnQ8Eoebd9w3Rhz/BAsXTILhIwGxQPWfm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kfNELww8ftJYI8US/eYRTuGwd5YYiinEBG9sbgFoNE9RIWKLeggrO96TdxVgLQLnzMOl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SWd3xEAl6i803bMk+p2Rlpsc50PTLNFNiWTWMbAMMzneo5/EUDuxOSCeYa0RtAftDbtF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eY0irSo/mAtuRs5+5sWAwhzcr95d19k5ANES7WvcfNDaZoEvGlwe3b7gw7g68FYqFfLR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VM8I8S6KwPxjeIfIhQygCJaAH/yCsINND3LnGVVbzHq86aLjqBbKNJlgYRp16hQmIlZx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78HxHV23tnxDDgu8XFNAoaT3+ZWNtWTHuKm3qJxnD53FfgpFFDHGmPm0qGDl/UprIwMN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yj0YNnbwvUIBuuEOAMkf3NqVbjf4iOQ73f3ENG1LeJEVxyhaBbdDVMoA1tauSDoLrm1Q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W74J1ULsmZrS++RBcTRAOMG4BR1QqHez9R6xWmEOtSvk5bIhzttmG/ZRj2dSuxYgFHtj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kJQte5lOYMl51GCSi8jxUBK8AEprCl8xZDGRl7GPF8DDwMaUDfITlTiH2GhzZjeKouJh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K7ijEqSlvsj/ABKK1Q7X+5eluq0+K6Y5F01/HiZIGhWqeIc/NlklvjMvTPrQ8lJT6O7s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KAFVsAr/AMQZGXISDzByu8g+sTBVia78GpgSgnUDKacHiBqpwQX3cZCq4qb7sIMgfGPo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O4CIFwoAlmFRU4O4kNeDLPJ5SCwNENOdX1CpuNLo1UECBEmUvRHUyCGW3geoC1ZzEeBz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m/7lgbaM65nMPBW4ynd1AEE7ayN15qIRnABxETarjn3KUGpmPUOgpqbxqXwDDp4igqHo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xd+kBq8cbmbBdR1Y4g2QzLKBncQYzURTcbjnUmck5oqJyA8QvF3Obgroa5ZXjB2RewCU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FKrxnPRv8sa05SDLhEHsGZWMW/4zBQCorpmBCldGKijLhSbBgbXOSFo+pyNTnXvUrpRy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UrtDFRe1LDSyBs2ZRL7Ua1oKpbL01ADZcIIPllYIW1la/EC2uBZ+mDm//IocorgfZcCi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cNV11MfDFVMD1D1wg0vO6IC6glgH4i0enQv3CWOmjCvMA8zf2SEHMoqVc0pbFGdb7plc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5QSeSLH/AGRFC1wv8CMbKU8H3BbBm7KrQH6lVgjlEPeMQUsMiMQN+27+q1qaQZWvStRU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8eomrmAeh2xanFSlN6wQ3XoXiPmBU6UK/ZASmihPuYiubpPMwcXYTA6hSaSucdbgavxC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Azz6I0oCu6OOqg7wpgouGx2A+kKlkr20UJiCgJ1VD/iNJIlasEaO3MBpRi3RCUBWUZSm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JAUDBXA45iLpfllnB6hFSxnmWg1GskvZxKqaIY2OprF8OZ/zRmX9aNnC9ncCW8GPrtxq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e5gAIS9qzmVp6U6s1m2Zo8GBXbTU6jiwPq6hd8PsIToBi6q8XqZPGQwjq6DMGBQ4U/TD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CraoX6mSOeBg2g8kmRKWJTt+o3zCpAOMlwCBRu1EUq3wRHUIeCxJFYBnacps4YgquBwkX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9/6zHUKPZfqZ0Naa/EUVkZoAe8fzBIHPVPsUBAGlXEZ+HW4+Is1yGt7cjCojg016vE2o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K+GaBx+bmP6M/wCYUrr1e35ZWlTFkfzC2nnOx9scv0N35g6NGinXxuKgx3Z/MCMHyf8A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3GDsrgb85gioYhGqXnWo17mMVlUNNtwlwOMc0rSqOQ76iMXOSW2Ecua+JQF4ViH4hS+E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f4lDtsI36FogQ1Khj5jxnMgc9VEK7SL+pQ3BVFJAXCuXPipaoaoCYkqgW7X1DWUqsPV8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OYdR0CODxGZFFdEzSNxnAQZOAFjlYVgyC03HIMbG65WF6DetLEtufQZYZMqXKr6i+bbO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z4ggsLpBqLB0sVbW/qA1UbA4tM+FcwQI06fiG1UelaT4gCZ1kzqN+n1/qO5x/hZwdQHC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iIWo+UTjbVrpTzUElchHg7JjHCLQGl8xDo2Jom3ygGzrS1K6YUBUCsWrefPcbxRFAyAs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7ptUXVU4Intcla6C90b34mOWkUGxkOERLlUfrE0WOELFkHNE6BWj5zEL8IwTVHh1mBGK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gN0GG/xkRagaHsitlTkeYQqcracP+4FGAJymspE4MVNFWRFw17KCg8YgsyGaLNez9Q+V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6IO6KlRA9/8A+Ey/UOHDXwmISNlhmb8Q+eaRb8xq7C38B3Bq3SMULbDGmDqKaY+CIDYD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e9QLMxYKrC3LIjV/OVkhLLyJ7laGL/ECy1r4gAUeVgUDdepqxVxFOOpTOKzlmAcoNQHQ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Rrq1ANQZF5RuESqN1oOoha8ykXjU26NsejxiMgxyWb44h7FFiWnzU1R+8R2wAGxBC1ur8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7cVU8/dUegQWZaHFmosSC0BlX4lcnUSgMUdInPQpgrfAKtmrW/iZRaKW/NP4l9KuOR9u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HI924+UgwDM4d+2WQm2/rtpqOVSqH9GhG50U/UwwzGXMb84meLGzTC6Y8mjThfTORvkU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X3cNLFgUK+eIqeMjsp8SsVcmTPikEWK/qBUoDgOOoCLVVC+qq2G1AXIeLh61Y1g+f9wR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RTgpeJVhCq1YkvH3kPqZgC1qr3e9wQQVMja65j4OsKedVTv3Fa1mVFn1mdsVWkc3kiV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0HfVGvURldKZHq6hzXteP3qJq06j0UqDiZmm7/EYBxppDoI2LLzxKfCVFkDnO5Y3062u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ioXuAoraQusG+/UxoBxV+YZqW2ugPDmWJQuNA73mc8WwD86jpcs26ghXmzhcdLV7bh2E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AFAUL03KXBBTx9PUMSFa1a6d7lgbHWKB+zxCG0NZD4NxoigIWeDywhAyv2A5PmcdJuou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m6i42zTBX/cRpgqpqkjX2altq+IAKBkxyTo2zkdV6gtpvJ7j40ARZQ3LA7Evyu8QJCQp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W1fEOrDDYp4GIF+wBfx3NsR0LNkjlRa7xzEC2RaeyAioWXUv4Z3+CliP3cF7yWTUEVY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sFXb6gwDYDV4DzKEwsiJ7tgDLgH7DMQsrsD4GdQoCkCKPCLN254ROzNyhhULLkVFe5jz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CohgoaPmDQt2AQ7xxBycGDolsO9R4f6jhZGwO/DK+lwmliU1rUbyU54lZyoXY5hjy5sX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PJByDgWF4zuOwo/1HcN1hFtq33QI4MMQKHzHCnUMgbecTCNAiHPXMvrA3d2PcdZ0QlU6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ToudxZa+LlDVHplOnyEDBNgckY6EvzEKlh6h1ch7XxB+mRfeYUyis5zhLEQAs5Rt8Czq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K3OQv1calnAuPSRqpQAdvCiERBt5fc1TBmyPpAei+L8XBY6DdVvWAidcZpc83RVwrhdS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1fzG6hCZHMc8HxHk4Acg9RmMR507xCMNWS2eVRiMU54+mIO6tUW7uJZQ1ZapaCJQWJ6g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qBoLRzWITsOziLVBbVBxHNZVwT0VqBOQ7Zj5i4jRSwJ5K5qWpIfl5iZoAKpOfEvzzlyR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Cs3X7itIVhNsQhGIBQFDZFzNDpbdyzC95hhSGy2ispWIVCwFN8PUFlSmFsouW40EDOS7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CRjKIjGXBmCyDWBWI0DBxWzUoJiTFIGyXAQP1MIVKUBX4geyqFU+8TGVC0NX8RbxGAhi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KXB1fiY7ZyhDv1xjtrL7YRQJ8EPW7vQQNArxAyMeYV4OMsbDg8TEmuWo7eKxiEpSsTjr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DdBAcniFMlcbqFwIDEVGyDnBDC0DjUvuwGUHLqEKoDxFqGXAQbCMzmlSrh+Y/4mEAlLAY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Y8gGK8TN2hFQFAuEbRGhr6RtZ5ESjhfiHAlT+pS5H4ZifWUOMDNVlLWBCpgD2fcRsHC1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krbOT4iw6ruYBXWm5UyErUGMoi34iaKUbRhZQstF7Sg3veuWCWzZby0GIFrey/uE/XAp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IRrRwPR/ENIxONEaCjyj0YoA3yurfcJoA4/pBdgpSsWQjaEUtheIoBtsUx4uWSrXu4Eq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tQv3KLGjhwSgAtZQww28EUbVFq4nbxEwR2Xh9TU6wxG7E7B8wU9Kui0H3uJbqxhpZuT+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vqGwFxYV7HzH1ao26iAm7Vi/m4KsMBRhJcJBbkRGNEw6dxr2jQl/ExGHOEPMarRRYGDF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KjZjqUbgu9T4Tc4EQN2xcYYFyI5ueHkKL68xtCwUwh51NH1WiYMa1xsr8ytkkmevNS4a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iMxrzeIwCiMnr3E0rRorcBiRoMPtxN29gWUfMWgG/wBEG7ylXq5alRsu0a9BEcnFiIOH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LYjxAgzoULBeNSgP1VDbyJ1WSCGssl894i/4/U2e/wDD5NxSfjMyu7Wl8SgChrBJmQNm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VeK7qpSQX2C1incAssI8pz81xLj7Q1dBD6pg10XlAjAVba3+GKCFiEQ8Dafsh2jjjg5M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heg1kpz4ju1qAXgU6gi/YPkoaWrPWjk6oqg79RIgS9YFdE2KAQlUxCAyAdaF6qUKOtsi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aKV3h5IKjLIjDM2oWC3VmalTOFwXMKdXD8IdP1Ec2xXxLAYVZ7jgVwjZ3ikpOhWaf6l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AGEamTEW20TL3RRqmgj1MtD65FTDUqwEW/L3FPPMOdoAIDU0mRzWRKVN1qll0KzFGndG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HiDNlX1DRTg3NzC3VniYFVExBn8lx6HC30hzhKDhDmBGrjAZo5GBFCpprI260NuAKeo6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w49xpnIMK/SXZs85WK49fmUKU2JT4DuKWsYcINIKyZD/AMRrZBKOQ8TKFslB75haQKq3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9vbAdkVqOVzbZbCKoGQInxzK15XoUsbALt8GDJhDLEoo+IgOxAC5QEggy/Y4JaAflx5u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UNxUfNlyubLQ2K7QXG03y+2Q7IBtf4tqKUXDex6RDgM1lR/Bma5Xnz8EHVRRrfeIJHlF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aPZRIXTOW5PqOf3TW+xQt3E9FpmQRYuH3iDZJ8CKNmVgKeudwQvjMlU5U94jAGqFhvgf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4ZR1BS2nrUTyUweYqBhs2dg+Y7A8G064BqWu8oYyY/MYKkGxI4+WLAHhEtd5lmqlDvHt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QyuWl4j3ccaSlSzm2HceFV00ZWGJtVfiUFnnd3+IZGXBZ/WJZgG910gQcFNU/wDRji4a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PygYdEBgPqVjVN2mGut8qu/smCr0Yn2Q+2VOXmDRVQC1+sI6NZwHLAcCFLtiiPzCzh2D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xfApHgWmyhLZKewFXV1XcqUxo0ibz7NtuXgSoAUv8POotzoY/wBEIndIb35Yjdu3B5OI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U0XrSdQZ2XKZZwNQPRmZajdWXpNfMrQrPA+2qgX1YKbHNULGVlRx8a/gQyxKFx4b1cFY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oah6FkuWOYKivRcGiGgwx6q7lTImHNx3VwzRwykdDgfMEspeMdi6gSgrwF71LFvG8F+G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3e4IG4wy+W+bYgpaMMyvIGJXMYR5prSmiN2qYHhfF6glgdeafMKS1gMAvUO025bPUZITZ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VT9zFxaXfAA7Tpl2rxSUfYfEwZzsVQ0vGdXLF2QGT2n8xEJSMmWQWKzsk8Wp+ElwW8h5i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aAqpKI1Vg8JblUS0u/FQBxd6ibG/jUWoUeZUMrApO+p3lGaYJ3iwGjD/AFHhSPiEKKrD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flQ6qb7I9W13ENHkgiTKzXiDJ9EYAVATslKWOzzHeZijx3EtONqsfEqe2OFYghrQacH3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Tfdxt7lUstDo8wOE3WKAlW3jxeZuDkjSdf7jPCLVyYtoS6cS+TOYqqQEBksE/tM5rMGB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+zz4hKulbDR4IK5tliz1iP4ZNCDyUgw+KAMPCRs8BcncxhCdFfiUUzi0srxDq1MpWYPt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URWFEWmoKMqBGXVfzGuO7MaGe49JNjnf3MgBOQQEaaBVVPB3AxOfAS8R3PttnPyQBpcg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DL8i4AXdwsX4j+4Sua35nB0KBR4iOpoP9jDVItJK+YDDiu0t9wlfzlA+JYcxAv4lFPGC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FtQQB9AwRFkcqAJDb2abO2yUv4lvpM0C/iAGXb/wlYNtpV+EDRUutU3NmZLwXqJj9e5S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FeplWQNsCQOWllFszxHMWKmLefUcGLNSmFJ6gNqnPEeOujLlpgxKA2Zl0iK7i6G83FW+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u6AbjpecyngOIuQjDfEFYb4Q07bQNAefZHMmCZioRQYlPqLCpAihbUviJn3GZdflUcF9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o6sgpgPfFShwMW/pSQ+SP5nkG3HiK+hLx6zmXJCuy4yw0ao1+m5lHGqN+0ERAaBU/mEC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lKFJ1WaKjUMmwNdwEBsMQOJjawYw/cEFPeFX5iJuvR/czJ3Yn9XLVJhSIWfmIHHRSvTc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T8zhlzDYLtPzmDV/ZdQkaroBT5ZgwQ2DmDhCCBa9QmpSVqX7iCjJ21qDpwaL8VL0Y2bU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C991bAyKdIN9y0NCtecMmYUwX/xwE6uVLCMdaWVxsPifyILTSx76lrUUYj44adodXqPy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DqJgLuqBgAwKhRn3KCZY4NeYNrv21Nwc6zuWAKjxKlJag5Q3AatEiEFFxST5bDqpcGTo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HSDEG2sc+5dVZEXvBKokpQcfUR2uRNEZuIeIVK5lIAKpHeuplzVh7X4PMqgbQDpGxPki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IcrbgPmWZ6WSyeVYh2oTzIX2jNW2yKEEAqNR3CM2wgQdQmSmACEuZZWlH8TH6BNA5roq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xyaNgNOIjoOjRcOFu2XWPBeDmK7FttvKcI4zFfHy2vF/TiDpEFALy04HoYYSuhg+iXLm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z7wjtM8wdFfAWxU77GueaNPHmN8hje3Aa0quY1cluTg69SvglUavAnGOYQa0U9DydPUJ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PBIU1ZuCzagp3TEoENp3XWYgkfIGM/ARisGj7URoW64QvspPxBkrY+QNfzGRh0cnP1Eu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NgVbv+pg+4odMgzoi+KbopO5Ub1sDsV3AG6O5oE37xHVrS+FeoDGy6HpgrCijM2/LxOA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MRAtN+Jlg+5twYC/7iXvC4irO5/ZCjAY24mAF4v7lDGOHBhcW+SVLIUS3b7l7g5Js/uF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a7sVz8Molcu59LjHlFZS6vmDLmyNhFQhavNTMYI3RJTfpHDkQlkaFta8ywFHDlYUML2b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ljJTQWv0MEr7Do5YTEYLMVXN3DSXKg6z4mWk1WRXqUs3SQ11uC+QcNqvbFEUPdSgp6H9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bv5O5TM0OGv9yxGbttuCZdptKmQrMa/tHilVjY8y8sITXC11GtjAOBxEaExnDiZGAcu4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tgWPsQIjPEntqZ6oqqh/BHr2BXnxChXyAB6oqYgL4J6Fwh4i4UpgFD7gyhOFZFPMaUsf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wpjuPhqoCHybTyKRwGacIvRv2QlRtS2w+cRYHLtlkXeRAjPT5joqgCfbLEFU3UEDGivV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MQa4GGn4Q78Fet8QlQcmlWJRiLjtrYbHZCpoIKT213CIWNlF/UICM2Jr4cxBsOcO/iYX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cORehrErUPQBSFRrkOvmo1aVAi/LDAbIq3AvUyQSWa+oKsGVYIwNlRqbXOpZDXL5mwvm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1SxICW7pNMPfmBwizTIm82I1s6ikwGl76hUmEyR7IZb0RcgRK6gkeqKLSIJQbO0jihO/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81v3BFRM0LXXDBjdVk196lQjYs6eIjT0Kt8NwGMpsMDRC2jYvUMXcCRndwlIVn5Jg/bL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NKrvQ+JfUTuCljGRiGng3AOy+cdyifaN1fUL3pQAtHaEFcsFDPxB3DigAhzPiRy0IkXc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fECqecA8cxgEhid9qVAGBKpCvNQcu4gI6BBwyyzcd5dy0Y0HDTB8iYkqllKL6BDmiqIp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HkSmy6u0IsaSxTMfdAb+Nl3Q6GVGg9zYxV+UNyzdVGYbypiybLMsEUg7VXDknKG1dQaS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b+ZeUxyBisw9JhWBOaoaCuV4IMNAtUgvHUN/HCnFcQpuJpfKotdd1Nn7IMoFjhv8TBKu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ZBRHKGgsFRdZLbWP7zDEp7uGvcAKMvEnjDiI7wIq8VDi3hUnw0XEuAzziKlg8Sj8K2nx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yckoe4OQD4rTDNMDMI75Z7jGbdyPaBuXPMCwDybRN4eNeGyBVWuACEOZU7L7lmC4Cgf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id5R6uFsLix6+mIDPqyw3qCEaVAVxY3xFSWg5bR15lxQHTEBnqCsvUocAFZUOe4rHmKg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o14JZjZh0OYthzSfiVqC9kLA9RbCBhfXcFhl4KLqUQYXdzjVtg0htEoo3vP4iM5JwPqPn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WE5zqfeMSuDzmyyG+YVifHEqXRwbhFaAaWosUAm6bqPAVlxO8v8AZ5gJrCWLtqOWVRsV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MMSmHE5VMahtV3/cNDk3C40KZg0ABRiDzOq4lHaJ9QjnWNlS3RXSFGrHhIdSVFqEvzBM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DrYnmLwD5iipXITkG400ZiZo8YD+lCsQXa5hVWmwV+IdUc9pKPOAsFV6iOYKGoIVc4BWr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C3tglX0IqxjuMYsDjOqJejOlrittR9ho/rxhduezyCZ2g5deJQgxQgXrtDXHNW59ajox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EsYcathmafISs1k9Q3BfZFUKSq/NEaQ2/wCYhYKDSGh1KhiuMZqPIiF3CaA1yDtKoKDD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YYitH+koKTS168VMJI2V9RiBqLvzAQc8IOIFY3gZaMLLe5QVij/CYfVHK4lwUykWcQc7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Cuq1cWmhd0cxLGr1vuZ1gNuKPYxIs3RMNBBniw7OX57jchNwG3hHD4WK0Wx3gWnTW5Zm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q38RrjSgHPEuIptTnM3cDJeSNHlN3/ubHi61crzejguAgCVTQ9S7cg19HzAAgxVvzGRe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GMEpjHKGYj0rV0Bx7Y2bKcYa09sebbLiPsAABacQq4cWtjojQNQsXRGTF4aQUVyOBMtz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qpVajhoaIc97MBF3HRpAOucNj4jttVov6SzwNLG1NZ9RDR1fHpwMKrOm4ALBkrh/8fti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VHNl1+f+uoKpxH4QcQvDETa7HxiFFKSHQuWMgMDwMDHH3AJz7ijKAHN+kwnoABoqO+4B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4AIKSw93nruCKeoNr2j6gqWjRnqDFoD2DG7VHiKKWkj+EfEYEgR2m0F4NoVAGBqrq7nX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xv8AEVbqeQ8fM1R3lRjp8+Y2UFfQ9TCDL5XhlsdCN2ruLopZCtmYBtHl1QMHex+It0MM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VxwKVqgaR4iiNaEdkNszUtVt+al9WRYsyiBUuqveoqQNSs1UPlQKB2vmZlbwgUKl+Oyvw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W2pbNxq2Sfwlzbs7Zd1XzcGDC1zFKQ585icXHERFGZBWqBcUAtZcM8QqS7tp+ZijLh48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+Zisayqh8QkbUpuRrhDMB7lk62gHqKagLDl97igg7GfuEqoz4/uqqAsTKr+RIBUBp5H1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9IhhisPn4iWmJV6/VAqUQes+Eu9S5XRoVn0xGxI0DaE3LBlH+pVpBjsh48BC993rHcAz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kOALQ0CTIIT51Ao9aBPziI4LGY+mZyHQtHjMQQV4t/3cEUaW4aC17xvpiCdKB+mFyffb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Wq7gsT9SwXOUo1E6/BEvG42SEfqwiCjzLWjORo/MMpUcH/MSqa4yJ5uswosyzR+mAAPQ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fMBFZj7dXn7I4Pc0m8UcV/1ygHwFUfUV1QWRTVtuxqCuWF3hLNR4pQl8xaqXo0rqNaw1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ZYz8M2rKlmlZk6JWxd8D4iFKstcp3FBCVWNzBKjOa9kUShKoLzvSMYRotRS3q+OoI2zg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xPEYALIBZUTLxqjJsydxFHvQh+4uQllg6DTdpePRGVs5pF1UddkMpnGJ9lD9xg1ZWBvr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47j9rQeXMxBRbu0fzFkCoGlPvqFW3+16/M4v0ucw2I/sWmIL0iOfmBqCA0H4ZNxt5WCz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S21baGYZ6CyP6RitKaeTk3TEN30VvvW5TFmsJUJqBVAgttWamajuspPxEqAMKmomHJo2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qzMeSyoaDyHuXEb6grpH/sxlt1Y4NLpHriOcmJhTwl19Tw3WtqtVDpJ02PvMQWoa2nnM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GTsjNHReoeaqrBd6meO7E163OfqXZXi8TP8Adgq+LgyMx0Vs46ivBqSnfxKHIFDW+2CY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4S38R4gVLCDzDJDLdue4UHCmGylAnKPxia61dwfEyaZtBRFrsCwcFWhFG4w43r8A+2Wm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asc5gwmKsjGZAXBUq2PqIOVMabdvRGsXOgJbbCC4h4jUNOjLVxW5ZyLo1MQg2xc2ajVN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6i6FUeZT4HLxc1kUFsDS81EjT0LLqovJYBafcrq42gH4icAuTA/cHKd40d8zFVLpDY/c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ES0uQlTLtVZbdyhoy0dmaISuFqY63Yxq/wBQVYDlCrDqXEBm815hRc2soNDW5qr4gAiO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GT7jsBDACvlEsyjCnPcdpQ1rXeq9sNCBwGgfEqaQdStQoCaGwxXxDPKCjQbh7l7LZ+p8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aRPa4AlCCyQGWVyKNdb5mROvF8bhYvA2EE75RF7t6PouJeANOWX1Eyd2cXpqOCy6FVxa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XVXN4ufVREd0Wg9OJnkAiSHziPu2yiZPGMy32qAn8RgGwqwYEDzCSelvEQ6Ft58jcuZL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DsP83EYpgUICA4IwKm613DycFXliAlerCcsc0MNNgL4JhP6rxXErk1eWPIotAU5ogCVt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CueqlB1Ll9wENWGTtKgRTR/SY1gLn1ABo7lI/CJVcz4NzItBAzNbimBGwdXcuytnmbGH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VeYhVONwotvUGvsJmArZHQl4oSWaenfxLggd5q/MRG80GozCCyba8SsMegH6mcDXkQsu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AhaULP6iQb2KXH5lbWIyFSwvCt2nl8ws6hyYp01EQjwpKg8smbbfdwutrfXsIeFSysrr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qzDGuhrX4gXppwr9EEyUuj+oEWq5/oSuBgG5g4KCovD+EqiQ2usL01KqOeD+qd8d2z+I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W4Q/FwWY+Fb+LiQ71eUqLKgXeM36RIQGmUScmre2P+eIMUKEFa/lErHcD+yc9HNDn7mH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hsfiDCjOwmxPx/ulIPjrl/FwVVczH/MrUObVHy3DA5+tWOwSpgWNgnUjmvlgTjaB+RDY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7DTXyZNeoAjN0XhfMTcoCP3cJVpal0nbxNwMr8av6lZRX5rypRB6xsan1BcaxzBCcqvz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xgQQ0pf3L1pSgKXUCYmw7Pp5jgXYL4AeZg4eg9gv8RqB7IyOHpljHt6kqLqupkqIfBY3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Kp7mlDdgcRCwLHNTGIW6cSmg1qrvsA+7hhLqqR8Ob3qNYVknTY6R4loOaaU1b/UBIrPZ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2z+YvhrDHEMrC+zgl5e7kRS5UOyoUSUPcWq4Fccf/GA1BP1WGPMVYSqAPRDj0zRIqYPM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HEgwcWupcUtJdX3KDUuNHuONO4itFZx2vxDwocZfUHE8wpZWts4tKfMRFzZZB8TmnCii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o+RzayGqHH8wM4LZvQbOfEqrABQfCL3rmWB+tatGXLgL1+YXGu5nIy8xjfO5UU36cTC5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kAMtdbYHUlAyYWnxL2KxS6Nwuoos6e5kdMU2qH4X6j80D1Va+b3Dd44gIMsMW3RMjnDn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VfbREskxDGNnxNirlnuXWGAhhrZl+xY1YwiySuzQFxh1CRDnBvQ/EAk0KHdmvuEoRw77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RSjqoKWHnMEpeuI2LfOppNXC2GGohreHGIVs2Wlzvb9w2DeC/mIAAG2csMKATBV/NdQG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gpObKPcTQcvkFP3Av4VNgGSvLqXukr9hYQ94mfgFMH0IYAosZj4luVqqPrEyoB1URbLl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zBsoOeljWoluKukBVxu1luZtNRhUS5Fb1UCt+f6BH22Nz6EYllg4G6tgFcNqLvmkg7KF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gy+h+IeKE20X3BJf0J+m7hrhF1PkrMBJ3/wgzhKucPgjEmVWJafFxzmEq6/MDWLhT+oG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QYpez/UsQgNUaY13KJUMSeqlAo+5W/CXvKJEKLIVEXzQKfMovEq8GFAbVaLg0hXZYuaa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zBWstPqCZc2l1BMikE4reGX5QCkfBUOF4dj6VK0DpmYO7O4aHha8PkOIkaQIWBfnccNk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D+BtiQ8yIpu4snoAbzCQJgYMBRg24eIL9YF3flhALiyuHVhcQTNIWgOdDT4g1JgrBQXs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TCbNU+CCAqHLbEsbShXcthre49RxYO6Wj1EO9WjAnX+5cHW1vCGJyoXjRs/cyhjXY6jo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LzuJLt4GqBcEumoiRKNpgwsBn/mAHA2ZxUTSMgUC8w1aC4KHr3NA+xMMoDlulquGZCu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+hz3Ls1C0Jn4hnAqWvuBZG2Q7P8AsRGg+UMnrmFO4dwX7Q205pPD4eoZW7NMRIst3/6y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gp5a15nApZraxmHeFj7i7EloBFOBtoV9DFgfAijPO4jstzkDkNLlFvyvPlP8wZ5ISJ2t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RmIGhtweuiK7iPJDvzKw+j9wdxQoo0Ln+pWAlulL8QgCsajftqKkiYB8vxTPmZ8Gt4HB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vZ9NxHHrsjhDqCGpMJa4aRPtRXPpWpcgu+GACWr+Jag1UpgrC41V6eIfQ5qNdjh8xTxA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MR0I/Uy5iGETAvG5UKR1Zb8RTyIFcuoahrA0bHrmpX7BTWOYbS2R1EXyFtlgnViDXmJA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F5/EZjCSG7VW+JSf7FQfMomZSoY9Vi1gEgBp77sNRBFbzmHoNEWtIWb3wQrsN0MThi+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Q7tZw+5Y73Yb/EE1VjfY9VLhZ2R/Et2T1lf3KhHZkR+LidYLUEj0jurd28+IaFxWUmrl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QwCmhHg2zQVUEhEWLIPqoMURNYR9EVX4DeEfG5nhl0kt71DJWXwIKwTdbmLvPZf5xMjk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7Vb0QaVC6QZPUTkC588F00i6uj3zNoJEwSuCEhAM0qmCyfjK/wBIYiUsbD0lhcpUXRWY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DS1XiGusZBH2xa1jbBK+aitVdHj6hrYMZF1FPiohluVNGu4om2TiDx3N5TQldX1M81oC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+ktY2spb1zKDyAZIHYmw62QshjiKdhKqqZu2iAiqxnOmGhNMN8TTbAYNrlX5g3C9VWPi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KtGEtS4w3iogapmLkEL5VGNMHXBDkwXywL2z3LRdZruUl5HuOMwUNMjkmgMiX3KIsoDY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YS4dDYbKv8zCWcCR+KiVNGw/+xLNOKFxWAA8SoPb32P3FlWKy2vmFNptDHwwgGmL0ZsD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Y7aRunHExqY0U4+INpt8Q4ZwlxGL9S7I9ekbuTYGLgGhRkK0QWGhTzMF50A6jWSpQsrC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0iWlLu1QPIopvMcK03nRGNLwTBNbjGIaq5+yUVVyNRAU5KvE0MQ5kV7gZbqoHZO6WXoA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EooB23mYS9HZgFSr4LLcoMsYqXG5xaZ8wGSegeIoubZA9uojS5KznOo4URpCB8yiZZRy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g3D67ziJCCeCGfuLhxBXZq/mKasDmsw6fhZgaL3FgwpKn3n8wZItlPNsTkxGCkvJDjYP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WP2lPDRATwRZSLXcdtIaxAWhLYGF1VjutEoMjYB/iAQvQoQ6ucAFV58xm4tiQHzUBKfR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BOkGofgOYPjqvKDFvMq0pk3+gcEYU/APfwMzNDZ+yLgZd86fcYfDAUOCPkME1pqAaGCm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eIOWgyCMHX+TMOc3zi4XDKswOnb+o/gV0u5YYIpja9SmWD4EH6+4hVt0LcckVad16l7K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YRUjoDxYjKMdwnWZw+WIx5roQArprjOpgdYmFvBEczKkR2Z5gUhBQWRlepO4Nq8bmBpx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XiZrbKg27DLoqNmgtkRtHSvUZMDhFuq43V3FvtdAw2PYX8RRJC2V2CeICToJwvvwQGmT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Wxpg/j7iB8VkV7+XslwyQNDgYyqyjVP8moudG0VV/wABCRCtO2czsog1QNW3bdzK69bo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dZrUEuTpuXUA127mF7hQMXIKKv8AMFB6hVAt/ETaXcctWNiwUM6D8n9T4tnXiVTy2MMP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GaiN/mJdWDuaLx1MjMCyq2wfCyy6bhFAFUqlTQmGJm/cIzyo4ynfNTNra5N7zGFaBaYZ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9Rzsq5d+ooOxyP7gNAHTJLSYULdfTAVRQyyvhgIHAboOMMfinUy8AVME2xwx5NS7kZav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+GCQV8CMCNgCmIK0g9XzEbkCByr4hEauQ+yZwLbq8xVsV23CeJRbY7puohii7VaiMKts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KSUNsWocrUfm5UgBLRh9RRPDxKc5igcUAYmLApLD7lBSW6P2mhY5b7j3qiwPqoxbPVdv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+wQWnKYKIcNaw2T2ajStVQ26sL3HAMHBx5EmlCUdvgTBudqP5c/EdIVZB34gSE4VlRQM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Taqr6YOZklf0jH3DJSBZj3qXoBUauIzGa/Jw8xe4S1w3wSoQSwoA4RzC06rRDprqEOQA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RiBCPZykaW1Qry3gEHacBijAhlAvvMwz7Sg3qoC1FBYt5CDSRXToLn4j9bmBrnKt9Eso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w18Wg5fuHJze8r+IFnfPaBSW5mWMtJIp8hEMkUKZvwdzCxQmhzRUy2iBXP0gNHmh1+Mx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RTRvB+Yw3zr7kt+VgqNfELy+Ez6ILMl9YjBQ3Viv85dwAl2+OMRQEhgqoxDSpbcvjf1G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Fx3bfzG+FaTl63iGMbwlBcOMDDltdjC5tB3V0LYzOmBz0g6mDO5Wa62IKt6lJUlCBz6k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Ve6tIHHM1Bz6gAZtyET5NP2CXOe9oc+ER3rZa0D4BjhBhYJx7ln4VWH2oIFN9V8RZCVC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9wGvDEPY2lB74R1krQjWfDjX/WbQ/EVD8pMZsx3Go3xAvuoUA2+F7bbh1rvWflWAjpeZ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R5CPlrA1CAPykW+0Nm8Z5MTN819Gi3Jt8+caEEBoDRUsMpMqZE6JQB4CXG3i4HjV2VOR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wsDcBigmnZEKGcObjI0B2QVzHqKMYEGocafgLKOEfVBAP+z8EB2WRVvzLGQ6EX9Tal1a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3BFkiALHazG3jTUp5qEAa2hQ2fUrNReVKPrEPBSboeGsSkSZU7+txMVzVughOahjDvA6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3sCWzPOdTCCKar8W6gpk4Bee9+JeFdmkeKpgBuQ4LPEEWK6QX0hguydB0ygcpkHHzDNG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xJXQF35IaZC1Zo+I4dRjoCYikLQ59EHXbyCn8S9yHcWdRk0O0q2eKhElVGpahuP3RNMI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1UPCMsqsGXyhRG8R1yqtYIaCwyGJH0l1Rysv4jGs3nmXEEJTAtwKVwHcI2qOMl+GcxXA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O9eZQ6omb0+INA3KCYO3qUu7PKtVBRoZCcJcQ2I6srj4yMAC2bjG5qk4wCVgiNC+AmYW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LVQmTZrZ85gFNqav3B1ANAbfeokoisUi4LkdKvG4LQCmq2uYVoqw0StwqqIw9l4iYmXL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7DmXsRM25i4Bmr1iWpYhT8zQbhncCrAeMSgKLuLAVDzNKhTFGL9wRVDsQFVA67lIaTDH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Ueww1jGoDTS2myAO29VeGWcLRmuJkdG0GVMpvBMudwxpqOE0yu14AwHYy9oHwJKkwwDi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1imWN67ldtsdRKM5f9xfjXRb71PIiSwKmcW1MEDxRcGFkKOTj5hK/YKxM1qdo3CBRUAV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fXiGBTUuteJam5Gx77mwGWOUsL6N6IgBGxFiZjBS9I/gKpKy3CpMgur1LNpHa4wu00sP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OQu2YdQoVklypHBlMmq71RBpVVg5mBUrXAQCuSsWAz1LgcQLDXY8wBACsGoXxkKCJK0l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2VWMkcmCOS5wfTA5snJLOfiVa6bGWaSm+AAdyucymA875fM07A668o5PEDICZrw7xuXBc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R3bA8CqwJlIoUVPEID5a+8n6XCBBNFt8Swrey4Jo181W6t74i87AFsrJ3mAs6XoHpuNO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oQBk8R3Kueo+4Ng4E788SljK8CuZndtVY+IAUEW2169xiScytfPEJiuHXw0Nw6Dt6w+Y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Fa5jNqJQB7YyU5oTBwxsqNmznj/mN2hqv76AhzUankibSGoM8rC0VUqLWzx/gEAVeDmC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DkHGruMnJcEG237ZinfiMwsjiHbADcFxKq11z8MDDhhKcO0iCFg5a2eYgAlJ3X6Yyx6w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pb3vrfx5gPgaKXwpxFESt4wsM/MBRSRlLVj2GOOaHQiU2/A5dL+E5Yx/aKAtF2VawINI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S7zXC30l9xqbMGap8R7GkCwH7jV4DTh8jVUm5fKthSn5GOSrJUC3ompFxGUPmu+obogg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GX7dF2ckpQuSDDQMF2lD8ZlxIWyu1d/MFDthabitM3C/EIHBQOjOmGZ0BrPp/UAo/wBOW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N+HBAVfAqBFYbS7Jbq5b9EMPzf46v8fmJVVwrviKirslL8PiGxjMeNUwNWCwjgamyeY8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KwaW/mWuiuQ3XccB4EHVsxw+gIRILfCufMOYdAderbidl0bj4Yq1G4OqAzqXso4ggJ9w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ccA0NhfiX0YNBby1KkOcLph+0BeAeJa5imCqz9SqAK5W3XqFIewM/MJtWorj4hl9tlQc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IfFyqUyZwp5ox9lBoWI+wIKp3dhD8MwYcrUs4lIVNbGhhAGZN0ykUuRz+YgXU4zb5/iI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2Aoc6cCsB+Yh0A4vfYgalFAt8ncIWQKmnoghUFpoqz1HRkXyNsViqbzcycm9dXh+45sU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khz5LXTySmNS3+CoUqDG8PWZQKRooftJdK10uK+nESbXagqADIO2h1iV6Gr0bus2XArK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rQ+2/qXQsiCtrfniZ6oLbX/USgbcOahHeimiSvhlSisMd63LaAAKH09nEpdSxxqgL63i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NCDkQjxmWBSSnCoka3NH0ZS3E4q+YincyhT8RQgljCnuJ9BSqs3z5qCL7i4PucjMGgOO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5zPtcn5ji2MVhTMoqB4QIfVxTTLREO/EXrYBtO1XDmbgoB+pRKAGJz3e98E4WHf+RKIA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T4aiZfBSq4Vje5ky8ArRBW9hmHnCXUUoHWasEKKPZJdPsKlELoiVukjdUWPmXJaVSbY+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z8NvUeEoovRAaWW7LwnIxJs7DcdsC4SywUOJSV1ZNHhiPDoMUYMQzUVgH85JgEANrQVW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gnPD+YpTb/HmBjNt2fDGNw1OQKtOLgg8mQF0xSe0W2dJxA9SA23dsllQQI1hqVY6A4o0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xwKMq2+PiKSgGruFcVFTJw4wkscBg5PiFusp+n+IXN2wW4C1wXtLyMKTILgnBW9Rzkd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EtBGG0ZRM2I5IvdIBvlI6SyNOOqm/KOEbIMaFkV6+45c5cMAors3FJOnMukCrNNRnI5h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6QeVmAfoWANhuzVxAp6BzBHBH6j1AOJQqDvBDre0tOO47hllXAuQiQVEM7GlXDA21cYh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9KDQr/iWBGmmPx7gdK1tVfycnmMkgAwxi4aWMgtr8xYAFS8viUFUZBatUkJFDm/nDUJN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xaWkgBYtwt37lx5DND+mAnAFsk5G2BFZIfmpGKNY3Sj9szhlcw+mBYavK7fjUoTzKhR+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uPStvvk1G2kgizRdh6nHCFlHncaEtl411qUiP6aq/ECUBV1Xk5uXzskn7suFdqmoX9CF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LMSl8v8AuEW09F8RIWUvO2CNtKUYOIAgHCpjqNI2261YOmgosN6uB0VeMk+biboVEwDN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OG3DPvMPYx3sPGUa0VV1XxRqW8hxgfxKm4GlhbnUTGv0R86hhS1p/EAkACIgfeJS9uh3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iKM7QYFa7biwR1vFxUOYCOPUXARYJKAbCuQ8kcspmmRf+8qJsbLlKFgWzCFZaZoLxxAJ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BnmCkQNNcx3DFVUTSkHMoAoWroyQAFq5HERKLOMw+UjmE5PhiPRBUGjZAroxz4hmgInx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OQJcExTh9Su8R3LH/gLgi1wnfkl7sqm+kArNDmvpuM4ID2f0LCPMIKq+QslqgDTDhBL0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6mN96B+ocs/DZ+oNFppWV+IblNAHVe6jib5cWsCyphxDDlMN2XKUJt7MRKQm1MkWp2q8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JmoKAmrVT6RKwMm+YFVvswO/iPWBQozULOMEIi0LSwpW1UXFBG+2hLwYgwGgIwRwgDm9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GQQbDKzLhTSGI0xO4ACwYoKZxIqxMpb9Z/iFnA+cGGymXtBbSZSJpjWoKX5lcOcnCgLg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+yqAaiSkgG/uDddcF1WjNxz6l2a8RKKG8eZqcU6hn72Dqxa8Ls951AkwtYA2r1DY/TNr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6uX2ifFemoi5b7pKOvcoqXOn99RlhVFdvzCpDsUkJQLNCATVStuXIwSmKVA6KiWn8iD6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7Dxi5h60kZdmyCEw52vqVcAVrtihv3D+jl5eaM/MMSuswTpbtc158RUsycyHaZ9S4z2n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qij1H9kA2deZgsDikXBbIC4E/wC+GB0BLRNuZTZvd2uI1okOfPZKcHMDiODUZKqgOZbF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VmGi+e5esrKsAoLP4ipctxV4uPh1pPWuDDXPQjWx2f1C25Ez+yOyjWBvPcHhPe4D59Q6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XcVhmY4WGtbrhqAivjZHdavOOIjUhJo9wC7N7OFsXHwAecixeUAEDrdGfmOYCsVl2wlj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Oj1m5U1rxwhQ6UfqICihh+nBHY3R8RLUsGgK7hZAaXiBr3219uMUqviDOtl2pkX3M4vC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hv0CAsSsbzBJ6qNDAukIioOsC/huzwzgKFA5leENsK72k+PmIwXPyjy1JZlBAmUYYn2Q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6lrwgofqJ4Fqu2nZXnzL26T8lLPTJj7hUBukp1MFQpM+SGIpru8SkazKWGLfMqbtvuWo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jmOm5f0sRefLEYCASVzeha7fcDmNFU7AxeA0aonEAEQtsV/qUcRw7Mu4vENW2x5uD86R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aNKQvF9QDKO1do2u2+ZY29OwDmoLQKkCid2mn+0ZgbSRrkfSkT+ahP4Zbpi6BgfTUcu8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u4o+mJwByUPsqXwOBHa7Y6Xd2zk5i1YmaYkK1S8jC+Y7kjfK6gVhsBZz3PAUtuLdSs2N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ebDmLKIcfgxL26masewltAa4xdc3KGDoJp5Z1PugW/cvFJzKvTFsW4Wc/UdjsGl5gHEL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QYFjSAwgccjpp+gpi3rMqQSjGP8AMVVBciL+zECQGTM+FV9who9FZ0jUXUvAdT0wsFq0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Rn3CitYHCoeRWCm3xKgKuf8AlR0dYdDxiU0NJLXl+YuSFWVt58Rr6KIZTRAg1QVFeoWZ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qyM2dLBXuVcGMuyBE1js9eoqxO2hs7WVAFUtqCAoF6hUNlVxW4t4VkCDALVkSlQ3YrC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Ep8uK71LVRIRAd2EZcnqZVNUxAChxD/vEKq/vAfmBkSxf1xAsrZtfrqU59kBRXcztyqs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wgSANa7qJg2qqoMZqICWYsZic+Agu6XfmMRVVd/WYypYFgrtWUhjPDAHO4JcMSyqu2K8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o0L9O4o5qU0dEIEwReekW9uRiV1FNywHjeszUoCgwPuAiKgswV1G1TSgrLWoWkqk/sRS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1Buixwy0kenhwPZXMTN1ayuHzGF4l0pj7hryVWKCIjKoJMc5NMUFzPXEophaNzzD/uk0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aNcvh8cwmdsVqxfJ84iVXKt1P3CynUJBZBbwAGCLGn27tb+JbVa4f9RbF0DLrHEQxsjB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PxFvnaYYY0vdmPsl/J97XsZtd0Ha/qbMmlcQWvJsmy52ag2aN2ZgOBHTqBThOErY1vNS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iCPlmBocCZBPgsV8Rx3Qzu+pT18DPuiHAp7bKw34gwcQrP4Z3CSl8a4lvFph0+qhaTqL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VfS2eosugoVL5YmhJsUR6pzDtu4Ow81z5lkd0ov7BFzVi1qZ2q/ERQRsRV9cT6ilKBQU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RHSRQ0pqpSvG49j2LW5QILC8Hj4iK2cmuZUB6ElEgLiozLLIwOQ9QcdqDRwNwYWmRxT0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AzZyLK7IyYDAqqXuu8TYdQfSDa5Ec2YI74MkOa1/qGroC0+Dv9RoDey+CN7FqPuUTcjY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41QRLq8nqUyX3e29TRdAtUT13CKmDYrC+Rh/2NbX6lciypYvdfzHmPncHqOw7jZYzYH4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VIVYUD5iZVvVZcabJOAWh14lgNwBrPmBWAJlTl/qZkbaVBXcSE3ZpM4yQDGwaXtmJmmT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7S6Lf5gCdtUZ4EuZVK1pB1i4GTzredsvmAeCUobqgjlCKMqBuhl4LzWJRS/thUy/UzCz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LMAs42S9FkbzARQ3ibVreYkWKwJddu2UuIwt3WI0pkM3CljH7hTcs8MFIQ8REl5vDFRR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5DcQ8qt7IrexVhWsQkhvW0viWsTLq7gTZABXlmBm0pisMobOY2C5c1eCAESO3xGPiq7v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KDtoqYRGg069Rdw1oExDbB5LWxjYUU9MygGMN7Y0WE2pr1FKjtd2IoYwZSQXxCR5WS4k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ULQ52/UznBockOLu14QtLSZvVgZsygZg7yQh/Uycci+2JFe12zAEsHcYCK7J2h87hdOm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AvlVx5vaoT8MTBX3k/tJQEun8BhbQHJ/dLIZW8X1uJL7NH8RRU9ip/EUB+0NfqUv6bf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Sl8Sunl92sxZqUgeXY/mowO7Ay+BT4lVfbG/2ph7i4Q/JJjnaUGuJ5XmiVWJDUeN1puV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7g+kXnX4/c1BfgQea/qVB6Dtm+SExxYKo+yUukq0n6ZRw1pQPpc0ckbQPECaFwNB+Zko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9WF9aiMMVClaybvrMywWLAzV3X/lxqxysh9GCWfH2SzpeYpUsQF/BLg5m5lXHh4imPgM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XFMglxQ6dXzBOZa2dUbhNrcNq83GjjAmj0ha+8QfYJNjEsy1Xec30Y5X0QGVUoX+49XZ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LXK3UXjMqX0kWsUQsrSRGaT6s5bjLQQFTnFJD9xPWpnybdS8XhRjXIaefDBfp2UAI3kU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YBZa2xrCVOVYNI6H5bYbQ4SAzbsFJzT6uE0I2hotsxzLraCHsRZViZFgjoZ+GJhMYgsK/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AfYX9R8aeweoRB8TD5WjWzj5gtSxd64GEUp1bOGClX7LHJpzUdqI2K6Li4/6ogFaUrQ3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8Cb0bqJjGQE5RYq5w4Q80YfNvqKdsDYIYaHUq0yTQ9xR8okVqynBkL8kw84ck2SiTSX8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jgu7rqUZLS56SMCBzbXT9twVYZcO5YmSjJpZQEYovoD/AHEpWUfE3qZ6x3BpvmGi6r9z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mJli2Y9TJrEwdds+0AXYp2nXUxvgmAGAvCK6Mqldw8EYCiuxj6hw7gbFn/qhdBQATPco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ZhCvFFxcOXIFpb5j/pAaOhomggUcj7jSYKw/JfcSDK6oKlRRJayrHFQoNoTkSCi4kpuz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6OoJINRUsrfkIyRiQjbypF4UogCr2Ilg5o/LaiuyqtflWvcttwF3S85iIRchvzLp7Owv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TKnJy9wDSw2i8CblFz6TZzYxA1cSvwQxStZV8IhxxZr8h2mMAaaP7vGZkPDeX8wKS0L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/pgqiGsXH3KPk64HqBVyuSKJFHCReYACYqO0EEL8GUASkRrD57lLWQItRObg+FO4fqMX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AK41GZFSVVdwyEXIuV+I43bKqW5tC2gWzu5mgGChXC3BNcdJbSvmWIC2wqbh0yjHyRgh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WSw9Tx0AUAateBTnP1DjvgHuVDZS444avcaA3lFC1iHUNZGXzuo8rrEtrRVkMQAXbM5B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k64me7VLfC8I2Lc5G/BaVnUWwJswlhTGldLMFo8blp1oJxA5uOUvsKmcIsL/ANTEXRQG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rina7DRbotRbHysBy1wiN/MuBOiFj6jgEqu38S7XHNZ/qUSXYofqKgNMoE6bLmAL+LcN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W1b/AFCaTqwIPi5qC0Y5Xi4t2gziP5hwY2J/dyyqRawi9CwUPnAWfEY4q2gX3AXAiw/M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30BRObb0ZQgFCxb0kVggWMA5zKkMgIrFL6qaiTI6136iW5DtBV9zxIfhw1EtqTnbTk9z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0bLWATu/UV2IOV5xEjmwW9waXvrwV1MRAugqv7gUuyDY+yN6Fh4oXLaM2FX48R0q5Wwd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i+IEMKGOOhjJhngE01qYJMkvxqUt1zfPi+Q+yCElw3fhi6BHWAi/pTTH2g4G5eVNdDa/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RsOtDiKo0lJzBX07mVQHOeY5YTpTWCpnWo1Xahq/2gUHHTGjzCrfYOfmYMM2mafxDS3U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lzTU0tuQcQNI4sobluxUpYU78zMHJgUBuYAkFuHfcKhkoKVOZaY3gV4XDOxCVL+IsntE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vhiiDNZobe4uBhZTCLPscncslhzSmJaE9opi/EraYonWWn11YLPiMLByCz8R+6D4XyRp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iXZC/wAw72rkxXzDVeYA39kZnGQEdkGqyNpx9QIgxmdnu4BQVtwvnMz4uEVWGMoVZFYV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DBg0dia+5mqNhoRKiJlFLYgZWI20lnVF27r1WfiDJRj39oAy91mrjrYNIV83WpkSw02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AxE6Wf7j4utUB/cdoXktnExniyoPuVYr4cDHXc+UCGvY3BhaFWt4rFnu1J5YOgCC2Jxo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f1DT26lJ78wusJgQVHbCZF7lQXyuwho4I0pGpEpKe6TAezGYA5WbJzodvfiDgI5N5hIo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Qs0teplibC6Y7OItalIVWHUaItacQRYG15gNkSwLe4jSstMYIWUvUA03s4jAtWrlkppN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ZhRRw3EGqrbUdoQqMtVFce4aEcLcGYCt2vb3FJMBrVuz6hdSawI30e6altVwbAOMc3UE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ZSuLG/SEEhr8JbrDT+E1F6RHPZ8OYVzjkuKSnmlb7IruFtWCy1XBdUiSkHiCCQjoSBAx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rLhIR4LJVKDqKAqtlYmWK2zbNQCcvFDomEIWaN9yyqopDmUw1dBKh4h4UCmgzIEYW9+I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zrNbiBxUGhS6pcDj2gCHczmRZ/EEgjP+upZDFTw6uA4uHdfMxJxLCQUeF2b9TeTQ4aji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OC5TB0ZNTXzhSxKhrqYdnJybzkgrWhLB2u+2Y4olFpfdPMsXxg29uk9HQXhpe/TFZ60A2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nyevEt7aMqvcaEh5SRIkYUX1MtFsu+1jPMpDMt0xXqII3KAPjMA/E2gn4jgyKCuHNd5h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BCSw3EEDXNhmlguzxl3ORfyEND5lrPOWqmlmUGC6Qei8PiXCyDsHp+G4kp1FJbRwm4jS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db59Si5YfylTE2FVWr7uKWQ2tz93A3mACLtqCWM8ripfX27R8R6hT/wEV45uMIBKt8RX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r0sHy/x+HMczJAVcAROClPKGVvHpbYAiokdefUEowgV5FfzGbwRKwhbg/HBsYLkd3qyL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JfpsEKbLhrbqUXYmaOAgpfy+GcmTshN8GplFUoLLznUw7q31VPNOJr6JZJMFNHKhfp8x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kRYfkyuHUzQgyMj6iCDRFbViJBy9Tal6Vc9RvwTsSw1puvxKXXfGc4/iViSgVBvELKgJ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AAIZGVevVRc1Q2E12iGBYzs5I+z6mWhAGhwnsnGPJhL9wZlAL5yz54fJFbjao9QT6Fn7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KLRXxAI4T5ssQtUmKIq6I3iuotuVwz1Sew0gNYBFffxAsw7OWVkviJTTrcuqO4l2yN8M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5B9oErWXLENAKC/cclRFWpiCsItjXqMeCUL3qJ2agEVu3hls/nhhsL12rde75gNvHVHos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RaKaqlRg6nvFk+mD4V4GP3GdUeN/2Qup5A2CsLwCneDuVV/Nm/yhVQkRZ8Z5ghRzKhjB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sbWZc7coVffiAGLAQCkd/E3PgSvRX5hWRSiq3xjiGLdIVvGXiBUE4QAf1B3qvQuGlMmY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PVijxnEuWrVUBej3Kig21ycQJCCz9hl0paMBz83CbaW2ny4lFkMhYeGlMaSsFqo2ctgh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j5bmm7v8AMXLtcVWvti9HXj99BIQAOsbHHmWOwyN1/EABI21n4KP1DtGDB+PSMk1oqhvx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fmWjv/4QXBSc8ph8sluTANqlAAqpZvKEtCpkSC/lZeqHlItrZW8L9WEo23C97WIA5pRh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3MW+JcLNhAHsSDOkHnYqsakZLQCM6DysetsgkTsa32wKdF8r84j6R5MCUD6CMVZRNH9x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hjF4aW/ddQStBamsRpc4dVdkrRWcK+IRVLDZ8wxc9ymBww8kOCCmWBQArJ5lsiCnBxqE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Fdkdq+JWZ0lzj1LMHtSRjqAENsrT58R6QS11dcePMYFPsPNcESG/os44CKBQPbUdKhUq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PiUAkGQPSKwJ7UoY4EnBur6e42R0CcLoIMwgBLAYItlqENJX7lV9lB7IisLYeXrplKqQ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ZIvebsVm47z7Cb90QFgRoKLOzxChFtWGfxHRcYrlmV9pTVwtFD4dIHtJgOEpYYYg2Cx6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TldkLp2+Je85OfhInPA0yvZCujb3DPiGCUADsSg43Fjn/wBElwoNAgX+J6BgDVWafFzH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LFYSh+SxVKiXPOIUUlRAwUkFabSjSRyGLeD/AK7OIPkHDxOoBjd/uGgRfj/yAXgOHDOE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7jiJFznMXgXxxKM6s1ceH1q0/uIkVGS9HqA6e8UHzC0BYtr48viIkW/FWdfUYekRptwG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1CBumFu1YPqU9FFLXzKAygEWYS+PhhBUUNR80wACbB3+YRINZ7dXFixWyl9Q4VWSmz5g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LBW6IMvq4+ObGhDioIKQ0It7JSS8KuhUbWOiAp+YOB4ZOB+Zo+LLfylq8TdesQumYyNe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eTAEn7jEcaAcRDYNYP8AcpgJCGBKFjkVDXVTQJBIVm8l9Mq+FNeD5lh3Vl0wBDjO73KU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aeAeLmfprWa+o2rSVSI0wJcjSfhNY+6VUqbojaG5mkvAEolg0FXAoKF3xUNrfBbsSXo8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T/Ua5zgd64ijqXJ+UABILTQsVWsYtD9TSE3XNSwCWVnj4SocYGh/qD9iNXgZiBgDWJ4M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QSX0euIg00vBV7h4+2BtfvUQkSjQwRQayKOUrtCg+CoGnFtoKjD+JW5J4VM8C4p0fmWa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dZXDDkNLcIiKcYkzTlaColwhTV1LomSZgKt1TA0A2QmyI3LcUqmJW32GIgBNZYLge1yi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CVnJ8D6ZctU3klFjb2Q3TQvP9ytyUI/LPAFQ6hFJeA2ywOAG1L5qJjA0tt9QQ6FWu8Sj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B5iRYGndxQvO5hlRPrV9yjldQpFOyOticsADPFr+IXviNGIixyEqpQkKXVwcbx2zKHsd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uXxiJBienh8y4MmLM3AkRwrqZe8fsF6/XqLyMvCoiMQ1yY9ME/ATFjJl4J+oDkr4xqaI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GcAG0HMKrkaQODLriORK0d/1CQQr7V8zxIVo+I4NAbtBDlZlX/MdEKsqnEaFa3YZid1D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hYkQ6zLtMVKF6nAMjdQZXZcTgr053EdNRcLfhvbmD2jSQWWO0hSL2pu/iCUtUr/MQphg4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+hefBNxXIK7O0ZHqU6xhrC89QQeG/HkvZ5gsUnFSLsEaLG5ySjgYoFf3KLp2BP1/aI+B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qxKiis4bgsdQTNt25iQ8mqxeo1GbdkfcPDdn4hQwi4TkfLq4pAKAZQZjIGe6wghqwQMY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fEgwVuWtELAykqip3X5lhD2JgYgHDS2lg+YTEGYVLqiOxyXTi/EtJknxg1KkKrRzFab3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1nf3DCpF8AD5YZKUaj0o4Wipf8KsDgvkPqKkot0uB5H5iEZhYiadkRMxSIKpE2IyxUQU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3rBgHfmYeqhLdeoLB0jVhl5Ew+Ygo/Y4X2gIHtgDqtWkzh2t6Ohl0AFm7bmpnXBZtDqH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E1Pn5e/dXiFTMGz9QyFNw41nMWmKeVfFfMpEKH6QxKlhFxa5fWJaYglUWy/DpgI0yFc3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sGL+Ybqv5a5L3X6j2BfZtqMXMC/NwKtAFOl2flYmRza/ucjzLEB8l6j4WjStuYdHjgGq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NbZZQumgxAFUX+COup4plBVUvQKMTozetS91fMMWqlmGeipeU1zMK9XiV+h+cTkPOZhY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livBL1A0VRp1jUEFxkZPhqY7pgadXD1FtUGfqURAQ0sMc7pphWBl2toj0D+YorXYv/Mz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E2SfWI5VjpLPsIjQ6AFT3lgDBTmj1mbZGBX7R8qG0b1zfDHoJzlhCFGlAso7g9hEQWw/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MMLsy8cU8yn0oOxMwh2AlfMUv+wufmNZ0lU4e/UQA4Fh6R2sKNV9pgKXDlhw9MrRhaYh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RPi6iVpQzGV0T8kPTC3kpdGr7+Z+oJiQhN5y7x/UqBY0p3bwHExhjRxDtYW7HULgd8Na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I74JbOh06uFFx2rdeoTTtLbtHGhUYI3Fb3VRJZeF+5nTYA4aGIuDsCCh9REBgVLp9R3E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sNh2l3nBtYPOYKmpDvqDmCVirSA97uKDmFRQv4NR2oDlgbg0Fa27w+Y4FlN1b7httUWz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UGzSxDD5spjCxpEsoxfJDnMzTDAmFArAXo1OWXmdQPoxis6JdYkzWCwSSXAdZjwEdjH3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5i1G5UZx5ZWhBlqqcH9RspvS3CeBlGwosvkqv6g4YSC5ru4sVtZWvmzMdWsTQu2ZPRqPA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Cssf4ljWBEhH4IhipaUG7MsP1wtUH5MkRpeDEfIRcOUUt/iHMdiyJM9ZND+hBgVbu5X0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RsdQ0U3zc+f6TPFbm7V7ziAh5Ap6tn6lHweWEec3MIByHKvdzdde0SllMqF48Rhc1RBp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3Go/M5TEUEThggJrjOnzDuL3FIrVItMgd1wxfEiUp6zG+E0Aa+ISAIUBjtxBAx9IJn4l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IsEt3lYkjLDZXNTKhkO47GsGYc6hTp0pMcyzYCtd45m2MJRCysM4YDEATipTWxGolMWq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vfiXS65Kz7eIooC4eGCGSeyWGxn3cKFvIP8AEQV9SMkCw3Us9YDpcUDHhgjjcdu1KpxZ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H+55mO3AFpa1AiAgQKJpruHht8ltSTZwQqjsxBtVa/3wQFKJzpT1NskuBfuDijAtt1qJ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Sg3Z9zpl4KLRAYkkAaata2ABcWCVVv1LZoFA0e4oKYA/UwbTfs+IhhNCsscwcAruVbTT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3UrQ5WZVOM5K+JUHUNTT8wwJ2Uf9RTnYAY7fMTWINbZtJYOKq+a+CokxrwkpxdQ0RG0L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eThI+uNDSZ7Jj6khHkVuJ18NPioI018F/Mvh3VL9kuKLyLQ/EvsSYcq9lQlQaC131VRR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1GVhqg7iDVjS1zU8EAcY8x9ImUazEyXxav3FBVtii+cyppVVK+DUFTro06tL+JbKcBCUd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CYR1+4Q0Mf8AdS859lj+cQi2/bSKfeo5pBsF+KQJqAXVkHAzBU34wRIBJoNPTEpEJxdT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RBC9vCVALjuBimb5f1FDUeyLFJfaIgiMijMQCR4XwxlgC5GFdyzqmPDC9driUrDFHcRh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GrYMZI6ju2kP9cHcpdmzWmIgcUrC44PZgptE0IM5j4Y6Kulv5JRk+Gr0YQjby7lhXoY5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wIwf3GzUy3F6NaMcMZYXQ0GDUWrO/FQWKoQaqkii0MBBzRkiAMs/4xPeELX7QCABsyqH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4gjJdhrEbGrzKPZEorrf9CKrjhNXnEun0LK/EsJXYRf1CgchQbDzRgJcuDa3rcbog6q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CAg6VSvuO5Wp7P1D4J0mr7lot9L/ADMeV2vz9wfWdb/zMQhqCvX9xLF4Xd+YAk+WgMep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Y8TQWS90ukIhmaEL8yuqgTIdlxd9gA+WN/iA7YFFB6RyQCA7AvKJ9SqrcYhqI60I19R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bDpiM1EzjmBAuqcCfJ1GFRwBn50SLHll6XKzfxcy2y0lC6riIooGXkwoAUNF6jhuy6U+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ZVFhofTOXMvKYG8aVcbmsw2kcCJj4iy+0bn6GEYVoRazCg2/uGe+Altqe4cFsPN8TMjG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UkwkN7qtI4qBsvEai2KjjKhgSRUddO8y7YGgidlQsHGELtOKbHrmCZMMgTxEkgZXCPlG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LSFHotooyvcuV4KsWMOa4jkZiPqXMCW/CqeRQOiKTTQCBfMp9SbyfmWZ2+CMQq6X2MvG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uCA4FEv8MrIgyREjFmi+sxl/T2u/xfmUwPhra/iCDdx2ggezcTkMkortipSdm4FDOmxa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RTAXRTL6ZndrbkvK4k/tQga8mIpBh6zj23zG9ZwQacluYluRbXvuKFeyOelTBCu1cPDO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ZI9UKf6nGqXKbnD4lBRJphWB5oY6pxgXmMg1VF4dRWQu2LaeTZ6jWrH6YwGzMUwNqEuA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L14GAzU6Ata/S6mOHStYZzBdydU62+twV1qh9zLe06w0r/McwFiMF28esQyAaU8qX1X5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/Jh21FnEF1AQ4tmQz5G/N1F4NUVWI68jkr9QUbyD1KubgcviWNsvabao9Ra8h1zLWZFf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/uOt8wORz7gsNfw4y2tbD4lqHeR4IwUAAk8dMoO2fT0pLkQABYpM5anKUktNZ5O4p2Uc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B3XSwHlUYBi1QL3XmPhU0IluJeMh/QeYru7WR8mojY2hQH8QTvQVJ6jRa3oBdVcZbihNZ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ijLPqWoPeUJv7iwcALJPFGoNd9RPdi5eZ1iiX5wWUvLvyMNZSotz65hohyOL8isEpVJe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Goe6ZaiUO6fJcXSbAPoDlgW8XW8V3K/ToaYYdULyBfMdnQnSDLhqGJaTN33xLgqgA4Ct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AgbzmJoHNC/gRdt7xV/UMKD+QLhJrps9sOaRsrTuqb+Is8AYF0KsY+MMNNPsIAAS1pX3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6uKaNF/7CM1JjFX7igtVqlX5ik6qyhPs+pv0sDpOgXEcHleWLK7JRrlzGJcRUL41bNEFH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9OZcAIuULqkhybfkFf6lVgBcwUsH3J4DXNwBRR5DXHn3EVyQysIKQYkmAO4IfXxMB/Ux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XQo7jAwajwNWeI1FuyTQQ3Ccm6LREFIEyrcJOet5tmgTUfkxZBtGUvCvEdS1uYwnmC9E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pbYPv9Sw1Al0YnEUTC91AVpVt+pRoKiLbeJTBQn6I4OaACi9ZgZQauGG3s8Ss1mKNznx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PC1XUMQ0vZb8zaQl4So1QrfIU8H8wm2kbHzcRsmgAUyPMvCcnBf1mFr6pT3Cz5NqLBGC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umIU0S+z0uUdcGLLyxmLnHVfv2ZVDVsBm+ohiy4hXqWguUpsOpfDuKVptv4gAoYov1B4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K7Bg3xcvLBSLG9Lf6gBEl43vqVxg0eoHMSIApAuORb1Cp1Cnzi4CV+2IDzm7qPNhAo/L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1ZqIcCtLZg/AvpjyagF+4awNrYEU4Gpi0GJUuji4jENEDScI8S8zuZR4dGMgEFnIRii+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xqj4JmGqjHEp7Jzjc0274jHl3PXQ+eYTQFqX/AMHmNCMVf/q+YFAyxMEUt+oTEoZGoaYt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mTnafcGBMF7yNqZYzRSo+lrDUgVYQA+4ct3/AJ0HrSmyetmY2JhpaTrVEzlvzPTN5BAI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D+IjLlBpIJLWi6cL5Sr56+MM3KVEWUqaSIDAvn4jSVSwH5gFSoptBEgVjYVQW+JsJf1n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uz/MHQk0jY73UXGDBUvfLGAi3lLI+0a0Nj2hNkllK5wS9VdjjqAYK4LDzEiEcaRaebv8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bLa0zTS9uz4iik+yfUYiZJDyVW/MBkDEvzxn3BgACxM+YL9Yg0vxEHBCi8VMrBO2F4sK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pdvolcgg0tPxL3Zu6/chxJw9pneG6QfcGQ2cW/Mbao52+rhDE80yRXnKusntGsAwxfzM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EXCp6XKPBr5CKkwwUUeUIjjIRqtQsJ3Z5zDkVGuJcokczNgKetQF0zAZV5BFA5M7ltae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/fqIdCurJB6ty9vUwFqNcRZKTy7YMUrs0xAkZuom7aBTVHzBmhThmPMnqFwIszMGPTDL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ExXEBQG4UkVyhVlUa84mVt/V5gLwJdc0XUuBxwG//Jcu2pkymIHk7U8wDV6pSXqUPY+C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xqShTmiOOsNioR0FlKfSUy12rfF9QaCaAyW7v5gHc+Q11HAU4DbPsX/CDLOSgCFJhGqO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1KWA5M14xMqZaTJ9aiPrXw/3FQJbal7iKIBMW8mHcLbFiHbozuFFi896wXW2NSq8DqAg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0CMtWt4AIdxXJgnpIi/WQdJY4bge5WMl1GxjFC37QOxnIWxIqBFh+GopFMN8QcQYAK6L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9SuSm9we4JN3Bkn0SqzQwQHxEafUINNR7CseZoRUGlKsFoFRXzK27XAbi01fmY2kFyLQ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fheC5cms6P8Au/EZKxYs68krSOXH7l4VGWhClpPEJtd0gciNn1N6jezaQ34HczbEtzrs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yWj1E6KRp0MRBdA4V8eJZNs3+DSpoeR0ZYteS/zB8l3lH5h6g3VqlwsQ1Llh3MqNeDfJ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WV0nXnn3tla99HRTpXzkplQRovLMrYT86evxTGx2lry7YXZFGGVou1+uIwI6qVx2LiTE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ehWCD5cF/cCLhaIHkPEAJlva6zG1jnAAQ8Jv4gSKQZVKj9TQOIOqUI6aEfYwNiBj0P3M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DGsoVdihX1LlhG0s15GDcM9hkDF8/iZjPUHK6qpQ4VgAdGIqhWhzVxM6sIpUvHmNxC2o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ZFutG06Rpzas5JnipfB8xbCgIyj9Sq5AA1cb8xmZ7CJGuK1J34MwGbKxxiG6dPZofZmI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8F2Lws01q87hg0UlznywKdelQzykRQVtUswS1CwNOzWI9A27MBfEsp0mzF8xtd3aorH3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DR5qy5/qG8+9F/78Sp1acuZfbLIEKxDTq/uX2AzXomyJA2rom0cCrQUftuIJFWSr6jc1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uS9y96tgglGJWNa1DJxPzGxqwYhtwu6jXnEfJHIYrmbK6R+oUbs3eI0wVuNJHpQQwKGo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KqbVZ38alNRZ1geGBjidcY4RAxpD1WI01rc4/dRNRNNU5T7qXk+fC80I1/SBHwNYZSl2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qX5izIANF81KRSXNyxzLtWDSU5j4Ay53m59kPRhmrMRl0um1eMfzFiFgOInxUTBXplhQ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LZTUVhDyZiLgbH4GvBGsTBkTW43mM54dYmbkLfiX4ilOsuDzSOagUa0pEVDVpZj1VL95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gsV0aH/PENQCgFt+JWJGl0exwjbNKseQNRGu8Snn0f8AxAZ9OH7II2gqgU163KgN+Kkq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CuFcaEBT3UGB1phFiQWpe4Q4zV4fzDolObAIzXtbIb0aNvnHI16hQphYXYik3g0Ddaom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FxoxB+J7zJmIcumsNdcal6QCsW7WwlsstSZ+Czn1l2vvB8oS/wDcUTnLovDMhN5K2Vox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DKm8lD3G1oDdmf3FLg2VB8XCJi8hhYo7f2kDAdMgfwYg/CwbW/UGlDirnpa3xBykZ3H1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DM195i9Itv8AIjHPigPVynyVtjGBye40iFcUlfuVpzZT8t5R9jIpbCcNtIeeYtpDSgf3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gAm1myGTGIztAchxruJPAwxUPMEIXwpzLSFzbnHN4iqW82UifvG7EWNm+kkwRA5NsFDH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w0u1TGWxm4WA0DxdRtMDFXD+IGY3gHtC2EMV0jF7cx+RzHZRpiLBThMV9XL3ECsfLnEK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xKjKwIY6OiSaZi2ACAAebuUfPFuex/uICdATAHdjM41dfCndldV3+USBx0D4YP8AWkSy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qMzi7Qr3dpyzgsLfCDCDpEyb+WCRWSx2ZJlhWR8Qk2K3q4VqnOGZoiN2SwmYg+TxENj0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+936vWpRZ4Cvg5+JZ2PsXElD6MzPI+AQWFP4bRNmo0T+5n2+DHu/bFDRu4HuXPB5YKMB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BQLvF9eY6VZr2o/qMDJgky+O5QYRYBPzHqsJs3/UIaLXEONCO0KMjLvPEBImwPB2MCdg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jWrzKQJeaZ/MQU5WrNQghhWZK7hipmrgLgNHzI/lFrVzw+0C1YY/RKx3jF5h8lvCjBiw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rK4SZyAN5GVqUzGKruCDqmsWFEWSmoFh8xaaZQLpjgzXNBVcRdUeVN39QqmSlYM9mErL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FWEtHL4i2MHK8ntg5lXlGf7Qs7NrOP7lpkMiiyo+3klggph1eDf6madlBWzx1Bln5R1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UANqKIhZdiIloYKoT6iMzMtG/mYMCZtlTIrGrYuLEKV3eD1E3jhUxS1W6HCVDVARjk+Y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0RcoLqc/kqWtAKLQo+IEaLluxXqpS4LoLJ+IOGMB48wlhGiggsUsEZW0iPJMgazXqDKV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iYOwhKlW0ilP1cZQA5YAA1ne/MAMtHuY6ydbimrPCJkVeoEtsDUWlw8c3EYHsRtaKpiy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ncfkI5lvYxmyWWrx/MKRMDiCmXnD3BsgINeJayZSoozvjUKThRj9Y0YwLRruVeEUWGKg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GsVFQDnCcy1wphphlZzYG/DE4bVWUAm5Frt5gdl1fUSwCtCwGtXAS54LYMQ8MghQ7Kn4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hcYqr4alckrtdxAO2dCIxlcMfzDEHB2epy4cCoUpiS2dzgjF/LXMXK3qqRD6lYpNGS9Am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cKjavVYl8pwZi9drX3HlztHEbB+BLjvncpsYzlQXsLsfxCVjmQo+nc5xyXA5z1MpIZoF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LH6so5HhC4sALgRZmQ0Bc4PncdqnqxlYaJVfQgh7DFqYoASx2x/xZLv8W6Pg7XDh4g2b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e5bo1oe40Y+YKaqiu0wFxSb8JRkAqJcq3rmFXUi1K7IhN5PNCj9RVewtanBBxxoqtPP0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jrH+4vhMnArR5qV5AvOm+5pxatOAg3Yqpy+I1r+IzR9o2h7grwVXIeGPOwULQHNwg40D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jyc14iVhmWSFxivwJmjs8yp5oG03Y59QyJiWB6qX2m6/UyrXqm3V+E7gEHFYf6qOy/zH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6+IB6AuHl/f4g4zYAcQektyMV3/MyZbn1Qr/ABKhRCr2P4sg2qILOEz+I1oGgFoUfiAL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5o9oWdo2wxzfgBwfVSzLBuKoOgcoMLB4ox9Azf7jG6LhVdTazWzsZnVxRYG/MKOE1osT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jBKwA8vqDzAIqkwvnUr26NXbFl8TK5Hgl3nELa5CF3KGQKyIdy0ZYBa7MX8RwTsJzW4o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oRLB+Sd9nWl+I6BQeXEYE2CpUxYUG42FIl9KgftiVUNL+YTnLdn8Ib7AdHmFwNpDLoXu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KILlkzMlLPaxBXL0pvLU50SnxU1RAbwSrl3msecTn3F9zi+bqYPiPOMygnH8ESlQslsG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AgKTL6mcANFo1MDKwRRCseReAY16sgWruEvKq0dIDChf4mF879/MTNdQkXm+IKVSm06L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Ebg+1kh5CGBTUatgOg1FFYkreavPzFupDdvtvf3MqKhWTpu9RFSw0QGYOqXMA1pZnMRk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OWiHa3HbMYGfIIYw+RGDeSU4AxWgcELIXY0p+oTsaEt8B1KMY7lBpg0tIwHkb0RynDIZ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L05h8xcZtJVaFbyCwNSsNZeJRiUFdu7pjZ3EGoezsriH1jZo+IeQGE83b4mog2C9KbK5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LqA5DwcZiDsPMZfw1MsIEY1hHxLUpl5/gx6Y5Yv5YbYNa38RJZDJy+o3GaNzWeJb7QEX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C6eXuOQ3AjXo49R4w7G17Rg2RTW/ASkvALl8BC14WlteUdQNFDNNDCXk3DHk2C7ou4HC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Tm8ot7iOV0OjV/UBeG9BlVgDiBhhQS87gRKlAjv5iIW6AEaeIiJeN77NQinemxjdxMYb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2M1pVWXyEyIU/LRMgMp0Zu5pGxD1yYAiclmuWaYWxRvzLwtHOG4I0pk1fqPo7m0fMwe5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huUKVnZb9yi0Wunk8zLoJpEvOodLvMCCA9mHzmEk6ERFfEONGwL+calACDitcPcC4KpB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bh9Oood9bK/IzEcIUVUSGmxKPOdfMMBF5cOHGNRb4aIRi8UMAp/MKbaZYB9xk86DNMFX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9Yl4ANHWtb33AEAYFU7Ys8Ha0HqC2Li2Dq+ooJM7X5HUzgRvPDz5hCxBa2dLfEsQRkeI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UAy5ER8kQI8NAJDjHELN8DunZeo9Ai05Q5+CUKXqFeU7maN6M8Ov3EVUc54I0gNBZBAl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CgCyZil79RgFlnllJ5vCxi0CuSJWjXN8TGDf5gNxGxMJ5GBFjXYOg5+7iMH6IPwgzMP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v5aPxAD/AKcHpoTFwPJAFOfUFGNdTMwxneE38wMU8RKJyLudLDRKPdIBd+O8S5gT3How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DQgFr3cv3m6Mn1mFeWtrn5l4dJX8twoG9pfl/ETrVvSP3HolCi473DHgdKvzuL5a01V+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SAX0it+2XOVfIvGUltLpIv5qMcdezf6gOwLqKVzGiYUFdHiNRSc0j1HAGvXYgzkA4MKs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uFWnLqfEKLVya3zU3uO1GfYygYB0fu3MQpEtDzVxULPIjzf6QoXW1U4+JQU1YCqdXUtv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HqoLBLFnjuKFE2ClXdniXPcrK4+0Klm0QzDD+jiHIqbLq+lqKDivI8OIac0Kj+pVAzsR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zBqMaD38XmMAYRpX8RoonewUSxWhYTnziBIdUN89+4As1NW2xT7dOwQ/lKvTYyNRaEEp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aZHzga3GCIWtepm2Wxn2Jm9QAzZgRV3W3BCOthaDD9VIwPZ4iXFqc+QPYx5uVopLY0xZ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5CQpUlI75GVK95yxUas5/wDYbWynZAfZTzEHd0rSHsPo2g5gsWsnqMK9DYq+dzF4W47h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xTUzdKSxOZU3lGLIvmCK8hLQJhxcpaVC37uXBQctvnxNELtg8r4YVFrs1TVXfMqfKgMi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ygUcgumX2ZmBxLp62gw3FtBaXcCkrnVqUs6rpbg3R0jeviMELNOlP/kHdhArt6hUeW7K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UzioogW2Td6SF/UKEVCVwBqAAK1gagGsBROAmJHWrR6lbZlvViAJXPkxvorDk9y0Ahlx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YDlvaxd8DPFQFrGsfxFi1M1aJhVe8iWur1hPEe4PnmiNJwHUDcwyjsiq7rsuKFIPCV9T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Ucyu8ESQoGbvEQRjZKYmXGvd1anppensKT8xaebULjwLlyW8PVS6/s4gMvfN8DHaoqS6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DB+UUu2KzZMjsxi1bC1zVQOyVVowBaW09QgZwFlZ1gaiBsLG1Qs5hj8xOrgIrkCcCUJ4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6iDUb1Kdxd/bIWU5mWak5q8VbQVMY0rIo+og8yAo91LClCgxdwxYIoYfmLBnBdxF2QN5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QSwcytVCZOIteHDDAyb3VMfzFtABVNfBEUwgoY/cFpAf+CI9hH9r8hUEBSoyKZXps+IC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7+pRfBgqSqrvW4NsEzQKn6SNZ2ncC3iM0WSxrgR00qnyBKBFOwUDN+O4QwzgGJQb5jTx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w7g7yqR9XlDoNrBjVBOrPNg/JAG8/N7PzL8qwGamEhFSUJdbqxUhqRUtpvMByIFXhr3K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RPLB3E9ZVcv6IPgiCXhdhywVW7SW9F6tT99S+zVVmqYql4gKhOItpwNXN6jqYXcNob+Y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0xWKwUIqpv3BFtQhssKf+qX8uF1iqzy1UFsWfgs3EGtE7m2UEWnPmBF7LgKlgad5yHf0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q0jLWbIiQwdn2ltouJsW0zIPEq5dYlCg4oZ1GGL0flgE8xjqIBdNTOQzG6F11C0XNVqo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cTSi4aBrV1LW40a95g8tUbe0RCKyA1+pcGW6Qsp1zDhx9USu7FvkbiEf8rbhsXXK0Uae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Yc9xZHYos/VQNFmsBCvZFjxys/cvy10UB9QexYYNfUPKp81/YhRJSxsPYSmvY0FXtp3L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KDwBVpXKormMbhvpNQFy2CE8RBdy1+yYGCmnAdBCAz5OFHdRQ9Fv6Rpgh4Gu6hSBwBpM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yyEKAUYbkQ2bOb3ObowAA+ZRRZVhbH5lcp+fyK5i4sOjj9Tf7AIL5s/U2J3Q1B6sJbSI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0A3LEHmB/wCwMQblYLumrFPEE1IsdnO7qBEgfNFas1txKwISwivTcdGzQFR7guKV3Y8R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IWI2wrrMLqxC9B0k3MSzIoSkFLcNL7qJsJDtXEq2cARrEuinjReyGdBdC7w/cuQLmpGz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tzF6lYBf2YnoA6tfmZNKsRQ+2UaRuUVfhmLZQ0hZ7zCDRVphzeYMUjYYXxBTn4NWbSSx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+M3hDS6oy9ynaPwxUqjjaCvOOZeoekR83KxHqYaFhWV8r0l5mesV9ZzFKFWVOluItVo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UaT5Y0V5gWPgqFoWVrZPuKSoG0ruG3kMN5MmPJcUOD3BPGIiRReGPBWpQSRzQv5iEqxn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IYj1aEB4e2EUCVkbW+4GEA/h5VVfIMPzI/yuA+JlFFtG2xyQgpCyoE8q3AdChkLD3C7w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gEz5g6VOKnpTUGShgV/kf3D7+1PzE16ag2fq+n5ih4FUJHiDYGQVp5Gcv8s4PkZm3I5P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FfZMgM21n8wO6SMPKamIS0It8E4GhZg/b9yjRQ3RzACCQe1jm00sHDRs+YtZbdR4utjM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ayeSKg3A0kyF5NQpV7bjAuq7qalaCv8A2FeA6zLmloqzMr2J1zLKeUpLQ83xFuqDxLh+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sYlKVgMEGM7SyGWxCGXePelMehtmp/TwRFKsKuXNJVpf1OgVhjqMOJMOriaQNUzBUQXh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dWdRikDYiXKQfNg0+GLYNKhQYDTG0aoeuaCvuNxDo3V0QChq14+IwWQrdkDcOYIqdJ8Y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qZZqSUpHkZbSdRoFm21xyd+bXMa6vRg/zKLV3jV9TNGYyK4AbQdvZKiQKvG4sAdCyNZU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Us4blAmmLq7M3wFXApw0xUAQNWz3XEsYDFK/MMuDHUa1woAMPuIZnMopAa13w/fxLAGE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gu8wIDZTbwwtxVlgifwxnXraqA+o0yRYBe2iKgwW5XxmDFFPJUtQ8KMH6YD5Bjn2nXQz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UrrPkNTpscQwHoqghXqGQNVsh8wKTNKW/CNRYY4IyBkxeHLbHSs1pPMyCoWMVM6LvVxE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upePRsvEzt7d927qUrHOESM3au3awVQg+ORPcEQWtgxCBLktx7pBxmotcFbLHMahabLx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zH2oWy2ex59TDgy5ynIfxEVhRSC73qYlNsQuy+YBLvdtXo4fUcMBZNQoRijkgCX/AEhE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MWpm3XIeIxAbF78wDSRFh0sSVo7ejH5gIXFpCtm2rjh8qnN8Y4gS9QvGK+Jfh5NGjohU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pT+ZoBWQqw9wUup/MtJCqrekNS62OTMmfQv6RzHYIw0j8MTirdEB9Q4FIcB9NTsvwd+p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Kpxq+ZZGHAqQU6BfEznvJRCYj0ZFY+owFU2L/VK74DBFucRkWuMfxBM9FOECA18gfzKo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Zof+Ytpc8U/uKnRN/wBsAlsaQT8wCJHAzFgYOlfuO1TxpfjMHiWYDavBx/MWPNln0nMt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SFNC+3KwFY2Z4Hke4oOEnDL4I9VbWoNubmCKy3cN20MnMS1Qw+0pj5CUUJYJz5Vit8St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lGSqrQo5qMIKMDbet/EuqXROTnWYnIoqJweIsQpLq02SrbTKkcvgurqH1JEYFy7zUUvK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KIJSjTmmZT9wujGMOoNt78IIEu6MjCsGM3clD/MskMrKtfogMaXAKG2BqH+tLFpgJdpg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pVt8x025SXlqol8FhZ1HfZz7jNIBfmtIDncSN5VeisXGTJKUIV6jZwQ4KhH+FS+yDXaT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laNY/qGIpVy7HDpxR9wrLG0IYut1fLL5S4leNctwhgrWTVWVhH7GIZfLSeE49Q8sF5bo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ZDCwTkhm2sdXdgpCYOEI7joUXDDHbKheBybgpMtATyscRTJbVPhRMGsaiDj2w+FgxzbY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Md5ob4ZlVU1dcpiSrwqDbztLtRb9XCVE6bGcfxOdDVWwcC0fcUOgTaxwHHfzFAhmlkYp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Vb73EKcBwU8QuzbRfEEDJUwywdYLqVxCz5Qs2Nv1HtXVOVrXrEryCwNI1R/2YYoQ8sC9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sGiGkpQKdwDoiEX8qXu2tAUh3CAt2XCPXicR5EgYDgXggJgwr2YxHe1hq3uHa4I2Jskq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mQRBmMD8xeoZrHiGMXVEHImJdaTgqgzC5gvRjMRGDTFke/MXcXFgfz8y+VJrGAsGNUJQ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PcBrIdbgVzSl4/4w0yt5niIm0l7CeZfEFNAlpEhJiYsRDTbVuT/rmUKB5X7gWMLG+H8z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8S6jKjgLrMaJ4j/lAvlpXbyw95ILk8V9RNwcNFgWehgor4ABXZBxYWZlzgZkaFWlvZqCp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Gk+7B/CIwjvMfNiQCMpBTsE/mYGFFF+OYPuoLYe6g/EaCMAQipJ1rEcDFA0J8Q5IsVe5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dHdSypla7nqXUyKrB1zCwk2rvCo0JpQfiZAADAtzHllUYf5S0fgbEOGAvtNos7xULRIA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nbvncodKcgeEdfcLpC2GY241HKTjRg5dHIwQA6KWkvWSAZDqNC63TojmcjXLfcE6AlRH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7z+4GkGEaf4IAKKvSweLjfizsF1ywhdTZH0bjKybAL6jMlGt1SnMYQ1cgXXiAYwW62H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3F42QdzVyWC/+wTAjbvs7JhmMrqvhOIBi/B+IiUAxR4zBMH4LllTiWqqoAprIMfENTE1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PuX8Y38R59zQm++CwSTD+93w+IwHhoW4bB4wvhMeRqrlimNLsqAlHqC1K8ztdtXVQgz4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TSjEVsjymULXoIfBYzx/YM1DaCpkCHushlZW0CgrnCyutZEa87xEvQwaH3mWCyyonLhg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MJsdiFpoS4/mlLsWNGnnEoZm6Rfqhgq6WUFrmsVUe5ZOn0wBvKrWPsH4hcIwO0d08+Il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A4F41MY9sxS5s+Ae6IYcUgo+CXqyFlBqaDk4agKK44mVhgNvcFCWOfKGD7jVe3IxDlLL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xqazevTJKbdAdJuBW+UbjheH1cotOWuo4ozAFrcFTaGAKVj1Avhp8xxYeWRjnDBiVFQq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epcWVxNvxKcqE/MDJCimAZ1oJ5z5ZgotXmu48ZZipjI5HuNtJrgZhAocXS2ZZBdciEhx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db0QahcNuIjHlhphIArV/iaBGwEmuZT4mRWrgteDgX+IwLDlgvrMZUrLyzKdlYB7f6gx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yl+wZS2q2GByovSrNA9QDgNgupVUhCs7uOrrgBx4wQE2sA1K60O7eJxSWlrfMLnUYXD1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6ism15PuPZaICyXR40wp8pgGD4uKpdqar6sYcNVLc/uc4YCv1AsLcVE+DADaAVPtEvfC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x6qXbdSxn8LilGBi24/M+ETswgQoQYGfUxEQ4MJ8JM4+0rHBD3GClDnaLCehFx1Np0Tx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QMtzCVbtHuXPmFw/EUNSGUlRCELim1+JbJBpVWHcLsIAioIqqKp77ggu2NfBxKmuFdVh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AW81EUqU0VCxPYLlnzNyipbYlOoLQHrUdKkzYH9F1wCC1ausZ5jzSl8DEAarmA4RqPM1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Lt/mmEiphxouJpdQ1uLSgXCLqhqOh7UoLOIptk1DElrWh3AxyKaNW8xItCjfRqG5xmlH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9mpf5iwKOVZPmBMkpRjyuKXAqdQwNcvMsM+N6hZAbyOqiLQ6ALGGv0clQ/6pPIPJFDbO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vZ+S93uVDjtVD9SuWLcBkS1ulVH0tKsdDMlINP4gwgPth19jd0kNCbwJuMBirFwjEDRj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5t/qDsVdFwAde8/1S6bxv/RB7fmx/EfJr4CXIi01RIRAjzH3EJFvJr4lPWDPX3Ey7JpY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3Fqsa02gBiBxTprcKa5Kie0zEs5bFo+YFBfoymsS8gNSpkWsTNEHAxQsTOPiVBDB1khb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juyqlU5K8p2eNfcqLVA4xpHF+O5YEFYBaJoUv5iYj9wHaPfMbaBW2GrKpzXn3N/RM8bu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HEwCg5GDxxjni8zLJQrcdAsqdQ3jvglutoGx9Ra1dAYlYeXflZbZBVAfpgzNQLRbI1n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l2kBRqBoLlfkKvzONNGJ9ARl+jkfLfLU4mFqJV3s2Mnw/aP3ZHgK14fEYbFArp+D8TBT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hUbX5sXryyjGrGyYUZSVSAKoeU1Sr4McOGhpldBrMBsKAYPF2UZgYAJjUGBuxfiIVlo0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Nc0M37gWpy6Zz+pQpXDvMwBNFWoVeEju6Rz8xVv4Eckr2AFVUKzxYl0SLsT0zNykrPg5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qV8TcBRbY6OIjNHGF7+oVruXbWXo5tl+3altjdHP+2ZZZXvO6lvZrXlPDbALEu8F9xCu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ZivNh76iPBoV08MVD1hEx+42Dluc0EtlZsUDknNATHr4QWrmvOOMQblXH1LOOeXiY8So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7hLIBcHiVByVPF2/qAQ5V/ErnsgPcVI4vEEhGgPHMslv0hjFBAXNPzNhd3qC1SqC47KyH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XPqGlrL8Dt9w3s7jNS1TWZdLBywY8+IyqYUCr9xYDAzoSilDk1/ccbDlC1w1BTxhIsRf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Ni9C+i4A19djHqyWAQJY0H4qL2esgsfEsUVNB9kXFRaEAfNMs1uJSjH3AdvOy3/4lLXc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a/qIjKlLacx8cUozfiZQUUpZzD3hKTsuaJjsNWJe8wOIDgtMzWoMjC9QZMWzF5hholDj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RVS8G913HJeApVssLANhklWCqAUbfEtAbmcC/qO1agB093MdqyopSqeIx6KP5pTohYdT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1oC0y8x7Ew1d/EIICWFIduY4B1safUM2pppNQ6ywba/MLHUNSvmVQULv+KXtYxdn7zKd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Eass+4CX1F10AbIoXHQy/wAxNDhrb+6gjK82PzmLBCsqdfMHQtMJS6DZg/Tq1TtNIjN/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nuKPnMidBW3vU2uDAy8DlGqeLa39MKpS22b/ADBXU2EaGdSuC04K/MY02gH2VBQo4FI0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99zMWDYJfWYoWguX3vKNgbdVT7QMYrsFkHGjP7l6gpq1PwwQKCy3fi2IYBoY2WVeP9Sl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yBaG9REFV8w3MwIHYtuazBHWygVgnpBshWUh9nMIwlNDMo3lYWreS4ATvqTBmoUKx023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2arMGFBtVH5RbeNhaHedQ/GfZQeLl0x5g3ZzUX6wZyHBKVkhkEp9sJqXAS34YwE7s8Tz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u13KKPyytHpdlnn1Dk4LDVcYGSF0YFQV+uJTFAEoEVkBzdqfFR2FBdWfwRpuau39zGIz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5SD7rcpCqQ4gGrKxAFs31LhbpXEYOlLIHMSUt3qVl58kKxsU7SRqJsguGll+JRoYrVy1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g9DKLfbbjxGgBzxKlsMSlXzEsdod9OYt5SHGBuK8zPcQtyQQCbcRgLXLgY3qCw7uJpEG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MpoPF69sEgYCjolaqMxq3TMGoIjt8UtTnwlLD6hUWaNqD6gWTA4LL8xaSO6KsVA0cntI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sHjTF1wEyGvd18yqCgGQWzneYKXMqCf1G227DS9QaL6aGz1FSXugYV1BBDNEyzsOqgBF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qI/NS5sDovuGq8rcP4gh2eSQeHWyGj3MLOa0LWaxEbLUtP7iHu10Kr7iXe5D+Fcv2MqQ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R7UxF1eVej8RLCrSAheM13DZ3GfpZiDOWXZfZEMLPghYV3NFks3Wmjn6jwgXmrysYApc/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AU9wthfzgXFQDSNHZyRjGBmyEpPNAjJ6mciopweJaKIWFMaZYmRoW+4PACs/MIKV5Qaf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wzmxb2Hykxo1wNK/UzYvQXfxBTMMUPwMw5DYyfcxoZxSgjU5VVwkWoFWrmZbQXnzMwDH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GAKBeIJ2s8fqeHMcVLddwrAD3WoylbtqYuIWnxCK2B70wq3aGOYQ8vHUKuMNhEbJFPUT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RyXzDEbFFnuEJQYxG5UblJDluARnmvMOtHtmIpxYsurW2BfGJWM5ORxbB1jYAYmQFDNb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XqNSBSBe9RI/NIfmJtF6coTLktcR9QtvKKTNiFuImhK4AReiHAzlH+ZTXYsFRm1i2pi9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NMTkrxl/cbE2eQD+5y4StPzMRCzstdQaOPtf4IiRHNNdwGgubIqt5i8PjEE7VSgDf6mW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t93iW0ZtfMK1N+UTB6MXTMOYTByy3pqopqJFVCDWJqHIsVlPRtjKw+JcKLeoKti5OcdQ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Gqt4idKjY1Zr1LALstyHhgq48NaSIl6ogW/MJIbRfC7mjzr4u9/UUI0vCc4iARlAt38T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xVkJVIOOAQefMqzTWvwjxLCkvgBAI8PmBqmNgX8GMzeAJS3VgS7zhvm7XPpxHmcUdodn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UEqLjxL9SCC+ideI3bMq/wAyviVE7GFfGJ+SWBa4wsAIDSMRX+QROkTJF2E1ZlfDC/I+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fFymKMuMe9xPorRb5czSHfjn8SgoAUF4XBCrmZCx5WGIAFTQbWek4Yk4XSPcYC0ku3+u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01vSKCnhSpfr0Ya5/c+LVQPcGuTZf09Svh8KpiBPqGmuLI3UP8QbQmUQcZpcscIBq6MR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g1U9nqV83OQaT5lUP2ZB/MHpyFha4rhjS8xDL/1EcIgHlfmN0Vy23eq5fUv/AAxpEP8A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Vy2vNyoBYsrHuElAkCqfmKodivmNYRMHkaPerHuB9A1SwbH0/MwOscqZOTq5SkCZriHe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ortIZuVKx7GOoFxVYQVswLzhGoWe9y4FA548SlahrMZqq9rHXNppxdYgrtIWgz0ipblz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rxBxXaUhKzQeJYC4viebFE97jFVnC3MsouS9S15gD3MMpicBWe5gpyD8z2WNw/upa60E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dbBk5yDMEHATPC6JXes2sB9SgDdhV8pAfVlK1vqIRn4o31KmKMbT+Ef4alw/cDrCxk+s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/MSAQWRx0hoEMUGnzuCkYbuvxKYI37JXcGTBKAohwVhpubIGpDSGlGAUHn7AgpTA8i+Y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siDDqIz28H5xLRkcm/4iIBYyF36YmvwiV9xDr5QP5IAshC5RvJURNDWGpXxD9FqhJXOl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QVGgcFv5meA51sxGLQaFFDzF0S1SyXqIpGDLfNQZRjlTn/2UU2ugh0VyeI2+rsl+jqUd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wWlIHgbFg+IiEAeWkZcOCip9xmHcAM+vqXUaunhij3G3EbzqW6Fhp63B1aelzfYy7a6n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PWTADB5UymympcOODxKzixOV9sXAGDAeAluSctBcYyKmnFVPKISqfMAYVLTez1FaK9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zWNV7gyNq6QV0rP1AReGgbxtYIpxyi351zAcUFWORT8RiHs4NwoAqsAsOK3Kg7Gsz5g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hW23gVtI0mRtgyiezdq8fUfsQCWXasq/1MBLU+SvxcKHqCtubLDiViL+bzGAM4MD4jId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/rx9ct1d8jVj6lTbk0RPtCGQGgNr98S583aX8XAGtFsE8XcRkTMND3S5loK6w578eoua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gGfuJgBm3L+oMRRW6PYR2FCgLye5k+ALKDzKc4ycJ2R9csJRKkUc6L5mqCsb2C5VGHSA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HeXuFqfAr9u5kyZ55Y6Yh8sKTz2SoAXAvN76js5SSw9ZgqJjqCgLVzKA1eEj8OA8Dcz3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lg6uJRi4yjKfccfzDtLRbfEqyzw9QqI3WpjFLuDY6TeWpkJXqDNNPF6lVkt8QbeyjEoY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lVwS/wAOJQXyLuWHrqBTLkmj2xgR0Nu4Cg29aqZStY+IlxRV+/xMHaTLyCAFkZdvYQps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NfLcqWPqCdxC7MgzOpseYARV6dNO8K5hFN0VX89QTacBp+IoeWcmINo5eVS5MuAqA+Y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sbp4e4MH5CmLYLYE5dvUHDyKTllzGlu15hqgJg9++4kA2J38oWvm9+IxEVBy3uFaKW04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BYFhyNHvnUAtUkDinxEhF4ukRwnq4dX4j6MsNr6j05g/TDV7l/P7uAEhk6+F5gN4mpxr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WFaFJEXW3USbv4xH6YGekT9QTRB0pPeZiSk25apDRtMMGVNLVoWm3jUa8g4UtjapeQVC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Uh36AfMSZHFT+4nheqrzuVVtXdf2oLZotInplOXirS16j3DdomyUsKrj1B4sBtU9MaeV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QxuMK0JQYHuuYFRg2KgCIJebhCMRpxN0GHXvISgKtfxE1kA1AQpbVI5JTVnxMmVK/EsX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iJhQeNwZRQchX3CVTxKEW8RSKFoCjEc+5nQuncLgF2tXxDV20vm6invftydI3ItDaviN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6CyTa1AGuri5JVqP6cRSaeoB9zCl8CGoXQAxEgGiqUxXcDkFtRvCHTa17Ji6WMQn9zaG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ZLKz1SiEHLULHMC5Q1asHEBpapCsOJfhno3OGAWdkJScBXqNxmu9IGgxyhiKVTx2l38R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8DMVlDoCVCgdNRYVZ2BG4ZbttLyXPqOqNWql+ZXWRccxAGsuJMNUtv4iiiGkq3cD3wBn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B5i/EASmhjP1Ga4ZfD4i0GMA+G2RgVCCbTuIiHQM+oXjO/EDkxL7qhdp8318xPJgY8h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PgviBUxdl+N5jSShRoRus4ItoxRANJWnzNNctkHi+r7hEUGVjsamQ1njUywTM6G2cHeP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OdEQeyPMHAbOB9zL+pjMmCl7LzcMGUtR1D0RL1sCcZSFRR5JdHFqMav0zgW3FwGnEMmh9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dXeCxb+YCUnJlA3IM3e/ErElgVUZyS23AGg/cCAFwnI1yMQDI27neHzcLFhUhpEcmUD3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IJyuM8jC21pzNjkg0LICei5XAtJZO66lkqi1z+YgQtpKD1L5XV203T46jl+Bwhm84N/U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W7riVOCRBq03BR7irM5EhNGkJg+YpMNA5TphK6jeczJzg14ZXUcSAcukaKduyzZqU1cs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JKDaW6L4Ic1qIdFMS61aveOo+1IMpSPcVUGBq8ojxzG6CAgXjBqZm1qgfJiEtDAqHAG1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2nTY5OIguCTzjKxtTMVam2qTOWJUQ5qzcYLM4Uuori20OPiKNzkUzF4N6wG0i6AatYgg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QLYHARFiu0+ohWLri4ZqoYOLgW1+COGq+ydhKzuA0TlxKWNhTHeY2TgFuDUYuH00pLBT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3TxF101jXxFOzlbVLkhmyxVfknAHhzUPFV1Z5D+5cKrwWvUqCwFK/omWEMcHiItbaJx6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AVKpwTfGZiDWhUFlu8YZRhhRaY2PcqXlUCXyMeBBoTgwcI0CRT2RpaSsJA8jUARNkZvOd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X2NxUVFqXkGN+IEAzSw5QoCgGmz/AFAvrhLuofHEUrVdkolm0ZIfmvEoUbaEDxL0hkE0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xpxBjagUVtiQ5i8QVdnbdXWopCN5CC0FFgxc/wAQwtUUgUeogpUAHrlgZDkzCTHs2xgb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Mc2FjQDja+oDxNcMH/dyjdvm+IRugG7OnzHbQZyr9RoYLaxLgLRbcuPzLEkVoB6Go3IA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Y1mP1FqD7F+oiaXf+huGJFlKFDOWQphoc3MwFj0NTDMGq2WKzUq6VyMW9O5FQvRAqmOG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yig89gOEKviJyMxfa99QGuYg/MeIgS3B0QNJoDqPQxvZt6Vl1LaZzYMVsdC2faeYhiwy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aZTN0VFp66jtUNVwzVrURw1IKu3xLADUaAq+CByTpPXzChL+APLz6IZSiM3kxZRCgAN2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Z2yssS7GU9S0yAFtO/T5g2DzSrxXUVYljGgj7GH0HM5EAA3WMV1UDUSyLtzDW9DheMf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6l9z00L81CytwH7CDI7Ao353FDFOCB8eYFFuUHM22th4fMwKLBr+BKrxgr/rHMB7b+pW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ppcO5bISd8wG1a1AcLIOcmoZSjncEZMmvcEPoldrPuai5pioS1kLy0U/DLZOmPzG3FRz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cD5tA5oLKg8PT7lZFI8ZGJdbqmFF8GmdBRiIUaMQZGk5jQtocyhVR1aOpLtycwQqOltw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OSKXt8wWNjR1DTydzGMyVKvXlmzLnmf9Sy7i3F6mYrOJSLoHuUSRFytv8fcanO/dKamz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A+B4Zd+IxF8iBPOoIeCCFLXqX1ox2O+CyI3DYWAKH43AHphHL5xAiBpsUgHkODFEzigo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/cUKnaIc/MpQaW4LfMX78pDHpih4JTW4mLTyp0RbXMKrTzFYtopSv1LRYbzTz9Mcb5wE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+yFkScDE+7mmqq66+mDGmlYB+o3GQQwnWZjHyBda/UImzaE+ECqMZtsWCnnKdVA3TitN+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hpuo2FBb3UO2qqrw+IqQ7/8AcsAVQVdTL7gcBCTI7ETQyxrb+od5TgwodwTDiqufPUGv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EFcZdRs1vNFUTSNsAipQCyk8L3LSpjDXx1NwHOQ4lSrlcWn8RygAziz9QI3ejAfBHmyl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smCDzBZcmskdqVKIwheXEJmStRFBawqxuWqCg0ko67I3eLxw8Qim6ecxi1b7GvUMRN1l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Ngf9qDhbuIg6e42EWnbGwuh0+ZZyJXzMFrviVux38y0ADekhrT+yZIltzwRgo7zHarRU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YQrXJo/EKERwmMC0IDAWaxXEHPBGKj3FVCdg2vyQrGp2RgeGHvICCmpiwhdFv9UZRDx0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6l1M5Sx5I1jgOoBCzmqDxEZ38Wr/ABKVOuAjX1f5jbkaiP1EVw30JdajjBmWwg6phWLU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1kuWv5I/gOLn7hbu/YThwTn/ANQchwR18kK3WlyCptktBmZk7C4eaYbFDFI4cIL+IzGP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vqWowlCBj2wG/wBxfzAYaiB/bgKfNYVzDi/oFFeXURODYSliqt4CnsXinWsQKCfArWYF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uIhMqgKvnUCsKuDKydGC9qAh/MpdyAbG6pNdrhdMMs3oSpjQtfJ9xwAGaVXXUJRuE4qy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m+WuCMPlHqFXpBrluUn6anzfj1LK4tIj4PncIwyzdObeofV+bhq16lOgwBnyqxd/Lp2n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5BMWcEUI+W8/n3CQbd3mFIo5oKmyIOYGK/xChgqwG4HXWqmvEY/LXxgefiPhTSTsPwTo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blENLdwGx2pqXzP1apj2OobEdCOmPBpNfoMKSsfcvPDANJ5gMBJgwCw/BEUjsWDtXhzF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xWwTt3sezR4mBbKWl4fjEB1AMJ5pLYYs2YIPpyw7G42DFxILbe6ViLtTULCxbh0xqPfA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O9xOz1cQ6W8MVXxCzYH1M4bNS9LqO/v/AHNn7vV49G+P3HYm0anARlIMEJRW/S+I7qRp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0C3l3dw+SIwDzhe4bNhT2R4lgQmQ+6IbaeFWK1VQosGq832cy77jmAEAr8QASyjZBxxU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7g1iVtIXQ+QzDad3tMm4cAf4jgv8EP6RC7fdLcrzNVaf7T8QXTctJ/pjq2ttN6MH4YXj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qVApKV3BerAdGkoNF3p6ic/xDWmU8u+8SqYU76masa1zN3Skatx76lU8BPOWaDbuIKMb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dqd3Vlf8At/MNQMH/O40boavxzKUN5SivGSKWX3S39MVFIGCsTMcwtzBKSsc8AikQ7It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sLMAMwro66XPoicAABD5q4qJ7WmhuXKo6CvkjhUXzQer8X5muXAbOwNYx1EXrAK6Cv8A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8NckRDLuAZq4rtSoLs4dkXZ5xW7bDmBtUFyGhcsXgPprl2eZ+wbXwNEy/wCkFWXbLyIi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Cpb0m3cGVVDaPtY6UGDiesjMo2wyeJGLlqaTZYagVIKAOmDQFti6o1LBW1pE9VOZhKqx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WMvLH5EB5OblYrizd9qcRGtOwv1nUoqNNE+0VN1WgsncOpD7X5xFAbqTl+Je21rs/bNF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igHZKA68Jqx4g5S2DZemC3L9KvwQ2CVoU9VURameF/1FmsACseVqZwUoFAaE6lK+i+Wp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QLLUorfHTGNJe8NGj7hG3Y2PZNQgXi3L68SpB0aIwZymhcGtG1HmL5Fr35mQrvhL8Q+I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GxKPxC1KywALO8VEt/th44ia03DKdVBI5sisF0F6J474uoQSJar8+EoQkRyHCEDILaAB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H1cupky2Hy5wxJ5lP5hicimYurp25lVeUq/X2g30GtimNQWYTN2IlZImG54qZm4bs/cJ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VN0Sx+LJdLq1dBPLTq1XfqNyhyKvSNVBrv8AKvvDK0rdIq9Xf4hxgFWP0RytHYWVDRks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cV4jC/4gzXbxjRGgNVeZqI78TbV/FTCDxBq6Y4HdfBFpUH5gAb5yRb3nddS11Ab2B/lF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/EIRVS1yLxGa6x6ehpJVBBEabh+DcRH6xcPZMmRKTkZcC3/csFvFSxevUIgTECAGENna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ujiIG6x04jrQBwczdaX3EAw4g/jAHEMNtdsKqeO0yqws5lbKxcehiWzAbYajSdC5ipWq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C0ve4oUU7QrGwjgYp8MXskryPf8Acyg+7C4lS+j1iPTwBqy+ZT0MWwA7laALk8TErEqd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RfONRQgRUt/uVNsCM2cR9uz6JiL2nLKGLHleJewQy1gVuF3jA6oJVXDYUfiWvhmF0rin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24mOBiXGqtt4W8ywCWS8F9SqHXeQQVchlFx6lfgzGRbq4BoA0vcXCAXSrJjC2aFsUV3g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ZLQGspzAtXe/94gIjoykWq8Vv8TAO1Xn7glqKxUepXO2AM+ZQaKtor1d5gus4F2haB3CQ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KWVhsVE7yek3NKtgEF6cy0BrMAC15gAb3QpeTdVH6gApn2P4gNM1ms1utS62aA4BFVIm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aaIaR7rMQDWmxjV1CcTcwHuOnCyc8Q+5Uu95wbmrKHXZL7HRsvgicBjndwxKlWNRUY43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FzM5rmUjLDmIWyHMKrFHqACrbQ9Rw51qNvzeIqUqokc+jxEWGitEvjtQUXmHyLQNwcAg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U1RwQ/XrI3h8QYi23XUGyrbyp7hDr7Dj7aIjkO7S58xIKOMjo+JkiIzTUfNniolnrtOA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oY7bQ1DqF3aP6uCdRyHELFgeKXBvCBw3iZjhiHHlhCCiwuYhk47Z4golUsHTBIjRDm7i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k1tK31KUKWwwe4ksw0IWTA7kIgIQWXuAOiCnXMpgdryjZXMCNQEvDS31MsvAXxipo5ZQ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M1hTKb83Nkvi/wAwGGMDb+SNkhvJ+KjRSQolJ58QnWz4ZjPfzKHALc3Yba5InNfDDdIt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u/GoyZqvB2qzMZVYKFgevUdsjBA2cDvcRHFZeRFNX6gwgaML9xaqxVZq/MCVrWwHq4rB+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CtnYZ3DFhVC2wav5mgtAO4OE59TYG81UDL/mp+DK8Ax4/jUVtvGVciGW2lgtQRMovJ35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DAaJOSPLjcDTCK/3KgbbWj7hiZhbLDaAORy/iUYoWFQ+KqFrNyba54meYSgbG/iVykrj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Uw6LdZySvXjbLzisfMKuuB18K6nTCB0dQIGORFpJDuA4FwWWRaxEzmizTWOYKGoRl6cw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hynzCtJcuYthXjW42c6GU6plRXMl6XfuLsBt+0tfy0dAXUuwpZhWNRwFmQKNsUI23iIb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Sy9t4IJJdV0HneWSItkKcq+4D2SOApviEbHl+eomVBMypXNRm+WYbe3zGM3NlUpoq8SD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8HdL+5tM4/3JWgSqLs7zMAgrAOCDyq81sFfmDMNlNBrfMww/hhXq53bE3lMZuD6XL8UV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Dwq969QPFxyfk4lvVSw2npHESKeja+U/qHoogkovjlbzKBoIqOlpu0zh4PuAtvcDdtPJ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kocSmyA2KahWo5AMQArZWA4KIQoKiaFNaTI0y+jEkAnRibEtsHLF1B01kdQ0yNLznGJb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tbzLZcVTDx0UBt1Llbt6TqKBNUF65m5SoDIT4qL6WvR/uUJuzbo68wwgXWHB8xduUeiF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9rloRY8RAurlMl6cYwokb8VGUwVW81wsUt9zKPKYuGEuYsq3qY8iUYvnMvDs0aFe4EFE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w5mviLUD2v8AEBMsrqwlUtL8xFEJPjy6q48fKAHy1L7iior7zxAFbdoJ5W8w0OMDGnTe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ZkIrqbfEQ2olA222RYgLpuuosQW3O/fcMBxKRI8JAsiaP7G4KErkWexCdFwWK1f8TQ1A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THmG1UU2YVOZ8RTjgIheaYtxDSvB1BzvL5+ZmHTYEwi1XxFPkgtVjy38XHgG9/6sQKE5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UtAsfcCsvQHcEVQMLRXIPuCSMUHDi0QINrGOtdQCpBDYePzOKDFzklXXgi6s8SwGrNP4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GcM4H2rn66iGK2xD8xZUmECJ9e4YEBQnJNhQB2/E511pdefUIilqm331D/ywdB1L3Nqo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aDj+g3GuE0+o8HiXZmA2QK1EeAlKqjw4JVqeDSk6mSoYNp8cwd+iLIOXhK2AyQVti404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Siqq1ja/DHNJpEHyZVILi5fA8XCaRwxf06lKFhsVTnU3/l0NMpNQYrp8xSqYuAcLDMAK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lZ2797lkaDov+LlaktQUjgeOYFQHA8mpW2uW64lLfRUoL2Fw98vUyNymZfdGJrF3x1HG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KzeyBV8nll0EvEQFYFm2LkRhOFWRIB+LYTY8OXHiIGbSVcORLBEEA2PoTv2upQ5+lytH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4SU5geHhgFNXzUDIPmBinISlN5jjjHuADf0hgxHC4JUOBct7lJLOYK1eQRRAOLeJZ2VI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zXiNKjNdwDnPJDAMbRVq63h477lYCiACijqfZbjcasdwl0X5w1BaIYsSlAo95UHz4fJF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Wt03HpYoqOY/tjisMQySLUhreu5ZmIFwFofiIvl9z4ijVuEt44hTGZ4G/iGBGhB2QQCj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KXrqB0bhk/YkBRtRXr6dxOa7bDjaVBp2gejMEBb/ALQNYGAEPUIWt6I/zAoWbwD+o1Zm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X7ohXyxWiel1Lmnlg1/Ms621Rd6q4KmjTdjYxvkaC2OoJXK08I0MEg7aAOd/ECkhSH5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KJ7BxEzFXdNVC29FriVt9B/7MeKkLsTcUEuxdncTREDa4rxFlew/Vu2E2W26PqLShc3V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EdWHZhjqpaMwZlifZGWMJ94lsYoDSckvD7Qld25PcNbDmM2Fzcveh7mXNWGFg0ZihabY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atmQn2sW9y/lVYrklEaCEIG2rR8sL46sEPqPhm7XXMyHBOYDgvCZBe4gJecR2gEu5Zbr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O9l6uK1KzL1KW4yM7riJRtjgxHgoDKDXwzRrUH+iAUDmqxfxCsWKva5gbU96mfDG9H7j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EFcxzA/WKkTxHFmFvRGU9BwAXdTFF2rDHVIbRFr1BVv7/hBG/wCwXGJVcWfxMioDRh5l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8R0agRCJY1zLKNA2S7OrWESBhVsaKPhZIAEBrcYAr3C04mYxoPUPDbvRicSHFCfECGWW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QpoaG9RaqaLu2dfRJHjUMC6JkIa0zGYx62L6hA6x2IxAKHOxImqi7T+YIDLbyruVNnLJ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X58xaz35Kr7hKu8GoPH9S8H8zzgdytQRpG91mHhHlZPKV2BzChYAKnIq+KR5gniEqr8N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hB2+YKaO4NtHka6wxhhxZHhXLxF1UaENwPmO8hNHcfnUCALR6u8eScq88C0HllicOYP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qv5jElUrHSq5I1QcKtm12eckpmkEpT2eI7pC7XB4gVECBiuu7+4zRD3jiURm64hm86fQ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9SLKtHm9+JQ65gq05gFXADaZlfexBSNAe3mX7SF0osboiMhlyV/uXh0qy5mIQLizDzAE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6mtTFhjrJzUAyYbLipkAsEpXoQOGMBAF3wMsC0Vqo5IowMZNi2xLUvd3XFTgp8Gpbob5R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gsrFS1atKKsy6+647H+4RoC4wcfjMQmoCyrynUTIXZcdY3Zzs8wqDAQXtKrxHXPUt4w9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7gZXcDuhpL01fEshVhoG7APMEWyxtxhhi0uxjnENq4IneMbix4zlf1CrgGK7OfzAK3Zk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mCqvqZCLJQo9rC4wLgtyx0yig8Dr5lGu4tVHQAtGKrNteoFzdARdPu4Pc9Zjq8g+oik1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8BWK72jYeWu+IIoA1nYxQbTFkUejBRDQjzCWR+co3gaeohRg8cTuMfUCtyOFYAwm+GZm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m8SxA2Gp47jy0wRvxGkSLukr1M1Q7TK7gGx3ZFwCOxuL74jONcUP1FbNSAOay+tQ2+EL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1CASDnR9R9iEAm13eMMwwG2Cn3iLWwAbg+EJRKssg7SpfHG0lT74QuK6Kj9KR7REllPG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EM0zo6q9wEm4D6AUr4gBLUlS8ZiQMGroKc56qAjoNrPkI/MYVBfBKwp0ED4IecFjXPaw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/cbh2nZ7jzDTDLC58vcyD2in4Oa9RtpzjL6jKFqpKrafqOCgQ2NeKlK2OBGhx4gBqKOR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yHPuDV00Yo1TBuKmUs6fUMDqhQK94YdFM3KyEy8zPKi6B/mY5Zxdq/EQEQd2n5mibRXv6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TLhuc0fqcoin9sIIAg2WPYRwUbq8P1KdHwZH6gBQ2y7fiaXl3eH0wpjv8VeFrrHEQ22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AlF9RDqShzjqUhNLsCnr3BBlcBjqWY/mzr1KpfpS8fxEMQPIK7qCA56hA+DiBaMWOg9k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ICjjkHVeYRxWGA8Zh0dQEYavB6IC4ULrES2UtFTfi4dQWq9nywtYBKBlirBxTYs/MdDA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awa89yvq4KB9Yhpj2LT5/wBRTOqkoPfmNk1eQX8oiPHkWfbiBjb2QVbCw8ShXWDdeE/m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cq1icvTBC/VWUa8zAjuyxah2FDbuOHVtyX8TKgozhBRBTN2niXCBv6HzBEm+DBUyDs2W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UvZqIpmy8xY+rMS7G3AzKOwbfcpZGEgPiRuwfPctY8zwLF51AqjgMVBVzd7upYs/nMuk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eIVGhq//ACb8PZtF3JgpCeZTrQujKQACH3M6DgvtfwzDEihELcQxZp7+GZpDqCLsOpzC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G35gLYPmdtNqK3cdOTdN7iWiqaKmo5YimSL2dsQDvH5xUxfgzz9y/ADN3P1LEo1Wp7PH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bmUKKg5/4YmuG66lfKV+GHlXjiVCF3nEsFHfUaLtx5nPxMlevPMLwBc9/USVsgMtNJz6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N0y3HzYS/RLCAXho12Qfx3Kl5RMoiqeOI+y2QdnqMUtN8/ESAeARBWidqlw1EZMPcAVI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eQt/ljmYm62vqEMBVyvqDZTWUfqFoCA2p8QFRtUCQJvqxcJG4r8yifcgvEG3S72nnEe4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ZC0U/pi8uDYR+zDG4s3jx1CsQwal8qm5imXTIPhMJV+kKYQAgrtpgaKYYbfxFCgrwfdV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UdLf6AWygbPCP8S7sYaGLA4Fi0suhX4PhqXit0GaMazPFjL1LN0WcFCV7gJjuKWhwKYt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LTX9H8RsEAyG3oioar+o1BbCAB1GFECZQ1zRELsL7hI9uIwA3uEUyikgQVmgbCUhaLt2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oxSfNiIGhZ9TmbKiw7PVT2ac2jQWeYE3L4uJZSblyZE6i5J8wWCszEfGoYAmwuoVQYYz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TWaLiMTYRr8vUQYtxFX1iLDLGRYia2Q3HzHdRcheD87iUcDkMfEICzjO45RAlUu5VQnR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M4FJuEhaNqnzL+b4f2wMKHS4P3AiCnAf5RN1G9hD3CgBRqDQMNjmbYLswEUCGTK7IQkN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viIUaHFm2FhOu07hjlS2fUyklZdm/MOMq1BeILV28TGhFleUehG6ENeYZe+qpJZR5URG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yHcxIw4Yr4gLV8nXuWTGmKWDh4DekqxIc52RwtGmlja0jNxE7iKiDAbggDVdC/3GAJxY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yeowVwQAZ24+JfICqn/CmDyYPXkRdpG0T6PUyVfXlh/7mmMYGQYUKvUGw3dREkXOis8q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4Efgxq6Hhl4Jb9RB1eIkLLBMUu8JuGyALAVpfCkJdbZbH3Mrct158jLILHAr6uKhkkEn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o8eIiLAKovyGZaDdwy+lxdL6xhwlSoCVhGFVRG9J/ECgRBYCrgnZVFpo76JcmRqYni+S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4EQiejx5OZTcskEQ2D0xRNqMFZp+XiUS/wDp7iOs7cYmtQc4xNQo2S3bHa2ZVEdwoUuI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pj3GXVUdx0AUZsgWoqxDcViVJpmXkA8tE7i9loKGj1L4jJ1SvUp9n05pX4IjBxwjPCGv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ZQvIOA+JYsbagpWIJhd1Cq0UBWesy+qoDVCgfWJbVKOKv6gQLW2yVA5ZE/jE4EX/AJyp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toJSEw5BfkiOEo3RCnFW4oGsrriE8QtQsEEWOmY2RdWl6uX4ABez+4AP6DKz0cRoEEX6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7YBKGBLoeicBPqZdpj2JLhcBguJ5zKZLN3QQZrPFiUsEKq0EcLKHDKsiBuLwi6zcOSWL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Lo/aJll27Pb6JR6tyPCzAkVqm1wG8hm38EqpqtXY8QosooEwdcXK2lLVcVYWAg4qWIXl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2PONyuFJeqo255jqzPwMc4s4CmXQrOeJdi7oDKfUWKM8Lf3AVIBRqtetRptZVDT8SuVu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MAYcnSLQ8KDY+0gLVMXQH5qUPE5CDwsJerqJFLxnGYUgo4jkuqxC8Yz8l4m9oljH2IwP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rcvokptU4F/MWAdqgNNXVx1VK4U8q4iGDMNX5PEfgi7VY+GEur1Zv4V+4pAsYGg18QtM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6upRsaqrEgGuir6PUZZCIsHq/wCZidEaz0rmEFtnQMFzsYBwjckjL8ahFpW02Msuf6B4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bALK5lzbpuqJnFbZwf3K0ssFG0eOI8sWAos/9jSi1QfEomrSa57iEMvIaLlMRliWD5mM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Woy2Z5LaBpHm6pxuarysizk8RFLRqjjtIQW9qsuA8SjwjLgnrqDCK/ZFdSDLhUCVvfwB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6dzJr2VB+9QfGl0By+MSjHtrq0+7l6YiWACfzE9l6spyJAcTwz7HEIAksQPhABpYb+0z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BWOss5WHw51HGe6FTyW4lgiYE/ZczHZ1Lu14mMQAAvy5m3AKCf8AiAhVRbMdTvXXJibg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mDceWF+gqvErqWVV1wz3GGFwzqUCgRwpuLcDniDi21zBYVRxTGLtDEItI34l+BozUAvQ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DuVSO4KEqz9TFFQACyzq4Cq3xmBxVWOoDIc5IRXVmicdRrBLXAYRoFmbDMMqG3UKlWwL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0V3yD3CB7dUpDixfByOLYXS4so8jMmV8uv8AtDgr2lywO8ncrTv3uKKraaIyidoGO2IN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KKXM+epmgRQAfncwQ7uR9ED7Ay9pxSMtgrf1G5+SANDxm2o4ayx8x2AStAyuqtdwglm+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Q4hsvmXqyq0y1Ctcyst2QiA+YjoB+bj5d8txipUw5Czr3CiT0djW6gau0F0N2sOrkwQ5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9SoyBbFGvFR3a6GBQ5fMDQPJbie/MMHsC247ILYBPruYCwxTbf8AUQUaZDWZqJLpKS4t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LpDOg+JdhxD/AAzeoeWQJfXLk811LAsDky/MvDcLQHwdwkXnbB/EU5oAUTgGzsPiDW7V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52wWaSJSokUlsjlBQaTR8u4Qbi2CC3uIkFYsBP7i0IDav8YgtLCtKgWoXTd3H0iFrbrc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Vrass+2vaUtOaAXT6iuY8LTC1atXths1eLcjFUcgOphDuC6mwIK2DHUJui28xFpspIkC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RZcU13wHEzxMMkG+l6irbjuCKtRPALIrjC8LuaUCV7lBw7YoVbTO2UBDxsgp1gajSIS8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Ps/caLbL46lN5t5lBbi5UpsUMuMLeWFFZyXEZs3Z1DSKWF0wFI4hU/T/ABCteKyfjEsI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9UWZ9DMo07KP5gt+dbv7ijR1d/kG8RtfihRHeLjtLpSPFDK6VuRP7Sgl7339TWYe/wCI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2Q6uv3KaFOTX9Yh0UOyPu4yuZgq/61An2XkK51DWdD3BA+Aq4hHAHBiKJeA8IpJJ0qYY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mpsHKZ4yoU/4iq7GCUzsC9KOhK005JcAdyYVooFtZx4imBwPCWx38gNDNmDr+mIoUgND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VmCRKre31LYI4C0pwBzVCxPwOB4iYFVdy3xDlU8A/qfdC6sqnWlV/ce062mfubl5X2eo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4hp4CU8GCX29FkzdDT+4SkN0N84/nF9TJnyIQR3kiinym/k5IuCIdapX6mGWHFqvYdEI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8R+cAko8F6iJrVRdnBw8JMjCY3RyPIwACc5ado5r8kW4y0R4pxD61RNwKDnOZaLsUUTq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bXf1CRdS4hwrCf1BY0sdjSl1ZdR5gcwI2AYrjJLbWVhuPjBSlkVo8QmuM2esc+4bsFXr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NMTSBwNbKY23AT4RKDqg6/uBQb5il4lwy/iIg4SLM8TUbjHWPdj9DiLCij5uLRKeiI8v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JjtGd5KiF6KgDqZWuFxKYLLfBv3OyEf2HcuF7rQ+4NI0zU2RwQlCsmuo1bgn5gtVmsks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3VHLFDkJFzo/EpNVc3qKg5RHl1lAreES1uzfyhUCDuOku1b5lLe/DDQkPdwsw9zRa1AH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8y8vxiUsuYhdAwQNx5oYL8OGz7S7Fle5dVFxoJ3L+pTz8/8ARMwH0vzKCjOrqOK2JYtc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00OLlKyAiy3qDeFl0xqdnIoYz3MMit0YlcBKksqJvuJdLYLz6i3o7lm0SSgXC3BV6iVA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bAaUh8blsRcm75uLR5y4Er7h+Ddux+YzDjlKj6YFomsTD6lriF8DFwPxtBZTuJBFdjux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qFoZSku9A75S/tiELFL+ekegmagN/UZO6gLHZLFkDVNOkTQYUSwbz4itSLDOKlUaNaiE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BShnRshtHuBwBvNCAxSvqH28xiK+ssHrh8D6iN2rt5L6gfQDHRHgUgW1ZGegrYhpFCKt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QAYBPZnwRxpZw6r1F8YA5PuarA4DZL1CmKKP7lOlgOXclRnRoTAjBcURKXTGHD8y6ORaD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QKbXKiBRAJ5hFlPhh8LEAYPSCl8wiiw0nu4uboZKEFKO4KDQ0VayFO6+U92QYP8AkdQj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jvGS7s+h0lBKOWhPiDFmVi5vxmeZzoD81DQNtIX41Bt81VJ/VTP9K7K86RZW3WJX1Ft3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+Yj8DiP8yg2jdqz4uL4VjzCDl5lTEgM4X5lNDVKc8RYuRYZeZUtRVjJ3FXMqS+JZ6ABp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3+46AJYvZ7izjPLR+7jkooNePuZAiL7HuYCS6x/MiwANK1rrlKDBmnGrdK8EUslBeP9zR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oBzgqLUbhBANvZ4lHDjESgy+qjprmLJbUZEPKB7YPcyeWDazyoCQlW/fUNCxUcjhbqDu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qJp5CAWURF3lPMbira5hVBDj6gq77vmdYHXuEocRqrjrBOIR+ayHu4JIhTZgdwwzS3ZP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sdQFdOqv2XL04C84+UqKxcGh7xEFwZUZrxUb89bolkjR2SXWbVMEBX7bDA+oLVR1RqD1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h2d6DDgbMQNKh5qOzmAZNnFdxC9D4zGRW65qGlT4jugYOYAc5Tk3CrTLuCqUEw11KRf0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hwzs3wwOUzJqqyOswESNQ5KeYa0wwbfFVMikDWgNhcYoLETW5xC9t4L/AHM5vUaSCzU2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eRZLYs2iD8dxqmURJyH8wTEUZCzM2DU2A5gtw2RYLc3XbhqC1F2UVMAkDpuCG9FUJkkL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SafafZBuTGj9Qe45Li5XEJxm2JmUF4LMgyAUXPklAsi1AiQxGBFVf3EoaDijiLd7WrEl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hHdQstVwSYstu+jo4QaClBk37Jd0TasH4hVfJH9QNX2gj+oZyVkWeZ2SRWyWK0MKzXma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a3BW0tZDAi2EFShbDSPcGC1gzNCNX7hRmQ0UlQEKNfmAW0PEICbol2rxmuFmT1LxzAWQ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GI1EruyVTBtjHUTpa+XEfLjhMsQZCGeEjVRVu45YS4e5lrCR208bxuXjo6ii1LqFitWC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Qvm1sFqx4CUfFwCo5kSII7VuTucvhjWF4JyFhtXAEUc6wvUdqWQVFbC2Ok8Q9gNXeSUo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Yd4pcqCll+xqHkuRhA93bRiiZXlXx1L0WQ13LgFD8S1huxYy4WKB7ekUrBakXdh10/Ef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7lsvUVwoW2u4FVWGVagoQPVzn3Gk3RdkpWhYPMNyEoWpRUEGQxn3EhxslkAkEBdV+I3R7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PiVoBw19QB1GmkZ2kUD9QqUbyA1FU8nF/MuIxXYEA2uAwZbAhylf1M0NMqD9RQDdOw+p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bd6P3EyvZaDSieEfcvzmIZEy25u9MuHJEwNUi68QYKhOiCV0uCDYtfEolUq/PBMntUSX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vFwlYTdBiKYrtPRbHiMO3DI8unqJQcDrv2EOiiWiS7xa1BENIFDlV28wqIdVVdjm40XK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qsOePXrhydQ35rtmw9bPmIGvEhWpXs+7UGGNp5Uh1cbS1tehlvbKlqrlf7lTZG2bxFYo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4jILocMpC+q5hQteTge4HAoMXTmKs6ciiBhHrBg1c7VW5rHC/fydR6aVlawNbxA1S171L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GGNVuBbMIQRNOyCnLd4qLNjraYxQecCqOc7IiNiogUcRsRlgZoXX7jsXXflO/rELfBgJ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yD8zKabpgesy8dOQFXobqKDaFxgiuaBVJmJvQaT0ltZOdDIqi1FsU8mk5AJ2ywqlOjwk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pWifEWJTCl5lup5Zp0OYYrmy7YlVvwa/UyFHK5WZFx8FwNKzu0VMlGm5TJ2TGaIBwT58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AHoqKsyvFvCAW78GZfVh6BGBq3vcDSsDu1FvkxxWJYzf7wKrLWKCLKDtdRjxSfB/uOfG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F5HshVvUAbF6lBksAVSahBgFNjPZA50CtaDxOJ/i3KiW95ZRqyUpcarZya+dy6tVsqtR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eu1Sf3MBCJT+SLaGEW37gkGwsTiZFNDS1KIPLVpZLTVLLAwbqxlpuA0KNN2u2CuxYeIJ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cWDSu/Fyks25BfO5SSayRrsGJWvvlD5IUKxwAx4lXR96EuZphTrUoiuganWgmaDYAs8+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4lzc+sp8MosNclHaXTwoVQ408Mr/ADAoEyof2uGo9Cwo/EbTYg0E3VHYxe02uM71CpBd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hT5mCKFBevmYYVb7WC56i7HqFM6gUHjhlFYBdNOdTDsSRlfl0yjvmkX1DaosWhAC4i29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mnuzZN9G5hQYsOR3gn2j6KHIGzzBtg9qMuWtxYc/ELSaUEE6PZAqpmaEca78yhRSqOYf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vEMcxTi4DTqIMKnZISmRSjJyRBCVaFXBM3ILt2TFAdmCABltW1ia2y0ma5gCoNTXJiN1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ibbEGQOhbbcPzcDUENXt6CE8FRQ0veIxluX9Hca0Wh21fk9StEbMbcpcJuhQsPmXtZ7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wbunxAMhjS5BzMlC3jVlMA08h8alrYpGgGFNlhxDPkh9S/1JL7YAyPgeIMAWDyktbFkp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GYF7a7QBoPUHEM1qaBnEHIa2jgmL6cTG7WjxMhA5lWWWfMSt3rELGxsHQQzoWcRNFggA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mAJxmYt4deIIDMtBV+PmYonJOzkI01WqOfQ5JfGOh6XseCcdJgiIOxjAfM+fFC/PEul4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IcObikFPvBuR3Uel0Wb1KVxN1LDFN7xMDAro5hZkOah4Li/1MpRh7jUYuuYzWWg6YCSa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ZZqLXgxNPmFBDGKuBeaYAK7Zkwh1cRj1zEBd1xzBQoYBk9JK08LsHkOalUzshbb1N073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sK4vWaX8HL7jiSC6oQhI4XkMglvuLYCpsJqLTZ3VKe0h3S1CoRD/ALhZg4U5fzjDGsms9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shMaFODsrDCG3uw5+wljRjKYX3B8vXB/O3Dl2RZ+oYgYKrN+iGtA7pD7ILWgqgFeWYC/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MBhfQwwX4Lf5mIMsVYPzLK02o1uXOQ6OL6vmOnwKHBL5E3hD0jA09JZbdP8AcvARgQ2X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r4lFYilNPmGtIvFMBLRQmbDCzXK7tf1AG22tKwIi8dSvGjkO4dUacVH40Ra0VarlpqjI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zggQmOVTOJDjZKZ1W2qicatWX9RstnR+5dAG7uA3wuqur7loCq63CzeI08RhTJw5fEs7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RyWYHK3rmWiGSdcHtIh5ASMbY+I4OhyDK4N2GnDCvDLRllGkWr1qVDUVaN+BLSAVa3UU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B1+dyHkzAUhckt8SkB5QSplud0jMVTcZBADfMrSzBFm7Woj+xBbg5Et3Fa2mNpGAK9lt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ZgwcNiagcQKE1Ek4gq2pj7rXYQ8+C7EcSP203+4k9jpmMTCTBlHapC2+Y6CwMrqIBkNM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ClsZaFufS5aYtbwPzNFgWokDMB2AamPK4pMbA4v2mALKPOoymCE4WV5oVQvEFweA4uWz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VLINV4l05yxVj4lTStgxRCaTdLIarTKFn5gw8+CPcXCsbL4P7iFxlGx5IBS5gy5jJN5e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Yr3FJbJSGoptBQOoAbxtGiKixemMct8RuwyRXszp8RJa6Fqzmuo9eUINPLGsYyF2emHb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nYPCvH3GvsmZ7kUpHm5kiYJaVnPd1ADLwvY7qGWmgJ9awwLNMyFbeAnIeyUc5guQKRgO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iuo8I2dfJ5ozE1Vsmt19y/tKHZ8pL4Ul52MsXAZcHYcvUGOqySj2cMYAkaRcZY8Lk2/M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bpqomTXpliDiCktwy5TwWlSf3HiTqMlhdsBXnR/dAgFX1/mUB7zDpFYAxXqZLBV0VQKp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BpcBXE6IdYB/qFujvOK4X5hUJpDjJVfbEgTFUcSobt0+Cb1hpLuPeSx2jlSqyWbhSYva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0FzhoJW1utdkCGCvJcpgscBgh0lY4mSZoUdZuC8atM+ViSB2B4Bb+pW0XSP5QyPXMuMt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Io9lgUCaqjbC54fUTuxcqsuAm90oxJgrBHY188wS0XBHC4oGQ+JUCzfBB5bPcsqqGzEy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qby+IlVi4xQdcS4ulYj6qMA0AyGQgxotOdHZKiaoCMvcsMq5U0eZma+6CqPMCDoqLY94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YmJaCgbfm4iLrGf+BNkSe64VIjajhbOwqUMiyALp9w4LpRAcCucy9E7Ulmj4XN+YLAzk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/raPRq8Ib+5E0fImyc7xDS17ZfhIrlR5Hl/Etac5fXgjHGXhwGwrq5mDnRX41C5FBTTY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LHiFNTo/uywWZaR+I9hACFx6jpZtHo8S0AoxRKjrLBL7ZTQq3QZuUNG5Dm4pVRIV4irI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yZdilm+pjQM66Cv7jM6A1WLZRhq2FsLiOoWwdze1sseI+5wiF15iHoWKwxzGmG6Njmpd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FrVIQl4jNDXXzCrcDurX1ODN5L+IrRlYQRIG7VYBfIjNUsONeXuAEA1hzcOTeMFj8EMuN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vVB4uCdFFo+fcvBPBmPxDgRZeR71L7gaDS+5jOe1qf5lNnOOEjXHIWNRBeULX8EAhjoSW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5yDSnuJoS5Ugs2qOU9RoRAlvfiXDQLHIGklM+nZg2kdhVFOGzCyoXKKcCiKFoEqgcfMG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K5Qt+DqLt0CNSyYQjp8wsVKpYDzXMsTNZKGvbLF0dA2dx+AtOy78RItBRkmjNHQx7Yem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tZihISbqnEwQo3YupYLW16eCCXK9OoFdAZ6ZgZThP4ip3wuYN2UFt9w+jB+YWqVhqE6N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uLvRLbzwwWRQOIqDWNG1vFRaXR5nKr7ZbDaruM3u+rwQZXd93KoNRxXm/MwI4fxGgRRh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4KX5zWiXit1E578EJSpB3R2QCmOE1FNEW3EEBSWjnc8GeqwTEjim5QOaXZisRFA0ckEM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o6ghTDF08sd1dMxLVf3HSSXZcLLCRs6hUltIsATXcSjNFZ0yzRuMSizCkCHihiaA31AW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OAtcQWWrbuaEa8EXiqwDCQpeCuFdXEpU4qn6j3YgRlnZzHYXA7o6DAl+LDGy+FdRxv1a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VdVRDFuhb4i+BRm/Jcy2DeV/pHI2zBceUv8ALmAp94jg2Nni8sbbDoBgInTBY/hAbtQw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4COi0O1f2QIiqzk5gvas5LMdw2LYYr8VEhQzSriKtWbwMq7Men/DC0TZDy5qpYj8Cv4u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3QpHhfUEFL2J/MBcE0QFo1/cfmOmxyksF/8A0bIvFa7REFsEvie6cxtU5qj+eHFEXaSM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4P5KlciLVwRLnV5GAaOn1CXHnLCHI27g4KJZSXZxADGrwlduLeFcOKDiVelwtmXGt77z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T9lwAunlaCX8BaVAc3jmIbDy1MpDoBGry/CIpBZC7w/EeccQOi4l7BLCBMSrtKZlLiXj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Q3WZfFwmAheKxdHNxfu6df2jA08EskjYOGdyigHVGYUxcJtGn1ixVTKTfhijgPFLCmWT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g53hkgPLeNVKSBexn3DVARpMeohSIYW+XQd3AIxbHRzuLg1Nf0IKAGlbq40NtmET/wAg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0U4f7EVCCbZ+oUvFrC2/iVKA7q4u0ehKy3Dj16l0Mpgr8ymAi22xGDG5zQTAAbyWqYdw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DU7oD7qAhU3I3dSf+qZWlDkX54iyi3Jk7XHTkQw/7hVnmSsowFV1USfGzhFTlLU1LLgm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KYiMew0XBaAGug4iAy22RlJGkvLnEAspgHHuUhNbXIrhDpJWwym4C2JggguniKMeMqA2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pQd0VFUQh2f3EcXZZ/36gRxTIp0yo3EGdBHs3L0xEeGmr1xLD/ZpPNd8S9XdBE3ZeN2i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LGVSfEM+KkB8u/cTgORmlk15zDNn9sF8MEBBYQytmINxymYfTxDazWWg7rU8pbBX7goK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lyhxAg9lcV2246MTMrxYsyqP0se9WuE3/gVQv3fWJFoDxLvYeJQqmHU3mGPEeo1okpy6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FKwARJXzCsgBlN/6lYBtNhl7mRDbQ4gmUfjOON5wZhLfRLQaLMYDUFeT2DKivSRHozOD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VmCqEtm4CHhSICV7pZHGi67dmhprFv5YA1d8CLFovKsTsE9u5SfjKSgC1qa2Xetf4hYW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gWCMXxmZ4Z8wo2DqGcOb75lFOAlhVh91PkvM6NPWIINstxxeiXs0YAs6dzMArtOpSfQH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Jdi4aF/fMuoOUPlDzjlHg7Za6yFUBf3FvO2qyx2A7llkDio2npirXid+F0j8SsBmdgHX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frWaBr1BGamkoV7YOz0Hgx+YONQUvEYljsF+MREYCNhKErWS83BBTklllEwVaBdIdBhg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r5Ea2bi2UFKTWUOCq+CpWtjVP9ojHJVDeXfuDNzsX+IiZurU8OIylpaQoPpmaw7iSMt8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sHikg8J2Yd8YhCGshbSqDbUQ/MJC+iEL9MZzHxF+mLF0lUk+4xmMimO8MKqR2CGHiSu/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mxVgQ1UJ2YlUC0Wlr3D+gZFrfqOVQUDi/DY/cSnGlr83B0cyuX7IrkdNrB+FF/C1E+y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Fp0Lh8jUcz0wAHiwy1OXHXfxiJmfiqhfjyh1ZOo0ecYiVKlLbT9QCuByLfJVxIFTCbHd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Uyq1d4b98ShKDCVOlTAmLyH5YUasjnR/uWimouGg6dQN7QmsO8VCgFyOH5lAmo9MyCjB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X8EGT9vpxjuBV3KtfjLiGQsfA6tZQSRRHT7zCsTtsjGnAAlL2wKxPjH4ENNg5CL6LooC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i0WsYh7zBmGbLEPVsHmaI2+cwNVOb/7i5q2KF57gf6AGWYYaKci8xpeMeJZcNhGqDGVl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hTK53APSiEorJkYsDGPGYy0vPXqWLwf3KsPAY6nd5VLxeonBk5guz37QAK0RFtCrmCw7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VX1FOVFzUxlipWsYhwHmU4hUzScTaoJWocszTCCebilvYJMM6ZYuuaiV9kX4S88SnSwi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ZsU5ghQo8OIeaW7bnUK7eZelFl6gV30O6jsql8RuuFariGQGN28MCHAXjzMCKt53KtbT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reIWsB7uUpcC8SoNItzltMWDly7gio6s5mazYWY3BtCDm+pRQHuiApb6grVg9wMHbyRc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bdpVaqpGviDprBS2eou8YSkCPzB3GLCh+5c2oWgFjleoIjFhe1hJaBlHL4zEYxpSxlTz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Y5mWrjd0A94gU2uQKL6lxui21+47lXdy/qOBWmLV9ynNaxRxGuGc0hSqtoVDT8ylEXBd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ndiZV+xLs1xBGkeIEEvBhAyrCw4rPtKpMDOweJwWIZWGWCgxVheosVNo28tzBELSqpTuc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UTYvAmStOLkoFR0VHywiA3fdSgXVCr81MZQrLZTLdwZAhByWHWYCKgver6jugkbDDhgE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fXLmG5cPEAvQc1BoUgvBLUQo8UwBTFaBqCN9sNn6gd3W+WPZOyxbQzmHVICiJqyDF16r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lAi924ma6qUHHJDSHePMbvIPmIwJ5vUESultGynOHmUOSLkuuoBVK+a0zCa6MGMEOCNX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U3VXfoy/TtXyff8AuUrc6XHykwAnyPqyf9BXcw0JeST1GdVl/wCmS7d4oSPrqW2QbAjy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VmiSyi/qn9QPg5wL9RgDl8C/xMtAZ0s+owTMQW85g9080ioBVJaMv8z0TwOYibwtT/uA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Kj1vCzMAdhuOeVBLcdzEK/f8ylUu1MvFHyDBdxx/DTf8IcOdvIL+ouI05rR+WCaL8pl4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vAv4nIXkRVM51SmJ5CWn/iWAC9IzEFNG3l1BtA0QwEJXTbIgbDZtCKHUz01EKX6zEyax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DuPRCHa3C29hozVtMRRITCtAoxwUQeKN0usP/sNK7FAR/LOfEt4XQpazH+W0tdi/WIMF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r6Wf+qB7iIGXyd9/EaSwcAESAKh6lr+IgTY0wp3EqAJM28kOi0Z7+pbAR4CLQq0zFV2v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o2cGFYgAslpxYwgQHRK6AsfwMqNponUckDlzmD2PeeISrBt2gAH4GBAAe4G5Se9QPRzF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DZFCG84TGY3tLgnp9oaA91Av9lwAf4EsNHyzMQZfMHdU82xMD80SMZ4f6hnlbeSNwaBh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VnuxYAN7zzHUfpuGclua4IuAOSLrhwr+oMbQGVQJbVUT1i8Rhoctn5thUKijGCXWKXnQ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ibJQNj2Shy/tFKltRRij4ZePcdefERAxsnlqUfuYLj+oeUNeIcCOOZitt/uYPPuZdUcY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4FjGe43QHxCttNwmC+4XRC/LAGygUDGuLg+nt7QOvUtGTfAXxCKTq18wN82OH4iVdUVU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qZPxEIR9wuR40KuYDEJdrvR23AXlWboPUzZOxDCTQTwB1Khk5xSFjkoK3QTn/ty4UQ+Y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sRnCX5ojtkcZI/iAMG5uy4iywZ5Im1dcWKHoGVjmUdM9U5mIGHF2IrGUxRT5lIM8rK4J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EDR2MJu/Uy4nhwJY714V4gNi04L1McqvmzKjz1ij4EvHHDsOmoDHpyUnxHMFeBcVBcqy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0mo9Imlce4Om6EKzEVRLYsD0zE0AUETUBSmvbCPwEvAG4vRtTLt1mJsq0az237jq52s4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jdXVuKdEWsBQbaihKJcLihjoKmxy9RRvRwcPx/UaPYCzh3Ca0Rb0Dn8x+ygg5TJX6mtU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8VFEliqqx1BDYYa51cGVItWk+R/uDAYLFI5xFsIEekfyy6E7UpJaQlisF9ruUUgs9Dxm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pM8BuohxRaVmvccALzXAQqQFBlm+5gJLWzK21y5OPMzMAuqpd1NmQ0LTRk+cLgtx0KWws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1XmJhQDQIxYaFKSZHcTnLhEBkNy+KdsLB56Ygo2AoqjUBseos17nAV/dQ0su4qjIxK1S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Ckui4TJVEBFtapi0Kb32QISZ6PEBbNLHcNYeXxGOy8sW7oKrDcwQWCvcKJQ4QMfNV5iK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MDPUduoOKo8yueBmZylrWeoihxUCgtfBubFm851FVStYSP6MlRYWXruAAVyS7OWATD078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iqwGbvuCsA1geIBuPGRgAorvEre9YghhK4vcrTTg3LWF/BG+A4Ziq1OjzLAzTFaYWtoT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0wKhms/MIRQF7iFbYm3Dkm22XmAbxrmYAYOty2Vj2NRYXwsNrbPUQTSiXc1adS1F3KBX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ancdACPVuKhr8eeGh4IkwipOCFfhgKABXA83KxiNKYXLXyY/wJaAuazDm9y3F+ycaJgF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KVbWBmFE5Quf8xQsTbg8RQLLbSvc71K3Hq4oRQVXB6nJQ3kODqpSomULq4y65gn2FjRc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+YhjYLvP8SsrIFYiNkdeRSBHb3cTAbwKBGsgui9/cC1S8FmOHGRDAI8MUafsii6u1/8A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rLsR/cAU/ktf5jKZAa1bMjL9V7KtzC7qAXMqymruv9wxpe2v8ywNx3CVoPwXTNasSEXL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eohhh1O3m9S/iRp6lXzu2yCkslxSA9eGbdRynEJM7Ym6lEPoH5hzO+CriwDLwgxDC6cE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xUVfUO8VXcE3z1CamTDkAPMPJYF6gLVHjgilMDuKWzSrNeplBEWI2rZCwTN1XCV7g7Hi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lbRV3UrEEWWXXmOrAb3Rt0FWhPiDbVKliPVMIDt4bR7hIMc6n1EthGioPMNyJo4R1L+L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1LDadLgqpiQboWHuIsdkUcxGYLW7qYs+A5l0np1fM3FpAZ8zASXgyzwkRBbqJcPsLFNt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lhSrIOKpdXmV0CqKdHpnphhMO26dRysHkMfcOJHw5jmuL6mYVnmVoCTV1FFapaZKfHE3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KgjVF8FN1FQypo4lBl+S6mdFgqURxicN4qIFIUpFCWGjtioAaQjbmV2cX6gzycY4lsmy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Rj7jcPdDtzZ0zUwFRbTCPUc06IPMAGjqa8oaVoqm8y05QQ4HkjsSp0U3iGJE58niVmS1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2IVajwQuvL41CEBqIHKUhY6/Uani4yRQFdCIGNCvRDtaMUNYPMSLKuWB0IeM5igFujIW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rDc6GxXW9T/k/wBSplXUDWfxlXTz2QDkHDL2x0TOq/rUe7KAZD7jxp9RD/abw91SzUk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MoB6iaDfNsoaJLdr4lLeSdN/iU07eYE6vfuCZp15qVFDnIb8MSdfDC+aAMrWNRK5KPD3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sOoDyPUv8S26dQ7nGYGt41MNZlDnPMuygv1PFFRtGwd1Dy+Ea4PuZf4is78SnPzKQB34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pW3bEEXYmjtKkovdMC7LEcVHkWmAeYk2Fi0eS6ggZeWL8TCTAFcQrAMA1fmBJ7AzW/cL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wDeUS0IPCcEVoWxuw4mIVKU54QjAVYeu4ldqiPEJbEZogHiMuUzCr+3UFwN4Uw1E1o4N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+IaxA7BL63DQJ3gYdEyw7o8xIouQfcSUq/cYMaDhyQ0XNXOYYY2RVrDLC9LALb3NHI4p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/p5azFkW+aDXqohsm3JVR0eCDPK/EqPhm0embq/A6fzNeU80SvLnTTsY9sblIWDrEDmK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BTaH3cPFCc6PErpfirq35uaF0vPh8kS15SofxG2irev9cRwCCkK6gk1YQmUiFVCrWBAB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S+6De9SA34ZJTQ6zIVV+Kl2Q4Utp9al8WXYuvquYOUxqh4/MAIP/AIUBadkaH6YM6Cxc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f3MRoFtRr4iBnKB/EojGKqydJCWMVw46YnK7JjXlghwIqqwD3coBEbW2+RR5lsAGKIfu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lTulOPXiMbo6pQfUt4JzVgxABBNKfUW6gNhFliKuLBtXncKTWCo/MKdBU6NQd0FYuzgm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glr6mGQrwmvG4sis22V9MUXWcUH7XAxZjY1Oas3kD5uFF1VGRfrqBTZQYqoAaK+MRugd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BTmpVaqbWphKOwD1EwBja/4i8FyWrMDhT73GA6qviIy8gfmLuKar6jWKv9JQYy7WBsew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G8McwVvvMCxSzcKNnymWFtzZUDdTCtXLuYTRd1F1xFd1xAxjGJQ6tQaUyNZjC35d8RhN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4l4mzHNy650+YFgZizDNrgiFXQQ6X9oblLOZT0OJV1nBn3BkUZa6gnFY7h5Lu9wAhlDF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KT/Yg7MavuERNnUulOMJDit0NrKAgnmZFgtPzLzoQwXN4EgE0NMQ4BBFTIY3iVCozOgU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TsywrO6wIFApN4jHY7RuIIBQGA5hvyDah8VHFCXRF0ykqcqxavCxSQLaIKdWbgiHgKfH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cYByzIRO2L5jkrhD9QzLV3EecwpY9ed/M34FDnEdLB5SqTnZv+I2QTKt9FjLUK7TEQKy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BSo8f6qPLhOFv7IHguhH7gyoFLL+0KACih9fEFp1ehfBvxKUpWrvkqSsiNZtR/E5pCrA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dze+L9pubS+qu4PzBFWgiXb1Blo0DUOlhwCepxGSUTIQ6kTLaYtrKZcZSZGqsO3iGabi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ZwyhQcCS+q9cwsaqUBFKqkjrlHq+JXgcVNR5YGIBb5UGpcHOjCMXFIdVit0PRDSx8wVA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ehyGpd0R3GcuHuopRZ88ERdzbKxRC6LnDBrXgeI6Ou4xS11AuC1MkyaoXlVZgnEbrEPu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F5LxG1f2do1VngtBC1D2N4YAYtEWEQAXwtllNI88oBtjlcWGEogGDRcccClm/uKih7tX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YgIO64/zCgFYBkz6k3JvJxUNPZ3fqJSjsDE+ZlBtMqBYfazinEwoY6pkolCnm1ONuCt+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lbyjn3zDBYaEf3L2d5cn7i7AvY/mZhPLdCws5P5o/wAeYfiIKQe5/cWyk1f9EdiG6/oS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K2bFb/EA2k9n8SiILm0CK6vDNKCLm7i/FjYPuW20JNhAGyoVcntlyvXiPqAuYYaE8BL6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ryi3Au+ELpdDF+eorBW2c0KtSBvNuUgMEmWq+eJV0XnR2McKKzQAalNSAGQL4YYumTb3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nzoldhdwPwVcOoYFjdvMoSHg/mDhJS6v5epb0qdP5iinjSYbhxoatu4oFcoZltoSyjl5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NAXgLqMzrd86+JbBHCGl8yxpfoi6nMtwNfEpUoHmDNP24gbF7bw6l2ix7uoJW25qrlpk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DYA9Sq8E+oi7Ub7gG/ywI8e6lcOeOoA0nFhZEcrT8xL2OjcZGgZ0Nw4XtEq56ZIFyB4Z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f0NeIvJ2BzAIw01uYXoaeUFtWaSr5EseEiijBDkglHqEwHqVAgrlKZVsHbj1NB3qLjMp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v4ShkHwXLGl1vEvOAe5bFuuAiF7ceZRX+LqLWYFeJQ1mtkcTIL0ZzKU36RGbW5fC3K58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3V6jtOrxKSOlzmV2nDKvmW4lXoNwUiYKu+4rZlYF8NdRzXKWo1ArBFS7IHpjdF+4GCXJ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aC0OTKv/AHEZMabQFzE3mDKzJfnBP1KUa9o+iFKgcrqAYALAioURC43qUALBeg+aiIGD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DHPESWEPBUG1DxVx5hQBfBQgYhcJT+5XLCeOEQdytT7gElQTh1UvcHh47KlCCXmhhl4t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KB8GYmpq1Qb/ABuWG6Fyn4j/AKMIfsigDbrT8QPQTeBxL8ULdCwpPwAlG8DmkzCQzXRX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V1XTVxsUDRe78w7UR7PJEhh7MOoaYymQ+TmPRBxzHCnEKZt6hoMN0yIdw7BOBxbqLQaB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+4lOCGkvD58RKP3SqvZeyNqLOAr7Szs40v5lppZwbJlOqygL64JQwU8mOpharis2hKa9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ZSz9wuZoy7v5g0a92JR5RjgqZr0w3aTaAOjzcq60UEtuLsAsTP5hN2C++JWVhbrLPuIb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QY6St448riK1ViNvg8QkebLf/JT26U20K5jBFDpSYCFqTVbPzEWIbcq+4EswC7PioVBp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Csn4iSFMZZgQkNzSH3dxG5bAte6YhYb41iuf1LrlpP1LgsXrzEMivEui2UE5vRLcIFt+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MpdYRgAabqziZdbkMGoDgTbcXGWA+WApb3UFS9MDZ9y6ThRqWzTncs7orkdy16xAICX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mLJSAr7lZaCZpkfEaaycxG8Y5go5MpHHG5j/ABxUQyFDtgtXg/KSqAaqrYK+B4m3LUXm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Gm1oXjP+ooDHqMqrIz48z8TcyC5fxKNqrlUpjFBwMyaXG4G8WzvlwqJS7d0uKmWUlxzs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mlUFwz236lhb9vfmDsq5goI0mKxAhBiqoi2ZwYZ5wcI0hBp0alRD3cQIPuoqwNDrERMl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K2oauC2VARv2WllQdFUo/cTu3GkgW9NFhgMVbW2oJDatq/xAbo1mnSAHsyDKg2hFW2OI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KU8ytay2BZ9oAC+8Rdiwmk6hQFHXmXaaa5kIbjaxViorEXargeyDg9FLrqNCJRDbrPEE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aCusP1KwVq1CNeGU84UcXcscC0lX5VGIsXkCTO8kvfxM0u8/oqWYYuA1M4sYKX1cKVj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h5Uax1csqj0Afsm0HaOHbYWmX8ZhTVKlLj+J1Pyw+LCU58r0Kt0kTRw4TW8XK/SofJ3H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Z1CcqYYCK/3BQNecag1BrEAm3w7iyxW9EDwcwHASUbK9qguDe0lCtfEurs7vUz4CwWYK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7qXn16mTWKCJ9cQ5QVnz+tTAVmpW/wCo+qlOfyqgDlapqSY5k3rmLNwIAafcw1qhSY8w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KbWKv3Luwyri/DMGcDbmetxCYNbpcuR2Jtlt6iuHaFgoWuuKuFK85glJ8+4EIQatq5Vh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4SU/NCXsqUXVR2q7NYO5ucAFIQI4JEKkGRcaFr8wd1Rkdey4JVIYUfzG0tovSBo3djr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cHQe0sq1ZY0wBP3FgUR5DmBCm0buxyaxLWFvTNVQuC3UPR8S8QZLZw/zEvJFjG48W9uC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/MqGkcl7ygqg1zCRoLOTEyYjo68x1bka5epglxuyxlMtckusc5ijctNqZwcMNkEA7YKA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XProgkQlrVyqX9wxCLHh0fEVjBYBfyyplLsyu/USFWacHvMQVRVT+ckWo9FCnqAzgc2E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gYtVPQ2eJZhe6Gg99SwHcSy/qNFUwq15ho74gd1c3UINR7cQgoDB6nTjcGKKtLw92SlFu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YLSV4Q6YAAxMZgowL6jwqrifbcru1jMzIPzC3FsBEKGUHAWAmMku9XXzBu5g0e4dQwXK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mHMPgzD0k6Y9nfbcuZK+4UjRXIwXInlGN963cX20gAKpTmIcHl4hsGRvgMYQBrDgviGw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8QoCg5t4nOYNtbuoq9rNBQbzmPSeoVr4EADvxBB0EW7m6Ln6/wAcX5lZq55nUPEKrpir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MXKFLkgBWCtPuYEPkAcLMR7trQxK9xNuDRyImwO3tCWVxQqYCWWvhlUyLusQhJLNaoxH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4ggw6VBRnvG24WrBQWo+JwS1qpYFJHGZSUOpXUnVUr1FMlG8Suby9YJfEaXi7dxvGcA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4gumt5EoCn0xAmK7IjUW/cKJbFF0cy6GOpyTApZC7U4uAF4cDyyxUgcGqcDLQrydPh4l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z1kNBHEWgQ1ZdrmGAau1ZjGAwGA/3L59VXVFLgKaFMWo200p/EviciEJSpFiyX1H2oFF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q8qYeRCwEX2MJdmIDhh2HDQYllfsIrnmB18Ys3jUHqJdj6CM2EGBq94iEvqssb81iJB1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p30z4jSjAE0O6gO12yLeIFlSEPZzBgxur+eukfWxaMcLvLmh4a0lis77ZaTlxn4XcApb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qxf3FUZDnt+bhrMKG5LZBrTkYtdtep55haHGk/aKMUwCtfKMapYyNP3cyRL6UfuDi7hK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D7uUV2kRLa3E9zxvM/jEBKKPYPqoIGyCyR4RWqqv1MEDqpZ6MQiSNjeR5KgjZ8In+Ifa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dLZ8QwDtotV65lAG0pbfFxnkHDg2bsYk53OKy5m20pWKKQ8LzKyY8MpQsj3ADCmLRFBG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2i8+JiDSgbdwWuxV3fEw2tHEAmamGyymWQZ7eLlxwvMouWRIdKfqJqqA3iVogFwQoUuW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DYsVDSLT1BVEVOtVAKP5iJimIGqrk7nYO4FM75jR8H3MRFMQVl3XT/3cJFalyQVNViHY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AKlULw54mQPOPcvoU7loFtH8wWitbUA+X7nCiq5lCqpNENVWGoiia2Eqhe5igUc+4Ta3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zxxA0V0Q28jlNA2H6naMKgNw3juXdNmcG+JgReZAqDvo1CVYLxcvUKQzLG21iEeNWLAF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zOyQu4qCi8A4ZWqtlKbJbXqtvuuozbh+CXtCzCaZYpHFliRWQEApo02foqWBkzYtIVr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VAbgFjbqkxaXR1BFaFpAtN9sJbR9kwAyc4H4iJDmADX1uZGZ+oMqE1SEQYJiiRimWSL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k25N9juBBxTkCGygtFo80QpWDzbP4igUi9n9QbGz/wAXHhsHQtmmXGf/AGj7QvYdwfws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5PbBKlNAI2hh+3CNbYIuRvuIC2myswW7G+GUvAVpcM0xguL0IDhQwuDUYbQLMzjmHAVa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B/JKwxtTUClbMx9z5YzRXyThgtxKZt8whbjapYguMagJTOhM9U/LAmgOWVYTeFmiJptm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ZFy9dJjQhdDB3cscRkJklXM2lX/pGYjkCZ7piFsHAajKpnFY28y7xSBzPpgAGglh/ECo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tTAjaY7FVi5SRdCfphTMF4aPzHMYFo4H3K0brAHgzkiGPw3q9UkeRygVxw6gEm0VmPxM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gpsDRfVQy4sUAYxWUuMiAvFZsBj5a9Sz+BwxAAPErYQO7a+41InAh/MWgo4KfzM9QoAD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bZNlvqoCK3YxMesTthm2P3qDgjtsgyM/HJ9RFBJyf6QoTU5NR9FzYMvEKRtfxHMTzDVt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ClfkhMMnI/iAu+C8BgJTYkTpruLSieAjm2Yqi+IVHwjbwWREHpsUfFYmJTplV4PEswgxc5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PF8RqbsiKcDkYwGHeK5fJzUuh56B8+J4kiMJ2QO+8paiIr0MEqA2aXPqEiXGcq7+HUvj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ykBQGkNQseZlDcyE8lce4QP/AAujyQBmPGjyEQFVzSxBOV1MeVW3F8TItB6hra2S9J3G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xEO4FnJqmw86j4T8K79ygKjiKGJHbESOAYD+YMfhJ9SvQD1lxdZdzULrzKlFr+JQltey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22APUVbwvpgZTr3m5fivuLKJjEVFE9jzNLK/Esc6OdTN7cbZlN/cpemziXF4vq4oPw1E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85hl5eZZzvxD1dObCUxnuYzEAHNlXcx+E9+UsEy0MRwLCgqVrcAl09Q5FjK0rFy12AbH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Ik8Qhkz/AIVN4mf+4mJf/n+DeGY7l1XiO2sQBugleQ6dntwCftBL8Wq/B/MUtD1T+WU1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IfluC4R1XAK8NVLwVValJTfk7nhfAzCWY4hXz6uU02pg7LHcRQ5iTOZ3X8y489Sj0Hhi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/MpELV3BlunUsU5rzKK9kNlkxuuTCxivhEXk/CKuXeaMsowGskNtVPVn8ygFZWC2JeQv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sH4jqNgrUZ8qUSSoiD3woqHJQqlSoFK1fRfDM9mK3l8QscKVrZnMrFbupw+JaxWzOJFX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NWIu5nmpRDKyLl9FRIQrd/7nDHzf6QrfgaCio2EhvcyGS5Am2WUAeWw7YlKAAjSr/CUJ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lRJtIUDacf7lcl1KVsadxr+LWgdtxXAnw3Aq2CUXXFPiFUoB4L2XGXCpCinkggPTnRCB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6ju4KrJc1h/0iVgt7PiPpSo258TNz5Rk+GA8sRK+MResFACb8wneeBaPEQW07wb+4Yrn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xm+cxIo7CaaXzLShuqMV+pt9A97s4hqoU0jdzDRaysLiIUJKRQvfmEpYcnP/ALBUbLah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Vfxz6mTaNlFl3FM2jJ10+ZcFFkcHrqXwlzZy4+IBNkUoV7GOEzqhnlmsRtlRNYc+rlgv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EIa7wGz6RVtBE9y4ecxMe0WhYJVwa/mKCdWZgXHitjEhlemmYBXYt8y6mi3LC9/EwHEM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rG2YZVHbx9Tgdzmr+Iii6O47pcGnuaXO5glcxBw8ysyVXHbCXNq/MqTtQlJQVV6i0QK0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365hzTzBxwqVmIdgBb4uAPMZISrvHjEFRnO5hbJ58RMZbmmBrhC99zTGeZV/pKLbaYFi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CDRQoMdxLnjFsXQKvPmCg4eK5g07qBaBaNy3cWcxjpHqKxdg+ZSx+YAXBChjuItsmcdj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AXWK9QLXg13LXltLYRNXAZdVhoSfCR7U21YIOkiywq0rAqkwlRBgNBVXuJlfSGvxOdBd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67jIqDGX4hl4B4P7iv1NZprkKgUu+y1eKfzFQPAiu3JDMLZZJm0PiTANJukbIOm0FVCM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IldJo8xlaBKPBCgg1vljZglTSgPi1ioroHOWPEQYAxNHJpbjF/xhEcVKYLpZj9SwrdDp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nxMhHlDT5KhaQeLXHyRSalkGkySAe4fsXoHzHT9Wge0ZRzOmURXlTlfbCsnr+TuHg5q4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Ego7IyR4uxgOR4itPZGQaJuymAij8xQU+dygHxUlDGBo3C84HiCpeuIhRzq1iGAXTK5l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9TrRGbTV7hLWzrohgEnAK8P8TZSmFL0wnl7ifjTFS6MXmXmdMFRVYBxgPvqMBPyiAihr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HUM9P4TMlNF6johNh4li7B11MYNIcviNspBsijSzWr+YR/YEbxDFI9n8y61Lm27mYp4w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jw2QCwKgPxRINM48xJq3mkNMKZvkIsHK3APg+W4dU4KlljJqh+oIbwsDq0ngfUsIA1Nw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4OoYcz6h5h1GhVDU9QRDMM6Dqa1i1HzLhffdQr45mXjkfzSo86a3b3KnqNCfuOtyUj7K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YiPA0Jg0hgPqXk5gl+NXiKPlpHzONyL/AKBz7lsqCoVVhW7KS4tpy9Bk+YEB3spVxe13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AaT6wSlV+NLtgpNMDSXdK5mwZAyhtqN2eKK/cTmYKMNFQBJpSLp6hg/CgHGfiNmslBj1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MJTLaQdseATaF/HcvLaVrkyks+GFlzR5O4wBsvbAYm6LDUUTKkePfj2VxKNmtlMeJpRM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MfXp8nUdXVuBLdDsqtTCVRYOSN6yUZp5hBg6pXaPvjzK9tbYFLBHDePYHhnnfZEuTfSM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YpiX9ETLaXylOm+0DxfKIH8iCtL6YHD4Rle/mUL7LvUo1SvH+MUtLG4GAYCA4lxmZLtu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S9bS/MWbte5eajpPE5i6O5bxt7FtzCKNhBpNO7+p5wLgBcqBKYLq1RcGdH+esQcSyFI1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Ay/iIWk20j5YPfh7n4GWTolJ9r/E2BecfgIyLHJsPvczSdUAi8emWKAMOLuP1YPtDRAY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AUX7IKyW8yjbHAq1+ZZ69SmiwvcBay+PXmNd7nU2bmLit9kxbyS7Aa1xLxv7lPIvzBfF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drFHemDa3r3A1ZmVZnMCwKqoGQbfqU2RxXf4ihnL46gVcp4hcEz3GbRs65O5mKhytVGM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BKZf85qhDgeDD+5nxQX4HiNNeASqIW0+OoCFfzpMbPYEE16Ks4jJbSkcINtlYxipYuV2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cxri9Xj1CuBECVLQDNy8mwAIovH0RFQdCprvEJXZWA+FYh/9YDZ4ahcW1AVPdgyiX0q9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aGVbqBsh1ziAV0XtZLGCaSpeZQ1KNSoP2eLWTqFshez7v+JTdVpNB3TDOoAI9qF4hwZW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EDf3BnYiNoyMZKyvtzLAU5H8WUyhKrkw9xCLAt9b/iUMNRlKvLGKagr+RiLYl2oXpIrF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GxXIOS5cwEkWuVfJAraqFtbMbZUCIlIPFXECSG4RauoiSaAmtVu/EZQSVPQ0M+YY7hVa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cXm+KZkqAQypvsmA+SmLP7il5DcyRD9itKfxNBY3UXdF6hLV3HYWOOYYK54qYC1drGpl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mMzgWPnuJ4bfxkjXqrrMq1wXnpAoMmmuElxDQ2fUytGe4uKMv+K6aa0xvvcW1ya1uZXo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RtGvZKtxj3MTNfMKXiFFTJqIhljUxWOnMGQaIxYvJXiWB8VF15WUzUYZ1RNGB8QDLUL7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q0FMM7tWPUaz80x3rglXNJQQt1EaCgjCNG8wyjkOSoXw63EEhS6IOzBdhLOyAfAwULmh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pTjfqHFVHudCUuPWtGmXfI5THFmtQYQGmBj18l8nqWEbKSBs58xWMlNwlG0N1UK2qXji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xiG1WVL60UuLriFSDAp2Jhhjmq8y5k6GxHyRQwAqjAEM0oWilyoVWs5VNpHydCHFSPSZ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7IAFc/EAXbTtLmeaF3IjqmpZxEqpi4skIWk5BJbJVkoVj7lEHhxVsDeNTcFFUZmWh8W/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M6shfgj1m9Cz8Maqg5zao6tBLcJDKMBpk+usyusZX/lOEw5uvouKFKlXdm/EKU6fC23e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MyFVlEnr2g4+YpoZc2OPmd051+A3MJhekHxGyaaLQ+CWxVteoYqvS1GEBqMRDiVoM1au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7VFZwTcAyeyMBb+E1U42FJLDP6XMGPmVEMGY2h+IwwWB0qZk/eFuC6T4ghbd+YqUtcMw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iVGYuWr6CMNNm4uxCROeoBs8WJQclBKSBuw5leNiPrUq6k/hACCymKRUoNyVhc/iFlS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XRB5Ukq7I4UY2BhxZ/mMXiGAWILbZmjWCLSaNkKVFtSJo7llZDFHHqHAAOc+4JakLtV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Td02PxCSW2hS/EAtt7E/cOAW9JKYi5DMe9zduc/++YCAuRL/ADBsUGru3KBcrS24x1VN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K8bycfUulgZ5BHQj4GZSWKsf7jFCL6l7t6nN24lsINW5PcyFxMHG8SjkeCZgUdjgK/mN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bCL+QgqXlVOnuL8RX2DHVoWgrZprrXH+Yc+Ar6j6kVvBIdxNF+29xq5eopxAcaJinMcK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SCNKqlT1xFtjKcjDpTD0bZabFWc9fMMAQGtpd0rE4tiPqCNS8nRC5XBHOucxA068MDK4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6ZcBkaW1Pcx+qGyDA2uZZ8SjR6Hk8MWE1kNh3iVHKtNbIgBYHghQfjJzNxKqtH8mF6eOQ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xhp8ufiWdG8HBB/ERtosrKmPqKVqqHhMxoBcoYpB4HDUGJGnIcvAu2dzg3Q0NEasUeJg3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lAxKXwkAiWtK7QLch1ArPvYoUUfFZRtX3M9OXc1O9+kSWVeGFilTOYoZ+oJoAXqoy7+Y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DIJkWRr0AMWO74XA2XFYh31YxCNFi/iIHMFcSKTwsH/m4glMlq8RA0mndSp6CTXmdQgq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xOD3MBLxLj0hwz8QT1c7KC9OH/O5gzVduvq6l106kH4t/MqB2rD5WUwy4wW+phFXxccW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x7mNir5OYL4alVeJmlG36igqAr5nj8wLGrxyy3SxXEefpK26eOZvH3KoEXOoDAUdETQf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DKYhkTM5wUeJh7H3DJd+LqXjG9zaPG8cy1LoTrqbZfqBpSUVmUeYCA8ahhs0OsyhdREu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Up9jOmXBRYphmQnZUfU81OT5ZaXsctf0S3PPgH3lhlENUXXzB4wXYQ9Ah9vAMvE1693a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5tDj7jKhqixXTmITMvKy4WVQBBa90cEcllObzeIUudu2HxqAbhu9v1GFXG7M/UWaOmqN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xiGDixFoxWa1AgRgbDf1BrIb0v1F6CltiD9S8UbWN/iVaoy2C/FQkpXYfxKsoY0fmoEL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ms3XEba7ArfiN0MACNPeIKMdcrGoL4MZgg2SHhGszDnHB3rswggNzsnEb5QpoHxEBPMl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NwQcB3BFLkwSCrgjKo/EQpjNLJuVpqNEQUqq5Ix0C0Za9EryCNFiFbVGkYrWLYjBSXB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XzUb0jWg2RB7Yaz9RKOrbq+skwNiEpv0kTKzIIbxxmOL84I81FblzfEvulgSDHOkvdXC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BBSr1KJRVe5uN5nWMC3MwqDYZricxLMFsNmiU3PJfMDTzSkqZNsHUW1gB8h8SwwuE1mZ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tt23M0q8FM6g9MsCzUxdGUFXYx1BRjdRKUX9YlZMxC1Knga7joiaZX4I0cAviA7t6g7Bz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wl2qxg5jgJw8RGUCV+JnrijaYEetygFsNBgDevmDY7F2YBfLmIoV250xE0RRpviBLSwl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0MPHPEVYAXUANAOY8eYDBz3K3YH6gMG7gGiNmG8R/F2Vl8Lh+GImHBdrZWmv1Mufo083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L7ErSw7bOJhMgZ9zKNU8QKADT3AuoRm2PaYr6xBbnJ+4qHku2HSDj3FrLAbqUOJeDof8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VVViID7G9HLDAZJcaqtrSLpq3Rs9SkKVsqNxKXCEqg8sHQ4S8MUx+DSle4joiUC011KW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9qkFIzebHBt93nEmoN4puAqp89PuXpaN2dRw9FGHWuklUXLruSodgq1095aStlgZELEB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eYiBXmsuoRq2aBPtYGyp4CuuowNaisg+eYORPlVX8xTTVmQPvqNY8sa+RrUILasqylU3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eGFA9QWatEwHjlgIaFTCvktdrDaQutsfUNnW554/Mt2BxK0Kuqh1BBSiKtrrHuUTJ4A1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Fr5hZZjmIO6xLkcQot3q4Btb1M+1y1lNViKDg87Z7iWm+ghEhQWREEb1wEdEvRWIlDLl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JrnDiYatuDaxlOg7mIHklAlqeECx3HeckGhLav0HHxKdzM6NeJZjw4ovkYkjBsJ/Uq2K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N0D+ISxRrQDPxBgNCkpZ71FrdIlKI7BOBfEEwKzOxJb7SoBZhFbatdxFWrC4EjotOxiv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H1cHQ/WIW0Ri4yMwW1mgHxUX4hWrLj1GEQ7FfiDS6ZBK9Mr5QUU/hM4sdiSPNM3krHfi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xuaYI0Wq4q38xAud6v3F4cvKKfuGFK3evxiEDDwRUG3xbzW/PctiDTea98RDbrT+eVCm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C/qFVlBrF+o4UBSKCRTGWIzQzJNaui41tbWpUykEJEPglQURgh4o+o1VUrnmNhIE1vzU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DzdF17WDbCYMgf2kJgqnZm4Rv2uICoi1q1YeioGLfHwM3dcVj+B2wAoIsDhvqKCoQNKm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cFPl+I6GQK7sj9Rqy9gy8yf3Hh5lbA5VK6UoPQ5+Z13x1XmXUSCB9Ck49xaJpR7s2p1c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L3S0QgCgzEGgXiXAaKxo+IoACrPqjXwaHTAFF5agtWD/ABHLc8QGihfEEKoJpYCW3Dp7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u+DK90+Y0PfvEpyssS7IQHSmrJZsviZaGPDCoCvLFG7PaMVXHaxPIfcxAnzLLtbjTQxK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pvyVDTVbs1MVJYOV8sbJjx5f9c4kpZXbdEFlQHKXBsps5VPHmDZMLbcgeMYqOLMAo3XU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gLzNI3a19wQ55axD0WwgK73b/KyiF5wB+KQQp1DZ8uYsn0XiN203yVEXSYeZb2j4nCtt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m9wyp31KSkvDVeIl7F/EtZYP4mSqvSpVasdymm81nMFkw41csPmAqXiBRaLxAHJ6qLhw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e2fMwVtMNUnJ1KWllVWZwUnvuFOyzmAOjUQ5+O2U2UeOoWOq4DEHGT3xAp8XWYlf7iQp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IYfiDutUtvEtKNovMtAxm7B9zhJ7a/iAGiioPi4rs5kt/nURUnVH5o/uAKk4wj9tsWq3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qWICC6IAIHJo+o+C5UoQdAsYVfzGsu2K1LK1UKSv7m4Qs2ehmJEMPR4ilOE4D2bgcA4y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f1KisvRlCMH0uYshzv16gmjhYMeZZ78hVR2oIqEthrirzV6liUFw5izUXjn5hRBBUsUQ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pt2Gn4ljJxcM5zDD2GgCrNzcpesktH7Nbd4Zd4DdxRqEIcnxN6y29nphNhaNFRaEtAd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x5gtHZkx8ioogkwMq/qOABbhoT55mZRpOniHnIBdpupQUDFfDmAJwZCV911FWWwrmop0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3dhHGeyVVHeeYgkzfPnuOjwVgGQ6lgU0ADji+PEspbp1D0/EK2KzXfpYXcMRA51nRdQ85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BlCU4/Ezy/ily+WOopEiZzwjLK5lG2kd6NvzCoGFeorS25SuBuVhLa67hYXuEOAb65i0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rFXC0trG/Msh4UfaKilkKw1rpl/UqbYV6Jd7Sv5Y2aBVYhQGluBsMI0QcKvcBVhw4h4w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jtUcjbnmUVv8cwFZu3UVrTnq4FFX8kC3G/LK7a+biLh9yhKbltECZiAMxb5Q3IdCimUr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mLhuqvipxaBYw19j4YYAl7q5dnQLKlqIbriLamhwK6nKWPCwvRrP4ghFGPMxXDRrUdZm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jjBOzZHSPGcgjK7Qu+YisDoEbbzHL7WoFBUcVfEzG8LCMngbBJS4kVWR0Lf1DNsMYW+7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R18AF18S69hS/mDURRAAStdrSSpdaQuUGALXcrkJxWoVCjhbNy12L+w6m9iUkXpKol4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IQjyXCBvIWheGI20BCYxDMLrBVSzxGbqZGgaM4jlLG6Rgap2wqI3UdwQtAM3x4iVCtB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Ueihtt/UYFUHHuJhciGb5lYOrlSYe9ynaHaZdy1OFmp8xWpehVfUswRLf2yp1+olPZAs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vKteooWbVnL9RVXVYMj46IvDawwYHpjVpffEjkZwytuhBKF42nrqLr73d9QK/wAOpduc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w6K6RevSxmC3e3iWhQDREbXT45hKOEbEZWgDBmCq4cw9PDEM/gIb8rmKUnzMaNQ2xDIz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tp/Ec1hOycSp1LdGPeIZ+mYlkQO5iQ1f2QCKgVXARLSd5O2C1Sxf2Q4/xxqnuW85PMrE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rqANvCA+1Yl+P7R4tv4lAuzAwXxOLiWjJ47l8s4EN13K/rlg0i+IRbUuglI+I82NqZ/S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HkYwxeQMF834i8JWqMMCwM7YAum1H7jiBLGov9xtPhrfyQx21c94/UqapxQVLQg9bQep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AYTEFVdRbTjmpXrYttiWgA0AnBImcY35R7c3tSiRKcVfEaiUYynXuX/tyAdgUt+IyG9m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TThHINXKW2QxAcOZZ2aFkPYEpaB5v+FShm7jx81CoqHwEts0+o8JirQq9nuo4VlyfCK6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crB11seh1GzBNQyWfxBSWW6HBDpHqkXf1gljlFar4Y5xD2GFsr+oAkFGqlsLSxspwQ08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t22tI5X1C8gdAeO2MyFvAR6HMHIVhqNoNcdEUuW6U2nwW18R2z61GsWW9dRMBNKyOwJR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MvFQwIVTGjJUbGMJG/qzqIqXcKrgvlaxFPG2MW5ThcQQQ9qB99Qwz2v8NwAjdbviUdUo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l1Wpeb2vEVGDkoXadRgyrODD4HmBbZzDyc4Z1t9P4h6TCux9wRKnYRSCgutSnCncQdhN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U1RjNSwtklqBOQWxRrBHyihFCuPN1NgeTUEojy1cfCbB2sr/AIODGr7iF4RBhrlaYolA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7yS2hXEOggO4afFc35itqihJYsA5RkwH3BQiWhL2qLgqiqwnUtls+Lur+NwqQUz7+g+I0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D31CldOn8AEulRpF/YsTqp0D+yUGgwXJlGcTB2o1iqC4h1cbwyo48QrNyTyv5mRzeBLo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nUX5cQ5BnFrE059s8g6SoX7Uwt0zuoaiy4ghtk4vEssBdpAG78EKLuq+YBvNN4uIQ78S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hNCO+4+d9E1lG1AZ5CPnGMwukMHmX3XzMY47lgJdj8wr5YLlFVChW5TB+hqCHUBarqP2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yQovhdBdS9ctDr8S5Dm9L8omkI4T+JR+40LM6H5mfzC7Nza/LFx5KA7gCDRRy0sy4vA8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Frec04YurBNgVjY35uij6Zng+0ur8VMSmUmT/cUnAyfzQTLXbmOxJKqHiocwHLb3mrja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kmokABcNkqVi5bBhAnAHlQRGI0Oo5qg7Nw0ImbCP6zAADfjSviHz1IPZqphOQWVX+oax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DqCQOxac0iein+4CD5zlHW4NE4MAiTKMPKiliGwF8JlVCQc3b94g6GzQH8QFLEBDhC8M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vFcwvB5oXZhBdgE6eEiS11aIna3BWGpjuI2Z+IZtlCwPGI4KZMqL/Er5My5G+9QgFqG9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/VSjpJQ7Io8IWE+YqN6Rl+mZbJVWCnms4ldnFjK/LiKgNRVt0BxB1qapRvxxBWgUgafj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A83Bbs2Rxz+5cF6w1FxIcrZC61AtooeswpczMnMWwirK9RrbAGoCAuPJwkQoADruOdqi/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xBra2kIsS+nhiAm74z+hjb+rZDw2v0uUO1Xi5ksxuDI/GIF4bvURmUaK6JkFUSkQSw/E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gemICZ3xEDV4etkFjqzmD1zCyl65ghM4uqYgywKDecxvOgS2FtAQ+/xL1ZDocyqFMtI2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NZg+3N8QSXu6HxHRyrxDllzBOcr2dRtujmLNLX8xDdIcwAR2c6I1NKo+I2LNaFqBz4uK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hrlI09bfEEaqr9Uo0fNDywONBPJcLHZhdA7fgtjREL2Jlv2j4lcbcr75ghiaHYIdtcc1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oVxcp7wQNOlTDvZBSdOfuA5KOc8xOXRtiqyy58zIUrS4oFAyx3UpdXxLjsC2+WdXLoPE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CFwjrSK6QfMHCnAoHoY2xqCIf4lJbmqBf+IARVihM+CofheuTXq5cFuFtnxcSlYxkWKC3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A2ikUz3+gHzAWsc/isQPhnUWHV5Akj8RAoAxDpEBKBVXxCvR4TbFlCKi352J1G3IUq76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MdAFzgPGhLsqxlPx4gADTNViCCoaxI1Q5c26JejrvU+Ii+gi/wCCNMyEFfma/wDnZiNm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Ibzr7HcQTyZYuJ2OkCa2aSZSX5IarV+eIYwB0jY3k54YKJPswylvO8onV16uKCXSuHcv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2+hNtZ3x9QVopvDDAYtW9EKcVKYjXOI8leoOpXqCaM3h17lHzysMA8TsYqH+Hj/O5rdJ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mHBA68fTslsCSsG+9n1FZnWuHwk3QCxlo8kqmDdsLLGmPZinNim7hTSi9o9W3g6QPBG4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wAWOT4g61E0WG4GZuVrEq2FjFxAGjeBEimNTTn4ZRQM5Q3DJRTNEqxDQc0sIa0F8F5od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rGYheNj3DmDhWm7Oj+SwiAdJXmqPbrXoaCoduO8YKvl8MFFhGUqbtSndHnx4hB35q/nc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eE4QOR34jUiCFYla1+oWdSi0cVLBqHnVWjcIk6c5fEynrUH0raVo5Tn0ynIVRoeXqLnl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ir6oKfKqngFYlXnFeEHC/wBAZifHGPseIy6OhalgGzKaLusDlzD5CVJe9S0csWmhd8Gv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10+YZyjrQ5DwXs2xstyPppoR5hCoYW39yslWc7v4jtCvK/nLqTANUZocijOOpdubGtPIw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cK95H4jykcI8EB8zI1UJqQVuxUA6yxUHmXNoL2cxj4Ux5KMUKMgkNK9nUbti2yaobTmN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WcpT08CDdZrTL4QhgeoQG29k3VPNrlmW2kuoFpyBruDQc9RJsltG7lOGHyDxAyQA0FSX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nDlHIyx3ig2CEFq2BLSO2Z/yoeVjV+I7EuvgV2xUiAwvyM5fwEsNIDJOt1+Il1KjUuoG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HdaVLIL1xMyayySyhVO1oV+YV4usd5P4YqHRYgj1SLXAfhx+Y1NnkSHoEWrZKVRoT4AV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QcLOtyrCnpIbE1XN3Upmcb8FEzX4qANvykVcu/JqUOXE4ks9wVNAQTI+Jns/gY5a99mY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xX+oD+FT9TcWuLFxCcDnY/7gdL4RuSHdkUVd8Sct+j+4AzzzFah/dzPekL+oDXwMQbB9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dvEDD+UOY+M5vbnWohs84sxDcdQ3cNonbR9QFS88R8xiwO7M/wCOotRpxX7mfxN2Lgfy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WvVJuCbtzLFv7TCKelwwAFrCawWAJ/IiACqs43or9s3NmmPyI8DwtCeyGsJyHD6gNrs5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8oFNkdbTphYGVrcMx3mDMxvoH+4K2WKx+pyJe71+NQVMvJa/iOL1cYWn5QA27Tx+YuYj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YYURMYp1A9lot8ItZxzTUBLy4y7iBNHBahrRqoaPiNyhpfJ4gEl2G4nI1aLqvUaVs7xX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wQWGItTt4gYIF2JPsQzKcHeSUvWyJlmgxUYiGeEAOY5FZWU4eplBX1bmzX1GMpGCm3og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F0pvOIy7HXXVxCqsQCb5i8bsXNEeGg4YoOB1AaFJB1xiUpzabYdbi2rjLqx1At2VpeWu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9GaT4lGs7zBXADdGcXxKUS5RqCaBPbJEgCA8kGCFZGycHUCuIQofcVq0c/sIUHHJWwNM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ni4KCVmn3kNFG/MZtzMX5HQR2OLl2V/eppwPDRLE1r9xC5fNS8Cg1qKqXFVLLobGURje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ZVVmF/cpLI0wcwAA1mcYIWuNH/eZQgOVOjmZA5GUYtYzI2dQ5vn9xDjBfE3duENMAqVB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8xGDlsi5IaxAKDzFy93ATjMS1LRogonnUxe7/AHHbm8Y8RCCZJBsJWA40/qNixSwZhrq7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lLSysYzcfQojCGS0zGwVwQFU6tKLLU+kpWWI3u5YwMnCQ2wB2ELalNYbgChTyViIUTbG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q4YDRiQDX1m+LrJG6gTkOA5iWYICyha7zC08NKDV7N0Yep1KYD8GQg2lp0ZeeSkRBAgs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9sF3hMZJUB4ZbmdQBVbgeCQVGW2q/UeL8D3AVvtyv9QBhl3OzT+jzDYZu9SgUZaASaTM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6FWvpKblrII6YsaZqUGq9q8swrJHyijblcpGBQVFeSDpfFrw+YDgt5sDDLkRToaqJ71l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HwS3BZzkkFCiho/eIZe0U5g9FI5L9XLZh8AX9QKhb4SNRMQoVhJKVaasP5hdMMDZ81Y5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B18UPuglWUU7ZeOP/tVNx6qOLK0UjGD6gIy/h7nEgaIjfIkBilXxKGMvmBzCWDLPrzLa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BZ7uB8ZiCQt9moshirwRy0AmUHU1TOWB4+BGgK1zxENI35IV5biVFrC3NlTzVw9havs/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lzFMoZyxlxm/87/xWiITbNYW338X8mYh1Zm5i7TZCjmtCb+OIUMFmL38RAqi5aWFHLmj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ZHKAgKTIXUpbBXFkocALSrxNYGoTgcwKeAwWpRHEETmBaU7o47lqDmmrZSbCz7S4HSxu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TmqgGlf9zAY2MGvMt47K5auFWcYJZOMMyDUNT7ECDcrNOdH9ykCoIn7jbwY9JiSucg+c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9MbSucteRzcMC7BT8opReQKxjZM0u2gxiIF29l8CH2t8a3v/AJmTg4U/WMsDDVC7xYZI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/JPAhApHR7ghWSi3/AHcVM6AbC39twy7TILDjkwaENukdpxBO3VKo7/8AZYgSY1DWThsH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Hi3ldofH6iJEab0+ohUQc6uPkcA1aEDbq6CuvErDXiCl3vMH6rQc9uJZlUBSy91LECPY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t0xXqDZDlzKNG6wDSl5/Et3AUl8OynfMYojceA3J+opVL6bxewKHEA4zC24g6H2hOJz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blWNSlJKs35IemEA4UStkEV1Lm2Yi6w2f95jVU0p1cUM42uIDXWNufMFBLMN+4KbgfGo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tM2QDBrHMLGl9yrQfBh0TRUP0/w6zlDiH0BZABdHJ8Z8QiXHTooX4XZ3LBEKOhzgXbji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AICcguoDv2NY4Lxbr5lKRadV0VnwwVqgF7HNxGBR3ecytVTQmXrIR6hnEaT+zmVDMK9E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KzBYgS84f0x23mF5WtvsiisOSae8EacDWMfhiq+yIp9Qp4kpP7jjo9hcb/7R2oD0Grcw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UrxYfU0KnOX6jAJ9f0Q5ghsFCQXXA383GMsN/wAs4Y7kk/szMei7+IoUfYqMwr5/Wmmu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AIcei/MVVW9CH5m+R/xuUhN7H6gfddH8os4V8zhB8MG4eu5/QNx3h+Ihh91Yng4Yowzd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VWiMg3q9nZwd/UsZFb8E7ZSGlY7R3iF0Y5/oFsujWmxPm0wSl0n0NQAocKczFSNW7lI8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VT1m/nzKOvbKK4or1KFTPmehIFHyTKFr3HzFnLMHx9ajrkE/YOI4ugCr8RtW4MWw84i0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Ls9ywAfCBSrHVtsriviKJbui8XFc7KnEdY/mzEYX+S1EB0PsMzKp00oiWndraKm7fIvq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y0FpWoQwvHP7dwem21QtZclKv1ONtEm+KjT9kao/UIVAyIv8QqL81j9S3swaQ/EDr0Wg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hfmXey3hfNlxLfX0583GwmRpvOlxDyUhQH1mLwGcJ/mYuUIthrdDuOVqFxNjJxK90tFk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CL4pDB1CLHuUXV1kmcnkGP8ARKCKmjFf2VLb0AfxKLSqrAqXFq22v7g9K9ZCVkAL7/YR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TM0LpQ68xQDLrIWAA2KkrPUujtQp53EWmugfaXKgDHNBR+YDT0IV6pvFQcQNC0N0LyTN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9zAa1HVvcNBLV1f8xWaz2yxkKPzLIRLbJkWP+46HQ8ymRs8RuCsoJt07WXQrQUlM0aNV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KmWhzmUwVf6EuXaWuJWDsWWwlwI7tZquQuoYRc0d6jWQMc3ApwI1fqYov1OimoGcHH1E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XNA21B2umrg5s35jZTjUcZ75qZ6dhFRvsIgTZWuJWEXhUU2RbNkAZO/iqoWIUyqYe48B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y1Mk0epk8Oo00rMC8BHzACozBkU1AELuvOoLa8jCqJWCMIYq9OJtgxGswqkTCMxhFLoX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w8QyAGlNZgHVUcihjlSlvT+LqnfbHhTY5fBECivt0Xtjdaf6j54Lj4z+YqStGCJVvMtf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b+ogz4VM14gopsfwS3WltTqNKArV6jC+xYleS0bz6jrkocZiGXCoeQtlsL6lXkfLxBgx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jSt/ELvs2aV7WeT+4LPCoBUkyuG/cJdALXf1FRSWo1IA0Z6tDDYy3ZbACYC05Ki6Al5oU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jU65qgAKhrJqZDM7gVcK22OfiPwzlv65QcNGot66j1ItVVgY3UQr/wDA/wADBzMVywXi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LQnjQnxp9ywhZa2MMyoq6gFm2Y1UCvY3LCCRz4iyHhviOq8QeRy3hlrW1xTuVDiTTmJT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W4+jEFaZmUKdALhmBz2a9eY0e9htWGNRQMuItsMEv/DX/wAm/wDDFUBVwaJcLTMa9QDT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OdxVFfCP7inxaz+GAHIbUf3H5IyNafqCOCqIIH3KHaFkFCV7gQFe5jA23xUZqVDKiVNI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tEKvcVUMDYUOKm+Yl2Avd5gYCGpB7cyrmd8b+4KGhMB/MpXYaKq48TKggiK/2nuFIB6G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8zsr8M1ALN5COGyDMaQqPa5iSFni7jWmCNUxdcRtsTYFPJpMoZKAc5w3j4lVFOW2fK3H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7zWf1qokXkty/wCYMB7SwfeVvNPZUqVNK2/1EbEUUjSobSiBSVjmH0g7G3R4la9AEmle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+oCkoci+eCL8iwvS8X5lLErwofErS24vmHqivOD6idOEQivVhK3RIVDwXxwQ5y/DWjZe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xPBh/ERNuqH4NPJChtiA21+ZcBQVPIjv5osX1mGpB5GBmGbWOTk8nDDw0X5s5Eyd1MgA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UUAavHPmGE0egUfQS+AZkPAOj9xfkZYyH8RAQHI1zHYld8PzHhdi4euIWZ96F9zmB2w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Eb1ih55gxd4K4Q3b4luS85oJs1cYnNK0CZLUFpOm0Sy3FVcARjjBdk28WxysCKUdZcdX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uDUsjAaoAWtu+YFk1J6AwTgNcsF967qAfYL5ikFox9yjEoAM0wWCNrZqlrsFHlv+58Bc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/Muuc0Osh/EFdWxbRtUWbfNwv4QIZRqNLsPUw6MTJqoV0EFxf3OAOY6V7bm1HqsqRGv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0p+Gg/wBEbv1C/SHWN4n8wVynJEmb82rL5tO1+alp4Oyr8T5I/wCgqVP+R6YhnHAt/MR0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5gYJXv8AywwgnCj8yyQD/wASQoIHnF/IlGrdoP6jAUKpVD+5Sl4ePPTKzJar/iC33LHa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RaGqyw9rBg0A4B+iXJFbSozsXxBNVvCcpAjtlWYMEccy2uJxk1FirqGupUUKjBGgnqCK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h3Eg30Kfsi84WD/J1F1NVtQ6xxBNi9EI3zKkP3DMGat/czaR21n+pRCDdGANlXygNwPB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EJQq2nlFVPNjk4mxUywGvmLWst5GoaEaAL+YNrOERg4CWWQRcT5Y7pQAFyFkPUI0F/iC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WpVrNZluvdMaxHMiCLwgdLojkqtHrPE7kNO36ikpppbz1FBAFHGTzFRrcqGT4irZ9j2R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cxtl5LsSlbiAcwHUZs2P9QOXvNNTEXegYZFCEq6TuUizyR38TFTW0a3wwLyCc0xNI0Ry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LMoKwAgUftome3fzGo3g5wFpxHaY1rg+Zm2Uoi6vuWRZslfCuoKU6KfxMJYgbLbfmI2X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oqruu4056xSdV/ca1LBtoiBSrWxOZVGfxzBsXtx7llBwSxCs9kRjNebuBwLkwvETPGfc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TU29+JaUMAsM4iui39ksmUL9ShAYwVUIK9IjXERxNjmDIr4qDRgX+phNeEHC3w8RYG2N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y5cxMjdVionlSzmkpmqdErSsOZYwppqc53cTAz6gCpdP9pS6wKtca0QeDcW0IjNfqWiW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CtttncpeKriCKaEBRL6whyfBcdstsGWutN8RMpnGjuIF/aIIFWET0vTGVyt6lCcpN5zb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ZbHHEIIX8cRMBHOoax9xyDoSzwHQWfMoWaD3rI4buu47LJlD3MuwliAsUMPN8xgl4Avz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vOO4xxeemADUqGBdmrrkwaeqxYuiYIw2+YKs3T9IATzUqjZTgu4nL3dPmAOnMfzFraWz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Gv8AMHem62GJeUBFIVhQNoFLZzBcDYK7XGTvprjDQUL1dNsTYmlrbMIMpwGvmC3VDqPE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JmVy088yYFhhfoCaUzNk8dReM2tswf8A9r/weNRPMbahwe/53XxDf+h4bIWejk+GBHV9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fFRUP6i2V1LsMadwosatFAwj8R6UE6jcFAFUjK1M4EX0Tj7xbb+2JLa2YX4gUM7dR3vU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/i/8A8nQ8xF+e4hMDeYHXolQB4JHtXJ+pkCgXiQqsHIRYNSko+/EVTUFaxCu1OgqFg5eX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C0Z8TA4A5i7IO28PMrl7eVKp2ssRbAVa6f4jXSh5YbAXqGJQAGwmz1BQAlVqEFJEWVwH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fZCaodiXhHEIsbfhQ7fUIRoC6ZquIwmnBC/MJWLK84SYBJ11mbuNG00gGEObiChsDxAp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J/EWz8xuVAhM7zFoCwwmKlQYqrLPuPK0AZv4QmXtdK0G7a+LgVKzPLQHAFAcQxryKqLS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+0P4qA5C6GiLLOQC6+Kgs41P96rUX+UKo7Rs8wcp5V58+I2KmoavUSP9YspQfHMymzS2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JIora3sXv+oYZuAqvIX8R3hR2LtiRqbSOOoFIXaQlGdsFzYeYV5zmNGRQzTzBOhqoB8v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stjEOHEzSfqIvN4hcB4gEiVOTpfxBhhvhUxspzmxZaM4MywLrzM7ODqtQSWRziAyW6da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nxLZ5xgJVqrmGpi1Qsv1zGaSS6ykq579zdyLO0PquIOJOmC0q3GSBs8sqhzlRihCKHOy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gC1Noc5zGi91Zew1MoNk/mULJffBKkqKceCojGq3RxZHqKglaM9QhCrlOC6lYzdUe8rh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a7KloOqnoU+cwD8QtNY4Zo1UtfUBYg8zWNwWAbjdrZBHnJxOq3OZylZjdagauVeIiajB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saxcF3FysBtnMh9RM2oHJOYbOGXcy3j5JhxjPEpei5Rch9weax8wQ3+SCfzsYhAqrpzC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4VL4VQ/qbKFvagGo+RUG71RRKcFuF5BYchAq74mo/RHBmO/cfO4/9iXzCmwwZZV5Raim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BcsK6muA6YVAe8urMdkYLNjS0YUqI5ylCwOlEWoPVSi9JS1B1BAkQq6QdPbsYzIsVphc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rXkjAQwhjEDURKSmIi0oN5GpREhLHnG2I4u1fxF2lSrajYVAy7fO9wQIfGj5WZmF2r+4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aF4cjP5iqTe7c/mOlRMJdnzcpm7b/wBwZYY8V/qKWllWtR4xEVsxS8/EHNpa+8cRS1DX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ZZ8wwV1l/qgYEl1/4zGZu0fxmbaPhI0PVwHreWXCOxu/5l6nBktRdlC3VRSgmrtR/iLE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wU/iCKdcLWCDjqrtTWTyStr9bDEpYbzrUerI4E/qOAmpusfiJbobdPcYCGtBV6dJhJwp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mqprVxcGqK9wCjQ9kQq00dQpaz/cVFWLxiBpQhrJLaB2XFRZku5RNHTKwPlFqKPY6lQj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dWvMvVBSf7haba4sHJysFFnJ9wM6APGyIA85iZWt2sssgGbm1f8ArMZRDRieTdxXrF9x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jmpVVw8ZiyG+pwZzEchQxsU6ZxDZzjO9xSm9+JpFq0+4MpULV44uACm+FkDg20ddVKeL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rrmChvGK4Iivi1kdaAm7hOgb7gBw55uNio8PEREyX0i+nHzEGjNVUOnOsQJWA5vzMIL9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HTkUbW5YGSPOpZNE6JYxAAzAUILO2APLMArZZTGcp4LxcSlKp/mOSrbLqAuVOilayGHv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Fc8yvO+K1MIUDk8rMFgKGKjlBovqWGyC67hVRqonIfktJCFwpojYCShb9wEAO0Z8whQb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vhO7p/qWioIt2DcIw0NfnEFWTVpn5GDKeMlqPzFFs8oj9MYB3IjAy0e1/EFWL434qIQC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n/NtjxC5WvRxGuIY/wAP/wAhKlf4qUdSt1uVKlUy69wYfH+GoWhVGkZW0jFkPpleGG9a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qnT1/wAFRZ+Gn8wGBzwX8w0OeIIBa3h/pJRg3lX+Y+MINL+I6feQv2wNBZ3AzDEcgRi3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6/+DzOZxK5IibLOkY/aVUCHlH7JRVRKWYS1CFDW/llMCsFfSTQLLb4zAmYbBaRZMMXd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zFMV1dwoQZxC68gZTMRx5caiFANFiBCmsWhgH9/7jQQrKvPqADa3gN0SwKLvkvfiER8x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WV6m+UbW3daitUORUcQqjpKr4/mDBRspt93Clpcr0QuAPxcRJfwUCJ6+DnmAe5tm5VVZ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HSUUJYOJpx0lpX6hxth1qPaIFuAcUwxUIDF0XzX3LeXEx3aOd1N1AOsX8IHp4rKTLZci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QsxTFrS158RWxkQeQAdyqLDnP9PEq8KqZ+xgKwPlhOgV0QuLW0pRfIY64iXbVXhCEnWb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6gLCq7AmQ3b6GjA68xWRcMT/ABMMaDT6HR5hAi4rchS2Ng448nZ7OoQEkj5qzLl7L8y+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IurWuLKhiAU1WPY/GLcN8KltsItRp1yYLp31hDnzWzMeQ/pJWsPsmTjXOS2Z/E7Jfi1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da4pgDD7RRSzwvEKkwClMkWsFKpRcyK7N7qoTn4DTh6OoGhAC+F0VoWO/wDzzKyngtcx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1WwfMUvqJCx+grb4lQvM/MWJeYpZzHt5mYOCfmWq3M9H+MZgvnzEPlrEVz2EMNXKzA0FW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SldBcsOg59S7MX8wxdJXMqDiOgbzUdAEogFxooi8/wAxGQJt6mFDWGUQBbo7ldNwtMQz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xVwfdEU607lNv5WaMxmAgyIqzbb4uEBltDkG8OGiEsyz0MEfn/HO8zWZlm6qYPXmXyxU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/MzWs+IjiInnzPQykN17mpeqjSXovON2Br1P5zLKrXLUOekMYvHFEL0ZCUMNV2x5Q153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cqyoQPFM26njP1LesPlL6sIyWz81EA66GgfdRGRN3GEJ24DfxDCu+VzlnkD5OAD+6CS/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J+YAKocg/csWI0Ao+Lnz6IfzCGnP+FibdSrP7ZfN3X9bKnpuRD8wQNKwp5VeWCXB8CJ6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WHeGuh8iJ+bAI/UstG7vF+CMQ75QPVkEBaG2fiFJqsqUOrjx66vB9sKKjFLJ/OPmYXwE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yjzwJaPeSA+owKFtb+Y+CS/4p1Z4UCtUBvNB+Zlq770YVlGAmbvMFOkRIj7ZQtiMCzuz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iAshCr0+GXa0ctRKkAwKPHUsq6StQ4c4ligc/UKzWds5SXxmEQqHT5jIKq/tmAps5qXb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WmUrmKBn8xDbdQ2oOMTc7xANpdxlDPdxFQp7eI1R/ExSzZNr/cdp4hlBzFyS+4laujMP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Qw7rcWaz1FhuvUshT1Mttvh1cpEQ7y44lhb8BFmqesFKf4QIixRw1AFmEMJDWA+IbaDj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aEb/AFGxVi1KwH8EUIXY5iSzky3Fol7/ADMZOolhxdY6jyUtXMydKPcpsFQiukrzL2XL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0NtaviIqv+hlRlXiZpw3b9R4i6Pg5gIgpKIdViwA1fqDzwX7nMbkXuNYQjRrX4mRsBPU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oRH+IRek1UItR2UStttyzAE7C8rpu04fcAUFVVj7l4O9KNMqK7Fjp8xCMHniW0qXiJKI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qouwGJsyAXkpl+Ohv5eoUf8AF9f/AJXCX8RfMvuKf4DLxXG4PTLnicz3PU8zLggALV3M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yt6CVEBqiVey0lXf8QBKvUUFlui5+5X3Hfj/ABt/+vMdQY6i8VsKRhQidNK0P3KQ5WKY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Fo0/EMadlUywAV1bM5o1VQAUTGY2ClhlNMJVFLBwkYRYaA0sCd1+nfhNlMJAelgxDauh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4bH1mNZQAuvEsxAmDyyxLsLKXs4iVMwIvzIYtYNPbzKZhZJNaeIgAcVoy2PfZRhI2VLg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eo8g684GCTrnrILyBGU1cNkLXmIQeF6hHpNG9zhleQ4eRmHqQ1n2bjcCeJ0CP1DGkH3i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tL0QFSGhTjnlmzUzi2ux/E4mRAifGpUPoGgcscXmBaqdpXPMNMo6n4GjMbxVFp/p9wZI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wzTgP8R5KoaHJM+IudnHuXDNl1zZ/UcP88hVVHFdQp+Fy/IYLDiZYOruuB5X+ZrARFRwj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luYGru+4JTMtopYgiafdmxnbuFSLxa+NRQbR5hde8czYMbwV/UIfZUMxq6yjyL5DF9IP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z+mUqsTxBwD8x5SrsmAfCluzJ8y65PwrLd0TxuGNtObjvR2Vlzbvtman0o4je1r8QdEP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QYuKc+LwTCUAQwAqjqJ2qfSPSF0DeKZ+ofijHOdDHFtGhpE0j3M6y9I8s5fOiuXqIDai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YziCVjf6jxWqjtOeo+ZhHV1AL8xRxcFbQ24l5O/Mdq15hw7mg15pznEADSrQC8/caqIO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grXUcMNdRsq4PeICObbQIGkBVdE23zDP8y90YgVruVe6y5t+sD5lBMXcRZjg5VD+Y+Ar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1SsorkuundTFW7yfbOO7/wAvnmZ4iYK+4irUq1Hdsxqu28S9HQ0Zyis8pYUjwQ92vbMO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HzbIsxlZwP3K1dJ+yV0cFSkxAr3CMluknAIzizKDKwTmW3M5sQ5gggKNsUrocQKioyFX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uFBS+VZmKBQzRfzMdRvJQZV76gKKeY75qml/c8mC1PxDgLv+2IlN5H8SuC4WZD8yjbI1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BFrZBAuJaCHWailvWnmeTEv28v0MQWnxRX+JpSrBjfiN5uYzeLqI3p83L1Cli4N34mIJ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MBiiKJwWn1LsE5ChUW4TNqi7Y1qIu75p+0Fh5QG76le9UU/aY7dKD8MzLb1FYChbi9EZ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RfLAF7leXoI5QoYpo3Cw4zw+ItRR4uqpkgXi0l+5omlmOG35lnFMIOu5bxcrfBwfUsAd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YThl8tbxG85tvmBtn2RGq3YtEIDT0RAUPZEp46JcaWXaRBinw8SqwZ1fcuDpUPV2SxHk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uZVz43XUq7W3xABW0AaLgNVEMF+JVXXE1yXol2OjnctgyPMKRpcdwyNcRSzBEHL6l4Tu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N219wJVheWYai9fTcA7xcQ5xz3KMC6gOGo1xxZ7gtQJbiINLX4hSnhm4aydtmdQ3W83c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RGs2t6mVy8EWgmO4OdCXtlU9itzIsKlobv3xBoe8Q0jXjMaajfuKwbbkYG7ArPcW0CFe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scDCINzUUUVZv5qK6vPniMN1jtg58cExt6fDqXoNGPEG6M55m1ONRdJBg1hNRw5FW34i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PDxhSoDZHOk8XEA1KyRKFMHDM/mN7B1a/wAzV6cSrAHVhjxumzJHHEOC6CYDV5Yu45yM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0i//AIfEZf8Ahf8A7P8AC0ablV/g3jEPM1v8SyeFgYz6n/kK7J2XzKN5Yu6JcWtyu449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Kr/D/wDNf43Gof4MsfdwK/xuLOe1UjAReaFSM4wmOoqqz4f5haWeFBjbZwwoX+P3HMe3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QuP3wW5naX+5necCCfxK6pV0lgVGOrcYH5+4NLm7KS/zFw8/4ZgFjjyH9whWUWB9izU4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S0ZYs0F0f1OS2lhT2NRQoL1zp5hr0lR9CD9wQyrOCn1CmE0tT7SWvMxWANZYSOSCafzG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Val9RQzy3V33USkLF5/rjyCpeP1G3tNgkyEMOi/qXiVezBvzkIsbRAErfuGq1kPoTmot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rs+lJyhQC2cOLE0Z3OMqaDwEQrfY2DxBKoLVsfVZiI2Rfi9xpfyiB4t6v3KfW48nwOIG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p8Yh4gPCpG3HEujMuWhejiBWhWk2xtmJPFx9IIt4HmLFV2wBjwOZrc+iaTkE1WbB/uMI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YKjThZk1qNOrQstsx9igcWbjYPTo+mqazwQQ4XO4UQFKz1Fhb0DcsUUmMsf43KQy3q2I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MzK5OLgbrCOFVPcrLZUigxmyZxVezcUFb1Vsc2lXcshS8TBdV4P5S4CoF4jo6JY5PyNk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syuYFmDuolKqn8oVPxVarqO9lnBvJuAgC61PcolZLxAWWve3zFeEvOKvqXfnzPGJymuYpd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DRmnxGvVw4OJmm8wCgK7ZtZ7mCeINLsWn4I6ty/UAGTMFeCXNuwgC9w3dtalEAcDxSK7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axbfHUu5mscQlg9zhMeZpf0L7gMXArJfYFD7SW7eZbQ03FlJFFNkUYNGIFKOCZvzPO3u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N9QG32xoiL6Q8pXdyhMWr9Gq/ErKLFiDrrc8yCjD01HDaBtVjSfIOEliQ0qG+B/Sx5X2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X/hDdq6XC5S2PbGTizcwwpzC4eNQSjnDdHJFXHdWVHApXjaAI1NjGLemfFtywL47RVK6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3LAWhvDMESdh3L0E5hHEzCr6JYKrhuPQqM2AgErKGrEWYuqT+o0ZXIm5RnzcAbOyAaqlC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ioaGk5DARIo2bFX2wWABaBSHoK2aET6iSd4qHoYBLR5LJS3uXa9VLA6Ci11VRXKarKZl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CAP5zLaIpYhFxQ83ESILquI7W3/mY2hJ4cQSp/eyWqaOsHmV5QdiEQ7qUogvAuau6jsC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i4RWaG7Ii16lv+lOHjK6nxDvwu1QjMIfZbOLzN6BRjEopEMQMumJQZ12QaztqeIHUxXz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UVRUu3ON4i1pCuGBXn4joJte9McMocg9wmuCvT/iUF7PlEArHS6QNFr5ZTaFTZk+5vMP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ihsxUdS3XEPGItBLEDzHVJT9y1LRq46Mc8zDRdyt51UMKusxucCmIOkKzMtNOzVRrMPO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XHFTArKPDHa2uoVQH4uB3ih0Sii1cQGx1WpSo7gLtuOSmriFsXXETQGo0+UaVgr9xUBq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tai2rF7vqaQqmC3jcCgHLqCIOmqiABV4xHurll71G0wLG1llsSF4YRhxslVroE5DSpfM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yy9Lw+4TZUy44hejX3GlghF0FmE1cczIl/rd9xEMPwr+YJAThNkAR3zoWOhqkXKuK5hU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k6VD8RCWAYsm6kCNtw+o1znDGVCtNKYo3BizUS2u/wAJqVH/AD8f/g//ABWYEF/hUNy4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LlS2W9wWtkt6lt6mfEYSpXTGc3DXM+6hH/HuV/8AfqECfc5I/man6hNmSOsTkXV3xLoO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wj5mFKuLoPEvHWVdYUw3mbBRm4jU2rb4IH7kDBVdJrDcLpCdtxCCpijsi4wB13OIy6GJ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NAqVF2Cpkue1DJA3twdyhEy7Yvglg4GrbqX8jFbBr/UGoye3zYV5NQpM5Mjm0ob6g+YM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oUuz53EFUODJzBqNM3cRVccWx0LWQcw1e9QVklGkMLsX0/cXBl5qp+YxRYN6W+IT3Jx/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K/U/9RVv8xaQODt8Ed22sut+NXjkmJ5ojAp/4yTPhqJuq3E6RrbDUCuwAvJcfEGkrQWt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U0DRT/EF48pzdypIZIdw/wACKUv9kQAjC8tUREeMy305WW0qTWj0R8m2C70RGMEHYOx5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klgKpgKIQUC8oGXyx6hhjsK+QYKnYcN8bgjYeqj/AKGK8koxhBmFIMbH5qdB+VgeqfLM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wq6gufrETwmvMLs+i4Fy/ct2F+YasPzKNk6GLIE81Gw4fUQwodBBdK34iGsdQZVWxVTc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UJdw5HQfuUhmWm8JL+2V0CymQpFtL2+dS+KiWiqqIq7g8y7QcczGC6WfVwPGY3zxzCga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MtFeIqhk4tg+czw3Fc+IXN4PuBQcUS15yTIFssariZNQ1WKlYLCi0ZeZtd4m0nKazAo9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QP2Fg7riYEIlJ2oA3bFjCt0i/ui2E1eaagu0uVcZlNwqzCvcAwfKM1R+ZvQdLL3HUqvc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ZRw3nWZaWl4cZD7gNdea0EABum2BaLkUKbNX6mdabkKnYVm2rr9wvL34lBFcQ5xmawfc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enhE2MWcBEAYHEpXhUrq5ZG0NUQUouskOuR5cwFWyl0PESU4DDKI5YpuNzWuMiYiDbYr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BbC9DjqoWugyLL9MVOMw2v3xHENmKdH5gZSYbsYCDaKqpElh5KCADSQ5KTkw4VRQmlen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WNsfDfiB04UtOXEwJTDmiqIknn7lk1JANecypodiZaoCpZxgjbXQtmu6iUBdHEcDduUl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M1UFyk0X7uUMMWo1CALFe0qQSOCAYqoRoYWVbdoHxiZ3lgSLUo8HQHDnfqE9tz0rHT5j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SXTjMb6unmNDR8xEArolathkC48XC3bPMKhXe4YGc1zOIeY7cgQyyg52m1JinXP7lc6e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BfmIDVjVPMGOqgceIj3uUAO3MpVtWdxwGAlbIuD+JmShd3Ocv9Muk7TfGZrIxEOmptWK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naPHEvJN471BR6xEUqmnOooLwnLlGxmZN3mFcbEcfKC83VmYFu25trPmDFmiCcl3x3G1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Ubc6jS7PYxbedQat27gpeQiaKlVUxbQqy5ReoAtxuBun7lKA0y2RUHDwVAZwK9wFy/Qt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dvEItytxKtImBfJuaVxAsAx4jShg2wlKDTn4m+KAtDliROAuu5YSEVIRjUPzB7WsAhHO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s3Bp05gvbvIwBXgNn3E2ECspGEyUXAxCEIaAYgqRGwMxoMjymYem3w5NfiGiox/xs/8A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sd71zOM/4uX1LnM9/wCfP+PcP8cz3HP+eNz3uPEX/B6j/n3/AJI7mpcP8EYyse5a3U76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pKTOT1MEC5SKxCpRdVgMvqjhyY2AAtU6gKN2Mx3vbG1fMbklNQDbgwDbxTNDD7o+r/cL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IP4/uXhBi0K+WWRD4CQwltdU6iN8mPMywDGq0iQApvUjNxwZWeCTBa3aK/lFyP2bequB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QjJciunuLiYMps8vXqJlHNoXy74qU36PHwfHmHKotMRGQG3YIS1iLaeJYSSW+DuJdSBQ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G8piNSVcYuS3oeBRKt51LMnwauH249RO7AKPIPC8y/6zFsFrvKJgPSHIT+Y7W02Pw5fj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Ga+JetGjAq2nNH7JiVtxTe/EEl6HHdcnhlsNH2VWDJdXKa9q6FZoOod4KRMeKlhWyV0d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V3eNvOeJTEFrWL5mGFKCvfD4lrL0TVviCqHJ5e43hLT3xDyZQrldQwtnYlfEtL295WA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4VFHf8TkX+Y5EBVS+ey8UwDf2pj2X1m489dbG6i7qmsU5+4gv5MOV/cv0+rYJdKfklrS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qQL8sKwrWeYnakeswRVsbzcSD5CGagh2mgfllCveH01tsyodCFWsNG7KuN1Shw4zA5mK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8UY+vTCAJP4KSA0HxCkYPFTPGt0LfNS4wjWmVZeXiZoRVrpi9z5uWHLv3K0+cRbhEjDV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Zqe4gWn7ienPcLcm93/i4G7Y0UFzdKe9TNhz40ECvcctS16lBbRuVbeZS5CKLpfREpYv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luP2IWdwTwwfcS91c8rl/cS3CUkvmP4uL7oPbNu/jEQti7/xcuXLly4/5AIy8oWVKEtu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8IztEG3ZCCDCa3mI03zFle5kY9QBlx4ZcVjgnfcQ0l6RASD9GIL8GCIJdmwAk6LndZXq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bh6TRpv/AHDYt+QP3MisrNKUwQMBk/EdnE2al+KgBLS6AiAdYCY/iVKuIofEHSK1/RJT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VnTYXfqLLkNi/wATDpXhK/xH1IKpG4VEs1eriWNHpfuGq7gRgsHKqT9BG2WykH7MQIBe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nf8AEHQGDaRh/bdooPuoWn7tF+bUCND0v9wZtv3j/eZjyOB+4Itr/wCG5kp1bP03BtdO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Nz7iNqInY+8y4ITY2vzMSA1X/qDd5rL/AHN9QmLveDM6tWxoZ8uYG1SqKXXDcaolaDl5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A0wsZlcO4tBj5hlV3UBgVzzAFhs0Ms1kdxBVxfiMEUG+5xDekYrAXTxzL6AG67gQaLhJ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1CCB0GKlRslxmIUoYdR1b8S8lxrLrUcF3LcLl3GLsjdnMvWWm5fjh+ZhQe7xKNQM1Msu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bV5slQreqzNQ3lnYweZVYPuC4CsRqfiYaNsG9NYhs8G449P4hVlS67gtxS8DdzutQclV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lxq9Tkpp5lgrNVi5e1LcfhjUw1DZ+4cAsBpbmNTvoj4Bar3LXu7ONrmN9ZwczCMOsS3C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2FYBcZf3A2vwnLREm5YMfM51KQhWBvG4mX6l5DggsCsYiXJXEujUO/TVg9MVaU9LP5gV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yDYwyqE2IwiqkXUbcVMDKG1zUrUH7SlgVhWo4AtlZx4gWVBwcIOGmysBGbr9C5+f8an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VK1P1Ov8XLzP3/h/xcITiXHwStw/+T/PM/4ifMprx/n7j/ipuX/jF6ly8tEHDuO/8PEf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lTNOKuBdjCWdSzh8dmpZRqg1UrBjYbhao8C24XAwLTFgNgoc0NQ7RwCwf5lWChTAr/U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Z8wa1jldPDAEDWEXZW40FGGyKjXVvce0t5h3Iw3wgQUZSWgaWE3ZDArgZTF+ALzmo4OU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Jz7BzuJQNMq3YPJrEOJ4yNWQ+yUoRWWASFIWLpbYxLucub6iPUDKYyym2G+AmwCau81L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gmLek2Qtd4dX/E8ssynxUXI1/gKzUAqOClPM4oCIW7XfxKgwtVadczg6Qj3nXHhgKbcu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2HL49SqSq2qClVbGlRsC8/uBjlO5iKgFBzjnM4IQG/1AL2Q2RcoJqswJT4FlcWcPcbCh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K4IyrC6wxMDMH5PU0XqNBD2MUR4JpGAggKJK/DhimTlSVLpLDWNwJLHiWyKVxiC2PZFW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kC4P1AAoVpjwj6IKNLyCZM/yjlsvQWDA3ydEEuiucswNe5xAaD4l5avShg1lDuF2a8UT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UPv7KomRNmJmLYyryROHFu22ZQV5hOVUH7Maxbf0pr9MeiclS1pEMD4i+2h8YlAvtf7E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qsz8kCbPSF/EqZFEaMOu4KyiBZVGVROP9MhYVe1C/qHML4kHxW7/ANpF6v8AnuVH2R/Z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Bb6U/UB5fr+Lc/Gm4DEQ8NH2T0KU/uJGAedA1/mOxQwj/AMwIAdWLSnYh5DnsZV6dE1Em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Xi3mr6XLhGFUYvIUfBFFCqQ+Vx8RTSR2H8wdsfBH7gJy7FX2LKurc7PxG7lLiwD9RS4P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lf4grQvdlfiJpGG8b+IjXEY3MXbbIKwqrgCLar1pBRRN4/wCMGy/D/vLGQ+f9xewew/mN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r+6EPtLyzdHq5DlqntX0RtyN+L+JSjvNZG8LtQ/BDQYOMh+pvDQKT1iIlviIHF9If7IQ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BBtpUYdnLtDqPyl/hg+aHeT9wIsnsomRypMwE335/wBSnlW1ff1FOHMPf1HXXgGfuHqB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lw5e9yfcq5AQOssoin7IdBd7Iv7jakN1UfhleRmXDvMcux4MwZeuF2vUagQ82N/MqrNb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9SkQKyI/iNK6YGfxKDPzmgTcORrvWGblF8UQVpB2EtJ75Zcm5D/sQxctk1uL2QrgGIKl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f4IlAF5xNdTKB5QK+Zf0cWMxnlWSh9oYEsKCKFGSvvUo7ITeHUWWZmWblgBbahz7iBlA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91LljlarWj7ZezytwNQrBzORxAaqiYdffM5FFwsKZhoDSs+pQXdGw7ljYYDmN0rNVHVN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nLaGTxHUXh3GbQiaOqm37YKbGM063Eq15Yl6GIpZbzcuu9HUfG5fR9pKQCrT6hKVsPuI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QAWF0LqbF3WJxXxgJz9rCEeD2cQB3rOZcuyrWJa0aZWr5lJpbNw2vHNx0XVLxMLzXGpa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1C23Q5e5tbNFyy9Z8SnVGYI1lSsxTK0GO4i78lm5m8Cxq6wfUcREb6gBKeg5iNkPiBsG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Kv5gltb1DuZ6VRUTku1gq11UVxnAdRtXOTKG0ueY3QMxRoqYC8xBF0bcbgWt4zXMBWGL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dTdrJ5KBTRq7lCaC9fzLqb4XlFjlFuB3CBbVOOYV/IlwxqquXIZBftDLatEdc6hV0l0t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7iOq4bCyBTYLs49ytsF/J7ZVPJNkdzZHf/wAl8f5BZthtl4eK6l85mTcv/C5cf/mpWJ+v8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n/BK/wDq58x/zj/Lz3OH/NXxcDEY9R0m5knJxLLb19znGIcFn1LiiFLwP8m4LknBRP8A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YcUVmAipbNmSdFzXbH6gILdcV14lDRQ7UCq13aCxh3NiHzcduTJaR+YlE4JdA/MQEdpm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fEWx3uSPBf8AVD+JVLV5IEEY9vAjwIGrqVuJWHBji8ciwNaYbBZYJQiSE7ERPawHhPMX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4dufVQ8kaXSMl+stvZzFnysJsxFpdbgqMF6tZDANNiy1BSoFRTtHBBTcXgT2GYqiMfOh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ibIBS3oM1cbl7AAfglnI1VPYzHkaN1A6uUabHLS9+IdsNHVGUsJAJ4tIF7MHqUEENK7o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3RseDk+4XVeZPPqMGHkxBH6QuKAkS8m4hsVyA3KmnW7wDaNci3/USSVbXJiPqA0NBFsq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9yHF23ErFVdH9QLIm4MNUTOf5gbbc+5ebrUavFV3FsJvUXc0W3xGWYbIp1mGgyhUbFjF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EXCRd3Du06CsDu8cVGQE9OIyNUM1HBG8TAsdRYWrdRxqhL8xphK7PJFCbSwMCX/cc7NH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/csSh3bKFP5IkdFIVH1dkoBQXJRHdNXNZuXQHPUu0DuXk4/jUud4GnjMwHb1Kt3rzArF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cclCHgd+IgxuI/1HqP8AjeCZwfMVyj4ZQYjsIqYDVf8AmKq5YQH7hIVq0G+rYJG9jvrV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8QIBHlEDdnYoNLCu3LHjWs5WQp2ayvBjpAl2qBAsOSBBFHylyU4Lw1Fm4YPcqFgussMj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pfuVGvZbBQWa7lgA6hG1b9K+CoSF3mtpdyjbzJXIvyhYWIcdwPHkBcGq8aHG0vnV3CUN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AV+YkAPNOEXR4A8xa4dK2RWMV9ErwWmIi6+7tLx1HUZfaLaKXV1WYyq/1lnJ3GbjqIV3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gWEBLDcFhg6IB4/mVe41XDEKseOIE5EcpcCYWeSFvg1ywkYuvZB0KtLy9QNO3sXUAeMo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LNlN1ZF7J8KgjAGLLJdGGUwHxCyY8U8ncW4bur+ITwHNSDHJsxbhAbVBuLol70jizBlj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WiCgQ9BZlgF4AlpQbpaCJBp8ZpfaV3o3GoX8Yhtr1RE80ORzLlLfaF6yDWVn8xX8VP5l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1zsu16tYKtnziCCtwArNaYpgFly7hyoDfuHdbHBHLAaYbRRrb3GyCjqPR2V3X7l1yZOS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5xGn5NnMJkwGBiFbECR6XKhfmL4a4qBxGLzKuipTcxh9tfqEKHOcsowuHNwUW6mgusXO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rmK0NVebguh7ILR3FlUydygKD8y90R8AzuKyAfEOQYB3c2aM1W5VG11LA8DXUqUlc2xY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RM5pg65XzC6LwzKDWXrqU4u+5aV2QDpfRFQsvu4901HF7X1M3eVOyFHcW0eIIs33LgrP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4czkMOvmCF1eI6W7x3Fzp0/KY7OQnKw1ZK6gUireaihjBVQ2VNbDqWICcXcG1VEFtaDz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MG6vcyhqvUdFcmo5A7+/EOxBWT9JjLOmzP3KucyKrcEiqKH82Sq8pxi/8RZuxAh40EQK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wdxH4IFxGioCVedylvKUq/iXaUTPO2Gv8/EKMcR+v8i2olmJ+/8AAzuWG4qw1FCyo5l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MOv8Xv/AONamp8X/wDdzPH+dRxNMScd/wCHUN/4/cGVkuP+FwHMDqYQ8f4vDB8wboqN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FA4GyOkt3CzAi7hv3DmdWxWvUKIrGl5jDLpdPsl0gLL5qIkcmLbIekGwKv8A7GxE+bCc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30YiCLS1Y9QzbolgU+JT+QHjKWxGEDX9xHBjzQqftAjTar1b1FlBZg5VhrVmV2x0c1hU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iSw9DVTMWqqLbl/lKgoFiuSA/wB2Dl+JTlyXZ1AvE8cfEFpFw5t8JsbYVbwXEKeuK48G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YaxWWn4jS1IoN+Gn7hdcXClvLbAZmwlD8wSKiHAXKLzKKgF/oP8AuIC0A4AP8kJtfnNd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D2+pWjAOD2Nr11Mv1YrNrFyaFCDsavqOi2XdF1Yjziu3h5vgiq0FoWvmVaZxQHmIRCbs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pVtS7DwRyRmjBNTX+8NfONwqDppI+lMzxI3TV9krLscvMEX7XuYBrjmPBWZm/ZQLdUXo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+4Mqpd5SftYRLOayyzY7b6Ro52VmoNJzUZdWXbmpcUeSB8quqWBmZvd7ZfQFXVFxzyaJ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8L7OoAVXBjsbqziMfT9S+lkDlwyitLiOMMu/i2vqEbS89y0zoK6KjZ9t1HFr+oL/AFCg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cPQk2YOEiUY64YW5qdzm6hxnLKAaoF+j+ZYUqqMvmVpTmoTBVsGj/sS2ri48Yiu+HTLS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1uUSmtQPcRdtkHHlqoiBjPtZWUo7GUABbeIWwKXJg6mgJb5QfIc3Mkz9ylMO3i6gwLuX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3KP3Nd/UzE8UeIF0abgIDONRaHDSMOEsHDTA9M5FlRQxe7rFWs7aQXSFQtNqHQuNEM+0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5oy7oM5DMXQCcGCJZLzQhzE1enxKPDwgg94jMbW1sTQF7/1EUafvC4sH5EaNRwUSLYOA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aMMYh7pQaYrlWTUwt4Jl1HuHPmu0ouPJfSM0j+8xFlvch4p7CgFqjwsY2NLbh2rozEA0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X5KiCKF4tUFotdGQrAWC5d2xAtfm4i8P3CCeG+Q/zBmf2R+5etd7R/mZaEduIlaTxDQL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lJhG82QRaF2qZAV97iP4DOfEKPtJeKqHCOTt9RXBlxWYlnbVVc0bK5tqMRXfSwwZd0pk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2YgFc+jGGYop42ltXh7xqFXuzKaTVAC7zEEOOj8EZtJ1s6sn/LiWbOGYiDB3bZvFj9Sp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XiYSo5E5h1h6gWXVVGWxSrvxKig2UbJhOV51MxdqsV4eEBV18wI3VBdyx8PMUx0zUNd6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0W0WZucJg9Rppagti2DFWdDAcU5MfMtODu2Oj1rxO83CPNYXCDmj9wcXswFS99AYlfkB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4ZScrfcoG2kq+ZYPmsp2TBgqm7nVXLBuLlzbHYVVbiszmiUBd3qJHFjrmODNbhQ0Yd+J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l5zduCN4aQVe4AAHjqXmgN46jU37cxRClljKxiFqt91UuMVSwc7F5qBTWVbpWvxKQKoY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XLPH+4pbpMhbBxAxl9cRG8CENTGKFwAC88GWXgqk+pRFP9ylLB2dXBseAPmUKnRsJ3C+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7g2xi5tfAYIUtDLVQAatzoal0odRuc5XsuXG16ZEtRZVbn5/zjM4lx5/wN+JZT/gLigs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OIa/w/8AxXcpnMPzHknGZf8Ak1/n3X+OCZ/wf5fEP8uv8hPiM+5WcXHywqVcdTmGmMca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c1D88SjrJK1WAvjg/wAS8nCUHEFtGDBT4jtPKKwrLa9XOPdtjBBGeZdp+YPQrsf3iB2V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WfnUJuQ6KGRYX3EqlAMjBC3zAWCntHApq2jlEF2yTo/IdSxNqbYpORlXUCmtWe0a1AYC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agBa9pagaoHZVy/JAdrf2TRvtqKvr3GKwvZLq+I2hnJ5NxKy6UhuPGF4hcgztlE+SW8w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XZatX7pjbojUPiNKiAmrWb1UKuMS6MAwH5jvAbZtWGfzGMKjWsOiGbsbKX3GquORC/uJ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BrlnI2IsxlDxTmLMnfIwAIgpCLRn3A2615QMWO8fdSud8FOooUFdQzRwQ7DwniDIPd8P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FCpteT3PX/CYUlh5pxCCPPc3AXJ+0oESFY3ELbO4BbjfcoTgcmY2UzooiDCVe/EE5DxK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c7y3zLjsf3sY2nki44IzkN20xdADQLhpw3d+bhlyKlIuzZfCX5HV2OC2wMJpQFaW/ZEm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C5pe0cCB2R5gvLQ6zEuBsXupcABwb1AldiVZYQKqFZjHCRMChWvonmUAOrkPvENm7H5J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FtftMPki5viDXuHUpQmhL5yv6Ir7j/MpRHiJDOt4mxvvUqM2SlKES2myUMYqZvXmPeA3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lE+btv0S6OFvI+oahOioFQo1azKC6Ay3bAmCXiUJqtmvEpCHOMJKVvn5Y6lVTNjXEx4M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vV6O2DDZHNLZbG/VCCEaBrEFKR5FTZEDrMbg2XuswolebWSnYXq3cSK0OczCSx+HwS8A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X7Fn3FEiRRNrHkgyA2OJgm0fyhmSnT/EEl2v/jAlXo1A2JVwRK20puCGkmKGd3EOxQyq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KS9LqoApniKnT4JTZb4pmhCt8R4KVVdwYAhtCueG3uaNNTvEKaPNcTIEXuyUXB5oiUPt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qzGFTX3LPoLQxUFNC9QGEqPctSh7mDRn9wFIKovNi6S4lkB6cXBS7Y0CUMC3KKOPMcW/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7XFoBLm6/wCYDFm1DD8ysXzT/wAxrwo2YnsPPxEcFhRlr7geh86w4/wTR8tY/wARVnpu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T4ugGFHxIw0Dk3fmHE3uCQ/5rzAyvtH9x2BODL+Y9S6J+0uZSwaf5R6mBiln6ZSAm7R8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+ZcypO7sZe3a9RaUTPUAAJ8xOrCShot5vBBCML3Up1Ld8Q2y19xVvyZvmXdIpvKvEVKt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zLJSAKD7l5GaeCMwvyxKRb1emWrB6dTE9/UIYpxplcGh11Njkz/qWKGhuOivMViGLd1L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bxHYYXqIODyRIOtJd51YzNbAKWFFYLjurdxw2tc3OiDBQ1WOuINhdhWpcZXM00WjiILK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i/EHGfLMVqbhEG241pDh/KIyWg51KcPHcvw3tgjkz+I4H/mMOBt5hlhT1H88qC2uUp6i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rWsQO2rb8Sx1QQGuKg+aOGkthwJyXUGLSy+8xEDd9jKh7v3FQKJghTSrWoKwa36g5F44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zvLBMWAs8wsaXH5jUlDb3GeDXsl1acPcEtLIxaYig90ofuVBRZZrEAO0KKa2zgPc+v8A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iYs/xbnqGdy6XBN5f/j3/wDQK4gZgSv8Xjcf/ms/5f8AL/nUr/Dv/OPn/wCCcV/g4uV9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a4nJZr4uWf8AkvBatS79x2ysHUauNhgpu4D6sVfJz8kWiFm+0GKk14SxARqkFIGHFweD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4Llhiya9QVIWyIFsE5PMANS3yZfDGDCa8/P6hoGKN/xKdYxhKQqtKP4gtgtc7iiuecX1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GQBbv9Ipuch5vLqI3cQ4CATCgWleYpxyHBzBGlA6D1dQ1+0C8HBNi1bagh9minJb3Erf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cZYB7GaKWCEXQcuIAlsCpkvX9x7A9PMThLAj0Ft+al8mag2EVquXm5kOTUBNmHNeYDYA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BEKWH6MRC8MJWO3iGIijG+bdsrRgyxbOE3DRYwbzkTuOQBgKIDV405fZGaxqZTpThGmJ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3CEHbIt7YqIdHRNkqgNQsvuB4OCWPivMVRUUBt/zAuoJTg8xulpVpSrvonUcy1MsL4X4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KiNcsDkqAIFc+YHZ47jYNsPubY9wC5ZTHmNPZLvdESysJsV1KwqcsHjHcrusmwsV5eRO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ZdzkEuwtnSb8R6Z2fHh5hE2/JP1UcrTCoHfd5f8AkLTroN13XULU1pb9zdw1xAYFXuXR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YFfdr9TGybMxUZeTL6gZPH7yK82rXzmObL7AL+2Dvyv7mqzOIZ5l0empanWI6uFQpaP5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NH4xvWU/ESlv2MRtYg4DzE4HgEzKlJb/AHiLIh0pHSw8GoobGeSF2CeCG0pFjchqOoro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KO3FTJTkVdTGUIlJUGlhxisRdrBXHcsAcFDUXsKVblM7CblC5oaiuSvBuZKCVmX1rR1c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3JX2SttKtpFojHg3cxCt7hcwz3G4rWqTUsK2ywWSYxp01Ctx05/UQoz9oOCs3V7mYDgll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NO3gxeJl1R1aWLX8UhzfDREih1mlwEL+0gQJe4tgiwfYmemrqpnIPiBc3uTEtqWEAa8j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yhhLm6ZjifZ9xlkqmYQZJQ3Y68QZXK6KhzSViDg9sGy6eCIDQ3t5mF3b0QVaY4cjEslA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ZVIdRFByynEBWYXRcFErGSyvMIDQ5VcoTWuUpiIqbtjECbocFywotQHT1UUNr5gxwh73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EUcNi5IodhMLK/qBSga8ymq+0UtCggONQkwoNrGtqo9y6Arczbb7GFKML9QTRIcXKOm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MBXR5Nk5wor1ME2ueoBhFSrHzmXYUcrTDVk6TKS0jT2WfZC+E5IhuxeuGXrYHfELS+BG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MhELlTNvEsNHicQfjUbhURzbUTknpxuKFwZmYrMIIC429VU2MHUJhaHbco8zGcTZXubQ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XTfN6iC7s7qFFjGeY2dDieRdwDJ3rxMU2OrhhrHoOY9iUJuEGdmCjZLdtQsDkS9jgWI2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hwprhEwEsPHMsA6rLmaYPSC5UKMYlB6PMS6F9SgYO4lDv1LXhh/MdOPgxcpXrGfMCjWf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bmKStEoqABuBejdL83LJulHZq4AuPznftgBq70eJl0DF1uWTdGIQN4GZkKL5WUtqgOFc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Mr7qIxyGCYAADawUBG8wIolg33FVUON1UTkVrSUAq2YvMq4bGUwmRbtXEJXLLHEjA+yw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9heOEAm14lSDbqlQ1d0ENCz/UrqP+EhiJP4gSuNzi+Zzghgm7R/+PiXFnEBYFY/wbnf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/wDjzM/46/zjY/8Azr/4dS/M4jM3/gIk1uGdwmtR8TmXTBaEqpdHhg3/ANqHxU5n0w6b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P22bKcQ+ETdOYYDsEHw5xCBGN2oDYmU/huCAjGMV09wSxOUv/ELg0qgr7qNRBHIhf4hn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7wWR9XHMI2WD9ShpHl/uAWE6B/UW0Dw4/wAS7XUBMcpnv/UUfJcH6lWZXD/Px/cX72S2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5S7Ii+SeSCuEOi6buDiAKR4dS5TKqgyrO2XNOjxK2mbn4ZjJB1hEhKWQBB3ASWFLvT4y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iXKLyc9oZbeJkAi4pcWOtcRwDKV2h5e+4OYVsAbwPDB5UYdH2TKwgremMKt4ARgDcOZU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xHnGoVK4yRfwlmwuvmfIiq8JpPDLbRAIuSianCDEnZeJmyOC5AvtRRSi4JN0UFZ9/wDc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fqGThNHdXE5aCW+bv0kRC1UNrvUsqgc0lNDTjJcKtSviZYo4EhYH7Q5g+eJVBlcZgeTH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3qppP0uj28Su1KMk7NYhCjIqONGbyMw0Lo4q5yXndw4WtAN5wmD6hLUCyhtQ2FGYnLDa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CbxUIYmYA/t4jTRiUAthqyIFmBhO48Fl/gFfzEU8h+5DfncAE0qr1CWDhb9f2RtUOd0E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a81wBVdq16mbnAh/gU/CZToz8/6mr8gHCt7+optXhms08orxOLZq95eYjyXJiO0Mgsnx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CDVwztf1Gqtr4UTHJ6i6t54BPoAViFBaXHEUOVxMMEMLd3BU4MRF2fJqXk/4I6KzXzA0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dsKZBxZBudxbbgSJW+li0YqhKCsB5omkVnTMQK4HKBiBWgq5tztXEvYQbF3BywHBBS1D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BZnyGZQjAu4CsNeeYWurA0ShERmmCsNHcNTBU6SyuQ5rB6jGdB/cGRZ6I+Nu1orEdBM5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ulZXxXaf1Cm3ov8A4gnx0Qw1GkBLdz+LDgbf7RFYhrVU/mKQ5jS/7RuofOQLiVJ6RP7i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JDBcxtFxVqlgBX28QhHrhn5Zr16llfxKlWnkqWgvmcymt6UsCrcQPQPfmJiK3TMOn04T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ip3TSnzLpuWIi6w1KKnZn1Lb0xVTupcBTARRYp3tio5XxAuXMtbGW2pFc2eC4ARUO83F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3sjVpW86g1NX2Rsz1Yhe6nrqFxNriUxUpcVbL+YuCUFnEArbyajqmolnhIypcI2viedd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YP8AccBoFEsq34guot4qKmD65/csSrsyhVgHAAfiFIRcUn9piU/rELKK3amoNgM64jUV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MaqMPMbdhez3H4UT8YlSAC9XNxp17i0LdPA6lRRCLsxuFz3iB3sHMYMJefmJD5qprbh5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xL6Lp1EvdMluuPMULvE2cnM0rXPuBxemv9z2VVUy2Ly3HYuVxUNEwcI210Yk/GFwFAF5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ZSy86jRlL7ISktJmogGyoomLTqNCfjxLJm7u40Qxg1LaaEwSlSla3HBUtZ4irWXvG8RA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P7gVdlDzUNeCmy8XA72/wGLhBDaqvKoQbXeIKBOFQQA5eY1Gm2oYLYrAvMyOukscBM9Z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yPRAbbXcwhdiKyzepYKXFblRXhL4mTIRaaEcO/NyGQuGoI2LTn0eBvUVWI6NPqOf61iU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LwG43za9Die4bf8AC+ZU/c5g1iNVFyza4tuNT1/mmpWIy7lToy1H1DFyql+5cX5mOP8A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v7mRpx0Zl4yf49T3/n4ucf8AwziHn/HLmcwmLyRF4hiFLi5+p4/xVuYNGHiGFDfz3CWB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PlHAVdxlr+CaFO7UG2LAAcJBNpG7gTa3kSALrbZzw4FNFPg3+5pHoaR2NZq6+mBkx0y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Jh5Kv4lYM71YWjYrG/1AjG9KbiwIGgT+4IKpjJfi4pSgSBj7fzB6Iedl/MfdneXJEACH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PBha9raQX5IcFeRmP8qBGLUzlVD5h0is5ERBzReEQMDzZMQhkTOCgOJ10wrh3VXxTfzB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1xBzxRSRyqzPuW6oK6GNd0w23DNgFHCBdlE9bZt55lOtegliLkHwGDalVazYvtHQvU4G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P7IEA06cxwBA0WkwxpE9/wDMoUL6BdP9wXAWj99n1GcPNINNHp/EABHbLTnxUQLK9QWA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BYTHCygJz1UWiWshmLlQzzOQWCRsLC+JmqsTRCNClZCkNciAHbHKtnzmKZBtTX1Fnlrc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2n+Yj21yruGGyn/sQLDLrdxm9W5YCrVuGY4tF75mS+70f9EoTj9xLiunE12wX8SpDdZ9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pLXd6/hMqM7nxU0BxLEC/mXwZLuGi61fbMCKsPof7l03tmqL82RLv3cu3L8QwQDfdeYl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IeYLjSalTnNm5TpnOiGBwgYO/MK5jS1a6lrZv9wHHMqIFEtdCb5qbJVFfTZmFTaCwtlj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FXjG0nLmBDWC9PqEBCtKDA2hXdmLiRYN7t5jazobu4N0YfMyKty4jZLhPzGoDafNYgK6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q/MsXW15g0ll5X/UJajjhJCkC+izHJQy0qLADbVJxvnK5mAbriQPcvLrqOoUW5YAEioq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kwIorWDqA4tHaIqMVnQmZVLzgiaqRhwY0GjxBaufq9ykyzZeJyheKuIANfBxFjtAYRMj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+bYfPTg5gmjVQz7GUlXBZACl23glMlhdl+Dd+IIwA1GZkaycWMGsvhWJkRA6OCAZRXPU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Ao3Z+IxAs248xDanFq3ML7CWgObf/OZkDi3HXqaiz0Sqo1K9+REJkz3KuU9xJPpso5/F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/FRB8LVxvIHYqCUJ9VOQjySutFvGcQeht5hSAq841EYEWWPdozcQKuTFhUtZw1STcSnd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Sn8E+yN3Bm8DzUvXDrpNIFAMpiWpbC6VfqIaL7RXQD8wTu/BWIVKU3H7VeodWB7PuOWZ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z8y0qiY5K6zDtc6W0LrBZmr9y5NgCS13jP3ALmD9TKt5v6lxUCjOXM3ClRDDRFsXlYkq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i+Ooaso8srVfUKLK+ULEob73EvLghaM2NvuNKXj5NwCmioMs8QNcLU4OD8eI82tp3Ms3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JlQVkxF1Wt61LN9LxEtRSIMYO8ylYfuKjtrcdaVZLUYEsWrmoSx8wt1VH4ipyVFeaLiW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UxhAUM8ENiwqH9wWovVKAsXo7/cKnQxGpQX2NQ2qKrNPMdrTnV1KF1Hi5Q37IrpQ5uVm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0w1VryxQKBXBDa1XEZWzJj4mS0SANKIzjcwl0ZfkTHV5AZiFSqaRYJW29W4hNlTpSjnte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WUo9kpnxkFrnXghsj5h3FxPxHD/8BrcdY5iUqBj/ABTK8xxz/jcDMqps0/M5l051Oh+f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hlQLG4ZacsMgkojBfCU5uctB3zElUQA2YClZN4xc3rdWOE7j/wC//Xqe/wDFxf8AB1OP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vPmJZBqGL8y+NzzCHBeriMqq54RKCZhfPPE7s01LOY1pgWL9Devgwq97OLIcbqbtnPHp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WXim4EFk5qrmmyq1nPuoTYfKCIkc0oxPwDxH4d2jTOEJfMAcF8I8DapEOFore5UVWhor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KHK6mK1aCxUd3bBZZrohkAg5LzU2AYKNx1Hzsos1jEZgG7DpI0gNcPMvAx7ODLwFbpmU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wfTxDFIMG5+4ali1RRFKHP2iNQDFLGxA81UQCmWN1uCVrF9txS0VXmXxJVqMcMqzzDSw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dh9+IBovWY33K+DRoHalrQcyujAKeTznTCDilYIgtqNblLLI11KWJ+CstWATcrRQ/UPk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Z5n0BbdGYDTM8TxWfKwa6R9lQLw+jBW2PQQHks9Jd6oRdzA4uK9PZMdj+rlLR8LKNpPK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rEYtY+ZVRUe4I5XN7i21LzHpR1qo2sctNcHFgDoRlJJjAuCkUmMoy3jEqY5Y83M8dmvL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0GMx9f5hDrd3AF0+MTboKE+iuJ4MttHC+IuKrv8AUaG2NPQy7gfwRUzDrEKwXMBQMZAs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aQPJUvzhfN3AqDr7hQje5Zdp0DBUwGoM1Y3XBAWUe84JRM0RCVSeIMhSxmma8lmLjZn9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5pgVkvC5W8rbGUi4pgMFSxjOIAaMtixKClxziWkbOU5hisI3WYIrOPESL0dQ1QErXKM8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iB1qC1ii4yzK9qRRMXWs2wDIZDnmJVCh3xNz6ZuO+AhWH1eJm4Mc0xlI96lDQs75jWHK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VTmPz3HBfjvEyiJPUuACPG5rk85Cpzco5RXlZ3SJmC5S0TnKv4SywovFxYHcF2swe7jL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djwSqOatvNy55XNqyLuIgww0l2F+t6mLslocpfAfhUYtLAV+4eQ9lC/zBUWjVCD4gV4b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2ahgWTWIgLU5iXIoNQdg52x5lZQPcWLyxXCB4lqA2mpd+Qicl51UUg2e6mHAfETFUL6m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HibDeagLsMT5BvEMBfjdVKloPFEDtepY2UdcTbHxHYk3imAco5dS7VQZYKxY+4l7QazU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EK0H+ozZHNskRYb5gSsIVruOV/ImDQN2+YAKpbVVxzV1jMXhXAJYYpd5r+pbbYJAFTHB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vbQszHwwLMgxZtIBqowJNQtW7llIzHRy+40St6zEVFEKF1ziNyUYxGhTr7lrSErHRHA8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6nYXgNzRbou5k4sogaGaTEy5Y6gzTolKAtTxxFWDXUKcCcxSjaK0n8wrd3N1xFZVubws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1Lw2pZVRVvdFMThXISopQNWSriKEGyt3iXuhoeYAMuHrmNG+HniCvF8TMvHiNDZxm5bI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oC2aDrMsIzSIi2kRjt7gQ6L+ZQjCBQN59xRnyEEFghzEcOYJtXiUNNDLJfGIRoIr4JQ7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awbgFL4CcuH7npFJzDY46Q/3ASJSk7lvajdZ9x/qRButi2WC1RW3lilDZmmIupXGbudT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M6hUcf5dxYv/AB2TbcW2A3NYi3NsDuUGZ7il9s27nMPEeIz7xP5nmVcwsNhA+5fiLFQZ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iDOCDEOK8/ApPqJ2LvK5PlR8x34nMNTfr/P7lZx/gnX+TxGE+/mfudQxzZEv+p9yiXgZ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sByI5vqGpisv3GsAfmZRqHzUJV3mAA4KmVNnxXxOOBZwh2wuwq5so5eKhxBd0Wx0Adgi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xzAsWqxTCml24bY5yjgrMoZt8VRi0CcoYtVv6JCwobcoTKEOOD7lpQg1dPxBGekJeaxQ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94lBkDzn+oBQ+NY/ibCvl/UdPYpX9Rcmd2RAaTlRC7ObY4XfOcv7jDAPtcFGhgKfPUEV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gBR0BwS0OpqpjbK3iC2HGUyQ+atmVixPeVYHu0N0lgf3cWQTAPCWWymjmXk5WtooAcI2W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5pS10Eb92giizOPMyWChdDUulMRMAVxihTHAz/cNicYwynl/CX1k4rpifC6KzCgQHtYt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A0M9KKNO+FE5o94GYrwsBkF7tKVznOYnvEbzLk4+C8w1nRjPM/pKuLtwPGkwj4AioBr4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ypCJi2uKYhUby+bxGsLrgZaiuUhAtnHkvi4g+GcFXXiKjyqfsgMC3ldAWjLbDVK0LxKh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UiYf1HIxDa7NNeGB0H1DbHQv4lVOLSSldWkc55lt2Sg4/wDZjCl0R+SI22l7P6lBB27A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GHgvPDLqWXzctZmcXKLwV5lo1VtAXxNUvvM+hjmq+TjGA/lRHTviHCXzf/mYAZ3cb5K8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1wXQ3Tv4gRp/S+41fVW1+oqhf3/TB7u97DlHp/uaQXw/mY34L/MLbvvy/uc+R5EqfsUV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f6YLir1/xMnbbpwegx8sArv8CHV8IU/UKCy9N+KIYxHQstA+94K7fvilgfLFFHJipChY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7T+4ikqYu0qY9yWAXh1SfqO/5n+uDBbTx39TKFTRdv1D6yHNIE9LoiP0Cz9RxadBv4Jc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OnMxw3yMDbReNSAGPzh/cuiuKKDG2irBNUo93mCFArlvMzWvH/VTckfuKNvyqIbG8eo8b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QMXD8Fdy0AR7xAAHuWIGyhwTI5n6jVZfjErr6tDMxOatzCsEOwlB4HuBTSBzMqB0BdxD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juVwFJfRAFWHzNEG+WO7qvBqGUgOl5gxgCrbYXUNVoIO1OPULUZXDrQ6goVQe4DWukKm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aPeIRYLwvVNRYsAbMSnuXxj/AM5jQKq5VkzYI+SXdx44jYVHA4l3oTszLaIejMwQc+iK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ewloVN/9UMBSmvEZK3JeiEe83tEDoOoFpdx3prFxqLilg4YfEFaqmKlTWtbgMOL55lXZ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GnibWho3iXZnPVQWrWoRW7sMxAKNeOIEb07SIlcuYpVqFldyiC2kqNnDzA1VtcQF8W5v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FhhGIWu/uGS+KrPEoB8ZYFUKcUcdROBPRLUFkxl0kqy/8myB4P1KOHJemZXd7qrhZgPu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y+RTVxqcBUIAA4Ky1GwBX+sxE7zL8ojLXMQh0YLnAml+o4KZ7guuvUxmYOZVaA5xHuWw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Lcj+IqtMRAWcua1BRd3nbBsvgJ5zH5lsWhTWbzFUOxLkl4ubLcOwmNJBuvJyt3MwGlUO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qIBsIY6V+7h/zHf+awSrifcdRXK3j4hoDj/A9S6NkWBcKOoMvOZpUFoauVnzxH/HCcTv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qyduvH+KshaxKvFLMnE9v6il4ZqENWRXkPamLVVZ1Of8V1f/AMsY/wDx6nsnXfM5/qXT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FHMJz5mV4nejywMxqzGZweZ8x0zqc9xyMsgrr4s4fhphCC2bK64iqyxG7sKH3KITKYiN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YjObMS68nGSOU0TFG+6cj1AAQJcLp74m6Q4/neJuFCjQQaKvFvL1CFPfqCULCnaCWClR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OcxGwnhxGHO9+IDVfpjhVMQoHbBVktAgx70CDImxo/DmU+6JD5dRegKcmJV7eQrIdQGr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biQU3nFwpRV3GSz7bgBa/EoJcPEeQPUCBq/mClLpMMzGQ8f9wvVrWqPcEOKEJB85AYA9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wYqRzfiVq7tNqCJoshphgArVumpf/rLo3iX21Mn/ALPIfmAGES0DH3OGrZc5dw+1HFy3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PG0+TcDUzWDFxYpU3a19RYN+jUFhT7lrFpfERFZzMtpr1iEEH3KEoLziO29EUPm3U62I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iqym0trBQo1mexAKUDMvf/iKWBV5RCCcPcf70/4VH9zYmZ+ITNNXpsRZW/JrEGzGVMii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I+gTXTUq/wBPBUa/Yhy8wdH1PK1BQVrxNQzFFpxCxG2JNmvYJjl4f9iNaW4wMdf/ABPM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iOm2XsKf86nS3tf6g11Qdr+pTSw8P+ov8BIsgKTw/UO2A6IHGvqhdRa6C/xKWN3UgkmR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xfGYiubyf2xM2vwvzc6T6/sgBtfj/cO+ei38zIpx6T+ppA9GvxNsHr+ubKukv4lGqOS/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JS1Q9/6IKHpP9UQyMPL+piumuLIA0v1OxHxOgp5gVj4Sl5S+YZWI9G4e6fcqudeMwRgp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A8YnUBcCvULMineINocdQxavOJjwzBdJKvsGtjKS0+0UXZviVUq7HHIywCYUmyt45gdg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/cvXN/13MUIdH/Mrb+X/AGQgRPhSmg+5Kjs7c/1Hg1vhf1MTabT+kviFdZYmIhrNgRVa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L+hHFQ8fpSKcb/zich60f1N/L/8AfE4ACIkcRNC/uIa77P8AWODc6JqLNXRRrGdAP5m6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+E7veU8Dnyl/8QvwvlnBDml/zMWM8JBi/lGeRk7adE9qf0on9yI2QdP8ATB7b4cv4jyo7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2KnXEoABqDV/JGkOK5Jk0nySEfi3BbovFIn5BBhMF7piJn3bML7toWl99yoUXO3UwELm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gp1olwIF4qWS1nMap+Y02UNbgnA2sdtGRblnSF7EZULXHMsDkN+YArt0S1On6zNqV3uU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SmncQo8YiyVjnHM7YV4MzNqG7qZKkdDXzLbNa6ll19sBMGl23HkB3XiUWKNfiCc0AylO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b7uoBdh17gIN1e6IUgHxcWKGnwRzdo+Yqx5xAaBy3cNA5cw5N5H7lG7dmImT2L1MBQYj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utRLEWqsaguYp+IiLbPcGld9ty64p6nBr5lD/AxrhU26Sq4FcuIKAyGpmuRam1BXmOZw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MW8ei25mfHUONPuIUBwfbSF1j42x3e81MCUP8xrAJw9S4IQGpbaIPIQWgDxCKbBnvMfz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ei//AIeHE7eIlSswc7lzcDGSYuEXEbgvM8Zl95/zqv8ADXc5/wAVZqHjZLu7m9ajj1Fb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e9Utfdy1Vwcziw/W5/yQzZzo6czTnUqJbK3PuYnqdR1/jmfqc3Nx3L8fMzn9QGiG/MWq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mHxOMMc2Opq4gvwTfGYc9Rus2Tn/AB4GGaqIoutUQaIAuRx9GIqwnxKlJHxDgMu4IB5c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0Ue9wAUz5zAtrlcTEEUg1fUQCG27qo4xYqop8hnVpgN7GNWJUoTgJWUBkqqiIw/mUe3j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guOXDYeWIXNd73F5A3BJUHhLdKjrMqIiXlrxGwgbOB/MUFTSsRLvNWzR/wAxUEOKYydi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MA0IeZSklaJj1NhjVXEoU8pA3jZHUVssTbEolNDmXe0vkfuZpCRwdkezFHhzKVKPAxIY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lLCWNIIG8QitB1d4mAMHioVZ04ahQWcW4ga/pKuxxmHMdBhkQOoVJWw9xA0K8Z4jRzU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mKYA0R5jggeYNcUoUE8nESmTCljfUzwpJZQn6i23DyuxPPe+Zb6ADeZUkFzQ6iFYuCqm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Fh+QY8BnrCq/oYOl7dmUNHA8RTcnqOynKET5USCUiJF00wMX5WKhiFnEAjALJd4cJAgc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YQAsbd2wo3b+oR2W3xX9y9qEHqeSc0lWQVW61CgvHzLG69JcS8Y9dRr2zqhl2myeX8pc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rAA08bqVu4V8Z1+YRZcwqMxUZc7bgA5mhhDA/LxDrFAGnonmGUrDSNldxQpa98o5pl26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C7cmiIg52QpoG3KsufZEollcK7gCl2bTBABZkepXJZyVJKtyYMA/iDjFpBfqFJdfcf1O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H2fxB/bS/OIyeXsG/wASiLbf+jF735ckJaTWh+7mEW6/tRAANGFjMeOwhgxRprG+i5kB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Ct1SvxDEVHoRRbxBG9Cy+Zgwf8AjuW6WcWRixn+RDVme/6MddvnhGC+S/7gn1W/LFMO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Y6FeNn4UCRyzzD8xpDyP2j+Jw18/6IJx3FP+Scf/ABPErcUOj/Ut7P8A04g5XWaIcZ9G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cyDL6EZim+xoCC46jKX56IvK2/8sRu19C/UMX5MH8yxYD2XwHC9/wBMo1QTS/8AEU608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6P8AE/MgXY71fmG0/GYAUoed+o5RL3fM6nxVEKjHGDn3LHIr5JHlo+TNq/mP7jgJ+KWZ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XMvEquGgz6hOWqcAQa1duIZZGYswSp4zt1LRsV9kbRTyIwo2eVQBQvhnPmItQnFRvfK3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XM1mMsRixTyswsN40uolbXmLeEL0xhsa1LNVRn/cNWXhFYvD3ywqKK8HEQWYtu4YRDN3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G4cB9RBUcA3LSDNamMCCXNQt5h2t+MS7qw1MchYxVFybd9ysD4Isgp5qDkpk4yR2oX5W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XRzOAE1vmPsFLXzFeE+SKNiuvmLheE7go3Tv79TW2FxUpBfmYrs4YRB4JgG25w9fqDuT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cLLePUq1Bpnu7lhvSbs3ApCsdRoKKrqFVKbeIuugmLAm4xpKLSUo2ZyMpYITqVrMe+YV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WKNt9bWLdcERKlEoA2RCgFoatvn7l9LMhCa+46ylFulC9VNY3uCGbu4MnYNNrgq4vDqY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t3uMNRnMqfuEus/44pzPBqMCi3cXxNZi5/wAlxmf8VnG5reoYnM5gXKfruV8w7ho5lxM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ksc1aFQjKYvIKZbIlr7vY+plHJ+JnxiNM2MtrOup8n+PP+OfD1DxVSs5nErGZsnOZz4m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1nxDeFJySpVkcl5hrSdNI3iPPcxidBkl/wCMkq3R4jliN3A6lVDt4f7+IWsnpCJpILmt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HDUXuB0wDzuQYGp3EWIyIqWXWqxGEIqcGpf1V5h22zlWCZD4F3ACak0WSiBW8NIAARdX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B03EoHy0tlqdODFQE7v0lBMYUOmYiGaAMr0HMrRQbo/+Uo2A7LuJexrSZ+YclYbl26i6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Jh3e+eoANGDFSpAJA0qL3wLHT5hW2pkx8sqAGMFo9Eyo2Jm2Ciq31AC1eSBFQ8VWIKZq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7tZ6lighogUDn1A01SSr6gCN2aZiWvvFm4aHEoarxcyTzAaWNmfplbe6XcMaKcYNwMuj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LfECKThWMYuqWgNMArQ5WINwW6yrxcSbAOR5JnCQvSu5SgllwVfHnzFNuuqi+qgBXjCK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hNiD/imNWVva81LFZbKWN+TENVgP3AGQpYqIVTvErOd9ysQ15JjagczBo1nHmIGqty4l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eQd/caQaMk/mIf8AcPcf5tf2SsWzofwR0Wer+KlP5L+yA9rVdP6lAEIzW+1iHjUWfwmj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v5iqmOQW+mcEzNuwlrzv+iIq71wPxAGi5UP2Tn+0zDUBhjUHZC09jLHbca3O0+Ay/FX1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MFlCEeb+SP8AMRdCg7mYCg/XcHYmIqBmseoDZf4l78CI5qDFinjzCAoXA4mYwqLIVQUD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CFK2zGNBGVtghVW5tm4UEQuwi6glRQHTcor6oYi0g0X+ILXlsLVShRsF7ON3Abg8Fr+I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jWy2SCAqGrXAlgHVYitq0t8uoos7EYfiHqOZCWgqxVDM4Bui2JyRLt0JjHNckuAqttUK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qN4rzHUJThiRdaa9o4Wr0QSw0fqW1asEcv3KM2r3BpBYtAXqWrf3COeYgbcAuVg/a4NB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gjVpw3TggAqrwHUq7cvuOA03zqGFkrilqPJdjfqEpZTfNXMiq9spu8uZgghMpQCI7x8R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wyoJLWItbqoZ9f4o6lmw+p/5cX2/ZitpeW/iLbb/AK6im19/1xUy/v8ApgYCHa/iE0j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xGbteATR9McCzoXczm29MM3U6o4gJ2YK1Kmkh6XE5uVWuYsw5QsUpIBhUYxASBUsqVA1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8CWNmhV1zmGrxeCK7zkgEplczSgzzNq6CXbXdwAKcygtbCvcNNzWxZWC/eIBwG/mPNQG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iFX+5SwH7mgqscTac9xI0yjVxVU43MxtKy7hTCw8SgKoODqVMLMVKyNPEppWqiDSC8MN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RCMBeaI16N+5vRVMuRFCK+cBzMtVruBwZgFKwbZYUymnxGIvLiGgYCkJBSTcVgfqKY6z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barvC5aN9t2ZQ+x4bShwTy4aUO4CGlq9N+ppw4HA+48p3wjHggh5vwgJMOiptmXW/uZI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2Td5dRpDlv7ji77aFCkTmwgynHcDwx4X8kGPmYH9SyLnZ/VAwEsC76ndnG0zNSoEqj1M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MfqF7nMYRUscFy6mljEW1TmPRAleouPMdzr/NWyiz/FSswJWY15nxUM3ZvuPhhU7Znd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UoajttrDxdfxH5gstupjC4mKw6jwblR9z3ifX+K7/wA75rxPcOIHBAvBuJp5mOLvxCro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zFHCL1DnmBw1CrpsjjcMDczxA5+Z7cxzWIH7g/1BdOKlhYTsVw/DZN8sbqLbknzqGAId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OPe2qJS1oIFbRjmB36iItJQKFtLDG2XzUWweiBAYCM519QuQd5gCApoExhWjSW4urtVK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9KU+4q1OMquKCUsQyUEtMiLmAvVsdLXqgwoU3plQfiBElq0FNe5YE6C5qBFExWSUGN8kR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Y1BagHdMJqBM0aIlKnlUXlpzCID94mFstfiKKD5Y5hKrTvmVALbQLllGtRhCG1uytQhC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l5lCNAq9QsPWv5EDXxx2cPnxAg2ccseICdAfZNoPjqAm0DV5nxCOjZZ1E0u82oD5mFI5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PKWFE4X5Spi1y+k5xj5gps01m+/ZN8O7GPEQVwg4Pz9EcWF7DuEIDYto6lzaJCgteh+5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5j4ImFrxEVuq4qX53xDrqX5FNzMuBGPdzd+P9kzbdojS7vOIrTScNwqUKfUE2OsPiC3jm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blHKfMdtzwu5XtGO5UNZ+Lm40eYHWa+WK8E7oYDZfLEU5Td5fxFn6qR0IOf6DM0n8SNN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/sT84K/qNz4D/fM9b4sP5jz2fBlxz79CG7+JWgmWWGh4gti7GF5rM8jTDdc+JQwu2Y8C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844bglEOeB88zFoPCsPDRWx9lxR320Vz9xWBfIn7hAHcgz4cwNTBiaLL7bTJbWBv/wAc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gV7YH2qrGR/E0LwKg+1hwLViz3Kw75scxGM6EKPcwtK9NJky5Nmm8n+yI7d+oQKqpdUf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cwPjSdUXQDGAFxFYlxdsc8NkyGGQe3N1cqGjyrE3IayHiAq6IAVXbAW5ubri5RmamA1V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3BQYe2sZZQ47uFRZQnWWABdUd1M8PMGDBfKupoKA3rcaoMthdCCOCTm4NWOijAHltfiX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hA55QX5dQ4GnxLVlrlKqj4isQo4iltb+IFPLKXZhgd5lf4uX/wDi6jAlFl2ghhyjeZeR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NzmIhUSZ6lqqGatiAfGVZGubgaXlxCI2XR5liuDiZ0tC5YIL5IuYxLo/h/qJSqp3Bmrn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4B6SCw2XDSAr5gFl8RwKPEujODUyFNeOIVV2c8xutlQ8BrvqKyuRxG+L0cwU4QOhiJQG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zms77+IU4vnLywBbN8QiC49yrzsalBH07Y1Y2U78QCU3d5YmTfEzlTmJZjcQho54mocR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c+ohFWB5dzmqfqWZK41TFaDmYWCmsS8Kn5lRetIVT9oVg+4dW8D7HmeMGumZWqU2uDEI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sN1VsyEtWii87gGnwjMfBXeOYQ2HVEotnrC/3L2D9lj8zSoN5G/JE+PoB/TKws+QjY5m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sURe7gm3stUxH8KWG9EQkXZo/UTasdIxJuNnP5lGl+4PynzDqGx3HiYv/FPiYl//AATV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rx1MGI45hnFSsyytTl/+XXr/AAn+PZEq84llR4hnH7l9TPEACJqsB5wfqKtXmGAMxFkg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+B9y/NS6Rj6gYvoG/iI0X/13FNb3VfgGoNTmwLD5iu0uetzib/wdsPLnzOuZxMP+AaMY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jXEu29zayVvNp1Hb7jdiS917qPU3ozPBK1e2H/VDwYl0eY6xrqOspemmBFhRbPWsjcbR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ouSEZMDJZlmIDQxmBpw3KlgEM+ZaCDe64lpgKzMIBeTY+cxJKU4goCfze+oXhZKs4Zia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RIu8yuqiYz51GAQdckUZgcU1HCQ7slpZ68RkLDTUsIOjyI29itF4D+5hLt6e0Gwp1ma5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iiZMcsQJwgOB8xFhd4zGQlMBh+IlToRDA04yMIAT8IcmnniDape2Oo3DBObqLQLd3BJr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9o7AbJQ1W/1AwNCPCo8FWuvUooDgcreeoY3rLt7VOBm0KB+r8w2jqcWticMKi520bzxm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r/KaUXCkVdlwIsuueZYFndgrA61gW4Y1uUPG3izV5cXGIFHSV3Th9TDy7LA0hukpr4gj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njUbVsuy9S+thKfmA7slWixVddVgvLf4gXjQEbqn5qO8Gbzco8iwNAfcRlWIRfN/BCmM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r/UV0wEdAUlEWOcg3Di2DxBySuRuP/Tjr1xzL4vxF1dVzH6qZaYuDj3KtbnzuFcy5lFq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yL+peajgzDGlK4nJF9tXOZbgQ5a1LBnNhlgEvCcjGdDVys1mXUEWN3z4nQYJ33majMaO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RWqnzEW0PFIWsJw2WHC7+8sWYreOUtF3dLKJZLCmUSkPuOcfbG1sHmMZZ99x5VJeWi5x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awKuVht6DFqVvZhOG8EanKXrPsuBE2fk5lwTCfL/AHKrdHS/7iochllW0K6ipTAUe7D+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+kzg15QkshWkvOYCkq7alKw2BmKre+olLLlRjIcSwaOXGtwxf/mKyCiyFaOQP0lbdFHq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bsLzFYXYy8kaUU1nsyhwq1WeGZXQicnUyN6dXl1kq4zKm8L+SFq3jmOeXi9RLTU4CDM7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YLxGqsdyv8VK/wD2YnD/AC438xOQPXEaKTHxKKusdEvZcyhu8zgPlNt4ml0K4INVhjfc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hhJWq5iW3wBtjAA0ZeZc+6WfuI0i4LojDzqUZb3Q3iLaozVnuZXKHqVooc7lhq8SiHHg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IuG1+YU9TIVAWw2RqvCX6iFw0raTMHFdSw5B5haOHcycFdwtkPFVucBl8RbtRUwl3Y1M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7l2XRxqtS+ai8wqJlxLgcuL4gSSqLgUBtjxLpmClXWMkE5tjKvCHnwQ0VxxMjGodn6iP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tsSqLWZ83UwQPGpl1TlW5U4KdkDt9IcETwUgXBqrcSrDT2w21LMNcB/qC3TXzEgRxUAi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g74iQLy03gb8eYAHUI/odeyWAu6E/VqUkMtWqIp64isGRdI/ETwLlX81LlS5L39RfZ3m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/UxrK26SCV6egvFHEdWk4nGYrc8QOqmfMJ1DaO2OaCOCiBW5fiUwhvdxeJx/n3/j3/kK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ETiqh9T4RWJVAr+iBOmCX4LYITEmEABc56mOnADoXHEVrBMnUFumWkNVbNF5uL6jRLdV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5fOP2pLYw00L7z/AAj5iM0Fo4avFmPUW+Dok6rbqJ8/4q/8ZM7h+pX1OQnLNn8w5lUh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YMC/IcRZ5rqChKPf8Q3T+omKTU/IQ+5QwHFHH+PWoeofNwUT+I34EKtvRjqJ+kIfxBya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m40o+9Rg0VnFn9kZUV2JZ+4jIrob+ZVIeUo5P7jXseEh7gabqY0ZK2zLcQzkimlNYHLu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dSxaOG0AkBvqCWVfgO5WLWm0o71DEzZ3rtAG6OC7SZgo6shlcgTceKz2c35e2JW1W0c+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NcdFrlviOl8B/UA1x5tmWEVTrVzDy/DLAaGtiMxYFhW5SO1ZJTKW/UEaltQx0bjFyIbR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85k49oXGkrSQA8lWDzBN6oPkwFREKtN2aIGoYc7RiU0MlYvlC4CKYnJqUFHWjZCorwDm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wxPM7p0+IqcuBWYWUr48TS73dArHNXfxBTgDIBvNP3ELEV9Lf4dwhFivbY3oMfBLt9Ud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eYuu5rMS+zn/AJmGgadORc33Q/cL2i3qbHPELW+YhZd5Y48omrEuYvh/EV9XFhULKW1b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ZqjKxti0bZTLrol2ZqUdgCaKVVniXdKf0ivPq5dGNazMPKKV/cuzh8wcO4hqoWGDruG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3A4eIj4Cfei/lFpfJDRdXLdcy27tjdvEvN8kXi/4hKWqS/iYbrlalWldTChKEmvicCLl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4ZRSwY5CcmNdIJyEvccwp6iFVVGDPMXFmSUoxAqqBEqL4IWvUeWoZgsWMaAniUiP3NFg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CuOeIULpSCEF4KhApogoAPqUiqviVDULKlaUZfEO5RdrytsefTCTlvMY3IYuBoGClZaf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de4hVG1RSTxySgX3BaveIUYawQJA8qz1SwshmPwhoWzd50TSytQ2UaBZkAvslDAOCv1K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AGfJbuXw/vqGltavkSqMo5mFv8O5fA73AlFbOLlaUE8x2ajwYQBR/f8A/GoSq+JUSeC/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MRnARiqlVuYAbOyO0puIa4iBWtOO4QqsSsJeuJ9blVMt4h78w0szC+FhByZMB4lN3b9i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HQ4LcNnl1HJiOC+LqziAg6Va7Yq8hqPShfMYbdvUQW4VHG93K5usu+CC7dIHDW7VLU7m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4qZzvmMDZGzEcCUepVafWO+VhWYLCgwVfL5llD9birR5qOuAo4jgpadEN0jjz3MlDV0c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kedxRDH8Srs4ym7i1YB5lhkoW7i4u1VmDYhlw5cQ1KVoOJdOv35W25PVIM2XumWrzLCD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JmkvRaW2z54TdpNDZHFpdkzNEm7KlykrQMBZs11DUTar6hZQnb4jzW0Q3W3niGCzKm5f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4BC6T+0dC7l8sXDTZSLqrQi3E0d4lLCDkzqOt1DvJbwxXkcUzDSDzrh+syoFldTuVmEQ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OuJ+E3wexleLZTzZKGODOGEWv8VOPUfP+PiJnUYoKOPmYfNTs4IWNVdHMuVLlaHh5eoT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Zmz2gt77jrsfEN4lKOVv+iYWMROCIcMXaYKtErKyqMXwbPwRX6WpMjhclZlhzEC+I6sa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01o3coocc3jErNytdR8TXcefGZ8qQep9Q3qYf9uXT5ZxqNgNSvHuN5x9y7MlQwzX3NqZm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7E9z3iPHifueaxxKt/1FvuGvxKxLORNkxrsOvUumgIxXkDZB1Ie2Lc3Y0KFdAQGtiuGA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kboZwKv3DKPgD+Z+MT+2OqkPDiZlO0z+5iPVP8IficX8QEyD6n9Qtqzy/wBMxiPpebhT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Zx3TQj93Nup4B/MvKl6N/uAD7AjCCI5bD8Rooe6ITFtzQ/mFEUJz/AKJjL/T/AFAz8gMY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AbboMCBa02P5YtVXor/cRo/Fmxa6D+4E/MX8JxhFZH9zapcOX9xRrOqe/d6ggI80KD0y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DzaHBDlY/UvHCfKNuf4SuiMVrFwI9wM4WFHK3sH1LhKzZ2nmUoWtycExxq7qhHIEaLcT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xCSkdY+zUYRy7eJvjbp1eGKszcA8LziICURciZ12LDfx5lTxKy2eK7lBhTKDxmZERWdH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ny/MaZq7cQWDLXDB+ErDfGZdGKXvqKN8TYFfcIXGDxzUFnGRfoZ4jYfctvyyvleYpHhn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o8ZUxy1A3vXEGCsnvM1Qsr1FXshIipdhCn8TKag7KzM+Al3gR9S78xXLRFazMXnEHxEK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V+YLmuIuvuDJpXTcvLCpzLI7xAUthRBwphgAK4v4lj7y+2NEzQW7tiXqT79/1AqJ8pcW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M2FDEAq7DcclvzE4hQiWGrsm3SEDQ5jXbrxF6PFSpqrYLtOIm0Y7LaZeGG2Kh6iWGmmN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QIWXyRLBQ6LlLYE3iVqCotC8pNnKFwOM6lhdC3H4L6iFg9cRIBMExROnmYwaY5zmCkzC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rvd/ogwAYUgFOcTP4GAOPmWUF7gFvizmLRwo/wCzMy2izBQ4ESxZHGtQEZbQXHCBlbn6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uf8ANwlN/bqGApnuX3FH7h//ABb7vBdCD6HZHQOffUQCbxuIbtGoWw1L8+52ZVMGKBog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0ymELfqY9BMu5UW0uXcy2t8y8WFVL4RlThGCo0HJSscEwGupyfqFYLvcYUu3qFbjcvI1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Kv4iFm9oqdLFIy3p++octtyhCYqiUdD3B0Lo57j1bl3Al6XWGKzyblMnCXbxKuA1lDy1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KKHJIFkMasio8PjcYyH9Sos3YxEErH6gUgWBhlRO0Dxcw6MVlhuhQeeYLi8YFy4POvUt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/MFyXQ3NFr+aGcraNAIBS2uh48QggPLmDDXoIbg1S/EIM5vUNUsznWoQYd7xuWJhb0gB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MOQx+JSpQ+oQrHaP3MVX3yigsaYuA85MjB08MMurKsPkvHxH6wy2H8S6Aj7R5uTEBqAj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i2EDOeYVDANZpqw3BtTxp/wBVQUEeP8X1/hMeJQSsR1gmY7iX4RK5xEn9wvgj0mbP8XOC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wh/hVG8xg9Sxu4qmX1E5pBurNnotDA5QFoDgJfzATt4lrxBuYkKwLPaUz0zn3l+Z+QK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VHlZ/wAkvu7geiiTf5Wqb2uYSYe8j2fi5kpPmMjha4A8rDqrTrvIw+WGP1LSHS/jMtC6w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J7oVQxW43v5/xrSz8rNz9ys+OJnFQLc7jz53M3Whg4vU7riZV7ihZgdTeGeFS1kINPZP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Q4J2/zHy0znBP5izt1DQnPfM8M1K+udkCCUje5g1Vtn6RArf+LUvKx4CNc3gzxkTcZY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5uDNBf6mfJ3gf4mY5AhVGR8+v3hDBByz9kM4+NfzEcK87+Zk2+z/ADDXK9H+0yj4W/cx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njjv/DUQxvDEsyfP+lBTygJ/Ev0dYxUfib4F7X9ROAJ8RgVTpxEfAIKVZ8JaLN+yJ0fu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QUUdqIpigXlSFjkPVkTopXcK0Ah5/wBxRV64yTJQHrMFbKd23AbEexJM8RymvxKVo+yK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IvQP4lxg+w/xK/6EbQe2ELMMWGWbHL53OB+TJV/ErMcO9fDlrUxgLBwCIEuyXSvE0knk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gn3h+psBUbc4/MXSI4aIGBhR+IuAaQBsjl5uUtQxZwf1G6bOGcuPC18QUXbHkPyitHdb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G/EEGKtTVcsujd14he6xqHK86maMg35lshTdP8RUnF38SvwofcOrtI6F1wliuUA+P/EA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PbxFxnIxkRHATNfzFAV63kl73Ed5baje7ivQe0dIn3EqnygynKurlJobu2P7h0al2Kl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RqvqKGDiW8LxLwU1mZNuK6iQzCkhQzXplAmyC3Y5fUEFVJKi5G4HW4AuWYVhhXipWloM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Gu6Br/nqVCkBZuIVQ2gUoiitKWoiyvJqX3aeyKyC26JScgrnMQgt3VzEICMBnUyTdsHY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pFrJxE2VjSRB5XqUSoeo5BR9RKoFa1coWGO5hSU/MoBsZdtahH0x5hafzi0cnUbos7lF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XDLmO1jiOAlR6gys+DbDY1qYOW6uKXnVQgpgWqjBSin8EoKX5MvRANExF+RCOWjOWWpp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RKBdqtMsatGWuZdU8YHuW3m7+E1XC5MxbLQQhipN1MLcLdKVKc5LgYzpOXUP/wAX8YfQ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0ZBwQo9tw/bPEIlQNKy9W/xQu1xyp/TKCoaBYPF38QYuzj/XDkaNGKVpwSwNVeI2sM3R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Evj1KaoHPcwbynEIWW4i3WUxFevT4hmAK5z1B1QHNalhCs9pDS7x+4J1uy+LgUCxZbYE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Ze2kcnmjRMqvCQTAvWYAFZxMhSw5gO0OYoVSq9cTDtRcWQGQUMZ5m7KG/wDyUdDxKDeV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ldd24mFik4ZgXfgqU3ScYjwWL0zMut0QGETWMzEhzlculZAtOZrsIFgUeWWwtZcxCkzj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eT5i1ydMrQNVk8QBTSdR8Xnhm2G9EqoIwc21Whn/AKUKJxACnpGcTaeqxCYouMnMwTdQ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7KWQx2xHB+YnXUAa29xF0IwQQNMLlrS1zhfxEKaMZp/NRtUN3U/UFgcFhF/cJGiyWRWD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eVA4xDYD3AkVjth8/hgVzzLVRUW6T1ePxPUeqYw1mV4lZ/wOXGP8ZqMX+MucTkSLeKlY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ucTeJtxv/Joz/hnPUrC3HVmIF+BFvmoK6iBOLtXt/KMdDrpvWFnnJBj8SnuCSoY+S38y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rowmbX5gTf8AZDaP5qWSmhN9WFSwMMNsUjbBFmXXMmv4j4gPcv8ABIhgK4xfdbiq5iYY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rmKWuo8sM9VzGv8Aye2BWaleoIPncHVyrLR+WOl/BBq6P9TLDbEG1hBeHK5VI6dMFZ9S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Xj2f4fMXJRj7ma83dz6nep1fPmOXIvEV9wA40p4SyPaQJzV7PY4+JcSppVzcnRIUG4us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VFhTVVBqDFvdEFbcdZhcUOK9RyNKOrgaYz5gS81+ZbApFy1VHOPqZC9HmYybdKStiw5u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XtL9VPuUK3OLdQBym5mcychf3A6NvZLD6RT81D/nR/iEYLm4HbiI3gp7/qnFvz/GQJsf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je+kCJHQV8XDtqvdPq5fyN+E/csFE+6L4J2A4rYF5JVrB4rbjrbfEVgLbpYFl5+Y+yVA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eL5+4enRuuX1CtV+bMz/ANqVBKgEU+yP72ysMNL+4aQlNNvuG5LRKGAU6nuWmIiwim74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poctbYUB2xSLIq0MhyEaG/VTYIHsMoC8cKx/cxCzMPEC1aqHuYYQLL0ZgNy58blZaL5i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LmxZV2S3rcpdx/8AhPWEev8A1EoJi8SxTukh6lgdRobwnuJOUEVottXnMeD2v7io3KBz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xUySgRi76n3l2MwsWc1a/MwFv+LiFYq1kH8QsS91lnKZorXqa4jXqeB9xUGsw0S+I4y1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pUTG1MImk1h3+GWX5tRCj73KRtDzljkDpW+CCFPtnIvG4INn/kRM8ywB9zYZVdys9pZe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YkfWEuE1kfOSVXBHcyCcxy23HDmoLFG4wGEABdckZ8PmW2Mu9uZfHDqUoW3MEB+YUMtB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3BqBVjP7ly8lbHUrNHxiKdC6iiLzF4V9Tk+JZHZQVEFzFXKH+bzLQaHs1LsKKjlw5lxy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bl8vkJQ8nMYBWCRLBfBXqEjxWhYkFUvEwyA3xDJmbtuWCUF4rNQAKKdnmIbpjiUFZHOE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OSKtpRiCtiaY2AIBBC2FnW4vtiMpbOu4rL//ABymh5gvv4gOeS1HxC0sxhu/MspBRpx3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fR+5cOwFGK2Rbuyqr5h2DFMuYWAd6hxe7EZNF/3K15dkFVw1uDZTIEcAPtmCgWeJcWvi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nJuLSwjxEBkZ5iXwiUkNXQd9MFFC2DfdwQrNcXVRBga9y9ynGL1Csy3uoavJ4xHoeDxL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MWtbio5wu5WcjLgvMS7qszSHthNYMuIFtRruUcWhrFpjssu9QWVeXuIAOEAomByEUIYm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yGsLSuZUNGExBrCIXLCUy3mIA3l15lDtcYaqEA6fcqqbeYbWgGWOYLGs5te8QcBw9hDn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SniVQb35f6gJrTY7jZndR4ZRhyCUdQVTBBEx3AEJYdQprV5Lm+W5oEhob8ypKaLg2Rvp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oFt7laSjqHVsMRt0DzQZnGz6T+IYDBmgYu+XfwlFLyQbhowoLw6lFQfNwFPKIdx3xq2m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BebxjEFE5nqfie49V8zxMzmV9yozEviczxMpgZc/Ez8Sv8d3iGd7j/j9w3DNzU+vieoR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GLCI9lxTI/7Yq4wfO/1BF5x+qn5lzc1xcrswaqDx/LGUd4/Wk7E9L/FTKuOk/MCDSgIn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QDg8xHTRNw6gZmzMs9i5XvFVNnRib/qaJ6pgk7hrOp5vM5zHzuH4nj8wpoXXUVs0wac4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ygZzuW8Nf45Ya6zL3zz/AI+cQc04mgvPiB1iOy98S8/uoIMFB1W46H4Ha1/v4YsOzQrf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MzgXdRo/hGCW8GwUBKxNjVH9RpPJxqOUTYRuLrGKaav3FFSNTmxjgKubgbOdnCZtOl9w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SKViuCQB2RK4vo3Mgt8lXKdXWCFNfUQyWVylKKPNxQKZ2FTUqryEv4isDBt5cBFYUeUW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J7qeeEdMCt6eomvrepuhg8xAjYLIV7X5+JRcaBHLxLrVrlG4LetG4pGz6amIoA5Pk+j8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7YyukgtPBOQ4ibYYOIagE+z+5fnUSS0qwt5gAdWla/MAUHeIi28ccSgWEaMxCg912RpY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BeNRXQ1vH4mRVKKal2DgQ0Br6SXkKDYsGAAU6SA25eEep9tb+IhA6gKVmfxNGON9Rr+1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pq5aJVU7ZlnwKmIxplRdvg/P+oOD0w1CwoxvlF6S6hhwqwDXHhjzC1LjTLMFDozWI8QX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svbA0+FfsTMOivf1BD4y0P7l1J4qz+J+MgP3A2h8jtLV8B+Zar9IqsAeBlOWUTNnzuXF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j6p7IiRsbPzKfzmYKqguAap36i8KOeGEvcFU4afyQ0MYzN18t3LXJW71BS2qvHUHMPox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xcyzs/7QstKvMsCqog+YqHTmZnpLpR3F8/cK7m3xuUHzuZ17iOZpcx80McRQa1AiYqbk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FQHwNQdG5xncF2K7jlt35irLt+YipuiJjUsLnPMDB3mMAHiYinKQUy5D7YhxMyc4lMox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v5ItnDGK24DUCtHUtAKq1xmv4lAS31QLuqqu+mUbYU13ErZC03yRq4DgIZNj8u5zOOu4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SvUAG6al5ZXUYbRBh3ve5UMq3ipoC9y6hdS0ugZKYhlD0/8A40yRGAG0/iYGcte4zhYW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4IRSjK1KhdkUVw9xCLAzsMtEwQ8JubFas+2UC7H7i5lpEsyJYBSO5ttqA5fI1AVXuemo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vSHaAGOYljN71GRwVe4qUs74RHNpHnxFRbsHmu4fCh3vMpSmXYH8R2Wd5Sh8tVLASoBS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3dQVRfwsdpyMURr1E+HNwwTI8XGYucZiwc/qZioKt48R5Jk5hNEtDOYbCz3Lr5XBBHYW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NJ8r5l0G28QKTIDiWU4DcNJBXGYuF3uL2VzKLy1TRLAtYVeo0FYK28Q2kOuYsorhslRa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uql8XnPcSsr96/3KNIE1KKpIV7/3BR4N31AChZtYgKvEUVfuJcC8UywKx4ZkXi5aWwKC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Z1F01nuKG2FzIXufJ8mFfgEtuXYC1HUHRK027LFSt+uiMulgLqoewHgNQhIIjYmZq3db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xDGP/j9T3/hYd8wYvOpvLKXWpfcxKvOoX8/4qc8M+J8Y/wAv8w7/AMVH+M/4C/7RBwCp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/g18RWpIWdFxGaggMl+YDBqXUuMsC68RbqOPbAXnMO8u4g1mDkYJ4xLolwwfJN3ZxsxS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LLVmr1E/5nxmYziV1K6lZ8QJgnG4GbSUZN4mDBTefXMQM75qLFXJU5BivOHmZKuP4nOo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2c9R1U6K5lxNd+I1UOE4i9QR1zvuFxEn7HwlktVUI15jyNkxqtpoQsC+wpfiXulb+4sHh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fxBtSBdf+o8KWThbV3AVW7QEDQg4CP6Zfr17XKFRrV1fqDBkap/qXkFciQZVy+Rf3EAG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7YaWrwP4YYSNapoScU/1G2W+3+pdsDnF/EHCq1wZfiI/lE/iDgk4P9ZhjfymGeMNkuc6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JRlrNt/MpRAUCLxbUqLCuWABq54PEQeDxUxQpku+o9CkhSwN8BE2F3W4nMvzAHNV4jTJ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qHwNauE5gAQ1nSN7ih+L93c1yXzEQVS3qHuEb8H80xWq268wtq10amDcuBy8zdHa2jpL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wUFsSrI0ssZsthe6ZaQrbE01RXXcC6LDd6hDySsYtab9RBoKjQtxNgUr6r+IxoBfWsFT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T5XBysfqclNTup3w5Is+WdbSMU3dLiC68MOuc0SpeDg9Iw/e/NSw2y3iZ3vSjLGhL9qO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XHMSIRFIFYcwXdS6Vz9wt8EtlHXHEMiNkezLxEAv4vMVjbfmKO2bPmFmxniK4uoI4z5j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F1AvP6cxBV67/siN+VSfZH1KgKW25gfUOijEDJUEwu5YXYdQA8xydlx3h1BbH+FL/MFL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Zu4ufEGhLSl4YAKVxjDjyTKi9FxDNfMKgA8NwdeXqB5fcpZQ76iCl1q4tYLwCGpyXwQ8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KbVxxUz0dcxFw/XUo5VMaVlahqh1XcoPI8xQ8IgTRzL2DRiMzgH9xZDw1Kad1u4XZiE1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G8WC7IXbhupzu2KjHJLRMn6zlNF9G4mi6ICUVRkIBAVek6gLL9W8y7yqH18SwutowU2H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QrHxmVIrqsZhAoNmoKil1Aq7zUbUHEFMpcSiGIoGQQRMP/4jBT5tfogrooLlgUE0wNyq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Gh9MKw6LM+YilIXnmNPt1iKWW5tz+48mq8VqOFKeyWCqAYiMhOY5n3PzjhpI8dcTCjfd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aqCtWhqbYK1AE1hmEhmoHEa+uPcx57I0RBTMV6gaCVos2Qo4puv6hy9MdWPt8RKgVfBL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AQIGyrrMWKXeoXWiFUqlip8cJahQrjxBpayREmhlALtipYNUQUuqjACXi6gLqqxn3Arb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McMygW+PuPLBgb8lTMjRDR/AiXgYBCwqQbl5POr6miJxEvL8y1hRBccIc9EEazK6HRDV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OWtR0IZKfcIYcJm4IIVqOsy+4EMBzbKRiRq4xogcRJQt+ZhZTw5hyhKIyLYVlTmrXWdE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y2epGhBf5uADkWjkmeDs9RXUPpq4lBJMvMqHO2LdI9g3jiIrDbCKhoX9JfPnBLuc3PMx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G6L4/wAfqYcx8zSAwYeYPc9f/Hp/wf44qG6nH8TxAFvruVZi6lV0Pcp/pVjnvDdX6jJS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w4b+UaU1HVVFWJbd3uJmxLmBXcMHnqJmrVzAgQlpUEbHi04PnR9wAp8F/wDLT3FJBG0K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ZeOcw/4hfzEa3OXE0fxOJfE8vxPuXfd9xrLmNolteprMtwcwM1DxDAHLLpPTiL4hTued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9eJXDvUv/vEMm7i2JDO25h7hTWvMylrPMMuLLGKGP2A/KWCMHDFYOpuIB1VvzAtgwtow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ClqqvlWNuh7lYtk2EEcLbvNRACAZZaABebids1WoFZfM3iLyR7b8RFHyIiorg4mIH5bi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BEH6EgxGPhFnQ9JfzOk/zCp9yc1g2e5R0z5ZqjqsQPMFFlqotBinEkMDdXBsZojp3feY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E4p1HANGAi0aOSIqaVtIdm3uMG3Q+ckp6COUj29HqY2JbPaPOUBjxKpemg32abJVzXf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DiG8REcfMA26Kb4bm/SqK3F2zj+YjRDJbWtwMAx0dQhgVWvMoGGz9wlTK8zAofKW3CSt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hyC6gg6jHqE7K3dxYvL9RhrAtYTVsOO1x8YjPBMCOPqBsk4Zlf7qKoxs+WZVbNpUS1Xr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oE/Ef/wC/wBwUsRmKESAVrlEQbH8xgrD6YWtudT0YGZljJzMbxiDRTVQ2m2O5s78zBwz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fqZMUe5V8kFNZ8TJdkpVieotzYri3ryJrl+2VoIjNKu5yY9VMUYt5iELf0mg8j/KXT4S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B9/qK4c1MgEukrjcuyq+KiOR+AESt++GAqG2XoWVd5iLYheWaLwmbYZQeVTiAeZsvMyq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8TdIlmRWtXM1lVFLbOYg44jJs1FcHUuBNwA05So01ZcvOsRWk361EozvLCSyyCpptzEhK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286swdI1qKms5tBL816/vhwg/wDO4F5IDB+ZWpCAZutx7fMx1EDJ0Wt18TghVo/zFpS+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xUIoq1NwaeC2K8iw/MLAOeZQyTHHcPDy5QzDNCoLk6jAHviNzUnGI5SvaCHP7l/1BYbK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WVTxHxCOwnAa1FgtXvUsQCX1DX/4zLUG6f1BhpWMWc1AOlI0lwUCgljrJLblYqJQ0Voa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ErkTJ1akquXeqiuaAjBq7t2RUZqiNQj/AIWBfcqzx1UCMNdseb1dyoqLwJQKsf3CuRpw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42eyWQeQicQ95uKinCDY1lG4ActiDfFC1mFmj4gXdXRnzECgN4lqNibeNTZeDUEUvuIW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qxzZLmr/AHBQisb4gDnScVKUzWazBtt1LqGBuBQjdIqB+Qv5lNjN0+SUloXDzbNDfcHD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uZoc4iosD1/MxtqLlDOQ3G9JnzKK0KWiNxIFB75mAq+MWRy/kuFuRTjqEO4C+ybZoFWP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gqLVEMHUr1Qd0RVVgufUpTbS1Mr0ZNXMpefc76O2WXkMZZYngIIjIbJRi6UuGon0ODD7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qPp4hN0HpmwbeVKm6c2NQZ9VCVbqpdK4aiRy42yFLX6mBf8Altm/c48cz6jzM4Je5/Ef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TXM/c/c6n1Of/ipjZUzcxxcMQc4i5aSGHiN8IwrIOk5IZ1AOQ62+BYhVRP8A1sr3UxJv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jU/id5BtXKbEdmeUQHu4Kbc9QVZY8G2kn0n9RPwMofQA+7hYsbDQ+g+yMLP4UAAq75gJ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iqnHifHPMTvP+er+oGK8cTRDDi56m3BUf+ZR/pH1U0w8Xcyx+JzNf3MlQzwXNaNTsMMM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9Sr1qAGI0NCS1ioRdzeK+oAPWOQbhUldcOPuyeGOZagFBV3zqYIZq8xhvCxrPYQ1CHFx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vtx4gl2wcy8qWI6hAipVOblqia/UfhfmXs59Sk0/UZZSseYmARsJyaBzfMyk66m0Y5VY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Yh8oOfCCRdUdwpVW5cxOcBa5ZDMKnMbpctnMyA3EUBhKz3L1LNr3EV1xg8QYOVXliLK7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1Hj2VS5Set0Mpwy6D+7iGulzl2eoqYjdwHhcfMuQgl2ZH/AWndf3KWuouPXcAVmjfUSO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Z83BdaU43UVNWDF9QqQhV4cYgDRJC4N74g5qW3mCK00+dHcSAWGFfzB8pTPFAXIMEYdt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xTn1HMBOACt5x+o0RGTkfHEycmcX0KxnQhV9WyyzeOGaOMn8T3Sv3Fo+L+JXaw1+SiWt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uJdVjNSouLUS9bGBj8RUhpOXuOio6SiWV5TiGaYZlbWyUFNZg8t9wRm4JkWOclRqFN+4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b4VuOeyiKOosSY4hQa9YDObRVlMxBPUSV8p+1O3ATlbEpk4yubtu4CygBlnNeaxE/lBK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XVR5m6Ks3csttO7i2Wi8EdJ0zAmD/AFMECrl53d8zpEs2CdxtUKdUxLn4glRfhhprOMxx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LEG2tzES0DzFrmzcLyn3M+5C0JRcuVL4I9F6buLd8mZYfXEJOs4Z/wChIbaQNKjVgTqz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qlCgeSPYqEMH1Lehmdj+IUYx24loUqWNtP5gKinGP31DajKTXQS2h/UwbDZ5mBDrN1zD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Zd76lgAKGVlgC1uuYrBVbcEVrtRAn/M6YTRd3gicj6mdZrxFg+RmbVQkK0BhUwy08NVD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+b/U5DLw+4VrcXkiihXXbnmYlQQp8wHIt35mNc7Z8TY5cFslgrWunW+IVlwAbjWM08zY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LzURNUXtmmQwWW0eIONDETDyQqgdAHMRWssJ1KUEW9y+wC91CVoq5b12LqB0pw+590Al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QRkNc1HS28T3K8S5uebYChtfmUh+niWAtPcyL7W/ic6OMTKgsphiHhipyZzzKVZ3fcot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fERGUK0RZT9XOUpU+CX27D8y1OPHc9pFQIQtvY4isQ1XMqiKFl76MDlpqbxupiegTNa7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4meraj3NivxEioW5dy23su3X3A0wt94lLeEblDFdHxHgobBg4z57mLnTh5iaVJtRqKtr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T2QVHYbiMrHVQ0rDPP5lBxMgNij1Ft661pf46RXBrgagBaXhkKBrJ5Lm3ZPMaoWNuYiO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GWRXwdxwkmousR/fzDFnUphC5UTOeY/6izmP5n4e46riJ/gNsxxc8/52/wCNx6xPUfM6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uoLVTPO4HBxAwXhjNhAqa6pH4iK0lVD5GCnfAL6BepRCegXooyYx5lxVnv8ApSrRYEdu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0C3vXuXBa39gCr+4bC3RD0VF5hRzhemvqJL2Yj0TD+40YtJoe52W3Ud0M8S/MquZnxHXc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+Cfz/g+ZfxcM+5jkYUhKu6giXkqKGptbObjmX/1w5xB5vE8TF44nYbiK8XOrwQxh3Dir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doXCJZuDPaDekvFMPmpfWO+o05Q9wjTRFJzDVckxBi++YXB1u5nSgvu4NFAPEz1THRpV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fDuG2lsICHRjSxbIO7PwQTApmODmMNHFQmx9IBJoKzMxOHU2hziVpb0xBDdO74QYnHKo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n+Ypf/YmGFcwjaYcsocGCOA0FfcrdNNVcOxl+YArIunsgAqNh4g1BjDVOB+ISwUSU1g9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mFbgK+L4+JY22RzXUAHigtwf4aIbp+5Q6FPhGpxsHfMVxtDCuoko7Gy4cikF93MY05sd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laAJmLs5uapTOKgigYMUcRcWBvFyg7DuADQ67OKR4M/xFTilYIK55OpmuFqesRykbUCs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riEHSPMwTmKhKUdtGj1M2NwJ6WoLR2M93G+TJ9zQatPzLJM6WUxa0FP5igUyNetr1pEY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MUpwVPhvUaNbPUW1F4xHlG2gAcxVsGoilVlx1HgTC2yoNqh4CzFmNn33G5Q+amVQetI7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L4hS2UjemvqZBbNtNn9s9AmG3jqWzUWqqWsYFWtUagKxklUNVfFxf3htXR9zPmz3CAQ8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EDbUEu2OoxUIbe4hgs9QAY2zIbRBTFNoZ9HUulL8MptcTYTDKCeopZ4vEyuPmQKEgx4Z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0b5rVwWIKc/DufmSWwBHNSKAlIopgktdps5GNMA0YOIMTC0deJRkK3cFE5etZhwYG3W4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AAFuyUXgymqGyHyxxLVrbur0dQTgoWnU6LVY4ilWtrF9xb5CsWq2WBL5EWpYhsYmh1+h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ET3F2RjwDghXaQUAZatBfKoUGV7hr/8AAVtVfbILI4PyI67Zja6gqpZS21qIA6aLHdC7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EzS9bqUUthghlO4SsqPMYgmgVuFgq0Ct5zBpCZdR1wPiuYtosspavU4DZ1UrkwbqAq3B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tmGhS64COQobx4j29vMQyO/cre0an7l7JminMqSv33Lhtwy21pdY1AA25qCVMN+41twx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ndsaq6+YPp3Oris1KgFXiOqO6iI1wbZdLhcEamrs4lbt3qK7BjuNnYajSirdkG2l5xcL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8lQUOLqU588zM6s3GjXkL9RLlRDM8qiXQ0vHgjoHyCC+NdO5ZbarIQpQE1bxL6u0S8Dl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HyQiWgt4gsDsXiEB2TYqFXUJlpBDOLfHEXdVG05hzSxlMPSVUHHmKsRVzBZuLVetwCwn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7YMAIugxAmWV3vUpNKh2QMYVLTKI5Rn1GzIO31cGLm4nJ+YIvmOv8O3N/wCHmdmzxE3q5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OYbm8P8An8zOO5zhmrrOI/udysTVTR4l9TLKU6mQxmNPcuucep4rEvh4mKSAY1DzWeon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vxB1+d8PO/iObA3Xp0ZkAcqDD6/yQLlUh+Tp8ymz9bhX7v39yl02HpwysbheKZ1eSepX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QBvmOTqJ19S7f7n3cz5zqcl5jezeo83q7J71zNPMHF1Bv3OPH+B1CHqyLgsNcw1nNwoL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f+NOPzKOdXC6NXCvLFY05JVrdQqoJYjkY4Xkgxw+GvsYBWOYx63zM9/RBKc76gMSnzCd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HX1LRyyauPbQ9KBY2e5TAa9wDUSHQaPcrgbAuo7Kb3NM3lVXF3GG5awS7KqVVvymVAXq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6lLpvyiS+YUunJ9QhY/SyPs+RRL7d18uEXgaYNifpplgELcbxLKJswXEOByuAoOcRAkz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Rhu0eJcGdy+YIY1YCl7GAc5EwMNe+ozlb6B9dQgb8g9yiyUy4ywjpjDT9zkGrZiJcHNn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KQtYwaridgY48wNglmzOYC0YyXqB2Yc44jsLe9blEoBqktohhL7qWgwvESIYG2OYESYU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lfZmUUXliLpylDhuVCvQfCU5hFHi8n6fuECkIbyMXJlqBDTcdGXWn5hbC9nMOWLUfzGM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1POZhjwZlFh3qUFPilZPo+kuND+kr+ZigI3hiXl9xcytaiaqIQprLict28zNdBTlY0VM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l9xSkzThitOK6blECpjmHLiLTjOLbm7axBtOiJ21KFRsu5giFjKmOGIDigko63MfEAx1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CXQrjhiFFcw8+Z+R/qEl2F28+GFlbdZzHAzuOhqjxAXlD1LZQJeMTLFc5jLzzKJI0ih3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UvsjrqheIgthg9UaDGZw19kyHfo0Rv5N9MabJcZalo4upmU+BLGS1mDyAgC5S+oN1Q9S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C3H4bFvruFQ724NfevmW7K9cjS3azSrjqQdCDfuBKWsCLuXTLIhu/UrTX0JdKWVIaiQw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YQ2nj2/Mtq9kAdAFeLhsjnwJmHOOoWGwpxuCpmmsSwgC3NQtQst0uvUdrDJ7bRbrPuXa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ZuZPZCtgbhV0L1EYL3uGv/l/wR0vi/ERLpX4ipArQXKzKwiMeIgslkFV05ZaL7EuoqBb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BOd+5iiEmtXHPzgov3KBRnm41d5l1rEMYuOo0smloliUZhpGmBBwNEyqE43GuKvqOipR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tgPV6jLcK1iAqzCZPErEOy4qGW8MUb+epjCb01qMlYDFdQlgOyyWGEbL9RGiRdgUzZm0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JzhzCgtnxGHkeOpSrXhmcisQWmwSWuhoqXeSvuZACq6jQAXuLLQSsMQqtckMFXiIKAtF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LuJEpouyHLL3uW/NVeoNgasm7AEvqUGqhuIkW1vMvWY8tUSqyuSwX1hs71HMVrFxd0RR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mcWOGWA44hpQpdrnEqKuIGi6gMXM8edSyO4hvWGEc2t6lrt4TI4XgI6Sn/Cl/i4zRCDo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ORl1SLm3EmTPtEFKqORmHkVzGLqHVRVThX8e4yazU4u/K/glYmL6nv6lDsmmJ4mfmO2N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Fj/g6uGu5x/Mv4mawMb5/wABXiYNM4tl6/x6jV4AdRxPMPZuPNQJCZz6BbFZfstm1ScX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lLaWHJHVLgqJyY3A8p5fENHmCs5p4PH+FApQZV4ie7SgjYK32CoYsYGgvoIeaYY4xKwP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lcDpNjFYGdyrPwfpsiRQtUmkqczjOP8AFY1MKJvu4cF4O41VT3aQ5rNRn3NV/E3p/wAO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ij7gzMr/AJyY10T3rzKzwqXe5jica+Z6YvFTN53O3ENwve03ULA9xG3DEVENR8bt10B7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GsfqUBTBrEMgZSyjFNKKi6hmVHcgFhuIVFDcQvu5Q3eeComymNnnepYBL8zC3nhmTRF5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GxEoC5aKbJTDXiBScahD4JfP8QtU5YK+XmBa1EAUDDiK4JWe4C1FXqDA6Gohtz3LMC2y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pN9wWcF9pqwOb3gxKYPN4p37iyAiYUdfT0fMR4CyP+4tmvvgKamKLsK+ZUhLIvisfxLK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Qu2OYQk32dPMe0NmQ5xMBzdwzKct/iIL45JlRgbxnEsaF8MMQAsKtmnNSrQhl0ZtBE7u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/1HyKtXJ2fZ+ZQNoq8RX1f3gWdKF+FS9Pi/gb/ZKeUb2IFzk2PLBLKzi1rfqJQXCX+or7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z+mZhth5z/MWVcxqPfWoPgunhX9TeMX3R/Mba+dRahrKxFq66iCLesEVpvPMzgrPfEHT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i0QmYCj1EaXZ+JlkruXbjR3L4Er8xvgYllftBtBhSyLSjDyxaH1HSnqULq8vqJq1xBVE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rUsAVAFc4LJl6fmoNBzLHzyfOJhMDUQ5TY9YlBU1iPx4Yq44gt9XDS8kxfMxi1UsGn1B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YXqOqqJek9wQq4l+ra6uUFssFZW4Au4GFkyZ1EvZLiZDJUAwuA3ODqCuZmt46jHrgcEH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YUqF8D5zOGzhNFQoqFXfSVnzDzCKpjNLhehlkOYalH8nmKlg3BVqo3Zo8ExcLKNnTEaC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bdMJm4V2qF8sZa7LC8/cGOrTb0iZN4wQB2xX8TJM4+08P/mS8R+IrtDMuciXZGmaqz5g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t4XUuAW4f/D/AIIyzq/JGVOH/EDlpSh9xBBSl3tvmNxN0qAXZYxotBkuBY1sXNRsrbXc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XiCFQZdBBOsmBzru6O/ncY0vqFStXAANYyxmQwyRgLq6qIEauoJFjJpZtVplbqHVmoqV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lpQ+4yjmwQQtKcQGi1LomoFUMJFR5DWI2qtox3KU6H+IQWwpVS1qKxBTdFy8NjmBZSyq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njTxFaGl+IsctV1Cwtl3gmlYo6hY/YQ29bzHtNC6lM6F5pm54b3uLSgacYzZzcOipGfc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Aau5klKVeiYlMYmgNNCyxzGBHJKg0Ry3MMZG9xWmU4s3BWTK9blcw76JUCmN9y4oNM8S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TPgwSiWVKo5LgCmGs3Bh5uNRdvEXajg7jLLE/iZAEMX1EoXQy6gDAdvOon3FxSt3ekyh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mAFdSuoIr7sqIE7uELyJioalmHEKUSBubx/6EpsJVI4SHcenjuFcc/4X5lcTnGT/AA3z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dEOamv1DE+YFpeAn4mmD1riKaIM/64axF4v1Ni9Ecf8As52iMyty8HiWJEK0En3AYi3S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BVHJ/t5i6JggwPZGkzIFifYpr7hsCyhl7OX/ACnQS6I3XSserhhvssSWU7l2dmChwcX2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viz9MP8AAQSDQW/kr2eTzNyae3UXGPqF467nncEvM3v6j4JVY/ET7lzm2Hq4nxirnH7I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PHMvGdx1/gJde46iXr66ha41qYozp4zC6ZfVuJeN73LprqbdzhzEZVG8+pdsL+INshyC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ITG7tzKQG7YWcfs368IBoMdRo/DLpuGku/7iXxrFQDywZbsmoAaBzlInHnmAmgxL9h7H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fxOvXzLYq/uDC+4heBmrcJ33AFFuV3E1rEIA6+oLBm41kEaPM1zuPFtXqUN9OpfoN9mC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iBhZRsIMJdvEQLa1cKADkqGfhDxGCC6SgqA97hWBoH3/AKlSECzZ4fEFyaYTYezzF2NQ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hP8AbI/uESEZEPuVqjeUS4EWvBM8NdJlqMED+SFrZFxM7N54lXJO7JiXTzCw0O7IorlW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cpUtZ37gsQLOz9zNrmvrp+4mQZTsun4f3AFaBhc1UJfcsTVW/CEmWAcLWWXADovluC8n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C+SOqThVvpJZUzy+5zN6PuKuQi8FYi2tLxtI4OnncRjTmdeSk2scre0AUzgG8QE2vcDw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r6nIedQ+H0QAsUvFwOS63AbzYaCAtQxuAW8lcR5h8Suy7IWbdzPYKW8zIbGZ8C43rl5g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phxDS0osX4hoGv4kdPCAoNfMCl17EChq8QVgduJR3aYVltVC6uZcXTt+y/iDYuk4gtSG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DojRzuKd8ag6Cl5luGnaL7dxEUKcEt7sguLl6ObhA2OMx/D1LjfHESpVuZk1Abvg8Qlj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c+ZeVy1At4gJmqieIJk2fUaYN+45hUA4zDqtYVq9Pwx6W1BGE/YSrADY6ShydKKxLFiK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pQ4hUkRh4IiQUUWhWaoCLfiDkQTo+YbWsAPgL6/UVS0rmqiTmJ9QgYqir3F9pacwLoCO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oLfaYjUQq7T4iJsbiKUvOY5DAe41YMSoF3ZAppR5YtMhfEyKaZoh/i/8P+COnkB2hABT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l1BSNDAfEArbnuJVRRzdS6aQu9RiirKSoxMjG24AUjxWor0cNnz/AEy9/SDfI9afHqGG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AjXnc2l0ErW2ZvlqFXLxRzwQBCqOJh6Ixd19RVKVKiclQFfBmbzTfTMYF4WopQxSl5mo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EyOjmUwP3A0aEi4vTRXETZ0rjzDN3QyprKlaDTkuUUeYLzX5jkaXFvjnN1ZBtdeMQZMM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1HcwXmPdK9riAmMlSs1559xvEWQ6vGYBsrqLh8Z7iUyyyFiHFvIuUJtdi81uIAt4XUwF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HqNl8wk7jAbdXLx3GWpT5eIXIZzmUGGHiFScPjUsOzmLNQqpZu0Z3CBd01c6AP4lqK7j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59h/RBxY9YjktErLuXlS26dRUcHgheAdI0hlxfEz1BfUsG2+MxBSzsgUeIRYCDTv3CNj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7eJnmsdQj2sYVdXU7ElnpnkvuceJfcW2aH/DfucP5i1lmf8bv/BgDiKuLngKl4i44uBeL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tvs8QeQ+HMSORjqLkHMYNmW/uNltHHXzBXpHhcyyKDYEq/fWH4/xUUApCgD+ePcNkfMF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RDVjUDVsGltEX5ViDAyHI5P8YjLED4BNHynpgJM9OIVVt2w2Yic1M8XOXmB/jjUN63xP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W7XcMpgSuoZVg2MycId5iYi41hzKBYOdVWMR6Li9zKfxKKLgP8Yh4z4lg9+YWLVL6igV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NFbu6KjuxhcRq1uJArZscx4SyCCPC9uXyNnxMMPzLggFcMyuD2kAVWse41T5YiU2sq3A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JYzX1xEsXvKal7wy3ao+31sVhRM9S2w3ioQFDdQrh14nJQuHcLruFkaISbH8TmZJZFTf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KeDLMiH+8EJeMFETk+Y0g1xFBVbwdx0Fna8xaKQNFnUGdqW/LFamaNwjBRR7gBuoHlWU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Bq2gaeyC1uCpgsTbn12Ys6lLCnEN0zi4/uhFuzLkfiJcGtwZCUcBBQVoK4lliiG/ynVp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GlTF7fEQIaaltgK9RKM12g5RBdeoFKfSLb/UGqIKF+B+4RNohzc0Dmg38f8AEy8zFBZ87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9P3DiPD6Ya3SltXFhqLENQJbxCJsCsHMq9XwfKQCqoIv0RBChbIurxCJTb3qUoIhiDYE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WMTKjeOZlarHbHRfyN5mWFjiNmQvmE3gVyQRVaOZYW4TJxqB5+yWiXiDcV/3iFhup6Hw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uaDubhUajGKCvHiFtcvXwimmGY8LReghat32RLujJzAUheYtCavUx8EY58uWRe4h7EFZ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KDyy4AF+ZWxQ3iDkOa6hAhnqN2o4M4g2T0KzBQgUuoZzKyiiOyjbKbklXAoO4lVbCapt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MiW8wBRT1mGwAu7SCWR4gRumfIdzMYavEuF6epTmO6KJRA6Zc/ppnPz6/UIApTyMXRcv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zgw3SzHApCXeMp+I8NjEA21ZZuJTEZq6jYo+hnhY1wv5g5nnMswnDhCgXl5N1GuOjmId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61wkciGeIlNfiWgG48IYq4AtQDUzeLfG4hoc6vidlBD/ACf5Iyjf24wRgB8sU0h98QvJ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6PE2ha98RzwvKC4zQwKjpemPUoaKUK6m0Bc+UP8AEJq5qESkZQJbc5ey8nHiJS2MDNV6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PPmGBvMM1mvEqmUuA3zjRFMBR1GGqzHsXnyTWsPwY7LY1CIN5IjOXSMtwk/HuK5s+YwM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TDRyYvmAs3eiZFgwG+JbSmAgvcDTtjcgTPNMVA4WUt15xhhtTIrnqDHBxXM8MniWzHnd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QUA/zHV7U2VK6mdsynfZALbio0FRdykUCZo7zTzEAqQlUxBNDah4eI4xp7s+T1EV2g/S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tAzAUAVCagFF6ggfJuYwo9Ql0FQyi/bAeiTYq4izdx5VxHbFQ3W5yQY71FhXdUvUtWzj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1EEtOvUpe6euqdx8/pE0aNbuBZTbrMQC/GbIASx9xi1Pd7iRWCq6gBZh5jdqg0HZGDEpr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hp9b7hNYWQ1x5NktGBDYk8opEdriHMfJH3UBuX/hcTMl5nM/7MdM1/jXcrueP8e4QUXz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WD0eYQDD4MqaE/KjZA1g9eY28ubJWbbfpLmlpm+4i7+YV5zsNj3C+vgwPl4/n7lIsYI/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NU4XoYOYaPKAyuV8sFZq2KkOl4AtmaN5KCuAdDVR3bvvbu/BH/Fk1ajeAPUAllwHT+4L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f8XrFzxzPJA+INT9x1DXXmZhQOZr6nBx9R31qG/c8f4fS+J7KnVcQ1D3KvbDoXbgxFUC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PdZ1EvP4ZVhhrWJSxe79RcAInmFba8xxyr6iAflDa3LQPPJ8EZULq5QcGCjxHClT0tVP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sZzXMta15lsCw9CgPzHkz1cY5Ul4mYCHlLK8EwWM1LG8e3cCtlO4V5a3UoL3niZIbNJc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QKYCGgdddyguMs3uMM1/crzfdw2VxnfmbvkIB3gvEtyPCCUVvqFxZw58wdI7o5mRzvXU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UHIzN/VHdWlOS9xyQlW1ac09kFhMLtVx0Jrenle4i4OCcwJpBXWgq2EBhWZPuX7Tf/XL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uHmBUMHUx2rAkIliO5WHkFoQGaVyylVKI9biPCy07xUqHDa+LiW6Ss1Ej0EADWbmLf2j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uDHoscVbaXCGA4N5Fx+Y2zr7Vp7heRd8PiJI0KwUwUvqEzal7DRYZO018y9QTRKWJZcl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EZsFr3H0xdVvOptRX6U3C10RSa+JjWAZjt2ziJWWBeppC09QiRvi4M0p6/2gmwGhb+CC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6lulV5lq8vQs43xOZSmhvyvYTufG6jxHyzBWR3ceEPi46BAvun0ibj6hPB6CLFwBLRol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MRS17+YRHhqAZsKNDNeDR6iOXnqWBrXEc0tX1HSpgLmo72+UjKI4maeOJYN/ERU5ZuXE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sB4Hic+9RGKiAVU9xFmqgBAXUPA9/MWoDn3BpW5zvmpYy456i+X0gL5F4l0Oj4iUbGNp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A4ggBHiNW+NznzEq414mIlepdY4H6l0JgcgeGVjdjSrl7EEfTjUbXg4Xa4F4jHyyp1Kk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VDBKGFtVVKADDSXriMZpodLv6lzXYXuIqCBaHEUzULjdB+YXFfFCbu1LD+5knbt7hQ3Y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5mMsDsRjwUvqZtouqibt30RppPtqoqoA6h/8Abvjkqa4R4RBPJFuddDA9giCWj3P5zF/O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7P8AmK4XkJUhjzg/iK5PbBIteav4mWGdU/xLm0zracu1v/A0VWmYWj1F6W/MOTw7PcMD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vFQrYQnMwI+BfqGzPqHWTPFzKXjxMToIDdaOZnUt1HIo1I/cNJyJY1CGYZUzWLlsyNFy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dzFXnjxHQXvFuosE2OLqUJ1ZczJ/xC5ZbqKgfNQKHmYozjeJe3d8QbtUrnqosCsF1Da3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sfPO+4hUzavMdGhYVBFuCvJZK7VmVlQXL/EsPziB8VDoc/uIUuih+I+xbeIAu3upiVcv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eLzswBi4KXAvuBRUcZnIiJS8QAUu6iDPOrcRLCXNS9NwCgysDMYF+4i7TXt3+iDPWVe8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EI8aTKhJ0sXRGsblDdvrxCrfEV4vcQ9MblXHoyvWKBgEs4l1qpddxErpw2MPF9w1+bJo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LVB8PkWS3LMMS6cy/v8Aw4ZzAmaPiwH8XFDX+Fm3xCped/4OJfX+G1xmIHEvEOq3rwHc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pqGUIZweY0mJsvLGYVjWJuwz3GWajbzM5f1DOKzDoFxZOVT3+RQ/iFN6qAQ+kvqNYog2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Jspn3vI+COMFrzx+1H/BJWw0gifTD7BDRd3q/mj8zIOsR2zqJDd18zqx9xsvjM5tmuJ4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3MD+o/wDXHZ+YmcalCyWkEeIFwXvExWYc2VZC6lOfBDWdTrxnf+D68R80T4wGmZyO7gpD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EKTP/QT/ABr5gGYNhX069H3CQPVQf2+Zgjd1Hu5mLazGU0DmGDFwKNkbN7euolq2GojZ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tgZuEWQrqpiw7nxjuG0o1GgWKcNwegO2KJr4lU7wYVPiOWAlVTQRKsAiwLUD9/xEo6iT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RHGsyoqJ0Zd+ohjhJjWIBAd9xwZUWN1H1xetXmNsS31LT0VeIxhgWAWiPhlD5KmevwdJ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ghkYslu6lCVQitMSkac+UIvqyhTV8tYgAoAVDNkDkZaAjVQV/EPmwF6uJGGEeeZvRSlk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q8sYYWTS1+JUqh0Q4iFAw7I/SAA4OJUxBB4alGgiFOI6DKA15ZcqTs80TQ3nrPb4jVM2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Ebs0OLz+pbCAgFc4a834hWwKKgXVjzr5h+gMjQKw3OG4Up16iWqOUVVmY+9qFKLowcai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y/5ns6cD7ZlGt8AD1RLyqeD/ABUxV+AX2BBG4JTkXCX98k8EA1zlqNJwm8AqnMBaUb7I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kd++41zxiAYKL7mOMxbgKv4hp3LYA95lvXqX4+JWKOW6h8wwAAKAfglaspgtFDZ5lXnm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28Qwqo5tMpKScOYHQmbTjEu7f9wWwHUpd85iqoMcS0vB4itAiZuio6x8zRqU055mMG3m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XvUtg55hSmOkPmWb4/Mq+lTTeMxo8PqEFNxO98BCpMMQxzj1NLW5/ZKBFBKLOds3LXco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IxHRc1GKeRJYiQLrySwBnTbKOQLNXLLEyamECTphiBsWuTzGsVZsOTqBSrILJaKBbrs7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aqKo5xiu5oiPeomZVLW4AqKpIHXLHLbBD8InOX5ii9ZnRq2IOcNQXAAO4K0FeIlN4KvE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1Ff/AO1FqBfcG5X/AMqcA+C/m/EMg8BjmAAFkv4WQJnDmLm8kOlLs7zF6iebZV6qfpKM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9YlwFjHuPXvisE7tZ9R0+sEpSunrqCNN11AJSnRG2GAxmZbVSxrXHIspgsAFtUS4cLMp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cEFUYYqlaz/EcA1EGOSUg18xZH2EcYKq8zNKq+ZmLppmd/m4zEN8x2ALul3UTFV5Yf8A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koUS+oY3Bp7zMVg9cY/9jpoBwjhyXb5lZmyMvgMSttpVuYg4I1qJpYdJKcDrUKO/8Gxr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SpUyzLEPjBXzFIc+e5QKdwNFG+4J4oE9ieAGJUvAMAD8EoPHguoztE4wkXfhtzNhQUtz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b6lBBGTYw3gV6uaZs/MvZpfjEy4QuI5iHPqAitBZHy1VxdqriXfDRWRPg6UfWI3GmQ9+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giYzEabX1AekToCDbfc3Xc+3l6z/AIrH+KhuNsV/g/BHq4Y3FlZi9Mo19QOIIp/0wrsI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BkKi6mFhDDURj4LWWU91Zx5hqKXYJWGUBGzR5gqMc8wcafcaIZhg5F4mGoUz5KgrMQye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GXNHz/vltmVIw46esCw/5IidYP6AXzFTKaA9xc4m7uaLvM66Ze6cS8bnqecTab5xG75G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E1/uKjiqGoNTX+DTA/4gXBM4ruGyLZ0Tn+4d6uGWIX7g3ZdvzLNLrcVtiJeFwJ72+Bm2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9BARsUla87H5Yqq5xARvmYjdtZOY+OuIXuFQmLINZorcR+I0gN5/MtU4i5uLDfzLLYgV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W9wpxGHOL+4rZ7mhz1uVJeZkKNEsrMm1xBVx4jHKOoEkkJ2I7J6aOIsUzEL1fnAWFtqN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qIA4C/uYgBbqZgJxTuNnCovnNygN8vcbGrYydQv5PRMNjn5l4zABXW/zCoMQV+F8kfir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2MfRCrzalwb+pHAqnI8QJUAHsR0NGmMm28VTqcjC5yI9+oAAV6zKsUFeoFRs8wWFcnxR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YbYIbY5j3s78AYH8wig35WGNmFKwlx1ZflhNSxm6uv8AUUA4TNNQ5r87j5phBCxbdsD4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ciQt3rbKBowpys5nMLs4WLwOjeaZQFlu24nbUZBvvEOoVReUTJhfFZfuw7NTGEu0inHq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bAPQKl011ob/AMzITCrNSZBPKkBtceY/VQxLPjb8QlOHijHDxu1xwqodos0fClRdDTyp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mXhl85qpc4lGRYtukDWz4nQVeow+S+STSGiv1MDsSItrFcxcXdwqy9aiw9cRUNRWMUNj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AAHtlxTHTqPG0+7iDAdWYhLyb/EWGB6mQaTdwLQZEIIc4qcH4ImF5gA7xOBnNl7ho7iX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QcJeKlThyNRWOzNRLNYg9JuKJMK7riowWVeZ9oJ9ErjdzRT+JYVM6lAB41Hn2j+Q5iqQ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LhyjbXU2BZpSKybzLoAt3cAVsKXTv5j8UcSizz4iMAHFLTBxHMg+8+pXDlH3BBbqmmC1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bKisS5Op+BfwTHMFy5C39Ql5HMBwr6zFoYGskYsUOKiqy+oeweueI3oHu4f/ALV/9klY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PnydrH1KBvLmvEfQ1eL3No0GMsNVVub45jXZuIuY1mN8czk8VHL+oK4zxHoomEoGvuFs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QCyuXJLMX+I7cUX0gLvW3xG9LpctyoF/UvesOox7MMzIsLhhDqPZzL3zL4V6iiOObith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FoaENMC772EcSx9wj2cu2onAV7uPKm7yQ0yo6Z2QMVT4mYBwNR6bab8SgIxe6IHkAwy2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ouGHSsHMv5Fbj0UVU2Fg+69z4Y/MwWRq/uUGzXEoy0a1AKSFxOz1BStvuKA4zu47TRlC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jweYNi4ef7lDrNHgleCc3UwKTwIVnL04TBQC5powNIZ9R1ZxLjtJTGrL/wCIBRo0+R/i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BXuALoDetzJXM4Av1FyoxuZ4ijsRChhOO4mnXhcWs54xW3tKIt0JS3coxqAfzDj/ACfv/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R+bZyhCLUr3zb0cQIGz8QgYDb2QXrqiVlCVM5zL7tfiGUGhkO5TsFGSaBg93CMvS/YIA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N4eGYgJwX4E7PyRlYbZwXri9N+Jh1EVH0n5WWGJIAoBFfD3LuEaPIv6j/mrAKmuS/syx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Ub4hY+J8zjxP1NF0VvE5qp234gYvU+cTnqLbSVPdXBmodi9TT/BDP6mTWoDW69ziJ4r+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QeYg3bczwlvzKW4U8xnb4mBezY34/qIAvjdz+dPioVxdDiJjkvzuEYtntlEL2eIINj3M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bqLi7eW5Wd4itady+4rxBqlQlHl1lHtr5hga3PVbI4w01RPAIAHJnVQOa6HysLp14qIa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CXMbmO0x5mXIV/UAAuC6uNdSnFTAFsF4I3AwgeI2q1+o1ZovkgrPFf3lUoXFxFm6auoj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ccRFRIDqGkulthwBRPgqBA0j1CeAVXcdPVWTPaOJSAcK7+oIk2FbsuG3N3L8RocVRw+y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g3RYbbQCvvxA1YN1lYxbAM1F04GGI10Kvh7imta19mmAoWG3uIoju+pm53CZ9QK0BXLW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OLaHbnERsblN6zR+otzS15mFvHXU1+rW+BY0RyS/EBpao8N/+wFVN1c5WIZBa6u+IGnX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8GplQmGGjVwrqWAAzzG22XhbqYtY9yoMXBnmWC+JeqAMyIIPmUF3fZK29j3CxdC4LiXF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fEIsmbw3AOxsE5GN1UaA5XxC+ZcM1TALzjcHBdexiUbVWnEuZUQORKW871MtFnWSIBy+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TkdyoeWKGC9S+ChZWY7cvuHZPiF5ecxsvJ9ylFnHE1RMdypMAvzaZAbB+iArwY/UZ1Af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yhUFKr9xuOILeeFkzZMjHUegyxrL2cS15Ve45CWGFgtCTTWoRzDzGoK+rg6t52MS0b0q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UsCZuJP6TKZOaNTG3esQnPcxS+wzCr6olNShoioAW8TIGROZrGBoqyNjHPFRCgwieVfG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X+IDsqrZjqxlyO/iFAsZLizCpQ23NJLNnzDDZt3Cx6ZbjTbZkXYy0w1NW34+I0KhVXmZ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zS1FWCGR7gzea16Ed1cTDHStxb36ZcxS9LcZVSvQwsb+rLhamGfUPAcy1Z3D/wDc8/8A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DH1BLBnHAaQeJULxTExIHOxiKFW2upg/EXUpqohCmlkvedMQAtYDuPZte1YwNDwwKCl0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pml51MHOmQeagODw08zO631MgfTGJdQtmA8xCkLYTbrRZEGWLaobr5n0bRa3x4mhdNEc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wWQRujVw2P8AriO7xqapQ/MEvS3FwolVQbjXdxCFHLOoItDVsrqXV0USq4larteb9xwF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j2kv3DMpQVQ4jEU4OIgC8x1Uvaxe5ePExa3NstcamC8bzGtTCsRKGacKRoVV7wyoLrwR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LowJhNge36gqNB6AFAEsKBtiFSVe6lCEGnKC5G54R6q93xuXeUL20gXQziklTRVruIcq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az/0EAoo+YFIzhUN0eOoVRxZ1OFkqZ6qohyMVRC1iFVlj1S9ICDazMLQrFlRXuVu3nM3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bJ4U2cMTE1qXj+4PxHLRKooNzNcer/w+IZ3ohjuKXdGzTCHUwguDcsHJfUMOhv54gcxX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ZjWd1e5WvAvxX/kZn0ZzwfUFI3e/cHIVxCboH8I8LkU5lXvR1j6at4e4gQKAoDRG2Rhs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gj/imAvZ/DbH4WXVW3nm3+I4ax8R2VBLy5/xWOiZqB9eI4yBF4N+Zhj4SJWCu5qUYZeF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kiLYEaYOIZPEodSzOcQrsYVSkMzbi31FjZd4KjwG1GfaAIS26Z/xzOX1OT6S38whby1z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h00/kfcUZl5IMtwPFsz2wvUy4V+Wcw+4oA89sAClHqHAVfPcwzy7m2qIiVRcSKwnqBF8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NRM92bgt5yxEwHo7lG8Oxh6RZ7jMBVn4gB1NcoKiNH7l0H8yhKmoClzzGUHHctkL0QUS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2alBbZBajgY+2wFjC+JQzKyiXQBYREybgU9eWCG8hbxEBDeRc2ulP5mIXa7h2GgpwBf4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4vWgrtv1G1yPc6W4pSs1S/ZO2r+INOPzLNyMKg3tuIoEHdy2zeTdG4mbXHHmHk2tU5lA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BLV10xCgHHMatgZsb9wtz8eJS0KNYu/TLjqCw1s/X7lZcOQxRKthe7JYKA8SZRsG91li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FQT4Fy4HxFQNkBeoSUuzlli3VQAtLc9S25dtMwbbWOHcAaoul5YdzICx9S4GylAJnBg8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WbulhihwOMS7XFB+YFC7BvhIZoN9x25zxiXkAR8yjA4/mORkPC5lgXW8epnl0u5U2W1d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RAbKxXhAS1UXdO4aYNpVVFjPO3UQE21RHYVvUwApw8pSpMgMLTwa+M17AtVweZixdVOD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i+OIQUspjIbLXDCqbeZbTh+ypfCM448RYBWe5xHB6TGLwGNTJe+J77qbOZqjDGla2ZgL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EW6zBPDG4gV3XiLRob/EbSWVfMUKlVZzPdq4uLmNNEIhsQhKWGEXA4SoqSrzKfEwMMr3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eIdZBBCFMW1AbxUw615hVrzB4SwO9fwgsLFRsvuEVKMAwEy5LgYsy6cVxKeSzgji7c+Z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scnURqBAjd8HqpmLGEzZUWBdnEdEjdrcCgKPQe4XKHI7wTSREsYbS81KlXgdyhNCJgrO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FNsJGiCj/wDnZfErAZ6D+n4ZSjY/mXWK9bwR8XZ8TTSn/BpT8TNgzEBLvMJDFRgqurdZ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DRKFYoystA4uAHGNgNGw0m/mX+BzUXVljADlDYDuIlbL1nPuZOlN2So4wdQ09ZmBisIY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etwXBiChZs7h6e9Tt/MTyAqoZq3h0TcBjfmARaioN1bBa7mc3bmJa1FFcpyjsOFhE0W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Iy8vmDTksqU2Po5i/gTIYK6hdoIXw5rzEAru2FDq83LFuoZesTyY5mVprqG02MWzNe8R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owojXyn30Sse+fLzJysoEQXhGHBeRWal40psimoHCTKjLBtYO24awps4MuNnhzHQaMrC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BNmFzdpPsW3+IhgC1MgqijfMOkFaic4zGsG4qbycxu3KTDGHaPfBr6iILdTbssHiZAp7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r3A56wexdSsFc8xGUxZxBS+Y6JqcRW4eKlvEoPaiXGvaGIPIOCZx+Yu0iHSHCORgsxkz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A4g26V7lpYFeIkTdI+pfG0j9xKXLA5OSWFBjZrMJaHpcGskvNQL7hzEpCmRHT3B4BxNG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KhyCQxKBhSepXU7kX+Yhlrwg/aOArhp85jQyIqXtUZuYqx4Y5ye5xmUeYRL/AJnOYZc/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4q8fU5hV0j88yhw/c684n3xKTLfDUUKG2A9ysoHg/mXMOJVLi4FpRfZQwAXlH4VHEZea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rT6JVPBcp8tygAGgCIsrA7lCghwXAagfHVwrLS3mv2U+YWAx5mdjWo7uJvxcSuIud+oBN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U3qVYrlbziewepdWuNTD38wZnS1M0v3coYWooNXcOHjy8TawxqaLNv4IOCr5hV3T+5lp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2OeoHCpEFjlqWvDMRusaiFFH7mahBgbEuJaeCpdcwttTFl/BNWbHZGmJReOJoTltgRzj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KtOss8RQ2Heb8RW6GW8hAGJ8JPP68YBs1FkFUDbGWjhGvfcS5ZoStJBauByalrwmfEq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xrWtlBnFuock5wrP8wG3YC2FX/mQx0phxbBFsZ2yBb9tfUqO5FDS+PUdUMvBHs+ahM7K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mVa/dpo/wBzIWDbdVzBkRtjssNPRzFURc6uGm0G6+JYwrAeiYMob/UoMggZ4uWqpsCc2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csVX6QxQrP1FSmri6Wg0VbzqFr6XcVSwxepnxTK4db9wvBU6ZQagomGDCNV3BYDTiUCs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leWCybDQTJ4+tRbqk5L1KUo1+41eFV9HU7GCGxF3R9JQjl/JM2U1EcJAbw46ibKdmYti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rPuWBWF/Eafzfwl2vqWJ5H8zoJWWGNHUoF1mBrP3Mou+FSyig4JdHp5lAC5ZdmfxBwXH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vcsGJnFtC/UDknPhgs25/UsOdal1x+tI3bkhb6lDPmMFdnuV4YCDZioUzcoMPnDxBZnn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XXT7Nw+qrfCGH6mcpZwcV7i3bFL9TEOhQkSioi4FV4l+Kza3KQ69NJiUtTriUYASgr41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5moQBXkyoBZWZYFXfPUv3Bx7qZl24l8IXfcRTR1MCWHdXGgas5higR4iCqflhrGof/zM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xgaC/QXavJfySkzWeoOJaRaCF9xhjPuBZYJHq88zeOpi8pAom3zBoGHmUjilFbBablCo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5VBhzfENhQnMalMNZjJOiK14ukfJeYxVsZYYMR5FZrTMvv1Klo03KAhS6r+ZYZtc1qCw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M2OoLVlXl1fiPb+TKEZ7T3AuEgoU3nUpWjSkOYeQFGQxFVCfcBZs5TllBfhh1YDG2CbW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eAh5ZygqZFRQ7sgY2LxxOai6xLxj4mRwRDIW4hnbm5e/3DsM8eJQrCB/YQQIVu5ezlgw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LsySlSuypUBTYtyqLdGVq4CiwZDlisEzu6j4uWA1atlpC+rnEnGMxpxh/Zv8CKC02oQW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X6ZjQXUvYqGws6Gl7gVIW6hA4hqg8UsLI0QaBQrnuOFs8GBaCwBiWEAuPmMFQtlRYFoT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3LzA5nPiaS/ma/Pnry9EaBpRCPC1hzMYeaU66DwzXROjo7FjzFVoNoFJ4RgBEs64hDgb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CnFRl6RV6gYEwR8Ua00dPmXDxC8e4jsMd3BbZOViCjDm5belnX8Ss2jy6v07IuofOmR/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v7gyQodjdO5jNljaeYpkPIKgVbNidf8AkNpG6HwIzQuGVXr/ABrnPmcB33ObWHmeJz17g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e5mrUHc5iZlugdxEZQD/AFPom++5gHiJYcVLDl+WJePmpUViMoxc5suXTa7ipKjZdxQo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tFHgX+YSABjkLPxKd3i5Y9oqbNo6iLX0kOmv2TLQ0uJQAE9sPAceYIuzzmYG88QVstgP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Opku5hW4N9QbRZKUGrlWLK7mInLEao1KA5amTB8QTY8/iHPq6qogumrmymDyzJQtTMo0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Mn/AFzQOMQONoPmCRT2qYAROadTDkjZXiXDChQyhwL58xHYIAYyXhcZhrls1k4haML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mad1VVgi1qgaIFlS4dZgAYuL7I2ahmQbVT8TdnnUFbalOLPxM5eOhgtm83cwCM5RiUzZ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iNFSMApPTzEwpw3171KtktfkJfCIatL4Dvyx08R/BWpkJhNoTqANBz/hV2NKh0uz6qGQ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KDeZ4aGFKmAEvRgXjRmouyZlgtKTzLoZwqvqWINY+WZAMYx7nJb7mAJdHEdrM+IC1YD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gV3ClNUC/ctRzluWeG/cb5sYAV58sBu7NYgQDDnXUFU2mrjblWiUClBFwA3HiYIH4l1g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XuWppwS4LI0om69twA7LdfD+LmK2xXfuMhHn7nJTd8kxtbibVX4gRRIbo6uYyFQPuOn5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4Jhi8jECLWqkSIsg4uKTt0TMsA8wFW3EtDhmzQJbQZ8Tt13ZFGq9XN5Jg4ZcREUK8xsC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KorGosAbuNHNbgGhuOvV8y62VB1ROWCOsKWxlUvXbELmkq4aULlCKv6o7I3u6lXWZQwML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hhMxTy0Azy/JEQFaOR7iUDZgm96ZnJUFWFWf3KdzRXERqMZBIJamzhuACqD5QllHA3vU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gLUYSeSMp8Cm4QW03iUU5OossLcdAIcXEjMIAqM+SiXLjHVS0Mn1GoWzr/8AV/8Axf8A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VbkGxk5+TPpmDYfMuxkJEqDe/csrQ5mtOyVqtTDV1XEqLbzBGjFQFyxfzNl13LRwBvuK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GUA73FWSbHX3D7gCKMq0XPqDUoVXtGWKd5b3FHDvjfzMcFp3eY0hZvzFR0dJDOC2fuDR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25lLLTP7jYWt3h4gzypDuFm2Mb1BEv5ijOoSgmq0PEpGC14fzLMKQyjEAW1uPelvUrFc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phvfPcxYI2SgAz9zZdAYuomb3FM4YnB78xVLp7qJUlJqNQdY3FENeYpbB55lqqZTS/8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d3yzAG7otP7jaU13TiIQ3DSG4/K9IZSLFpwbTeBrCKbSEDudxBUTxKgVSQNqeIade4oB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iFr1AtxhJovdagEk849MWwFWy8MWzXjMaba4lBlhKzCB+or8V1HWhs17/wBRXJV4l6VD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H9zA/wALfEPLH8zzVR3mbGar/FXbA40ANQ3KtFWANeNxrOTCpqcdxgPuK8y7SfwamqMw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vB/TSmUYSbMf0Y8FkZpPnMCBJsGH8Q3M0cBOnMDVcm4LikRKX+v7SgUXWePDELW+QRQW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vcHIFjH+82MG1UcVG0jtUymK5ZXHtuvHGHuJQFzdp6m6Jna5gQpVfcueIO3cUkZa9x4v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P6jWxxE31Kc2fMbT9IhVUQ3ZiKup/Ew4D8Tu3NRr+wbeiVKrAeEEpWFe9H8zELvE1Mvo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7+JasJgg6zTUVW8QYALMMB9hMLcUBnKHfbLBji5rl/TXxFFApJi/uPbiGfcbFzErS34l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AUHtVy0Qt8R2lsbzDEbKvJcN567EqwBeDcaKWvBLkaLVQ5gPuNRTFUYgMuxotiMAPcKL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YqGlN+oLEiueZcIR4MyqfoieTXKwN1qFwaGlZcAA8sViYFkvWYi3X5jvBTZ+Yq3siECs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xLdsAALu7gCieU0mzhli3HyQC9DtV/uUKfULx3kogcKLbCVoNK3TMYas/U/4Mub4Wiof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SnpLYSji3U4Bsb3EfgOpVIJK6lmG8SilWPCcQzYQ8BIgUhpKRASi3Ky5ihA9lpZILt1K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1i37qaczEEUbe7HpD4jWEWAsaXqI0gFoAHztjFAePLMRRge1SyVWFUGCZBi62saBcCqM2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wPBvJApKdmpdvm4tbL8QG/KMAvOajVJzuBksKNS7TuCAOTuXpWr0PcwK1XcX08birhgd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YBrGeiF6Djcxdv1M4qs7gpDnDCViZ4BoAttqrqEKK5BAMFsy3KK3tnJjTUDIRLj5g7C8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5Jgpq3Z+ULVpWzBIvZrvmO1TMsLMNsXYOER8L94lU+1/U/fEAcHbNDxDaME+4APPhMQO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aq5csqplOMQlGiK6h+0GpK7qNt8S24raVwkpd4smuG98S90BYNxiJbEFjX5yvV5YmvCM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0RpD7ibjsOotWw/iDgYs8RO+zmovmY2HyQjJMhOyK3K6nn4QFBZlvFy5LFt4mYcNrLnZ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dVz66YC1gd2mWYCOCRcsSy+uunzuNyAaiptbz55gt55zrOcmxirhdaH9S1BC/UatunbM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XzcCsoP3DkUe73A0f/56/wAOCGe9ojVho+gCXS3msMxDpAocdrEOVG5a8twcl3Avc6tc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ODaNahzpJb5tQUVYjnxy9QWostBcScqv8kxGIGacdSwFbhu6uWot+cR4N2GuGdG1NiCu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UC4XnqW3pxmUSqUauDdlz1GSjZERQ5tF6hdIXAUpprqCcK2FWYqqj9wluXF6ohLr5I2D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rOEJVo5IdElQKD+o8qYJZVHdRPSZlamsw1HoVZmalUTFxFifRzKGm8ywwUgo3uMP+Dsw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ZHRz7it18O5hy4GBpmQ0LihZfmPVNgQtyMMktjcYKbiYbsulQDamFLCuGomOWdRX+8oh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Y4N4DXmEALapvmDQ03CpxXuU9g3H2Y3F+bmMc7viUWrFxUc4G4g7RyXKoBETMMAAD4iI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hmx0dWsDcxMriVRf4iTE+MwfEdeaj7zUVA2Nkwg3yAKpyOwz9TLhwN+zY+GV3igG0Pyn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U5wTNi49VaNtOPD5fzHORsY+LbXuH6hxJwLPbAi3vcXmUdx7J3K/p/UqyT7n0wVtP6iW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ccKT9wQdBLE+JRRQwK5I7DxBLUWLKm2k5qKVcncJ8hYuILJXV8xYlFCcCOZV61NhyM56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dlpUCk0+CFXW+4gNUo+dThvJ/EKvkSwt/EXF0QK+GLNEcFxF47QiasqPWf4l6H/EKUPz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ZqBRtvxCm3eomFL5jcGo719kCtOMa7jIjq8kS2bcO9xmctLp3f3j5iFYHJUakcvl+Zy5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Ea6ioGNcQAbwxXtUUwM8u4FdfEEeSA3f3BbV8xUUPcNg1vMxXdmOYbKU84lZvqJa4KqD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DKLFt8yzlrxxCkSFYAalN38yjD8ISXRUFFNHXhjm6arBMQMZjOn+2Bo634gZLC4mLaCr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MV+YKHJBTILHUNGM6bmVqLoSlG6t+Af1cGgLthRwhC09vYwf4aBdHV9etxh4clXAoU6j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SVbjzMMsF09EeKpG0TFXGoTQWRUwA6OPMKDb7qbj6CUC4xsNy3QN31CrSjddxhbAtIfi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0lQ8B+kMqHB3GCe82SwAwFUrdRhVhquFqoO02v1cfcNNwG1nOJZJta+5WylMJiNlhVrB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BoNS89xsJqx8xBg51FwwGd9xDZq/zMQN5WBnSvUq0yoMSzi5+JgI01ouIofipVDOTqUq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dy5CUUjOLWOv1Ato/Mu3J4xDHqYeh1BivbdrxBAuDVIoQlfEBlwNsNFsp4qI7+K/EHBx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fmF1oaEocnFH7l98JRUJQq6ykTIjRFrTHf8AcMl3RdVHh7D8ItWWn+YcZ88HEwQEDlIR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qKvp5jgLMMGA9EvPmcrKPEqBVgqo464iZYzEQaMMuguXZfcS4BqEuzfMXMCFCqjJii5l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GXMobKOYWp7IauFWNQA22Q5GO7ggVVjELLxFZZ1Uc3mUpzHBAF8Q60S5NHj06hjNiVsR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YXUV4mBZtVLuKhgcZlm0qrXRGIqtaLjZDY65jWzUauEN7Ko9ciUCdezBEtq7a+5MU1ay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N118Slpb2wIwb6igrd7jUxTy4iApjqH/AOt9/wD5mjsDqiJJYcuOeYKMLDZGop1ArTDc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tVPBaQKvHqUXEBM38SpjNEG+qxKy10mVe9RhSWNVB0RyX3GzLmt/UFtjT6FxgEbFBv1A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ZLjNQ3hiuIDGyGAeYB0XfULrRSczJxwCOAkGDF7mJzWMRN9s7J4AHERVbqGbyeuoexfL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Dvc58yiU4sVRLx9VCGRSoAq5jNL/AMgtFPM4zzM9YlUd+YrmIIRgNf3FoNzC1YeRzxDV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h5MjMy4ucbsrjOf39waI6CgGitQYOFWUvkjFFLptf1BaVE52/wBwNsABuWIQc3KiSgr2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cNZg9cbisERFn3BK/ZZjVPqWSYxKiOMpfRnGvGD8QhPaQWAucMoC9vUJXBQjaT4lcBIS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xycMzA92RVVVauoCrlqunlhUXzxCCi71iChSqy1Cp8N4vk/mAUdsryQNlSrLGIcRxjcMb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MS2zPAz2IaVcz6JxfhG9iYYYoe3tRw9JEGFdBfshRwt82qr+I5m4ptPOT6CPSDbSe1Zg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wzXLC+LuX3uJt48TGCsEx0ZmF3TF1g7vVSpSHSqqX7JhbUdeCVihh/MgFhGGGrt7Nzc7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Bb+5s5ltbxF+5+ZTOKu5tVzAyuZh1jxDVY8x3l+NRsb13HQOdyvB+TM4BMKDGKmAhqaN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EAtWfUxgz5iwiKTh94lVzVwIA5dRBqPWjuCi4PECsLvlYKSinzDcrOkyBRRsia9ZhDGJ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6LqWovcdViu5sMHxOS8cTDoBUsZtXFqX2SldhVhA1cNagLVpm6DW47LIZz1FzfDNKZG1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wMu6/cxM23Hs5aCdxmFDcF47rBP+uFR08yw2wrBfiY5+ksWLe4JXhAUrX50KoEzUdlq6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jcusIcVAbNHNZlCYGGI6UUcERyFsDncJWGSg0Fv3DhqVaz8IErRDh7lPywWOY3Pa5hjr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iDCrVZQaQBn3KcwHdsS1WXXFSgVrqZ2lYuKaFfgjoUsbYMu2NIzjuoFALCljj9U/KJcc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ZAt2dR2xVIq9T6UmuNwVErL1bX3v5goYwW44Z0nN0koweazDYZwXHYCkGV3DBEGLyTM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6Issa3BnFahii4OqRnJcBs1TldRqyr5IGL4ruXjLfmUNbfU8VaEp0pZam2l/MzAGW18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VUWDTpMNCheqg1ixl2FMcsR2XuFdD6qcJS9TkOmZQCtaiFI4Odz7zMyeKlIW+YmjF3Fd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tuuOpYC1Yx9u2zxDs4KT2JQyyr2u44xVN6R18JsbIF722iBsFjKxW2/4YY275VQrSwdx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LX1ENlc4zArTiO/mZdcD6lgjjV7ml6I8nIcwxc5gwhcvV1Ad/wARvBTqFEPEdGWJTkvE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q8R2sZJYZfiIza+JQY9QLJc9eIljXEVjWb3KSsED5fmJYBbvmK41OEOSV6UO2CVLR31L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o7BkI228u8cQNBUt0NnzHE2G8VvxGT39hChClcQ8kvwyRtpD6ipwDMaiqPBF2h2o2yvc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Vihh/wDF5Cv/AMX8wf8A8solMHlQf3BvTo3BadA4JUm4y5Y3Jc1blDZpJdsnljLobDbH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Mam7m1NeoGSgUy8Sk0lxS3aTmDJdSp7GRmccGvolVqYtyR2qA+MVFomcY3iLaXcWOFrn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mZVeXmDVKRcyqaw4xEDA2OpsnJ7jmcDILCDKvFx0utxVyiEXnFygmHbESjh58yrrd58Q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tCPt13BAIK0GYULU+IIS1VnEXGGI4aIl0vxNA32RbocVzHY7AudI8ISjczyRvWBxbhyy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Je0Husygs8AauNfvMBy5hC4toFgalhhNV7jbKPHEAEtlGO5U79bxBbN0GDEoO3qVLMt7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75hoKWnTavzHMcn2VKqsK8QgYisyju9zY8czIybi1UsTUw4L8RSqCPPMoNvE2CK1LBep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NbrbHcaWEKgpQQbxFwME/c+pTMpUs5mFl9y7OYcwd6ZTnMytqX2nFB0ssp+b+ZsLfazH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Vzr7lYqam3cv3/nXmDTq68ywpidBat4jsdGSG70RA4NFs3+43Yfsdy3cii31ceBGZvGo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cczvH1OZo6uNj6mpTetweaJXk8zkN1N4mjPHRF2Az4zApgrmP34DpsajsH5iAtAqibJY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EYzbrGYxtxFgD4mCLdbqXG7jWI58yvkR4l6Zwdx2Ku4zQui7xMFjXfcVyIoSiyWbDhaP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eCZmio4sAhdVX3EFwXWY9v8APN+fdOoBulMZYbOARVocRgWNkl03gqJWnRsuiBZshTZd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SCsgHVQo5HfiBxWcIXHz/BLwuGOrypBvOHiIGK4xKh05uIQp8IefufiYQsixNKSwl0md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Cn7ggowW7iqNAwSioNEyFtGMsLOu5V4OXZqGU4blY6fOxIqRbe+oQdIvW0LD8QARFvTs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goOzwjHif7AibKoVKyxaBzrWswpQpouDa5YjVDziaQXFsFcaxdVKbunTAFDsvuUtCjys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iCr70IAW0F/ETHALVBfLAeC14WqfMCjpQoO9QVzKhwguXtOtSyy92S9ImPe4g1M9S4D5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9N3CukLomlncKFUrErcyHMw0rfqYapecwvDGNRWKKjlp66lLB1WyWnAlYYZvdoEVA4Yq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hFpQaCvUchwrGsxZUEGnEReNPxUXGaq4OTfTM4WwziciF7qHC8W7Dcqk5zgZcIUvFxLK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H5JS9wesCiXfOGC3UT78XMEGtanwv7lMVuLS2T8xVeB+2GN0xuEyiNVykEMKIGG+5Y0I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FD7jAS0RRZeYkE5ilCFeSX5P4lKlQpgWMnzCLYHA5uCu5iVqzHrcnBSjmMqPil1ESoAu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T9xu1hMlbBbH2BgVtEBgGNFxcDiUnP6mU/KSlE2zvUJpS/cxSqR4iQwjQqJYVV9AxdqY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amBZBrJLiTRtYCiLOL5g7E7PEsA5cPUOSheyx6o+o0JAFRXDpMMOCu1ntpgwCmeYVFei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AJmAGOeI4sSCpVX2QW8gwpUpycs1omWUp/8Ajn/5P8DGb6cwyc//AHf+VJqwc9BjVWBo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p1el0x0e29LmUWBPmCrCtuYIVXVajNOasxKlQlq5IBXc5EL7i4Gpdiq8RSgBWPMCgU/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qGV8QMgRhbdGzuPYJbm5YNO7uJQDUuAD36iylxyvZFsAbHzF7svVeYihyGo2SorFxDyB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u3Rm8XPAL11NnTk8wmc9TF0AeIdVywQVOjcDdRTBY7go08wvNEyVWrgWAYjgblDuoIm2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z/EMsSEjfAwLS/MAAKX4JoCNdICtRCqzsG4ZxNoromM48dkdWQoxdxAFFKrxXLBUssTs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eKOaYUTBdHaENBdXtEpIixsAwSzGG+Uhw2/MzWHyti/wMGooxFc4OZoZ3OFfMq8w30NR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HmZCrP3FheLiQeJRy4BoKjkF34JbMF5Syg6OJaOgXorBMY1HOCKMy0+ZV8Sp7l+ZR2+J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uWeZjubZ+onifc5ox/jVbvufNdT8wzzHGfycTHBcZ/zNJz7jgttO3U7d/IfUtLMWczuE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jlWbCVylYrEGMV7hm91Ofc5pnE+GGfe4OLr6jmy7OYHUbPF5uOEq5QUUb+4BMNP7bhS8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pL5Y/cMKzjMrrvMrWnW4C9TLBolqQQBZe8xM2Deu42rJa6iygUnEDeYc7WpqOIQqA4BM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WmWuLvxiAsP7iPKp1xLt5P3AIDJjygZhmw1yTT+JZGMU4sgSEPcsI555uEtXHFRQUOJZ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E6qNCTRuXlHMXwqb3MQI0VGz/RLaXeNRAUhplLJ5smBTqp0H3cNyVqwmdCOLII2fWBJS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47iog6uohTrMKWYbKwrUHSohV4EbxN1iupYNl5WUcluNsV6CD+SCWXDTCStwx5nIYrvo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fK+PErwa4/x8L+CZtBM6iqpVkF4KDU04OrxEBdjioDCrxeZvBzApKiiZ6mRRd+OZRFlB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f5BM9Bm88xIFAAdysuAkS89sq52QpdtVF0wglN1Zf4nLUJedHqLSJhjmC3KlNsFa5lBU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KeZai9/UYVtZm2ralTKZM7iAyO6g3jDbqobDrxLP/AQXM4/cUCnCZJiqibUJXMFFtCtk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zSMQ8TFASqI8vH3Cm95bjkbc2S0s1gyEOca5iusXd5ifeogUUruBbYqj6jchKC1SxiLJ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4vMKhm6zFPAiL3riWFalnJrVwzd0sMVfExAV2feOYhC8BBASe8XBD3f7lxvaL6itwzjc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Ud/MozTUuoXe5tl+5mrQ9uoClVo7mbtpbBBteiXOOBcqJWHGCyVVofEKLuJSAVVZIJec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EywidaUuwNXVkcBvH4lg0tEdq8wzDbuHWtCQhmHoE0YzqALDOJ80XJmDZVdRvj8Jje81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LblAUYvcbY2lZrd4qX5B5glWVr4l8WVR0UP5lLFJVfloVCu9zNWvDHdZXhKLGk9xL2rM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rjdq1LtMTANDuuYFZ5//ABS/8MXOmcLqAGvH+L/y/wCT/DnKPj80P0xZF2wxM+H1EsA5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FPA1inqeyeSVOmZ3OzHiEnWJy3/g0tlXzKbeeojZCzcS+CvuKoy/xCG1Buv3LsGzcZnQ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ipArwETy4X+4mYubruKqKPIf1C6gZtrcCgOW/EQWd6Xz6lcs9N3HgLvJzCsRKwzuIlG+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iB5XxPE9rBcS1a9StahiWOGR3UEtBsWAorU7cPcA8RSrzg4imNwNrfibralBBipLUYHn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2upVVrSQrdRwGwofm/JKvY3VpNoAsqswqgKtJZSpm6sWAgJwsbGGKAsvl/c5AVxzfCRb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uLeJxEDgrcWC/gdMyIqlnlLC8p3TLDsU8SxOV6hPWMys4dqFH7ilQLwinMlKGEN1j3MV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EWQprUVbErZDRVwGZcLWJd9oz/iXLWnipQAGT8yuNk5lA81OwzG8bYOjg+p79zr/AALf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4lAtW8G4HVrCD4qxmHPEO/F3+JQwtl9gCTE+1f2jhokwlz/iQGNwYOeZ9I0QKvD4IqcB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henmArt9RQZi/E114lK86hg5JeLzmUc69zAzRoXRVw5UjfxLriVjcb5z8zn4mwuOWGOH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DXLPUbwm9Tbom63U3Y/EFRjBOyuIv0KDmqPcV/V7l4Z/BMgnWV9wlirxUpAVO487V9y5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p8Et3SVyxKvPu4las7zCDQ9zQfmIClUbxMtK4Bu1/wATTc7uhZElKblhqK62xddQKbxZ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wQ151HRGqOauNdHgzKvJepkOPLFXaYbKhVe5oDmqjO5oUsLhbeYrHBvMQu6D1OMKwWSq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b2wEpTKl7ld3Z44hvF17jFzsn5lNeBvygADJruVS+HxAsLrnMyAZ9S7y+o4w6ZyLuo6s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YOqe56LtU9QM2xi3j3crjzif7JnRAXLRAP3awnMBWyDOI6PsPxEU60f3AMFu/M2sa+JY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RQMraxz4gi6lrLlclpvHZUomWnxxKwPmC/T1HdNJN8UgA80la9v5zGfh0ebhyO+pVmRM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sZbDPKCgChnERS2xps4gaA7xUIDtUroBM7iBlnIMYMHSpyGAqolYWgIKgKXqDkSgapcy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1idAhq2JhhyESVXIrVP4lJSLZsvNQdAq0rZijeFSBjxeNDlfBeZQh1QdjwMFFRe1cMDC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agpY6lZNJWK/3BkKxcGlF/hCXt7LQ0YDyuIoeUMcYHHuO6fll4L0ZzzAACy8uonREcvE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TKr/AKmbjUF+RNjJcYEBdzo71BEq6etwuwu7YNHuPgg13h6+5c1eVzv5B17mSriSjxGu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N/qjtdPE0brE7J/9m7hXxCioXIrGWBbFMycviVEG8IM1uWtUqcWQZXxNPTcEWqg29R/4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MAFpxF4Wp5SzV1AUEoYHDi+ZkXuYMf4m9jNfE2+pVQrD6mQvC2DuKcIH/O5RtDyj+YJv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b/E2CdA/CRsClxRf2TLGSBm0cUJ4dku0g3gSlg5gfZ5CfqGie8yCcfuJKsPcNeDvj9xB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0WYx/dCC4eMn5jQsiYrP+ZtF6/ug+m9f2RHf/B5g1jnj+6fggMx3i9k/96f+/LShrpuX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EQh1BMhnA1Bs1K//AAVuvrTw/Maso3+pmW9PMLRtPiWCi9XFvqPF4YCJPJVSgM1AjiGy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njiN4uG37npA0Y9Qkc27zGi/5h5XSeeqhtue8eJacbJ7hym7ox6YNgpXu6jBhkm4u4il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Fo4O2ACkDk7jEFbyS+uJfgG/9EO3xa/3Kgy2eYoIIlDaLNTLKnRMzp489TUI8ZmEDnkD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Gpk+pt/cIvfzKOWOPTVzKZQzFSm7bpqu4JRQjdtf3DUvycQRGhaB5xEXzlNKGOQK5QGy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Uwy26tnKwu45AxcbxGwb2XDglws/mE9EYTLfXmIaBEWEGjEa6stMkCMlM4mIJheTGiur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t7h0YVOkv9BHqzmUxYM9itRNarPEAMQoXv1C9x2JkTMr2NjHQVZNTiWo8AX1b/qcR2DU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ZFGeKaPi0P5go2niXrH+DMufo/xzHzG7B0i0s/hlYPDeG/eB13K7+YfiPRphc9eBo+4A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jgfqyNoPJlP0IoccAJfYxieQLKfEyOgSwQYf+3Cz6FF2ItXKU/0juB0FEfscnuV5ZBqqw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9EFNli8cDKlWrDSm2racdieYbfPAagjWQI4+Y0u+GTBDy4uI9i2wwOOF8b66iewnYz56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YciT4SlsgN0P1Mcy6MgeYHa2OLvjeIa/mfU6/wAXnfiHZL6nOI6/xwTN7hpYfiGN1Mir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hLgir64nY3Cxw5uNwvLAPsXwGJZyDqXqa6jALbu9zFoXY2ZZu8X1C3rOsQ0HxKUqNcbq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rKczSl8lRtIlPKf4QryA4iKpcQVHFSgAv9PURAVb3AsFK9wQQxviCV6XEtIHN3GKqVXf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MbcFzHhXXcWK3WmIUmacWyqr14luKE9wzfNsQGwuuCKhfco7fbKCXi+Is4KUWB8/UsWK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C5i5oEBDoLivoAeCAsP4JRTtvti0iMkyGQcp5lYvzUCI4hipZo64lTUAC2uzCWfJoeDx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IIKNQwuWkZfzGxKFmoMjeQ4lgTC5hkvbMWgWvRHYp1XMoGadJ1CKXfTHiMUQ0rfLEEwe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pj1lbHYP3OF2InrbN2+H9QCLscLL+puJVY0JdRnD2Yhf8IaXYNp3NGMMQphGrQi6ACiVy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W+Igg+pkcG5WnScxtWcw8BjR3CFQAaspYFgFrgGCEuaYbM39ktNb4C6VTfuKQjyLwxiO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mRQcN5gDheXcykUJtKE+eOon3ZWaAuBeoAiNfcRP8RGfJh1dZKm+AZclGji7s2e5UObBG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Dwswo/UQKNV3ln+CEvo11iYJRDpNhCsPsBqcOHCqdRhhzY9f7lCB2UkwwxBphzzGq81A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RAHDUohLwt3PE235Q/PJrriIBTemQ4aRAFCw7g7Hm9VHWwMXA2LPiDWVeIdgVLxFERfM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/cKCrtsln2MxbcA63k3Cu0GmIKIfUAgOdRQycczWbEjcrNia08wsShN9zKrPeJ0hhAFC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Y+qL/AICw5gLqYviIyqxGbuZU4iKpa69Rb0+YbhCnAAx6mNhSLRTxuNwvFVKK1wqLDK3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8RHcwmsK4mN0c7MgqB1KnBABQA9QCQV/3iOyh0v/ABGiqnOT8QK3YoByrWDzAOi1pdlw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TS+QAfcLlCcIP3B9jzae8ly1OaIb9EGuFeF2qDl5Mepi5scTwjBxd1Q/zMcA8Y/zMmLw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cEOaeBKpmZ5UQAAu8MqbC9FESEebwBTF5wAh3FQU2KUoTxEIlC1olYcymTC9WtqkS7f8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4jVWeVfiAOOWjJfcW4iywru8wqkRoledxIEaU4awfgmAYKAhkIjpMEa8TAti6xL0zTbf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4hrPDStx07xnKwUAWuPMFrJcewf6RaJpRGxjiFnRlQstdxOOWENpnGCVjZ7eYFUOw5Yy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qKpVDiUhnHvUU6OKgDLfbDI38yypVNiw8gTikNjFepUEJZXUAY27gA+m+JXZDhCsoPCF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u5pxuCCPMc20eJesY7lbcfL0lSGrbmT8YhFmncQCvo4jExTAOvcvQsqzFRcFllXi4k89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ksOfuXSAPLMIfIQVpQwXz6jmwM2prxDDgstghIA5AWNdMpp7NeoUS+a49ygFJ8wpus6S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S7CpE3RyvmAqNJiNQOWpfClodf6pit6rM5qriBFe4+VKi4zHZZLHVYMzIdHUrkeorKq3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cl7of7jEid6ZQvzktm9XYO4K9Bl6C4Y0Tc/MTE81uN/4JzEBfmZSjo8Fob4Lxc3UCTJz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JmWYY8QuR/8AIgXDwmIUUzTTfTHP366m23axnjR0BD1+mU6Gs3QP6D7WX7ZlUkNsNU5O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3gyb8sZkSrJsDkT81C3VmWoufI3d+ZVdpaHFLNPfgYNADvBqcim7MkJcGsMWQ5wX9yp6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wQ6QmRT4jI71NQrj1oF8ik9xuQaURfIDMrrpL9kUfyJys+ImyPZuJ9Eot69zAN+50MM9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zidNeZrZOn8xLpd3xDeXOoY5zENtSpMBoHTqiUFcAuogf1LGwTljW1C2fDMSPGICF3Mr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LzjEWl2lMaSAzS+JZWi4mlhjzDWA/cu589y4FguxqW7X1k/lGZhGmJ4sP1E9eyEYCiWk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UnZHLg9Rdbi8NTOlv5lxlC23AY/aDDOSIuQAZmCUO2IjGB5RbUtbhEUpe4VbL3AiualS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QtJbLJwPkikxm2poLt1CgGeuCKNYCs4JeCmK2l9afSIVCjR5i0VwaCB1llUwKF5YriNP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hWFaZmyhq5VVlYgN3jxBFcz+LUPgK12QjK1EfqVv7MpqwNJ59QrL/KaWTF3hPxK0ZfA3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iuZUYSr4hGbshdqVe48CEWoEvFmIUHC145ltIHiWXRc0KrNfpBT8I7Hl+5U+VGwVAfMp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uK0wxfAq/uNoKs36lnCvhI5MtXA3kHi6uKC6fuIrYrmHSrCz5mbmfiWx3xZUFYbCZwG4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5zUKxDzvC1z/AFKoiqtwcW7Pn7grN6ddBO5mHjMRNDRKK2U3xFJPgNu8XimKpwS6eUaR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aKUa9xqybolQd3JSsie6Rg9QAJshUY5gu3Z5hKxZXyLdfiVCKoPnMMKKoNYf7mJLoBKL/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4hhQ01kT+Yoj4xD7Uim7lzFwG6hgy4IoOR+5gKMxXpVpa8Tcw706ly/Kr0pcquf44LsYX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LUkvFuWoCQW0iU9gmbvMDIwL9dTRCvLzMTx3EwIlZVnHiObZZzic7p3KXOPNQWorlVh2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wO7hAdIFi6Ih2FkVTLqUXtjIEPB4e4QNweFvhiGC26zmBNJX1LLH6JQQDVIamFcEVa01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aP6iEBQwtVxahRmsMPluJV+4Vyhv1pdDuflMurJX5vcA+CnvEot2VB3W3uPv/ShFqvAE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Ggpc0TBiA+aLa8uZYNc7dS0UYFwqIIcqAA9MQVczAco4fEyMjlbarPN44gCgiNMidxnX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ckcHZEZuZ0+XsvqBiSrwiYmSUoNRli5mJTd2bgCgKqCSW1v5l9qrg8RQFsDh1EW6bA9E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5EFhVB2dxrSoHpL/AGfqX3U7WvIfU26w3gKOviLIm24pEl4rmOqCuPUrflVy5SwN9oLX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n/MVMASg4dRIicedS8LYxAc+ZeQBy41B3URPBBfvGDjFwCo4G/MMmsWi+Ysz+Uc7rjx6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pPWYZy2LsRXiFuTfqI5S+5tC9xMz3iEPIe5X0b4axA1yeoJSY8QFBg9TJkgBqNVLHQBd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4gwyXUZWuJhpU8wKrTxuM0KrzOkW4jAycD+4QxQJnmJbmluk5WNjp2SrQVi9RWiyMdTO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U1cmEuJs+CFwqQLusWNgOxpHolmgx2i6QVFm0Pt+Y4Y/O0aZIu1xMwmC6MEuLbtF4m5S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imwXFS4QkrwAX+JmCUH2WVW8DAxkR4GWdM2cQnPEwFgwV1CCqqrmXi/C48pwn4mcIN7G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plV7Fr8EPEN8zjzGfiE1q/8ADgemDbJBgHjLNvipCwXvBeIQsGqANXnS4DG8WiLq5oJ4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ex4Gs8m4qVQ72rZtK3jcsidt2BV1VhM5I4azW59CG2qjKSn0xQIKddm81FdZsKs97Jt2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OsFzQTsNhx0RbgFXT2KIsyKI8FNWJviWdhPotLoY823uNLZTRyZLaMXwpwSi8xEty6oq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qvIFdWvmWFFRFPR5oEvlRjw71MxSittLXqKAwzBt/Dk+YkKY4oS0+LVPDEEoIKyaoa29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ewo4J8tQNe7qf3DNQnZn0JGBcYgfTic/0I9VdXUfJF6UZM+PhQ/woUjxaKgSWLKcpEQf3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U4q8/uDnm2BkMzBj8VmYQ1PtLA8gwkBtEfDL4LLUHtXEoPZK+HH9T4DqMHiG7D8zLmbu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lFWwyi17nIKqAQoxlCNkoKWNbFU3kI/pDVmSO4LvJmBabgFYE3EpjRqNGipRW7VMsp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YZU3SdcQ4HXdwCm3vUEaTNShq7lpKa16QXgLfMvXG+OfEyqq6uClpuz1UMXJEBX8IOTm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hdRXjAT7IlA776irw/2goDAG/GVyxgtTEDiM1T6gvYKeZYGvxC0EAIHbg3iVchh55hFa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ok+Vb9wGMhkrmWIOlHEQ1oKqZ6gO5ma09fEdBu0KjQWJ5lKBY7yhYEpk4gKUodKFQQo5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F6cQxdXjDFKd5R0FooWfnH4TacZjTLzMe4Lg2SNnxEPKH+pg5EN3l/OpQRtrPoY8F3am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JRq9wCltu66isJUUZbg8Ihd0dRFyqqxACjDu4b3bLoQr3DIU0aYC1Bs4FWnqyIaSUPAe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UK/PxApttQiDkNC4Qh/cEzfGxY9BT7iQBTbg1BzdSvJSgr5vxDcK+LFvGehiA0JzfE1d2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GT5BwPPplM1AcU4HV9Qgdia54T+5u4uDjAIQcLmtmA/U1fYH1EAin72wo7cubhkcneoq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e37INMYgqsq8RA9+WHZwkqcGsM6ooIhRxmJSs8sJwAR9QsF4Gj0l/Oy6jbATDF9Q3mzd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u7iW5mtzF33MlXdeIjhhLK5iM2SoubtlqJp26EMB/DLpM66hsAwwHDBxKOhcKS/gqZpe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1bUG758yzDMLwyi7hwcSnyzm5slvWZ/SgrtCcAuZt5gA8RXhIuW7/lKsFLk+IaMJW1pm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qDks7qJh9sc2+Ij7yAhad+cNRpH7ZRVdio9Ea2RykvrdfEW4enATLX+hEGYNoPZeTK9s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ZFsdvEAIAV1MdOCrMQ9bWsXLRkoBEzHWE6nfcbSQtatW8qx6qKAu1iL1aX7ROA+ZgBw9x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4wfiZEtwttUv2AxKg4ZgppBsPcKzK3E5XV1U8PRB2KSqLaRdSm5U3vMT3zROi+RAzeRd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/VxztsU6bKfzFUgHoHH6ngtAPU8q+JwxcJnqocPHmJVPPdTnB9xpTdViAiAMZqvUww0E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I5VwSje4VN0TCVlhpmmAAx2cQkHrbUVkF2WUHqXMtUW8GokMNn5ibbBmM6hFAL0x+x5Q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ZanAKutR0CsumAKJAU4blGKMeJjDcY6xKpO5dYINZ4JkW4qIAxrOYtUOKsWIBu/5jXVQ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o6k4HHEADS5cbK/EbXdl3NchWmMOZTr8jBiRRm9m0ooW/kZVZapVxK/+rmnGikcrtbCV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7LHI9DBRbJWOLuwhgSIJQpyF6hi4AV6igDZoJgiZ5jphi8ocZC5jRzbxLqVA7hEVdxLc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dS5Uj+JaI0xsIn4mfJ7LiwYDDYr8RxLV1S2/PqeYb/yVD3H3/kZuAC/DRKoOQvF/qEdq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DNarqow2sDOOXk3mMsSOGdbFGnml3UPncblLOwwXYYYEcWQtVt6MvqVkILk7LDZduo6J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+oOkNfhZVdJ3ggWywas1btuy3eI4USAui1GLTt83EIkHhGTHF+mCR1h0BthrJxLEsL1o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vnpG8KG81HqaukW+yZ/8A2NUXlY3pzAKUDC9NhErNR+AWTgiQLokQYuHj2pxfmUMKqxH0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22Zy/wDcJwVzxCmOvmKOH8QQCB7A+IlgerT+YUwXof5lz739QLDRzPc7HnMKhp3H/fqa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C7vB/U6rmDbLULEVzuoQQtXPhuCkemoCbjusYhF56nN4qsRG+JSvEADBNMz7pgj9S+DS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4Qoh5Av4gLCtylnU0sq+pzX5mvwiaYlLuvEyQiqqWQrBUsjd+oHjctgeZk7Fwq26zzCg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i0rdzi7ioun1GgGMu5ex/UYGUsjdFS9O5btfTMLC1/EUBTz1M2/9UNElmxdJcOB+EY1b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as1Aspec1crYr2zAEdyteoJhOVxEs8wB92fag5L1qYBw57hEYG+D+ZXZct0/iVN7qDLC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+ZeWg8VFpZWrA7lTQo7iGJQfuIlAqODcGzVsuw1EoFviWvqolOZsyOZ5iL4slQIj0LBV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bDpz+IZOXAUlaLOxsfUUE5d2ov5uFXVtMC5bkqs1NGVdOISpa17nI3BLs/6lxnsQDVuy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XFy6HzVS9hd1MhoM8blcvAG5tJ7T5h0cRA3ILr4ius5X5S9xt7JW4J2qFs5ziDEMQBY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u1UHNzGOyMrZx2sEtftQL7PMSNyh0kWqay0d16lFlGhrjg6vmES4K2K5PnERK3a6oF/F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i+W691UIIwcVRDBperlQtkUctXqAHTRzGt2FPlSClKirbZkhmkRQAN53KUwVo3maStRv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73D7BfyQBBJA9GXimvKCKDIaTDqGUWlTqcNJHYtzeoL8DalEWl+2BlYd0MS38zLTndRh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JturlGmsEtTh2ygsl6lXR6YMaYyQ7eksUwE8TQ64i75jr/cXoZuBwCU5ojenHiZ07tF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UrxmAi/uONaziUhirmeXMWGtn2CUUsVVx5M3zKsT0xcHh0GJVIHEoHUyF3WoKqD54Hyr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RS8DUtVeay9ztYT2M181UWZSfJyofQHzCCtpzDw1XMdC2fMGlRTmELAsIkhq9QNwyNwM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zHaoXuhPmKumymmVIayQKETPxiJyCUSufKWasB+5hgXgYcHyQIAqi5W1OOIHRIBFtdiR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cr2BG2qMl9R3ZrF6mGQFNc39Ai2ghTth/csb6As3+4AB5c6bgVnbW5Z2XxxAo/uVbqwg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phnqW3S44jKFllVCuaj0Tz5jJcKc9wARANMHJXOZebjBKoWS1lun4l1QuEWI2briBDQJ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qHAMdxC76IM6v0ELVYRDKZl+k/EFGCwBKJKVOJXs0/mEBkRM7vzAWWX1KoQlsct8QdjL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IuxjuXXTdTgwdsPd2XTLFFBioCFepSVPkiHvDg/JOnEtRIs30wYjB2k5g0/MtsKS1hSP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jTB5w9JggHgAcf8Aw/8Aw6lnOv8AAWWCe1v5wBF1doLgLxQtREJpAhrDQVCIUJbplSOV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CxUNijfMTTWqjCsPmWAwMO3UZKoyS1AZzmtgqS9KU1KTA+5raCCe6nr/AB6i44mOUZsw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KvudbxubNCqXpMwhkBqXbZd+YHENK0LLi0L9Rcg04xWLo+Ki7SQQDsM4YN9SjldTbYiB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Vy7QFbus0XudCrtINGkirlixXLkAUAMaZfTEpKAtLmt3CrMclDtH0/Ezp6vyorj4jtyl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FgSlCCbh4Clip2pcgI0vXHcNXByRgTWXyD3LtwC+C2aU/KNWQRjyVNXYyeYFXXZmMCr4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7GATLdoJfMsTNOhdHOb4gag7NVShrZfUG3r84gt+Mwr7U2Ykdr2PEdFx0MQOl+ZZXG4p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CMs1+NKL9YmKtXRTD8QsT/rjcvyTWdcTfU98xU3z1FEtYdCf6mQFcJqWpsSECMMFEVbb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DfxBZ2OO5QqtJKcENBueeag1iRLLaPcZy5zEmW2NSmRKaj0wR57a/NS4xs3AqyrYHPFS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EUqh8QKd5eoFHPxEXJiUcz1C5M543HNaDLlHLAa/RE5xf1F51fM3Av3FhM1uAqWszMBo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whzuXNLxMIq1jGGjwwRuD+URu8MFMzYhtBKR81uIoqVmmpQUpmg8jEBwQaxR/cG21thr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oqpiAQBwMVe7UcKkt5isMz1GiqRvfc7RvzAs1+IVVRArBM2rvCc+PEablh0vcSyy0tlT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Fh1qWANlscUTqzNXGOiP3N1bfqZDka1BC7aR5fBn5v8AiBQG613HiGy6fcB7hGcVjPzC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vzBAltGboOoN+jDLsFyu4iL2FNQaMpupgVHPJGs6zzCgpyr3xMyrAoqNks3UGqyXfqFh4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XV8LC1E5yzTnK5biwx6dwuIv3xAlbgrlM1rC9ypEaeYptTSr/cQhYMtICwAcoFFxaiFJ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cL+61fEWJjaiZEUHrLmvzdwS4RXQe3ceTUMr04isk8kxcfYXm4KDs3HFOKiqy2LVENUr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gbQMTU6hAgKKuIdm9RG3CeIYtmnNM6uyIAVfmVI4QeVBGjVSNngRucK2TFdiizio7qAq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4WIwpp8XC6hvzOarZezHOqhgXV1Nlq+JSso82R0tgi4KlXbflj5BD8QsFzwxThlsth74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kLIzm+So219iEC3aa3Eaz9xVbfaA7WwZ8ws6PEvYBfmUuCj5mcEufEuMIvxFHAv1A1Xu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XwTLoPniVxKv3KhsxLTn7cIuXbLRV4xFvq3h/iWKcVKAHcpo7mA4jq8Z1BjeK/qKw7V9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ipvKbPNwVaWydgv4IM9JVboB9EEgQe91KNTH8SyWWS0wh8TK5v3MkU3q5U6KDLGhQ13e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aX4j2C7OaBfxDsMViVK5KCFVObxfmCwQfMt+bOFiHiApt7KZzSg2XKSDgMvAhdwyNbs/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v5gjEw2ntwpb8pUyqgnCZlqS+oCZ/mXrEK+AiBpPeajG0vFVWeYZKOI5XHqAQq767lHj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z64iK+mYaGmFgm/cBaKbsZhLxHqK6OYSuVQ8vXUVOWlvmFSPDiLui+Zldz6lvArlqKI/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zVdw97JCcU9x4gWUGssyFGYYYg0+Y1VWqOTGIeHtlIt1A1/UdqxGFn7iCV3xLiYKQAtz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l2qwYvolTaO5l8SyiLb0WLAO9sTOMC1F7Eh/UQ2WgsZgaL/EupKp4j8wFvGmV3NTGlQj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inP6P83/APRpRc9/4eujjiofmXitqaz2P3HCs2TqZn4SoFL9ywKBzUGJSFEyte4KZmdn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1ealoDRuBoyHwIjBAJTPCKL7PvABpiBxBoh1jlhO5zAj/hxjU+vX+TWKnVx14l1xOf1B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NysykTioZMAcbisBaeOI8nXvO7Rs8MqldMnXThXmevyQVWuVNTDIxkRSCbpC3EXK1zaK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jBKS2WHqPqMsDoUdiDXRLljMDdh+suqhyJsA6Lao5efEKYREIbs7wVQu2VcYqAQDY+9O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ADL9xkE5T0wVsMrwBbiHxcEOUMHDsHuXUu6uQ01vKuYMG/JTtR3v6l0M2FBCfbF6OCiz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7vMIvLP2WVtteu4s4DM4ahs83DjoV1UP/ADxH2pOP5jzudV1NmPxEK6OK3FEUmdC6X5l9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8G/mXItT3BR6RPuOxtRG7xqNLTnuOsczC6bSMaCsm5riHbUDFoArErEKC7FFfcQyx4cB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xXD9QpVV91EkaPREBUL3DItRyXLDRjzEhlV+ri0/iGKZB7q4EzR7jdQLRqXkcuHJF0uT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HEdqCXcJtiiNJdARO2ZZN+IpuipnMAuQF4jXErzMgqCF4JZLAC2Kht1+IJXDZ1CTukER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FCkDTjGzyRWgpalIaoWjhmCadx1vNRGy2sRgVbjMWsdk4z4SaHlxHjeqGOv/ACEV1MjY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YsJlMag6KWviekF4RW/zEBaA/iHQom3ayYCNGalayEr4ubROn7j0ZeCUZDfxADy4uG2l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TRi3zFiOt/aZ+Kf8TuFDuojHN23E7sHTNJP1DRE8OY64bBjfmC0bIk8ihyUsLILYSp5B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oarUN3+yAHzzueTcY5mHFRxQjf6mAWNQqxdAWS7dxwljQnXm5gQGNQsKz3BzWc4xEUui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i2qnTBV24/cLKKF8RpDFjqolbZbfJqGBtXUEUC+DiBSqw6dwNgjXM0c21FvK3TkmP/tU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pz7llCWDiIrM4qAFVfMQg55xNnIVGUbzeo6/d/0EVl+foCMtMCLEo4A/EdOhqL2v1AcV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28zIDHSjBDF/MG7J/wCJx4urxGmnfMoW4bXQCld4jm1IVdUTwz/EIOdrCglmC2IvDHV/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Ne6HhqKGTn9zbK0s0S8+IMY3CNbwEKPBqZwS124yR2mnjqJnNwtp5fuWuwcze+Spmt78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YB4JalESHDhIjyl+GZ9yr7TAOp/GPfqc2KMKMesK/knJmpwIH9yvDhYlhUvLSIHpKwIr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6joOYjUBUWSzynKdC/giPLQM9AEOpsC5UI8lxCbsYy8NTLMvQQ/IQd4CG6qa/MRxY8kS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OZZAZpQuoXwDnEygdGol6UQcF/yr4nE3ydwLY0S6Ey/cdoUIhxUGls5RsdHmGboN4YCH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u7mChM5qZ1d9QAT28wypvYpGAAvCvUCbDi9JncBoF36jG1MtK1E87mGtSki8MO73X4mQ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9xnvPUpUAYDo+YNShAHFAQDjE4hqBT3KyvUKsoieINc0e5SjWOoC8ZgKs8KqIKMeYr2+k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9kGzOF5ghhxMcya1MtoN53K0WNj1KlAuUvUuvjqIsLyF79SsyrS+df1FQXIbjVCXZjoe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me2BAIaHmBevDVxbAyoMExChK1Le/wD8OGdZRrtHRo60sUArs2MkGgRTBxeGVw2ixZsY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ouCAoxOJqd0aXsx5MrZi5YiWJ8Klwi09mtw8BePFf0VfMdzDJ3G5rgulgnT/ABhMzmn/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F5/xeuJz/Euc1L5mnUazc8uIEPcqa3vzBy89y8PcQu6aIUOZeWyVYszMTYX5inD9yxG9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GMmD2CsNWcxfDUqVsYugIV8RFY53uEgdYMoC2a4u4GPE20VXNXa5qY8GBjXWyktymbY3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lrDnL1KdxVhlXK9taDqACG6imk8+HPrzF/AT5EGWhnnNwoACpnqaWruc4c+JtwfMOr9y3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KDS4/EV9p8lKlpxofmKK9GzLEc0vyTCFcgL9QMOsBQ1zHqdcTUNDM17e4aP4ha75mxUa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eByQqlqeJQrznRL0V5jqDlAC5T6FP5GbrrEvlM6u7gpzMXd/DA7c8w1kZJW0ClxS+6Iy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wy83t6gwO1YW6D1ipSmKU1NcFJG0bfEpsVnnqJdVjGWpSsUQblyvUFFb8zY6iEc85nh/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OFTZcAOYR9Jh/wCbqDoNOIgqBGYLLvTKXYsATALyRNqtBipsDHqK1bjbChswxyIFAvAL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JzGsC1re4YG7zr+Y5b/MQVeiYvEBFywhhYDbXHEQeLrmaHAbO5knOGNbyavEQtfjGo+U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jV526lpTp5l50Je1BiH2Vcd+/wDuZB4p5HSPWIj54W1Mfz+I9AU+VJUiyvdRLpWSlzcX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HbZ73qFqtWFQ2xTfvKV+pQlFTWINFLOo06Y3FKD/ALiX0Pqo55F4masvOsTLADy8TeVZ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tlRNXjxEsaEtSgravXmX6Fb8Gu/glaoXaehTXzDAyWyDT5ltyt8nMDQaD8xLDIcYl1oX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LZkWy0DZfnuGUX0sLQ9uI8qfcVJWn+WCO0vBKFLsAfmGUcsxtqLqxFsBw7gtGD1BWrnF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YH4Rjy81XJVE2N4H6jQPYy95hkHDG4N1xzLKDFRmHMPkwYOKQNHmAEQ5n5SKzEUBRyZl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K7jfRE5MDcXYUGIc7pgy4yRX79TQe46cG5Ta4m7m8iRMFBdEDNkDtmUve6QFOPFyxPF7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6ia3mqj+4/mBaNfgiN1Gd5w49S1wb8QusmtdyiysvEaVh9xYGeszY/wC7R2Dkfi5XhET9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UHFry43X0I/bimA9G/P2EeweA9w8auBBUy3cGV2thl4qBdV8tzMEXW+YVIyOdwaUNY8L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0X/KgLDKvECWaFLIQu+oGowUMJtNLyrftFvL4dmP4afEdhWcQhVy+cTlEW0xKNyxWprC9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zUN1RKeHhzW/yCOm9ATzzN6BFcK7+meB00dZlb7TfmC7KFdRu1bu4Y7Zma3eDDAKsU4l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ZxBQfmJQsxhl6pMvzETN/BKV0NDpijuHBa3BmKtdYuUXhAsl3FQZe8CR6Vr5fmGieEJT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NVywK1MskUmcRR3BYs+ZVuAoyxVMt3EvoYgo+UevBEMmEmSjmtQay1b7YuQLlZvhpu3m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MF4gXKGlr4jKuDXHMSswl8TCl4xiAAtKd1KqcjzqDiPIt4mfDUpfpcJNLL3/ALlTyz+Z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n4H/AOVw2SB77KR+yNBsaWJyOpK9bbhodstjCpvhiHjDmdUsbmFom2bHiVoYguqgXkQQ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pOU7IECkGC1germYpzVsHsL/AIh/jiA/PuO2JqeP8cR9Yg31Pz4g5mn3Lnr/ABhd3XMP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V5n19Rrm5fnMc+mdX8xVMxUqZ9+ZcdalB1Kxt9yi7/ERZhE5cwFXzAaCygoz8zqwn/e5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YZx/RODVVzB9a2xYLIdw4o7MH8wntBQuotUZWiXVr+VGUC8zAKW6lhB2YYLHR1GlQ3+Z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G7gsKa1FejuXQpBeTcYIrQhLttAYVdhxoPoRbXzmEoqrEsHN5ldb9yrT1dzEryamTjd2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m5ma44i5wN3Uo7lt5I9y3CW2FY6yzZK4IlBnMVDu5njmDGlFzAS7Y/sgV/mChOuSIXnH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AvEakU+csnJBq83cSGrp35jbPVZi25VcBQl9e434EpdtXiMgBvhlyUyI09sBsXCwB6Hm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QSCnY3fgghznbUvymTPMRrBKCMSq2LrMsAXOcspoVjcs4FvMsK5OIVsKXFcwKGnDnLgqJ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BE23beupZR5VfkEVsiLWvqKkRtM9TPYVa/caZK1kjVmKcwp5At5SqL9JAXdhDlJhowiz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RFVqKjJi6m3gB1NYc4PFxrhRoDBQe1+oiaNNwZs2ZGWaTD3zENGQmGkvOIMh6ARzV045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QC4heHgjkTHFFXT4DNcqQ9xw/wA116JREaLb3YZ9MagrynCx0dnUIE5FYnRj3ChtpzcVg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7jQNlN6I42F/iJDwgBdXLXRjg+YbpS7YGV25mRAMwhhXb3AUBoePMRf6EKZMI0kKMqw3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WiB/dzQSFNP8wbjMUPERhBZm84mVo+I7b8G5klVV3EXLmVRNDjiG+XohgLXK58Eu4IP5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8ssjZ3cYWD7TcLPEu1P1UQyXbLymru1hAH0ZZpIwqRulicHpml/JC75tZYlPH0bhpVB6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cL6SCOPxNy8URlTiJ4avuPwK3M14rqMIaVBheB+ZpHNuIOmoCwprzFKVyQpctncBEGwm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MWvzmoGh/B/cqDBQegY1U0R3VdBFvKEbHghXXhxS/c4hc4lru89PuFahblRAS+SKAHKW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lYioSPMRmE48y9DKZzWP4g26ofQUfqUG1KZQuk2lqWkh+xiZlEdyikYtlOrtZD83/Epb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CCGG6w+Y+AOmItlQsXiCMmbd+YdJsgVtlOPVRdJxBBHAmr/tq+IqSgquUU/uWOq1rxFL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mFtBmaLM+4lSx3SdSuGFCjjEyciAVYvTxAiAU/YQbRsXlj8lBW6hbijghCmPceJRrKZA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tc+fMpJdHHUIe4P8NmzUefcv8RRxmFl7ZR1EIoG4VZRtZLi6Khy6gp5TFVNEr2PPqOOz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8QCjAcF3NUNPV5l5qt2+PMXbkgsXYwBDR4cxxzEH3DaNWveqjSzZCgsur1LagRzfMuuK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KCro/mGbgCv43+Z1NsP3LZ90f/nWNC3dtfmpcpYEcwMuQPVQle5rrXEyAKfUMK6I1Woa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8MzEPMoGYTsH0f6IQlWz3GtEPPmEKPqG8lAOwoD3CT4oX7gV/jh/x7/xeIebm/MvM3aO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qctXMa4epzXEx7nqeeo1m8Qz8cz9zUGjiarGZ+ePX+NdzT4jnRiZevMrPficPicYnJUV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m3+otDneo1KxpnvnioWXheJT8y8ud8TjN+46PWoF0bMbi4Ax/LP0uXEjr2S9Uul/eZ4s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PjcJp4TfmGwOIT3juD4XLpqGjLN9Jsso9ytG3jERV1UF2Aj3BzQBfF2fogr/AARXN41M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lrfUfstIZd3xjUtlC29w5isYs0rNR1a7nBz6mC7bXiD6IniYHtcGIHI88EAHB5me0QzG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VsY8xAhLxmLYJpWoi7RjklJ3C1YEqNawHljnkZgAqq8w5cn+cVrjiFFgc4modRdCJq4B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qaqLdytGuCpcUXimjZmVHVdO9XK9GOy1HiIlVtDXykq4HAHHhAgNWRA1CEz5QAesykA2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ZbKx/EKN7AHWZypvZqbS6eepZoDnkMqg0bQMDMtAdW8wUc4OeoV4xdqwDFyvuBE0bojr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qwmNaFg4HdagKgWb6AJcDp31MkTBZajUus1T7hwAMFQylvwQzR+I5q7VUa9mpRARloNW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pvCsh5gtuFTNTqGwtNVeomhmxItVuH4Z1AbqPI7WZucdyhBy75hwNU28RQ9EW7OD6mQ4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mVHAKaR/0hEJnmVyX1LxnIznkPHUqmrWIFgcbIy7yUjVQC3dyh6zBVLWMRbXKxAijTFy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CiLvDLHEb0tV17ZWguKWn6jAL9QEo27VgNufxEAEG3Ba3+JZzbUDaKvDzDK7byQ3Zq/7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YreeVFR2qdxzzuAbKzDhE+5i8cwq8VcuVyzQDKoZYLhaOLgRLB8zDN6i3o1FkpLAuXWx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cMwWzHFzWX6lxcBL3UGtRXfm2YCrs9xNVW/czQ/mWIi8x2vKdGIXZzeIKhejHMVYl1AD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wlfKlX9EbU3brMCmXzqG82nFQyeSLK7xUq7SOG5G+IC+VMsLs/UEXEFxMqOML+YqL+US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5u6a4/DK+8Ur8E+7XqGqswc/hgbSHqagbKKr3DZxj4wBg+UIU4FKAWWcOYaCgJ3KH22s0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1FrQapKWha6eY4NDSdzIrAqODlmriqmDIL9qYJ0RKiir9SlHI4hl4ckRsWh8Ijj1U0ti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LlR6AZ3nJ81+EvV0x+CVpX2vcRm5YwqJgYJ5zrCN7K+o+Zej9ynBT4mstj5htgN31Ci0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7h+ACsNXKtUtZ5h+Uc5CC5EpoYCIlouyNlx6jS4BFMhVmUMvMKaIFGsy4gYMy66JQZgp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EYtuX0gNQq54hVjWKjRbL1cVzB4IgOQzRpFZFmqf3M1apomIAAW8PqDqWsyv8yxZefqV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VCp5C5art1cqu1ces2sfNxcOaLLgOxXUyVtNkXnAEtzxFbLAq+wTYN/3uI1baLf/AMAR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oscPZBMbQd4R/EoNnP3HUrRiPkMOZoZzMCo54qViupYpBPcxXfMdW6m/pYKKzuOsBJTS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33EkEFC6dr8AgJ95eRgqjqiczxOPH+ObnLKTnicz5xcMX1M+Mxg+oA1mfmdX9Q+PicTh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xwM66eYGDO5l3DtDW5xK3dTvGImcX/i/mX8zHN/M5ZrmK1ubWXnHEMLsZSBs3qXsmkYr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3bL/AOJz8Ss9VEep+Enz+Zd9ftXAo1UoX6g5ES9+ZUF218VfwR6GbijwYqYl3nJXERar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DnmeGCWwWMbIvH1HJqEUVbruZpeTFQXmrEPIH9S5C55gMHXOoVXlzLFNylhblmrd8RaM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KsxpKqwb5lQhiYxeVAiRYwUYYLwcQW92wAyruOF5amDCnSdRBsKMUSvYl8NVSRWqyhOh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ASbuBaGibgtrYG2I7cWhcxN5uss2p8zPyi1Tk4iybDGxJg8QcBMs1CrYPuXQsMXcRSku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W1YWPfmZ0OpZMtYAwoQTCN0OPhOy3wK/w8Vuy66zKi0wJTq/mAggCztu5aeG81LS6W+W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bltmVXzaz+Ii0o7KiPNKOkanjUV0TY9wohQNIwMgcCaJrVlEgAjGxWbOIHMFZu1X+pSQ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bd2ahobHMwWK28wC+FxjUTfNhOUAywGUt8RsDutOIZMHzC2XGKFgWVshdXmIa3aonBzG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ubLhbi5G8rqXlDjiKAiPriPLRsPFTCAHCqFDUN7a1ZuuDy6gNILpGhm2CEVEWpjzuIhe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iShuncSnTzHGzDiE6woPVwsBIVbDRyNy9tAdRWgUYl67qZdLl9ICIKCOE5jWimAsavRK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wAwNgHmYnno5hHy5HUDX5W9iorEsVjqOzBGqiS7dM44iv/nuPnHM0VFfFzl2P1GxKzFk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cQGcTUjyhsV5hQOdkpXQQZlXhKDFMsodpG4B4ioaRuFOJkngmxW7i7Y+Isqxt+Y2cp4h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hpUgVzVSrYvOIrY6hjf5m3uaw4FHa8ahwYqjNpMNS1PiGnXMwOLxDAc4YiKLdXMicOI7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jQQDj8ivgTFTNDXxF31QXH6MKg3kVbccJdadylUIUFidJMjH6bb9JsLQVTyaggyxYD5p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7GMqAt8xw1r4VLWLQfASzeAfuJDTLN4shgBgxLkaM2LC+UJoa1FEvaiAxK4eWKDaIbFj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a4BQbwgKu0XC8JdeZSOYbc8eCNTzIssS1ZMbLMBi5HdwxlpIovN/MPxLkNY9r/qNL84l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3cDNtPOJhQKzEvGXEFWWx+YW7Sue5RWEM45l6xWZaD8ythl5hUoWthHUYnedSpOOLKn7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DRLmgmqNzSKqFhiIvXxHS5d+pqNjd4uA4zBXRM4ZjXIOImaXMCw8E7RAMn1DHg4IMyzi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EHIYGFRanC7hVl0lNbhWBdgSAdPHLcorkkVtYbtqJsgjMHJCu8ktY2bgwavLuCWU56hj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/wDMeWc7viCFqKcrzDeDRfxLw9A9oiBpKhE1Quo//YSGGl1L5KzNMQSoCnO5hVZd3uOr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rA5gkKgme5g7vOCdcYhssuu4MdsVT2hWsXuZ0cS9DxHRY+ognQ1EUX6CLfykAjm/5jhd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rxRgIgDDOGD4SFSu1V/E8wh8Q5zzPiF4/wAORnm55xHHqO2ErliV9zNtTfMIY4Zc6T9z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XPHO/wDG9f4D5nwnzNTm+5ruY51rzOhPiXv3uDViY4Jw/XUt1fuFpBVpazPCmZdqGWGX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lpn5nDydXBrmo+EhRi8eCaRO9RFb53lv0LPGzUvHjmIEIpXSb/i0ysMXmWJlySigvmKg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sHGoEH3mcEV8VMXMocl8yuRkUW0Zlbv7Nmx+pKUOjzKHi6jrk9xJjmHC2/mBa0A3iNGv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eGYG2Ep7I+3UsfcOCfGMwFFkqqsfe41veNxGO2iXXILGA2/MLPxzKi2rOIHoO5QMQcl8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qyBfmVX36isqajO44NS8laTUxaYXuI8jHMDeXM+Y3l7iJhwIStpdWTFFRalXn7Oh/EUm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xV1QS16DCfs/hFXtjUR7gE3DZdg0Y7mI2rTb3/1RcKoHcQZDVXH2tvFcEEYBxkMkqrUFU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Q/cFpAPLsl7FlPpKgS9Te4rCuYqXWUtkCUl6YbjSCgc9nGNwRNDQ4oXM+JHLmMFqBTol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gFW4U2RqlLXnmFWbCxwNQ25yLhRxVcTDGoOQBMwpKwS5lqSqJYL6gW6FK7iCzNWaeJg6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PPEu61nmJr0jPlUagqIe9F/iX44+GQTzmowqoMKTjZEwQ0HpO8Srqx7HGLNxBBg8Nxjo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WDS11iDaMVGrlAcUTPJSZKtad6i7TeoCCnA9IFcFWAgFMQsrz5hEZgeCZgY1lzcqxzEj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ps9y+leipWG1PxC8jdjlKDslAr3CB7AtAizpb3Oe58wvG9XLFSWRRfEPvKAyH2ShtYcE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FBGhX5IFM3bCruCNHzcoA4EIhRlQ1H8FGxa+YPPmAN1jusR1erBBLWARu/pPEafuWXi5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XfO41Q8yhrQQV65kcSvdszHy7mKERhc9Sp94/uVRh2fMLP5R0K2OyB8AzFpVN1HQmuZc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PF94/mUh3ZH2R5Oa/TFlbWb1bb3FUDI/iOUVm5itgMX3LlTklDTRBDLcdK7urmw+CWSr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j/ENLkjsv3RKhEp66l711VTGuE5W6Go0EZFYyOiqlQRYZaf3CXDFX/BlHxOSzox/odym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ASxOaNQB3PzDQ6TKIxwPEGKz/ij+1My4qnhwfzcY7Q2nXMRvChgW0r5QtG1auDffmUoX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65e7CuhDdKbM+Y8mG06luDjqKgmrVeSKrkvK3XxEoSsDL/2QC7plbb5g3+SpG1JUQBgc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8QQPMysqnPMUNZfUtKPzOQWWHcQjTnUyB7gkwXVDWa6lHJPmNwowqbiDSjUM3Ntrd1qB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HmI11hQ5locPTJ8TFNpwxeLHWYbZTcO6oQ6Qo6cVCLk7pk6lrfkrHMyNcuWAvYFVWiMr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i7KqAcNHcBrRqs+o8auWnj/UrS7ExhiU5ApUIhYPf/2krDyv0wLtBWkOkSYMpkt4wDFe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LxRACatvMpYS+XxDgoxURyNcxXrUzt+I40tdRFiOChnUDRozLkpf0qoOVT8USyz7I2kI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Wowvj1giIbWt2K/UajNNGDr9wnuJqcTHeZy5xKv4nNaI80z1FOocR3mHUGXb1L51CVib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ZMT9S00w9Yuf9iDPcyAovmZ8TW8Qep+o4+Ju8RVeo7vUQJZWPiCUY+Zw5hvVYmdnqaWa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fuHVztu/Pc3XqXhCIPkSW+a39hlY/cBQ6VGcSFOFM/UTUkriwPxUzUas4jyFKcASq7aV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081AqW4joHMfLOMwkZvhLmtiWIGjsV8oP7gWjV4lCireKgFeeo2zFYxFPggOqseZwGyc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7jPGdYi5umoHbfUVg7RgALRXEsoUI1mUWNwuqBwwA9CplmC5ZjTDuaqMnDxiNLcH5jhb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1yLcoGnCObgmN1Bq+o4Lw0/EdEpfGI6FX1UAcNvNyhZwPcEQzXBcSU4cTIx5dS1RQbUv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I1iJH0nMMyXLTdfEogkRUO9fEA3jWv4mGK4gxe1Q/DDeA1V5h0L2ljFBnNZgG/RJgOcK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Upo5NhXErFXfcziHF45iEqFFcrpjUsjI90X+Z7GP4iLbLX8wsEuiq/wAQ4GA7WWI8jSRi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Pd/xKDA5KmW155JSmlDkI1WyohBf3ibGbKX4iLFWwDcLqrm8m7lZy+0mLVeWNil2+IkP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1G9UyjXdRiFX3DRKqrjs2o880SwBsC0d2/zHbYKqVL+1JLSVFEEw435hYwyMBECooNpV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fPue+NMaDbMMDo4qYBxljjpKiXIrmW3sVm46sTO/UWUc8XH8RPO6oQCgQA/7zFxhvcZb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dRyWBgHH1LKGrcpWsUPdMa/IGp9YfhsrULu67mRlA1cNhj1qKtoL740kQeZinkSnA7h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mLeHFw8c+pkmCWqTgaxHVt9pYD5bgFKAOW6lxQD4m4v8RC7UVWmA3hfiHCr6jm7KcMM0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/uYAuKPjqAqzPUtTAzCG3bS/WXxHjL2RtV9EBLQvZBc1Xi6Q7Pyx4hyrY65V7+RigXIf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JgMfEKxVBqAUOkG0oqOcD8sCl1dw02u54xR9g/mWGyH4GUPzd+oHmQc+consWKw5ziBl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kXUG22nBi09jG6Z45lFrzf3HLoveGkUHlL/xM3Hk3Ca7Q8KunMoItbWNoUWNQ8ZEFG1t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x7qUAzeCJ4zvnmJSLNkvQyyBEv4atlnkFMwXSyb6jF9W2IEYqxWiOVVDcD/t+Iybyajg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uRjnoS5y1AAUvJcSx5lthcF3DKOmhhzrl1LrbTx5lVgVNkpbC6/73BMLs5fzC8jbHL2y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bo2csAHTbfuNq0bhq+0SqikLbP1BGplViMoLZsYAW2Oli8/mbRjGO9ATCN8iWyocy7i8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gGrhPLLthKjgOowHtgici0VuyWtcCfuAuVfzMSchdXm44N/cefBYIztRunmZsVemJaWw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NqafzLIqnJzDHXnPE1N/cO3AIQiiOUXD5mS2KQ5ht3Cy6DOeyv4mMDTCokU2ZzbBu/8A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8MRoDkMIZYC5bXEDyGCcwT9h9H3KKarOcwt914jPSqZiLVRI1xNTSIdcQLqba55lSDJc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32zLjSNeASw18SzshsHcoi8rTwCy84GAWDOWaH+ff+FpuXjn1MZ/ycyg3Fv/AAc9SpXe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NaWV4qGNy+R+IxdzF4lnDMR1zM+brcpnN1OrtlOO4ccEK+54wSqMaieckwu6nOMsSnFz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dTFMvCuWKVeT5nwJLbvriAYMwGWzd4gKWgn0nBu+IYAi8SJ85SHjCj7/ACgt7qWVbHMQ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GUbs9RnnNsRV/wBy7K/UoLdg4h3mn8ShtzQEoJr4QpcpwEGtxJirzHJWEtuNi7ljVe8s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Lnk3EQ5Nx+ZFwgWcRRr9Ecv4q3AKCvfiIuWt8rD0/IGpoTyqExjhlia6PCRRX6Y1KX1B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grRSPAD2EOsM2Wn6j8kNm0aQYbinSqXuCwGrzdOqjgmqist1j7l0dXkuLSl8CIsrTKDm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MR/iFj5l4C6zGArOwJ5cREHHJ8czPoBpxKFxChtf9xrWbziC3UTsji9VFUfGuyZa720a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4HRADagcktujlyVDC2IbvcALRTrmBDOWVjbuousRTiXgr6jrq/vAxpcm2uYofZl6tMKc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bIvF/cF9KbMG5Ws1MfSWtGqzUcmkvmYADWbgoGwd7qbBhn6iWl+UpbO6jisX0QdGLdRK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bqBCkNN+YrRAwPqYE8ynNtlVggU/DcA0mkU+IuQQHmaqEqUOys/uHFTW+jY8II1dQCt+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bqXZY26uGeKo9TZm2BYOPMIqET8ygmk6gp0DoSNC1oSVBPa+P6QqmAyeSAnKCP3CekAV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7j55kL18S070JValMC3ZYqg1Rfm5dQwbeYRU4dxAN5pFW5umqmerKvq4dMywoz8Q7ytiV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ZM6xZ+4JviICVzuAbdAfqALd1F3LwMd/mWWGYWfMV9pEGC33UB046mkzGnH/ALOVS5o/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4FlMsPuNmpWswoKMLCN+mBDbmYbCLJesRWuZ4mSCx8n6UG1PKkpC3N5CLkMRGtjMWhAi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eEBwlH2MNg8P3Cda5+SWR7maq1Kj13qokcYYxB9wpsepsUYIUVLG8zDad/iFujlxUKVe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yrmBj2P5EGAaX6lEsKTUUCVSZGNtwzLQXIg2N4EzHRWr31KD+Bvaz/vUsrMt4lmUCvqV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DEQJfRGDYsyPcs8g6m61ouIgtKPqPiIi9XRA0bzqD6Yz4lqLKTYwZK1z5mrlgbVLkDYc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bcXxF8QYYqo1m6iWuyysmIjoYXXMJF0b/iHIb7ljU4q41S1zRHzkt41FVe+kIWCy8QObK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RtBWmoWAyCUN6gPJzC6UXo2ww9ZjIom7WmjuWrLTHSZNR+juODlZbtMZQSqckFs6q+Yx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xtgtkcnr8RKE0s3HETGsYpYI0jZH4b6eEWQdlmWNRY8Q3xRnxBOttB5mIAt15iASxys0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2dV1GAVwleGXXEDYl+pwF4xwRZl6fkblFkXnEFvDzhHI/wDozZdNRLyqW69QV0WCuYnS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ByvqAQUi+AQ/CDBdS7LXLqxA/UyMcQ1SREezMu3Mvg8wl4Z5l8JZ1OUsqi5W5cagFXRT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A/iMIMncvAcsJ88g3bmGNATDeKv9kNWhF+DxAsdjX+eZisx0VHMXGZcW3mBeZr/t/wCA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Wb2TdNTnqd/iVTXEefqfGY61ki7mbv6mcfKb3/inPXExeoXws4xL+qglb+ojqeIJb/1T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x6OIPcW3vxExuYd6nFz4x1PZOd/MLwLtmIIU+yQUZqqL8RfE4uNhmaxLCeCr8X+UJHiD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ZVTorcdALiXXmFmmJZYCwzmkutt0zcjeAlEMFDNygNFg3hj3jhH2Llnz1BqVSeIEySvQ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EYCo0GWNlbccst/aUS0bmd7qiUWD3iOmbahRHjzMaGhywxxk6iHDQR4Vq4QTaQtM6IYb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Nd8MsAtGDaEOpRxYCbGxgsaxzLh7CK13C8KKMzpT5hah+oXQpw77jlyHqCbnznmKb4Gf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Cx8xSWrJXBcUMtQKWO5aRmHPwt8kyet1dY/8jwUqQauN7iMNONajRBjOjEDmvzFmx0aY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MzhXm5Y0Gc3RLMrV0iDqnstCFtfml+ItL3biVRoan4IqtTA/ZHNC0A6aY7klXBbenT5l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8lWa29syEV+J0P1MKDVRTIxfHUqFoBrzNvVPqoVXK+b5JnKlDy8zbA12tyjF9xSlMJkqW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uKVy7IJQw7uYRrfMUwvwP5hCUT6s2eYMuLgqW4Ha/DKURMkY+NxUGBiw5CePf/qBwEDo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IkFyi0LNg55+ZZu8krzqch7R1oMwRcKMAcubZZ1krNcTEWpq+7JXbLc+owIFvNwCqE5L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uU6sMfepTqUZPPmIGqLagy44BaveIm7kb4hWGjgx1LGOBur3M03EWcq/mUcRawTSXT/E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cRWfILmS4zMF5gaeIha41Ly+IIRLwgZ4zG1zVnmZEoPO0yCoKEYWpYDea5mm6qBnDcMU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cuIr0qPU4puburmBX1L06eZxcZfuZXGWaKzcsXV1iF1iYHPuMmYH8UJKuC3MYoWZoiAY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EKsvG4JZRbio5XEsvZdmJiGb+MxWNx+5CNWmPshvGCKiXReo80aNxUM4TcOFIFczuc5g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cdBzBpNe5nNWLMhtU80D8yNNtenKI/qHT2dyzFW46mMOQ6c9wsh57jgo74gaOvBL7j32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6y6lH6MsThdjKGjTQ9xc3wGf5nNqjxslkOlB4jw+TAFAXrcZqC+voamLLNGfPMelzsLm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XHKkAsu8vG47obYMBqPsgtJ1ABQNdx2hh17gVpyt+odjSxRcBaoYRqp2oBN4gZ58wzoY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SW1XoHErK1bgyzAfsiS680cR8ufbLFhrqCHeWIOQUynLEiwL56iLlVGlk39ShtAdsYXM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UYuAEyTADuEvluFcBOXcDDXePDGw0MGOIi67mMcGpfgiDTTcBm2nPMpDWFHUIc5NS03Z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wpmefMv3K8nPxL+0xFqmo1A4D5lWFsBv8xWIoW0gCAU31AjAlxIngAQANrQ9zWACXMOQ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1zHSecS6x5fcf/l3aN5DdSxxQpc8amygW185mkuPLC5Y3LQR4OR5zlrewRU6MQnSFRfP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WrmVLczSMzgU2ZuF8DzD7CNaOGw7Y+dLedzAwpxqdQIPCgfNfxCAAvDwKDZsl/Mv8XMR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uxcv7iwvicM5uW8xb8zcecy67l/EuW8dTnWZWJX/ALG8VL8y3F59wYtfuKscnP1Fe5ed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DmW11cvGG/5hv3uUW3qOi+INbiy6JbeGqlBy5mQjfmc+ZeJv1P3OdoSuBqWi64l1Decn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RehMAorAD/oT8xcvQNSsM8alo4XCReEqHtl7iTw1xMHOYBds21jPMaXko4g7RLbemO2+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sG7f2GUfPqIRjD8xWHN3cKOkcFZuKihmtSt+IWjBXUuQbj+pKlmfBvzPS3qcWPxHS4KI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1MvjcMIRKCDhuaVvuPuxWcZho8mIbrcAXGvNZxGtwR20MRe4izbBsmjl/uNkBU9ADe4R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mIALpMxWNaagTRVlkfxg19sMNDm1/MRIHsknYzALPYdeICXVKLhM4/7ibkDDXP5glXRz5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GY6uxrqCma1FsQJgEs5qA4ZPGiBF/bX4ggBacFwREOA9aDyxiWiVYwu3GMwXTQQmCMRp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INCFbzNSFbbHzFehc8NSy1HjLAAW/P8AEaq8BrMF4WPEygFFg7jvxgH4intqGNjTpi2m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rnkne5WWXxM1gcxAg0W3AAXb5dSwoKawdRLlAP3BHYFNyjhfDDQ22pXzQmFs54fmrmSy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OruBTKLxyqMDnzHk6vuPeNbghaC3iWA056nACduIKI4L33KrLDXBuBh7uBBS51mAJ3Me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YEW3x8ShBDqg51CpGqNIWK/IhVgrqoCqatubhaxpCtQXmPxqTAo6ssBFvfCOC2s0aRnx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/DUxMnwjFq8KxuUv7yyUHwzDlsjucz+aG0IiZ+1PBdNxd1+ES+0EG36KqDub/AGRGa40G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y6b5ilX95TiEwahrfiynO34ipFsnMwFv3GzKeibARKai/wDBTnX2SpWfa5dlCqa4uJ3h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XcXWGJYtYNHF4FGqcwe+eohldyz4epZt4qJ631HIGrxL13ZJ5F91AfYvqmC3cmP5/wBR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sq4zLJrEEecFX+iXqdQzVxTmUQCohUQSsVKZJi4UwpfALL8CGA4tUtg1qCBFC2JCVcpv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RUQB7lSBxbKfTx2MD5SpveGbMa/p+JqFhvGQiDIXvMAA6Rgl1RTfqIwU4UkIAtsQ8TPA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Z/UrQXT3MLas3fmbhcVfc0aMvEclG9lMdjcLgSltFSrWKQ1HIswcRbKoI0gJRwocQ4WB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T6YpnMqGXVlv+pU2p5GNrVQ3ATsUkrOssYiVzD1ExmhLGtXxdRDQjl4mTz5RDhvbHrxc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Wyqst3qUkqjg5YRuF2KxMiEXNwiuvUQ0nnMVJpYfiMM5K+KlW2CdjFyKArUzSmi+Uotk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WY0N+0f3KAS9QjRVp6mPGcHiUkKaL7mAFBqKLyTuHDsHzHMUCtbZeIOK3FZfwyuztAQF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Gqmdqj/5GS/8D1Ry5yMZGNtC67llnTqiZGHxPcQ/KGq9Cj9wHRNbh5iCbupguoCs7jV5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o7RrJWXM8srYN49WArzKHzncBgptVUV+4PDgN8it3Ea4BZZK1rAyjDXAObepV21WHMxe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C2BaXXEbWVoleprEvHmp6n5myW4m2LLOLDE5qY51FxFL3mo/UuDOczGGGhz3Nsvk3KpN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sQS8ZJ2hFs3+ImalSIXbOdGYsZ7jdZq1mVhwznqm46phheP7xnErFl21zcKKyoLu/wCl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fv8A5nqLQLdTfR9y9XBuUr7mm7rczRAewglrxBeoFXDFWzjNR5R3DXAgWISs8Ah0oHkg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5QdJRGacZlAuzGY2zS25iqt/Ezo7aeoEsgYzTcVeC6gVvOfEEzg3xDBbFaiJdSy8hK2F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cZ8EUl47qNWR8EJHi5qv/wBjpDMNBEszBpLrTOZh50Qtd04g/wCFtIbcxXoviJawrGooD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6KD5ghWg9QGGiYjAyV4gDqZfq3MAaHPJ4gFWw57jwUQnSvEdIUNPxE3cC1Rr/AEu2UM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wy5+4mg0uDXY4u614g6UNuqiLwRrUA5D4mY79MvZ2hA9uIbPuO8+5ejRrMSQPtutvkx8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2Klvy5jIDNosAaLQv1AcfK5Y6bYZeyChc2pMsYdo4Q5fxArJu9kRAcSxcsC/S5WwA47I2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beJfRQoNLzKVR+YVVLboiiDNddQbBStsBBbnjmXC2WX5qbSqIDZejiduocGOGJQYvs5i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vBdRbR2xZQt41AIs13NLsilIT4jlrNyg4Uovv8A1AhZc1XlqUQEAp3XMIwGyXUtaguM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bAXqKzBqFClYHgSwLWFibt5PwBDCuOpXCH3BYWO0FvQlh9Euoglp6iynFEKcsEKKhUN5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ldalhpikvFQshH3r+oHF7jd3R7itEbuCVQ3jLFWxTmKrOFEDgRRI0auK2ytmGDhUHp1B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B1iWAls4KjpBdEVogPxAH+qWG6FsQbrPcfb7MxRX+nUWQMW0xBKVCVhvdx00T3A2DMcN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nstuFrE/0f4nXUPtuozvBfF3DiG7MxRzmNHGI80YdzBXSYhkpUBJMVcHOZmqYtqAbcy+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P9Wl0L3NYOM3AGwchj71Vwcktoo+YopTjGcygBurIi1VXFymU2GxgwbXiIofj6YKJkVf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w6l0Q43GNCrLiLHUsTgNZhA8IHSf2RAqtQ5iiBQ9RytU1HBEo/ubCEoX3EbSqxjE4Mre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eI1iXYqriqUsGJa85KuVTYOBeImvW0nIywayorptUbIDqBlRzxF9h2xAr6maVs7iUmBG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BfTqWxDNFxTDY0nMKwQyzLXuaY6017lyMHdQwCo5lKYtalhs1PiGbAPCVqhdI+iOgq0+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lQI9kLqGzDBARseJTmX7P1DlVdkSaBp1AtPOPUHpuhAwVLNnUxQl2bDKSxZW8yzBio82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4TMBLiUjKGBXWw2+RIDEwmEJNsV/8hh4U/M3q/VxShM7q2CgOYNq7hGqODDGUqXWllBl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+0BrFSw8MpbPMsQwOmJpfUM8jAyjM8a3M1tvOOoPlgein8wVfGDVQOy06l4rWhguKCWh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AQ4lf4P8Ay0A5jg1PSDf+KVqZqL/AIo5Km46xz/j1M/cOZ4/csu53r5jZhq+p8zNRnBL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xcD7Jy9zVb9ziocT3fmVnmVZ5YvPzLxD1iBcQ0teIWA7b+Ibv9z1K8fUcj/1x38blmtC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7gUmMjKAhO4Gvr98VWi4KK/KfJ+pzW8zVwMoA8koi68LnOYEX7RFl18QYyiFJ1EDeSUW2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xKgwVPss/iI1RqokWNRUCqDGILl9EsVkDdKlvcbiwg7xjnEomAr1KiFPMrGw8xbKL7ix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WgvolEoJhgVYcgRMtEO0z4xLq2HkCWQksHGYtdeTM2R8qIYTWctz2b1mAaLkmfmWMN/M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v71/iWpbfiKtqxBFeK6iajfqVrDnmBMw7G+AjNi6x9wtrdxQQY4EWohZBWDx6iUdVKAx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v/ZgkoAMEdQ9mQuZULyFEXqN3yzBcOaUmw+9wMAPjNRyyXoFkEupu7LMs2jgLBgHOW0V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7qUgZY33FLJOoOWArDMFG/6gvVCgKLaDlOIogHkDR2/uE6cgbeC+ZmK8VuSa89pwbXWd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JrFSqoLaeYXVvuIaoJQZAjzB23itQAILrJ3CxZnJg7WVEBoIc+YKQKbwQAYTZZELIzAa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IEEwyhVe2fmZhlwUe4VZWCa6hWHTqWWa81EAV/UVOaV2xtcNl5YCuI2t7lUZKDMrQmLL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5aIqysvGmYOGz9S6gxafUIFrZ4ruKVd7vJcAyOoIK3O2FFpQGe4lSiyhASAy8okNQFTD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RyooZjKxHRRi9zPl1jzfH2y80fmM+F+oQNFczt9F/MI3pF2qXFz7qIKGRJiHjHHwQxXj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HnKvol3oMya2Qb5qAEomatSVKArjc+y3K6P+VC3U8pn65StlvUcDBg7MdniDeZY5xDy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7bPEvXKL/UWEoajcKcsDDTWYBNG8MRLRhDq0Cx7gIEBSDNMuw1H4V/iDiwMrkEqq8v8A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YSCYc5ior3LFDi8wooG71DAEuLmmmYjeoKDW2EoMGW/zG+JvcPB95H3EN+pUsa4ILRnL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OGa0IZbKMtcROasbZ2VkC6EJjsO8/1MWmeRnCDBbLHOYO77hgrcGrzqEqt0ktfKh0u3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VLyRpwseBhQtRqV4GPEQpeOCG9KNbcY7gGiRxcLVVellB4PFwWyhq8/xBwbMRFp67gLS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jtUQGogV3U0kL6hhRXmUqDjzBVOzzHPOviBYZZWo6pMzm50S0OjiG0ukrcQqncZzHEXT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KxKakygIXS5hMsJbRDKgDD5gO+k+TcxfbUpqKKfM23zOIi2DFzJlMBkNBuXNLMQN0o4X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ELAUFy3McoWp/mXBd1Q3CxFCfDmNhdDWJmNQxGUVanpmeA0gYziMTQpv1Aoi2jNhX6fw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26/Ef8sAubSukP8Af+LmIMt8TX3NvcWdllHcS2PhmWVW3yx/CscIyWcTmo8VidCu2Jtt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Ll2+iKvyld0VdynXEYYxQeQJ/wB5gLzXeY/9jjmIyZ5lDsjVF5fItfIjDINSpVSuiHol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a5v/ABwSq3K+GV3zDPE9zic27eYw6nuViX/5/g1MBZOZ8Q56nBF7C48US7NZ7myrqeH5n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dRMYlN+iWxHHqLBGrfuNc5lMZr4jnx1LPMvcOz6IiBp/iTLk294i2GFEPHc3eafzLXLW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XTZVnzMHFlcTjRTEdqXD9sYNNixNJo5YaP7mh7jg4s7irDEs+ZYEbp9xeRsX8o3eaT9w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1juWbq/cMgwWEDOdsFZyjE3oR0L6l+XcHLvzGX0bmZCrBslLaGXMeY23L8sPcvW41Dom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3isQGa3PWDACYS0HESqe+IGlGaua+m38sbEJ/iAUlObJm0umFqoJeKf3KKMiEQC0TmU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4QjVrqJaGSl+dfiozczGZPZzLtcps1BYJ2FsWJQK2VuQdf1l45yuCYZy0cJeEHTCIrwi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dsw9kF4cvEILY48wQucLs3BHYbuCVFD5lljeHT6lxmUkrcYG+eK+l/cFlwNyn09MJBCh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wG/ROtrYWlTsOfMrzGxX4TwxfR1Tg68zuNcuLWCWlYauuJdSA0YxCF7rGmYEyYMug28u4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lArMjajiiFnJT3A3bV1lmK3eYHaIGcwCkFc+YCypQ6mUhp/SB6HleYQt45hsRvRqV2bY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wtpqYLZGoMt6QtlWNY/cbtVBWfMoeAb8saoJ7uNVYaIU5dFVBVajw1FSJqvuHdt9QrhV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tECgKvgC+ZQeyI2P3NBtVQ9S1shautQsxQW+4tc6XwgGKrFSodxIBWlOjzARnv1CigLx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uwgWQY27h4LXNzIV6Kc3W5fdC/aXI110wvCVWzcdGgAr5Hsgok3cqu2YCr4YgAUBwmyl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vMYJRRxG2jMCrTZ08QOw3K4SoLXwwsjNuYg9y1CnMDfn/wAwWYOBcsG7h0dzwK9wbKbj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/qAvTHZdGBkfUKlMMyz6T8kzRvzjsInWtbgsQXNXogBw8N83GPF4JVFKZoi10qTM/wDX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LVh+46N+SJcKqiJriXtCKtlLSXmziIaW1GWY0hiG64OJaI/MNIbN1kT9RALYHkKr9yrZ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AmsJzLsHTiGKbeZaD87YiBzv1EzMi88SkXNKSIdXu8DX4K/EshF6N/7oiortWIc8ElgX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8RiwcpubTZU9VZ/LMt68yl4U4+fMd8vjUoA8HmGHLzKrSuDi6O5QGb+IE8PPUbVaFsVq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JQ1X5INQD3EF1dajtqNsJl9dS5dhtwxGCVwMjq8WNRQFBNhCHBvMJDYemZZZeckGMnDD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GWHQsMQ2Yil3Ma7xfmFoAITWLYCB7cy9ZKO+ZY0Dn8RV263FddDk1MKjea7iN87PUZ9l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NS47XWtylTCrNk2s2j3NIpcPJhi2l1UKF20qIxKaBimxtoDjiFcqvJ1FSS1cTJ4CRivj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YrGy7e2EeKjd3HBL8aeI5opHQ6j/AIr/AArgFmnWUr6glzItzXuMBQFIz6iUTQ6xMIso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J8wcRUeF/wB2JDQ4B7YUdWG8SwpleEeKQgS5zzhlZwxxHbrMyQqpVDZ9kRg+IyxLE0xK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S8Stwq3wlj5MnpmMOeIQnUuMLf8Agh+o3U4rUrz8f4K7/wAWV/UuOP8ABVKs09wyY9z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MM8Ss4l15+Jx1cv4uG9z/rmap4me4P8A7Lrr1FoOpdI8wVxHN1mu46e73E4ipKz1BzxB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zXmVs10xu816j9Rx8hPORhC6M+RGwcePcGaVxMK1R+Zg4mLqJeAj+5i2ubdof1EdVdx8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QKLxBeVygttGJVjcUfOPkIFbpGXZnmDB1/MnCcwpSlxAc+InHTAacy8XVnUNBuqjnTUE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5UBYi5JS92r9zhDYwMwGLzuWdAsKw54gsoNF3L2KXCrRx1OHN3wqFdtRMVZ3VyleHwxD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O9KGw4mnTLlj8wn5YsVcPBaE634lAG7uACkvSMVFT1LAFKrDFupMnMVCLMlZlwK+5d2P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YWtMFF11RY+mVSyShoruKe+qLVH1FLV1U3QmfNLOH3FlPvQNsaiRSrUfcKqEByXZa5qN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jNteEFFGaSplQ61kgNUPA8+CVAg5Z6lhLloKThmooRy3ke5mwsxQTgxFkrqW6TetVUie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glFw7PDqM5FLVUMgf+y9cU4BYnuX3DihyPkiqTt1Zm44OggFYCBnoXUY8XiaaMQKVXuq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mrtTTHO/6MSA0azM62VqNObu0iAtRAgLKp3TqNVBpPLMALtbofqWsIeVrcturF59RSx5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iK7KLdHMoVaX6lWnfdwzbLjE2NO8XUycAdMVMUqvyTVVDWZZum+blFUnxEuh6HmUWZVA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SzAZlHuZSFmnG58jBIxKrVdEFTQCziVtmFaWGstaB65jLegvikDRVOJwaJm+IUObTOY65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MVjTnqXyl/7R2XFcxcL/ALIhqsvR6gMEEIoXj8y9cDdpaDeH6YNbX2wESlS8ynHxRRtX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W4X1BKxeCoCDs5KiDJMu8sWc0IuYVe4EaLAQZP1MOcJQmjblHn1Re2x4qB1ZQvUAWIPD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fMzEBg7iAQYwSpSnuWv/ANCf1DJXsxSUV8IgyZ3AnYx9TE2YcQ1V3VTAe37mSGQVLBYC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iFC7D+SbfncFrykzgBXiA39ESiC6agY9RKjybhhBtpY8NluoqDRhLqdTyH4uEKqsvlD8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OLgO9cdy1viWhLy0SsyFWywrfiEGQXuYQlJqIISr2EqyUT3bgsWOUi8qcywrG+5gMggd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XVlH0NS8VqtsrFXZmolAbVuWebvGtTWbyygZ954mJbkgqGI4ZlL8kY5bcXUWWDh7lOYX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OyojOugjHdIKa5gokWwRzUE0o+DBMAequOY1OrxbG/PpDXm4pyxdQ+FuZovNSqlvqEtg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AAeoWZENmrzANArgjF9q1laUtyyAVBOioYvNcwErD1zAahSSr3/bEtXmj5gkTISvUsjn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WlJhOGKt3W7g3IZlFwwsV5xHELpS3hhaMPCtEFy4ciEVYOHEpMohZEF7dDw8Rx4jEBVx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AH9kLSblYbg0ugOa/wDkazAJ5sB+YsN2Xg4JUKHo4nEhDR5bhKWI2PcRWWmrDUewnnBu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DhVe4Cc8SmJgmuog6jjuZPzNoCi3uCkQY08wzHNH5SOa1RXWokcxFYRxCwAIaA6+NwD3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7gsGcT3c9S47jqVAWIlYv5mKPwTU0S019TvE5zOYkL/x6moZ8z9R3/hh/wBX+OZmjEOH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rmHN6CbQMsN+IjzOZySx3+INvxKv9xrvzG+GXe4YhcaJ6xLDS4lVriMaw2OIVyBHmzAK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K7T8x894ljsPEU/cEUr8opQ7nAxfMrAccRZi0HMaG+i8xohcu+ICnK7ioKmKLtmDmt2s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QMO7lD+aNiqmMZJm5DfiVtNOKiKBN3MPJPEw3X1lTFgIOSlEaMB6vMuNFpV3OBY8sARU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Vynuh4wVFjlhjP7oXVk9w5QvFSmBF3CspeCUU07zEFvsGJBSvIxGwh5KFtJ9qaOl6ZZYK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2RsgruZ4CzFEKiUYMIMBbxAVJ2US/s2tD8y6mRgR47hrg8EiGSNboMnmAyPqhVlgdNg1A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CsqA4ijaV5aJZSnK6JQH9hGoItU4g0WDalWEsOeSRRXgb46mW6trbyTh5MlwRQxxHBkv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8eYb1Xk0eEXMXKzn+YczEEv0hkmccHOCZiUjZ2VcvMthUKWAcf7itmigSzScMQqiCUCs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WI8T7iIlHBlfiUQ8qsL+HTDoV68C6WK4YXvMuiMaqkARLs+YaLkH7IqZF7qDQbVnMu6Z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IKdrK5zD0FTDsuANtfFVDdZ0xqFNyuQlpVuqigmaAzomfnv7g+kbXWklUELrR3KqoeJk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eMRwdqW1EaMXuNtdujnzCgNZ5rUesa54ZlKDebHU1xmyJFkcVd2zEOwF9vMbeRvPdeJm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CVf+zErN0dJZrNQt2QbPSp5jUDLFCdrf5kltSympWPmfqOjyxYL/APCbTcvUAL7/AJi1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eAD/AFMzZK8SoOvEPFm39zEdQCwzG43K451dsq9T5VhLRKUxFTSt4qOU1Buj/gF7zBj6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FwjflN4rM0wxb9QG7wQUb47iEdu+IwUwqzQRz4h6R/PMMg27jEKUhUbAUhX5ws0wBCBB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6QXRqKCAF8Ssuvph/MGTlf7SOmo0eiCuI1MqeguAc0sqL04xMi83y9zI2tYAJmCgHS2S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Xdx0VOP2s/LBOAgfCv5WbGsMGrqFRSm2LgG2IhVkqaB7jW07H8yjEuhf9XKZs2Ef1Nko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hwDFgFfIIBqLuF60kyDcsbXUS0GdxAMpvouUk2r9m5isOG7ja1RWO5WdPmF/7hzm+ZYt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EJYS6c6l0IHrUF2YPUQMYrUyClM2l7ioooLxzHQ3f4QNR0KiwCLHA2WwRJuMIbcyNAjy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AcQ5kkisAvuKRk5OpdicAtKcLMXBWuIzEt4YWcl6cqjrF+7jxIGliHDOmPcuxi49W/HC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Dl1NDIt6uBSANjjTKwcjEStyDUSpjP8A3xAglEVNLnJyTCBdIZIo4zc4yqBwy0QK1cdv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zVYjbKA2gZ10ZeFc5plh4u2NxLrd4bc9x10QpnOE/iBcBdamCwNfiH/wMEEzu+vyQaFL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4k4F4l4AM2048RZAumOYYWMGaxEgQWYO4XBa09xqlYRYYZLlKoxEormPGVG3EVo1yxTsP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FceEYIwG2G/ywwNa7uYK0bshKFAwEQ4GKm1w+zo+4K2yWVY4JlX+bmo/4P8AGp6/xzc5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PdfE5hzuPmcT9ziVDLv7gvE57/xUt1iPglzio78f4Drjcecxe+4eyDgwzFauJDAszDm/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5mMq8anS1v4iowgrVXEZWxeHZQlhMty7ObLrEb1of0o3R3zFoN3MJuTeE/YRYjsl7UzG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IMLgqr/EsmDMWi265mfeVY0vmZHdjLAdfss8tPmGrz1Dq5u4CG8XxMNk0mk7/wAIONRC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dpSOeoNmK8yjwsanKuSCnO5k+buZPOZ7WSgQG6mI2XWZccncKaspiFWFdVFtllMxhKqMU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EtTwXfeCswi3FKDS1VcRZQbvIcxwYyF+YINLSqeIb56mJ/LzKs+wMErm2KagVTCVcsxG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8BFnMPKywB56nVWb3O3LnEppC4KiAbBPxKbweFgkyZ7ZRvFtVniYtu0YO1jezYYxLLYQ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rDQTMNplq1GsSrge4TQcFWMV7hV1OQsHghfOAHxA/SFIrgDezK079wsJcUMJ6UAs9sUN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2Ld5WGpVGkYwP8S0YprBqCvarGx022J6gsBRamB2xq4LOc1RGF6apar5lmNcXcchCT6l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Bz2lkBrku7lq2XwEQyBS2g6lbmuSybt3bnO2AAChevZCsEU1Td0RKUzNtmcjmOQFheId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jfuJHoKxZboR1xKhWPZY2opZ43ECvDFzGVQJs4goWhnFMqzXrqcVwq/LCDAXOK17hvhY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yQA3YzgmxRv7RMZVLaeZQlDB7ja5nAlz5J9i5hTNcwyKsizuWzZxcoDf9E2EuLhpuZk1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o5uImyHOBcXnqUAB+YLH9RFi02xW1zAvVQZW2rz8TLUDipt9IXx4ToKSbDjKQ6HJUDJU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XdTNumx0bWJjNHmXu4T+JWD4i3iypa1NhqOm3nEVbrMvh4mabP2IlM9XPAr8zDbmILTm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tJZgisWFs7jtTgvQhDvFBUU2fxDYfM0iOTRKADdnMvNeNwcg1BwQddhcAOsQdnBmWTxc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EM0z0AYlEKc3Eo4IZUHOAmHV2rw4ub8HzUpfNqUdIlnwxZtuyv5BKxuWhE+GaHF/IIpH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XB7Xhw8JMoykG0PzQmWKhzkS5yXXcaa5hWXygncyTTWPxCg4oQ/UNXVV6i+PiGtuIOyt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8r/UuKCrNQF1YlZ7JZHynO50sHtgc2nZigql8sq765iGoXffEuOMHDAhLf6wBdBx5/3L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7lvN1oolRJQrNp/uEvAOS5xK0Mqi7ouYBuEtYACsTAOOJeLCDXvuMmFBTmOsN8XMhlV/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ajAWkF+oBSF7ruEg9kCZhZuTOyDDDm1VCNTMCg4HMphsLfM0HTT8QAEonCYTuVDXt6iM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VZ7gQl1nsTDWqZbmOqB44YhcVsdxehhCMDhTw4lKrRoWVJQ5qHa8ObrUrFHAzOpWBUmV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5vD+4Ybpmk1GUI01UP8A4fCFV6KH8LPO4TVvrqKZatlF7EHTBIIU2YbuAoLdcs4Ut1Rm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bms8S2C6olbEPAHUIteI+wiFa7mI1j8TBpQF5/UFS43GJE0NK39GWHIzxzMw5XVQBxv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CrvoHgIYiRWHc5nGf8MZz/gOp4j5PiJ+pfDLxn3/AI3n/C/44wZ6mbuC+Gfj/H5hlAg8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DUviLfE9THcqod/4ufNf4fUvhWYdu+epuiycrUQXncG5hcNe5dB+48LjGcxj6haKvASx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K+ojFxBs+Egr437xFzjmOAj9o5Y+LJUdIlnzMZuiV0Hzc1YxHYiqeIkF6g1e6j5FDDhTV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wO7Zg0a7jsFvd9zI3uuPcAUswfiOerPgVuPJ/MvJeu4ws5vMKq8GlgWXdMMh0itDQxq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ElDJmbzdGvcEoLw8TbVDqVA0VFhL+pl25hwpNG+cEbg4l6fPcwti5YdcKv5SsftqIzaB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4RmNtSvSCuzeTxKLY2bzNgFPUF13TE8DXPGUWHAwrqaLkkYXX7yBAIswxWWAsS4lxRf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6zqYSsitOIAhk1XiKLmrQnVTZyagLvqUKzDLFMHLvuNhEDw+oBJvPihiiKoJbtGOfMLq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F8+4u4+D/lUp1JpAUd8ECiq8x0stUGxVL4s5itnMlHGuqeI0L4AQP0jpA1ajBuiSlKUi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BeIPY7sY8pEUSqryfTLVC7pqH0xoFuyI1kLdUNwRQLwBufxg5j6FFbLgysjpzBrVZzVR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VkvrqsAc9wzYVbTO5kN7VplyQICuIGz4DFZGuXUBlTkwpKeNlufcUu7oGmIt4ZqCO4vF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8saCNWrsjtAat3xAbFDEIyVU4IMwyhhSzTLILcXEN0XB1cShaljGmKG82AMwG6H3C3Do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UqMqwep0H5GZVDOmM5AgdAz9wMWBbeciFIBQhWI42D4UENHzHV80UGvh9SngD2IbA4QT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UtoafEYUrRWEit4cahzZ5WhDgwlJfhcC7eLlgCjajdEtch7J/Zs2PyxCY4AXfqZD6iF2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RuY+RjKtnuMavIx5I6G/URzVRuQZr0hNd5WZb+MTBnfFT6Bn3FwwAtiZMTV5IKV1XEKx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BUfdylFnuO0MWbik8Df6qEwnhPyShzVFw2kAZQdlemczVstn4xGHG5aHtgxuNANrKUbo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QbBjql/3CrdtcwBQ5Y0IyVgm42Zgaw9tHb6l9q2Flmgcd6067TZyCk4lOZrEW5uueYOw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HfoBRmDm2XDb9hh5gDdRRuanCC36iKUD7Nf8pVueYYTuORMsWjk3LF5oPsXDpLm0UeJk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ZYqw2kM3mPFujcx1YfuLWgeYgKB4cRABsBghw3b8TbnbMiBkxgl3r5JodEyQ0s3HuarX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3xdXAaTVFysEdQWD/aw3SDlGaL0FOQjXU4Ff7hO8oFOGA2qk0K2nZcfbk5QxmD7243gA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x8CNdckC9p09MsBZZMZWDXc3WOHj/dOWFyt4jGFvEZ4zkeZYGyl+8RAAVWl4SEzuigI6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cPwRd5BK+YgKhpMQYI2ItSsClsbGLZGDk0kXlS/NXMaRk334ivid+Y52BVeYchPaQMRA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3toY8WZlNSlEvqWMDgXdZg/5ZsS1a8Z/iLX5BOQa+4oC4A3b5j4al2sEVMkA5qyGYyq/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uf8Al52fxBbaXMhbVdREMUeY1gR8LBFYU8PuNQ4W/mKPPG2JSln8zTFDBKV16NbH4RYA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OolQL9gf2qHcSJ/juXFu4suEIOpeWPM5uWvX+QnzFxByb/w37nw5jzmZ/wADU3cq/UyG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iDgmTjU2VHAXHO2/cxq77nE4zzOM7l8wdqsGxmnOp6g1dFEqmqlZJh1EIYjyMy4wKi2B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lYVYtmK583XxCfMv5TJaSoA5YlQSFvIEf3Bqya/IfqpW8ILWVT3NWgPO43Nh5ILaDJAz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azHR1thssmKzkJ8qwuuGiaYU8saxJ0BPwRrssnPhjYqBHV/zqVGzzcZoQSoF8NS5titc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5LLhvCtalt7gLlLat+YqNLg1EcW9zAHYcxNMhL2pSVDBpmofRqYNsR2nOviO8LeJmgMD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opRJR1HqNIy5Xpj4Ao1uWdiqlgCqd+ICFjZwkxDK7XHiZquXv3hQYb6IFo3SV5lAfI8S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LIGsVmBkr6eoEQkvK6i3kT4jT5dsRWnXEbatOSJiDFC7gKW4OHrqGgWULhfiU3A1qPRL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CuprUbKHDAx68zFyFo64Ff8AsygEJgx1dviyPMJuhrP9SihWoGj7I91tQc7irAhTlZv3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EK8kdiKst1mDQLyBYZ+LbZLUYxdm5a0U+EtMQzSaih6Q1+YivgyMAqNf0mIufgUy0vEZ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5gIb6mqZScWQv2TwiRtBebTHdN16pgGg8uWIpcZsGhGO0QQyt1eHOXlCZaw3puCNnHAz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vMDfwQUpbcIx1bA0VvrcxYtZeMRFhShYdKKGRxqXgWPRj7mBVlicncSAC1fLEaNtJW6I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eYQ/lDmES0+CDLTI6mN7yRLYtyfmOm81ElnOoPt8wcG5qWZqo/pj2fM0C4PNeZZTxMNP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wlDwQq8cdRtu0hTjCazqC32jOXVTQKLM1Cro1cYppt8bi3CE8Q2r9RBKp/VlAIsC/sIl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R8B6iWsnqF3eAGGNsbeXNsapcF+7ZUCm3N7gWxVXEWE4JYwtu4WOUzki3nx1EDZVUHzE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/DH7hten+kxYvLTHyxghyYuXydRhnD0S8lbxKKzxcccN7qcUy3bEnbHcwbkguvKB9f7g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w1EYQ4Atfoi5K6DJSfNIX29oKa825O5p7XEtggGIlAaqJupnEFSb8MJulcWouz1zKjzN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4dgfn4Ka8Wvz/iGmtzJ2Mamh3ZBw4X/CzRpxMzS8RpLtTuGR3xFVVtgjzUaXOCCOuMRa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mTiG1X1AxRu/qIOq6rmBbGB4uC0jnOe5R3S2syxQHCo0ljk0bi1kwcQ3otYxKzLs+Kii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oLXEBcR0vmOmbyOZoBM2Bv5hlK5VFlhZTEvFPylLl745eT0xjaEf1Ayb8o3Mtqk0wbrK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8sKMotIwEHKnAl8LZbo5gh7TIw2zguWOApfETZ5Z8RqHBKTS2PMXBVrfMHRbeBxLo0o1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tTDFIOasqYuVwSgpCsVxLAG6XsZgRZvrMIDOh6ZiRY2LxEwAZvVwZouBvm4Q7xW+zD+Y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Lg6vaZKW4khDg2/iPD5MPxMpnhqokIa2m8ZFfqZy0umYfSjRy49Sh0XqgoiYtvIh5EbD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7JYMxCm+4CHDXEoPncOeCuoGwXnfUzpzsmIxVJcISm2jA+CJ+YiynbbXI+4C1/DqJYbU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vaFC3P8A8X/h/wDm6Pcx8/4zW9z5uf8AEqP/AMPrq47ywoebl7mWpUpzifP+PxCX3myY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BxXEMfMrzP8A2L5jeb5jtqfU1qDZX6jTTvE28wy5gfRB1X5gA1Gqt7mEjNRR8V7eyPjg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ZgfLmeZwe8oOXcDJ5lGEIsadWkL/ACMqLnVQ1a7Qgq8NTDy8yq1xLuuIuG0mSjSgFypH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UEfUuQBDxEYhtBqBZwe4M4++ZGKxTLq/U30D4IJhgmsIICsVXqiWbP0S3k+MQFVty08w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8b5iW6+EbiWeWXj91wEE8K5TDq71Ac6+IDndHUVhIRI643s7nffqJjGnL1Ep4rIfaw1a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rvphaMrLuJGXY4JZOT9sFXHHjmK1V3iWLpxcrrhSOnun8oNmO5prvcZUchhUXctMu4LD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8Tu2rSJa0ircygGlxxFJseeJbkFK3AYzg1ZAsZzi45avHuoZUapAbmSFInTqaEGSYfN9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d7dXLc0KXXDu5RmG8Wz5PqKC4VKO218TJjmKsMFbsX5Iw1LsbG8yxJKKS5W21Kt8ygqV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DbLDmhx8y5SujJfELBZqHTBXDKEbBT+oGYLRvxUUIgDzFiRaci7i2VqAnAYqLpe9Mzc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emXYCOzMpQaOCWcYeY3JFjMV+IE1XGOJfZfwh/FQ3KGqUwItzklEMHvVn+5TEd6JRd9R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444BhriKwWjMBU2EDXPmJEZum/EAFbSDH3EWrxbgaTCv2GfmMKmIHPm4xxU4czbOSlyo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jSsG7blrLLqsRuHVt/cugAl1zQNWDslhzQhZbe8xYe85gV9yiAXM8+zL3O4OMjiDbTUZ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pbTTiLC7/tMN65i5qWWmSmvqaPqK+CYTDFbp3z5iwFMwHjHmC7dkKhqFSU+41vc79vU0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7/ichTziC1q4UDv8yPBW3MoBVrtmFG8rAp8YqATLmWuBTxNCuTFEQhezjuPB19okO3d/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q+B+pigXzc3S6nUt3His71Bd0HyzSOtQaTIQ6DYYmVBmn7gwQsv0fyzEeWa94lfAX8k/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H4osj7qLEOeoZuFkWA1hlpDfMQFAAX2Pq5isI1LtP5w/EzGFrPD+8fMuCsBAVNHTBgt9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wHdJmBQFM1BgLW3UMYOYVktN43KAum9eICREaxK2a3zBz4Y4vJA5S67i7ZWCgoZ1LYoP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wtbc1GBFXYviHGusy1K/F+IgMXfMDYqpcyrSzT8Yf7iEbS7vkmGIt5qYYd4ztCarT5l1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TwwCyqrJmUWl/cE5yQobTz9Oz7gKGkqiVVHWoDG7XZyTEixvDMh7HiDryqzxMANts/Us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V58RFuslZ1UA4s74JaKrN46hrGwKqoPYJXlirV3fTKavEKdW1+YZG8dlQxYM7M1Ci4Ge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ihpcEaC7d3C6N7JRBxQHFE64mH1FT2tQ/wAg5soXj6YFDazhxiHWLLKfBBkQ8VPxA5On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cc0ADtfcvAFVpT8Zt9RBCqBNm3/A6ZdjKwmqLBbHLFZW4wZlH8WCxYgZjdGNsyDE3MqI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h5jbbjcL7YltcoeD1CFQnRxnxucwXd3FEUlT9yo5kcUKL8m4+Kv/AA//AGf5P8DTLzmd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NkurlvHMDOowImJip3LlUYr3Mmq8zxjMMTCE9blzXuFX5ubs5mfXU45+5bAuXjExHz/i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mdBjmcJePUd6exSI2JHMTxUFP0Y3Q4NRuBqXSX8xDjcsDlAxBxcTw5hGoiHOB+FCAvTE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jOiJRNMMMuSaaxWZuFe+5VtVpgNYqVjMH+iET8E3vZNNck4kdYljdGHU/BEKdAlTQrME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9y60tenmUXW/ML9uoQU5IKudQrRqUtzmI3b4jC99RtaxFq63EcOWnES9W1xKKyFmZzHX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xNPg/EuB3Q9xjfXUw0WYzUaZ6x6lJKKDULwu+YwtGKbzM2I25vioUO7KuLZKVV9RFnLb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xepas6bZt5I2/wC55KSoWc4zLS9CzC7Fpi0uWuIUAUXsRFtT7M7p3XzAvNNGA6mlcHnm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yWwJ5WIAIzUOtWzM0B5jl6itUp0dQyXx3CsH5Ziebyq5dYVMaUOqqroEbaXLxUvbXkrK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q8ruaDh5jwtowOyat09MHZ2uKIq57ExBq6zoMQLsodwC2ovPUAINZyylivxBlwVXqORe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M9CziXh13Fs1ZD6mH3SoHRbj1H6TLF7i7sFrxiOhltqLgtVxAW8GabXxTMOm1v1FNlcP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qbORwjCasbmqdOEbmeOHg3GsqcJW8EVi5ziAsSyVuOwuDI4mQg0prNzBQ5+GE5jSok36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JQyCr3iZ70z2p/E0gttp3LYwRtMwsWX7muk8vMeK3zALsezMWA2T3mKEzvLAB8kcwQIk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FDB1ZKiEQP5lXXieSJa1mehV+oNGMQFvH+4g7Wa49k4grzNqTEVvp/qBZdtQILrxEHr7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BApS+1gBG7WMtWWKtHMRt5qVBlggPPMqJ9wXV3Fq9s3LxmiOqOv8P7gHFvgJSPBZcpYp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VAWQsbCZqbFsXHaARFPH/Z9Tls2ce4sGq1Hh8URYnTuI7GNv1+4DELM2uJy7dxTHlOJY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Gd+vcFSrzUAI6ld0EOViV91FAcpVCD7uVJ0uIGmtMGmiVzAXEXEoOKRCNraqNzbNQJDz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FDjFYvp/JGBwFhpHJNVa+4NmZmgikugA88r9RKv5Rqq1eI9+L9SxwuYVzn3KDQVBEvjm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zN8r4iZ5o4iYRCoChq3nMWTBDDZKq6fEQDQbWPuw+I8phrcw5zEvCkD2wRGgLrLUqwjZ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btD5mDXOqI1NChtLlq29dVmAV4tLxElNHEqgqyPrzAyjkV7jmizcuBbTmAipmPEpRR1u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sRlKGukbmr9NtkCcJMoMICYpBQ7u4aVkP3LMjJ9Q6VpqZiyuxqWFRfeCXCQYiVV2/iW+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LkMquJNTJsphKcFbfMcTAZ9+SDsNXm+4YLs4dxC0Kb8TTgEZQRMNepV2C9VmcvqXbApr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VQBtddT/AKuWWG/KDpaVUPN8R4vtXQ2luumJtPA2xsmzFY9Yg7U2Bw7qoGSaOAFzS6iT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R/MU4c5hsRoOSS95aU4t/iCqewgB5ShbpKbmRJoplVkojapwsBqqox6zVcwvKoyXMz7c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RGXtYGth4qOFgoTf0QeDAR7icFvxNicXEJUrv/FSof55iwcV/jj/AA//ABXPE1uVKlf4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IFGJUv1ic8x+/8bxOJ6zMYlGHiFX/AFCqrfmOZ9Rn/Zi0w1Tq573D80eHx/g4hKK5rlxU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G33OWzZBZm6a+YPmBZiWHfDKjTURpL/GT6lNTwEVFtVuBWDfAkQ2u2OYF1EsNnUNJWVn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4vxBT5gJRFXm6jVZqVwVnEQaypiVka4xLsPxCzGA8xctnjqaYjscnUVz0aqEvcCdQxjN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irRPcvJeDcsBljYG6qdi1Bg84IUWG3qFuzIamZu7UWdWmyNW1VS/KUYacr6jSnWZoy7j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wy2yEKGcxVsu8Wxpi1vh4iiCO2rr8TE8CitzZKelQ3YMXWQx5gsHSpmNWZnY1gVNZlQ6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bdQSxYlWLqQ0ZfAwQhaF9+IkAUPN6hqA5o3/AKuEENgZHVRREMO78QOiu+TGAkWkrFRV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MYCllbgIuhGI/ESslnBGKBxMAOkpenUQ+bChe10GglEVcyrnfTMvStC1G1LSgsBRxh9w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sLbs3Aqoge5Zp9gQW21rKxCl4cytAb4iKcMYcZhZlb9ktzYju+ZcW0c1yRElsro8wAKN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pa7zAF1VYIKtUyd6nE4JnNS6IA327i1mswsVX4lCqKMFtT21uUBaGQxAMC4MKh5N17wA4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iIQxdo3NlvorcSLRYGogAK0CXKCI0G9xGgBTT5Y3PDTbEUS0FR4LoKNPbHFwewxGbDQY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LrUuXhVf2xnBv7zOAbCpS1zGnKjcHRkIBGFdRMqNRAloBxLtaqJHyx73Q34gUCv2guYf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tmwYuSg/rhvEZ2Gaqcw+QYFZKeSKaiUbDuYUPtE4fpEgLjiI8IRUDz8JmSJQujizd3Ev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NZ3lDcDi6KhcNj41GmhXOSGQvINz5DzLAB0fE3aqD6JFQBmkqaqZLeIDs3MyQssitUKR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0zMhjFRUWwd/KJj6WAOCk/uCvNUs7azFHmzmX0r4hRohVe1tmHGqmYJ8xZXn+IW/xnml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YzqAQJ2WxmRVzcEuSsA6l3YahBl1n3FT5ZcCuYqLe2OeMOmOtVKNXT+QzB7qrbde/eX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mbLmh4XTx/UNLy5Nam1YcizmWK4d5LmCkL48zJW4qkE4b8EHvMu2+OYlGSHET0Obiz/c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Beyq5f5haEfkKiUnWNSrxpEHuyj+IDNmKzjBCAViuYqbFFfBiCU5dTIVXAwumrk8RcmE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K82OZksktriDWA6ekXbdriiNBLYG7gi4Kii6O74g3RI5G/8AiIQQBlNRV2EyvMPODbwd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mK34ipsutPWI/dIvmKasrZZK8FzEYqKhfFRp3YuHFQ3urgQlazUS4ThLAUV4uZzWEiBj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CqrItvdS5VFAb7I0CtFPUGyoBbQczIAlVeYwZARGpQLDAPMUKo4l/wDbhsnrkzGbYNG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AzjHcbDywE+S19RfZNAR7XH4luNyxhxUH4jYhsXRs8wS3O0rYvyYhHKAFewwm8xeh5Ah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6hFIKwNBQfpIQaS0BxFUXgu/M6WPU5Di5kFN0cTQn1GI4eYhYVmNucXKKSZGXOp7girRZ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yey4LMA8zMNR149S6gjC+gvpofcFTcxx/wDD7P8A6v8AwS/MuH+NOYDOCaGXKgS/VTPq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V3/nnnM4/cqoaMRJTrEFuz8zWpfXUdH+WabmiE4bhuzdmpeKhdRgowWbpyH4afibMEUS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bQX1FPMx/wAEvdl1L+KGm0ZPyEvQaH5lifmNScrFnXf6mFRQCLAy8jgdS0m3UJ3C6go7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SvEaKj0nML6j91WJuNqr8ssUoPMoJlMs5BqqI2FI9xGmM1cNO9LMEcZigtlRnUE4Lm0h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2GpZRu5fM2tXM6RfIkpdW1LY1XxLAau/iGJFY8O4BHGZQC9aqFyzTsfcWaJfEYClfwR1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PUzA44xmoXYpyeIcVyXfBL8ds63OTkY/mUrZuWcWcEl0bi4e6iH00F9sxZiv5lLtv9yl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SsRvYAwXg07lKLx5gLXBuWFNUhuc0FtKMRUgl0OYputjfr4hWB2hctOYiTfginQxn+34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BzYZtFx2NSjChzUHRb75mWt2CuOY1GwkuwIiWdm4o4AzcQrKD4mdMiKzipwFy6g6QTjv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vCvC68TNLZKqquBf6yDZ28b6uB43dYRIOSOoqYIovGm0a43A5M0ij7h48zgTYqi9wYit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474Lzexja392RBS8pdkHglcJsE9xwVWDzCGHCzIo5G6IAvszlxBk1ermSA1R40xGmzlZ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vio2BDEEsG+GIIGmvplkA4OeFhG9q9fxLOwpVTzTd/3FIq3HuLEAAzioikqXJKOK2Eou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mWB+Igi2mQadq3eoDkKD+9SwQ4qfbK37jAjCzj7leKsfES5pmTcZTjRFy2VBC5uGrH4i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f5QBa4M33MlxhmAu0WNAay8QupCchGaYLc6gpus3Kvvjpq+5Wl5eJu9IYhSX3OCi2Us9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+fUQrZjiL98K7SOXSG1dJ+hLKJgWrgmxLTOIUwV3iWuyDAEB6JorATdt0Sqt2yhWgfvX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V21fe49IwEDdGeKZp81EDmWWjXcFFxbEUxm4qLOaqfGr8Rc4fwywrzG6A9y52KzU5cMR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GDTj/UtXG5myOpRyNrKapUFVTUQBU5rlXEFwqbDIH/DMKeuYC1qjuJXIFZHItfRFeEK4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FGab5iWJYXySq1jiceIpoywbSyruZUGXqIiU3iAD+61DRnbUcyutHEEJbz8wxIvDbEVZ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QRmnOc3zCFGVZ8EwGXD/AOS41vgANwDMgoHMASnTFuonFl2SmjBJimVa63C0tF1WNSkM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spl/cPOwVVaIgm6wyQctoacisYgqAKu7zzLYuJUYFFWBwxNSmL4vuoxdgtmZY5tVc5EV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ZQpMXAuQzVkHFWWFzGu6jL4EKBLjZypdi5gtHfMtWmAzce6u/wBwaoLGBuJGq28oTQl1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fcHoge4ZIjkri+4atkKPmo4fpjvxKlYbHuZfrFy8z8FY/qXCDHsshJbGU5sgJ2Ky7lO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aZMBXhsLgEyobqrPeEKOOUCZQSwR+Bio47edvjDqD0GFSiApCrzUqBv8wcxCzQHzM6Pc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8zWvqWf1mp6xcXjAJhA5O5Q1VA65jtqtKs5Fv1DIIQx06lOSwPlSKNUxywMTqa/w4g0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5X+8yi8SpXio+53ATiZ6lv3M/wCOIYnuVjH+GFTmp2E/6pzX+Nf467lY6nx/jitfEr/G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n+4EOMzYF8za1zWoKRGS/n9xtEi2VinuDKf0GFveH5gGnPEyt4pfmNFDo+8oQKpqobyu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VCUB5SV9JKbW6uVQzpGVGvb5m7ALfuMUpUlLtfOJkdUv5lC5qvpM/XT9SxKY1lN1uPV/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IqVM1H7BhjZ3LipT33GwssfdUEqB+K8wUXa33FyemdQSrAvmDIL/ADGCF9mOWhmQ/o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0RWRDFTX8xZH2zcuSiOGMaybWqzNGiNQy4jrLiI1qD8ksuzQD4jPilh1EwGAzCvlxpcV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qmaQs0szl2OcSoFy9/DCqNJX3NAsRgzO2O14js6ltuWg2XFhcL5l3UFe40ORi617jiKu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8wZuwCqDccClDXdOohP7YdiFC0q2r0zAgheal6AtfPmbTGkoChyts4yPqbOpkTYpXMvQ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xGLNvMKTRFPNzIMUq6mbV5ouYMyWs6xBCgQsV4hmzZ7ZQW67EWNAebLydZCCxsuIFfI2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bQ5Drb3HJUnB0WDTFpBbpSHAOZicijPqJ7dGYYSU/J9S+2QFAKsOV4lHO/vILurbxWdSr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empdzTlfExZvNKfKP9o0tMbjChbdxVsHu4GwLePMD1TbAAoBUvKqXuAVSkVeWIlCZqZF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YUrm5kAV4TCLK5Y1Z7tgs0rR7pLhjQh1UBEXUl6l9aGEjym29Tk7lDk6UR0OEpPMsgLY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VxQuDxBscT0YSFZCipVG6rfuWqDWWtSkNW/qHY8www0PE2A+YvaUEcJW0fzK3Zirgaxk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IDZyR6ZSIjLJOT9JlLcShG18R4eMsdnhxF/pDYwhryTLdTPLFkRYOFTkVFouqjblw195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VVS1j5mF3+Y+zLHV07nH1SC1eJQ3rqXxcvKOBuI2NjeohLWhbKnoNUdxoIKwqI25oYv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7hgafwVP8kxV6IbBx+uIR6h4zd8Qb1slSF86nXKNlObjwoCv+YkAbGOO1mFuqLMqd/VT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NpeSOndwpW+UbP7TdLzLFBWWW1iuoFWUQW2qvhjBN2vMzBIDuxIhQU6UOwfBlCzrUOVr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IFdaDTJLAMuxc4hybUxFTo5OYkMmYiDCoAuh33Ag0dXuAL87TiYEhRZZ+EsK+luo+I2c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jmmNjxG0FrvMxd4wkd0FkDWoUu8bqWeEBS1xLlW3ntCoWzKvHb5hKq3OM4C7hkZWR2l9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BSq22amc1z3AU0cIYYrXIlAcMMlYFfHqLKUBsuASwLpE1RRg4xL56rh/7Frdq6ZTGl4x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COZRA4uY1g/tjZOCtQKXbrxFBW1mIoyGf9wWqTmEiZL2RXVcXqpo1vOXEyzpWsdw0pbd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56ojWbBFZ13GChZw1THpholv8O4IEMmFfbABAqlZIJWNLXlxBu5IKwlA6QwkDNcpQPxN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IYRLb4IjL5KoiZcai4AM82NjLdxU+11xQq+m5eFE0h7iksTJXMOcBhRfmWvB0VHWdfbN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ZONE1MF0hwXbLBeoazbKIizhcZsZ9S+uBWIK5ldH2P3FTRYmOIBh0Ptv4hxPUvj/ABxF3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lQ49dRJm4X/8HUJvEf8AJLKnmZnX+Oe5xn/HHv8Az9zifE97mvBDzqH/AMDifE5uc3U6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4YbllZu9XFra+5bgvjRt9ifUCZAz7oiDqPEtyGyeWJKXEf4R7DzEZNzwvb8VGEors4YW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ea5gGaT9TJepmq61LCDo+Ee8wNMvP/qlZpeTMGE6lznD1LCrmDl5HccbdQLa6lavb5mw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H9QZz3mpdqC3PzFnmFdrBkm4aNOly2LK4x3LnTBFRYWxYMh7goVmyN4zXUFlYMpQXUWN1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4EMupVviBai2lVcS3YLXqUALdwUcsWYlYMmMRVLEa47lI3Yv0SotrOshaWJq1q+rx+Ie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XiMBSNJmU27gW9v9ysddolHPjFwroTluoOLuXIPmchV4WIQTcGKcYjkpcPqdM31WpyXQ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yVS+JSfEfBmI1q+4/wArgHfEqeEGdrW2KJZW8PUedBdzliqPqXKQqibUrd6jiHFEtj7C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VGbtNFdw1QrMrQOOWvqGDPxHyGsHA1LVjtDd06cu++INo7l3Idpiprncw5vUloCtG0uu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qK+ZZtBo4A38lUl5q4AWKjoV1tr7NGoD5KI2fsqtvnuJkcBhbtU6u2fEHAkYtzIdOxbV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N3o9QkDC5Sl2W544WXbgW2ebH1BsKhYF+GJRHnAMy9Cg8y3EMczhlgjKWrvE7G/cuU9k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uuIW5ScLYephIsmNFIAiCIFcSoDhZQjnYBvmoF2DkaI06VS8stYLUfaCMl5KcPmJQ4Hv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CVhwFS0FzOpjFRpCkxuBMTC1R7jJa/iZ+yWVc6GHvUuaCVEIefpA5fyyv++WO0g6li8D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WNXGj3ZyhVTR6uPP46/2lDgkgwzFu49xt4nuItIyswC/zBuD5jyr+MIUCi+vMc6teoCN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WIvFUHu4PYfBMz2pV+5TPfmZBfqUsgVpiUhoXOQx4lqbvUVNvN+YGwC/xEuS6Kj2mwqp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Ks1MlCcU2hBsFZvqPX7jyEoO8P3HTHR+Ji/IVD9xcDviE57WOxKyalLzmLabK1KDwhmI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W1fRDSKzcwx2y2jjzME3s1Lg3dMyaWoPeXhjho5OuI1LnuKL4OoFnca5qDOKd4A/QP3A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8y9bWQp06mxze5l1un9EYCivWphkx1EbpadkqGaaHct9CKLpfF1BK6GQlxeyG7duqiQE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cIN0KWJkg10MGoYQDpUKQXLq9TN07pKMFiK73mBa3fgMwblbvNZj/QCEXAsEc+uIYvKs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+JbMCszh7i6811GotOMQbKLi5kgcMSiYDm+OqjbIAbjYrlncBv4RqvfIVUK7IXHwiaUu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EQ5AWh4iKEvlrMd2qMtZyf8AyK/lt/cp1p71AKvB14jZts7uaWsRK5W6xuNo5p4l0mSr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EtETZGlAFc5m7LteZRIWfh6gcMlVPvuEEqMHiBE0Syolta485gEKuV2bg2tNeIOWqD6O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fzKl1sOSMMVKwrEU0Dw1GN2ljpZ2RY0kF3pQFt7ISB7GWmXnEYG0FheEGVAxXHEdSspk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U067gulYFzjYrzOTnmPHTdxau0R4xW5nZ5xFjGkGbtwoa9yhZfRlQYE57EvIt5j5zR7e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/N4nv/Ff4NMr1/8AHHmfx/8AB+f8fP8Aj3KJXP8Al3/g/wAG9zV6uLiM9z81Oc1C6fc7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6n6mLxDXmeOI/mfnzD3OaqviMqlRKRyQm6Ytu619Ykd2t3mPdqyGrDhIc3JjpbFuUqb7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xAtvGZrXjWYqTkYKW3BzRiXZ1ahmNoKpGDBBWkFHDRecIx1WIiQ0YZ3bgrla5YH9Il3L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1LupgVr3mcmqGBvfvqFtq+4U2zANGFiWiNVmXVpMcwZl7EuKxE11HLz4ljg1e3mO27us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mbg4uNURuK+o1QxNeYYq7p8bQUBm7oFRaYwzit6SUVa0QtmSjCmGWNBexe5QohY+4FzV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rjTBF+HOXD2DR6heKyksJmo7rbq+PESgLXiW6fcDRsM2ZQljgQWomCIsLlrMRQAwWYep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rkY5UIOy7iDFk7xcqwFHl5l0soDpLiwWgt1eYIAVlSJqbBirikaJa8h2ywVgF1cZWsN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k5hbDoDNufEWk5eOIi5KBCBrBRqrY2SNWB1KFDHeopU4pvOeYx0HCtorWLaTO6WKGRmD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wYABlUoHQrB0IPhr1DkZR1Zm72N7XUMfgINrCjC+XMEqhWPI2HjEUoBQR2wAcK6z8wMv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a1iASVpwTvlSV3d3UAOW4pA7JXgfE0Fl1WrkHjBEQv4pinGC3FceDzKRQHU22w1hfiBE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LhQglyiI+GYk6ZjoqXrATKPFH4hu6W7g/wBDUUsS8tLxAWI4yXsiqZErrj3BYwHcGnDW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S1Sb4qGxxSO9xgxUKnMtYaA+bjzN0Kz1Gbg2A3y+YldFQNVBRKxL6jpW0/RBQ8GfiMSY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XziINlXzFBo+4t2uox6cCzdsNIDPc1TgFlQywvUq8f3CTeV9VFt4uNaaC93qOw03UDhD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UTv1M4wVD6lj6lp56mSfEpzEDVyiytxNmqfqXf8AkpfcNiq0w1LIUPynB+yMUQbSyBMf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FLBIAYNQv5Ieg3HdEK0Y+BFXdow53ANF8+poqt7IW5PuFAbjXmJVAzglUqtXcNlcR6Ps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EtHhCVK23mLnXiWVEoHJzFBsWvUva2vUyWxjGbh5HXMHlbLiuiVToxvdgjuMtSlPuMoN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xK58ajv0zA9CM8vzClxaPYAxqZiOYBGShMEEHwn1guv2QKz+UAKXzMWHj1HSaCcAK/iA6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NUMeeSKxwYxMbVfE2R7yzlRbVEoABNb1AXZSmCIDRTXNQ9Ad4iCaWAwAbEi1YOToiGwa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dVUQj4KL4+QmAhgKNkpc0ZLa5ZdnE8UbzAAG6bjIQBTTWIZLK7HvuF+1l7+oVWgkvd0Q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15cQJSGeZaGeBiAiY2QDmicZhDQK1a1MgLbSm78xyHgp+IoQe+ZczFu6hGCNCtuozd/0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aeXuBRTRe4S9FZcsxsNx2qxWSbtvisSg6DguNOVjNUUq81EG+jJfUNTDRuNYzTL6UUDW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MZ1oWsHogJWoC9y1+dDklL3vbg7mEaWrpJa6Q3cG4SocW/YMccCPIRrWg9RpcibNCXAg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WO274yj+YTsjsCr2fEAwOc8X1Kx5Si6hOgHB14jAlsLfMxg2i/czBefzBdVfc2herjVF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VnnCo0Byv7jtG4msLhm99nOsJAYxFoP7ghV4VMt+R8Q8f/Gv/irgYnOY3OIMH/57/wAX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P8XmM5/xxXDN0H+OrJ7FzNyv/ZxAvmV9Sq+JyXUs6KmjHH+K1/h2b1Ezme54l8bg1uGk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/cZSxHfUS4AB3+Jt9K1AwUL3LvMuXzFjhd7lpCwZmsTHsjkzWRLOK3fRLFVqEQfiYHiZ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QNzg0V3cppxs6AX+IbrvQ6gTrfmbIcRSoArNxvYJgA+NjNMYiOo2LTR4geQ+KgYGcyaB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XuWONNLzL1KaL4uKZo/Mu5JdZj00H5iTNKma1c8VO2X1FBYA+Y5BZ/MB5a3KxPG/EAyF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Vv8AmFURuqmsbYeiUfUvYqdOYK0cA8xsZNNlSrxaDcSjWlXB5MH3OPq5mJZWXuXYGMD3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0XjiYLWzxMVwpQLCqdTykoK8jzNEPzllpR6wVUplKRjOYdUDdVGKfZwuEofSH4TCWbrJ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FzsObhV4PiaqjFZ7iALt7gFqcF1BWRlSFbao3OB9zNWlcZilBaczJtoriWN5FdeIUm3L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XaFXIkzBFs+XcSzi2Suedk2rgmMtwW4LyJ7MLBW1xBqRaOglTGuL1alhs8Ra4wFAFBPI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O+c1lTpuK0IBi4wpj2l3mwyMA/fM6zFhAHsG/LFvbBtoc+olJzlIwfoLvqLCrBGgZxeW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iKWl323L0zcBATkTKP8AceRAtmsXrNZ+I8wcFgNjZ7jr/wBpsJ6XAPZL1PyxRFp3d35g1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UwmiuuZSmkrqqiTdu4WsrrxExaA4JcYPaJWTlvxLDENLwARBaNLUVIbImMRKkyPFRqq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nTAwwwWN2x28Q7Z+Zamypl21CtBd3LUU43A+k2aYfwxlwaLTkgtq1xB4ZrOCB5cFsayj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CuS0d6IWrNS7be0PpjZcNOqgl27MhLNF5vcVk7QBWYcR16cgYdun+E25ivG2YHySwa33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8Ed5Vpf1NqgdSvryjqmonHEdtct4tuT5mWtkBacyhXZa5iwY0b7i0g9xbRyn5wCWtqDA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CamTkxNu4kF2ckuo0OpuLwM8Pe/uAAeJ+IRd42bhsBXUz1V8zh5+IYNPzMqmriys+WBL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R9xKAHvAH+5UscwzXmbmGOJZdSmF3OIN6jqwWIymhlqpdhMTupZ69zueCFjsPBb7qOlt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HQkPII/uW8NgPevz+UBKcuSBPDKvQuV9jTybcB4j8IAwYb6iKBZ7EGVA9yoFHwxZi71B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hbb3NlAB0SlaL7lJ7gS3rxLVTiUwooUGRipdXo7mDBbJnSMbcETSEbckr1DTsBcqOFhi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AAm8oRCWcIqpc0BbYwsQl43BLlDbqoCMRgKtYIKNp4jBe2pZC2qenU4yTGNJRGo8kGC/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4G4uFfSJZB6cMR2fFGCmNunntUahHCgX4Jou1wLUGM6A5QaILqneO4dMawBLjIVTevFw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w9RLw0gUJ+SK0L33eJzCURDmNYFHSaItOhNZ1Gy0s06dylSuRiMTkWXfiGI3dL9xsR2F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rjhwSitW5gakSnHWYxFNR5V/CpTZoskMN+EhKVQ4xzBLdobX3UHHmUKUU9nI3i5cPGED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O0aPDhXUILM9zeCWxUoKWPWSWqQvxFVMagIXBKHhuZBzKONAtWLAKC2ZprLLx29xlaym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H6lCpVKbw/1DR/mohUo4ZWYHmVOp+/8AHub9TUqV/j5/xXcbYXzDxF1/h/xr/B+YT5ms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e9z9y89xe25V1RNVPML4/xW/x/g+JXHc0+v8AI57mBO44s/EpRlOR8tSv4ZvaljC1YRiz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WTiapN1dxa9zQCxtzFSxUHgVfiZnVJgaYlxJ89ww5iq7OYNNLgA028zDV19Nw2rGXM1F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Z1IJSVnuX9Y5jk5lVog5wy6SmORY2e0XoMsbrZMYvU2PNDmZGaV0RxZbx9SuJvNRZfzF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M7VAtxWI3UTN3EoXZojWHq97i5F23b5jfdR7DKF/EqQuQ8Kg0I31P4GoVCDhqBvTY3EK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/wCpoVz07gILaQ1obz5wozYAR9ku05iWNceY6m4zMWbxLdo3dGEySs4BYqMBwahdYFnA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Du+altD7PcTkMLrcWlLDGq1O1ggVXnqUpenvUotjbheYDIjbZ8wQCtsNdzJWkD8S61Xu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Wz4gFWL8cygvSdYgQx5PqDS6rh4mfN0/mVVHDgdwsO2jxKuSD+J9iC4YyzodTJ2jy6rU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y+Gg9b/QWOSoOHB6ksPnoF1lGTO8sp8EgoKOVKvg4GJ8kZtnAt03fhgv6KCtvqn8JcaL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7Rhjhm0+ik1D31DUd0qmA4wLebpPIoxLo9xFdTkWYG6eIFAtMGWmtJ8cS/j29Foyac5h9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KjtvUQRdfiKilGWo0rR8QQVayRaSrRpzFbpsfcBQCqu4qHWYBRBvnqWoPDjhWBkhbcbw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lJHRvO5Q0yNbOoKtARutEA1Qdr1OGpbXfGZZCGTBMHigvWI0Pa3LWaIgfLIYTTCpb5eI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0XdczZH5NTUU3xBWHhQzkg71+GBA1xjTQPWHVf7GWDTqFbgzaVEXAhcKEDlVwgs33LMtf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0RMCrqWxuX6lofuIANzBdkNyysTfUpocgZluXMwprHLAwXiGp3EVsEYtjvU07l0uIWtW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1c0IfUK7xT95itArLdxZNP5gpLlswTQq7SYs1xLc6q4tVnmKm8RbX0R+0H4Zhu4jQUCA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8ur1MPvLKuIxHFfFyxRf1LNiU7g4wy4gOQcQFGbWNrShXz36QWgUH2l1Z0RE04qXuYl2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WB4lWxLTmYXXKzbnySsL5VwEqGy95yO6i2Y2rcYKHzMqh4caj3+VNYWm4iFCOZVv8EbB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Xbk8So2RyGJnlc4rdf1HAtjo7jjFgLxqIjauWiZFGvlKCmNYIcGyYq9fEwADvhFMGTZV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IOAiMpL5bYMTYyO7hGqq4CK7rScS0NEo0XmAQzQErYfqFdmzKhFGyiXwj7OF2nE5ljUI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fUbO7OkijkNbjnYRMBuY0QpNLAN2CsdQyKb1VQAZDuquADK31zHYKtvUKgoWi9RFsLI1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C0toNXEpNSsLUKt1cN3AFgckxMuXrAbgqRnNJV+fM6SGC/8AxBb1b4IDCWtReV6WoF8H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NVzuC0/ggKColhVHu5egQNE44lFhd2wfbBxQxSVbiAIwrOX+55y64a8EPHa2j+ZzgEq+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mIFlnnqMVheFqVYNG64Q0AAoP8OoF1nFuoTWlYeC4/ZNzXhyj8wK7NsUEOXcMxYU/EA9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YbD7gpugeZSsS+OJYFtzDMK2IC1d25lhy+pRROTUorPP+VhKQbmPgiHs1+ZVepc1L/zz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UDv/ABzNbgTHMf8AHMA6nM3O4OOLn4lT1/i5jtnzKDmHGYsN+Zg4jSwSxgnxNFlzgaiU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4n5lFf3MPcDBzEriJW5fqF8/MsbHjMLsVUrQI6cFL9EQtoHR+ZhLLTuaj/wZbPKHlmC9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z6JIKWTGagsvIUQomCEHTl/EKotK7ho84lbNZq7WUJ4/ZjrDfcLu7x+pgzJ+blFir7OI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LeyOF7HUT4PEHVZPEbc3CxW7jKNYrQzFWsJcGBaqSwFrENMwJ5mhQtbj5QyV/wAzl0Fw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blZSJbV6mn5YtUxTabUuPIhMFlYc3LvdCnKxA4ariEC2luX+IQC5PWmOBRMMsrASo3Si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KKj0TFvXmYd6hK7Emaih1RxLdv3KXNnqDDnXTAC1X3/Mu0bp5QsomPMpC2OhYFsyLO26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xRpeY0u3T+4lmrGpbS56olaNVzuERjZ41G8ly3LGKVT0sJpnk6mBO6sb9EtDjQA/uC6l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KrWZSBQ4JGCUcGD3C2Oq1fPiJDQtemCa8SgeZl0c2iluBJOIx10Q8u7IDlgKBmJUy1AO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eSuOqjy70KYFtUQ4uZiTJTG/NWhrRcf06aTIlsyjbV5jntjyOz9luY+K5b35NmWCSghF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tlEW21VR/ZRCkpOALfhgppAX25alVAq3uNEjA218RVVq4NrkYjDZHmz6hIgiRKHsu2ri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W1ezoWUUDt2xURG7IRSBu6qXM9vECg3g67g0ZyjmKKixy1MhaMbu7m3aeD4JqNoXbiXQ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swbgtBRR5uZByFZzcSJqLAO25ZwvMeCBQcLV8Sx0wJTzUNKL+YkCrX0Wbqgq0yiKcGYS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li4ZXEzavxCoc1C27vzLpVtCAVMBxUuYBixoudotKAuxgliHwS+n0o8QBdE031SwQvwR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x4q+bhV9WpZKqcMbbw+5V/AxPI3xcUBwcmdR7BgBMnTqJR5FDtBuQepZ2+o3hUdKtiaL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sCGIhHM/mANLxUWCmxHNpUCizL+5dgGHuBaDpLfRU+Zmh5nqA/DDl7Xsj0KypOkqqOrk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mAv9QDFquLmzgrfPqFJwL4hBzUdRDbzV04jHQWXFDtaPoP3EPVkVmSwtMRUUm4ybZQAU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mUAt1m4GF5ir9EbgrwcphuirL6txCiuk0pTKeVt9URbgjpMwviNOgAuWgv6fmAg1RjlF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YKwjMYB4OI2sAMeall2ZWNzRDeRHBOKLDq6mEDRGFhXGDNNJaguwvEIAqrMVEPOpSlKu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KmsN7Y+kVS8x8iNDFXbAnN+GINAw5RA6GUYo6eocX5jgZH5XmBVKAMcQVTxKRBVcnm7j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2hpQ3HoGrY4nDa9TI3jmNc7/ABF2d3cB0Dms8xLu8RNiLE4g6BQYzHIDPG5eQ7dR0QqG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89y6WPTplwqHDmZ0oDaauNtFqb3GjL1QLjSrBIgIRcpolvBXfNQpD2GROuBIjcBgCM2m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zsw/UQI7wL9RtVy21ixWDDfLDJpVkWgimS4Ibpv+pXFBRHt1mXLY11/cCoG15auCMqrV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MRmlualFXrnEV9hJ0cH+TqXM0yCxcNhGVhx6SKLpGt5HuH4Ifh/8/wAUDv8AhFfpdeiB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ehUw4a7cSmA2aGKXiJjCx8w0eQ31BZkWk9xl8hsmRpd4mJULPBp/KxmPWY210fjNNDK/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+L/wuXLwS8y6yRtol3/nucTif+xZfEG5zr5/yfXv/H3Mzq+ZjBxcX6m2VK4hj5m+ZfEJ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+KxKsczrmHHmDmyX4r1BEp0ww1EYUDeg2QEHCNYF/NxAhdDdEYtRRVcTq3AN0PUCWo2V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cVcsll/iXoY1ROb3UqBWefM8D4gI5OCKlBwQHOe/Exdx+zMtwt3qUpg3dwK4hfNC6jha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gA/0ijB9IEMMwAmhUyABi1daiWZeeZsELwRTnBxL3a5rMrz0NLlTkTxNC/cNPohrwrAb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Ziz4FVuZVNAR8qduJVADTHb3gcqKrAV8RUjZWGUmxQ21GdmMyjmtnWor2zgYLMLlAVEF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M/MfeZg90S8qTjmpe7IGcRF8B1Pb8wC+NczMAFdFTmXLlxBWibaJZx8eIDpGO5sQfVo1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uhV4uU2UapTEFCPOU3Mt1GZzxkTcwmlXCa+KaV/BBqHbyL8twTyGUpQ5/iUWVGGDIFXr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RWzOYjSAElLKTdTNQwVRlxTElkFTkLQ1gAWAaovYsqhytRdxHJu0PS9Myl8g4axry/mA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94MZchMvhts84pnywzJYAG42MY5lF4gw7Bv9fmVJbXZpf5l9ChsGlo2koo8yhXbd5ZCz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wgDsFUzrzdIpzHu343jkHmJneEqSjlsVnrzBCkEBu2jQq3UuOSC6m6x8J4inbpsFbU9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z8Q2aao05anNwF01zAoRg1jmPCwGqjw1fqX4KuYisV8SteAzMm10YgqOw9ECq21dRHib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M4+2u4gYA5HJAbEBWhxiBfCmXiUVFWn4mS9u4sDJ15jzapF/EfkZQK+ZS3qtzUntCoby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Nj1E3p5RpL2sG/USepc2ZkPtLKXLDPh+p2dwYDcUOuCoi7wZiV5jujhfuOKuAmXmA/E8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3afmZE6gXlFh20meDE/9TAjVxJgXGIi2XRzcbKHEIF0L+7htNGS4mLbzzc8lVW7hvA3X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fmAWmnLUwAq8Rxf9GQMmhlAHblEWc11iMKMXhjBqrvUY1fMl0FQ53AiyBu+ZQlj91LAD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eW1e5Qxu8Q82cL1PP/CVp9S0OfUDbejUybcYsqFcaolcFq3coK0F4TmI11C7JloN/wD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qv8AlDCuSQF4bljg1UJN1Abf6UVJ1d7738A/MpasA9G/5gNSjAS67b5eIrLJ56mzQ14i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0sAA2WmcTEYneLal3aSrFQK6leyLBw4c16mpKXiVLU5LhQRHi5YJAts47jArW3YxlOwo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5ln7clXH2HpYgabDJzAAG0YPiNMtl4PMpUsX5Z4+phZBSug5r2xtTZSh3GMvYVu5cYlw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MwWnWKqCGrlgOIq9+x9RKq2nXP8AxCK1I4tAMo7LzNqNPoqXHaBIeHgK7iTgN6uMkLU5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mIFuhIkDhi6qJi4F9YP6gOguc8QzsN0TSNnJzLpY/cttAippmVW1FVVXFDAeWBzAusRk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Rg08xiMuaMffUUYqpq+YeblhvNeJatlpa+b4JUoDU6eIii4Z9x9gAN8IRHVi9y2GQYK2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PRFyZQ+BPyQNXlhsZimtMDGP8Da5THtKC5X5Cu4R9YoxRMPs/MKAWphv+IILXJxCDi75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lR+yWJZTdTV9TZVVAqM3E5tRh7Sz/KnTL9EO3/J1Nep1U+So+pWObnpj7lfUZcqVV9z7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6/wAOd/4eIY/xubHv/HPcvNzr/CZfU9zUrsmKyY/wFZb5nUw6KI/mH+OMTdygWOtw33N8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/UGMtzZmAUux3z/qGlveblt+V/mPWsZicFS7ddVcXdzgNTkQf5og9Bxjc6CWISWQtYRFO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4Luy3XqMmoo6hWb5i9lFdM6ZPLDXurLW2DWj41LDGvJACADIkXNiuCf7DKD9kAITQuw6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3HpXLnZEMpShE9V6xDdQ+SY8oNMTFQ/aLKLfcKpdhgiFxLxfcvc06l+YEUdR0eYiYzGc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bHsniS1VZiPpH4mA25rE0YXUbJ0DhlNDgL1CpyMWMcgwxshs2vRAOTsM6hpIBQnhjFnV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Wc6IAoHP6gJmq5jlk/E91Zu4Kg0HMLEzh75jpXEuwxxHDQvjMRLKc4his1TTL1kMCQC4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NR9ZjdsoqC7qqSMRXYhIZ7wagz/lQzBMgtXibK/MGTIzL+BXg1GsqpfuBkq8D4i6CJco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qaIJccwW1bziAisWIKh1ctAz3E+MOTU1FFsrwdxUFYDY8ANWSrPCwpWALVDoYnqMVheQ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l1uv6mU9b0LWFLfAEfOBr1S1HIcjUJPZkEMqONgefmAtiwY66c4Y+Znlo0FIA8+eZlKo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lArBVNsAVXOo9C0WJu0NUmb8R2kShZp3GuJmTMdqoAf38wroBBcDYuSsRVoEVZmAOWcC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71KC0BmE2dOZfHGtQZLwIewhwooYW4CoqvzE2AW3up5xcJawUX+IhxIApgWqjhSx9hd+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Y2EwrqFE0LL6htBU3t1Feo2mEIwUfiYoef7lmEuAFrb1CmrDAcQ0aVCMBkkQ7/mIYN3q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r+ICNmeMzQLL1LxUukTanxLBadfMWupt+4rfUaiy4tJTh/qXavWYi1is22/iYlwq/M29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6CO+IjwiPIl57ld2X1DVOc/1EGN1ZdBpf5ii9eo40w8TCgFGalhurCotoHUbCi8/ruB4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1HV3WCANNj7lmNDkjOBc48EGCl6G36ite5lH8SoGdVUb9MIdyEn4glFOfcxryQYmOZcV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dNk/UZQ/j7+Uws+RirW2svcRVx/xMnWwq+4m7z/cMilMMKoVBZqyb09Jft3XbIxZIINQ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bJWYFK23cIRkB5FM1LoZLxerL8wUQsXhW5cgijMzVnA8xYUd6dzDwWadTLQZ3rUwQ+O4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DLoOoywnoNQK3RZoYSUY5CrphL6HEYEaR1p/qLAK2h/EuztuS4RBUVxvxMQ+SVRSUapQ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1Nsa/iXqilbPqE1tmcUniINeJw4HuAXNVvFYCVReQHFtxzjLLpANGIzUpDuGGgC8K/E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RhgHXsilRGKezEYHjDordkUURuLt+IwWK2VmI3U5OYp6mxHiK6VDBFhXyrllqyYN8IDu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SBRQfCxhtAdAbiUVYDDFq9QR186iyIvEI0KMwWFit7gxcyhIIWmSnFRlC4OVa8XmURVk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eM8/xCDAGsWnmapwbBYLf9qJ1zWBLzqbXL6o5gHULfvCCzdU/wAoQAAYA/8AhhnI/RBU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uMmxcRQA0HT/AMQ1F7hD5CBsAdg5hrBoL1l3LOQJrzEFBs9QaHbGSAsZlVAfDzCOVkXF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EQDA60SgeG8wiJdqMOX3F/j9f4uOvP8Ag3M9zMMVE8ziU3Nkb4+ZzCDH+OGYxcvf6/xx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S6jl96IlqhqO2fEPmv8ACR3zFgUys5npm8zcA5Y7jrqP3NY5nuVfcNy94jfHudOOZd6f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lAPxP4lW7gf1FicpE1dJUWOnUduvLFjEqkcsI1sC8RUF5/iYjLDcumoFmCKWg07hBM4d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YdcJ+YTgwJ0QdWyla53xMC/cU3TX3BFzxBlCqiWgCW5qtYqDlq5hm0/mIGMorQrzD9RV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9Qhft7TRn8Q5Z9s3K46i/A/ibgsZkOQ1CD7wiNf9UUFWZqWXZd9MQ27RVhmlPxAIjni4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e+UwzbQAv31uKXHJBEVzD8y8ugFzfEaM0WfNR2/ZjzDHDiV4iFWWeYtQw8QXUtXMLe2Y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YZvVJmK6UspoFNajsBVZzG3ybj4WDiFDh8PiYdPzC1qlIAAXUEHTXEALnvESYpsz1qBQ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W2QOwVqHb0Aym1YbqC04tfuWSlLjzA7G0rctZQdrMR8SrA6zbgrNL3HYZlFppNocvlhR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PMXnNxR7Pwj2rCmC0gdj5B3XMr1mSDK6sYvkiBVympp8kMHcDBVjeWum+faWTNpotmUS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Q0psNtAI33cYK57IXY8qdZ2xfLyWiQ6dOLjoJlDldpzTGAKzC6dfxkAukcTuOwQLRWls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GqHgVoxmKrmsKDaj0BBsFY4eIimyOOoqcuHWIkXeLzWpkAzjmDRpH3DCXae5xGzGriPT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RC6Oql6Za04mkK5u+NZnNDhdXe2EstlzxAA0YLcpQTYBuJsFJeNTuAwvtxCGUCMNVlmp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WVVNJmGmL/aaMPtLDmxdMuZgCu2YRSHthlAB0oqIHZzuCaqR32qUxl0Zsx/Mf4yilY47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ljxYzxr1KuGeal83GdXUdq66uGbq2RxVbEuIosF5zBnh7gpYkU7xiI5FnMUlJcvy95WV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5QIq1l2glHLEEq3Rv5htJqWuTUCdd/0wliq5vU0Cyi3UIsihiABfuFgmGjG3+RiJYZ1i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uPugPgZ/E0e/6Sl7AaOphXMpAPlFJogLb2sj7hST4dT6pC0uMVQfmHVVMPoFUjW8NIIf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00ykp4RUvQ2MquUnEDJV7jixK+2foSzVjx4K5uFmuJkKyLhiYwre4xCsc45l0LcXHDLR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MVtzux8jvxcUMVt1+Fux5DiG81l5g0MwyDkNxYCb8x0NK1UPFLyKji51+LRWAWZsDxLy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7shUhbGZkBwYStMAQLvIwJaQ9YuWJUrbiEULM3KEg4DUoiuO4MIBkHMZqQXaFeoNATuB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37uImIri4QJZhdwNFAudwBSV6sgjBCgAt0Qg4A67R4zKaNi0cLECCnii0uQ0ROv9v6l7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xmFVmGs7nmBcHUaiGUwVqJrFqe0OVpWh+5mWtT0Zh6ioKxhKv7v7lIqRSueI1tOA5rqE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W/FzeIBY8eYCIjLpioAEX25Y1lbo4iLODxiovoZ6W7lyLC/+QlKy1VbzAOD1M1VjwxNA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H3oONwQqvG7gGtNcZY1OkmcH8ysYacj+GKmKAlgrr+4FQs6WM3rNZcsLksLNL1LGsCNB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NIrTT3FUSWIg007TiXDcECvt/wDkDGjnLN1Dmgq1Koc/EpXka+y4UNysiATSXKreT+I1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qa+khAYNbjFi8u46a43BVJvqbMbh2xxDJRTVxLBWUEjYI7LjEhRx/UPCs1uRX4b+0hap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eGDczcucSn/HOZVddzncuE4ywhRtnzPTMh6ZduSUbmYXUzXE51OJ4nPM+43PMMFbOYVd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fln7lYZ/E+o7z1PKBi5WDEAZZmM9xcs/c11/jmp+HxGtPue3/Bv/AAc5iU6NxqXT55WL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KxqjriKKj+4qU4vqOjWKgdQ8owXqz6QUWrIJe1y4M5zMsEbzX1BvWL5IS7i+Y2/VEu5O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LMeDVmuYXkqbSMA8kTb+3mN2x1NXF89zCqrvEuq9ZOoYZZu7iLqvNyrWueY23Csax6jb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qCKfOqlPnjKWb7gvEeOi1oeotNUhNFkqKluuCNrtXFvzKNbv+sSBnMtsI02zIHuyOK9n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QscraVESy5BzATGbHhepaXl92wjqFe4UjTZ6qBvNe5o5Mv1LquD+I7ZMmT/cDSYy8xNw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1dViU5C4hnNRawctsrtbScBi9wbwr5K1ErMvwiu+kNSsuWJGkaV4ioOyUMwxQI6H5hd6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epYdlDX3FXxCwwBaKtWNwLdVWyoWzxWcxAR+AlKFSqGSVE0KTSK04pc8UcfAidILJUtL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B4NQELyQ1CnyD46giFzAGwLrXXggHgZZSURvBrMDJNx2wG2Qs6lGuNLTQvQb+buJKhQk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/qYjSrhSPeh/NBaU1qKAouuKwKdgXvcFAXdUq0Nh2xdTBHWIwgEx5v8AMpc2WOJlbQOa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usnjuYERncyZSzWImsoVnMUSVvCDADMMw8hXEIeX/AI60KAlaDBoXiIKm0ycMNeXRTwQ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L5hKmgPli9il+yGDNUYbBOZRW6fcN11s/cFOorfVw0hxcag4ablVIvCobIDdloJQ7QLc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EtAUcsrv9wFhdUkpvA73EB3xEObRxUSL5YUHg5g2Va/qHObVv1AXilgNK1AAmq1KbtWN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c1+IgyB4alCxe7RJrYbnKS2xHhO6oYtZicNwDA5mZwnDhmK/xRGDNleIfoP1GCwKKisa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uBZupukcLiuLYaNudXCnqSynKX4gAH/LNa8jhdrwe3UqYbO/yhuu2/iKLaQKCgqAMm8Y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kc3L3QZfqYU3fYp6Tle7PUs0CiYHSaTuZ1BN35eT8kbUEdum/lkcZqq8uRZ/LDoEirhv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VX4zMfA83AGm8Yl4NelbuPPInrsipLVuOXwldl3epXNm5RGjJAoOHUag0hrFQ+x+4ESI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kYGKxfZC1ovV6IIplnX9QJrDVoxArCwvBgjR9XM0AuSMRRAc9sqLYNm8y6Ed5XXLF406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hLgTecwjQWxcXBdb+4gxqr3MBNLB4gwUUZJoj6AGQPxG0Qbt5gBRSNuoFxjK91L3UAt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rWCA+UrpLPqVywLAepmG0UXFYjtqt/1GtJ6L1KaC4xgGWCDR0QbKAxyMmPYR1AxHVMQN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lsMeWwT24/EKBaAt+IOq0QUckZuKYBcy+hCMjxLRohtH9Q+XkMVKANcAC5Rut6rxNcDg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A7gKt5i1052fcDClMZ3BtnXtBG3a7XUVWrFJ3iPiHV0MN0CWHXOf5l4K3mrV68wKLy2a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RjiYI2+SEL0Jo38eoN3tt/MZ+pUmiLHv/wCQI2rYZOP4gcbKVuSG7TZ94P6mw8zWCVqc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WYEjc8UprF/CXVRxBABgPqGIpW7IGt+IcUZit0z3UPBoc9wQ6z4M2Cc/oWXCqMq8dvoC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czIpcZwqr+6hkBKmZDIcm/F/uDMf4trcxKR/mYm+Mx9Y6hDxPH/xT8TiE7nMO8zm55q5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8T3MGYfmadT4lYwPUPiYXHxPWYmZ5cS19wPfqOb1UPG47xUqy9R7n2yzEfm/8b3P1LzL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HrZFbwD5r7grIGVfUo9aFPuOSrMmO5Tzv3KmO8ZgRpcoWr3EyyAHVKj2sUYluycSrd2N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8zB/RjCeXqO6lVzyBX8xKJC8wDf4sS4QblctWHEeX5DUNpPajBSqBxNVOO2X4SCMzjT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q5LxbiX2JaoLMynOOYtFNeIssd6gGEao0llLv7ElWx90oOv2SihlviNenxiKIZtFX4HK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TiLsHg9yzSMLW+BkqZwA9CcQjuwPMDQNht3HlTzVUxCw6aHB4lPbcDOfmOtW3VvMqD6B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1qcRkK7agZD5GRjl6eY23bu+ItqGyObqFXR7/wAcLdrbg3VSpwXv5gXnUw3lsOJm67lu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5SzvAkwGacYmBW+PMsqTLcLbOzDNSlktHtBNl+Fo9ExKjlmLTR3DQOFJkVWQRDVZM2wO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dRBa64AlnKj7qFIoeriWuBli6oMaw/iFKKoPEoKwPUDsD4G5bkifdvP4jR+OGvzLLbsL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9wJVBQutxtBtircEXCVGZZdaqtRRmWrJd04OC4464jbYA6PGJoTWsUUuHC3KmiUJIp2t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0Jw08SgGIn9gjY3VjmWlljSS86Z5g5NWl+4yRCeHHUC1bVSn5ijcbPVRViQuYotua/MH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9osfSZ4gClgEVqWoK3VZxHa4Ob5IFPORtAgozGwbgA+T9wR7RqayxK3OcwXpei4Yy4Op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R1pWrbjklZeyKUEPpuDl0TE0KpirDdJisg48z3h75vFcTRWsL+ZQFvENGZK8/wAIo2V4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2aE6IFyuDzU+1G6olMD5hpDsIuVQFzzDXgc4l1WIYbJX6iSAT+NGY7wKzzzaUl9+JtY5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Xpe7m9iuLmAu8KYaBsUxGav0vaXUUWZLbP8AvMcSLH5lQQlzjDjeGXdHnmAAqBpU3fEY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6ezk+qmcA0W147JQ6cnZbPJyMFJYd11MfwsdU0+ozCsjnxEzTWnuY4rFUiDdZpqMwOT9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eB+0hCS1ZtBy5DR68z2uoO9XB0RyV35iUTmIsXXmLpll0mH9/cpQJhQS4AbtzcKsoMoN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FgUGEYrzAgYDC8wFAPJcBIo4c/iNZapwwTU3yiVKwdGaG4VFhc1llm62Kuv4limlW4RF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1SziMW4rhFLA4qoRY04szUwLrJZh8QgcO2ajJdmkmCOLOGq4GEpGgQ+5VPjE6Gqh8VGc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6lmtN+kcmyOGKj52r2GZcB2EUO8GD7lVMgcpvmZhrKWeUy+AnMrCmnFNxR6krWousDFD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6hEsL/Moqic8zNF/lUAis5ByyzNeRkEVBTyQ7gpjTEqlHaq88S5AXUWUINFuT1DXUWYE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d8EfZaAIlRS8ACpJqiVAmKzUGIzZcsXSFbA8xsU12cxozbLduImxywUnD0uFgXAUF4Ka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MU4AuZyo+4EEkGR6gIVtUdlJr8xW6YqAoWXcBUs/CXM6G/iMvdlebdS1pJzADSq8MVGf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ghsU14jZzbuExztZKfaCOy+Y9mZVh4b4xCB3CnhiRaGcrWWNwNnlZBFFFThBFaDV9Rui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1/ge/wDH3La/n/Dvz/mv+I4g4m8Yj7l1LnM4iZh3xHUui/8ABmU4hCc3L4Z+oT5/E18f4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4COps1OtzQ1O4fFS8s8xZxNtZY7qbajzzExzAGvNL+MYXoOnhivafxzGGmsbh3xxiApf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y/QS6Vvo5W4Tc0JUNcutBUYg2CPoAVMWS+KgBs9IwUNeINO0xrV2fog0A7gW0uNM79xW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g28I1L2wrdSsIxVtZLjOgi3mtuouBRXKzA2F6rHMtr0llZa1rELdJ8SiqXnEFFv1Lbxg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ce0oKmNWQVYhDRwjCptC3VxCPB3cb82dkUEYAtfMQQFDTqMQhbZUNDT3D5iKYGbtkiTE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7bYahNyy8xe9Kx/5NQXPqWLk5PCQljzL4VXL3OCa4xuMHcXeSAoNlV4je4Zi1NeWGln5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yurnaAPywYxZ5qGt36xGnjBuyAXQszguDLzbjwShkIOVRZZi8H9xEu3DNcwsBKbYq4q2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O2FAFVqCahXmGlFc3CIcUV+IqQ5ps1AXTGW/MuXGa3pELhi81EpFRwC/mFValZSphyBu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21Mq9xX4eeIqixlCUaIFvL8xCDqaD2eYC4JuYcH6h+G7fQrj3HZNFpSi5qJIXkrPb9y2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SdpLz0EGwEgchygr9f0CsHRgEhL4rL33MsAL2sRibrDOM5AgtCwVVEUu1TWotb2jJ3BF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EdGeJYH1XJE10xp9x23WCsUO6vyuaaK3b9xthuTrG4i0uym0S/IsXe9ROapQfD1KGgsD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xHsco3bD1AL9g/3KnbnM8/zDWQCG3HUUYNe4LFfVUTNuIRwuYwYuD8UB8NvymxwZxcS2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VeghLtgpRF4uJeyvEV7m36idgO2+YqZ4nYt8yoV0XrMUVhmuJTGlX9H9xFOPmIEWF6/w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1ohvKXBgDJeoJsq11EuFNMTl4zOKMMuXcRa2fuIlUwcw5vMlRCgd9Ym0K531OGNwQoKH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KrcviZTQzBdFRdzMpWEFBtHfmWClh8d7g7Yc43My7sQgyNF4NkIVdKRlW3HUtNPoqWKG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JaK2lTzW9U+GpYkkwWSn6pafDHWmmAu1L6bGigarPcbXsahgjYZqYBajssrOYRyjJS8d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3f8ApFrlrmDzWU/cVX5iPnqG7MvmN1HPmUCQ43WGDlYvhBjCcInaZKYBwtRHRDnj5mOu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KUc5snKyhbrDC5fLSsdCrOHxEszeGDN7uclxZG8qKF8x0QZwaiW5221x8QpMQXbrxKa6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iCRB85QKzxa9RQRwG2rlgYi8ZYlALB5vf1Mk111Za37j0W7pI7mTBwW+osmWJanMvnTD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ho2V7ivgOlZuXkC1OMKiI2XT2/Cxb+mzPuJKtqNyim2NxHTo/EuSpN1qyPGi5zdQmszZ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ZAs4ceeoxBQG6ZYGHdrD9TuxCiFzoos2MBVIatoluyVZxcClExyRWIUXqq8S+4u4r14r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sTkfamyIikI1UAdB8x82Q1lQzCoRfLiYFmunPiL4AiXSXdc0xFgKJdgUY9uMf/hBc85o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w3Awhxyv2MsqnxqW4uWLbd+JSAGw8N/iYPb+0csuG75my2kYIJX8y2m2CLlUas1ZAdC5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UvV+34j0G3izEY9/pMXbeoYPwQgZQHBrMeAqoLk/ibOKTFnx+Y6LEATi9MxsFTR7HPuK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dPzAwR3MnEaqJHEuWVhz/jP+471RMzYnGiOIQ8yqup86i83/AIZ29TU+Zf1NY5jkmJxf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Jbvc8w5n/Y/x8R/3P4iszDxM48Sj4/x4/wADZNkNykSMKDa0hpa6V/UwVsTDhRVQdVqL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+n/WP3KIGK41iAq1Z67joHANQAUL8TJqw8xbjZMQbWpkS2qgou2ri26PwR/bRAFU6Mse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cspeL4mjfPcfPylGsLKC2SgRGue4sx0mQDgl1bNd8eY6EGzUWF5eManh8x6ObqaCIwHP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UoUssfxNOUaiqi9HeoRBHIn4jkLWrklSqpRtMEzkDM9RQFupCItHk2wnDQKqWVCU7XUS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iWOODBe4AEsZ9QaMZjepng5ZvhQguqu0pBi9VmVYdNPJEytLDXPmBaW701MuYQwCkdmq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tj1EDNDicblog1t9wdIuq+IKKtFCHlNe97ix1BpHogqFcfZcyB1VfJMmU3LRFn8mCy+3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AF2rHud0CfkimOAJB89X8QI+1UjsWz+pZ1XDJDKMiftGgt1X4hvPv/MJTMgRUq7uAXQw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IxjI0TN3UsajIOX/AITnbr+ya0pQfUC1NhM8jE0i0sOyqmAdbll2Raip+aB/EqHJDURc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Du791Hg5efiNHeL/AKgtcuwgADaXESV0HqJovF3Dy+XyEjDWqfoiVTQNFcQZ3APi4tcp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P3ESbVL6WG+NrzzkjBM2Rv1AQeiN2jb2R0lUsMyTsiSG3eQ2VktcKisA/JMfIV9Mdg2y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Wbs9pY/F/wAyg2dfxEiOaHPuZryr+2KhtjQN81EUWSBWNr+JaA5u40xRwVhDZHhIB4Wa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ZQHFRKrPuPrC8hiFUZCwrTqIXWsWleDF/NpWfMTEFrgJcLVC/qPBCud5weWOn4ZjDjwK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MAUgALSkoCBU2XFfikzYgyqquN8C/iO7emWpNZ55hFXTmILFDcSqbAD6Zi3YYAtHCO1r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QynI18Rw2FD+Y9HmDE8McW5gHyxALO5tDV8V7gTyXwFSdZVnlARSufzExk5vgwlfEFRm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I+DEag8IlgtYGgNfDCwUKbQuvajEw8hGp9S/Xv8AEdCOl5MS254ikRjpvClfDAyciP4g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BYKPmNMXH6itDA1+Jd8KDcBvQqUQN0ul8EQK0ojeKbJUIIWal4lUYCWsacF9y1ctbLEs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Aq0lqUtCtZbWWKFKK+IwEAusHEIYBAv81ACRSuI4QMGrIwxiqrxmOy2qfmKjCzR5gAPe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FCO8OpQwgqsdhMedV+ZYkNtjUNaW2z1UJ1i/lEw6i+0NLlrb5RcBfwJnV1j9wh4x/cyg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nq/9S8DFvhAVdOM+IvgRbTFVu5gahs1cWrGsYlFI0We8JxKoPVxCi6FnzCE4QY4uUt1m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2G2oN+VH6jVy6laIINPiFeE3iJ0Rb2xLThbGuLCK91HcLqWzpxMHV2OfEoCJovNS0CqU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Ymd4LFTzd0IIYZr8T+RKFQXfKAfiNCcbjXVtXB/ceGgY+8P4WaBclxQW1q6/mZIdWwQ1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hwkAtZDX1FAEFneY3BKUueK/wVIMlbzDnwFwY8tndsUDG09wXMbH7Ijyzk09nUSsw5bQ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eagDM4ncChNueS4/xBQtTKKsRaSuS47+J+xOEVk78TSx48kcA7ihn5RdwCzWY6I0GpeU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uq4WfRVx0YZQjx81MNRbYCg/EuhruPE1UNfDO2Bk+Zx9S7X4gthlQyl4Jz8R34MdIBp4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wM+WoRrA/SANMf7RaYxNP1PiDZ8S59FHEJswavOIYZYlH2zGApB6zEbNxV6S7KZjhNrl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7ix8Ah8TPxEyd3UefqGu3i2u8wB9o4uGnVUb0T6xMq+LgH4Q8i2/Ud+Elt+6iFr0thoO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lD6jo8xNjoi3ZmzmPddxWudrcxPhjF+EpJ6xrH/LJkB2LGWuVWXKjhg/E2+RPyYzWeY1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jMOHdbYhkxlPqZjk0/TBotgm/UvlnyikKBXEV6yosmw8x2HDkVDNqBQ1DQClrOa3LOhw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84fab7-41e7-465c-bb14-fe02d5d4d4d6/feca45a5-d00a-4de1-ae98-e132c8de265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jVhDQS1SWAADUMWAMS2tg1yqLWqhcI1CSolNqpxN+vztvoji1w8SFhLEBqWKVRpNRSNa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TPcKS88/MdMcdDuN5wHqbvGoe0q8cp7EeSh6tvJQ9LVw7TpUV60wp2bF4y9uw89V6UHl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ceGT6Eh4W72ar5e/0MORfvaTnV9Ks5x6QMD7gY7L1KZcxRLLCqWAz+Z9NxbOlqxXxpYu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AawiRqxgAMyMEXgoMAIQRgwyXAqUyoRBnVhligAIJGJdRC+sAUlQgkLUEuqBIpgrQEso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EC1cGiNEW01Xk15Tgd3g96tRDxXJCQgIkGjAUrAmAkkGVoKQSQAYGBBhWxgDACxVLFsr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IykBEQhRmQDiQgIBBAWVwsUMAMBTXKsiQsiPAV1oLK0Tz/SWt9haVTIF0YcQASxRQYJJ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wQEjpeBmcz1XAQXErvRC9c+Q2zn0HWfz9J6yeQU9XR5tT0qedi9g8cm+/jMd1eFYdXNV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r3HOCnpLDy89Qx5ZfX2niE9/YeCv9xWnlL/RFeNZ14c5t5MC7IZH0wostILFpLhVBilq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i5KxZSpAgStgDaIpUqAwA0VwaGoWQEDMGykF1YRFp0UHn+7wO/p0HqWLqgYKyBcQaylC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iUgwghg7layEkWmhBHaFRKhkAQWItsKlYCMYF0sJVdWVkgMEGsRhqQARgSAjvQC6tCCE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bkOH6Lgd6rpBmtFlkLQEQjFQOAwpdCQAYqQgsJLKyRYNBAqbBY1YYpiFYOVcQEUBIQwD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R0I0AIjEUQUWWFqrCIxEkIIYOEA1FvFMnoMuyrxJCgkBkIVITIIGBIISnztp2acVpZVf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V6F481X6q48cntWPFN7MnjrfWw8vd6iHnX7wOI/XByj1LTjTsVnLPShk4HqMGoOp5fsR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yVoVI6Aa1bCtrKACEkFgxJK63QBihtBHWILFcAlgXrUvqSEhBHilkphYgJFl4quhIFlB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hWSWRoOrEqEBIIGuwHlu7Vg1n0Uo0SiSEdGLEUEZYR1IbaSXUrCEgjKR3oEWKpISKDqC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CskHWCCa7qrF6lYMBJCGXFEuqFDKESBtrsKgVJAAmQulRFVgKGgnL6fANPWz6gErKwgs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gjLBxAFSRYYQiDBWIrQkWBZYGKYZWgkgC6EJWES1aVlMQFaYRiKywsJBABotlKroSQEk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SFQL5+7qVbYDEMAxDiCwFZkI6MGQlUuheykLpcANCsQgDQcq4qWUhkJCGGZKhxUwxVyM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V3k80/Y8zXo7uX1YNoUtoYACEZheAoBkKDSEFjAVSBYxFsS0UW0ihgQPCWoSVOgZCK6s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MR0BbUqDSGUhpZHrqGIAwNxRLqhAYQo4Y7FAeoq876PztnoNOfbLFZipZAgQaxCWA1Ek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KipJARpIubOaIWEkJGCGgUMEADh0GgBbVAMIwjPWSLAlCQywqFlQDAOBAuSUrYojLAlW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5yvR2UvFyAyyQEhlgsRS1ICGAhgJbURldSCQBgLJUwQYCMpAGh5WBowFjKSQDqjUYXiq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SBAVDAKc1sMrAQOgQQMUYdQAU2+fLOwb6gsWKyQQiBMYVbqwGQBABGhsap6YsYlLIFkg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0AStgxMK6nUgMGuQFtL0hEgXVhwgFz6KzzfoOfRXpTQsWithwYF0BdVSxZK3CYRjVWPB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uAZkeDHYqrZaBgg312Cx6aCyDKLhihg0MKiNCWBYuWtakBBGYhrUtrgIJYCOBFIA0gnA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6AvghJGIzEqjAEhII4UtAimEkJHVwV21iyQMDDshAjKQMAOsLmoAYCBoA2VKaFpBYksF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yuxUtlZJCEBw16EKlZQgMU8HvefrvXI8SESl62GVksVoCEENlbAR4KJCEEsKAivBZBBZ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kGeojhYCMgDJTPXBgrRXLEADAwAaBiuMtAkEkhGhK4YCEAJrKefR26NhSLgjEDESCEau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kEEN1yPVgVIWEEIsVpFsNTiAGBLGAoZBY0EtS4SPUECEhI5UAVSEglXnfVZax7/MegL4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QCDXJC4VAkihhtCa5BrkqQglhWIUBIQB2YUPUAEUYxghyUgNSxgS6piI6QocUJIWtQB0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lYMAwDZIqz6Ka8/6HznoavIshY6EUKMwgxYiK9YYCMBcVi4FdbqAwBsW4rFlYsgDIw7K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UTQtYAICGQa3PC6tYSRhZIF6oEEgjkqMrCQBpLBUtQq813OTXetrsyNdiKIQGQ2QhhQQ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VoIhUhIIUdaEhgSQLoxXGACIERS0VkhBJAoxrJaisRSxXBAsgHisBba6USBgIzI4K7VE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8qltcSGDxAPW7FQYEYEtRSSu4FcaHQeq2kRZK8Uobamq2sURYa2GMgxWgJBGNd5W7oJX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FiEgg16AuzshzcPd4dnet5nTlCFAssJdU44lQ0qcaAlhQRbTW1MVkF1YdakLGqI8aAet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RgSqQZQacvCtLKSSSJaspgagGQkFgzVAtpikBsFJrLFEBA5y8/Y8zXqWosh1BARYIz1k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o9RYohALBS8KwQMUYJjlctpIJAwwaOogMBBA2IxZSyCx1ARC5qAW1iEliwrqpctUGK2l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ci/l96mdWzQywZkexIYRYQlSPXYBJIEiQSCBXUgUkdYWFYKHrIBCw1MWpALGrDIQvWw9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BYMhYSMhIQMApYrgrjQQmVCEOZp5ndqy2lYvQMCADLIWNQwwIJABogNK0sSNDWHrFIgb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yWlhqA9LAAJHLINUYLGALo5TLKxSYJcpHRqRorErtJ5T0NPJrvRHiXKRiEFEhCLSyJA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i2qJQhBLJCw1pDoCQG0WRR0gJIwrPKrAIsMA8tig3Z6MBBCR1gFEhAYNZSDRTWRolgIw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y3BtgxyKyoXJWwRHELAllMCVA0sJUxrLEAHUWixwLEAzVwsZiVxqhokGZWHVwViQBkDd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LFWrzmaCpgrMCBIWqsCGYSrRnrz/AH+H26vBmaoKjCCnilCHUBWBgkNAwkKhZYMARksU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V1BDAEQZq2FIgSoGigtVSKYQLAGyqFgUkLIBCQskHKuKjoLxuvx9OtfLYpMgLK4WhQCM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wiR0IRCyVRdpBQRiM0sKBAEEE0UuPUaC2KRiCPEoW2VFLStgGmcIKlhr0CmykqkgQLhz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9fy/oy9XqIFYgeFgkgKkpysBopsDXKxyhC0g1ldMOEcMkCyqXUoQsrivFHSoVZEhZLVF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CC7OAEBkcslSjKIRWcFlULKhCU3A876XzPoquaqQQCSFiQAtqgII4jlRzUBlhAXgsUFt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ilYEiBZrCiNWNAQurDI4iqOgDINZVBq4QAqMyAvWojKbShrKyCAila8/3uB3ksIErCRT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JWwrkBIINFI0IFkgYIMVJEsUUSBZSOCgoZSSEL1EuqDCC2sBBGesD1sxXCo0EHiEZLAJ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R3OR2KufM0OsBIVDFU0CskkIIANZTC5IAQqCSS6HWVay3Itd+QDABuruIr1CQwL13jNV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cDVYCuNYCWKICAByFwwiADxHM3B9PyK3Hk9aJJaMUYSuEkhDorgayhBITQoLkVIEEIZY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LUDBC6kAkhWOwQFASCAd7KoS2skkIy2BR6xYQQiFrVItioYhYADInmvRYs+nbCWQIyjv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dENFVbBAsFMA5oI4UklgEIAwEGgvKJZWSADFHHW5StZCFTBtrcNZUWMpGEL1qhAYKXUZ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FFd/Krneh5XUHSwQokUwGyEOVmSJBAiQKuBYQGCBZXK4ygMA0UjowFJBFIGatgBoLCCR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Aj1kYRhQ6ixDTtUR2V4rDoJxOhXp0WLxXBBnqhaqMLGrCRCwoB6mcrkkC6kVetZlWPC9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4IxcZLSZ4ISFi0qQVqCyKRrK4XZ0Baa2GeNAoi1GRh2eCVWVBEI1yKX5bKzz/Yu83Xqp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Wo5Kwo8BBYjDrKhwjQZCWNSAhIPIRygLqa4NBYoMA6VRGKEsloK4K6jLBibCtbKQiQlg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sKljUSx1DFfnPSebr0r0W5tiAVJGRbGrHaiBUwksUhVS1ASKzCmIWiskgYBcAiwYLCR7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WyAltYsAGZYWPVALCKWBLKwXIoCLHKSyDJITgd7zdd29CMJIMDAjKKRBoAMrwSQEZYPF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OMjqIGQZkhY1bErsgghIywsVSKHAsMovWRljRWXQkkGiwau2VWGhICEDmGXuZdtO1Mhl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IrCwwWLC185HVhCh0qMgl0zLDoNLKWhQjPWxYXcrpsqJASyxWGz2VEMgdVYi/MVoKwD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lxA9RJCC6tw1yosisNzekpwO1x9VbhHgusGoZVEhg3otl1YrARA2AlhrSIsgGlhYaAWV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KYowjgZ1SBYQSWiwulIIlEkDbW5K2UEIJYkLUrFjrHFLqTz3oKCrb5n0YTZBCKy+pQOB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4CK1iiW1IWqCSWMVBqx5XC1RcVS2sDVwLo4y2iK1IBISW1kasgEhJZWDSlJIYwhKDmqD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u9wdO3fToisOkSQBZIOrQUEEikYBxQVDABipGRgASAMgSjihpQgAz1GLFBAJAQCrTQw4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5UYIsAgApmrhY1biC2sr5B6tWNbIpjKSxAWVkiSxCFYWyowa7TVJBDZVCwB4oFtdCGG8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3FYtoIGgt1dgUtzhKsSxHLVGYuWtwsSEjOFlBYwuED5iSAe1LAq2ckkBprhciATzfpspo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DyRRfS8MiJY8kBYpLBUg8QjQmHNVdWojSkhiWJWaKFI0W0RmrLKliPFvK5YiqFhItowL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qFlayyBrFRwkW1rLGpth57v+f71aDXIgMEewFbJB1EIHcrLUlyJAhmFNiElYGKwhtggU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2okkhijj1vUKTAFXLWpUZCwpYAtqBfUpGTRCiEBgJXwO9wNO86yGZZDGQrjIGLB4rADp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AquhGQ1Y1LwabYVxlGeqVfWIKWWIRBigpq7GKwwC9cLJWwA6gMkEpCxYaSGCyQgHHLOw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uNXRKguUMJLEAoA71EZXaKgVJZWC5BZSSQviEdqtQrtSVqCNbRpI0QRQxCt47UqKJCOm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lcXhRqgqQBw4VegaK4GELTVSWmojxmOG3U8/XeWvTC3IpbnKgZWJbAW1KoAYSyAsNEIp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CE2Cw1DqIGS1FllQBIohYZXUQQkEJa1SD1qwY0DbQpdWoHjW2Uk1xzaepwK9JFvKjZW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rRTXBohGFjlBlRYFg0lxQbaQqIOYQiykiyBKsWyuQaytGSFluaF1aNBkILKQaFpYKu4k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i2VmTm3XWdErZLWGUkEIwhFdVEAGgiWKpACCCQZqnBJKAZBmrBagJA0FKguFULJGKwVG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axZIM1bDEArliissLGpYatlKclXXp3jxRGBCIFktKRYgGAHCkZbahQQEqC2I8VRwLCtS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UqkWOSxkcrWsjlGLLKmDXRC+VXEtrUsprMthr0WAmsCAguqvGBqKw4JYto8pirCEFsYk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edir0NSJFhrtA5QtqpBYarSOYAVoWRIPLIoiVw7VEYu5VBUPEhY0sKy2ccLEaxHUqaiE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MpIljoWtmgYGA7wQoBhCVcL0fAs7VuPWMhksItK1upIBKMDoI9ZAoHWMGOCsSEkgXVxE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yOggI4BYiGqqqWkNalLFC00SLALimXVEaoFsVh1dRIQQGuuL2eJ3LHhWVoBFqCCFgK0i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NZXBq2lIXrI6QtVIQPBCIOUgyMxUSAkQMViBgAgkgA6wgkJIsLGpYgLFceoOSzn1r2h4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K5IOa3HqcFcdAskLBAILEAyEuNRg1WGqYYar67A0PSQyD6FBZmdBZCPeqF+OxRYWDbAG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WxUBITCwqgQhHEYulVQ5qK2SOkK0jlIO8cr4Hocxk1+f9EMbKh6YAQsCwgC1QIZgWSCi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YWEBhLAQJFGgIbKmHqUkkIb6FL66lLpXeK4rNNNELQtwpdAioDvXYQlCU2VWcbu8LuVf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gYECEAIJLaypWBACJZdWpfWFIHgliqaq6YSSwQspa2eBEcqa5ANUC0I6Q3LVQauHgIXB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JZneo5HW5HWrVKzCloKCqs9QHQwkZSRIWKCSOiQoC1BKkLCAoPFA5VxVsUUwgZYOjgqF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LIVtCFgQJYooUFr56TbTiqJu4t56B/PQ7k4hOyORDsWcUnXTmA6Z5Kr2H4QPQV8RDuTj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efid0cNTvzhA9FPPsdycOL6WuUJaamGtrctqGYvNBL3Vh6q6yxqWLXJJnCjNXYWFoJQy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Ega4FlaBrMI4uVTKkIhJdXaIrVDEEzcfv8w6C83ohZbAgoRAAuloZEJVISyuwcoo1YEr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EhsC1KllcgC9grKg9cgI9xUTUWIrAeOLHqGWQNldgayoRCAMtcPs5M1naCWZoIhctS2O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dY0qkwdqAOgIDYoHrQuRSQWkqdAWBGGWxzO0rLApHKsJCtQwobaWh64RC0BbTDTVVYKL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nX4/ZHliRJCpEAksghlRoroU0jLWm48wHUnNFdOcxDqrylOw3FY7Nnn4d5eJDuNwHO1Tz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Rc5E7EOWvVsOC3oAefX0THmh6eHmV9VDyQ9Yp5c+mkeZnpSeaPpFPPTbXpY3RkYr9EWg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9xAtkKZpQqYksNYCGIpSFjVQtSNVcKhaswYYZ1aCuNBGrrFDQrvFwsFQBYBb1tKxKhlL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LYG2tRkpJca7wOtIyqCwywEfOpWBLLVI1TVghYmitS3MynE6d3Dr0qZrIIAGjQJSsYKw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OpLmGWuouWtho7ECVjxHDLILK1HNVpCxAqAJW0hEDU6ELEtakkSEVmcj0SyyomM3J6/Ir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WAD2WVvKi2uQWXWLQbBCpcTOmkFItpCK1LTkJsGFTorgQ6h5THTGBa6A5hjqHkhO0vGr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PqeoTzTncnFJ1Fwuaq1cpr2uc0dUHLbow5lfRwFDdwnFX0Fh5cesJ5Weoh5ez0ojztne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12oRS1oKRqhnd4F6pTlHIprHiQsAaFjISSBivQW1SuSDFSMDCuOsKRC5AAB4VyQfLdy6z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CllIyQvrUhVwAKYuWp6ZbVEEAxqJarMVSAZqpVgjCRq4kWRW9Oig70iqoLGTQKHziyAb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kOiVl2VgJGsC8rHqIEZrAhqgqGFtVh6mpHgJLa2LKkUsNV4lwUtorJZK9JRk6WU5HSw2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SyCWuFAVQBrUpsuYzJcDONDy0m1SsLWOc9VnRPOReiOaI6Lc4nUnJU6g55OgeOD0E88p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XJ6qeYY79fCNdtOVabkyPEp02HOTsQ4S+gQ41fSvOTZ2DXEfuvHnn9FaeUf1MPLL6w15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7HmH9ITzdvdBxm68OVZ1UMNmlTOdEKRrUztYVrLmFZgBq4jxCOrACwBIg4WEUwBBHiQg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29GXRCkmFIhYa4QSwSSFhqIylhAyhsqgwhFjoNFgSrEDABAI6MMjgUMoYsHAIJAEoCyV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qFkkM/Gs6Olz6aIDLBirAW1RTIMBApekKDBwsHrtWq4xJAKaGFTOsCSBdHK48imzFrpV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cVMWNHGrGYtlTFxcgprA5TQA2qVUuSuyy4rIyjpXUurRy1OwnIU6R5THV0cOtPRU8Bl7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oT1WXzxO4vJh1ctFgmboWnIyekc4Vmy45z9NjmHqOcivvMvBbuE86nprE8qvrkXy59KT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oa04j9lTmaN5MR1qucaYUG+FQuUqcsLYBDhANFsDFUdBAgsAFRlUkaOIsAaLqjidTm9W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QivFGiwBLWK8UMWSkEgMAYsDI1LCqMBCEPKBAQqSMHRIQCSAdYQMBZIF0A6qQRhUZIU8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yL1wdYRYyheph1DCF0osghwrgjqCQDFYMroKSgxUjSAEZQlYWRIAEiwQcpBkZikwDNXB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FU7NegLVsOrAQMoXQjhoVxgQqYaSFcdAWVzS0qSsW1BZCWRTFctQWKxIZHDvzYa9LPN2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PPk9Fb5hj09PDtNtSWlE6Fxx07pOFO8Dg1+pJ5aerkeSnq5XlH9SDztnehxr+g5gbZWl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BUZ63JYgGWklkSwhFQYkHMcFVlJyNWriV6Rc22BChAGBCQyVDxCFgRwijxSRoB1rhYFc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CFV1QRZAQwVjhYFoSKISBgkQiyAMgywHA668vU9GtTZrwuIVA4RgmEVlQsNbBhIIAEqx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YKCkQYGGAIIIRgUdQpJIKwhYqQMj0kijFINAxy6svXrSa2ygshWwBYqkIJBBBhBTKSKw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CEQLJCGEEkI9ZIYRIUGaojgMISgSkLAjgRyIrSmaslXIXs1oiGBGUMQGitWASoYoL1rY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QYYAAVetVlLGUgURoma0gcVXDCmy2/N810Ohw9TvHna40TPaO6QKIpomXSEysMrBe9Vh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AGsKPEuGiKBSSOrDpFACQWFBq5AAuRghEYAaWEAQAYi59YOB6DiXV1FdYDMwFKiwwDmB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WQCFwgoFTAQuRYAQiUMWEKwgMAwIBIEQhgBICSSD1gDqHM/G73B1O5oouzZFJCCQsgRI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gjKUGIASIMhAyQkaKMoJDIR61LUQ2EyEasDgGJHUBU0CDEDIFStcHucbr2WhlzYVlMQw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AwEgGetiKTCwgZ6oEQillDZUCwKwpdAMoGNbEV1JBBjWCxCCGKMa4WqGBj1cGtHVsYpj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MLFWBS8FcMHCqMtqCEgsKSGrvSqiyliqB67kEJgwrJZBK0SJBrDHIbr8quho43Xg1xio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zEIFRYAwLkYi1gtSOBxUOKyPIwRKiyIRzIGoIOUsCTUFIBmLiA1EkcjgBqkF4XoaCy/z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2BMAUUFhrtIYg9akcqwZKh1DBJAa4ssdHCYo1ZIDCEAAhgQwDAABiKxUkEIGYCmC8btV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EOoA0hI6AZYCGQZkg1cIpYDPUQqQAkDyshEIC1ZYFBJLLKzFGghJHFBBCsHgBFYiwgdJ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MkrqJYQ4FIUuVCGQgZAWqjBDAkUFgRyR0gqsLJWwQwFkA5rhYhIgdSFCOFIFsUBU00WE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u0zKIsgggcAZIPIxXHQD1wugMVxkIykeQCSysj1kcQ1UbaiWVsWVgiLdWSCGqm1BXFw1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tbj9eLbBA0EEIuGioBWBL0cNboKGI1igNNigaOGKpAYCwEirCLZBpECEcjByKtY8Vguq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lZzx0eGd8VaSGIMkgIxJBWWRHBYsGQAYRyMqjisDEkBFcrlSEwDrVCwLYAxCytCOCwFi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DBh6XVOH3eF2atCNK0dRpUBjW4xilkqhYocEiltawaRxSEHCwaRhSAMBBpACLEaA06iA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8hCFLAsIHw1y/Q8brBkMqlkseIBlLFZIGigsAsK5IGLBwHEhAYsh5WQiEBClwqg6tAFA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rReolgBhRYtKVI3K6PHOl0cjlilysEFkoI8JFUoaBQ40aCSsl0pYaMsKFhetTkllYDWa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gLJVYSNA2U2FjKoKwR7UsXHyu/mLBwuulz0WjuiElYL3rYes0DtW5YwBKxA2VXkIqJAQ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wYoCIQS2EigCxiRzWFGJW5YACDSMCu+s876Lm1V1YwiOYRGUVWIWAGqcAjOBqwCGKtjB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BqyQSMGBBhCR1AwQhkIYoCIQMsLEWBIsOWOhwtT0ESZpikMhIUg0hIZARSGAhIgQpIRA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LAxgSyoDiuyySysaIB5CKWSDAAvUwUIocbtcM6ummwAZQsoLFAgEgjKRkZSB1C1ZLEBF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WWJBauU4VoWEEIUsNcGUkQxasNcDCwsiDxAWQUnM63J7YytBSsHNZIDCFIWqhBGBGrha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aq0sFjIE1rWqoOLGqGeiGitbRA9QYkLtKkKVQciwZZQWvnYPB9GhRdwuibFpYZowyikt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XAWDKc5bKmHYEatAOargmVDrWC10cKRSQWkZARGBLYBq4BSXAYoUaCcntoZtvm+8MFBY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mAKBBilowAGrgGMMrKACBgssCkBDHI1ZIIwrxR1AIY4FMIIBiISCCcft8OzsMLZQVAQY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gEqWIICFxWRSxJAxoQqowDALIFq4GRhZIMAbHiwgkAYkXrWRlLVWwA3C7HHOxYpIySGA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DCwgMWBkIJEpooLIpBBAlVi5VJA6EZQW1hhJagtiAco1QMAGIM9MLFlhXw+jRXQe+uA6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mrhZU1pnJAz1wKuSqGFgSDLYIUhS5ajVtdiimIWmkjpYAMqFj52GhhoqdSsuRyFArMV3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9pzNnPc6KishJJbFJXCKXIYKwguJbAFUgSWCJQWqrEsEJK1LSlg0WoeVwuMgalBYUtJB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5DNg7XJOvMG4Za1W+V2IHWosFbEkIQiq5rsIYhZXWYsK2ElalgVyEAYVgd0I4UBisF1h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FgNEHy3qcfs8TtUXEhkijLCQyEggYCMICLIR1YKxSSEjpArARiAlIMpYVgpaiEYg1IFH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MoE5HX4tdpiIaABEYEALEEohgRqxFyKwIy1Hpg4ViQoOaoWAGFMUaIR4pFjERkJaqyoL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2KQNzCjr5NxLaYX1BisWoR6yPXLCsMg9ueFiOxTGUsNUGS1RGELBUxBagrqC4VWCLaBb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SuSDQEusWC1uoLVuJWyiFyNDUHndBzj7kxnStgJTYgCbSAILGhLgBqXApNgQEArgFohF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DksVRhUwWjDItZZEtIwqHFZLGIDSYcPtLyF7hghxSbLklgjCtXVGhZYBlRSwLYJatY4Q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LAOqliVsMQwHpg8VwhqxopGdYMgASYMsBxexzrrNoDSwWVjhINIQGIOEI0JEZFLAjkhU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YAhIhAIRhAwAJhAywZVcKWIhNcHiuY8dfR02KoyYMoSgHAlSFQyAMUggIYFLVWBBgIEN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uDRLAAwBApypgKz1VCFtCCGV2sqYKTkzcX3VmV4BYIyDFCMkcrjKFqyOhsKSQO9MClsK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sVxC2tbSk2oCxFLVW0qjwJrBbK4XMjhpVS16dIAaAEOWWKBEsQN6ODHpJxui/GrrWrZD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GoZSXK4yhSss4HikpsUW2MQKBCzAcVj1lhbUYIqJCXCErLQLBbUrLBSS1mA/J3KuDo8f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JFshDFLKmJWzgCiEVmEYKPK3ASB1RSxSQWVqWBGGkBYtZGkcD1KWAMQxBpWwz1kXjdfk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sCykFgrckKjyqFiwgsqBdWjBhUZqYOAQwKXIhHUkDVgeKR1KhggWSBgYEIRpXAkKcPv8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lYSkQqXpDFLAoIHApEGAgVMBCoSsCJYIGBYimI0akhUYAhDAWMpHBlCuaSSpLsycpbuz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rGJbOiebDpDATZMTG04SbFzg0zKDoNzWNi52GKEKX2GBOpDlt0XOXOqxyB1VOceiTnDpg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mxyJ2ajkTrSGrSqtMzaAslRLKWL2WAqAHurtDSyisLR62hw+rdxjqDLuGIQVRB7ApZWq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MS4ANRArC4kQCQtKLVSyyksJYYEJANCOFrltUWAtrUsWphyVDwe1mrUvL68I5UeVEEch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KCCx4SKBhCK0UdUYJgGCgaRiPWpatdoCVLVqI4JIawOA4OL28NmjRxetKYGAQBhAEGEK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CDCFQNFYEZR1UhhIjBRpIAkBisSSICCESBVoLToynO7HF69Xo0gEAsQGkFiEeis1rlho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yQ0jOTVMcN8wQ3TAxqRLjOm5owTeawHoiOZOnK5s6Lxyx1QckdWHJnWNcg9fMcvfz+sC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RS0BbSauVbIqLoGylh6naqiCMUgUsUVhB5WaIdYjosWqjiFlCaxV1bClhSLHzsSPIzLX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W2BB6q4aGpsGQVDtVePBWCBi2FTmPtxLqPM6CWuFHpUDkWBAqCUtCYoK4Q2gkrZBGZx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llDyksaJFkVSzxJXWWAsR1qLRXYQla5808xO0lOqVHasdIRGaDCuBWyCtEGqdymwwiwi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koexBA5Ky4CqQaKR3zKaJmBrOSo6K8+HQox1idjk3HSOEmuZAbpzSdBcLmt8RNYxw2DL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0zNDTMwNZxqdGc4HSPMB0zyyb1zsWRGAtjmaagmZdRMVfShyx1Qcmdbjhr6O2uLZ1pHI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C25jHZphVYCCMwheotNDFgUkiQeJBgQSCDGskBIsgLq1IsuqI6QdIRSQTj9Lk1v1lxCs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2pwGEaCGathkLCGLVhpYAsUDLC2sMJCo11JCjPFUIHiQau6oDBatlNgosAkyQstWssWl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rYNUqlj03hgpCVcsZYJW8BaYuLH18iXjjdE1OjDVBRnqtHlWcvlINTZgaK6AaLsUNtNK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QulTF9uOVprqiaLsCS9SvAxqRYOsJUuxzEdIMdfRtOMnbqriar4lM6jy8mzpqc4dKw5E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nqk5E6wOXOo5yR2Kzlzpk5U7SnIHVBzJ1ick9JTntvYwNuUxHUCg6IUrcCqXEoNqlKaQ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xCMziMIRWAGsQYIRotor1gsVSElCyVQaBgQAMEDABhAMUIICQgFtaEMIJZVAcDu8WzrX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IUYJIJCo8UhEIrJCxAwssqLDSRwXK5FLJWwyOoGSDxGArMVsAWqsBLEBbUhzNnO7lAhY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ZRCwCykhQtlbQyuollUL1reljKR6oXICJHQNlRLKXYrMEWmmBW2sDrC2oWFMeUee1JTO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57G4YGNS1usS6FC7bE5w6lZzp0XOYOvDjDpscudonCXuIcUdq84Kd/Ec6yjrGJuqTmjp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cCqWOiswlQEgvUD1wAsVhlQiEsBgoVJI4AUhFcEKqAwkgCDQOV8Pv5Ksu4fYiMxJAhYo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xIMDBoilgVgvWB1UkJUdUA8hCEUsAYDCsYKxIVCqkp5XZ5Fde3O8OhIHALEUkDwMWBU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1GUAMDgKwKmAjoMFgQSLJAxYMqkMkGiwq5XW49nZep4K2AFlcCVcEgLAkGBhCAOFgJCQ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vRCwBxVZC0VwsRwKQC00sFGYrYQt4fS5ddLQayyVEMYiNXC6osqxkSx85HMaFiqaKksp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YQMhYaXGrsArKC01EC3JC2JC2sOVRwNmnPpuoUHiwsKaAwVihrBiElVLAS0CwV2QS+QN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JHIwFJYotKeN6DKWTi9YssSxWVUhil5HrQaIxY6wNSsGwQasADiwgUADMEqgwhBZFGqM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BUgwaHJv18Ou/WrQCbAGsEkcFiqWICCyKOqkBLANZICwCFHUEDADqlgrqCxKmGhUsrQF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TrKdnE7A6iEZlGiQMhCUgwEIyguRCENAhWArOIwUdQSFqx0EJDANXBoIQowwWDhSV8rp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BikJCwrJKZRCMAWSsQ8BJBKJQkkJJEL60YksrC9ELIrCmCGiQtraCMyDMlFc3rc3rAeo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YMYENULFjisELkrYIdQPVC1VcUFCxqWHRwKQpbEIFsUDoS2uGK5YCBeRTdcqWKrCSyDv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AkkpugqUuqC4Eal0A0tCioAuwQKyBiFpUMgcXj96pYOTvNDJZBKVlhptLGqg61ksdQMt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nVwxUJA47VAKxyWJWWVwgsaseuQjGDJWwtGonF7PG21rqMgOQOEBDLSSsDqWBYijoCCw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BAGMEKg4IHlalkBI1ajxHIRWPU5OR1eT0jQoAZGJABlJIVg4QkjKMBCQkhQDCMB0UsCE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FYSSEkYVgCxVJz7sPUstEMqkqWKoRlZVjJBlMAZBlEsMICQo4BJDANXB1jiGKWrWwwcC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AKEfh76a3PKy1FcEdQPUQwuJApaiuAsg5pg0LCEKXVqxA6geuDq4FhQsalyJYSp1JYqw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65A4RiK6giQaKS2xQGllle6AbO6WNYlg9DII4vCgUSNYGCsWOwrmketmJZKZXCWA5PYr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OsKIjxLQvWAhGHYAepIWMjD1qBmVyFFCVuCEUKm4UgAR2FuRBqmILIg1bMV8fuZKvnN6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K4QWRS2sEViwQgJC4r1gKliOqjISBoo6qwCFHC2AMQdUI0KFtQJmp28uu2gmShmoMgGW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hYEgwJA1RDIRWgJJCE1jqsHAIYpA6QYAgIg6gHL6nM6gwhFYQKwBkgRASGEIICISSURB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YFrEZYOoKyGQQIMJLAWULJkMvUybgNVJWEawAoWqrAjIPEIZIQqB0jAkg0SBDgV1UeCC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GA8WAFqAdOWL0y5IIMjkqdSNBCu9ELKCBr0g1LKS6q0aooB1vCgrFLWDBUUK7kcVBR4O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JYqWk53Vqtz6MDmp4YYIoxS4jKgQtiBgoQsLIwDWASyQauKMy2ECqFow0qAZLCRQCGwU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5FdqsGELkEQBhYjIoykkYIOgJHiDqCCxYOEIGijypyGKWKhDGUdEI8kGVWE5nW5Z0bM1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AYgKyAMgYsCrEEEGWEDKBwISAkkA0AGkhCqjSEDAD1NDndLm9NJFimAgkAwhBJAgEhIC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sIxUdQQRoQgDAEBIDFgQWsRoB+RboNEKyuqsCMKDIUkYSiQDQNYsYEEhASKwAwkFLqQr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ESWADKoylhHHMBse4Vlg9ZcqJA6yCS2FdTQF6wahiV3gjUlQWSwlUhW8sVlUCFnDFQiu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0qGUXC2ClbVruJh3pWPTnrNlsWHRCSwWEVQCGwDVqECwkKJFDkaIPWYS1QNWYC0IW1wi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Cxa7QZtSmDocvYWpapCELKzCOFLK1cVioyqwrAjStiGAYVkJIHlRCZBhWRjISAgYAZYQ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oADAkUhBhBAMpAQIEggKwMBJBAwEgIGWQhgGiwMkIRCQEkhFIyC7a7SFYEQkIAykghBJ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AIgYCAyEKwMhARAyEQmEkFhhgFbmk6SWyqSoZGKy6kklRWaFgJAYKWFSEpXLQqkKjKFG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zg2HBDcmWGp8KHSXnQ3rz6i3Zgc6Dc5jpDATYcRNpxQ2piJsmSF1vK1roqJhLio1QILC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IBCM5VhWCRmDEUhlgwWocGwMSssgsDErLIHDk1VmPXXmrfYa4ZGgtkUaskR3QYKSqxo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GYkUEDkjICR4NK4GPAhAOGIOR1sZqXJuEcLBUPSMVGCOAwSMEYEYDBSojAIVgEyioJCQ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Rio6EiFlMG/OhrLKMskQiUwUgkhJISEAYQEMJASAwEhBDARiIWgJAAOg0oQ0jIprw1xO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UM8NEzw0HMS85YaTlhqGcl7ZVNi5SaTnhpmRjRKQaZjBtGaGs4wa1ocKmCLc1mQb6TDT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zp0RHPnRJzm3gwzW5hm8mEbFM02E586VZjmwGNekphuuBWuhjPYwGCkEeANYssWEDBC1F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rIytAPWB1jlbhC1QRJbIqx66lxdOnHXQTLriWxSKrEcENYKiyQatSQuoUAGJJFACxgyA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NchHIGzWk5nQPMrsTO8MHIIoGRyBlQdGYRjWjIziMFGWOBlUsSOK4UcBwOijQMRlQeRg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omt4ZQ1KSowDSIXUKsSsvWrBAO1NZqXOS5s0TTMxW80LWk5oaJRDSKgXnKprSmFyVETN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vY5x6Fhyp1WOSOqxy50wc2dEnPt2KZk1sYztQoq1MZDurKE0EyHaDKNEMh2wxteDOdUM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WXZUYwEMIykMUkZGCaiMVYBVRwCQxC6tWJGrLEUkJUZq4EMCEoQggx68KXa1ispIrRR1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4A6QIJFYQIDCEwZVgVcilVLFDAhgVVqEYojJgDrNgpglZQ4sK2OFYWOpCIRbAJGhUUsl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U2YbJdj56jUM7Ghs6l8zE0PmVNEzMaDmBqXMV1HMDQKYaHyQ0LSDUcjF4pU1PjJoXNDa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a8anVnJvOg2AHQGFjY2ImsY3NLZImoZmLmoU0pU48QFlcuM7XgzpsuXnToAwjdacs9Kt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rWc2rsk87o0aTBOqy8uzoqnPXosc2zehiXeTDbsrKZcSq1kLEhIwrL6WgTWCxYQysDiM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vO6dRa/O6AJFGKEDABAYDRRgGFeIW1hhSyllcBC6FiQAjAMAJCAmADKAwkqxbMqdFAVg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SAsCFISFhWChBYRhAgEBjCiQIjgiwdIwsIGWAx35ukIxQIJFeAimAcQMQkhJIsJCQEAZ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GIrKAgkRioYGFFnNpd8aIlhBFgVYimKMpYQsoRCLGFghhgOlpcx2IYjqYzTUq8rXsyVZ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W0W0VyGJYGxa1ZUtBaiDqtgHVCCWAcVkkchVQqbRCFIJcKsBh025DaM+whqgZYBjSBwz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gcPCSsDRoMtZDHA1aMNCBlVrJJBkFipzOpnTQuLeIYB0jiEqOkda7Ao6h5FdFRwLFRlW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iW1QhhAQRWgJAwhZDB0MO8V4oQwFYqFWBIwCrgEkGR1CAQhlGEgIwIshI6jKQQMCQwEI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QgkEMVTDUBUZTCQghEJGBIpBGBIIENAMILGIjGAggGYA5+3Ka2ZhDAQRxCQRSwkcgVoL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wBDBS0FkIosJWzKAOSt2ABOeJvtJEJFWwiQwC2ErjQCuxS7QQMSs2AWGFTBVgYkkUAZy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qHNIAATYARSR2AoACxCogrFiKpFYsGuQDMAqGK7GQsqDiWSssrFsY21Zq0vh1BgaIQow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FYYWBApGMJFAGIGUQDwDJGFLIMjSyECMdunmV0WKLI0FJBFeIjhYIaJCFUxgQgEjKEEU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UsEqMwsiWqQQnP3LQbFMFlikBgsdQq0FlijV2QQPAB4JGBA4FhgI8FBIseADgSWQUWKc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uOBCxEjAUsRIwFLFUjykjEUPBVdipnggdoqNoFVyILHqsOSpbsZn6NGwrFoKpdBI4K5b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s4K48EJgBCAgDhSQwkIcQvCtmUJrqL6nY5XTthTLyUS9jFN5MJ3E586cOZOmxyB2nOFO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89+HCnch5mSxQQoYWIsUJaEUggsBh1WZzUmXWKz1joGEuCDILCu2INWzCWBSK1hW5pHV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EUhsQZIwrlSnPuFFMnSKXKQa7oIwBFtIjqCLYRSpKzcgJGKjcgJHK2ZCB2KngFlkStyF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sV5dIrheqTapWWaShrQJGdaDYEWOy0lwgWxqqjyEjstcZymWgAdiouBVtZM+HpYq2rYy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yyFUuMlQuhnN6qgsJVLCiLfCg2wqF4tqDwWWIEBRpWhqGQxrSiVR0srxequgLsUS+LQb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MrWqVTSxkmwmKbSYTuc5o6hOWeoxxk71h50ekJ5ev1hPHj2Erxl/rWPKt6WR5x+/DiP2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pw5rdAGA7oYZuBiO2GO2+LS1kELAkMJIAwQJECBCQgkkCJASEWNEWGKsYEhAQQSQghBA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weXVbORFditnQiu5WbKxVuYQkFebe5guFJsSOUtoWK0sJQ99Yq2OZ3tQldrFFjoBLnKD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KpoAiO5Q16lcsYz4OxWJZz9Q40AqjgpN8KS7GdrVAGIhJFWyCWRSK8A6AIYgkYrNiBRo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9PZnthxLFSWwqXSTNNMMk2EyTSxiO6GIdAnMbpQ5q9UnJnXJxp3ScFu8x51PTQ8xPTw8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2PMv6KHnn70ThnuA4568OSerDlzqQ5rdCHPO8GI7IYzrhkOoGZtEKGtArGBgg0WDBSEr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SiEEkhJISSEkhAYQGAkgZISSEBgDCgkigw2CEEMhJIAgkkhJISSAhiiGAkgIQGQgDKQw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gJISSEkJBISSEkgIYCEEBhJCCSBUxBJCSQkMXgvqasQ1VlR0CMx3MYR0icudcHLXrQ5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nnl9Ix4rZ6qHlW9QTzj+gJ50+hh5+egh54+gJwE9DDgP3IcVe5Dinsw4p7JjjN1xXHbq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dsHDnchxF7pOFd1jHHnXhyn6UMB3AxtphmmqGeaIZ5pBS7wVjAEQJEGggSoGiwkkJJCE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CJAxSGSEkhAYCEEIhDIRWgDIAyEkhIYCNAQwkkBGgIYQGAhgIYCGCxoKSEEMIIQGShCC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CCSQhEJJAQrBEhJIESLJISQgIKCGKIYkkgIZQhBJCQGAMIIQQwEkiwGEkiSSLJIkkhJI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hBIQSQgkhAQCMAQwEkJIQQwgIJIQAwkkJJCAhIQVkgQSQkkFhg7SSwEBggRIGQBkgYIG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EkIJISSEkhIYCSEhgDISSEBhJIAgkhBJISQgkgIQSCBgJJIAyEBgIQQgghAZISSEhhJI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khJIQSBEhAwIQSSQkkJJCQEEMIDCSQEYEkhISSQEIJJISSEkgZAGSEkhJISSEkiSCE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JBglGAkkhJICSEkhCIQSEBgJISQwIRRkhIYQEEkhJISSEkJICCSEMhICSCEMhJASSEk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AMhJISSEBBDIQSEkhJAEGAkhJISSAhhAYCSEhBIYCSAIKQSKDIghUMES2STSkgkgDAS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EkhAZAGQkkJIQSQkgDJAGQkkAZCSEEkJIQGQEIJDASQkkIIQSEgMJJCCQkkJJAGQkkJ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QgICJCSAIICCAwQIIDASSQEkDJCQEkgDBAwEkhAZCSQMEIZAwQkkJJCGQkkIDAQhDAV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QgMBJCSQkkJJCSQkkJJAEAMkJJCCSJJKhkJJCSQkgCYCSQkkJJAwEEkJJCEQhgJISSQ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FkgDJEgMWSQBkBJAwRJJFhADIAiQkIIDCQEBkARAiQkkJJCAwkEQiRZCEgIBJEtkE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IYSSEkgZIQgkkhAYSSBEhIQSSEkIIYCEBBBIQQyEkhJIAyEkhAYANBTISGEBAIYCEEkg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ISCEhARCSSEkBIQSSAMBJCAyEkhIYCSEgIJCSSEkBCCSAkkgYIQiBkhDISQBkhJIQiJJ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gNkkkQGEkFGQRCpqSQkkJJCSAMEDJAQgBECCIkkJJCSQIkDBKMkJJCSQkgCRAiQMEDB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SQgIAZCSQkkJJAiFVMiSSEkCkEBVgSSBBgAQSAkkhJAQyEkhICQEEkIJISSEkIAwBJEk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JNSSEkIDISQgMgDISQkggZISSEkhJCSAkgIDISSEkhJASGEkhJISSEgIRCCSEkARIGSE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QEkBCCEEgMAZCAwgMJIAwEEgDJARgAwghBJIGAgkgIYSSEkgJIQGEkgRCSAkkgRCSQkg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AyKIQhkiwEWGQRJJUkhJISSEgJJISQgkhBISSEMhJILCJZIo0DJBDQkhJIQgkkhJIAi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IIGADFINFIYCSSLJCgjQAeKhaIkshXHJXHK1y2FUuBUHVBGqWyYqjoHlodecZV7c4Cn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YrPVnx1a+1nhoe5Hgoe+PzypfpE+ZofTz8xQ+pT5Osv1wfIFPsS/H6z7BX8mY+q0/MXl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DNchDCSEEhASCGQBgCJCQwkgDJCSQhECISSAIIJJCSQMhBCAgwEkJJCEEgMBDASQkgDB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CQkkJJCAwgMBISSAMIICAgwBkJIQSQkkJJAQwkkBDAQghBBJARgCAkkhDCLGgCQSGAhi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EYiR4qSwCRjSGwpULgVSxASMLKVXRMwNUwE3HBWnSPIrl7U4gO5OCi+hnmXPSTzlS+on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rj4cS+5HiET3c8LWvvp4CH0CfNbLfoy/NpH0pvmNB9UHy/Ov1lPllR9br+S6z6bV8ttj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A+Fzn0FPE0nuF8XYvrH8VbHr08gF9cnm88eur81WepXzF5255q1e3Z59Dv5cOc6yc5zU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3PfRVlNyxLa3MzRyuPFerRQWNTaJZntitqzQIlMBINtLiWUWDrBDCAJAGghHQ0yo4wZI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DO/kEJFhhISANABiKHgkeCx4lccqkshXLYVS6FUuhTLmM40qUG8FMvBVLAJIAxELpmU1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ScmHWnJSuzOEJe8OAh6MecQ9MfLg9TPLJHqz5NV9dPHOetPjAe1Hhgvup4Ks+gz5+h9E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c1n00/M6D6mvyq2X6gfk159SPyS+Pqg+T1r9cb5DWfYT8kzH2NPktR9gT5BdL9YX5Nef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fl2tfoNfzwR9CXw+Q+hL4rGfQK/IUHs55Ar64+J3x6OeN3HoZ5LUvoE4dB6WrBxl9VXy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6lnmtp0LOBsXavNY6OZMZ1cluCNiCBtyajJZn6Nc+1LyirZTLbk6GMvo01F9ma1MuvPs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6pdGfTlTTVfXS2Z7TPt5+uqmRotz31GihhUsqaK9uHSZ7qLSyiyk1ZdOU0FIVac+ox6M9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BfTZWC2qwqvosFkBozXUVchVJdnvih0vqujVTV2XZmg2KaqtrcQ1OW1BDQgqq6yiI1mZ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DScwTQ+WLaM5s0TLE1jJDYcUNbYYbpgNbThhuXGTWMsNDZpZeaIaVzkvFMLpTD2a+XTM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OPMOegXzmo6zed2x0k411bbOU8dROYi9hMFKdfLXnN605V6C01miZ3Fso0yyqrWYnXVLi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p6OUtz9LGKdFYhsK0WS2MunPsMmjPrM9tGgrrsSL8unPWnLqyy6qnpssAKhq7CrRn1Rl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Qa2UtpspNeXTkXbl15EsDJSW1PFfT5nSMWzFrzRUwNGSyo35NOOt2a/LDXqmoNeG+Wnb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IrUsaMmjKdLnbeedPLdlNS1yq+lyegYelyt5k149EGlqjo8roYbNuLo84lyWGfdj2GLXk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qyJ1ObpyW7UREOjNeZteTSU212oabcy9HBpyWb88AbqHM+3JYVXUE0UIlb8iodCilbLr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sIOpkzSuinPKbjhho18wGmzGDZXRK3Za4aVzyNFuKVbblhYaVNVVYTTVXKuVAM9RIyQa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QkkArQQPBSwpCSRkWLGqg8Qq0UI8WBKinikIBJJCEBGikIkJJKkkCIBogLIsDAQxZYYs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t+fz9HAaFdbVzaadCZdFegy3KwjFRq76C+p6a157aLLqLK821FNSyiyE0ZbrU0ZbUDVK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NuSyit+YIakrhY+Rx78Ng+nnWFtuM2X2ZJGqulK6GehTp5Kgb6coNx57Gy3mOaNOCs23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XgNdOjGTqZMth0c2dk0pUxHEWvZnCLrzgtCQvpENeRlNNVbG2vMdQvUM020yjZUwxWJZ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sLIkSWKFF1UqOIllYA1ZcEaJGVlDqRSSixhRgUcLFc1wcKUNbqJHgpkUElFW0Fa6CZxo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znQDObxLWbIlcti0y1RFthVLALGAkeCh4JHhXHAsYCxoLCRVcKIYghCggJCCsAkEQDQS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IIGAkBFQhithLJIIjKSKZSxgSGEZWICCSQkIQQygZCAgBMIZKWMRSYANARggjBQYQQww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AZQGQkZYEqQlSMFikwgIKSGEIhBIQGLCpDIQQwEkIRCQkEYEkIAxBGJWXgkcIrNFQsRY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ZErsMVCwATBSQgjQRoQwghhIQxAQAyEkgYrEMUYqSAwgYBMKQkixoIWlLHIIYSMCQkUP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IBCMINFgYsHggRASLAlXCGWUQrUDIjSQMEGCkKmESyCBlDIB1ijBWIa4WKoGiQMri2Ko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IpaK4OayOqweIQhYMa4MBAxQrRTBiyjFgwgGiwaKBgDEkAQJTBYEq6QQ1JISSSrCEkIo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QhESSSpJAGAkMJISQCnikkkJIo0Uhgg0SFAE56IkDIAyQkYCmEhEWQFIQSMsDBBoCAwi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EhIYILFBHAISCQwWSKYGA6gaKQyKOACyJEc1MOaxTRCMrEjoCwVwcoRgAGIEskFMQQgg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HKQcpB4hh4gp4rBKEsauFoAJGgrxR5CKtoopYJEjMIxKwgBiukhKxC1KQQRpANcR4ils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BeaAWtTCyIpbKYXGgl0qI8rBeKoWSmFsqBaKhVwQDmuQ5qg0UDhINEATWC2VQslcW1Ug5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BiwIEIQAlZBggYAMBAwRZASQAYKQwQMECAEYo9CQgBhAwlEMpY0SssRWJFMIsaIAxpI8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EjwrlkpCSLCRY8ELQUsRI8jACcaEYEgIISEqBlhCVA8ADJAwQhgGkA0ACRFMEIQSGQhW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JJRhgIYSArJDIJBUKyGgFMyQaISFYOBCw1kc1QsiQsUKjyt6VSbAwZBIQQwkjCwgghIY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4lLXMZ2vYzHQSgaVKBfCk3tGeaIUNdCuvSDO9sqgaYZ3vkVi0FTWSq2ZioWgqLwQWMVs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IxIAyQVcCwgIkJBCAwWOlAqQkLRKyGiMSQIYhIVCsBEIAUgAMACBFIKkKwaCAhgIVIIU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CCQmRQwtEIICYAsUWEUCYAEiOSAGAjRQGkKHgIQEE2K0JA0AGgoaICYAw0pkIrwWEADw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MEGiMGLDFFONNFJJAGSEkkSGVJCQGEhBBANBIYoR4IEiKYCSADQEMMAVIRISQEkIISA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RY0FLQWNKUMAQkkkJGkQNKUPEUPKWMQwwjQBIMohgrFQyRJCBiCskEMZEEJqAlIS4keK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jFRsQCw1YjPCRyVtZKSMothUDrBiAEiDKyjKCEiAYQjopYKnGCkkjQqkAkQsUEAKlsqF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hBAISAKahUDRYNFVJAKgIiAqshCiGAhUMUyMDBYwBGAoYigghAVossIEiQFZJBYwJDEV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kUw0EVgIGItWRWSMCQhkgUDxYNFUc0kumdqsbOUvFSl5zEvmc2XHPC6ICxXuM53sc2b7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1HPoxBJAVEkDJAwQJAGgJJJEDAEhAYSEQkhJIQCQYyKZISCEAAzJaCQEJMKRBgCQyEBl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uNBY0QQkDJYshgA0QQmkjyxQgLDUUsNULTTJb6wpZK5ZZK4XCqFxohc1MLxVEvNDFzUk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qYtNRqxqzFrZiaBTpK2BAYBikL0rYLQDKWKJcarNghLIwqMBgQKtldO6waplIrqQ1CLk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SJLJTKtbO6WGq9UmhjPXuzATQ1mWamMU6IME06DnzoVmIa2TEOvpXz6+nvPKL622PFj6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8wb6Zyzw09FK85O3E4a+k2Hjp7Zjw6++J4Ae+1nzWe/3nzA/VdafIJ9jzr8mu+m6D5ef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1D5dZ7jLXlbe/XJxrOpYvLfa0cY9VzE2utM91XcrnT1Ftnlm9OY8zd6S48xo9AK85O10U8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Mei0Hmp6ZTgv10jk09W5ctluUUM9VroyG2VVGoZZGrKwE0QVIYfHJFx2sNRLJWVeIwYGF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crAwwWORQzCRrCg6CZ5qJkmwGWa4ZZfQQaoZRuYwHWyYpvrMs3UVUNDmQdGRgnRqMU6d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pucdutccIdhrONO3YcEekzpxZ3CvCnoKjij14TyR9WteWnr2PHj2zJ4Y+3tTwqfROCvmB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mvBT3/QT5cPqQPl8+o1J8zf6T3pfjR+wGvjo+vCPkTfXEPkx+kdJPkqfZGt+ObPf6k+b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6Ex87H0XEeLf2uk8C3ub6+b3e6tPnx97SeGv9dceIf21R5Oe61J87p+j848gfcCXw231mM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8zPUg84PTiPP4/W4K8q/qK7OA3o4nBb0NRyqO0Tj6d9hx+V6qtcmq6uHux3xo0828sW6o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V6C5bEvtxA1SvIV6hcSZ0rbRlri7RVZjTRktld6FLWsireSqjZgLbs9e86apoKTcDJNG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EZN/HQ71XmnPS2+W6EvUFKjq9pWXymGvV0jDm35gWU3Fj32mVepWYX11C24nTQ191YZ0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N5OaOoY5+bt4F5jHfGZNNQVqZHbQy0vCLEBm5eyyss12mBtthg0upooiBjSK8/MpT1fK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niy3A5v1825NdWS8XN0vJ13rePbZbn1wofZfXJfe5zLOlTHmezRQd6jlWGh7MB2ORLDk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xx9HOtTTSEtCW5jRU9qaKrhWKxuVL6CuimXTYkip6tEow9Gpc2bbpTjdjNEtfODaOdlr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K0fHqQ9GmWLprorNZlwjm0zLpJm817LjVnnWdOTfvzmOxGFFjQjJema7NpWR2KTGXPVv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9V4te3n1ppyInau89ql7FfMQ69nHU7VnEJ1259oBoYxWU0G+zEDdmjjJFTdZyivVPLc3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xufmWJt5mvIKlFlaLsDWa25FJ6BuOp2n4OWO9n5oXspRqTOeracabuSbSLQWOxXm2VGTL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TlZevWMdcTmUd6teGOzmirTXSbEbWuHl9248bf8AQKrPno+iIeA2+ttOVR2CnFXuw4Ff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t4rdhE546LS8tOpzhTsAeglhwcnRuPMt34cudYrzOsVJmuZM1e2s5zL0bObb0dRwqe2U4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SFVL7pBz6rjCnVyGWbkMTaHiprHLc1hIkYxTTtXmN1yvBu6Fpyr9lpVaQgFiVXbKkmVL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868p1etVLzG6DHNr7FCc1eaToX+e1L2vN76rMOm2yste0mWnT7A8c3pcMcybajBR17V4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N1nhLurfXHv67Jw26bCUbMpRXu2HOwdqtedO055+7uROAndzLmbrgw19ho4DW9ZeUd7R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vs87p68ONz/Wc2uO3dsPP39iScmvuLXN03azn19NjmV9XCZ6+lnlz09C45GDu32eZs9Ex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MdbTm4H6FaU06s+pVbXbUW9YjBA78G1SLIYtD0mqZ6zY+W8Sq2sr0c26NT47h7ctZupq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TsHPXV70w0aMUs1NitLESwfmaOLLuGa+XVMrFudcxserTWXRqqQcPtYkh6WEqXrFee92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TBuWoL7TIvUoMJlBv1YbV6R5Tp1uelZfTrEuG/SDOLeaareZvLmuCi7KI6bZWsayswz4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lfMEnQzpVbkZNZStqFPP661nsteNWSAsuz1GXTdql5jdBjl19vOc/MMtnap5Np068opU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HTboqim3Uc63TrOdftxFjopXdLJaMezOLfdE5zZbat1Y7C6yoFO/NvlYiKGUFsWxGWg2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FSx0VJEhst49+ddY+TavbV+RrPYcrnPHH13AhjLDkx12c+alOpOYxu18DRL2l51i9B+P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mtS587nOeoalurm3G7FrxidThA7r8Jzq5smyVbt1Rx7tdBZdW5fUsscnOLKdMJL0K01N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YqXk5+tgiW6imMb2rBZOWdRuS6dJueh08NKy73y2rsruRA+axdVNSF/N0SWnqYOfL3s/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p1V5dxsHOaOnOboN+ji1W+lnnLZO6PP02+jt56G+7jQ7VORzmnr1Rgo7Vpwbe7hi8LUa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0xy7rOi+PMdHHzIduvI1l6V5IvZGVle4xZ+ih5+zsbq4NfqqJeC/UKc/k+yJ4Lf7Ck8s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ngGtWZMW1bQ21OMKlLr8ldty5q5enowVxqNVB0Jg2ldOhFdqiX4rqBdlUi85cZ11wJW/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O3ly4TvpXm1jpVcy9dNdii10mHdFTQoyrpuTTnVlmVy+qtk1YTjXrzmVy7b8myuPk6WP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WSqNFKhHNPfy1l9DbxbDrryLU0QVq9mS4hXWLnv4JusrcL1aEataC41XUJe9ZxdamKun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MbteY1usrDOhDjvbhxvIec1XdPDqNduXRJecorQ+dpdJzRNz51NNdMGuqcK2OLk13V5n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C3Ap0befWdGcqo7XGZVrrtulcZLyaDCtbwAOTFoz4TVfWRLLLEyPpA4VTk36shqlFqtS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9kc5o6DcmyXVjtos6Jo1hmtbKLLYVV7CYM3VdPPbNONblSxXQEekKJcl5RaYZLshTTdl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S6zBT1XrmV9qkrt2sc862Mt8rLs99hka+JRX0uNLceO9devmSO+ONqNZSo01VGr8W7Cm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p11lA1ApOzGCzB01gtzSyNSaLMyF7ZnNkqsLuL0vN2d9uPbZ1JzSXWZKjpAIb68iFt+T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KhrskXSKDGlctwaugDJdbWOLKEsqtpVa3ew5rqzZxt9K2mtrlqtQWmnShk2c+41pQkbc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56azZOfesS2lKzc5I7WZ82uqWizR0DhnsvZwp2qlwTpXnnW6XQPOdTcVXNYYRr2rPm1m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znk4HpLpfFbfR3J5tvRtXnm7zHl+P6LNZyx0iczZrdOd3M1hprotCoIQmhcWjeuNc+Vw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tFvqsDzungs47fQqq8Nt9e54nV7CiXzenvXpwD6C88zsv5Zvt59y7LOcDRbztkXnHDZR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cl9xje+8pIql2aOYhuGMHVQVmnLexzcnXUzWb4YX2VGJbdhx19FmjLk79leWb1+M4J6l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+haN5rFvGU6C5UTfZVvrFV1fMnZfIS1ZWUWWWRkl2YvgvrA62LRpttjC+uo52Tt2J5ue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vlU6bZ1ya+/Dz07imyVNm3iqxbKqgmmy9t88le0pkr2WmG3W1ZbLklXL0M5zsc0tZtkK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YqSUnUpPQRMulmWnPvoDZWxpfLDRzb8cWYtlRkXbaYq71qyyUWUjUllQtJbbpUpXYhiO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S4yla75lui1ayXznObwbIADEwdfBWV9GdGU31UzaF58kDYCKNBMOnnaZb1exFS5qwtu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UuYGWzPoRs2gWYE6vIW7fVgjoW8S2uyvMuTX0uF3Zca7IuWxmU2UgaiyFBvzBqv4Z2ByL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285Tq2efQ754hO43BUFeFrnU2eF4S0mnLaOyuK1Si4tdcdNbEmljw4S9jzcu4qlXbuTe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bGzTwq09PPLXHpbPNXp3Jxbl28Z0lazMxfM7jQKaloymtccNxyObn5Nh1zy853DxmO23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tkuFKIbLebbWm3AY2W4QWUHrxz9Vt5Q9sSsqKx6qxmsBQE4m3NTYnLqEsBfTSX1PYLbl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3IX2cy80JWR1gJv5la9WrnGNtNaHRu8wE9LOBUejq4ThqImsdXVoFrs21jvo0Rmm1jnP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3az2LOOh0jyljujm2V1KctJ08lAMr2VSy+0UujJSdKrjXpuWi1TXtMa7cJjQKajUc2auu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dvLuQ0582lKx01s4qehxrhffDlt1rq88vogchezScm3ovGXl9rEUPueuVbqolTRksOjs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RPMw13kx3FsGM3WcXopbVFVejhUsatCpNiy49elzjDq5Y1Ng0S15dmY1tQ5mXZdrORw1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EBa+eFmc0rrUiWuyx0sdqy7PbaoK5JN2RclrVso9lLD6EoOlzlvFIsMN1tMZJfqM10AQ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RY1NSp/Py9RaNEt0C6lj8TYnQpylVl8H5Hc8pm9hOfdXWwApns1bDF0aYPfiK5cHRzXO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WtJQt1hoyaMp13x2zTaqLkymwHPve8y325TY3E1GvXSpYK+UbqtVhS1EOnXmc4Giuyxr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tEMdO2S4qt6L13xMCu5pai6lyVXFdiES6l16j88G6vETc1MsWrSxgHQeXjdNeNZ3BgNl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eY6dwMF2uswalyprnIpPR08HadF6NFVRnSqvRccrVKSyJEvlYHWxQWX5VSOpfdnsllVo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rKLbFKkuUuK2otOmogklajRaZjZKyDZljTRyNRtq5xN7cnorbi6yVzn0RMq6McvSWuqr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pc1bFlCIbca0HankZXsE8253M/Nh18/AY7mjzdh1cdKHZv4uhNmjEDfRmsOofNWnoJxQ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TGka0lQ00i3YVrbi21mObkRDSlm9ESyXW0G4c7GekXzdlegHmmOpq4O+PSV8nPL1n41R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j3PV08InX4drVoe+gVjSXqFjTMVxbXXDTby5XHr9Ah5y3sOcRfXueTb03GMKd+w8s/rQ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HQWWVtirnHfsTkHq3nInUh4/LfdmoFozva2DVF7C8wFd3TGW05CqxtlmE9t04Nfo8Zy7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5Y16Fz3JYWBSJolS3ji+oucK660p8362HJt1kTPqi0bKabNlfmdUegXh3FC9O44t19CF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my+OVb0bFoslJaufQLRtY5e7D01wXaqoSrTdLhq6mSU3mahy2EWzibbnWcyqK9bGK9NC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rz0G0IEQmYloVhQlWPoUrvw9Xk2XXsIQ1vbZmstM27mdFLMuzOcnqZaZejRl3FdgtKrm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P1lOH0utdvHG1dApz8vZtOZo3KZZpJnzbaFAD8+i1tjl1X4oZ5fXZjFyyhrHjq347O/K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RJLKSWLeZUF1LXorKzZYU2RB4yjY9d1nNuFxhHSxGyrBuLRU41ehBVtrjJqr6i4tNrQt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dIjKxjzN2q5FW2o5t1jLjm6Jjs3VmM7GMmPp86hdYtixdBXVcpCyBsrUsrfGbqu8Tg2d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yyq0FN9dK4K37JwtF/DOvPPqehJuqinVcc+bgcjoc/vypNElzZOs6cS/qYlz1dus5h6J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lkiQw8wtHNx06urnum9jTYzWSsOXVns1b+bnru6OBoPRNxdMdScxjo5qLyo9QTWWnqUW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Y5quOX6Hn3XNt2FrNgy3oWsoLakhe+VDktnJqrGw55tYz6ktMk6vII43xqTarWXQ7mVN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aznpv4K9LNTYbtPnOidPLjtjUmfMvTfksdDTw7dZ6acZrO5TmMdC3kWRpOEW768VCdBe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beAldo8PRHZnB0HQXmbDbfkVelMuSOhRQllgvoXRbmoLNuJoubPXm7Tz8mp2c9mXNFV9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46FnNrs7U4Os6gw8RPSZM727LuRUnd51FstuMvnXNXqULh1zRm4KepWc6yzUZrdFll99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MfXtxP0icw71M1Gxjm19qHPG5E5lnQwVnvGhEx78ZRZLik2WC16SYNGvGvRWl4XLsqMO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nQpo201QOk6YaOrYvHu6RjidSAqF9hm4XpQuN9iFU0MY69+Ire1g689RuShrOXi7ddc2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Dn5uxoOFs3OU7M8i2Z7hrKqzTZzbjS1dkvmbPQVnnZ3aYwp0NNYH7D6nBTs5oxHWktWv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rn9PPZFwcwujNDbK9KGmxhIYvzbm7Ht79GrNJo1cqg6/Y872Evvwus3YMxt852eNTNf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Gms42KYaOtTL5b0tfZWk6qYmPbDnV9WoofPelVybaSva6crTeglWig6W3g6E6GR2OHtq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KbBaCXFDKubdzlselosz2yyXCxTdnsSxc9sqmjnTU0y2Bn2DeDXYiwqiXAol64Wlld1I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rz09fIkdzm01i9HDp1LHWo100SOjXyHXeiSXocm1LOhZhr1nr18d16GfnLJsF7GY3Qz8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xzr9Fxle8mejYDFa0U8brVVVYxLqLClbvWF0hDoeXn4O9zBdKKliPCm696xuELkwaSjZ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JqdOH0RYtNmmuKbLrzlJ0ubZotqpstxarTmW22GXRbYInQzGK27OutsQg6FYssGdNBwa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aQFJb88cSvQhp18mrU7L+e02dDn25Iva0zVTNYUXo5fk0LLRdmSus3Ja5S2kkyaBWFdm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maE1nHRK3ovEZj6EfEWnqeThQ6W/iZI9bPMWr29fnQdjhnUbKOhlsR7WhHrrq6zk0HXy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t3nrDoth0S26MrFW7Mqa0wSr5RF+J9Ly73Xv7fAaMvfL4/dZ3NHG0HUsz3Juv4mo6HF3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njLvWQ8bf6rlGCNkl2UJXXNs39OXgP38sc/batOMusBpy2afUeS1HpavMOnoLPLsnoMN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WXGFUqkvQpHOl6uerBZ6I+M6lnpG8856HFj0S7aM/OjqaODXXo284p6FOP2jJdEL8Gl0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HOOrUsS/NZYuvV52s9RX5/dHQs5KRpxa82pVLLChq7V6s821nq8vmqz1Ofh3nSnEsXpD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W9JLMCWXSoylOcpzm2ziaDpYpcZ32XGLVTaXIHOfpr3GG3Swct6FiVuGtoDJtpM94dBm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c+244mP1Us8h0+o1YrvRKcOdRhKt8ONZvyRZmuuBXYi4L99Wd0Ws9zVZn0ayhWstr0VF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LCg1LjtNea5ClbrTAvQc52veM3Pblzr1Rz7k1CkhBIBaK55uNl1auQM5St1pn289i4Kx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SJ0MllmpsFiXPhoXoviugqLCvcjJjbdzqTdmsHjvFB0FUpu5hfOjRVFoqq967ori3RXh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cXcbbuZhOw9Oc11JohLg1SjRQJl6vKovc0Z5bLfgNtfQmqLFfOlaKtlucp0NvCCey6Pz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7NnubfMaztPxrJO1zMYlWjscuWhNVdg1ZbluOJTaMTJr3c7oaZKDrStdOQFlwEO5Vqx7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0w89fQjjdcUNYLVpJyV6nQOPsfWlBac91ixumMC9BzDT0qji9TTxq2TXlS04UXoVU6AW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9NJLtAszPqwFlmS8XRAVS8CVaKl1U5AGrW9mFuiE5c6tFZjpMuDRrWaxWE5ZE0Ctdaiy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aDo5alNTYeVLdoxa0uXZtri29AJgXfSaLOZ0Sw1uaEy5zc+vKZdNKF2DTeYW1QwZexjh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qzPpkquNDoc5vQZvlOp5D0MJ1cHG3PYr5rWaurw8Z6RfOZj1Cefrmu6vJuNlLRnTRw76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HE6K8jP6WpOHr6KmuvpBcU2WRjq11GK7Wy5DqQqwjy2L6K6nfvOB9osy26IZtCuKtrGS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rl37AuE9C6zlWWkrZdJkr6xOKurQYk2WGGthLdz9ylI6HRTzuL1yWeW1+l4Qg1VEzy+W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LZW7PmKWVrhC1vorPO3dM1zrtGeXjd+go1HU55jTt8la7Y0NK3DWekczL13rn263OfGh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MlkkSSAEYqHQpt9J531N59vo8/YCjWTkW79JTNAM6bmPNV9UJknQqKHo0DujUa2eFxb0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kdjQgzZtJpNFkHO0OJuo1rne+uEG6uyuyuo6EpamxdJU5mzLqrPdpQTPopQK1hR473Xl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efVUpOmc2bb57hv0nlfZ+DzfYXZru+Ho1VomgMV2aFWp4iEWwqo3Vlebbaee6+ZDe+Jz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zy9F25q6yynPyctR9pdZzeTg4a+6tp8ZG3p3+Or6Vm8B7BPOu3UV69E1nOW5Jo2jSc/V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9lZKL9hzD0KyixiKr2SjHpx2VCu6tPOUS83vzzvPXZ6/n+3Jj5eVpexl383rn0Hzz17c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Qalqu4qa8kJVpONOg3Io071fmc57BfOOd9uJtNqV6Ciro1EW1VazGsdOcrat8rAtZyJ6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e/wu0tjK3TMjUFswqb25crdMFR2rYmNWvmhsz05TRqxXFwpuK6hnrP1OX3owS5ioaqFy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NB0Ly8fV56WGRBelg9/DEeky0NGo+cyJ6PzPbrs5nH94+J4jq+oGlb7sfS4r8QOmuC43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zc/G9H5/ng9bj0cZ7Dr+e73p3dbzTp3ZwIfDrA+e9cvJnmkJmOhBIWVFtrS73vkvZa5+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m3Mc9a0S9bYJHNUC26MD7kMXP7uAw9HrE453xatGfeXTAZemcBKVnCs9qnk9UeinnWXqZ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uNsFS7IkbEoyG7Zx9UvQTkTeeqebE6w4ec9Jfjol6/gfQ+f5b9Z57r8WZ9WeJwOj0vm8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jznblr43Ntr0LKyRs1ltszGGGdTpv57cb7OfDoU0PVszYV6nj+3py1K1YX8zvrqLyrS4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Gmzo4H0XlYrnwfs6ejNY+3k26xwsfsfGy7e5w/Rx4rocb1mphv1DUTm7rpRr1NGSnoIYp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b53vUVz26L1yrtmw5OXrInNt28qW3n3+hxd3G9B894a91ysXX65+adJui1V1dl+84ejl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9D6cU09Dm7ze2Ws1LjQ6fJteqO7Xpjk8b16R4zod9tOLO+lcadOtOWm904w7FC4b9dxm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L1BbX0zVpy7OGuf1PO+n0NOSjpOrmbnV0LqbR25nMj0C8fUdDNUlb5z2HwaudHW7fCGd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JWbcy56i1aUrp23HGGnWZnuorWwMabucDozmV13Jx1jtcMCXl8D3XBk3djKa1eUxa653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vjJp6Ocuauic9rN93KeTpTAS6ynMuvFwOJyz7Xv/ACzox77BzMfXQ859P5eHkp3ZifKW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prKPFigBBles6/vfn/q9cvb38Z5OlXzdBffg2rbYtZDXSaClsCMBsfWznB2m+sg6SGZr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i6mQw7dCFNhckrsLKboVPWBtWMG3n2slehHBFtlVtIrP532vPjmTFxcXvcPF6rlvDZ6h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8x9nuOdNxfet0x42jo7+dx7vJd/pLbc1lbY2g5Ea6XB0ateKrw5qCy7UzHWdTAu2HPm7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2nI2YPR+fp5/m5/U6en52XgdMdvPv4Eujuczbpy+N6+qOB6jp+Xjk+h8l0dztWedWz0F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i9VueTqHiZT1DcIHcfzVSen5fL11o05KDZTiQ6ejiudTAnCzfqvA+d9Kvpng/oPD53d4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nhZ3z6Y7+1i8nzXuvmeLyutwu1p6TJzb+mda5ZLtxIhf0+NfrPSRaE21pklfdy+5VNdO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XNDQ19658+5Yw5epnXKm/L59vX1LO+PNej5nR8+uP1MfU6TzOrr8mDsbq9c5Huz6lmbS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1WS8uzU9cbl+yJntqkHEdBTaaB5kh1jxajv0ci4s7vKldMZxZy7cojqvj1KGNsuaaLTm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65I+L6/eqc/0PQFcjzJy2e2s82Tv8Wu86g4JO3k5e6J1+Q9dOcPaJ2OZVlx/S+T7x5vR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yTDN8Pn7K19NpYpWXgoaQkZRFsrrv+z8P7S8vTaOR0oODYkYs/QszrmjqW7zxJ12s4/a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MB6IrVm2UlQqtF5nbwWPLRVWXp0Lze5QxdU1iUV6wZHsJBLjLeLDkUd5jgJ6Cuzhaulb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e3Rm+aq2W+brx8XL9Med+seQ9t15+TyjZo3D9DlzfL+qzdPF9D47pYu3Ov1HH9avJ4Xu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l5NfoIedX0sPObOwDjVdqHDr9DjOHl9Rjl5A7VUvITtXRjtvC0JdE4PrPM+g4a4+jDvON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8L2POps6tk560+To7G54y/2mua831g3Xk7YxUuzMdurkOa6s6m3nTMvez25WdjUW1TXs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bzwttd1ZWriXN3n85l77j+c7mb4OzZ18bOnjdntjBR1udXufn/0XyvNfQOXjXpp5Ps98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tnPKSv2sU3jSKoaTQg75bTZby1rq5RilvappXouBzH354s4nsfI+XevjP2O+cvoOD7M8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zNHkU7Pred0fTm8Z7ktC3I1dgXmK3SXNpxY4744HeGW8FNGqwxm5zLZyuvZnGiusm220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OZvo1rjx9zny4R15Lyh2BL53R2UKtdFo/mPTLVmfi9aTm81fLp9JXynbrpg2menZSZbd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tcjqS07q/MG30Pnu4RjlXi+o5/Usojw/OYtTPewiSGEEBrV1KjVXU2bfb+T+jXl28ut8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GjNXSHOmp0NnHY17OXbGm7Ii9NuLUPG2FO3gZ5fVZ/M9E6LZNADmvGtox2bTley+2vnH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VL0zob7uQV6tnIsTpTmKdBOVWW13YM612cXpS5269tidbyF2Lj876yGLnD2GL5vq77U7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pHI9J8xr1Z4ZPQdTyfYO8OU5sORzVM3nj1E87K9IvmkPR5vOaM3urwqY9Fd5da9VX5Z5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vmfT+fXlvQeA9D3z6vf869Bc+P8AW+P6lvotXh/Vc3mPUcmnc71HD7VYd3nO7Wm/LdqY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dL5yr1Ajys9ex5Tb31s4LddDBi6vML9WZy9JYYn2ZjTu8t6zN8n62/xeL6+eJ+j6nyP2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fN+l6RdicQ99YPCc3X+e5fY7T1XnM/WesnndMno383atdN7R0ruO2p025jHRv5KnTHIa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6mCubaUFOvw34Lqej389YPH+943bHMs7dHbHN97472K+a4R8f5tt7/P0/RzsrsWq7Kb1x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dc+7oE4c9BQcZuxSc6vq1GKrpJGXRqsMuyuU2O+8wZuoxxk7tBz06PQTiJ16DHbqYpTS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tCu23RGZN+E43nuzmjjfR8HTPMcnr985F3XosxZuh15fOcv2dy+At9yDxvoN9kfP+N7T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O9m9OnwHduvY17dPVx504fAU0VY7kQ3MhgoaKFIHrtprse18L67XH1mvl1x36M6FmVqy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vFZojVEFVq0Xa+lHmdOtZaJ2qUx53rxsPbpKsHd5PTnXt4lus9VubhNtKE00U6DPYus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JLrSnSQOhjvuuijmU+TzfU+dzez47857Pnek648Du9HUfN+7dz8a6tu/g5evrxcfvz+g5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NcuY6EKxdErF9i5+P2+ZYaIusJpCCak0GZVrGS2yWtzXnV7c/rTXM7Kryvj+h1LbMnre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zdDTbm6Gkfs8T5+fRfFZ/Tng/d7c+poGdbNsqJfZm6mNZG1MYV6CGM10rpoawqy61A+m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Oc870+hyozaPRWGLoUeZk9V4Xh9tT18fd1PN0P6qO18++i1njLuTqjtrtz9JfKao3nPY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l3VUW0GbPt5BtqqtKTZiOhnxMXzMpn9P5zo4uv5lofN+p+Y73ldTori4ce02fH/rccezq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EtmjCzyr0VMtudiZbsDr0VwQ654rmlM/MTttw1PVUedtr0deHNHUt5tJ0n5ZOpXhrOzO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cpk6T84Vt04kNHI1YI215AvQ08hzqvxtNcn2fl+ocv1XkOudG3iMUdPn9DNiWzOqDYpe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kckz2PReC070fS+N6tnRtptHiw+IpdRz9RMOuZMlSFYNFtK212Vm36F879zvh7a7kWy9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tD1Gx8IGyriNyJqKM26Kl6Wxoy2oKliGbp8zVc3ZtTWYxbLHhQNWypca6royWdCuXnU9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HfrSuFf2DHCv6N68kdYx5jl+k87x16fi0drc0buPVZty9rRXzr3OHRm+V9Lwd1lmf3Pk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Hdz77NOOY170ehbKQsU1GyEZd+pza+4lnAx+r0nj57So8lr7clo5fRqKh3rq4Gno8GMf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9LOf08/mTv8AI61Obh6PP3y5eX3PR2fPuj65rPPbasVdN0Nl/J33HLnVhyl6yFN2HdNa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JvmJjRbgJt59mKnsrvjh+W+raMPJ7PbeBNu7lecy62vy/pNPT8HP5nc+rfMvp3ynncnq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3Uy4eoxx27THCnXyLir68l4g7dhy7ukBEEJnvFmRelyzclIS18Ri/PXRNdGnN148f16L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S7mYapfSW+SFntm8Qy+6ni/bbzK77NTC+iHAOfXnVdt1kq25Xs0S42Z2tWyPMsa9flM+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ovnkr0EpKMq2yoRQX56BrOlaLDQcXLTt8zB5zlPd2eaNetqoPTTaKcx6PzfS8+vpc6cM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2Y6pVB5UYuzchjyef0fD83P11HjfU99+jsyru0al8zHp5wZJ8qpuox62ijXOwKCyJFdJ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PzHr7y9Rbz9fPVlToW49GHpjRRRdrNi2KK1dBvtyE6VeFl6TcuHXq59hqs4rHXppS5LK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ZWu6c1TrznCXeOdM3fVjznQ1cvbGiZpWqqgFt+HIdOcmw6cwQxc1ORy32PSef7MnltfK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hNHvuJrkz8v0fnO2e1qY1q15dkZ6NFS5He+XPVsQxW6OXG9eOK6N/Kmpu6fnerHTq5Wa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Z8u9Unopw4dZOLOeukmLsXN9vzm7T3XlcHvpF5/lPQ16OrkePPa+S1ehXh+w5vjY+q/N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mg8vRZo0Y1NZx0HVootlmjNDoDj1HbTkk3znGXb0/Lc+PovL+RPHtuHl2V6LD2uLGTel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z230nBy9H8/9F5+WxOH2cub2mlbLxb1yyYtJMuvz6+nfwyr7fB5aJ6Xu/POieubykPWn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z0vN9DRh5bB7DzfHeq3xGFfoObxvSTpYb9GnKyeqss8WPeQ8K/sFPKX7eTHt8vkvoFld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TsMr9CqWk6dMvP1PWlGLqA5D9k1zT0qzgnsiXlttz1VTduTl7rwZbbssW51RXybrUyzp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w+wwc8+N6HrO5l4nX6mdr47L7uHO8X9Jc+HZPrOQ+a9L0vS5zx3Qy2R7XHyuDH03R8f9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d4A28bE6G3H3JPQdDyF3XfraOC55+eknLPyKi6p7EDzXNSykjKquirpR88dv2XifT64+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+VVnXS4809MZ69aamexWOnp4Dp25xYvbnLth6uqFxL0FMuwolrLYUprlVc3s4kj0wvxX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3FJdSjt+feXtHkpHSr5Ouy65QZG0XnL1XIc/PqWXx/tOL2OOuB0+V27beVyfc9Mef859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4OX0U4O9rPPfp0rzWXly+grxvN6QHuaK9cs4+TvzeeRp3grp1xMV1qk14YuZ358dHn28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dO14XP2ekp0Dl877z5V6rm7zq69Ezq+Z9UtGXa9nE6x0GF9qmV7hVbXHWaj0FMGXZlGj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dwF2fZTLkTsIcnD6Kk856GqiO1i5tkvQ5fq/n8npplu6PK4vfcTN8U3pvSHiOl659Txu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eLdWY2aZlarmocCW5De/PtjUckO5PPudizh1V28Obox5T023y0eF6XtO1L5K713ltNdO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DmzHWam6WmtgjUFDbVpXeNGPRoObuWqVtuKmzpV06hY+Ip3cvprfnYRi01UHUerLXQXL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Xp5IoucVLBZBFelRK1i/PUo3H6HJX2S8Pgs/Qed8z95J2rfPdrV0FPKHsPmftvBQvL9h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DLw561WJVh902nz/AEaeXb9O8lhr1foVhq3t9FPlWfcGrwEnqJ4acp5CnRTr21kTXIgw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poOz6jyPoN8OjfRpuDm10pVU727a63hpTYJ6LgdPO9lFejNsKa9RYyGxa7LLM10PO20a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vicl+0hzbOhpOJi9hzTC/pc0vIs6tJyR1qYzHbsOM3WJ527jdJNujAp0KsCl61KSnfrl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ekTnt0Frm5PT1y/NE+lcjGvCp6TUidNadzRtXPLpcEztVDUcGSzrni9KrV5fo7MWffoT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2DnkeZ7t5fJcH6Fos8p0du6Xhns1HGnWU4Ob0OHG8nSr2lNrWyeV6j7NzFXuVOWvQhgp7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p30nPNN1gNrjcXrQ88vfprj19u0883pefGQ9HonFnc50u/znS0RutBotU1Lh2ZUs53eq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1N2g5R6dRzl6aHJv28Utj3xzw7HO5vsLa8ofWoeTt9TUea09hCnP06DKNDGTJ2THFu6g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Qj5mi0V6Ep1yqrVXRWSX2Rk0yiW/TwtuNbrcz6m/JLNZgVTZVTcEFCnocnpmwc6w1Uio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rorcfFr4M1oJszVWzip2r+LkjRbxkMNFfR5489p9Hks9s/lO3134ejqcnz8m+geR9Z22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/wCHpq559Hlx+nt43A30c2heg2nQ9F4T3+7l+Xe+8pM7+Zg7HOaJXODx9GnP6vdWLDrn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yLdVapr9Pwfeb4Lr7uqPKT1WY8lm9XyTl5+5uufLp7ALwO7r5+LtmR134a+fqdq/mLZ2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TYK1HSCjK+anoceOg7WngbM3biNcubVbzzq6vPKvrT57vIDzNZaKFBVUhssxbUw19Kis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GUW0r2ALKQy4ovqxG3CMpdfmY6lHPyLrVDGuqKaHqsiq1WWyq2kr00dbWaVcWVNZTVtm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Lnya8ONmm3m5t93I6Nbd/OuTqTlZbPSHyorttwonfHEpr02fh4z1Sc/JHozwch6TFy4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sY77s5qONS5EsKL7ufL2szkmrFBEVw3WIQHMY9Z0gbU9lLuTNEzmp0rHFF4mHqc0tfTp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UhuzMWZ7aSVX4Ts4uXnXqpi0xY01mfRoBRYNK80dsp43X6C2PO0dzYeUPs8+pwN52nPP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Hmuh0tObyBvYwPqzIttGPU7Gjz1J6Ueday/s8OS91eForo56KDZr5l+bsFlQ9jKZ/P+prX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5zfxeOLOd663Dh3eu5Ho1yN3lO1Ha4vK9rZ57bZl05Nl/N455qhFv25XrVSBma9fO2Zn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9L8o9hZ5fd7Tx3OU2VXccc83C6zzoTV8UltfX3CMdcljgrWxJRFluit6jr++8F6rXH3N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xtOvNwzpZZc723WU3tNZAXWZ8+qmuc3WbWeRf1Ic2nqyM66aQmzKbPC+q8pWpYYGiu+X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Z2M9Ir15u3uYDvGl8dlmk0gsspJL8lw1dznK1Zajr5uHcdOqy2KL4pYakrTWqJI7UHhk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/GesXjbo2ea7vBTY+OWPkuzTV+vmWp1asksuXQK53d5TR0acqS3okmltTJZ0LObpstou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c6w1jBcIb7zIbaivF1s9UJdUAsSV2akzaI5FrWhNNIHSyGXNDY2R46VWCw2zDYbOdSV2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gtTFbFNMosi7i9XlVrytsrEd7HKPSJz8HapOMvaazk+lymXrLQubrOCitk5y2bNXLMa3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GhVIJEFihMMma69ly4e1gs4kpWW3Xz7o62vm6KvfO9iU62OcN3l5OZ6LyVHLO7kdGmTs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93E1buZb7jJXpQ5uidfOubdshiO2ysNHUVOa3Rhz79JMfm/V4zwPT9F5bjnPOd6qSj23P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zaeH1cWnLrczNuj03C4mqZ5lsVr29fkdFfQed5nXq+35q6IXq4bTx1O3zXLLdHBs8+O5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vo9zFX1yWQBUiWpGFuii6qOv6TzHuN8fQaAsX0c/Id23jdey6zFoLLM5K+Zs5sOtda21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9m4HNq7uM25PZZ68ofQ3J5PifRhL80t+iLHz+z29R43f3OLQz+nul8Zp9qF59+qM5HtU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7H51C9avi1HWv4+RPQ5M4L9PNyHYfOtbUzOaKRvs5ejH85PdeT5GvG6cfXeb4FPp6bPO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T/Loz9gTx3uLkY9imagV10xztcl8z2VNWSk1ZVeXQhWMyc7r28wdZk5dfXrTj39CmqFs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kszmx6zacptiS8zdo5ZsSxRadeOzsiuSo10M11lhS1Woq5/XhwtXb4JuiCNCUxWpz9FJ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GbWeCd7TwkPQVcOqXsHg117RvI1XPsT4uw9jn8rQexo8xoO5Rz89dHT5/sS+hq5tOb2c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dms85o6NXMJu5NjlK29BeavcrOF6LLedvPnMszW2y4cvTJmmqmLFFpTRty2UJnbUWvZb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eu4jPI6vF0888D0eLjavtuj859JrXoHy9y3m5+0TkdgVlqqylbqUYZmNZfLUp0FMjayX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vkvYYvKHrfL4d+M8rifT/P14x+msJguaSqnRUks34T0nN5L13uD1MvNv9f4Gm3b7bwHs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ScqdaZfKK7KHtllb65ySBVgVR4tlF9Mu/wBR5v3HThLteyOU/Wc4Hdy6Ir0NXK2fSa5a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Ovo2JRs8pus6V3NEdbNmsDay5tlFqVTVoUtfk9A1Fbkpr2ca3uPwinXPEeumnIc6mZUy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uVjEi/NdVSmm6Geolq121mPTVMmnOxq8APG1p7mrocfTzrOrbjrzG6Zl5dfVrTz69inW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8/drxdOX0vV8c+q652VX1Qq1VVbs52ZPSXcBjtVcUnYPPIFbRLmXVamDW2I2Tn31ot51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LadKrAi6pgpTptJZfRXSa35IO+vJeXozC42PqYyuq7TZkXTYUZepilmumk2oqwWpuGvqY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9Ty37MclsuxWF7U6gYd9pz7+lmsHB3YrGuhsWm+GK7caxvtrM0fNDX8/bDbKbSrP0CcfW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LTsx8s9pd4aV7zL5VD1V/j6D2+jx7J65vFc2vovP8H0zs3+a9Al/A61K4tRth6KAcHP6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1t15tChLnMrOxDnJZVXWdKmu0xS/nx1hnK2aMNep1n5ITuWeGtxOn2/mHVxPV/NfTp11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/d4o8fPbeZw4/puCMzpc6zZqUZva8vd83rrGM9G+gcMq0tqr0/mer2300s53W9CcKYeK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c5IBlihKRdue6hd/tPJeq1w7O1L4rt58GfnlXlMOk+K9dj09CIoJGjHL18vkbx6s+T1s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e2gxatsjBl7WFeffM+N2PmtS7D0ic46ic86jnXM7mXZqKuii5qz62rEUida/lWmrlaq1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y9dJbWjI7VOX+b7PxrUx+v5Prufe/VY3n9KM7zWZtItol9JRRrruceTp49Y5OHs4unLz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HMeD9gz0KszKNmSkzeh4vQLRksksKJWqY7UtfOhqswxefcmHN7rcOma9JxKu2cvpaxZ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7ls5WzGLNFaIXMELq7aZWjVFWLdlNjZ7rL3oAyUIbredpAzVlnP3883Uoc2+2hjRnEqW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fDF6j5Aac2sriboVhQVWW0MUwZO1zjLboAlkUEvuK7a1LcjgesyXY2B8625xcV6sthbK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1Jba66zVVpQpydPMaejx3rtP521O8/nrzVv850c628nrXiHidsy7/C+pjp2ee65Y6ihl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mw0WqZW2VrRNNkY+f1eMcTL7/m88cDNi9LxcvrTq+mtwen4rV03eY7WXW8hqyyWtku5u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PnXv/GbvJ0N0eGMgx35m69e/u8/J6Xn7vlNydDg0TuTpfkqW1PaXom+Vkrg9ZioliLrz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/6Pvhf06xm24Mmqh3uRcnffzzHoE49Rh7/A0TfcyYrYKvYYK+vLOBX3bK8tX6qlPPbutZ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3ajzV2m7G+fV62uzzN/e59zzTutMt9FEvQ2cfpxp4+xC+ZsViWbOkeav9FUcU9WxeVsF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ctOg2HfXB+U+98dXf9TwvR+b2MY/LqbkNtyq9JRqrKq9NFmfJuyXODF0seueHid7H04+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Xh1pfcc9tClHZw0xdRXCpOxUcbRcTPYdCZZqK87J20OS+4mC6965+mXlI1sc+nr5YxbL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d2eDVtfWqzeXX0MQlfuq9Tx6+8pjw59XDytPuOUcvWhLNOQJo4+6w4erqaTgjuWHnruv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nG8VVZ6jm8qHX3+ZJ7btfLwv2LR8t+j5u2wVloqYnK7GdM76BUz7M5XflQ31cxDrrzHL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clfSdeS/RUopaWaZRmTQslvC6/UZMdfQpijVWomv0elfI2emyHEHXJxOttkUJphyvNe/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njirodr0PXXmuhsu3aWulIuzFV9dBLbMkN1efTFddpMWPvKY17C15/rYrI1xuccbqXX5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zgdjkYzXFszH7fmOlp3fPdPlW6fUeNtSp17PPObHdZiDu+dTpr3mZbO+tEWJ8oovo4+6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RWBXahozasq6/oHivc78/fuzWSrx+rDl9HI4+cE0ZbM52NPNql7t3EsroWc4GyvmtL00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912SzZfjtL9GDYutc7JapCryurfHEfuZI5lPXoXPsyOmqm6wy3EVh2rYVWVZS/RxrDrN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OrhozJdU9NeXx66173o+J2vN7GszcvOu2/luf15+8PlPQTWxdBzvMugHJz9DkaxMlSXF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1fme324fRELSYG2Zzn7ct1lr52KxrzS59XK6RRNTiviWt+DNVHdz4BZvzJcX35CdPPno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N2apSqt1CVp33y6loTo5krstymNqGzqyukmrLnNnSa1Cu6i0Zbygau+xQ8E83zPD10eY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mEEiKYD2PtPjPYzfqlnluhL16V3CJcpStyImfZyV1a/OXR2auZpNRXTZRosNUvDLTzev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4dYGtUUdPQcey1TEuqo6fQzbcWqJmXZdzFl7s862p19XEZOy3AUowvmqnu5xZbVEKdVF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m8YUXsjn0L2a+SqdzT526Ou3jPY5cnyXofNYlq6JnPQSmVn62Tka0LcfRWtX2ZcdbXzO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l6eBj0XpfBac5TSeNL3e18+6276H2fzmyvfyuXXxOmyrl7KYrdeMMkokACordk0UR1vc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/h6Zd9XKUvzhhbSxUNRGto1gQOhat164ymXTMjFtuSHTXl2WXZtLnD2auebDkVNC1SrL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Hq7ynnm6VWbht0otUvROTZ0lrDfrsMefrIR+WTrZ8O8lgyr0W5t0nh+R0edN+wtNnm9v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1Z7JozaqvvqvlopSo8/wPoib5/PE9zyLngXtSxx+9xvS9OX0TJur5smjTnrBoyVbm0c7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vGE0W4ZVqioqvyaLGsppNy0wObXnKG2oc06ci9BuasvZyc3VGx0Ytvw1ruTEx0MOZTrn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15Xs2TO5YKDVmTbyk69VbovK7nga81ZPSzWDo9JuPo5p65muPOxRZzE7IrhL21TzvP8A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zenDtfTPi31M3DThjrZqFs25ksKlvItkAbCpbmNRtFWgqa5AvVKSwkdzQaVzUHo18zbi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wNdnOU2PhK7szuZ89lVhLrY8SFlNPGOovGoPYnw/oY6jeV6OZ2qmO663KJVpi5W0wpLw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9hi59vf42Xn5mzkZbueautwWTT6nwpl9lkrw9d8tgmILKvVVr4vofP8ATW7g6M/HFVyW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96PLwN3u8a7pSPOjNX5vXbVj3ZoZ15SSEBEQQW6Q2VOl3OD6TXDfeoS/RiqVknRMOq6R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O0XUSwy22WWvZkaNwyOZl0dE4l3UhhtqY0NlyXPZfhU16VfKSPVL5mHo28zpO9Tn51aF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Wq5tnXblqdtuPTL2NfnbadNKFpz3kfPbCWU4zzXM6fPnT2G3Jd5vZMK59TkZ/VcTv59H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rHpzeVdyCdzz1Hm949Lf52iOjRfazxexzO704+qQlmpFrsuTmMb34tpZYlS9R+dqkugi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NZy7OjSY8fY4qaViG6UUGvMCSagZqeihj6mMr1asgjQ6ItWTqAwrp0HHbsWHH2ZmhhrrW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0zmtsxl/yn6P88ro9pdPD1B3u59a7bLprC+yVzl6lBgo6VVziq303GDzvreT14+W9Rwx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M1UZFrWgoNrcTOdy/wA4p6hfO2Ho83JtPU0+fJ6OjiVnpauCx2aHi1NaYpwdgFbX3y4K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EQAF1NVy1jkvoKVi+sjKlWhbq5XH7/n8TlzrcbDdy+j1Di+z29XpfnV/vvnuJ6V/Oa9X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NPN0qdpOclcSv1WTjPNbtVRZyu5yKpSZvPjdor09tebGa4sHV6+6nH6erWn836fFyxxJ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HnPLaMj84mjN6SsktleSqiT30wjpykECJABlt1Y9eU3+i4vrbxsr7vHxoVX2GLt87obys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jyaz0M4VR6RfLBfWrizx1qeZYaF27Tn3aCUvckCvU9mRtcM1G9Tx93qMxy7deoz29EWc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5IbDsZc8sQR6xFkCG2gUWabsALarLVwrsz8/Xt8v7LlTWPpeh6PTz8DR1j05c6dMaxl0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2Sz23M876Jcc9CMdPHcj6Vkx0+WH33m868rqqyWe0bgd7XIO2q55lfTzFLaWjBTdmXdS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383UV0WmKjbbVGd6EvCJZYl1YK6iBlYauxzF1OPuOnZzwdLJn2SsyWAy9HMZhsqMuiXy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TS0EqNNlPlvR8mdOhpXZ5/VXcL5tb21mV9VduPP0saU03rZmzbFucGPp4N8vO87scnt5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N7RgG+uOZVsz01dcrUcjm23NcNVeTPNQpMnSxS9E6hnWUbsBeua4NkpLYyoObs5qXNto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xZYmA6051poFdhouz2amVOj5KPTeE+kaF8Rw82fM+oczwujE63N9HnzOL2+ZyLffafL9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XTshjs0qVrqi8zj+lxR5zF6HncefO13Z+Web0t3n93alW7euJb0X6a4vp/PV8pf2uRTj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XucTeU3vvarujZz50MkJL4fJA9fL2VqR05SQEkBJIurLrxx0/XeT9RePWs5j43tbFXZ0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t1m5LNByruhiizVmsGzsKGiuZ0ibLTnNucpcUiVbmrnc7v4bNreiWTht1gcHR1lMKdKV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sWiW00UFl+QHSykGKzoA569Fjk6K3lvSrSBoISyvTj0W4NfJ59/ZU/PeX7/ke3o8x0d8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85i6q01yE05zq+j8RbL9O7fxRJr7hX8p72dP5L0HmuHt0e08r6mKVevXDDz+hRY9MsMI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kpvQKWMuE7Hlx2X1yvXfdZzKO0pzn2UFFWrNHbbi6jac9BvozqbLcdMvU08uyNGRqq0W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ruBjQFufOgyWYU3JTbXMSxuffdfRVw9O3Rk2NW6ktCsNlWbflXBLKwUOLjLg6PP1z4HM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20a5vozuCq6pFz6KFsdgC2Uj4Nu+Xi6e7JeG3VQ4fZ0tSpc0tMuJmzbcViHK1zZmKFKW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3Gi/GZaunmymkeauzO43M6elVfQevKZPX8jlOZ0qevbX5X0/Prl9PLj82fWea3dT0685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fDlbr+O7B3Y66azjStWfSTn0dLXHM8T9F+Y5nVx5queOnTTbiaehzquuuriswb3Q9NvHA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Bu7PUeMt2+kXcKbvf80nO5r5yp5M8Gi6j0+9Vg6cpCRZCQEGvLqxx3+95X1G+G23C0up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23lUq0SDK89d0c2y5auxgVrnjc8SaR7KCy7FdqdOzgA7h49Cesy8a46enztdeg0eZU9X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mX0HGokNct8qasumyV49FWpAa6MmcuGRkdlKlYpYcXVl6nnt2Dl6uNVqq+j8dteNtZ2Y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W5unHmkszDNbWriMZ0Jlsddni+n3tdN2uCjKaqz6VTOlzlVWyyK8GzoVxNvRJjTWDNVZ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5VSw8bRXSoNMpM0m8YslnTs5qm2nOsaQ1kroMxpykmS+/TZkXSpgO3MWXWQvWtijNt0n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fy9U5/Tvz05O/pit93K3TWsqIORuauTNtm8cfTuws3ZNeaOVm21dfP6WgHfKzRRkrUcx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PVF8FUunl6Fl3aM9yb66613Z8OY6B5wrqTjUR3+ZgprsY6aLm/o8CHXrpBvz9Ss5d2ol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tXnJsok168/Ls7WDJpk34NfO1ehXikZ8+Srhm6hQjbcK4vZ1+V6XfV3PTTHX9R87pk9u3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bd7HP4WPnnV6fyObE9pyMHJ3TfT28zjZ9qWrp0Yq6/n75F9vOtyzsyb1fk6Wahrx+mxD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vsxBMU8s4FVlPr9qAjeIQSQEgINea/PL0vQ8D23Tz8s+mfN8ynqWXzR6/TTzFnfqOYnY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1ONo0HHt7OYw66Imt8JNuehFQ7ksz33IWLZUVWs5mr6NYeb1LJUaa82NguL5q58tttUld2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dJRtEEhdK2ALXyOSW0EqsCpXp22eUydTJ6/DnsYVXVtKZmuusydK/mTXOwdjBGet9Gpg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n0u7nO2eb1aedRZrNy8u2OkcLG3RzHNwzKW9KjbmpYgXRJTYcWy8wp0rDl36Gjh6tFBE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jBKy2o1GwpVLoWu8z06USsXuZ7ZauO0Il8zPRvrtjS2XWQVquO0aePsyacnImvZDxtGs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Oq1FUoro49noU4Z1np5Mt7N1XWwnnTOhrGjXVT04LqyvvnrmZDVs4lkelqyGW5Ixiw9v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85h8O+hcl6bIUrnW7Vhh0suStOhTZqMxtxVScu0C3XmWvXScurrsZ/O9mnnLeHoxSX87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W76VkUbMtOXsvN55216Lg5KUseXRPT4zu8W7o8DN9PMXJZ7OTHTxz18Ge7EHoPMa923D1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6JSrdy9W6q87QY8fsPOy87oW5c5bbVZjIx6+fvVdenTLQJTiW9rh65dU6c3r58oHTtAV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Q0U21y9H1Xn/AEm+G3XmsLVrxG+zBdG0Z7y0o4ptA99UJi62VOSdNJnr0E0NkU2VY2NG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vmcysyQtlSUV0EwDXmImmzeMrW2mKnoRMu6tQmMU0bK1z7NF8W46YSwiyppaU8vutXJ53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NZvnRfRpK7M4OjxN+SXRRoyy8sItaFimg19jn29BluTz989y3FDK64xVWjtYStktKEvN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VJtvz6BKtWEWm6Q5phYghnvBNbU0xttx2jrYTEdcrEmunNfPq5lWI1FaKFiC6ta0NS8O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Qv5qLou5nT4+sabtGO2dOgLMFXT5i6KLMzWjDr6t58KruucE9mlBh1c2zkdHnbbjejUd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ZrtOY3Zhkr3AwHoGzmr1uSLclEdDNTlXtV50i05lNtmTSBbqy+uuK9uepOlhWw4ujr2W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97LabHOXm+vm73LHn+T2s2rjf0Ou3xT6OtJ57Z2egvm93W5+3FpyV4hzaaZL+ryL5e8n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OdL064uzbhjCnYz8M82no5o00ZX63rV87Vq6ehy/U14SyqvlmnSDQoewoa2S7tnF6GMW9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3PjO3XFo6fG55q994Sae3nn5b5B6n6dADAwFqSEEMluU1Hd7vmPQa4dnbyLTp01OS1bV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FFstEqv0nN1dAmE77jmr03OHi9P5tOfoJsaxLZUSDOrDiJ08t2cfT53qm96LKUkHNbqrr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pzrbrIzF4prcCX2ZzRbzrTQ1HJO4uLXTNjrS4VdXn28/c2X3fMlxOpWLcsuek3Svn0LZ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c62djNq8/quGbo43n1XZlSi1ow19HScq7plOau2mlo5eezsnksdQcu02tk0DISV2tIE5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6rSuxrM3CnThibdxLOjbwbK7D8e6N3C6KLkTVoOcnTzmc7eWl+l5ToWl529CPM4lXp8b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Xz7sWNZ+Rv59dDL1KTjeh8p6CzWuhMlotzpm4/X4e+ePXmu1lu9ys/Xy+nTgtZ3DxYdi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Veuu8T2Tp8VUk1W0WBaqwTRnpXbRmEaMlb1pSvOd1cVw5qYttqyHQmPSMa3sma/JK1uL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z74uzaaFmXZbXnOvo4pZu8769OLx5i5ZmztatXyu2VW9bHxDme3u8pp3exRn6Ncy7tcw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m9DjM9u9Tjd3y6Rh63N1csaLrqueOdb06bcea1N6mirSlm3iZZfbZuTl317uLBtTrea2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zR1tnX3+WN9WvMHkgxWUlQPUy2bfR+a9VeWy3NeXPXXLqnK6xSQhfSqR3t/jqD3TeH2L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OyvQN5us9Fg5+pM2sJZi305V23Y7pbMu3Bc16hBOvzOkF87l9RtMt1pKZqQpZkOBoezO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C2qKKWXxlw9CyqattVxm4unyF8nu/Q8Xt+P7Wjz/AGtvp8fin6fL93zXlakFVjT5bsCD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n/P6/cV87fmp0MnZ59eZo6VUZQ60bLbarOmJnN0rzWfTn1l2CllTKalqtKGQBrszHSfo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wUtlILbc6mjj68ZhuJGrcCrZAPXbF7CpbuZpy2XMyljUOWxwIBeYN2e7h6+ruwbefp1K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v52hLKbqOpG9GTNpzaMyZOL1+PvkbKO7cOcidfN1s9LspQ1dTn6xp57mdPDXfzdX0p4Xr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8aq64WXZKTtHlsX3UEsp1VK0rMV1bSYhsc5tlygN1ZTNVIqk2Gi9zHbcJWvwarNUyPV9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b5yc3TXjOrveZ16vpfOdFt6yV82zGdhx+lt087tL0vGWvVmeaf13jcNfofI9DV6PS4c0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t44L7V4yh8dqY8Xc5nSnVRq0r24vVa34w9aia5PS7/ntOdpvpzNc58twwJj7oyWN2+VU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INAzmy3qYPR3DaaXk1XU9GXnayVCXSK7cqmq6jSU2rePTfVXPS+u5XM7h14hZts4zHUs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X0GjzV51aKAHVlsRgSrK6mBtjWVOKw06nMiakKo8Eo2UmG6rVnaSNFFelLnPb1uVfDxf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y63M6nj+1dVe8NUE9Hm4nN90fT4/Cr7HHrPmNPQ4eN7ue93D087z/AKXzGs9X0HG09fm9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lZco2WHH6OLZGhKWSwOtJKmS4VilyaqDfbmc0rRYEQgruUrZrirFqrFaUl5ohbTaTG9z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jJZA1XkzpuU5eiyspXoGOT10FMtlhh1Acu/W14tfH2XymmhXRm06y8+prdp5mxjpzFpz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6fN3xz9zizr5u9XwelrnetTrTTsrMu7Jez5rldXz+30/ZNEcam7HG2qveYH6gs5zdDMt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k0nLnjsUY+tm1VuoefqlWWZlNteOs3Ny6zstyLTW2YG2vNDNv5Urtnjqm/jpi449X5qv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hTd0uFQnpj5y7nnRl0JiJv5uXpr03G5F+7sTPOeerx9WPNlC6NgkWO1S+/prlvir5Zv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tdVnOroZ9a7reo8t3d74HoeHGn7Kblp8l63x+c2wyZ8+lM6dLAhsaKQwQMEBJLOn3/Oe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2WyWykqOoFREdLtvNuq6uVRYqvTX53g12hHqtz0DvY5o68OJt1GWmPQXW81zrLxqzuzj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eHsroPy1Tsv5kno8/nukvQqxPFsTMthWiTRXmovi1zB6HXk7vme5ypnjcb0Xncez3XU5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qrXoSqK9SmLB1slnFXpNc4aOhlTkeT9XyO3l69G7P2+D2X8nvn1e0lMnbfTltC9QLDmc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VW/QcmvoVxXZXcZ37Npw26uaszV2lxz2CV3wFc1GWOhHbmHQs5bTXXpwQutzlNuaiSub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prhalCFm7hWHTHMsN2cUy+hv4PT8/t3cbqZW/HP3cnTeI9dddOK+zozjp62HTyldddCV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hOvmxa8u+ymW2TWKnZQV7c++58RjbVqe86/mPRy8PPSY12GstsxZzsDBpq9KnMjdC45N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zKdDPd0jhP1gc/P1ici/o1DLzNC6DirN1ea5EURbeT0VmebW9nDA7nJm9ZqdFHDFV1N+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NVWuTVlJGjWXrmW10HjErTT1oqlmr1d3P6XTScrr8xbckmYtVq4jYVs6a6/Nv5+2ilGz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E1VCTXq674E9fF+XSTqkkITJZBAwBJJK2+g89109MOC+b26+O50F5m8Nq6CirVkSy3mW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NEpC6Lee5eM9MdBKnL5TZDPS9aHzbKynYTDj6/IhlFxVX06jPZVVV7VQc2IV9Svp5uGb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rs2i3XiqSxmKPXeU9a6ZsmnC5ry+wmbn9d859/5v1G1hMdjGayoMk1VTepjOrPZjy6ct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NRRfT0+bzc3RxPTr6vFdvqWZL57LpXY63WUUwFFdbdvK7ZRX0GOZboqBdzFjq0YL6enR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QU5w0WGO3UhnY2leLZkKLOllzqq1mGFViGu1zA21zHl2PWcbFM6apFFRQtaOBHYzBsuO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e5fzt86uKL6Wq/Igp5+S89FN+S886WTeNZ8xV14esu4/RDWBArdKx+n+ed7U4So1n0P1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3czpSpYjQ1uRy5GrK5Y60reDNLiBL75eYeghmusI98NzVbIWUWgx6QyoXUzrsoHca0xU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Lbk6edtx6kxnpZH5PTVqU0c82VxNLbqtEuWzH7npryL9lczhUej6Z47V1sWMrOdu1as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OMNss9W+fbz+jm3b+dYvojRu25GDl9vLnvUeedgxd227pY9G9NM8PnEg6QwQMUjS3WvO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qjyfouhIzjSy5W0MYqekU5WrZI5idaHLs6JOdOia5tfWJxx2RHEs7AOM3VU5a9WHIfp5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5VS2UsPTdJWvzyXUamMmzP1NZquzE2zOUlKZnjKvc8Nd9zM1K6XEBrE9X5L2Ltys9mJy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jiY+t9FHB7nm+7bZVYsrsURLFlox6udZXk2Yt+evPdV6fzdGa+uy/g+j8+9HZ5nUOvNm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wz1da3mdTPuoNpdaZoYyDYhkXUpybb7ZVW0DVQlI2Ic++2DZdNes1W2sZU1UlL6UMl9t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0y7pnsmoLCmW4koNJltrDpZh3ZatbP5evT+X43qVz9q/Rx9OLVpz42pu0nMbpJWJN1BQ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yJ18tnlvOac3p8i21y572/yMX3NfjtUV0suo4ZKthEeo2rfmuVsLEZYrzaqC6iwS1ac9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NiKtubTzTrPalgc1IRMkdHPyByzvtwaU0JWvXcsxacyrbnXGb+Pa1WnL37pd/n9G7Zwc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NNGSsdy6lfo8DRu9nq+dib2r0bt/l78+BmZcSwP0MytbsGS5NOjtrFuYM1206s1X5un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zn3LGj0nnLWd/F1VGiLOWfJ7fZj2d/M7OyVwa3EpBCQEitCBpCGFQTEEYopIAYQQwkJB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lc2z0NHmK7PT4/Og7J5LHQbmNHS08XXLurSVa+KG/Rz7o356WrsvxLLO5ix63Cum+6fP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rkIL0EtVMefrqnH9l5b1z08Pn9PmOe2zO85Nl21NcrqVYcfV9rd4zv8An+z1xlme2gZq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M/Av9HxuxkFuvLnqbr3pRwerzlfrczRfJTV2uJN7ct9xz02I6aOjwBn3+hTHuntV6VW3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4o7JOFb2kOY1es5z6aCyg31mbRTQyawmWvo5ivP1icqdDMUhulLX1+OsvXxZnjbt4F1d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/EPS+N42fUMk1D6zyj519P0c30Pl9tFHROdcert1pxl7YOCe7ps4evrouKWVi/PdPk/R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JJCSQkkqxqYa2zbT2FlEzXGwma26FUy2Gg1OMZIrlmI7qZKee9Ytz1oRgmypHKba71te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yxXCZyi2m3P169Oriz6Vqu+I12K+Rf01XOtdHlbujzueWXXI4fqaN+7449niZgsCHT7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eJm6XvcenmRgvG/Mpvx3YlamobRi06urNZVM2krLl06M3KWZg0Tr111srfnZnSyouY8y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7/MR9PU+YT6YkfN2+hVHgx7pTxB9nUeRPq1PLn0qHnp3kOKespy5fQEpns31cHHZ6VPJ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as1hrK2m8x3usRdeo487dEctOjSZTdXWjVyQb5SxoeljRdk0RqfJ6C8+jzezkz8fA4lw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QjtCzbTKRPQcp2lw7QZK9lSZeX32XzvouUl3sz7xnr2NnjfV+b9LZhs85fNt807ej42L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VuT67yMdN/MZmdBWxx2Y9GqZ4mjJsdTXaiV59NbefZUk9vS0XTP06WvkUyzNY6UVmmgV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pnfUpRGJW1ltmbF1spzLu5dL56r0ap5fqdAHO0YlOoeYDtcAcOvVcPy81NeNokkhJIGC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aNPw/u8u/wBXu8F1sdPUTiKd1vNc1Pa5/m3ntZ+i+E5Z68QYN85JIkkJJCSQkkJJKjLD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2gFlmewMjS11X3mSa4Ya+mSYNxxrkN1rDn6LqTWOLem1uea3Z8sMGfrDOOLtawq011au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5mksr03XXA2b8CiWZ5MfVyTEz2p1N6NvnmkxUbefx53NpzZU9rip26ehynHpoyVZ0u1D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5Wn0lMnlZ1RzSu23nzvNRxmm3Lfd82rop0tvS5VZ0K/RYG8lT0MtNUPRD3c9F8Efek+e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0Pnp+gqeDs9rWeVv7lBivlRst5NK+k895/xR3eTn3pyKb6R2ohdWkBILNW7FqWykMB48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bas5GS3SZNFzC2C0mvMY1rn0Fnssu98uVuufHzq9eLWZJFhEsjAyOa5ZRtquZMsrVTIy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XbTZTqqhla/kz3WpvovnSwxyUklcslVlyV0bM06S7HrL9uDS558/Y486Wi+GZNSLnjs7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mJPRh6/J1S6s8WCyuV0ahWJrgVVaajpUrbZUtkKpKy9qgHPrrFNNppfUCjmc7h1dVJZ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GAUwkDJARgANAQwkkJJASQkkJJCSQkkJJCSQkkJooB9InM25XTIyu+e9NMYrVNaldS1l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ZjcaLRoRETZTVNlIL8+gmGbeSNdhXhm+9+rbh2gdd2QAry7lOXk9HnznLkwDM6HE6GVd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cs9Xz/Xydt87RZZiU0OnW9TB0ufp2t3I7K+f09Hgcs6CbeWas1cDdS9acne89quatGy1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apmiqRpTGvtxB7SSQkkJMHQARAGQDDMaoVC9dp4Lw3e88dFrcq+dgKSQEBgoaut2nBoL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qriuStNecDSLbfRog3UPFpovL9GXQWdXmeyeZoRn5KpK7iqlmszEKti2ZK11PXI6y5LG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AyoARQVwlRZl5+bQl7ssji5JuYGhULUlj5yusJrTi3dPiztu0Z7rx1Zb7JMj0aW0lipTm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J7etViXP0rXpLVmaxoRxhroVuLEFylE0IaRQwzIwBZjNTYXra2HOWxUjfx+z5AxEzUEM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DKkkJJCSQkkJJCSQkkJJCSQEMBJCSQkMBJCSQhhoSRNPtPBewzekem8tGlaDevIvOm/E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lauWSu0YoBgSVuGLImQ13c242jALNWZdMnIo0dPjrjdXNr6Ws76tMWvTWVpXVjOtKc+Z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vf6O+sHmfVeQ5Smz0Xkl6T00c8bRRVFmW1Ountq6EdzpeXw602Db6uzx+Z3k3ZetzOUW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m36HMmnRyO0ZPR+Q+g715nL3uLmPNExPtRk9FBhAGAYCQGAhIuTdxjrjik7TcPnHz6nQ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8w9Ia485N6nPr6hOS/SQwPqljaMcOnjzgr1JpEz9CiMc0FarntXK1yxbbRYmnTk0R6Lsh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rWvWGDZUgl9hzNoms7tYi2tXYygooKMmQjAgKsBYRYltVpzLFes015F0xb0pW+uyqwtN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RownVTn72ORv28Wdeo+ey+ejVXVOmqm3MNi3Ymnp0JPTleuyfVUW1O0kpLKWvGGyGCacy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RFEtsWwY11VawvTL5Hpc7SAypBIkkJDCSRJIFMECJCSEkkJJCSQkkJJCSQkkJJCAwkBB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BoWViPoV3lO3z3vGPSjLLaoNthm5/YsKV6NpzU6NZhbQTGnSrMRtYGW3OXvnwmmqtPof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/cbk9H5v1MfM6ePx7v38DXq9T0fgF1fecXzfoUOPJh44nU56L67k+c0db1+rxundcLJ6H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VnzHyb8Gl1ukYzTfU+bR0+Nv6XZk1adTzO2Jxm3M6YjW5lEZN/fpmF9nPHO7PLXV9Fyb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6Vvwidcffb/z1I/R135qlfpdvzVuj9CH4ND6v5fzXZONo26znztnLhntKco9J6506sTkv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nKnWMce3poZTrBiO0GbVXYMIwi3MVNYhGWFgSVXVQpo18b0U811bJPkpnuz3NNFldy1V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PnbsulUdQEWKKHiBLVQBgGErWGRICtgtpvOfYluuho0JOee4UppDy5Hq/J+knt63Hq0v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9PzfT+AvHfZ6KTPgt1vMnk6mLTmY1U2ZWteDfhSxlsdufXpmfpU3XB7qTaTLXuWMybAZ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y5Kl0MYjo2GEdJJcU3A5x6PMs8fIegQgEMJJCCFJJJZJCCGpCCSQkkJJCQQhkJJCSS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kBiSQkBshBqAiD7TxfXzfQQpm6nrIdVTF4QVY+dwo9KWrXQux8QNj4AdGjJWDJJ34ICP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Zoht+X7+dVp7fDvw9u3h29bb5rp0+M4pOzRz7C3fwezlzhrZOcl+66w1em5V1SvUx1MA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flbzbM2tNsxTpp7c3W545+hs8ldNmLp06Gc9uuNq04N601beZmas76c2vq87PXalc6a8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3y8zRqMLYXoNW0W+m816cxvpKQ22GU6WTGNFNoLOlWitpd8yXFwoBYASHTCkXAyL0HOe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ujUY5ppK61pMtO5Vndy7Z8uum2qeKrNrw3KIJcuKrLMXS4Pfq6sXTNd4UiS0UWKqq1dh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pWW5mjPcYNFFeumlGExZk6FLOPZgva1eg89a6ep5HLpdvYZ/MVOnoLMG29q9WaxrzNuL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qaLp134OhzXO900NUYOnyp7damT6sBNRTSamz3pfcl5ovTWrbBshND3y0WXstA1EyV9O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Drzkk6ZgMBIFMkBDEkkAYSSAkkUQwBhB0uX9jy7nwr9LfHuevBSHtgSRZJCSQEIIQSEF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EkhJJUBEe/by3qMXaKRm31atpyT1krnL0mOWenE5VPaqMVfUByz01OWekTlp1Ic2dIJz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kmTfb0aFV8uvOZ/WnM8ps7ynD5PbzSctulXJhs13ryW2olMssulR7bvBvw9BOILl44ur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rV6KF3a6H8/O7JQvbVduXo9NZtdOhaXpS3XXsbnMOzMnXe3ZzvYzfHnakx803aOV15bD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rTkMdScxjqen8Jcvud3zuxPoTfPQv0GeAKe5r8Wx66eQY9a3kYevfx7Hrm8iT1Q8wy+v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z1NXnHX0Z87E9E3nKT0+Hztcelr4cOxz7FD0eT1me5Cs+LVS4nNKGz2JW7XNDINccPa5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UrshBISSKkZahECIQI9ZWDGV0VaGcC7aqWnVnW1lZzypsqdhbRoGraSJDXZTXrDpXWls6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fIzXqz6WujyOxxXLcVuSczqcyemy/Jdn67lDerQkdYxpuxWHV28rqxv10aFsc2yy4NEK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RP5r3JINySQAMAwJAYSSVAYCSRJISQkkg36S+J/dOO18j62vF/NR1ZPTiAhIDFkkJJEk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RAyQkkqSSF9x4nqS+sliYHscZjvoikbU5ibRULGYQOCBgCM5nNGJOg/HuNtEsMQdpMv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SFGLMKV5acxaTDZe9sxaJWQ9XFJVocS+cjVqKdEtz1X48N9SHMU9HnWhn1FbHPzzZr5i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Dv55NK7cSnkdfL03k6nM7XTpwPX+Q+gPTyZ2ZeXiID05StylA0QzDUTJNUSv6H4z7Ivi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1E+cN7Cmzy9PtETx1fsHPFz2cPFL7kHhT7tDwye9U8Gn0NT57X9Hh84X6VD5rX9OifLT9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dzHwefeAfIuP9yZPzl9Pz9aeBarKJ4agVYroekrWLrmkVtcuT6vy/oJ6NdbVzi8jiFWW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QyVK7KrgSPcy6tJrPqVEagvcx0dBJFody0oMAr1qElqDFezdCHNPU+PRmbu149183R4P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PO343ejk9zk5+piLl6lLEDWaKz27dJz+hs2NS4WrHjjOrQ5QqyhTlfLvceI0AI1BDBYV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SSEkkSSVCFhh0vcS3fTfPei4aMrMvyV/fdrc+Ucr7Y5+Y6/eeD65hk1IDCSEEgDIYUiA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JEVoem63jvRZdReM0noOn4/QvrZ5+w7c4kO5XyFO1OK5115rx0a8ihpzszaiEsAc07Md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DEKHJrqgZt+KTTbXLc1XQuOa2tZMmiq1eBk0Uy1S5yiu2grzaBKRT3F5Wy/lR0M1Ixzc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bc0S9cNTy56c2x975nUwdHr15He5fTdunPMy8qDWnTF8zkvlDFsQjRYbvsnxr7GLFIVe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j7pN616CltecqDESX6DCL6hYbSpNtJUVJA9w/Z5fStcqRlKEIyJ50I8+IM92eckD5pEq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Ag3nj6XMXPq9BbVscEUqkkhAQQQqsMUKRSVXVuYtVqsovSKnBuGpsQgMWAwVlYrLK0TW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rpfSkdsWdxO/R2Zdt+fXRLy69Gcqc9tb0Ji6Oae3n2Iz6htR1u6GHcvV6XK6p0+hg6a6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JCSQkkPkPz30nnLEDLqSSAVkhwZRkARISSEkgZAX/WfJ/Z+Wg7cvF4O/wmftn23F81vK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Sr2HzfA/H/svxvrmAzpmAwEMICAQiARAghSQUEIoyQkkgdjkdcvX7XXh8XH2yHyGfU7L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+PsMPjdf2Up8WX7Yx8PX7kT4Sv3YHwgfd4fBx95B8Hn3VD4YPuinw4fb4fET9ph8Wb7O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+RT66i/JD9jsmvjTfYUX5CfrSp8rZrszDNhk5tnU2VRj6/Iz0o+i+Av1epp8+kb81Wrnh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rlztfXM+hwYOrae35T0V35/pYtxVRq5ypLJnn9rrqnetVZDLR0aTm1duHn6vSw836/Jo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aMxwtk1TMuhsvqy3lZuJVrpy1tzO8U2O1XpguEOhCvbTmXZZi1yySK0RhvOej8nPLUUD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la51tqucKRd5dqnvHGl/Cz7vY6+B6FwIhcYZCBlBAVCkUBEQo4uSwMqgy81BFyYAkMCt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pK7alisrpJVQ3h5PpcU9nA7fK683r6GLTr5uHfk3pYzUXhnIV3NVi59PM43d8rPtb7eW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6HX5Rpfb7vneg+gW/Mgn6Os43Z3zkkJJCZNfiT45TZXYoI1BCAAiDJKhkBJCSQhkJJD1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jrKnSHPXLu3JTBGglqosXxPzTpOz42HtkQiySQkkJICAggKwZIGSUZISSRJIFGNfUfXf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EbmE6Z5RTpjAxrGeVeM1haaENMyuXNReRqoWKtyVwkUiDQSnBBAxBuGxShUMkJbTdHwP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jGWszVRtfF2LvgJH1K2pdNZpdrd0PPLG3fh6+dciw3TlT3/OabafV+d9Nvt5tw7N3O10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znPfN8RgoSSCEIYGnNoIVIxUj49WQyVmuZ65rtsFVhLb8EqwhEFsrN+VLFRWhbpwuRLE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VjyKPI+v8rfAtSnPzEKvFWe7PSrYqc3N0OPq6rMt2uQ9Byfez6XkbqN0+cAwYUkJEZCC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hhYRZFdGBA1kDhUYhArKQrBlZZo1ujdKW1ulVF+d2x4ttM9HM7nI7TW5GS+DRtpuvnfH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+SenD5j2fjsfbdHGfZoMIWKytdVYUEOfbu/5r0vThJJUkhPjX2H86GKtk3mAgEIArLDw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JJCGSl954UZfoLsfma3nr9M5Phn2OVeX0PQ2fP8A5z+iubX5ub03md5BgqSShDASSICC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SSUZJUgkGSVDCD23i1j9CU4+hz1EzW6zXLbIa9VNuGi6xFtYu1UZC+pLSt2uLL8eYvya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mSqs/TSOZp13Lg4nqeXm9pHGih5QEIttVp+c9Eu55JNuas6OXnFFT7ueXZ9XrJf1ta8rX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qWj3uP6HGvPbON3NZxzoW1zOvi6GbyNmDqVhszdXd6c8FOfs+0WcOvt4PSNzNxZKoWiq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UdTyfrRSCkZYPj141yq9szdaiWbIhspW0kszag576im+UmowrnqvKF821a/M+r8fLqni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9p2fjfT1y9fm9bwJ8zmJemfKKloS9UrsXh9rnXWK7D6G+j3Ozfhn1fC78O1+fIIc4IiP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CkMdZoEMLDLkK4QBlSxYVAKoFhuVJigCNBWE1XTood68ezHO+bPdleijr49xtvTZr5lk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6J05m/pXz6eH5nfTn65Bmet5ElsDqS2u1c1qOn2f0vlvU9OEklSSHjfi/e88iqRvIkls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BlCGAhhJISRQn1/rJfkk+jeXjP8Abruvkng9XrM3j+i8X7KuL8H/AEp8ls+cCHcEkqAg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JJYRAyRCISQghkIV0VRt9v77F4/auozrHdXbrnovzMsUxFsDVc1TQlVy1XetiWsqlVOt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LXsgGq0lYsUzYephzrpgxQDKWEAtqsPgPSxHXPXnFnPedq35raq9+ZXh6QtT1nksG9/Y/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ztKZHu8LvR5/o8ft2AaqmsW/P18Z8/0+bqrH3ODv6TgzVJ6vrhzjfk0TOTQKAXigGhsh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IhMJMe3HLRbnVnoKz2Z9C12XyaDPRorI9dhDfQUWqC0NoM9d1StdnvPnXP8ApvzHOmKE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2f1j85d6cvqOKyvPxqM+yhzyrozWZst+K6xfXPk33WfXz02VvV4TZA+BIQ8yo62VLalw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NSSCyS5KsAwQKupEdUlbLckAEVq5pmrLomfXmd6MwDvn5HX40+h1ddLXh09FWi/KYs7k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X0fFUq+1bopu5+uNGmmKvLapAbqtK5GDWfYfVeT9ZvhJJU8x6f5qfMKrEsVSusySWiQR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wSRYJCSQHq83ox3xNscFkr6Nv+Ue543b6iZeGvKds5Nz03l/UU6n5pq6/I1BJNICCSSI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eWdeSiQUhADH7s15/T62nGup7n5ZGfqq/LXPp0+Yd89hbsp1iul4WFtFme3TkErsJZDq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ZLbTPRopM2ypxzYxRl10FOyjQV4+lz83owlpVYUkgIVc/P8Aops9viaysy93zzN4vVRa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bysuqm3R2eLZre71fh/WL5Dsc7flZg7XndPYZdnYmvn3ovL+jzjzOp81Z1OvUzSySfTY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dABjXDT6DzfparaRGIIcmvFLjR6WOpbm06kDuUvUpeGgotoLJm1iFmK7KajTHJWbaF1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rzS+JwWV9IAymv2vz4Tn9gPx7Vnx/UM3hA5+vo8X9Mvf2PZWT3Z6nVPOYejgfDYEPIFd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WAkBgaVYwtrMjMgJGRldSiwEMojpcSSUqOZvO9TTd2a1m+EtmZ7aeZ0uXn6npsuvNdaO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3zeXPtuFxi9JEN6wMC6/Np59iVaVmraW16r5Zqy6FyENZ9d9d5H12+EklRWh8x+Y/cPL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h7z52XZ9YkAQgWq6djjhkGsySKCCC6n00d+gY9upXmmpz9vE6vPW3Zm09M/SON476z5dt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k8RR0nkPFex8dZJJpBISSQJIQEQNOb0UvX8L9t8hz34PZ9P6eevzr03om59RXop5deV5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tG9HhAZC31fkvoFa3pt1lmDo6vUGzPpAysMj5y+3NpSEWLUooNZRkKllApqN6MpI4Bg0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LUpVcC2IT4BdVf6vKjEyrGEG5R5fQnW43Rzceqvmxp63m+1dtt4O7K+/Hslq5PsfGbe5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cDoZmfFv5tdDldXh7vSl8549wuWrq3TE0alzw0jOS6Uytnp/KesEkiFlYOLZilquotYv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6kjGfbTWaqlYlN0LHysFlJXroU10KQqxM3yv6/8AMWvnAI0ikEkhBJEkEvV+p+f757Fq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zBponwmkjyxWRlFdbgBlsEhJBBxI1UCGRDLmFWDIstlZUCEazCkEaLNrn1Y530mm24zc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/Yk+t04qu3kq+zxrZJAwG2SFIDKe7K/PpdZlaa0vneW+/NfKb8eharM8T7J67yPrt8ZJ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1fJ73crjpOZvTWfOc71PK68vMY+hzunDTwupj6c6JJ05ySEkCn03mftuL4CrrYehoTvP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0bV5LtdJr7nmsub9r+R76uVsxtz++R4n1vlOdEksEkJJIgIIDIX3fhfoWb7r539B8jy6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6bMl2dawRm4+N3ubqeXNtPq+c1Nqofp3hfc6yLa77L7+csaFhoW12Gg89y2QkuRU3U5L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l20Z7xQ5SvVnRdNdVxTm2Zs3oQxpVYUgdQMth+f789/LtIBF7nRjjXXdlmKq7Mvbfe83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7rGPJ9BVafTk0a3OT2uZu9W7JozK7xxjs5dHHNuCvTZ3ZilnWXJM9bxQsXrQC9aQWrUF6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6ckDDWYYQ4tuKWg1LcdEpZZWzqWWUOGqwCWIS9YpXHBYariUWqJdWS0msT5n9P8AGL8f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JIAES+29p8W+qH0OGoSxK2PLCSfADIzgVNdyBIyIJZCCSKpZIpUjpcEwBZSQrEdSimt6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ClXnop0Zzbpwb1jznTwdGfdrV1ds3lOtybTJCEGoQagZTRo29fF82fT7jxo+mdeX4632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1S/nZ/wBESvO+jkskkJ5z0fhMdM+/Pr8nvNNucRRXZRx+rxN8+T9S8f8AT/R4+Byfb8S5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gGWX6p9E+E+q49Po559WdW+W5nz3pz63Dh6ZGnPE3jDFv9R5vu5qSgq/IbJYok1JJIkk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/4D3Ob77kdmc9eR63nO7y9lj5LM76tuWyabDszx5rn9njejwmQdOPqfU8zsXKmysRLDTP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F7HEquQzXuBpZaU5tKmTUVHl0KM2pTPqrtKqOjgl6AkaUOogsAjgx+fb89/PtARFtmZW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HY1v0cXtzHXzZX83B6xl5jbUvo6eg8xH7dOh3eZ1JfPWVtps4PX5WM6t/I3YxVLZHqw0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ICGNvrfJ+r9PnWK/TkCYTHtwy4qN1lwNVdVmplYqq0KWCq8ld1RRqrUtJcoquUsVLw1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Zcv5ty/Ufl1oDClhBAREkkL0cCr+mK/ln1Yqqupc/LMrT8+sgcihruSBGYCEIBsUFR4C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kkgJIEQASV3VoepSGEuarZzHq15dGea2WZNLngliz7Sc7Z4960YGpJKJBIZKiPoj0Opp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YuidLZj2rstq0ZpfNqJJNJJBfnPtvFcPT0rqX4epMllFikWVi853vPb4/RvSWL6PGvj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DpiQSjBAQyDFICbzON2k5I1QynpYykdflyrFNSCBggYIGSEBgAVie18T9SzfUStud8ld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OO210fO5TdRHE4noOB38ZB6vXz+9llFyLK7KjX2FVN1QLa7gG6CUXVDWJcgshXNXdUXs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miQkFlYuO6jN6zU3NAMtLCBTBH58vydDn0qtjSV1W02ZL8991TOr0+eardl/DhybuhRn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s87dAnoPN9enV6PPtzaKub0tR1A55tLY9R5lh78g8PdJJEIhCCQh62+q8v6j0+dK7p05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z2pZed1dqUtlFxYYwi2UFjV2ghcqlZLIYKzUFhquBCwDTDR8L+51L+bj2OPqxWUkkWCS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A+iX7nj34HLzTI0/PoJHMAJeZKGwwyWGQqS2q5JVkOe+iwOjDAlEggZCLn0ZXS9kgAQp5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J6ZqxaWWz6eFPbyecGfThkshkokNZJFJ67L6HNxRng9HJurb0cPQNu3Htl17MW2UK8JJ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XP8AN7dTK3LtRj249Zoi06zj18z1nXz+5rtr6cB88+hfOD5grTphSRTey8UM321vgZHv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CbvW/W/OeQ6Z7Cj53oO16fx/no+ncjzuM9C3zyJ9BHz+H0AfPye+8vyGtJBskkIISv7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7q353lcPv+ez36OzLq5+jXalmNpVopjjee9L53v5R6jyvu+3l7NTLrLW12jBELwINdVc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ALBluLAYBxQaJk0hEKC2mhdZy3ky6KM3XfU7ZVggV1FDhfzf3Obq53Q7VTGTRVYYKddd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Xec9F5uOXbk0ZzTw/ReW9HTvEaLs42Xrjfl5fV565HSw9CsAKOu6vDadKcmSfRpBw9EI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uNfq/K+n9XnDSdORIJMO7DLgES8+q9Gioj2FNtdZfIBTYhdVTeBWcr056S+QCl1NFVFp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vz/+jPMr8QBGgBBAZAhEAGH1/wBT8E+zufNsV5+epkLmtNtd5h1NkKkaAzS0W1XEKNc2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PBEEAHKMDJryurNTaESCvS7ryk6XJz67tOC6ujxuryZ38qQX1oZLCQ2haFE7lX1zN5nF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s216109DJuNenPsXRqo0ZsklSSEkB4Fud1fH9C4Omd0492PWcmbRl1z5X0f5d9l7ebo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+gfOq+YB13gSSl+yfHNGb9yxfHKj6/o+R3n1Dx3P5x9d8z4Er9H7HzLKn1Gj5vdL9R5f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CnIfSL/ABbHqMfnaz6N83r5xmINSSEBAPc+G6eb9nWxeV5fm/T+Xz26uzFv5erU6vj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cHrwy/S/C+79PhfoYLE3U5WDI1PqorN+WmwUsUsvz1rqojFNjEsfOpdQ7FNsYeICU3gq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d9lF80qspAQLJD45k2WcevJGzC5IeriOjyNy3fRPH3Z3hluS8a+jz6847Wjhy62beb0m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xfS3c7wKOlyXNKdee7rz6M2t55I7fUkwWee7JRlOias8bF5vXFvrtl2ep8x6f1edJD05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5ydN5g2VVofNaCu0i21MWVyFVjIXPSQVWkDVsWUuCm5qy2ylwUXEF1Fp8r+efo/4c1wJ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BkL7/wAD7Jy9rIs/PLAWUqtqvOGG5Vi0oDo1XRoovNSDc2QGapjJYwhRAQrlGSZtCOmP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1S/nztt5fVzOvJluV6ejzNPOnbiEF9MyGwuraNZX6GT633jZjeb4z9v+BWNPO17z627x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Ppuz5PdH1rT8jul+7dfyXrZqSQmbTzo8L08e7x/StVhFeTZi1MWLbh3z4P3j4v9r7eW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a+cHyxbqemFBFSSCgwEkJJCSRQZCSQBkJJAQgkkgiQBBJJCSQDokv6Dq5G3nR4v23g8d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r2PXZjQqtrOXxO9xOnLp+nw931fPzPbmsNiWitrJVRagtqaCs6QVZ7lJbXpKnuqKKr0L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GVbjLCuWIV59OeXpOlk0FZaAkgQxfjbJZx7JIYllbrZyunnueF0sHYc7KdvPSnLv57nf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6LmtF16LLo5cNzXs6Smj6V8wZbNr5WbIY9P0/DTfyVdjLxI7mDUhn6vL6krW125uz1Hm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nMyQnO6POlS/ni8+qkesuqVF7V3i0XVkepxzZWUx1HK6Sqi+sWytxmsrKYVLZLgVW0CU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2z4pqKCKkkgQgH0n5x9injYET4tL1m8ygjJZYjkFqV2IV1W1a5JBEZ64QFQMsWSQjIQo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9RYL535u+udKruR0p6aud1sl6czn7+XPfiMj2EhqLLp1NfpPMetj7LJM7nwf7x8OTySX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D30Wl2nPul+w+i4HfxuSQnD7nmM64W/Hu8f0GBFV5NWWzBzt/L3y1fXPm/0jv5ZJNZnh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05+mawy2CSABARISSEkhJApkhICCSEkkSSEgICIEEBgIFZY+gbbe7z15bB7nxmenR6vG6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8bFdtBh4na428ex15dPq+bYpfUF0IiMheIwbq3KCpLGVhgyFV1No5BQJbSC/NoCCwldlK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RvsR5sK0FVlAVY+NPTbx7ggykhhnQlHL7dbN5Vpo+e9Fy7zq283u2cqwkyW0dFd/E1VV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pqaMXK79bXEnbjfo7d443np1Ac/Texw+4VWxwct3p/Nek9fnBDb5ySE5vS5ObmV11z6N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bVl8JCltItmfSB1cSmyg1QxAtla1XZtYrRiqGg0qVKuhz903b8v+m2H5entfF6iwi2Ai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z8mBg+dmYLeUruruSQRmR5qIwK676bipXFyCCRWgquFEIIRCBgVc3p5HpmjmdIkAY5Sd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oMvmvYednt5TKX0CzaNSm579Yf6B4b6nnXs5Jnc+H/cPhieYq1ZemK4QpdGR7a70t9b5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OdySE8Z7PwmOle3Ft8nuIZCvJrxanM5m/kdOHvvac7o9/LJJU+c/RvBHynPpy6yFI1BJ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RSJAiSJJKkkiSQkkJBCBlDJCEQisD6v2vHe05ar8l67yk1X3vN+i4ezpPVbjotGjPGD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Vl1+v5tuvM1mhKLAQkusSk10VWEMYteqg1pVYAko7ZUXShKI5K2zHC+q0ImiqLZjsyS9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UAKHxuxH49wVaUsrDySJIBmRxkdzz3UTF057Jr6WZ5f0HM6S85MvQs1cnv+bzssrZ6D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678jDqwrjUZWIVJaVezoej856L1ecMh3zeSE5PW5sq3Z79c7aL0LGy6BoGK7krL1Vg1X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LTUaErsJVegXzktRmKrkUGzm9KbLBhfi322qvzKno/OagV3j6d0NNGPhxGS+Ra7EvJRJ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CSiqxLmlXW4UgkIgRILDWtqghEggMb4mxaJ7OkEa+acvp1uvEuqE92qZ1Xg09DDPqNsl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7Z8p+w46SSTU+Cfe/wA+pyKLaemFkil0dLLqL00fTfmn1vOvYSTO5JCfPPofzvn1s24N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Bs5es4KqvU9/N9AknXhJITzno+UfBMmrJrKiDUkkEMhJISQEkiySRJISSEkhICSSAMgJ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Pc+78D7/AJar8l6vya5vReX9Lw9nVtz6efUZdGQx8XscfXP3O3Lf6/nW1xLDYto7pB6T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sYS2OAspnTRCNLRIwM4ug0NpVVchRl20R0Ls+ibAYAUgVXQ+OOrcO6mMsII8kiAwlldg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bi7us5ranVhfz6zW1HU63nPQedx0tamudNFTookh7PmzpZi6M2nGpBIUli0iV0fRef9B6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DzOly5a7MNmufUlOkpl0BdQpdVYSt1BelGgpa2sezLC+m+FNoqNNdV5QbQM2Zi2mwmfo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cUcx/Bf0N4SvjPoeD7tx9XTbTn4oQ13zEMLiuu6u4AhZdlDRghFZUqVluVKxWkiQNBa7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MFYWq+P3Oe9FWrm7Zu0g3jh5/c5s9eRy078Yb8GvpNZTbo99Tn1f2mDfz6ySLPzv+h/z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SGLHVmbtmLoG/wC7fGftXPpJIskhPmv0r5hz7bN2Hf5fY6lKy8bq8TeOT9X+Ufc+/jMk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aTyeayvUQlNQrCSSEkhAQskhICSSRJISSEgJJAGSEBBEdYMBJID0f1L4x9oxrH5b03mo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+vr6sujl6Jk1ZYw8rp4unH2N2HX6vn3CX2V2tCut1LSLyux6ilgR2NogesqvptQxnFou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iUXZ1fRmvJS6Rp05tM3ICLGUFNynxuxLOPepoZSY0GEgjBQ6uFLJM8Tp51vLtc3byNXX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51/M+k8znZqsE1Tfj22yXSa9U2rkcqeqVzYQYhkq4qTo+i893vV57Ijb5wiDcrp8yXmt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ObpReUJpUsOW0souhl2V1GpA5nTQC2UWjUXqmbXUFvAYorvUtCWFV9N01CktutzOavC+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c9dPE2a6l8wVWJryNAEiEXAhRHkiq0CRHVK0tqsEkUwFDBASASjTU6Ma3IAwK7I1w238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loqllzy8+/Fj358ejNv3x6pd39rie6mvq8kx0kkJ+d/0R+frOXToz7wgMHaWourNevpP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kkskhPmf0z5rz7XdDn9Dy+x6b86c7g9nz/Tn2/qfjPZ+nxySWSSHG+B/pX42nia2r3mI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CRZCCSQkkiSSpJIkgDJCSQgkJJBCRKRBHu/dczo4uXzXpfOHB9T5zvcvT3tOLXx9K5t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w627Dv8AV8+x0aleqwchx67KQ257wkMPU1Jc9NoWBRGqrXXEZISowoC6lMEFlJZitzZd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SQgJPjVqPw9CkyCwI0jKJCBlYMhJiv5dx3uZ1OZccQdM7nC7GnCnovJ+p4rXPXTTN5M1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9Yny9RAc2QAco1WkQ6ff4Hd9XnDo2+blCNzOlzZU1Y79c9ObRUV68mguIYzrdmNLpZRz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cwYzq9JfbRpJm1ZhLM9xokYyE1j6ceuaIktLLC7wvtvER5/03nvQT5YCl4KlddeZ1gBX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ACqAQXBUqoEiwgkGnfx7cYXU9ecAFItlTpfULCuPWHHradOG+zA9eyzn23GzKxaycT1P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v9m+M/pDG3kk3JIT4X90/P1mbDrp3jKHUa/NrGtGg63275N9ZxuSSJJFnzT6X8259ruhz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dOGzleb73E7cfsPVB7eSSSpJInzX0HxCxaLK95ggtaAkkiQFVhBJJCSQkkJJCSQkkJJI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IAkl+l+m+f8A0XFyeb9L52uZuNPL0ek15NnD1V5dOVeZ0+X2unm37cGr0+K9EeyWBxzS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1ANCWQSyVpoXNaRboqWio0JRcVC8BepS/ONUY8vTpL9WPVNmBalb0SnUlh8ZsSzh3EIh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EMGGCYuhiZ1c7bVrlylI1z00NfJtI1a6ec7XL6nVmwbuLZjl8PosE+f7JJIghI6NVhUn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4YHfMshG5nR50vOszPrn2dOPYHNpqEtzOaiGM621D6MWxJVdWVOla7gQlNd+dbNGDfSV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IwKtWbRNSEWmCDeI9t4YwdjHoz8St0a+NRBeRICGphcxXCGQKEZblZAwAyqpBUQqa+nxu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/Hry83pM/o4efOzL6+NQsTZwhSRpVeXSs6cuvsc96a781qtyulkvp55h176/0P8Ann7v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GX4F91+D2YIat5sQEueu0OvH0D330T5T9WxuSSIj1k+d/RfnOOt23Bv8vuOHdzrOJbh9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4SSEkkfGvC/bfiGshWmywgJEDBCCQMBJASAkEMBJCSQkkJJIgIJCCSQkkFjLLs+3fA/p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Oxq4Xe4vPt6XZk2ef2U49mE5/ovMeu7eZNOLZ28dlld2oz1QldrAtrJdWlxnF5HNbD1M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fRWUaUcYkpVTopVdWe4am/PFmvLrbQNBIQS2i0+POrcPQJJBZTFhViAwJVlYSDcXTzLy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vLLW9oq6uVrXqfN9bL1UXV9FbZ2pZWVnz/YZJEBAzJYGSV0+9wu56vPGR98wJBuZ0sGb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y1sfFutRdCQtmaGqqxkz2tmNQz3CJqiq+JjVntsMWt8JtXNcUpuJW2NyzRl0tQiKykE8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WfgiRb5QILzZQLmQRGV0UghFFiokguQrErhCqSR+rydvk9cwdXl2HRlp6Y7t3m7PL6Ox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0vVnO6GLRTvcw4+lzN7oq2J11io35e3Xh303dffX90+G/bs79DAc6VpDl/BPu3wmzPXf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XDXgp6v7B8T+0Y3ZKrJTXYqJ8++h+Cx1q6XP6Xl96crrcizyn1r5H939Pikk3zkkJAU8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AI1IIFhhIJCQQYQgkgRIGSIIYCGKIYQSEBkCGAkhJIRWAvsvG9HN+scHu8DN287fj59v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fvwHH914L6J38nJ24+h28haCkZXLLFcFboJpzaCxg6VVW0q9+fQMZEqqepdNlbhR1KQ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Epxach09OXW2BAQRSW02nyAq3DvJJKSrDlWggwJBUq0MFPXy3naFsufPW4rNQbMmhd9W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vWdJy/V+frr1s85K6E5dvi9PUfksvVPKaOpZxidtuQ0vqO15r0vp8xEO+ZAC287dzs2b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jVZzekcdu9ct0V07gkfPDRmscy3mtdMzuU17Kw20sX49CmW8EvaiwzpooG05r2mZArwA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qVn52KReDVWoiFbLgQxQCEgio6MoIVRQy3IUhYIVF1Uxrt8npp4PfyUtX6Xz6q7hLXCr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18F7dRCzjkLLOtFG1efWmi2rPv4GjLo9Xsn1r5R9Uzv3EkzqSRfOfF/t3xC5oz6Kt5rMA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6/6v432mNK8kSq2oHhfdeCz0foc7f5PoDk9Ti3OX6183+kerwySazJITyPrvlh8zBXeB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GEkhJISSBkhJIkkhIIskhJISSEBkCSEkhJIBHWX7Hw9eTF04zdz7+g0UaPP7M3P38y55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7eTh7MWvt5ntz6LC4YVDWaHruASSuKDWIUEatXOW0cOUreUreM94osAWrqNC0bYz5t9RZo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UBto0nxc89M77GJdEt9ma/nuwo+aSCQiK8BC6OYdvL6t5eWu4lnV0en5D10nT8r6fy4g1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0d5zTBOW/Xact3Du4BICbVFjGaaQnQ7vE7Xo85AOsOoKTm9Hny8+1brz6GrFp0vxaaIr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VWUNW7MG+pn05yk1w6UMjPRflG383pUKr6ozAIdKt1St0jbMjKwEH8t6fysxVXZW/N1Mj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la5AaLAFQkBCHQkhRa7BSJfUiwKpZQdDZwep8/34qurzPTwVlnfgVgWt5Jq/FaMdcumvN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l24ejFry2X2eV6OW3X09f1f5P9gm/UyTOpJDP+d/0h8As5KLN4jK4tqMWXLafZ+9Vbz0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Pfofg8dZtx6vL9A8PscjWOp7zxXtfV4JJLJASfMvpvx48CsG8ESWiSBAkGA0IYSSEkJI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qIQSSEhBJIQERJAESEVlj6hjy341k9ByPR8fX0QycvRTx+ryLir3nkfV9/HyNmHo9POb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guWs0rm0lUuIWRS6kXmK28DGoJbRaTJpIWMsJRpQo2UuPVdjlu15dE0BFpkADoy6D4nV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mdQw5pZWlJBIRFMkGdIY9WK/XLyfUfB0cr1nluvJ6zyfq/MQ2Toc9ur6B899P05caeil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axXZISptLow6sh0+zwfQejzIyPrmwgFx7sEracuvXOjHtxF3U4vZp6bEkxGV3XUep0HP3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epiYWSS7WrvRcW/nrZdj0lq2xMhrVdDV2NSSEIBb5f0/lZzpEj83IRcqhFwrCIWrYcLA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QG5iM0qLahULEaCtFGnPM69JyX3/AC/oeemvN9T56rbNZrZo0kVCxFVpCq57W0WLx9VN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k9H0NP3T4P8AoSdNskzqSQn51/RX5zsxJdRvnLEJbbRoH934H77nXQbO2bcFgaNGey3y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Vj2eT6T8rrc/WdXufln0v1eDRMY1jYcyxr+SfTPLnxZTN5AMtkECJIhEoyAMkJJASQkh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JCSQkEJJIkkBCAAiPV9nyvt+Pe/p59vH121vXNY+P2uLceh6/L6Xo8PK6GLoXk8V9K3j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rVTaOYRKrqgac2gJKpTVbSui6m1CllRUhrXcyOgz6sith28/N6ttFjTQLRDVg00aD4e3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6Hm9JgPPozow0BiEQMBWMrnNvqu1znjPaeU1Mu3E2p73j9fNhzub0eO6aaOnyN4+ozxM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2cjW5Xi75BxWKwtQqnS7XB73o87KDrnYEcXDv58uHTytGsdp69TNI1c9bzj0jjU1ZWzK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kjRMLFybwUXZqDpZK+jXNv05o0nmsNV0kXPZC0VIJGUfyXrfJzFRqsv5kqamSItwxkIY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y3KgRlxXBijLFiqYEW05lXb0OCePb0XHbT4/TzV04vb5iNFvXGOaKCVuVTVUUTF0M065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Olzev0m/SP5u/SWepkk1JIL+dP0V+cbEqdd8wu2szaM15u/Qf58/QeNAhpVY1DI+Ky/z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cW3x/RszXLqcL0GDk9uH0Rug/byc+nrSOL5z2XxWrfHfRdup8sG7CkkiyEBiwaCVJDAM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SJICpEhJIQSRJAGCEkhFbXL6/0FL+X3a9mPXjo+e6gz8zdg1ju9jz3oe/i5u3DsvM6s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1l91F6EOhWFVdsRiV20CvRYmuAiV20i3ZtBZI5Qr0K2nB0SvLtpg2VtNwstkUgOvLpX8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cezESVyjDlZDRYPBBnRzFdVdcDxPsPIbiow09n0fNeoxPOc7r850Wi+WZJzJ05/St1fS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dOW4q2eBgYYiHT7XF7Xo86GLvFwEkbmdDDLxbezq1zz7+fjrvcyrqHK1aqjS3NYlHRBl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YX0k0TIxMuuGXp5HrTRJLkXQptRCJZVdNEKaKSD+P9h4Gc5qy1X85vSJfO5QkErsdqga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qRhisGaohgKgFW2QItkpBagsK9NRjsPw9vi9dWfu83eecLV9fnkRRgYqKrt5c+7JPXi5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H5s/ST0GSTUkhg/PP3/4Lc1oF3iwNWs6GPsD/cfjf1XN6i1tLZWGkWnRlrX8/wDoXzDn3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tvUoU87oV7x1vXfNPpXo8ZkjPzXyLtZo9T5/val/kvcVnyHn/Y/JHipuwUYCSSEIIJIQ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gRCCQBEhJJEBhBISSQPT+c9xjr27qbfN7Nl9F002bRmMWDdg3jd6rxfs+vk5W7n9HfCy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YVpUWPk0BFpKzXWaZk3pmOgAais1VTQY9FlRa2NDTl1uvO6MoNNI58dCyu2bEyYM77Ax9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PkBpbj2aIZbDWSxqWlsNRLYgLpWR3rkZujzNNxk8x6DzfSSSadb13ivXYlfD9T5OazYN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nv8AyPpvP9PwHofP+j153gmORKkcCW9fr8btejzq6jeLFZCznbuflbv5G3XKYuhSuXt8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6L0mSyZqxbsFo387oxarqc4GtehdRoQc7o89RrwbTQQTnw1GjRnvaMkDJBPnP0bxrwcR7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NF4dNqb3NA1ayCxKBqhjG1EyTXLMy6ESoXArco0QIOI60x5YotAgemLFrra07+MOXbtY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dCvWcdezP2xQzLosrjfL53ofPPtP+ivg/3ieqSSakkOV+fPvvwK5em6reNFWpYp05XrR99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e85tCaYZ6N+eyfLfo/znj6ejuxdTh62z35qqcU1yvrPzH6f6PHJKry+Pcf7t85s5vW8t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ceOso8z6nkGHh+z7Z8sb1mKvPzbkFggYQSGUrSIDIoIhJAGCQRGFGi8w27HM2/ReYvT+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d3zfH2eg0crpZLnvyGbBqz6xR9B+cfSenl4fSwbN+e8V6NKGvg9mdDVQ1pk0specwQ1a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KLVpQGvLcW0spQlqGmym0bNpxq3N34Dp6M7TdiMiFlA1lVp8bhHHvCJDERWKkjLBopGK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McPgdri9RklafZ+O9lia/Ce/wDmy2tWuulsEuvUr0bOPr5/ayaZ47IpxWiQdqnt6/Z4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wWFxVg3YMuZfms1j0GvDtRuZ0+baNOLWbSGmeYttN1p24N0ycHQw2020uvQjGZxV2Z1u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cxWaAu5NCFNiO0RGJIB/Ce58i8GJjVfiWYbrjm7NVMaH5aJ05lvubIIzYiV2aEpiaGxRr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xwJYK3E0gti1LoK5ZpJnOhTO10Wt0iOK65va/Nfn2upiVYosuk850OXfres+ucvqPbJI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W+DXPBS1N56lTWRy9WTVZf6PzPo86+zyTOpJFkkjz/gvovguXo6+rLq4+kc7TwNuoef31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7Lr5OvXZn6efJ4j3Xg68vRvx10NXiuinoMuLKbtgcp6dS0hEFliFWLqhPO5fYWnzxfUdM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VBfLT1IOBs9A5k1dXDHjJ6blHOekWbLFzy6aLKw/R/mf0zl6ur5D03gMej2PRx340+Zq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++8v6Xp5OVrxbt8Jrz36WNUwlNqJdpzaB6baSqtq16TV2oM+rIIUZdxVkrpvzlevHqL4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ndBZTfUVW02Z2TJYFsUl1Nx8cBXj3kkglSNBFMBCVIxBGzaKk3M1ec+d5fUy9pzzbVbr9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+Z/RPm9r2Jo16TLIvsdUHmwzAMsUitAAskrs9vh9nvwgDbxLaiTHry5JedmueNhkN9vO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Gq7E2FMlswnQozdExttrGPNEaatlpz985p08+TcYh04AYIuh6bWiVBYBCn5Zt8Kx9Mb5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1X5tdeppMtxzl9NUuSLGKbHiWCpkdS9UroQpW1ErEW0muS3rUC9a4WGoFqqVVLlWmyxV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S3M849vqPL85n0x9c+SfpSejdAZZJCSQnxH7T+cAV9Tn7xZr5e8oFosf1Pj+tL99nE7eN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/qfkMdedo4/V4e2mydDpz6/C9f4e4zdfkxr6JXZR18Vfz76F8tswtRstw4dxTL2KITRS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C25i5QF0LL0c5t2dlw6U6Kc1SQI15lvjjW5bQ59GU1zJqjJm2UrSr1Deu8l7zl6svhvR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5dcBo7KcTDq0a5d3eydPJyuhz+hrnZCuiPU5tKuzUl2dpdmHYlsZjKpqLNXO6QEuBTK6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ITmQ0rZaZb3zF9Q58u+1S2a2iMsA1lVx8ersr5d4RMmggYIGAkZWGKlWgrOgJfnPls+z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VeY9bhf81+j/ADe60X5rtemyLGvbNfPPyqvxXF0pkXSklpqFd7t8Dv8Afghi7wzggx6+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sdjH0NCcjsjn108+TQZq+mVdsEk04tFlc7qLVGtM5TNXvVbL8pNHO0hcm6mw0ykpjW+t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0CeX+Sfoj5HXk0YVPQefE5/SOr8g3zwfTl8p33h1y9L5si6aXOpbRZnmiGaaCuU6IZ11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VqdkHlYZtWuK9b2mc6sTrZZwuQ9nuOZ4Wuez0XDqN9itJdy2neN+hPh/2jLptSZbSIpi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+MFV3hrs7l9SMW+38Z3j6lq8HZjXqrfE41+vN80+lB5fTEvzndM/n92/wP0LyOr2el4n6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3+Lj0fSKLs/XwT5r9I8ZXk5fdVbyo1rCZBfoOftrvDVuy2VXqSopaNp528HE251utvCc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kUlUNOR6U1itDRdkrXRnrzj+l8g+Og6/I7md+uwWcfj6+hunMTP6Hzvr+nldTNcuR0Od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myUTTWa1mhM11lJccKGivaxz98yHQTAR6egDPtz1muvPaU17VDdnhfRCDndHEu5qr5pV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8fQ1cuzmpDQan1lpFVjJEIBZFBaiiOrq53T5vI5ezz++c66UpPV+W9Hi3/Ovovhqqa5r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c8+LMharcdvOde0vL1FtdYr1PofOek7eQLDrBspcPL62CORda9x1dWHRZq5uvKVaqNC6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bo3YtqHn9HmQlue9OjATFRdlW7pczpkx7cZnKFenW6lJKtGBlL1wf5J9c+PnlWrs1BCE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eYk5fQun8qV5PrdXy/Q8/wBETwrXn7dfGseuHkYvrR5SS+snkYetPja19ufn9V39Fp+f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R3sWCO0rtW9FhiwEBgKSSCbceiX3n1Lwv0CQiCGMtWs2BV+Lfa/z+cdOlyN5urv0mTWb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Fd0IuXYbvr/yn6tNSSHlvPfRfBcvRs89q249PzH6R4fZ28v2PL2ZeS5dmO4p4nZ5FeCv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wXy71wUHSowvZszaucbLatZkvrtKRVDTg00HYyXeaK9HN6JqOVl11XsV3XaDPX0M1la15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W0MvPuaS4/e+Y9jx9eLnaOhz7VcXb6HXC6xT18rMpl423JvvNdtJ1NEzsVrpZU1Z3TRn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z2Jbh14ysknQiOJl04wasWw1QMZs9+VZ0eZ0C7PdSi6srzZUkUghauw+OUzHz666qTqa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TBZpvFR3i+ZLxatNBmvsuMPZ5Hb8XbjVas/oxnpvz9M1dfi9Lh16mXTgsNfUw9cVTNJe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osWqm2lu9XC11aRb6b0vmfRdvJIRrEeQlFtUlm7Hp1nBn05iztcPtpM+nKZUaqXtiRKc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XQ13VyYotS9Mm1KKNfOW+zFvBLwZZnC7CFmjGWngKt8e+yfCDkWKdQggMUhBhAyiySyS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VYKshCJBKsSQ1KrFBBAkQIIBBFMkJJEkkAyrL9e+heF99kpaKDISSGT5b7HyMeUv7PEs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rOrRSJdunDYXBUPafQ/C+6lkkWU3Q8Nn+g8zn2+f9Toc66+gSTfnmPZiTNxezybPEdTAK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+3kOaejRZkajYUuKxXszjsIYxorW7l9DzZ3sHb84mfoi8os15y5aAu9sNxoptiMOgTnP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LzbHZXPk4e3Xrp9TedN4m+DkFGKtLyejzelediW59SNXYbirpVTfmVNmLYaICmSqylZ0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apdO3BvQVX0FJpVdz13pSmrEacd/JXqW1XTQspYgNgj0XHyTNoox0FN9ViasWrrz2itg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jcsV60l+a9KOlzNvj9Ex34+3M1NV1zRvxPw69rJbXctfVO2M8aQosfxewkGXJWdN6UrL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qfLem6+NjBrDiBTj18+KNXKvue3ZXruaU1c1dLYN6SaWjMcaLsSbrMOjRzTamG8VekYq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QXlb7cRvTmuKvSoVlcTQglrQE1fnX718ERIRoyMEEBoySIVAYJaYIQEEkAz1xHgYEkGk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AkkWSRBJFIkCCEkkBXakv272/h/ZZt0pceSLJInyTlHnR0bMIrfnzLBhNSZrUsXo5lp1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sNEohfKSWypxpWR5UC7HZlM+DZLPnizbVBqNmmkEKXgyQqLVappzXOIupSjPtwh5XYyL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Xqc83V1oI1yEaMum3HYacbKC3fnEzhUW1LQ8/ZjXrev+d/RMUFGh2RhnraXk68WvWLNn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tRqenaUC/MOctZrlthkt0842TAw46NZl20ZTqZcWszr1EWvRkpTpYa9RVye7jW7RRbNR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49B8oz6s2Oi5deSyvTj1dud9uWw2Kpy5+hsWpvfC2s6rcTVdv5vV8facfq8DrnVVVOuC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85ncuSdsapmkdWct/D7OiuJjQ1AttXPF3DNWep9F5X1Pfz2gHWLq3kLzuhil5J9DruMm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uyvI3aMqbW5JAnUkubfkqs6PMe459+lV1nGZKaNgKOlksTThvqXI10XWgUIZZuAyyOjL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ZJJUkIgYUDAEMAQwkkBICSQkBiMsqOrSMDKhBCAVMEArqCQEEhJIGAgIIK7Kz7b6Tzff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srZdmdfjGdcUu6YSbcyWS1XaWEuW1OnkboFHs36dlj1NZZEg5SFxqKuEA8QDZqsiFIle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w9Eoa2iy6gZzWmbObUx1nTpx3l+e68fla8ps51wW9bUTJfVDZCxRqyaTI7qtHQbQZdOe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JXYwFpaS8z6h8w+l5rGsw71EtKMvI1597FeyunWdr81h16BM2zNWb8lF5mXeB7scTfzL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EbDqoKdlFxsiOZMmrMq9LndFLaL8606KbppbVgI1Y2qhj5PRfnx0mXVhsr10P252302J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oLLzGNW8XXZXNfW4vb8vYeY9J5nri2JOuDrxXc99fma8BcKj0w8WFMY+TrU2rauBbHty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T+u8h6ztzulQrUUg2LVhzd+rjarzGTetuXuc/Yl2a7NJmruFvXiMlGLZhaHY4vaQVXUS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NfO6PNU9DmdMtrtrTmwo10BBNGAWs9Vh4X5v7Px9iCSoRAgwSEUAwJAUgMARJTJLJJCS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FWskMJJJZJKgMArAUEEkhJISSErdD7H3vLekzL2psR5IBZUfLc/UxZ6UM0I6kYm0rtF6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adOe6y9qgXyhyw1qWtnYuFCFuezAbV5+ywUnPXnk3ciasdrhejluGya1s5i9PIZGtYrsz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0lwZde8zN0OSNGtslepjJ0OcxqOMrsyV6SrTl6xgfQTFGIq0Ol2boZJcnvfGeyzS1bQ7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HldFz0UWUaghc6DVXJXk04Fm3DtNZDJiotzqvY5HXGBic+l6mtPR5fUSZ9FBjWKdC7Pe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8aa7N9Fs0wKWPWYPbRefJ82nPjpMunJYunLf25y1FS+i9lFvH6GVvK2k5x6jVl34m5b1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tGpjO1pcya6YVq7t4WWwJk8/aWVwepjbmm7YnGu6mM7HpvJ+r6YtislrKZW53R50vOux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tyvN6fKU7+b0JNgEs4sFTXW3c7cjcbs8KLtXK6B0A5TmHPWdHRh6JVRt5C625uk1V66Qo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3nxjjOmpXASSQhBFBFgBhJIskCGCKYBDBYRTuX23ueWmXyIXU6kIJJBRkgIYAGCBkD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G9d4r1uZtbPYl0qg1LUL5LF2OLnVciSuUg8Ulu/H07Or0eX0rNFud7LHqBa9AL3yuWBU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nL2LVNozVVw+jklx6LloaqkN1aGyqrVgGz3sZz0LDIdmUVazLl6PN6oMHRwFIEsa1mG0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PszVLo18kmmtKRB0rjAx5ybOfYq9D1Hm/R4pIMMIQ2VOczVg2XLdTk9a5MLJhrtoXTu5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kpXo2LoSqrZzluXPSdGawZrTgN1WHUCdCGa/NlOnho6K5uL6Wox9HBtzso0sKCwW6mw+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dWWynTm0duceuxLRXauDo5th39mbRrNNR1GXJ1WMfI9AZc+LUUyt18lZMfpM0ZaOnmMc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x2rV1Mb4dnQ5nD1bORw+B349Ti6cmnp/eeF91w6lwcV2VoOPZilfVXquMJSk3aud10z1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Oiu9axvTyZO/m5vpTk278S6bPNubKu1E5/Sxcg9JyM/aXjaOnQX08to60EbNbKFHpPhq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EVlJAbJJFEIiAwAIIIVX2HlPsEecPokjxHm/rnyaxSj0YIGQVIREBFBSpCIGCBgIFdD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x93qWrydfe8cdDNQkYeJ3OPLnSxjPOmxzX7pOZu0MXbuffZ1H5tybpjuqyVWiwoMFQsE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KNxXg8f1Pmqv086+uoM22lr2FMGHvc4zQZxxUQiyFYRpcnpOF1oTFspOYtiV0qK9lUro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sps01relSDpmtQZdVZl1mxW9J5j0uKxBhhAM6WHI6GfdcLoOWzUcULG3MY9leM6WPFrM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nW5A3rgXpA0TEhu5d1hl1MTXMhBmuC5ulm0ltF2ZJdTbnoJJYLKnCa3PmePbix0mLbkS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rZCa2F6HO6q+jx3dHeKTXzV287F6qOfdwOxbZZi2oMT70wm3asleZNcwxcSnq/e/LZva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3hb54/q59mPnZuHkdfhdcep934L6By6K6tmtZVbA5/Q48vR1+SpufQZunvk4nosnn69X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RNScTWX4elDm9rJQnTzLac0bc69MZLknN6eZcnW5u00UWROMOhkmumlCNaK6hVl2Nl+L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EkhJIgUghBqSAKkSwSEEhJAva+heP70nQryVx0vG+i4i+UsrfUaAhElSSQJJSq6EkhJI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bflnqs3nX8iSYci4bdVNcSFWLq2IbkrXdMN6Xmhi2VuF7s5becxrsqZNNVQrQMq51qm7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M/H7CZNXS83K3M9L5a3oW83p1c2u4y4u3z7OU2m85VHZzmEabDGd3NGwyS58nR6h5av1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omxNddG8yX7ucXY5dZS2wmWy2pabM1yV7UhVhstVPU+O9hiko8MVg9+fScrfy9dx0cMv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U0Yrqlz7EsNrUOmam6paerzekWmFOXncNHscrrIKNGcxKyrs1Z9SDJtwrOJ2+EehNbZ2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TefNMWzFjUybMZRdnt789YqvQQwo25egesPJ6W4lL5Do6cttleetZehlqVOjXahxuwAt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DFTq6eP9H85s9f4n2vl+l8qvpw+f6GnPydvfz8bH7HFjto9/472Xn7KrJB15rIHI7XCl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O0XNvD7KGTr5tJejsz5TX0gum2myyzy/pORB6WHTW0pE85baZrpasGq5u4HZ48r9DmaF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tMBYFIi/I+fryahBCCEBEhFkJJFkgqAyJJKAIlimyPcbchjemO4uyaSfN2k1GKmjJCQS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SCQZJRQrHuOnh7GKvP7ehPJj3fcPklf2eV8TH1Xxp549is5rdBJcz7LDnzq6jit6fong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YeOv9Oh5u3r2WcVupnWrrcXSnW8/ops06eUpqsxw9R4h6Rejzu3bo6GdzfQGK6TkK81l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0eUSm+uV9mYlvn+zzV2017TN0uXcX9CuxDdDVpoUlNmk5w6Vx57o6sRKYEpEg3pPPd/G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ZS5y7sjXF3X4vYsugYw11MaujyOuhy6cxlqsVepdmvLMWzGVK1Z2VaJTm2c5bbMessmg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gUcv0WYSFc7j1WUhRiyxHPmmDo4MaXLqyGfRn09udyK1i31uJqyal7GyvfvL8LpIUdTH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c+yAZ6zdhvoLdGW80SuJ6qj5gcPqGz5Bz5v0D4O4rLnzHP5u7LnXZ9j472JWCyC2nSAMI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FymdNcrHNlEC0sI1cLrcyRtFDDgoXmqFtuO01LiYcqwMfQMCV26PBUaOD2PNHzIMukKg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akoRoIGQVJJEUxZv5/pI37c+fF7Fnnaa9fZ4etMFF1O5JBTFSESEkMBHVAGFohBJIRHS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7t3n4d/r+K0HsLPI310OZm50dduKTvv55z0mnytp6nZ4689vv8Dor3tHkUj2beLJ7W3x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xHkmPVv5G1PVJ5tj0lfAY9Bm4pN/G3IeD7fG6ldi8W2xVMmWnVVXNrvexaDWZM2hCvDr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dTkl2tUrZW7q/V5utN67KaW3h5Y6DdOiVet4a0rruSzecWyxJGVu7wOzm2mhouOdk02Y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2m/LZYa0NraSmZ2wrsmHUE7SU2ZqTo5M3TMy9GEfkodblnrLyNevOaxzYaMui0w9FFNW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7VkeqyGDbU586xb+fjS5NWGqNObV15vCbK7JBOryuob9Vo3NAtpFq4vfNGbZlS+LWZup5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dW+hdMSJ8XP6fs4dvzf7f6n4ukrdNTNh38+OZRfTL1PYeJ9qCMiXzHsgpFIEQeVIMtVd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Xvnhe2Zlssw2mi3PZF8Ss0tmBcyBLDntLHqcUlVhgp2WSWfOvd/NbeEhFSSIHUqQAMjw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QQgkkVPuvwv9BR1piEmwY1Nkww8L86+r/KNDJKBkJIYgISI4FkFpkkCGAU9pfS+v5nvs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70anEXqcW5w8ffiMw02LgHZ2HnH9VpPJa/WaI810+rKoe5jOmykpbYplOlk5x3rGQ6SY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1yOf6RI85zvZc88nprt1Ozsya7dFaXpke1TDh05qWuxEr5+7KZM+nmS6ZXVmvmsrMurN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6cmmutu5uqw8H2PSzr53s5cx06uV9hp193zW+fKza8Ws5Hkly+i8X6+LDUC40mNFma8r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ouec3SJofLYHBsY5+trDQ9RM1GhVz9HNpTQ1amINUtnV529LKL6DFXFl168HQzWxa+Vp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j1NK8enRwGGdWPnnO6nOxqnBvw2U6Km64sat7GEsKujzumdG+nJp3fMdk10ElSYfRYM6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ZdNqHF0aktldZJoie9izl2p8T7rwaMjrWbBuwxzMt+Ca6HvPAe9QY2RNN+TRDiIBAiyo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/MqrsDkyOuvMh115MOs3Lc6tvJc6a4CdS3kk6jcpjfMrG8ZVroU4ybHwudFcoLfj31X5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pYliiMgLJIVixAESUySoRAfoz4D96kRUWHNQLkzwyfFvuHw6rRJpJIQyEkgFZRZBDSAI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Zej6nFdm666WGSKUcXVydZTJZmC1RNmzHpjfqwajo6cOlrU1TRc1RLpWS9ayXhENKVQv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lhqWmtL1oqpfB+88hZ1t2HaW21NRz685zUsFY7NGZMWHp88q5fQ5UvWHtN2b83zfUcp8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6HvcOzH1eT0q6hToHnvc+V88v1/B5/qSbO181zL9J874z6BZ5Dn75WTmdBY8/wCwxdTK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+tb45+nLdG21Lrmu0SqmsQbbkvRlCSWWYrLdNuexHospXRQQu5QqPmuyrpbKx0ctuDnb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6jY9uOXoNVfNStxoSsFvosPDczoc/Gqud1eXVdlZ687LK5V4rsRN+HoBu1b9RZZjqx8m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HRpLBVrThdg3LxOrzuoScaM/WiJy7L4H6D87R1XMPRDLy+bqplr7nByn0QaMdzvfhbI6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ptzIDHm6kXiL2ljkHq0rzztY5x6EME3wxtbWEgEaolpqhpbMhtmEp0DzgdCzlQ7D8Vjq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P5exoJSgEsEKVCxGoViWKCAMFWGQCId/6v8AJPYSemThZD0KecU9RPOWHpvjP0XwNuUw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kkCsFVWUZWVZJAfSvmnv49jt8t0Y678Kte9TwKE6XPx57NdGVDacNh0tHNujraOTpOvr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m18hNpxsa2zWFwRSw54XTJSdA4Lh1xmzZXmqNSYCmzi784ehxOyp3cXrVXVfQYzLrMee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Nl01L7V+e2XWz5q5Wz0UF9NC1RfRfZ176Nhu5XQ2Hzjseg2HBPapMOL0fBpc+vCY+vxt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U2F1udzS2ZyEKBSCa8lpomV7NEyMa2zmL5Qy2IAWKVC4YsWiwKvBbKqjpLz3jRTTKtsq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Nday2U1ZEYJVzwuDRzca1crZVXOvou68yyka2i+xOjztx2RR1dzCWsE2niHoOH1UNGHV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ctGjIiUzfE+iyTl2Pzz6H88TGyFWxtfHH5mmmWX09oPS8T7SzU655K8mmC1XsUTVYYl0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KV10FdouW2hNObi0BB9GO4uNamygAsRK5b6QqsoQaEQ9yaLJWtGpX8++g/Pt5hh1KWVh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EIimCDRSRWB1/QcD02Ws4ehZxG7nLlpPe5sbvAeo89XNEmopEpypiSAgIsCuiiSRJAs9F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aiME3tXNnSU5p6bHIXsE4x7DRxj24cizctUvYYBMHsrsVzIgllJbM0rbOffDvKK12cwH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6lmF8ax15gvOr3OF36l9FtCjVSUVbObZXdTWY+Zr5xbmdJelbwIekTgLHZz8tI6NWJV6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cLtm/Tj0EEIiOllnE6+ZcHO6POTldLn65epMLZu5sLJtfDDoHHDZMyVrOQmiZ4mg5AbW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k53LKzDbSFHNVpIhICasqkEYsVtcpWrXRnGtzFdLCKxVYWCEvPnHP34MaMEMde/mdMWk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jyumaepnbUupsrrZfxdg0x6DH0NKiSYDpurkGLUCGJ9EhnLqfnv0P55JyjOLL3pXQvIZ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+g+d9Qh54sR5U6uqFHCgWtjCX3UqkvtlXJYtigojU35876dfL1RpWgl1mNzYcVpoQGVF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NlMYbMSMu8T5z9K8BZQJNFhAYISSERgLJFkkJJAwQ9J7blPmLZX1Ti37ufZbjqulzcT1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VokIKiEJICKDFUFVl49pG3oYOflUaXlIJ1EIgwIDYixbdkZdIptSPXC9sKy6DVdUaSDA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KW6MXUoZJ1E5GgNXc852645fRz6Kx5OmycdN4l6HV5HXrTZn0CNbUZ+Xux0mSzJZTg2Z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TFYixXYdK4zsplOrJ09TR1uT07OtZk3wjJbS59GcFqmzmcrrco5kXXLy6tUzrOdiJUS4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BZaFtKymspc1J1N3B6ku+7FcaioL7FcqcvSh7Sh2QgtBSLnKoaobRQhvGFy98dg7pQr35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n7sONSQBzaWs5dtN3XDsq1Zsy6jpX579TfnS5AmfQR1sG43RZaNejJZqpXOdcc2JbN8P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39E+dycbz/W40vZVsimqumBqPpqcW47g2UmahKC6qYmfWqxYEUvqrzTXRposlSFDRdy7D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Lzn6WVFJuM82ZimzFuWiKs1c5ZK9T2pmy6U3nPXsz3M8p6nFL4VradyAiwBlUxTUBEC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C9xHWv4NGXVz0aDoY8y2bUptLOB3OOvnRJqSCWRkaJCCSQAIUdDm/Qpe34LiejjbZztp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F0qljrLZc2suEmWLXcIoaw0LFEo012AOpEyvfTYAWmqRH59rTmfpx6FV2VLNnLrrq1Yd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xu3Zno7PnpdPpuK9dq7PdZoErMGfRnrBn1ZUpx20KuSp4NivFLRyjfz9IHi51R0udrOp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bsWuHtDFS2GqWR64vL6vIMF1WuM8D5qtRBraVH00oOJamVhDQh22ZNgvRMdDq91SHR3Zb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LBLa2DZRZUFlYoZAMkix6mHqZhBZDO1wCrMQqFsbPoPnWXdixoiOVxpSc/q4tZVhZ0z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oajYunhCaNCxWhn0ppsSww0VUVp0uX0KF0yiH0iScujfO/onzqTzI0UzVedssTTNGb0O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YQOqqumGR9DlWbVWiLc2dcnqWvndb22pjmwLmZiVZ1tSwxlqSakzV7VTJbci47LaJaBe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ZkV9+8YE1U2V4Ok0vkeF7vwmdVKydcNJKAYQFZSQRYRAyEn1X5Z9Fk1UNnyxXGtrZmur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XUW3xcBoSSyBhLCpQyRQGBX7nxH1aXxVPW8RHsrVvKpaYym2lc7TQPDelNlli5zppKhd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lqs2IY4Vs1MlpnKshArLBAW1jQIeqF89tptg6tVicZt3G06mGjXL3en5f0FlG7HpNQqa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3f5s2ZL8xlOvBLt231s0UXVS6MfRzVQNGzlvk21PXW38nbvPZ283bWu3OwxdSZtGQwcT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bP192bzePstl5z77Tk2bHTJC+o+7nLZvv4uoEXrCY5TDl660zJ10qvqtmjbLCy2vUiu0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tBbK6i1q4WpTDXMAOxVzIdA471Ojz/nZXwkZrBoAiJBBXOe/F0zo0531n0V4u3Fss5hN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kJY1VxszWUlV1ZDOZF+uSDltvnf0X51Hm6b+dKml7sVepzvS2VXmreGaGWhLopWEjIws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GayS2jNcS+typU3GOrfiTdy9WddrLWWIGS/NgtXVXbTCMyrZqp1WZsXSzaxUrtrNaWEq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Bbx1ZdQGLRiyVlkJJIkhsgjLf9E+ee+kqNtSVLdVKL3srm1dHBJfTsyr4lmXSAiwEEkM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9U+WLm7MTA9fZye5mpBYLVIR1YvcWkCsV30QCg2G6p4Ai1p0Y7BpWxozFiogI8sBXbHR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8u67Scy7VjKdVILGyQ15WznrtnlvXFF9Vtcvi9PyxlXucI3VaMhh62UGxs1tzla9JdnO2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Z1PU5XS3nqbsGuwdPnaTcc+wozb+eYuP1uTXFuRo01a6+elNbLNOURfE0lNLLQ05n3hY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Bs94Kd1BTRctk07Kxbclg1imyytwCxRF70PVlSMF66SwCDJYISxqS3RksPPeX9Hwc7V2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w4Bh2rZg6fI6HXHX6PO6m85TXqpraYCqqGfpq5zutmsNA5PQMt9+U0TDF+qQjjtvA+3+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qmskWd/ndHpiym5LARZLWxYrr0Vi16KlEuGN1EtnVLy6xEvzgulIWglttXTZlz7s1Yrn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jy0122Ge14lr2W2Y89ybxUXFiRgVX1w+b5t/Gtgaux4kGQhZJIkhqCQMip2vXcbtQldq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JWMGMeJBGgBCSQBKmjICSSFVlWAhfQ9ni9TFgasgQjvCaWzuaEUBqvUEe2ygXQbbguBX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pvTnWwFivAJaSq2EWt660tlU00iDV2EQI4/H7eAzXaUoZujzoTpd3whn6svqo1WmHoYi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FqQ23yrTjWevXjlHQ5O/ee3s5m5NZNpp5e/Ued1dnj1Xx+1wrOVaqr0KWPPdDV96Oab6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4O3KwtOpN4Ui0DmwVRAMmg0tTqFa4SvYuhEa01XYLzMdkKVNQ75SXV1AexQSEwKrgVWWZ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osTLWWYpXRDMNSmVdSpym38zpPQ6vOdrpizX5L1llFzAoFOlbMHQpssv5zy9KnTxUx9V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pJ5u/Fyd7BJzpfUKLFXttdn68rNOa+UBySuxQJbCpjYVtDNCuaOfRqGsFsrcSnTTUuv5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0Dpy4zoUycj1XKLGs1S8+66la2d2a9NhOTYD0xW7U2WIzlQayPn/AJr1/j9CpFiQGW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jpH0a1XyRHhUHWpXbWKllYNNF54M12aghCQSUJBKWUDRQESEEiv6byvezenURDSWjGEd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TIlyWhlLBU66FiQjmUhsrSwsSs2sUmxys2ApjoLVexS7MZ+jkIlV1hno1scnl9KivVaP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O22mfLVuqjL1eXy7XNDvkq6EFLuZ9gslpssSXl3dDl9M9rq8LpnStzOm/bxyc7XqzmHm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twcaquFua2a1Sm/t8gqJuUV6JrFS6UsA1IZxehSrvFOmnTSU7cNlz8qY33NfkNh6i7yJ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4+CY99R4+09RX5qHoqOKyd5eNUvft80T0g81D0Scl05GTTkzpiCEhxZIGQkhIryFY0Cy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ZaSjPvJjG0mey6JTm3SuHO3DuVheezg3YEz1WVkBVe6Bb15PVckruYrpIl1ZrNWZWLTT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VWRym+q2qqNGdbMK7rl69FEq6qWNNMEGvXlq2iLFRtE0uinTZXopvMrNcVo1iVpY5TTs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hHTEIm81h0UwSJJAwGoRCK0Pf9XxnuOW6KtdEBHosuyXha0dQWs58zsRuvNgIkklRGkt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ESE9P5j2mbKNWLNuuq1EsFi1sLim6qwruS1WlZTVZnvlrq1UDRmDXeg9DVGixLBbFtK2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siVrYFqWxC3MxLMt9RKtGZDy+vpm+K2udeOW27BZry7+hnfPt6tHHvwud2eRLbE1deAq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q5bw5hOzHrL9Lm6NTurnY33YrE0tPVS8zdg8ae+4/mfbnkOH9G+eZ1ZZR6CLfTb/ADNn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4P1LwJzKsmxN3p7ujqSzxWePY+S9L1j5nZrzWWdo+pXHo8/hT0PldPss6+St3ODLa1bx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zrHo4HLT1fnOh3z52+vmy+00ectrvzgFO9OD2ar8b7vwWbVj2Vxiu63tK427pWanyqnT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0gMwcuz0Z85D0XiepxTMZIMEqMpGgIZIGSEkIsaHTBGdHBuwpRWwFV1Xq6OT2OnPRSmpY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VITLrpzp7uR1c63rz7y+ZUXq0cXrJl6XN3o8bIsvWmVtOWG/FWEuei1ZWqTWmLUmk5yX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XNhCrb8q+o+H1nxRB7chWykkKqHWIQSSSiJC/wCkfLvo+NWVg4pWXGdbFVa7kDZTceCT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DbAQCQwgcKhMgQg6XpMOvGhRckptovi63Nat8qhctTlorBayA0257C1ErLzVB5W4zspa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WrBR9Jkdq6BKwsBphWIKOSLIV9Pkdjj6LrRdLnhsKmdA5r8xzuR2uNrNGjPf24AFUtZ6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dRXTrSznW6E3i2+Crbudeeo9F86kYsmijUzeo5PVxv6H8y+mfN4x/R/n/wBNON4jRzov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72z5NvGU+qeDy4tSuMiafp3zH6dL5nhdjkWe65XGpWu5dNx5X6J8++gY23gPe+ClaxGh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3w+pzRJit7LxfZr0PiPo/wA+rORMjFho975/uaed4b15CQH0HzvJ51df3PhfdWfLqNWW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XiOH06IxN085mYFCGBFYiljSWRwGEEIJDARoaxBNHFsxxQGVACpV0ebXXpLeZk1n0Ccq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8zG2ZwbEz2RMW2qayVdSRxduu1rc9Mi6gXBSmlb666860vnBs51G6zS+VpbUosjTUARg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TSuVzSHqLvl31P5BvPMVl78YJIkkACJTJCAypIBfo/zn3+NaNCPjSBkRYHqU30Su9RPF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QSFQDKAYEkhATFa3RfXF147phii5HLHSDmWCNVYOyEgeuW4rLL63qLwlgSHI63So0czX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TpzVfWVBk0SKq7qSFDKREqyxQlHV5fQ5d+jZVbjbV2IKCCmi6kycPt8LeF0Ld14UJatW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l0GmIpXs53TzvmX9ejpz5Y1UazdJsOJ2NbcuuL1ubunJ8HFue79A8P7jWPknM7MXj29H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XZ825vTwpU7PZRH7Jt9W/kJcBqusz2uxTeNNmD3h83nXG46PmuyvB7HI7R7b539F+a2y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HwfvPC6nNBmaL6PTHoPM+i8FqKsbNrjKBWB0/ceJ9vqfMc2vNm3fTvm30vTjdPznmD6V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f1Pxp52MIhhIQQkGjASSQhBJBDXAJpsezHFKsEVXUqq0KZl1kxrvhzZ0FMB3CsR2AzNo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U+IR115EXt3+dQ9YvkkPb6vnoPeX/P3X31fims93i80svprfJCX2DeV1Welv8uTrDhXS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vr2NVpQT5R9T+aWcGSd+UWwQgIUESDJCSQkDA9t4r18veszvjWdq6LLzU5dCZRHql8Vj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kkgAQkklsUwMkJrydfN79V557zpdUC/LfK91Us01tZFNliqCQWI0LFdRi6Cu7C216Cqw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basvpvswKAl8S8rq3Z5cybaTILUVSCSxGSjRmPPr1NuLVz6lGoluatqy1WZ7M3E6vK3z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GwQ8jUmurTKjVbioiGfZSvPp1LadPPsmiq2HWyms/dq9H14p4K/hRz7abdZ7/ANH+TfVO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ULZXZs+neG9qfNsO7LKQetrI94PMQvIpusbQiElhD7FaJc3z70vlke2uzGmZHLOryNZ9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xpl05p6HO7x7DwPuPnmpWyNm3/QPP9nU83w2GaGQkgIFcHT9t4r2up82o1UZqaTtrjq6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R3Pn4IykhAwgSpomEkkDIAwwvitNPi15ozwhACqgwkIhIIAMRSSLHkIHipGAoaCx4VSw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nXQTO1pKF0Qzm+GevaDHNprIdkMabCc0dCGB9hMj6EKvMeq8dvOUydcSAiqyyySRGhsC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5rsS+uz8VcXp4a1q3q8Up27uIZr0NfFvLvC+38VvJsps1lgYgEiyQEMlSARPTec9hnTq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FoNTc5zY8UviQeZqzrPk0y2V2UjvKyyzLYXPjtNAzut2vlWJ2E5ukW9cllUPKs6eznay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anlpnNlIYAJTpyY32dvL6PL0XVOsIVas2HoYLnncvoYOnPqYttfXhz9+BF6jrgLLc3ai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6cMvc3c7ocPQ9wE0epT6jpxp8p6jB0x4XN79Mb+ZX++87vnx/oPgtGs+9+ffTsNnh7fQ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Zlp6WdN7027x5Xzvsgnit/p9FeSPZ4Umv1VHZXleR9fnOD5P6lzU8MfZePxpr/Q+jr5r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PvNPmlvuOQvA94mlOX43ZkzZpz+pO/5L03gdRBDmxl9eeVT3PiKQMI6ftfGez1PnObVR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+nA5P07hHjtHpO0Nxe14FMwjQpMBDCGRYykMhSSQkMq1lOdPk05krRgKDFkECrgEIJDI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LDASQkIJJAGEhBAZBA8ipb6hYrBKQtKsSA1AYLGAGVgI6DeE9z4LeAttfXIMSAsKx1ZI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9R5b2WKy3ri0LeKzi8lA0kyzYYycD1fD1OGQembIpCIEMktkIhZAbd0189Y5qEtMtBls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MthqBp0c0HSt5JOxd59j0M88I9E/myeiu8wV9anlinp28wy+hu84p6m3yFlnRt5bm3dw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HXxrV6gxVR2F5DmxsFhqplS9bocvd5/TuCPKiWVA5nV5us8bHtxdOV9yJ14nM8LacvRN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VrdYLm0ZDp9bi9nh6bJTdnW3ocSrWPQJwsms+ly8TmWel4vAv3y01GV1PS+Dus+g5fDB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3ZHsX8pj1Pap48XPsbvFXnoeVgsPVW+SRfYnxbntebh8+z6vzUsxrodXzDDLYITflJ6q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YdEVl4L6LgA6PLsggsJV2eWDucGyFYgNfa81B6ypGCnc6/ijXt+b5li6kGDAaEMJDBQw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IYWAyafNqyJUDWsEUcqQkQMUykOwjyEBBUrWkkBIQAyBEhIQCEiyAMBIJBK76oFF8LIG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SABmcp8b7nwnTDKat5BjEBFEqSIREIiwyC+78H9Bxag4xUDoCGBhYUkg4/a85pxpB0wx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CBQUj0utL+W6pYIqlsKi5ELsViwCRyIXJWbCVmwlZdlrlkK2sK1S4lMtiUi+GcaYZ5oh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IhvZc01QxTZDGNkMa7Ymrt8Dt8fR0XqGOl1EWpkeizj8vpYenHDN46ceeN4Ms1kzveVo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nb7PnPQ8PTrKzO7DTcJRctmTk9Tmazw1lfXz2SuWXPnYvmeGgZwbGwk6J5sTdMUs6N3L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mg6yc3Ud/BZEWwGVbEsgyEkkIykxbc16sRAwEMhIDARmBGBnDKSSEBgAYKGADCCSEMhJ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BBBDCSSIWRpbufpyKokArCCVIQWIxiwwkkgCQLCAGQkkBDAQwEkJJAAkWGAMIgcFLAkK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CKYBKt6cbx/pvK9cupmswGEklRSsSSLJIEEQ30DxfscVZBmhWgGBIQSSAfxPtPDbgR03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FkkpEdJfZXLZy0oYQsJFJgIQQkiM0FYwDFhSSISRWLixiqh4IZCSWJWLQtZYAhiDndTm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A0FDAWMBezx+njp2YlvLvWZCvLtx1xOd1eX042q06ca5YEhJAGgrQgjwQMFf0Hne/wAu+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FCpCZuR1OPvHNNr9fPna1kqF8KZdCmWwqF8KJfFoNpRbCwGDii16qssJcQ6CNIhEDDCS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dgYQJCEiBMYhkICCgEEkARICEEVoCQgMJJICSAJlQGEkhJISSEgiUwyWFSTPfRKRCsY2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AMkAGgsaCx4JDAQwEkJIRSQQGAkBFasUrBbFtIWJWTAAwlV2Q0WwWcvxP0L57vJMm8y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IskhAYdb1HA73KgSSgyEMJAQSSFXi/XeQ6ZZHTUBEVyroDIkhCorg7nb8L7bnphJmySA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IGDAhIDCQhwNCSSAMIphJJCKwJBCSEnL6XNXRbTbKSGSAygCCK0F25Ls77ltOnh6axbU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fW5HTlpDDpwWMQEwWPBHJFjwqZiU9zjdPn26NtOjn3sBsKUfOY+R0+ZvlWXPXhXLCiRy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4JHJW9pKxc5nOhRLa4WwEe6m5DJAgkUiBIhIwBDLce7n9AEIiOGCRAyQispSZAAwAIB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QwEkJJCSEEMJJAQywxIUQSaMEGptpgsLFJEC9dgYYAyEDArIIxUhhCSSUJISQgVoQyEq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z68awC4FjxEFkKZYSovDDrzbqpltAfnX0bwO80Rl3mLAGCEBBJIskhAVPVdXFs5agMgF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hg8r6ny/TISxNRZIpsqdHkiCQBEC1djkDN90lb40QJBZCMVcMLEhhDCSQkaEhhJBAwwB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FDqAiFfO34FvvqsgtJQhhIYKCCQCX0evB1OHqTNuxLnpatMHK63I3y0QzrwgMIVIxVgy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O+OnW0UaOXptKSErZawcrp87pyshnThIQgMgYYQEisSK4ckJFaEkhArkpNqD6MmkYtEj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CK8KK9eK3YrrBYMGAkkhAVKhISSEEgCpJCCGQkMAZCAwAYEkhIYAiEhgsMMpBmgIAAwN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JCQwEKiQkkIQwGhDCSEEkJIUBgWAwEJAGziI90V3Q0oMJCASQnP1A0iQGe2lG8j67zGp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gkCJCSQkkIryPfGyvnoiSIwAYCAyCsHOL5vu8LpmKw3FsRYkkV2qdGrtVEBVRDJfQ9Lm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kZlYJDBZGCQwWVgyEjKQyOCW6jCOlUYT02OTOqTknqqcydFTAvQhxsG3Kt9q2AJYUwgB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zzXouPp087fz86xLKrM/L6PO1i+QdfPIIFgxGDgMIGkFkISBnfS28/bx9NsteWhbaa5W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gyBkJDIQyBkJHVhgSAkikwkkGEglsYZ6rEJBDAQwQhBIQSZtUtqbJsgkEIhICCBgUAg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AkJJIQgkBgJISSEhAQQSQkghjhE0IRAKsWEGoRBiCWSQkkIGUUgoDJUkJAYCGAMhAQQh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cBiCCQkMBJBWOIp6IYAKpKbqTN4m/L0gVk1mQRZJCSEkgJJCbMfYj1KSctEiBkhCCEyA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J65EI1AGEKTABgGymD1gqJJHS7/nvRY0pDZRlcJBGkgzKRyGCQxJCBlcLAl+qi4MDI0C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VBkPNVhjS4ZXsW0rS2kUQigqgBBo7/n+9x9XQ5+/JnXJpuz6mfFetxFE6+eMrjSEZlch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qzXU2YOhx9OqxdE1mzbsacGqyvt57IDrmAYR0cMBIYxGJEYwMkGKkIJBISFWDaliVxqy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DIQqQyExarMK7YCQiBEhFZCqSAkIAwAZAwEkMAQQGQkBAYCQghkICCEQMMMSwzQhEI6M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HGKsAwBEAJJYYCEQkBhJIAyAaAJCj11oFjaI0hFYEIIC2Q10+c5tnfx842e0nn/Q5qwg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aK5uWoIQg1BCQMpJISSQPR+c9dL0ZBzrQEhBCQwYQRpDyPM7nC65IRbLFUygPBC6gggy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MOKDIsYNBkcBYgZnFcwWPAR4KSxJYS2y4lLWslS3sc9timc64USym2S1jxlyaw2s0seF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MsBBAae5w+5x9O7Pfnzvl5d2TU5bZrdYDA9OEZGR2VyWI4xkBDAK0KwxWzscbr8fT0tFF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pOIoPfzO1b3DQMBoSR4K4tFlsKxaCuXArNkK2diqXwoNsCwawV2yM+ii4JBJISSQDAkI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SAwAkJEasSQgBBJIGAkhhJIESEgJJIQSBgJJISSEkA8SGFyk05zLF4oU12YNpZC1KxYQ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SEMIDCKVYBEDA4qrQWwXFbqw0KEkJC1pVzeBz7OhgjaghlgkI3d8/fL7VKbsWfOvofhN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kslIbFoEgEZSSOU+78P7/FRSMVjJTMthJAOCAwsYPOewt1Pmo15NSGtqMYCSNAgUIF8d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EkpZXGYwJDhYEYqCxq7CGQJBGtrsOiyEsKtYQSKSwkZSBlEY5jyfY4Xoy1g5KrUjLTrq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gjS2afs8zrcvTqpvpzcnN6nL1OI7HfNWC75MyOzayuSxHDJCGKMGJULK1Xt8Hu8vT1Ls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NrPKMPXzLbXbckw1DGIyOS2u4kEGgJGVyQwDCBYAhhFeBJCCqyolxDAhBASEyEkigpDN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VDW4iqLBpFDASQgMkIQSRWBIwkKhkYQyEkYEICJAxIf/xAA4EAABAwMCBQMEAQQCAw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CEFExQgMSIyQRUjMDMGJDRAQjVQFiVDRGBwgEWQ/9oACAEBAAEFAgvKaLdnwrJm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+2nyr2RuvC4jG6N+QmiY4Pb47vHfdbnW6CC8a7qxKbG5cp65TkYysGgnkhXp1zKdp6qB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KF9XpEeNwB31u6HFqor6jxArrOKORk4m5cuvculqiulmXSFdIxdFTIcPpim8OgQoGBCl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CYjpZF0xXSoUzV0rF0kK6WBdPCFyYlymBBjEQrC59J4oTBxDiDbxN8K2ltLkkaXFl8q6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31+SFvfS6toG7FYbdnkBAq6sOzwvOhN+wI+AQUez4NwiSEHLyPnS6d+yUZ/yBwBeNlbT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eRv3WsV8ju2t5Omysht37aHfX4/CdD3DS6+NL6O3NSOtr3nJ3fbsx0toE4q+g7HHTJX0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5sjo5N9Bb/62sk+0/bUbLzp5XwrFNhK5RsI7IsasY19gK9MufTMRraYJ3EaUJ3F6ZqPH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y+pVjl1PEXK/E3IxcQK6atQo6hdE5dFGUKGlXQUiFFTJtHGE2nKEU6EFQhSyrpXLpF0zF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GIINYvSFkVe6ur6XKviC4r40G+jvBuV8LZEKxXw9cXi5/DKV/UUNMbw/NrCxXyrXV9AN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+PCNraFC5TbALI6BX1B3J2J37L73sr9vx8+VfTyhdyK8koa2WIRBGt76hXTmoe6k9fHgC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4+V8Lyht2/Gl9bb/ABft+N7iy+T3A73v3fG/d8rdD8nhOKrZxS01BTmmpIxYHsHYV8Ky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vZWsj40+N18C1na/FrkOstk+Rc0LnBGVOkupQ2opqN72RMIjXPiXV07U7iMAR4nEjxSN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Mq62scudXFf+wKwryuTWLpZl0a6CNDh0Sbw6K7aBibSEIU0iEEyFPMhSvKNGukYuljC6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gg1i2Cusrq/ZdEnQOt+HwrEIr5+L7possQnCy+dtQLO86OO53QF1wO7IoNn6Eryj2Ar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5vZHc62FidPjSyG5W2l1trZfHnS2myACIufC+PleENLXBCHnT4HhXsrb2svKvpdF210z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rq6PjfsCv+Q7fgOyHkLyvnSyPf4TttdtR33208/hf7mjruJe968I/gtqxfOyJQ1a2ysU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aLEDE0c6AI1UITqyAH6jThHilOjxeJfVgR9SeusnK51UVnWlWriuRWFdLULo5EaJMoYn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hSxoU4QhKED1yJF08q6Z66VdKxdLGhBEEIowsWhbK9lkSstBrdblfF0LL5R7bWViB8fK+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5RQ8t2XlE2R92lrobK6uF/tp8jwbIlXKGh9Lnf0/8g8VHaLlWtqbWXwgLI7a/CKtvbc7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97X7/g9w0yOvleEPOQRN9fGnzdEnQL5OnjsBxXAh/wCvj1voO74/APNyt+74uVbX4Xz3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s+dfhfPnvPjiM5ggpYRS0rRYNR7wUdbIzQI1dOEa6nR4hThfU6dfVYl9WX1Scr6jWFd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jWFcioXSyLo10US6GBCip0KSIIUrUKYoQSrkyoQSLp3rpXLpV0gXSBGlYmWjaw/SuITtE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4V+0k6fN9ra+Tst1sgDa2nzst1cARoeTZeewbLyr2Trl2y30tZX2uF8/GnjS50+F8+xq+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ivhfLwMONtIppPUy/p7L30Isr6fCCAJXhbW8HUFbLJAaBfCvsXXV9fm+wRdp87FeO74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AsUewBDwnedT4q3YUHDhjwsD03Q0vr5RFu340+dRsir6DTe/5CLrwr7fPYRdXXx2nsvo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dcNzvoD+E6HY9FGhRRoUcaFG1dEhSuCFO9CmcumKFMumbfpowuREuXGFi1WCsrX7x6irI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hkrrQOLTpdMFzo46hNRRsj2AWQXhE30OgFtLhX38D5+ALdnxvf4Atoe0CyIR7Be4sEE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Olrtnj59LweTncNgP29tLaXsiVfQ6fCy0vpuez408qy+fhfGgCLdfhbJoXyW9nlfN0Sj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Zdr91xo24UGcuAbDzp8rfT5R0H5dj2eddkd186fOptbtGh7tu+/eVxN78GxtghGwH5br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taNLdrdgij3EhHscLjiNO+WNsgraWGQSxoDQFPdZvlDfRo0vZHfX5bv2fOgF0b6nTYAN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td7q+3YT3FyJyGlwdSdL30aNsbrwibpvpk4cOTxKP0yq1ljst9fKaF5RG2t0AiFYW7QR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Ol7m/Z5Q2CuER2/N1lr5Om3ZZWXjs3XkojaQWXGwXxSLwrd/lW2PnuKtruhZDS/cEfPZ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r57LIr47B2Eho4aDLIzco7LayCvqR3baBWQKCd3k7A9t9ydB+D5t6bJ4LXVA+n1Z+1IP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BYgXXwe0BXVro7dpQRsFuvjT4ROlr6g73srlC3beyvofG9yNcdRuVsjptoG7jRxN09V/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6dZX7AvCvudfkbaXRPZ4V9C4oeVurLe+lzcaWRt3AKy9vYFsro27fgHdEr4+V8LLa9y9V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Ve2nz8fOl1fX4+O0+TtpfS+tr6fCHi+gF1bv8Ir47B2/P4R4vo47cQJqJNmho1+ewaH8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3YLo+Eexvk+EewK6JCcnNa5tE50E1K7HQ27G7ILyr2V1ZeexxCutu0uXztZb6k6m1rFbo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Vk4AdrdtL2XxoArrLa6+dAEUdfhwyXGI8+Gwyc+kafTffUbq1lftCsOy2oCsr9gQtoW9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fI30vco9mWxJKvv5R0vv2WVkOx3uFn/yD/e/YFsUe7fQ6+NArotXnuO6Nx2g7I/hNwVt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e+eRsMfDI3MiGl+8Ed9r6DS1k7sbuVZO7ro6gak9jVfscCq6n6uClm6qGKXNhN0UDqFe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nX5aMkVYp3hbW+QFYLZHU+B5C8AklbXN0F7Vfe4sSrL4/wBtPgq+lro9nyhsCi3ZDXwL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29m+m1/j5XnQK4HfcK9zp8fIKzXnuy0+dluvOm199QFir9oAt8usj2XsfKLkTfWyO7qH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FkvnT4/DfTwvPddX/C7tvr4/w7o+agdZXPObtRpZeNPjstftbsvKJ7ronsb57POllY9t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9ew004cOxuyHuJFivC+N030gbuurr5QF9LolfO2gGl7IlDUaX13XyAe73EbKyPburJ25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9Rq73D7PHme7tv2HS6ugdLo6fHyvBVrrfS6+fhALG68dnkNVkbX+NR586nTzp4Vx2Wuvg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ILxM1HbutkfPce758/4oI7wvn8R0uquo6Wn4fCaakazY+V8q6v3N3OyujvpdDvaFbttf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J7BuE6wUH9BVRelbJvhAq5W2o21K+fjy7wNd18gZBHtb5VkdfkbaHZbK3YPLnbXXlW18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q+2rRdFHFFOXGfRE4i9iQMbWFj2C6bZCyK86hNsFdEp2+vlBeVdHS9l50aVdeTrsrrK4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uCIBNj3GyupjhFwRuPDWn07WPZa6/wBhsgvkafOnnuugUe6/5DsfzHdEb917q1z/AHvE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577XN03x5RHZbVxHaETYEq/a49gVkduzyroJ9iKqmbVwUE7p44/WFbW2jdl5RA7RsAnb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23YCrou7s1fUb6koatagN/HYN02wQ3Djbssrq6voVVRiek4ZLz+HA5NRPYBsrq/dur7a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ElHz24pwXz2BeVZfPxo3YfGS2Xzrki65W17dvxxJ+HDqNuPDvjXyrbdwavHdZWV9fGg3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C3aLorz+f4r6gwU1LCKSmHgd47/nUFBOPc47ajdW0O/Y0emwR7Gi6vo49ngK50c1cQje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K9+26LrrdX1CyV0ToN9b6bK+1lY9njQNsgE4WR18r4TiF418LwrhE62udfnzoGojstsj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40+fgAaEW7WhWCPb8hWHaO8bII2RVuwFZLzpbt+EPFt+0DQ27DsON/8AHuGKI37rfmO5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5B57rod2wXlUn9XXDc6baW/AewHX5d41arb9gTdkE7sAV1l2WPb8oCwsiOw+k2+nVTTj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HdfC3LgAFinbK+o30+HHsaLG+hJJXyF4V7IO7BvpdX3Q0A7rLwsUez/bQne1xq9Vv2eK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J7S/S9xbW6L1dX7clcq++g0Onx82Vjr51tZWHZ50uiVffSy+bm5d2vXFBzJ3H1bojbt8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S+lvyj8AIR7fnsO2hK4k93LjiEMVsewfhuj3ZnsG+l0exvcNye4WQTh3eATdXW2s8TZY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bq6vv8L5tbS6PnQa5djR3fO1u0DTFeexvnyr95ddBbdl9SrFW2+T44xGX8OjkE0KCsjt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zewGxF1uO0DQ2XnUbpq8J7r6leVstlfsCug5X7jr5NkR2jWRTerjP+w89nwhofy/Hjtu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7627b/hOlkbBcOBmexWNiNR2FfPbb8LRbuHlW7RoTr4Q0vYXvoCdLIIkk6DdWFtrSWIr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2pgDdPGttALKy31CA0sD2jX51Gl7aHx8oLZF1ytla2pdbW6tpdblW2XleG7I27NggUSLH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mbNuiVfs2CvvdX7ArrJb6W7C7T5QsdbledbWXx2DTx2iyCsLWt2BekK6O6t2X0Pvg9fH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bx3kdwCIC8K/YNLdo08o6/GvnvN1xAunksECvKv337hodL6br50voXK47XOV1fsJsvJ0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PCCc7s9qvuSdHKp/oaqN2hcr6hbK9he6uhqEXq5VzfsyK8K6+dCdSVa6tsjqN0GgADY9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0G6ur75X0+R58DteLFn2eOt7LrFWut+3FEd1kQiLdvgeUR2tXhG3ddqyVr9uR18rxqNP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6/24Z66kDsuvKKt+QeO+/cET3XV/whW/IfEsjYYuHRubEroHW2h7r6+D2XQ8XQXzunHs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3ztbZHUDS6J7B40tqArI7a2unNFqQmlnacm220xsraleE1ocfnAXcUEPCaN/nwjq3cts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fUoBXV7LLbXx2eNGtXlHbt+Ee13t4v8AbH+57dgr37Qrq+o0Cur79l1nfuuQrnWyK8dg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WV9g5eewobO4J/Ys9ttboa2Xz22/PbvIVu492yPdlrZeF8nc1I6ytPrf+Maee0bo6YnV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6cbnQC/eG2Hjssm6OHdeyJV1fTyKynNTDQ1HUw/6/I9Kui7sDbq6yRN+wbK6yROo3Xwr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AZKwVrdnwEE6wHbeyLtLa+AXX0KAusXaFVkPPoeGy86gJ2AKDb91lZFX1+bKx7RurIt77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6yCJ7hsr62186jRwCqXY0nDW8vhYFmo+NRdDQ958dx7ro910e6+tl477Dt8o6OFlVTCm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wjt3/Om/Ydtb62do3c9oFzaw7Wiwsjt2DS9hffUK9kXXQV03fX5QTRdHwbJ/niEZhkje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a24Vu0baW7Laee1vlE2Xnt2Rdv8AOoWa+V5VtD51AW1z51sslfUe/hg5NVH4V7K+vnQFX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92ScRbtur/hsrbEW7bC3lHS+t0bIlWC8ahyuvA4w7HhrG4wfF/xDdeNbrzpbsvrZO27A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h3Xjt+UP6ziHuddHtugbI9zT3gq9luh4tdEW7G7aOO1+y6vZFxKutuy99RurIhOO+nlX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rLwgOgqo3JzrLLs+bhFyv25WRN0T2eAX30vqETbS+llZeFe6Og3RFhZHUaXui7bTyfGm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PTU3i4s30v1usUe35xRv2XXlWsrHtG5RHaFZEdoVwibjsBsi4oaW131aMlZEW7He3jHq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x7j3lW7Ar6/P+GEfyFV85ihp4BTU/wDr2Edg1I7L6kdoK3WdkSSQSgUN9SbnQe629rE7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5XhXTj2eO35sArDssFVQNqIaCd5V9WhW3tbQK+gGwFwduwLYo4p2rbptggie6686gaXV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Vj2t8I9v+vFmF3D4pBLHr4QRdZE3PYFkFftuEXd2ayV+251sVbt8kiyLewboWC8px7Ng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WeriX+6Pd5XjS6vrb/LB0PbdX7rq+p208ml/qatu6O2t7K4Vx2hbK6I1+QttLdlkWp/n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XTndngLdHzo0WVtL6t0dYajVzl83XlW3cLivhc5tNOyeJBo0ujqN9LrLbUC2l0SdRuvG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gCtuR2WXx8G3cXK6897buWIVrI+bZrg7j0jT6Q3ayOy+dPnFY9rRdWRFuz5AVrpwsdQh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0TZHfTzpdZI76+NCrq+gGh1GpTxv7+OMtfv8o/4l+66y7b6X1I0+F41KPe7xXvdiyNsc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u49531BRPY0WV+1jbCx1srJo0IA1+R5RNgXdt7LzqAsU7bsGyunOR9JmHQVUWKKIt2W3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IXx2fB86+NC8doRdZXOvjQ7I7rYaWKsV4XnUaG3ZZZK4to7y37PGotCe7JE6/OwV1lZX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K8qwRV1c62v27IBeE64V9QhofPY21stLdzvdSeriTdL6eVZHW+nlWPdbtvpsiFfXdBFW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W3eR3FzQKAGQhA2RPcD3g94d2W0Gg8o2V+wFXsibq6Gt7K5Ol923KGhK+U0bbI27GhXR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bZI6F7oZWuRN9fI0y7fkusPJ7b31FyrG/hHs8KyPjQboCx+XHfUbIOWVhqBYq5sdbWR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tD3Hs2Vu0LZFvaLaEW7iEV47PjLtBWenlW1Drai6LUR2BBoCPjs/+nCTnG0HHsP4Ldt1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fX51v+Ad10Dt2kqtvPLtftPYNLK3YNSOxqsinOV9AggnG5QQ3Nt7InUbq21gEdzoN0DY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rIo6tCKOnhFN2QR7DuKyn58dFUc+Irwg1EixsnG+ovduyCcR2Btl7gT2AbXQKJQ0Auhs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dfKG5tZHt2Csj2DyidLdlTF1FJQy86g7LrJeF57M9i65v2Xssir9uWo3WPdbbHY7Lz2u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J1CKBssr6BWRTnYR8KGPDW94Vu895/ICj3X1t2ZaWR7Br5XhPe2KOhjMcTPFr9/jUFHQ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Y3YJxHYPSMk93Z4V1c3Og3VrDstpa6PnW68B7jfsvZb6gWGKkG1aDTysdcBqPba6t2fHk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47ANCNuz4+D2eFsi7S2vhFx0vZWuLaedWtvoQL+EPTJw77NRHuBtptfX5Tsb6jdNsFsj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VkEXX1toDZZX1sVdXV9bKxR1um76OAVtfCadrhF23EDjw6BuFL8bHQ6W0v337762PZfQ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3BfGlu5xUo6qtvlI0orz2XXxftGnxrdB3dvqwdlt01tlbXbRmjrDsBtoX2WSvqE51zoN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ANHW1KAsrrJFEKD+iqWuuvAvvrfRz7lb6b6Fy27B4JCv25WTnXV9NxpeyuTp8WWKPjzo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2ssrousib9uRCvo7cVX2uKt2KOtivGm6udbK6ur6FBqOh1tcWRBHbYLFHbsGjrK3ZdF6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6XVlYjsPji+9G/063XleAj2edPGoV18FWPYFfuG34iNu4j8bjYTzdNBSQ9PTgbIbansv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62s52/ZkAC66yV9AicUTcq6A2snG3YNkAnlW0tdDZXTjc6NFzod9WjR22pFxUwNqIaCdzx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dRc6klWQNkBdWs3FHxoPLdtHHbUbK6c7ssArrLbUbaZEa+VayPYEPFtuw7s4uwvoI5Oa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dCQez5RcO35zWV157MlclBeVbfS50CxWJV9WoWC+D2Xsg4K/Y4riPqqifWR2XV15Vtbq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/JdX7r9nyrq+pCuv2SM/q673OOoKy08rxqHK+lr9lzrbXfQI6DdW3AsnG+o82WKdvq0aO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ZXsvlFAWVyrlHQK22J7br4J7AsrC+l1YojIV0L1TytljK8aZbb64q5WVk4rxoAr7Xssi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doTZHUL4sr923YCrgAuv2BZWV9L74o7aAB44QbUw3AXx2C5Vl47PKxVtPOoCsj2DQkdl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1fSxK8K+lzpYlWst+42T/Mnq415cEbd5/Jfturq+ll47RodRqe0eUUR2XV1K701b3QU0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tr27POnzq3ydke0KxVlZYlYlWKxW4Q2QcnP18rwrp26OgGWhR30smC+lrI6t20da3a56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poVtzt2CwV05114Lx0FSw6HZbr4Q8pwCIV9fKPjsuvCv2DQm/blZF1+29kTdFX3xssew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FeyuETfQ7Ob9njDDvdE6jdWCJWQV9Pm2l1e+ttLrLW3Z8INVrdoCsiOwK6JCsjcagrNX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+n9XFx7lfsvpdfKI0v227R5WyO3dbuKt2fGmKsrFYFYlWTi1izaswuYAjOE6psmzsL45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XxBfUol9RiX1GFfUYl9QBQrTbrSF170a2ddXUrq6pdRVrn1a6itXPrFzq1F1a5f1StWL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ULp5100q6R6FC5fT19NcrBEa2TbABOICvp8t2QKe5X7L2RddAq6AVkTbsA2x2cdRcpuw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ZI6tFu2Rge2je6KXO6Og3OhdbssvCLuyysUdL6AKyO2o3QsNCdRvpe5J1aLrwg5OdfT5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+vwnD08V9LD6ZDqNLdoVu0aHsC+Ce3ILNX0O2mVlkdLlYq3bZWHaLBeOyyZvLwyzpI74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tu+3ZugCsH25Tlg5csrBekLmwhGopl1dGF1tEvqFGvqFKvqES65qNc5dZOurqF1dUuqrF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rVaqK5M66aUoUjl0S6AL6e1ChjXSQ3bTQmblxdZ0zL9OhAuQVyCuSuUuSFyWIQxrkRLk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YgGhWartWy+VdX3yWSKurq6yW68I76X1cbDzoFZWTjpdN3P+pATjfVoV1eyvqBbS+o3V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2HxoEEXK+pF1WwGeKkn6iLyhuhsgdyb6gXPhBycdRuvCui6+tr6XWR1aL9wGnhHVoQF0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h23RfftPiaPnUtG/ncOabtA1LjqN9b6hW1OnlWRGnygrbWHZbYEK6d2XAWQRN9QrrKyv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nApmy4T/AGEX69iNLaXCu1bLZGWILqKdGqpAuuogvqFGvqNMuviXXsXXErrJkaqrK6ms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s64rGsK5FQV0cxXQSFfTUOGMX0yJDhsaHD40KJoXSMXTMXTsXIjXJjQiiXLjWDFi1WC2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+rvDpRT09BC6GnDLd1l47raeNQFa6t2DfS3aTfVoV0XInUCyvuXagXNranRrbryHa2TRo8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XV0NAi6yurq91ZYou1AK20cqwGCVpboR2W1OlkPKt2BBGy27LrIBX7S9ZaDdbrwMzra6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1+wboaE6N2fQjk1cCui7UKwCurgA62AV1kNfK8IkrKyJvpYnsvpjodbq11YItK3VisS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RfGFzoAjV0qNfStTuI0i+pUi+owL6hGhXuXXTFdTUOWdSRH1EbA6rauZWourCrVC5cx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DdfTWFfS40OGxhdAxCiahSBCmCEDVyGrksXJjXJjXLjQDVtpfS6ur919bd1u2+hR7LqU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n3186A7lX7b37ge2+l+3ZWVigLqyItrZN2KfbWyGy+XuWWoWVkXX0uraOdqN1bQ6gIIn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qBfU6fMP9JUMfiSblXCtplZEkoILFWKJsjoCVZWR0um7rZWsnaXVtNkTfWyuroleEN0N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8aFxV15Vl57XixqvtcRPpn1stkRpZWKDHLEosK5Mi5MhXIkQjcFsvtomJF0K5lOuppgu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QoV9Qol9Qpl9QjQrl10i66ZdbUrrK1dZXLq69Gp4gubXK9YVarXJqCuklK+nlfTV9Nav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7UKIBdGF0q5BXIJXIXIXICfCGriX7pmhzhCxYMQDUNL6XV1f8Nke0I+f8G/4T40d4qpu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eBqRbtCt2X0IuvGo1I7PK+DpYntc7Iq68qxRNl50ugNrJ51HqPwfB31aFdE6gXXgXRN9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tt2fFwFfUi6qIRU09LI6Vkbrt8oCy2Tjp4QF0NldF2oavCui7UNGl0SdbWR7PKGysjr8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b1ypEWm9litldiMjAuojCNbEjXQBHiECPEIV9QhKNbGqidlTG+d0g5kiEky5k65lSubV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OF6sr+tWNYVyKkrpJl0Mi+nlfTQvpoX00L6W1DhkaHD410EaFCxdJZClXTgLkrkhchi6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uVEuXGsW2AatlmsisjoV86juCPjSRTjLi7d5Sj2ntCOhHZfS3ZfW2t+w9nyj3HtCOrv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6XV+6+nnsudTt2hEX7rKyF00WWye4atF9Lp1zq0YhE6gX0O3YxoXlHbWy2x2WQV9Qi6yu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fPw0XQbsdl8obobIqRVjHJrxIxmJbidLaAKyLdbIMcVy5CTC9cp65Tly0I7E4IltsokZ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1GF9Ro0eJ0i+pUy+pU6+oRrrijXSrrKhCtrV1lcjUVpXUV653EFzK4r+sK5VUV0066KV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C+mtQ4YxfTY19NjXQsC6MBCmIQgcuQ5cpymb/S05bUcNZDk3p2rkRoU8a5MS5bGkOWSy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pfbQaHtCPZ87I9xK8dgP4pPMPr4xH7+/58957j23/Efw3V9d+0+K6RzIaeEQR7DtHfdH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4RIV0wemyK8qysrAAgW+dG2Gj3BXV9Arpz7q6ugt051lfRu5wVrJ5vq0WWycbDRoJQ2F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bHZYuViismrNqNQwI1jAjXhHiACj4gxrmVEMMra1jSeIXQrXLq5l1VSV1FWuorlza5Cb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tcsapcmcrpZF0i6EFfTwvpjChwqNfS4ghw6JCgjXRhClXTrkrlLlBcoLkMXJiRiiXLjW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vp4V1lpft86WIR18P4b9qWn9o3Vt9CvjU627raX/ACeNbd1kewIeD57T6pOG+qaLwEND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Oo1O/Y43NH/UVLVlurI7a30st+2yI7BpZfPadQVuo5rpzrag3Vjo519WgoNTjjp5QF16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t0de2JXLKERWFkXNanSxLn0qNXRhdfRtX1KlX1OBfUAV1si62oXV1i6itK5lcubXq9Yj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G8roF0DUOHRr6bGhw+NCiahSrkELkvWDsaR7p2RMc9vJQgC5DFyI1yY1y41i0LbW5Rcr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MDQ9trdxVu0r5TlIBDxaMWl/GB3kb9m2njs+T2hX37vnz3WR1vY8J/sGCzP82/4bd114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DWtYNAr7K3ZfS3be/bfTyra30+HN18J4NK0PMevtWSc64AQjcU2I3NgjLEEZ6dGqpAjX0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lER17iusmXV1S6muK5tes64q1WVyKgronlfTLocLavpkaHDY0KBibRsXStCFO0LktXJa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iwYrNW11e6ur9pKv2PVaxwPMaUdAO35/GF8fjJV+0u7b6hWXjUeQE728Vv0hd6ye4m/b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/Hce49vyvlVDsaakbjw+4Xx2X7r6nW51t3HtHd891+8aSODRQAvTW2Bt3Ht27br4PjsB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bxv5ZBkCHUK9Ur1KxqVyZyujc5fTgUOGtQ4axDh7UKNqbTLpwuQ1cli5TFy2hBjLelba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7Se6/a7fUaONtLlrrdJVU5xVtC7t8G/bdFDsudL6k6jU6gbrxr5Q0PZ8a27HM5sfD3GT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DZHsCuj47Tuj2eVfs+O6+tu0fg4pf6cRYaBHtCvt2Duv330t3WR8/hCurryrak2VZeon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6fJH4fnuvodPlA7Ky3XJCEYantNKYBCGiNi9IW19CVdAq/YSskLa3V1deQj3OOo7QL93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BM8TZI6Vz0x4c299CraE9ltDrbt86BHUd3hH/AHnU7Gl+1Xw+3S+tuwaW/HZHbtsiPyX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4j6kd5l8/ht/kX1I7j2jsnkbFHQROZEPCCy0t2XV0ewnS2t9fK3GgQOnnsvq0aO8yROp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CvlX1Hj4J1aNCdtBc6nfTyh47G9vnuAXxqBoe1+4rY3PbTzNew6AW0uj+AdtkEdvxBf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r7VdHs89gV1ftv3Zbdl0TfW2l9PHYdL9w/E/xP6uJs9508a3V+2/dc/mHcD3X/C7xL/V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e0eD+K+h7b7a3V1khtraxlgc19NO17fcgLI7o6tFjfQ6NCvoe7yrIbaX7b9vhZK6Gt+0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paiJ22hcgey9ldX7Ml8dl76fOhcr/hPefKHbbUriTc6CN4exBDQntO3YF8HsHcCr7dl/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8YZp8/H+Beyv+X4/HdXV1bsq5xBBSQGCDSyI7rdgVkRrfvvpbsCsrdrnK6BVgVVU5fJS1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6Gp2V1fscVur7aE6BDfTwhoNCj50x0OoGl9QNDqBdTxtcylc6GQEODr30A0vqNz4COtk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4FtfhDttvwy4pdb6+NT+C3ee2yPYEfx31tqdzReqpZ7NRoR+Q9oRW+t+++ll4/MU3+qr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lEdpXjXLQ6hZbK3cV47bK2lwBo1uWjt1UQiY09QS699G6E21HuXwdzoBoTq0W0OoGp08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331GhVVDz20c4kZoNu2118dgCPZbuCd+O/b4V+z47Hofb4rGfT2khX/FfuJ7blXurr48d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hX9i02ajrdX0trdX0sdb621vqe49t+6/4a6Ysjp4mwRXsD2Ao9oKPZdXv23Vx2X0vrfS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t7jwr6VVOycRzPZK0X1PjTx2jbtHu1+bL4JHddX7MtL6uOl0NCdbaE6FVQ5EkLsgF4V+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GpK+ENCbK/ZdXV+wnu+dLonWyvodxXnAj3aePxjtt3DsGl0e2/4LKyt2XVS7GChbhQaB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ur9t9fjsCPbfVw1cVS/fnGuKI7BuLK2t9CvjS+hRGo0PYFdFeNb6ZbaBOOl18VMDJo45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6BfBcr9hKuroaE2R83Td9Lq+g1JvqNtC7UBfBOlkAt9SrdoUjQVDelnyyboN9br5VtL6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CdQNL/g+dL9nz+Cri51LRS82mAtpdX/LbtH5BZHtv23V9LdnFTjw5rcUdu23dba3afxe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V9a55co4wGltu2yt2WRb2hEDtsiOwLwiOwWOltTo0aE7aMGh3UkbXsu+kI8Joto46jQn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Tzp5Q2V0dQLBX1A3R7Se3JX08IIm6qYOdFRz5Aq3ZYKyHaBv2hHzqF8akaOKv2ZK+ltL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s/h/2yHbX3+baXV+2/b4RPbftvr50P4R3XV9LbcS9TP/AKE6W0+L620urq/ZdfHdstvx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2yvDW0LS5NNh2XWXbeyvftDl8q2ocr6HUO0sjqCrLZHbTyh4RVlbQmyurpzQWnKiUTmu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62XxdXC+db9nwSroakoK6GhOoGjjr4N0dLXVYwtNPIHN8Iu7TrfUnS+pNlfsur9l+waX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8P8At8UH4b9m3efxXV+26urK3a3tCJ2qN+It93ffe/bfuv3XXlBW7Lo9t9PKx7vleBUf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r5QKutlbW6JR7A5X7b6Fu2gV0FZWQXxpYaFON9Ab9rd9HeZI3UqjmbLGskNHGyvoCgib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0FzqTfXxo49t9QLK/YNu0DuerdJODkNB2gdo31OoG1/wfNl47j2nQ631K4kP6ZhBcfxD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+Oy/bdX/ABlN9XF49+4oq/47a31trfU/iBV9b6bq6AVTKI2UcTmRbBvYLWO/YCEe0FX7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jlfW+mVle+nxfQFX0cdWi2jtRrbeaAxPgmZOxrVdHUC6uro30AvpdHXwro762sj2DtGl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6Xst9Bv2SxtmjpZXtcvm4V976baX7SR2BZC1+y9lfty7b30HZfutpdSRiQcOkzo0D+EHU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+2+o8o9l+26vsraXW+r/ADR71jfagrfiC+Oz4PZdX7Lq6vftugUFZW21J0tqTZW6iqG6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R21HcFsragq/aCrryiNB5uRpZEWVlZHSyA0cbLJA6k30uiqiAl9LUCVE620KvqETZXV9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wuroaeNRdWXhEnQC5V7I76ALZX1A2QOuN1VxOcqSYSMvqL6HW2hV9baX7b6jQlHQaX/B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Va3caX/wL6WXjW+lkey3aO6/d/twz1UlrC/Zbutrf8B7AVfQ6jW3aEey6vp8VM3Ljp4u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btt2XQsj2Aq6Ot0Ha+NN1e+ljp5V0NHnbRo2TjqNkUd1Uwc1QTZOQGl18oC5V7I76NGS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dLXXgLzoBdeFfUC/eTqFdE6DfTwrqYdLM05NQC8K686AK2hVlbuA/Gbdt1fsyV+wnQaP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N+07/iv23RPbl23OgXx+C1ldX0CldhHQNwoiUVbXLTzqDrbW+pHedckdPGt9Ld9uyRyh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db6W13V1ZW7bK3bt2BXHYFdXRbqFdb6edbXVk0L40sgNC5XXlVFO2ZsUxa/Wytujra/b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7dhNldXGrnK6uho462svgm+gC8K+rmeiAup5b3BKvoNCbK/YVfW2l9L6nQak9t9BqdLa3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nQwSCRnyr/hHcFf8d9Ldx7fgo65LiTsaONuDdLo9l1ftvpbS6ur9o0HaD3X0x2tr4QR0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Iw1mmSyVroi2tyrK2t9LIjsajbtuEdboOCv23XyVfS5Wx0uslkgdCbL58Jt7JxvoF40lj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vbVxtq3Qmw0bfRx1aDo46gK6cdQLaE62srom+gF1buJ7P9amLnMo5smkaAdobqdAO23b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47Lq/ZdX0A2/34fdjPj8wR27Aja3ZcdoOttbnvGpXEPVEP2nz2HtuO0FXXlW/EEe2/bf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n9b2bBb63tpZW03XlWVlYhWKxcsSsEQitlmxc2EIz06NRTrqqddTTrq4F1cS6mJdQ1c9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K5r1zZFzZVzp1z51zZyuZULOdAaE30G58djRqQrJu2mQV1IwPZd1IY8XaXVt0BpfVo1O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AvHZ40uOwmyyV9LJzraX3Hi219Buhod9KpuDoX5MRdZXur6kouur63sib6/N7K5KvrdX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rsFlrbS6f4d6OJDxrfUa3/wgie2/eFZHsf7Zt6xvn8l0T230t22VtPOgt2hX0tpYqx02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gVQ8OjdOwIVSFS5dQ5c95XNkXMlXMmXMqFlUr+oVqhcuoXLqVyZyumkXSldGF0TV0LF0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pIkKeNchq5IWNlisWrBq5bEY2hYsWLUGsWDFgxWarNWy2VgrWW2mQWysEBbTLfJbaON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CHnwnpzXUabK17bq+gTirq+pcroO1c7Qbn48Im+gF18E2TvKGhOrQr2RN9QLK5R0A7Qn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QQGh1A0J1todbW7LK22oVrdnz8ajtHnJX0I24htE3z2WVrfit22/Pf8ABbWTw3ficY27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HtwK5bly3LAhXaubC1OqaZdTTLqYV1LV1K57iubKuZULmVKyql/Vq1QVyZSumK6NdGAu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hpg044FWWAXLYsWLBqtrdX7L6Hut2X0It2kdtu4gIu20AsLpxvo0XKOrBpZWVtwjoBZS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gFtPjQC2l76BeFdHS19PGo0vodbhX0CuFkr6lyustPCy086E2XlSRtljp5Hg7EIlX7C4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rzp4Rcr9l1dDW/4b6hHxpZeFdSs5kVHIX0vZdX7Lq/bfuH+DftvpZS+6l9VVGfRdbLZX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wrqKddTAupgXVRFc9q5y571z5Vz51nUFXqlapXKnK6aRdKujYuiiQo40KVgXKCwCxCxC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PZdX0mTfv1jPwW7T3W/CD2h1le+h21Du0OV1jdYpotpktisUAnbIFCyto529ygTdE2F7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UB4vdXQ3QRNgSskLaONldZalyur76F2gvpsib6AX0J1A0OgF14WS86NF18a2CqYy8QTA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KOltPjQDttbssrWHZbbUDtCJGp2dBZlQwXb2W7bdllbttrYrErBy5bly3rlvWBQC9KyY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ddRTrqaddTCupjXVNRqiuokK50q5kqylTRIExjmgQoRlcp65LlyCumaukjXRRrpI0IG3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asGLFqsArhXV9bq+t9L6W7dtPGo7b2VVKWMhi5UVtL9oNlftvfQr50urI/gHgI9gKJub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L2unG+jfNrDK2rRoTp5TdCNAN9Z4eYYZTdtittDoGr5VtALK6KsrIC2tlZW7ANz2NRKv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sr30tpfYqW0EsZsrdnnS6ustcldXVit1ut1i4rByxcsJFy5FynrlOWD1g5YFYr0K7Vkx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c2nXPgC58C6mBGqgXVMXUtXULqHJ00rk/wBVQJXtXPeueVzyupXWkP6oLqV1C6grqXLn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NqFzKhZ1K5lUs6pXql/Vq1WrVKwqFyplyJF0rl0a6ILomLo2IUcaNKwLpmLkMXKC5TVy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1CNiwYsArBEC1W61BG2zTpfSy3Cur6Dfsugj2X3v23RVuz5t2jx2X1kUP3almzfKt2X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6W7T2BH8V9Pgq6vodg5+4C30xWCAsjsrrZYjQuWSvoTZXKyQOyc/W208TZVHI9kgkDll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1dA6eBdXQ3QTj2k30AOhOobobrArlvKEbgMHJ0bisF6FlEFzYVzYFz4EKimXUwrqWIzoz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5sq5r1zZFzZVzplzp0ZJ1nOsqhZVKvUq1UrVStVLCqWFSuXULlTrp5l0z10rl0hXRroQ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xroY10MS6OJdJGujjXSMC6di5DFyWrlBcpq5bVy2rlBcpq5YWARjVY57aP3P5bFy2LBq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FYLELELbtyWXZdE/kt2kDtJR8V39uP237L943Vu06/Pbeyv25aWR21uvjsB2rJDaGMRs7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2XWSvsir6AryjrdCxRsjqCslbVqqp8AKCORXTjoN9L2V76MGhvoF40N7prdCNsVigNkR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jw66FgM2onTZZNRlYubGubCufTrqYF1EK58S5zF1AC6krnOK5ki5kyEs6zqVlUlf1StV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Jl0shXRldEuhahQsXQxroowulYunYhTtXTsXIYuSxCJt+S1cqNGJqqWucxkjJVi1Yhba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XIq/ZfUonWy27B27aHS2h18JzbmjcTSfgNkezb/Evpb8LvbN6p2aXV9N9Ar6WOl1fQt7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eVbTbW3aNXnam+7KBYHW+ltbq/bdHfsB2urdpHdbW+h1utkVZVEwjZTxOzAFlgsCmtsr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xLnxLqYF1NOupp11ca6oLql1JXUSIzylc6Zc6dZzr76tKVy5F05QgNnRhsvJBPTLpQui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U0aFOxdOxcti5bViEI2rlsWLFZqABQFldE30F1dE94Gl9QOy2l9SFIBTywvJF9tLW0vo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gdtrfhCPaT2Xsrp6j9NVH7OwK34j2D8V9bdpHYLXKk9vu4hGfT2ZaW0usu2+ltboK2t+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Ksjt2X2q3FyjaGhDz2BbahDz8a3RQ1BVwey6y0sr6ZaWR20GmyI1aqmdsccETi8bLJci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iXRNXRMXRRro2LpowuTGuUxcpi5TFixWasWLBiIYBtoNwi5XQy0JspGtkac4Htdkhsid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sGl9Qj23V9fi/ZfUrwpI2vZTucxwN9bq/ZdXQ0ur9l1fXwsldBWV+2+g189vynDao9M0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cdnwey+3Zl2XV+2+luyTxD/et8d1+y6y1OmWltLq50AFuzbty9Kx7bayGypAZHWsjqEUb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jqCiVbUFXVuy68q2t18W7BZHSaVsbImOkkxsNW3JunO20A2RN9Gi5ROy+dDvoB2gY62T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wW3V150LldX1voNC62l0PHhF2g0vbT5Gl9ANT5QGh0x0vp5VXG5U0rXi6J0stgrrzoBp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7baX08qyvqBpf8BK+a1hfTQv5jdLq+nx33/EEPxX7/hSKk3RPYDuT2XR7Lq9+y6vp47b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ZsG1P3XM8IBEdgRHYFbtPYCj2Bw7ctLI6XV9CNR5lkDWxtM7m7K99HXv5IFtbJo21toT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cVdA30cbLdXQ0O6INImuDgBpfTyhsrom+gF9L6jYLzoB2gd19Qj237Hbo/YqAbjW+oV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/Zkr63V+y6uhqfOp1d5orsj1t227PPaB27aX127bo631t2PNnUG9LpftuOwFXv2Aq99L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dCyOt1fS2t9LK2krw0UjC5W1ugiOwaX7La3Q7b9t15VuzyiOwWR0e4NDQap2O2l9Tsrq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7Dc6DR25Td9Cdl8gW0OjRZEo76AFPYaUxyNkbloEE42ROoV9POhNlfsJV0NCbIoIaE6D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AK6J0njEkdNIVcBE62VwidRod9LaXXyN1bbUaE6WuvCujoB+IlO8e2uZ7baX7brz3W7b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lu22lW7GGmHLjv2ZLbsv2XWXZdX/AMC/bfRxAE33ZW7akfht2nsv2337L2V7qyItrdfF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c3ZXvodLolHRo3J0srIbDSyaEdLK2h830GyOyvp8ouV0NHbl7DTlj2yNA0y0sgLC6J0A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2gF9L62V976DyfGo8HUIlXXnTZVTCoXh7bK2ht2FX1b5JHZdX7C5X18Insur951sqz0B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S+pHZZWt2fHZt2eF57L6nUKv/t2od1+26PdbbS+luzZH8dtZ5AxlJGQD5127duy/aEbK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dRoR2DydCbInqi1lm9ltMrq6BugnlXQOhOIJurpt9HOvo3Rx2XlDYEgI6NV9idA3S99L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KwlXGgRKyV9PhxV9AnORN+y6vqTZX0svCJvoNCdANCdANL6WX9vM3widLLZX7ToAgrr5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W7bdgAR7L6TM5sdG/mRI9lu++lvzX7b6W0vrtpUbvjOytrf8ADftvpbtI7Aj2X2VtLq+j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DS34AiOwI27L9t9LHW+u+osijrlinuNS5oxF9PjWyIKAvrbQDHSysmjWyDdDpZDxpZAW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vo7dSRua+GRszQ3sHkCyvqGrwi7SyGyujfS2h0AuvCy1tpfQIr40uieydjZWU0hOrfJ1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sv2Xsr9l9LLx+BygGE2u3YO3a2o37du0nsurrz+E+Hf3TR6Vftv2XV9LaX1t+a6t221n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H/HvpbtI/BdX0Oykc6Z0UbWN77kJpvo51lkr6eFe6BTdwnG5TbnRzraC+l7Lzo0WVxc7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dLIbqoicH084kBO91ZBE6DUnUInsvZEq+uSyQ0LtN9Cew6AIBX08qqYWOhc1wvrbvvoN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WXhX0AXx3+FdHdP8ATUsN2/49+6ysr627Lq4Tl/8Ar0tpfvt+bbtv+MlftqRs3tCPYO2+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dx1vZSvMr4mBrfwELxpZWQFhdeVZBuhVkBpfSyGyOrdkVfT5JWSvrldXQvo7dTREuhlE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VdHQNRROgCuidBuQNr62V0ToEeza199PCyV0NH7pv2ZvIsgsh2XsL6jzkr63sr6+Fkr6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tpWD7EZB1vbtv2eO2/Zdee62u/4SvLqf1O/xr9t9Lfj8KokLY6eMRs/Pbs8q3aR+C+lt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nQxsY09tuy6J0Gl7aXNhoTfRt9HO0G+l7L5XhXR30Astkd9ANDuE0dllUQZGCfJX7Muw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hcr6kryhr50Gh0GyvrayvrPEHsp5CVfY7qytpfQAqyvpZWsronTHsAurWVzoFbsHgnW9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Wtuy3ZbS+tvw2H4b9t1f1Uo/pf8AqHep0X3pdL/hv237brZHtsvGl9La/CsrInFPc98k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sVYrAqyx0sgjpZBqKvoAittLIeD5voNkVfQImyur6E2WRVyrLYagK68qaEPUMlyOwBFX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y+ToAEdLdwtbUGyy7C5X1O6qAWljgRYrwi7TyrK9ldDS9kXaAaZK+t+y/dbS+lu4+B6K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Y08YwYrf54RVtb6O9LZcnNG2luzyrdllbssrKxVlZW0uFmwIyxLmxLnwrqIV1MS6mNdQ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5c6RcyVZTlf1C/qFaa7Wvco4HtZyZFyJFyHrkPXIeuSV04XTNXSsXSsXTRLpoVZeFfUb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0J0AvpfSyFmq+rRbQ6AWXhFWTdlfUKeIPEcrrq2l+z4uroaE6DS+vxoAh2WV9Pm1lfUC3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SNLdll41t22R18dt9fCufx1GwHnTb/o7aTb0p3frbttr57rd1uyysrabK4WbFzWLqI11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n5OjkcCKhy57lz3LnvXOkXMlWcyynWU6/qCsahWnVqhYTrkzLkyrkuK5BXThdKxdKxdN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yIlyowsGIBq9KsNbq/Zcr5dsv2poAGXYDZX7AdDpZ8CjmEguhoSrq+t9LL4uroC+hcr6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6DT4QF14R0fEJGxyuY/K/Z4V9Qiewq/f8X18LK+gXhXK3VuwbLbSaMSMp5C4AaX7rfgt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9xpbS+kjOZHE/OLW3Zbst3b/AIbFWVlZWVtM2hc2NGeNdSxGrCdVXTntKNQ3LqGLqI1z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PYucxc5q5wXPXNXMK5kizlWUqvOrzr76tULGoWM6xmXLlXKlXJkRhK6ddMF0rV0zF00S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EuSxctiDWrFie0W984agBpZW0uvKtoO4IgdlwjqCrjsvpbv8IkzOY0AEdhHbbsxVhaWA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LIDWysrrzoBodAEdbdnz8X0svCvr4ROg0ka2QBzonDc+FfW3ZbsAXjW3Za6+NLLx327T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2VlfS2t79l9LLwr9l/w2Ol9LLwrq4WbEZYkJmc2NwCjnuOeEaoLq11TV1QXVLqHLnPXN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VStUINnXKnXJmWEq5ci5L1071yXBcorkldOUYFyAunYumjRpo108a6eJdNCunhXIYuSx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BeawMFsAsWqzViFZbK68qyuslkVZbq9ldeUdLnS3YOy6NuzLS2ksmDYo+XGFbQEhXv8A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2t15VtL6W/BdZBOJmcAGt7b6H8BK8ojJGJ8KZIHIb6F3ZfQaXRVihsvHadANDoB2AaHQ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zAs7nUm/Zfu31uhpf8F9LK2hVtbKysIpGOV9LaX0xVlYqxWK2RcAsmrOJGaFc+Jc6Fc+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rmOXNkWUy++v6hf1CtOuVULlzLlvXT3XShGlYuljXTRo00YDmNEzYGrp2IRsWLFi1Y6Z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G6tZXV0N0QB2bBHUWR1CJvqDZZaWKd5Z+8FeVa+l1dWVrK6udLaX0t2Dt21CuNLaXV1a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tPntNuy/YCvPZfT5QKv327LJ2y/cW2aPy30stirICyJT4w9cx0SEgKuhpfsv2XV+0a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ltDdY7OZyBHJZZBZBWVlcaWVkdLLFFbqyAR02XpWTVzGBc6Jc2FdRCF1EK6mFdTCuqjX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dSue9c6Zc2oWdSU7nSMwkcRFMuVMuXOhHOuRKV07105QprrpGLpI10sSFLEhSwLkQhcp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OllcBZaWK9qzKugF4V9AAth2Gy+KnanGzi7XwsjoAvBuroI6gLbsuOy7Udbom68qyur6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pltlc6W/LtbW4R0sr2V+y50I7NtJnOAYwMZ8q3bbsx1urK2lzpb8F7K9+y+ltSTOWsAa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2/DYlbLILJqzYi5pTogDE9oLpmBc9q5rUJmLnxrnxLnwoTwrqIlz4lzolzol1DFz41zm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0JFzVziuY5cxy5ki5kiylWUqymWcyvOVaoX9QrVC5dQVyJl08qZDKxzonsYIiV00i6eV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KuneFyXrp7rpF0gXSsXSsXSMXRxLpYV00C6SFdLAunhQghXTxrlRhYsVmrAKzQroKyJsr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brZTgtdE4YoWRtqLIkahEjULJXW50LtLKyvoAjsr67ahX0to8ZqldlT4ohX0Gt0AEbah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ytplpa+l9LIi3ZsvCpG2pdNuzbsCPdbS68q2l9MdL9wtZW1g+4/ttrdAa37tu3yra3Vr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Fh+TfssrLkMXTsXTMXTRrp4108S6aJdPEnR8tRthcDFGuXGuWxYMXpWysFsrhbLZZIv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31vZXV9MrIuJ0svCudMUdk9haYZ7gqytbTfS1lfS11ZX0srWV9bK6srKwtoFt2Xar657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a30AVlfQAlWsrlE3QFzjZXXyArAa2Rt2EjS2megujsr6WUHpl121C27CdLaZaW0y3WOl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baVRxpYxgL30tpdeVjpfS2l9LaXOlu3bs2VlbS+mPZUesgbW0CNvyX0tp8q3fbWytr5R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trfS3Zbst3AaHQBHTdPg3jksQ3Q76AK6O6sgNDoG2W+trK5AKAQFtPJQCvpZC3ZsFfSy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srnsJKF0EdldBDQnQeD3WQsETpZeETpj2bK6lYHtheVZX0CsronSyJ0srDs27PCKtpfQ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2XytkUU7arabDLSy8Iu0svnLTFeFfS2l9LDs21sgdLaXRVlbTyqveEedRrvpYab923db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2khDRTtNlfS3Zj2W0GnlW7bfht22R2W9QmtAbirfgtrZWVtBpbQaX7RvpdPa1yu+JNfm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Lwt9ToELInQLZHQLZHQDssroq11ZX0lizUUuSstgr6WVwr6WWyuvKsrq+t0dPjLQbrws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up2EqJ4e1bdmw7BZX0sronQhXtrZX0Ctp5020tptpiV4VVtHbfEdlh2bdm3ZtpY9ltL2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37gNtbdllbS6sraXVlbS+luzbTfTbS2tlZOOIkHNl0t2WVtNtLHsxVtbKytrYK2uyt2Yr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KDLBXCuFstlk1ZNWy20yCyasmrILNZtWbVzAsirlXPYEdQiex0W8cu99LaX0sttbLZX0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+nleFfQBeESgttJGB6jkIcraX0AXhX0svGttvC8q11ZHSy2ROtxrZX7Lryvg/ZlDriyD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rj2YjWy21sttLaX0sV4V9ANbKVgkbTPyg3020srafOKsrryrdluy3ZtZWVtcVa2uKPjz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27Lab9ljptpira4q2uKst9NtLaSyhogiMbAFbWyt+DZW0uFk1bK4WQXMas2rILILJbqz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lyJiummXSSLo33+nhDhrMegbboWLoWLomLpGBCkYulYulYumjXTRLp4lyIlyIlyY1y2L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t1fXxpZWXxoBp5Vk5jXiz41GWuBXk2QAGnlWQCvurK1lfSy+NAF41AC21FlfS3ZipGNe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0OltD3W0N15CurIC68a21sttbK+jmBzKcuY/bSx0OluwDQ6W1sra2uragI6WVtLXVtfC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0siLaWVgiFYqytpYlW1xKtrirK+lgra7aWTvDP7xWusFZXXlYq2llivGlrrFW127Nuy7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PXOXOcubOubVomscGwP5mFSsKpBlUuVUIRToQzoU8i6d66Zy6Vy6YrpV0y6Zq6aNdNEu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lyIlyY1y2LFq27L/APRDzqNDoBoVa+tk6K5DyDidbLHQ6WR0tdW1xKCOlihtpZW0KsgL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d0CFlfQLwrnQaE6+NLOVkVuVY6FWVtQ1eNcezbSaPMQPzBbrZEW0srI7aWWI0+LKyKsV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oCxGlkArJwyBFq5u7baWXjSysvCuVa6LV40sttLFYrFYlYqytp6Vdqyas2rNq5xXNcuZ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ZUZNhkauVOuVOhFOuVMuTMuTOuTOuTOuTOuROjSzFNppAOmkRpZCujcukculculK6VdK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eNdPEuniXIiXKjQZGrDW6urlXVyr/wDfbI/hA1tpdEBwxfGmSB6sttbKyuvKt2Yo9u6s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21xXx5VkWmnTSHK1kdLLxoBdW086Wsr6AIi2gVl4W6DVbTEqysrLHQqyxRbtMOU+O7lj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0xQXzZW7NtdlkFcLJqzYs2ovWblzJFecr+qRFWjDUObhMEGzrGoXLnXJmXJlXJlXIlXTy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XLpSulK6VdKF0rV0sa6WJdLCulgXTQLp4F08C5EK5USwYsWrbW6uVdXV1dX7Dkt//wCP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W3ZbUaSRB55jokCHIC6xR0sVbW3ZjpugrW1xVtLFW0sSgxWVlgUGW0sE6MxqORsrcQt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Sy8a2CBsFsvSs1kFdqzCzWayWRXqXqXqX3FjMuXUIxVRXTVS6OpTKSoaY6KZkfS1C6ad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yLp5F08i6Z66UrpiumXSrpV0wXStXTMXTMXTxrp4108S5ES5EK5USwYsWrbW6usirq6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Gy2Vlitldq21uFYaXV2rJqMrVz2rnsRqGWuhU7dUhOCmytXMCzusgsgsrq+lyvUrPWMi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EqwmXKlXKlXKmXJmXIlXIlXTyrpZF0Ui6F6+nAr6ZGjwuJN4bG09A2/QMXQRroY10TF0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dNEumiXTxLkRLkQrkRLp4VyYly41gxYtW3fdXV9L9l1fS/8A/SI/yOlXSp1EHIcPaF0L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ljXTRrpo108S6aFdNCunhXTwrkRLkxLlxrlxrBiwYsGKwVgttbq+l1fW/wD/ANyN/w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PFa/wD/AJ327bKysrKysrKyxWJWKxKwK5ZXLcuW5csrFHEIyRBc2BdVSrqqT/8AjFtL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q6v2j8VlZWVlZYqxWJWLlg5YFYo2CyZdxY1r5oIx11EEeJUC+qUAX1bh6+sUC+s0YX1u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FfWmI8bCPHHI8blX1ydfW6pfV6y31isK+rV6PFK9fU+IFGuriusrV1dYjUVNudUFZylH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auSxYMCwaVg1WH/9TWVlZWVlZWVlZWVlYqzli5YlYuWLli5eVayOKyjWcKdPTNRrqJdd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hfUaEI8Tol9TpV9YpQfq9KjxenX1iFHjEa+sRr6wEeNL6y9HjEy+tzL6xUlO4vVpvGJ8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9/qdeUeIV66+tcurqyjU1V+oqCnPlxBehcp4xIklDZHvct3DdGxVk0enYEFSe2wTRufd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0fCHn5V/SNPm6uENCh4+P/4l8WQ8f5Hzb/CsrKysrKysrFYlYlYFYFYFEWV2q7V6U+eC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dXSLraZddSLrqRfUKRHiVKvq1KF9YoV9Yol9YpEeM0y+sxocahX1liPG2r62vrRX1xy+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N4tVo8Yql9XrV9VrUeJ1y+pV5Tq6vt1ta5dRWW6mrXPqinyzrmTol9rvQbdPhamxtWDQ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xqACc0WA3DQUQhZO8Ju6cNHe35Z5l0Pj5aVJ4agne8eX+0eGp3n5Q8N8v86BDVo9K+X+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ho4dvxp8r/ZnjUK3/wDA7KysrKysrKyssSrL5xWKxNsSsSsSsSsSsVZYrArArArG2npW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NhXOgXPp11NNbraML6hRBfUqFfU6FfVKBfVaBfVqBHjFFc8ZpF9ao19ZpF9Zpl9bp19a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bajxuyHG3FHjMgX1yRDjNQU7jNQEOM1JLuK1gA4vWFfUq4o8Wrk2vr3KTiNe0trq1ykq61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VZ1TVEiWcqR8zVHI+7rLLNNhhT2sKbFG5SRMTY2oxMxwblHG1SsCa4J/taE21nDdik3T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ATh6WpuKkNyxO9oTE/zGU9yame0+WKZNX+vyz3TFNR8f7BPKbuigmhO8hO2ATWp3lO9q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5m8BN8H3p/sCCf7h5KCb5f7vCtsE1O8oIL5d4smo+62ltbIIaHwrL5sjjYEK7UXsJL2L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MoQeFzbLm9llZWVlZWVlZWVlZYqyxVlZYrFWWKxKxKxKwKwKxXLKwKwWCwWKxVgvQsol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MurpF11EuvoV9RoEeJ8PC+q8PX1bh6+rcPX1WhX1ehX1mgC+tUC+t0S+u0a+u0q+vUy+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0ZR481DjrSjx1fXnXPHHI8eevrlQjx2qX1urK+t1i+tVpX1mtX1isJ+qViPFK1fUKxfU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qyrQq6tdXWW6yuy59WQ6pq02SpKdJUK8z0WvC+4Vg61nXZGSpGWTYmlcliZCwk08SbGz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GNtI1qjaMpWtCYAsW2KYNpfMQF5r3jR2aBu1m0vmnaC6oG8SmsAPdGdpXeqMqUnFp3bd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mX2MX+rvcxVCbuXD0tTFJ5jKlTUTdvy3ZPQXw1NIAcfU1PTCidh72+JbJqefSxBP8gLy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fRvgpqlTEPb8tUqYv9QmhSII+E0J3lHQJ3lfCaTd/uQGyaN5hvZN8bXFlI5oDXBZNRey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xcxgTpWl3MYucFzQucjLvzVziuYVzSuY5ZvXMcFd6ycruV3LfTdb6WWIWIWLVi1YtVgr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AlH+QPCHH5Cvr0qHHpyfrtSjx2sK+s8QCPHK5fWa9HjXEF9W4k8HifE1HxXiRB4txFfV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3FeIr6jxFPr69Nra/H6hXplbXvaayuTautcjUVa51UXcycKKqniB5tiHWEWbDGmR5ExA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JidTRgGGMIQstyo0yNljG1NY25Y1Frb4NTgE3w5QpyaN3r/b/Vyb7SmeE1Ff7PR3Q8OT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958OR8lNPpk8hX2/2b7HpikTE6yb7tkfczxKm+SNo09D3J3uj9sij90qb5d7f9o7YSqLd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qY70yn1wmxnN1EVKdm+9ps1/uZ5edmr4d7o1N5jUvtam2sfdEp002Lj6Qoyn+Wi6c1Ri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byzy9MTSE/3M3UqYND7meH+QrbM8BO8/B9jT6vh7m5XasmIOamvYi9l2vYpZGIPauay3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ya8Izi3MXOTpbrmozkgSFc5yMjyeY9GR6DnBc1yydfN6yeVcq7lcrdbq1tLLFWWKsFZ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RId4U4qP33X+0nl3hx9BUZ9BKhO7vLfe9HdO8Jv6lB7X+Yj63+G+6Ty5O9hUX6neYvL0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ww/bco/D0z3FFO8FM/WVAn+We5y+fhyZ7Smn0uTfcV8ndFN9pUfhyb5Kb7v9XaFM3D/I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8PTTs8lN9xXks9spUW5k2TCnOQ91047sO0hUWxlKYnn0/wCzL4yEqFTKNO8f7M9snmJT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PEnuZsXWTF8OtlH4mLbtc1TPbi17Fk3EuF2vapJGpsjVmy3yx4AeSUx9g9+QGQRlONn3b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FBpCysDug4hOeXLwsyiVmVfJWRuraFqsrKysraW0+f8AqQvH+VdX1urq/wCOD2Se6JP8t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/wBSme0qLy5D3OXw72n2x/rKhTlHs5y+XpyPsIUXtKj97k33vTk5Hw32uUacm+4+Cj4c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5Pg+QnJviyYimD1OC+U4ID0lMTwmkXJFrjK4s7w1zbEi7Hsxe5qyas2oubcSMTnBRyNs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E17QTKLF4TZW2cbqnkjY2WQPIcjILB65iu5B7rEuQc8JznFDMLN69dw99nZFML2pxe5N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EQSmjZwCaGom6wagAsGLGMLBhWEaxYsY1Zi9K9K2WSuFcLJZLJZLNF6yVysisirlZOWT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hWVlZW1t22OhCsrKysrKysraW0t321PZZW7Pj89+2/ZdXR7R/kWVu6P9ZUflyGziE5FF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NIy2VxkSESAs2lrnBRvZgXNTHsCL2oPbkXtRe1GRiL2rmsxzamyALmMKDxkZGlcwXMzS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TZbDmIS2RmXMdfmlGQrnuXMcU2RyzcUHuCMj1k5ZvV3LJ63KBcruK3W6sgSE52S3Vrqw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FiFbSzV6Vstuzbsurq6yV1dXV1dXV1fbwrq6urrJZFXKuVut1YqxVtbKyxKxWKxVlsr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ZbIqysrKysrdllirKysrKysrHW3aBrbTZX7t/wDL30H+Jff/AKsdmy2027T2baWVu4O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srdpCsrKytrZWVlbtsrK34Qrfh8I/g+LaEK22h77f4njs30tpbu2/LZW7dvwX7Lq6vpf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/rrafCt2fH+Lb8/ydD/2VgrK3df8N9Rr8oK6ur/m303W+t7LJX77q6uiVkrq6urokq5V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f+jur63V1dXP4bK2llb8vx+C6vt+AFEq6ur/AJ/ka3V0T+WysraX/H89hR7B2jwj2bK2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y+NLq6vpcK+uSur6XCurq+l1tpdE6bfitpbS3bb81/8AoL991fW+t+3fvsrdllZWVu2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WVtLdtvzbfnCOl1dXV1dXV+66urq6vrfQa3Gllstl87LbvGu35LonS6KvpdXV9b63V1d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q6urq6uroFXV1dX1urq6urq5W6v27/hsrf4fx3jWyt/j27PKt+a2lj2WWKtrZWVlZWVv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v3fHZfst37oKyCsrdo/Ff/B3137d1ut16lujdAFbrdbqxXqVirFWKsVisVZYotWCLVig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gsVYKwVgvHbdq2WyuFstlcKysrBWWIVlYdmy2Wy2VlYLZbI2121urq//AEg/wbf4lh/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+/ZfsvpZWVlbW2gVlbusgtlZBHQa7o/gv3+EFdHz3lFN1+NLfgttZWVgrWVtAERpYqysv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KysrKytpb8Nv8O3Zbu+P8I6XOl/+rvrcdl1e6v3X/Nf8nz32/Lfsur6XV9L676FDT50x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sgNbabLbQa/CCNtD48olD3afGp8aBW/JbW3Z8o+bf9IB2D8tv8i34L9u+llZWVlZW1sr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KysraWVtLKysgLqysraW/APyDst32/wbK35bdhVtArnt86Nb2blfCv2DQ9t1dXXnUnQl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kVkrq50v3XWSurryvkn/AB9tdlsttb6X77q+my2XzdX/AAFW1uFdXR1LlkFmFzGrmsXN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rVzmrnLmrmrmLMr7i9aayYoU9UU2grnE8OrmiOgrXx/TeIL6fXq3p/6f577K3ZYL5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tBurdltCrIDW6vqO+6v331yV1dXV0Srq6usldb6XHZYqx08K2lkVsNTdAHTyrb27CgF5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6uDoQFYKwRRstrG1z33KuVcrfTdXOu/4fjW6vZZK/bdquFk1ZMWTFmxZxrONZxrmMRmj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1JsM7l0tUukqkKSrK6KtUtPUxDpKxCgrnIcL4g5DhVevpFff6JVr6HVhVPDamngi4TXz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k/gdUxN4BKV/4+5HgTEOC0YB4Zw1q6HhIPTcHUdJw8TdBQFdHw0LoaFCgpQ4UcWLqnhU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SRzuFuI+mK3DU+OgdFSmGKnE4RnTpwmyZpvMTJkZy0c+5FWV1RXPcppnysidLHEZZ1nU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Ff8Axwh5027Nu+/Zf8m6sVbSyt+C6HkuV1dZLJXsstgb6XV7q6BQKOt0CAvgeBp8/Oyu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FmwLONcyILnRIzRrnRrnMRlauaxc5q5zFkHAuCyauaFzWoSNIL0GTlciqv01ZfpK9SQ1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nECui4ghQ8RK+nV6PD69R0VbIvpfESvpPEkeF8QC+l8QKHCa9N4NUOQ4BKhwAIcBjC+i0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Pv8AR+H3HCKFfTKNik4bRcuo4JSTMH8fhLDwCKx4JCE3g9PZnBaVxHAKRybwKiX0ahv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DhNGS3hFC0TUlMycRwhAWYzCNrJHPXOe1uZKuSb+ok3e4YhwVZJLHD1ddi6qryudX26i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lzapHmvAe9qc+Uoc4qSN71w6ljfSciFibAy3KjCMUSYxrVsC5xv5UhXuTrhBzmIMBcBZ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sQ8O8GwQYLAWR3FipH5Eek2BWy9FiCrPXqVx/wBdf/IvrtpcK4XoV2q7VkxC1smLJizY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udGudGudGufGufGufGuYuYuYuYuauahKFzCs3LMrmqORz3ciqXJqlyKxcirXIrUaetCF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Vc4dDxC4o+IplPxCVvR8RC6TiC6LiC6PiATaDiDl0XEEzh/EHn6VxIr6RxMIcJ4gpuG8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eoCj4W96PBMUOERIcGhK+jwI8GpwRwalX0WlTeDUV6rgtOXngTUzgUS+iUthwSkX0Wis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LRwqgv8AT6JpbRUgElDREQ8HgfIzh1JGukpWrp4AuUxhawBCwcZy8blAgB0gW2V7VzvU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vlZcmZkgqY0Hgq4XlVWQa1hbp6bXQbYlzwg9wRfIspQ3mSoh5beRqY+JAgJxauZiueF1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ibM5pFQV1D2k1DyhKJJPtFDl45nLG4DRZu4vZ9yFGG5Ms55EF6sByZSkoUS6GS/QkIUUa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eBcmFcqIL0NWbWpk8Jj5jEJQVkU10hP3195WnKxnT4pCOTIhTvtUQubFFUPfDznps5A5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rPKMbguWuSwrpYl00SqwGwcmRdOF0ka6aNCnaFflva57kHWMhu66sQrq6urhXV1ut1ur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1ZhXV1uV6lZywesZEWvC5chTY3OXJmXT1C6arQpapdHWLpKtdNULp5109QuTOvVnyKgr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jrF0tWujqyvp9cUaKsCPDuIIUlWU+irWNZQVj2HhlaF9LrV9LrF0NQXN4ZUuP0ipR4TO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t9Leo+FukceDSW+kTL6TIhwglN4Nd7uCYn6QhwUEfRQjweJpl4SxrR/Hgv8Ax0I/xxq/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/j0CH8cpiv8Ax+kCPAaNM4FQocE4eqXhlI9n0iiUfCKNyPDqFpHD6GzKClevp1E1OoKI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RhHhVG19XQ0rKd7zcPcE6Q2PlWsZGBNby3ibNC5N3WebcQycruTztcrdy8Ey3e111m1B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d0rg+9iU42IBRCbcJrwxzKkSK9gwRtUz+ZC1zWh/qbhiD5yCEiEgRkuroEq9lUP+6JGr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YPMix5sdpJgRfbD1EFrSLNY717vGWKJCg9EbXuKOzdgtkDtsVg27osqoQhdPsIAuU1dN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hTbOp7o0TAjQxJlNG152TSScLI2QOzt0xmzm3IzQY5YFVYIa9rXO5MaDDcepYq106MOH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5NnOwEdAx7JKEhObNCmzzWErwYZjk+1iFYlcsgmNyNOb8otmMbAumyTqedCOdijkuvjA3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5c7Fcz1cKZ/SlhBwTWFYkvLSS5pWLkW+kNu1zNiHWq9qXh39tjGFlCs4AudTIT06ZJAnS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NMF1lIuupAqytpZQJqRNkiKBRuUGOIe0E5OYvgEkucS41t1MKariFLC2KWGMPELAOSxq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vQyX0l7bu5bk0NsF6WqStjXPkKE7yN7ZFbrZZJ9xJSuYFdpT4xInQSNVPLKxz7uUrAim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hU8zfLcGzx4kjc5NLWvkmbdr2OTpG4xSXdW/o4Z66Q2jlc83Zu57Q1XCzuABi4nEe2oq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ybLk5CCNiMLWqd4E5nxDKpyE7Xtla1V2MQ5zCuYwoyMRljWbSrtKB3+HNdjaRNbJeOOa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TWyOXLCd6Bf0ZAAWvncMc4me8jPvONpgvWhmQXyJz5A4VVyWuRgzdynoQuvPHIJea0IW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IxOTciN9MbIAFf68iIo08SNIxcmMLOW9ysiEL2cAYzG1CNoXLbzGi0bW7YIC2lirlblf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xIicjToU7UyJri+mBQDghclNDipA4NcwlCWOlkdXUC6+hXX0KbxDh4X1CiTeJUi6+Ept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oSkGV1VzjNXqCo4jI7+vIIr1yqxyiZV80Us5RopCnUci6Ilz+HAmChY2RzJQo2ZowFdM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qGroOIvR4TXta3hVa9Hg1ShwaYqPg8rHGLiCMPEEYeJLkcUXI4qjFxZY8VKw4rjhxVW4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7I6OpDTFUWZE58fRsXSxAMpo2x1UUglkhqgZI52qz10hR4fGVT0cdPNlIi+W5dMg+oCM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5uPEXrl17UabiJXIrmnp6l46WohjjgqHN6UBPgCjoGuB4dTtHTxNToRYMLSGOuWPCDSU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Cl8YtCDWpzGWlhgevptHh0MLR00dnDBwzC/qnpkF17VldOJKB2t6pCcNlbTlNznhwY31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ESm13oZBrW3ZhuHRtdZi5s+bZZljd2LWhuBODVyWowsQjYFy2ldOy9VGIajZBwCyblgZ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oKwya2IXDLKrH3nNyaWXQishGC8QFyZzmvzTZAmYORDccIr0LXAWls7n3jDgnZEXtrdO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tjEhTkqSmXRghkODunjw5QzYGFoYmmPM4oUsK6WFOo4SGtDC1qx0CO6AViEZP6kBYle0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W5RTxdYrGxlXNjJ5kYT5mYiVtuezJs7AZJInqOwTXgLNt+ZiqmqjgTuKUpRraFy62mCZ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4tS2+pwL6pEvqcaHEQjXFwHERbq3FCeQpz3uR5gT6hsb+oaDzxbm5JsjkC8NLZmrnV65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QtzK9cyuvzaxB9YubVJslZYS1SnbVvkb1tz1xHJ4gjBxBSU1eoqeukb0lXg2iepKJrWd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oKWPJ9CyRzqU3FOy0ocAxoDWMITW3QvfG7nM9N06xV2JrowjNEpJIXKlewzOcQsiV6Cc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EPSmSPQcvWVA28hcbCMI7qzAdnOu1eUNkZAgUXANYbLy1eSb6AEtlkbGMuY/mxgc1qZL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ojc1emwCN7+V8Y3QYQg3cN2MaqSA1jbsiuRGzfK8kRDhY4+6PEAmWybUw2FRCCKiK5qW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m8yYuKKcW2ttdxDrrJepcuQIEh0TPRYpyawiYsOVnBYvvhIsbqyPpQdE4TvEcAme4vzy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Nq3x0tRMyMVYRkUTiFcgmrwR4jGvqUVm18K66nIFZAGyVMsZFXKm1lQEa2oXXzp/Eqvk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UocQql19UF9Rq1JUVcz3yVCDqxy/rQr195Z+JOY3iMxRr5lHxOpjP1qoR4vUqnnlq5hV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EYy1nEGNLuKizuKQkjisKPFYCvqNPf6lBb6lCqKrgjgPE6ZCvp02uhuayILrqW/WUxHV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BSSMKM4ieeJxgjicYP1diPE2lVHEoAo+LUhjPFKQocRpXObxGnaXV9MXOq4uUOJva0Vt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xXP4guo4kXdRxJdRxFcziRRl4kr8QUvDqiWQcOlCHDXFDhbkOHKaidHDHRSuaKNgXRRp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hTN5nTRZcqGwjisI4kA1RU8Bm5UVuVA5z6djXctoTQ0gbHJ4XMcruLS4lFoeaZ9oecuY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N3HElGTbYLLIMP8AW5XO9l8NagNvixOhHqY1S/uxyDfOyNlinBl+cxOkYVzWBRTxXNbC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vJxLt0Q++bmoVC5xTp3E5uK5mKc0yIBzwwOas3I8yzmEDJjVmCW43YG2Zig1is0JrPuq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FayDTcBCPNCMXDcTH5BcW2FsQXiIFzg1ij9txe4WyfgFj6ZG/wBPSzOkpXSvaXylPc8L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ysmhxvkLHZG5a83QZeqwCLbpouHNWKAaF0xBbHiuWxPY2zWqsxbBTx86PkOhLaO6dSRt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Wx08WbY4mv8AKDdt7BpWILOWXJwawkRuW18Wte9oc0R5SYIRtxbEyzbBp5iNwWl6NnJr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TQc73cBs/GJr66lcp6ltQgwMQj3fs4XViCGC1n3e0IPbYOCqnB8FrqTaMRlbYlwDcyr4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9QxuntN3ssMCRm8IekN9TT5TNzSyYwB8jhHdNbknjFzfSiPQGuAuo45HRzERRUcTCC1t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0iygwfO2TezmxvjIaRnK5rHcX5caxasWkuiGMdmwsOKa425j8W7puS4vvCGRhWF9kWuy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u0C7U4hNIKzYJWvZfIEucE+z00YkTBdREuaxZoRvUzDyIZRyA7IZMYec1y5lncz1h7kM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cXNMDpMw56BcjnfI25YI5bmHOxBCEV24byMco4w0OZ6Y7Wys0ucFzXuX3rNdIh5sOY+N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/wDUK1QVypVyXLkmzWLAWDF6WteC9TQ/dbHZNaNLNToo06N9MAQW7IN2c5FUsD5oJYad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7F4Zi2ESMZHHk52JNsrgKSVrlC17omxOQgNsCFLFJyWQuCjrqcsZVxo1bV1SFU9dVKRE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CDFyEIyqypNJLHWvcmzSOLbhW39SY6QOu++blmVzHp2Ze+csb9RYm8QaV1oQmBXPBEkl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VYNaTdetP6gua6WRrGyMR5yDKlOjqVyqsplDUA9O4I0zkIyxYByfAL19TJQkVtUV9QlX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5FPzpooDNDA2V4XPnT+e5wZUFP5+WEkajikeRBIHOhdg+KW5jnVqrFkVQ1rxUJzJnLk1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V8qNvEQRHxO/T8QQgrFyKqzqeoemUbmOaxzQGvRY9clcpYIgWxC5LVyokYISuTThcqEO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5MYWAIbCMeULNFkFtclcQkeI+TcRtdfJ4TXOtcq7bva1cmNGGMKwBfuW8233Qg1wViV8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jcDS2XJKEDWjpVyXgNjN2AgHNSOkjDKpha3B0fLYU1tmPjbaJpQDlhIF1M0abVXJeHoM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mwR25MKkjjim5haea+/PlXNqCiyrKHVOGFWi2sCj6mxdUh08c87RBOEIZlyJF0yEC5Li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21z6Whkb0Kdi5MNsWhmyCaAnDFEvcrpkZYiCsAriNSgOfYh2BKEWxiKIQvcebFyic1ia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BHBZMvdpAbuz0tc4FSmwZXUjR1tEU3iFE1GtoSvqVC0U1VDUucx1trEtxyBRcEJBE9tV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UNRqm3h4gyVdSLdWF1oRrEa03ykcLvCzkK5kqlqzE36xA1M4zE4N4pCEOKQBfVIkziM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FE2PikcjJeKp7+MFH61aSLjJbHcthZ6po4510rLsgDR83JAyQO1skBZSizGf2/wxno+b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gmxkvyCBQxCnYyepMIvgIRmEHhD3OcMvkNVkAU/xICKfFyAKxIThuW2XrCxcUGlj+aDK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BE4pjUUFGjIxgmeXujBxOMYzuc2XmmcZOZcCR1rFNu9MuFgv9wLi92JzkauLGcjkMxLL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wubHbmRoSxp00ATZoihPEpZoS1jbgMxWW6ebjFEgHNq5rFzGrJqLwnyNY0SsCMjUJmkF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WQKu1NkwdzLrnzBGqm5ba7iBXWV6+o1gX1SpvHxCrepTUzoUs4RglRZKQ5sqcZmLn79Y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3VsKkrYyBXYAcVpl9XoLfV+HocVpF9RpUeIU9mcSpl9RhXXRrq2Y8x1ubIEZEyZ+LZCp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FbEutgTeIRtXXwFUc0bwxrA6xBcJE5uBHLCMkYbz2ITRhdREA6sp0ypilfHGSXXV2guk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2ObJEsmlEtCdg5SyiwkiI5sa5rLGWJS1UTB9RpUa+iIHEqNfU6azq1r1zHuV6u4FcuXWu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nujdeUGR8pV5CiJXBwnVpl01eUaGqc53DZLDhjl9JehQStcKSS3S4ubSLpWhChjCko4X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Hto6JzempQp6GlkTuFUQH0yhs7hlERFwuiYhQ0i6KlC5FOuXDngwKwXoXiryTkzywZCU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SrKQ7h3qov7duxLbOcvVIGCyN7F11JuXFeR0tO9tLFG2FHzZRXcg1EuzDSiCFbbErEgU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qROLswVuEXXTju1zs/6hcyZTOfyIue5gjlxAehG4LOoAjqA8B9kcVZiEbCsI05sdoxd2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Y6L18gp9NIU6jeQ3hwT6AWbQXa2jAElPhU7hSc8oCezC/KyIRhFuXGgyJyEEVmwQqRkQ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slNiuJIHNXLcAYgQKdjFZNaHvLIymxMaqlo57WNRa1GENc2xTk7YWsT5G7CyyY1hEoHL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2I0+zKTBcq6bT7Flk5jgmMuOmjuG2BsFX7ObTuK6dy6crk7OpyVyHsOEiDC1AGwa9YOv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ugxWTr2H3Adg0m+BcnRAHByDbLJoRfGQ1tzAWMjc4WaGNbcO0ycCXELIqHdu9rK2ywL0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FgWFTQxzspYS1bAQMc1t7FowB8te5qJc5F4BDxfmC07S6r+5bMtTd2r1XLdsyEZHLm3R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zhIB9oDcw5uxkamTFqEieAWlsQPTwkCngCLW2LQVIAn0+1K1nKsi1BqYqwf0tLTtNNji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0gXUSE5OICNkXgJ25LLVRNz6L3AV2hXjveMJ0jMiWFM5YBIahJGHRTx5umjs2xD2x43B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waYJEWmNDJydZg6oFdQSBMnTBc5r2tla9bEmItWMiykaC0hAHmZm+ayejNI12WaFk6Fh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tTqOAMZexddGVOcXNaw3tZWVisXFYORyCdkFS8yKBzpUOYQWzLk3XIIXICdTsTImrltV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TwsD8bEMYpIWNDURZHdNNi+9w31SxPdBA+JsXPjQfGuY1EB7LMa4NDkbNTXsBEkZBkYs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aU54KbdYFSFscfWwW5zHloYXS/3HMAMk2c1xe4WybIAuaxc0KKqgmcxgTWtA9NnPaBs4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TrqdupUjmEyVlLTn6pRFpr6QiOuo8m8Qomp/E6dGqp6iRlZACKmmu6tgQroQTXxLr4F9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afXWTa2R7DLOqSQQ0vVAKSqbfqShUhqNeVNxIRt+qteGV7rDiLiuukX1By4hPNUmKmq5A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X+nL6UyzeERJ9DFG51I4uHDl9PjUdM1jsYCmRxx1LKqZx5soXUTLqJ06pnAbVTXlmrrd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ajiEbnM2fDkrWQdYMkLAyq2FRCmTUxR5NjirxrIZuIY2OmcBypQsZb8udYSrlzrlyhBj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dGNjpsYmJt3KRoVnlFrgnMODWBwti8RhyaxqJ9Tmo425VyKM2jZZC7UTdbINDiWMVQ0A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T7CKRcuULItV2uVmhPYXI0hKmygTpC4N5zm4T3eypIM9Q1zA2ZYlO5rV/Ur+pRZPIyNlV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32aZb+rQNBRiWATdm1Q5jA1WKwKwWN0Yi5YvablqJKzcgTeSzy2KMhkUTlhFhi5xNO4F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NKiAydYrlm6vt5W9sSuUyzdk0HlbhNC8NqZ4aZfU6cL6lSkDiFMmVlKEKqG7Z4SXD0/O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ETXAHIL0rygNw1qsbYuKLSE4ECRwUhs2F0b4DJEjLCF1VNj1lIhXUiPE6AE11IUysp79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uHcSKaeIrKrV6hEyq7woXONQX3A3bjJYREG1yGss0gIOurgouuvBY27uVc8hqEO+CZZq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2Nm3IRaVU35LXZC1g7Y7JvuLTkC7LMZWuI27ujJLWljooI2Njhbj0zbdMbtpi15gueWG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vMExzkQHOdE+4ZIhHJduWhu5Nc9ya6ZtRJkEH6SOc1nPmDYpo5VkVNGZJYyGIkpjy0uy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dyHrwp3xxCz6gNplyy0GO5HgG6xJWIXrVeDz+Xvyd+UmsIRjcUIisXBYPuIysXIMsjdy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ax551gnZNPTxuT4KdzeU1NjTYi99YHxJslYjU1jVFU15XX1hHW1CHFHgDjkgX1p5Q4w+3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Q4q0tHFY19SaUOIRocQiXURukEzU2dsbupZl1USfWwRhvGKZybxGnYTxakI+pQZDiFOm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uc1dQMOqDmGdihrIZxzGBc6IAVjMn1EbVLUxPZDVxsf9QiQ4hCvqEC+oQXfxOlKdWUtu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piqqWKUMsxGQrPYVGxlBT2RFDlggsahIx6BCed45GY86K5kicmyMYucFz1FVtlaJ7HqU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DnrKZGSQL74Tedad1TFE0zhjXPLiZ3K0jmBkyfS1ubqWtyNDXo0PELdBxF4dw2uLYIZ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K6FqPD4bR0ULZA2Zb3GyyeEHPs4kiCBvT9M0LkNRhahTQrpIbiKBcuFqwisIoyOREpoI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Jv21URZNxRuUdliWptrva3FkMcjzQU66WFCnY0YgHlscempkW0wQbGFvZznXyK3NRuvm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six7AZFKzFOc1o50abKCadscs3LjQxReFlYe45PXrQDyGiRPZJZrHBQl4cOcSWVBXLqF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fnALZWCwupWkutIix6xxGK3u4OXqRxthCAIY3rkMUlNGGNkaTdZSLKRGSRyDn486VNny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EGU6c5jJWvTpHIzFqdWxg9TCUJogWVMTnNAa8ucsHWu5BxLnFPAesJAGly2s2QIuROSM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FciMIHCdzZ1i9CMNdm8hvqWK5bCcWBFgK5YAwyQs0VhIqQ6RZyXL5LkyWBlv9yzDNhku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LM2hMjbNxI0jGNbALOjZcltwQEW4rJZhNdYxuLTXBxg62DB9WHgbqxTSnyFqinC57ShK2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DNompw9VwCrbEhzbKyyUrA6noWx9M95AL8kLLE5NACdgs2hCWMLmsJdPieHtABG9nFBg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QvcjZG6aGGvxjvixiY9tmYFbAAqVnNbHypm8mIpsTFy2WbRUikpaVjzFSNTm07U3p3Iv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TZjZC1+H3MdkPCtv4CLgFK+PITN5vOiVfKzpTVQKOVj1mE57Lc0lc11hOy5naTzQQ2QM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Zny2OWwZ6ArC4KF7YMKwIVrHMKBwwc+y5ic4WyamtyXTrlFqwWCDCp7thYw23C5jlm4o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FeYHORc19jlIo/3/AOqNyLhG9g1zjg8q0i+4rSWs9C5rCxclhXLiB5MVnNYS5uJJaE+z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dDaqN7FjnIRJ0brAFW3MaI9LbAOfGWizVBU0rHt4lRCX6nQr6lRr6lRqWsge6OogRxV2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8t5ummyvZZ7sHqt6rMs6SnBDqdB1OC50NxKC6qc3p7XTIt+WCWRSNEpetliHDEMNt8Tk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EKMzFmwl8jOWBTX5lK1rqnhq66lYhxKhQ4lQEu4hSWp6ylllDtzkvOmO9wgWhfbV41JJ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nvPxGmhqxxeAr6o0j6iUziAJNchWp/FKeI/WKQkcWgR4tGV9XFjxR9nVTpJua4rmOWci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uTdxAwuA1rHWkyu/MiIOhqzO566pwXUOXnRxeWm71FA3mWGB8M9bhDFZ1PGHgRxkS3TT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DFOA1gDkMkL4m9gyQoslXIemsfZ3pWSc5pbHTRW6WLIU7Fy42howQIQKBWSu6xdYyiSS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Sq0jQBKm3ILRbHbk5IwPToRJIaR7Xcua4NlfcK4V7NljzTSTGGORQyWLrFm4a5Oe5GVo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TRX6aK5pacKKnijbguXeJomTY3XtvuFeyc1tg2IrltIwZzAxlsGKRjTI9j017grBC1gA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TI2Rwa98l3AlRNyjIs5rY3ER+m0ZIbcW2DbjrZGyU9VHOsSgDcbaNcbE3L/SCbm5Cnc3l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50K5kWIfHbZzSwoNKds292k7NGNXdfGV3uaSZL4f6svgA5FpV3BZ7QzsdxEysvzmFGVtg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jUGN4mJcDJljVZOjrXsNNVro6guZQuLTQxWFDTroKcJsUYVfAHUx4fRXdQUSPDaKwoaV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NbbFgdjdyJkV5Ec8GgORT2oN2KGyIyc618mscfY2QOT3b9BSTPl4RRKPhFExfSqFSUNH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HPJVrIOs928cnsEd3ZxxnnMJ6pgXUQlcyNc6yEkj01ttbpwDmCipcehpCukp2hkMKLMU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GAwIRhw5QQJDqiGF56aC5p4QY4oyTG1rixqjWZAdMZVuBYyJzNmsFpWephcmhxRJRcA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sNLnta8c2+5sA3drcpFOBHHT7QskIDcsneRutnJzQUYiVLSsEMTaiZY1KxqERUg51DBH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gBPE3AiuQkrmp/FpYS3jUBTeLROP1JoDeJwku4lEBLxOAjqqIA1lKjX0rh1tIEziNFGn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nVNK4GpgB6uErqYF18ATayNHidO0t4jCS6vCHEAhxBi+oBfUbL6qvqoTK6NzOogK58DA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EfEqW3X0pXW0y66nv11LgK6nYoqiKZ1w5WWyDgg4K4CLgS8hZZF0jVJKMRXwRr6lAhxO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KuM0IdKC7qC5s1UFzpys6jGI1OP3MY2vAAbEsnqSVzAZAUZFfbmNRN16iObUIVFQjPM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iXiLZxLxYnLiKc7iZIZxa75KwKRtWhDVBCOos+nqr9PWBYVqiiq3NDZMWQhqfGA+wwaxr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gKChIhpqcoMivy2vVOwdPhGVyo8cGFBkaLGW5FNiyCJ6FNBYwwowQKppITAzhEDWjhcY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KdFchovhYY7uaVynKeLmxihYuigtHTRIwxtJ9RkZksMJInRyJjQFJFZzblV7LSPyXqt4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9psY2NNgVsqr0wHLIF9uU68j6li6lyzahjkb3xueUnQsCqGMbG3mBND8cJSnmpYI6lzi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vAgXLcEWPKiqIWN6wplbGufGnyscv9v975p2Sxs5lwtsYjYuRYxyGF7C4uFurFepYOK5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kNU+ZZVCd1FmyyAM5ryebbw0RuBa2QDmFCQtTDVuU8hiqG1NjzShI8ESOc4SbZXRdzE5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lbwkkrJrUXi2TSs2FAsKDWokBBoJdH6rhq59jDNNNNyZJDyJAen9clKLDnh93YBzmIEr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BvL9LGOkDfttqHF7nNDSJ3tUdU5c1tnWzGF623VudYZEqKPfBOi9AbtyQBjdrWsy5b8B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LotuDJtzEbhj2ZHJ+P3GptSuYLMBc2xCAdZOCcS1TSsY2N5xa+4jfi3mh0jG+sssiHBM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UwMecGoBCMKaMWDGX5YBnhQgXLiWFk1OJRdimkPViuGkdD4HxsWuZYjwnNIUpLmMxtZq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AxjHBWIWLlhs6IoscVyyjI9pH3aoMxLvdj6mlzA4bi9sDcnZr2ISsuJW5MaXHdXcEPUr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oAtc1+BecnC9mSNbCJY7GTfmxlehHEp8YeMJWOxkVpSsJQntle0LIp2N/KPgWQF0diHW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qMkdjPTp1XTrnMcsrosyUkTXBkDQuVdcqG/Kha6xLbOcnRG8kcqY55DL3tuRsHENDbJo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iN8SnsCEYWAti1ehq+3Z00AVTPA4MfEudE0B8SbJT4O5T44Dd3LRjJGBvyjfH1YKBt4y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LGyDLNaxxTwIwZw53UljuthCp5I5WjJysApA0gOTXb7WwJTG2VjfEqxVYQ2ClHLprBgD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7lig1EbFrSmjlJz2ZyzMqOIBpXqW6xsi0uJaQ22yxK5d0GOCkYE7iNPS1LuN0gX1mmQ4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yBDihC+vNR/kDAv/ACBqHHdxxm4fxd9+HVHKXObK2D3RvuHgA85rVzw9BzXBrrDmMVT+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g4B7H5xskJMewi2jiu43aRZzpI7vwBkcMRHeQYutYlcvA5IODhlgOc5B7xKTJIgyS26a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fkgXEcvJPp5E6nma2ldK5Hnh/wBy2MxXVGOUfebi5dP6uW6/Jc5cgguaWTFyyfdplKGR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omBYYohli0PbeoBdJUpr6gorHFzi+zbOXKTY2uPIauR6oByW5yK8hR5oGMpTYlZWeiL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UQJaG+n1XmfWsc3iFSHR1LZkSnHfKyBJRBvKzIug2dT1QWdZGOqcoKnJNmkvzMi5zUHJ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XkBkFILyWfg5ga3G6/1fu32q2ZdsXDbGybgmsEkwZuY1hiwts32glyvs/wDWU3ePYLwX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rbBO3V1KbiNl02E3MWSEMbn8jllsbsWsOI9J9CuEbKV7I3GsjxbUtcjOb86VXkKD5Qsi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vlXPlIqGCpp/oNBb6Lw4JvCOGhfSuG3+nUALqChLWUtIYmUcLl09GhFRLlU7UYacpkVF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Qhp7Cngu2CG76GCWubwulsOHU7V0dOEKKInooQmwtDcAFiEI4lyIk6hp3qSgpow2jhYS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unNKZHvyWOUUYQwRZGCynYjRRueaGLNlHC4uo4AmUcKZRU5deTI2ahzLEvLy9yMkt7STl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lPsYE2mumUsMUgYLOV22xBPKFjTtsWNaXsjVmaFctmADLPsDkbiVhTJIyi3b1ENo4ZZY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PTU7VyjfFHwQFeycdjm9MpXXYHNTdziUWWL5qlwzluHy258hXOqS3m1BXOqGjqqqzuJS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5XVNapKiNzhXU9jW0uPWU2T62nK6ljkHtKAa5wxar3GKNrCZr445GIzNXObYT7h8Li+q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umXW06dVUz4hUQOZBxamcjV05d1sJUs8DnR9O0cyNZtKIcSTY5sBkeGyOsnuiLiyN4ZG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1rsSHZYvc5+bUxrcslsURZegF0kWTpoV1NMUKins2qp79REC57HkOaAHNQmbcS+rntRnB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OHSC/NcDzt5ZZHstM5p5ijeShZTxteIYZGJ0rGt5gK2TZGFCZjVnm69lk4klwUkIuIXt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L3yO5qZJZc1uRcxy3BhObzTvKMJsKaRz65tRSwHy42H3EGOJ5JsIxbEIjAOdgJMsedXA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iKbT8ScRBWrp6lPimcnTVOTW16La9YVpJjrCsK9QyzGFr3Y82UgTzIzSoXTrLOxdMsxa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U7WSU8YayJrVZNJB3snbo3TfN0CU9waiZcIo2tE2WVrL58pp3QNi7d734gFhYyUBOZEm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Qb6dNgsgE1wD2PPXEzL+oTM7XeVcr1L1FFpWCsU7ZVMjWMbzU4SL1NXMueZIjVWXPkx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195ASqOoaxdVHZlW1dTCUKpgDpNnTRWZKxyy3AyJsgLprrT81jV1bAhW0wUPJmDWxpuA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QY1uCc/Ic4uqZKvBR8RpSutpl1UBXNjersAEjEZIisQhT5IRPCqM4m0r5I4+ocjUeoyz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ICZwMUyEMrj0zl0xIFIwqspC2JkE8Q/qV/UL5sLFqxcgXNTXLFpEZARIFZtfmxxo8yZd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RJKxZYxsehSU6dRRSNjpIGK0TQWZIBqc5t7BA4qMgNVyuIsDlyIFy4UYoiungKMMYXT0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LoaJGgoVJw6h5dJSRRQWtoAwujNgW5h+bVcFCIq1kA3Ph0Mbjyo00ctO3TWBOa27mMRh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sBnxeJjqSWSONA5sZdwDVjuQQod9N0ECWmnDic3MPOZI7Nl3PBYHxXkqI3n1yBostrud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gJzvXipMcjuiyEoYMdzBlm1QTxMbTEmJt7g+jG6a25x9LhdpUVV6DPFj1bGniUzZqB1Y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XOCzFrb4+l8d3uiujSXXRlU0GEoa5qMLrCnajFZZRgCUAcxy5zgnTbOqrI1hVPbptmh1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Ncg0tTPSSMnMpySWOLi3N7Kr+nbUNXOWeayXMcs7q5Wd0QU6zU3JMjsGBuZaCmNCssTY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tjBUgAia3bHJSBOpw9MaWnFgGCwQF5HiyEez2bUjLVdt/B8k5Ih65ZQjCMbUIgixitZV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3NQbknDJ3LaE4iwuVZfNnXgx5RNizYCniaWuRaWnByNOwrkhROwWKa3ZzBJUmNBoT4zk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ArAqxWNy11jZqxGXDpGMqOfEDNHRVBk4fACaIJsT2GAEMdG4psWIsmNLFZcRLOWy7Y7L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IPbFC5h5aF1Y6cyNqraqPktqqexraZddSK8ZL2xWZZBjShG5Y4gtYmhpEnvykCjqC1Ce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9muuCwOWACxF3ZWLZymRvv8AdAuV6iuWbhki5ci5My5UqfAXA5gYnTch26DSCBuWhANK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2hAB4c0hoL2gvnCbLIZCyQrlSsTQ8gPfega6OfJX2F7hxCe5pKBOAa4LBytIqyNz4XRS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xwMpWMiMRI6ZtzTRhCCNCGIp1NG1RtbGOW+z6RpXQw5fTqRNoqZqMcbRlZjxdBos82R8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Ctvy/UW+trSA0XL22VrqOm5y6Ft20jQuUuSxCFhTWbDGwIaGes/L/cdz7UHBy8p700Fx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m+kuJcdw73uNg0WVwsQn4kYWUYzfE2z5XABw9IY0Mt6OUWLG7aUYm3qc7IbKwu1xcmYt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Y7G1kWtK9ATpoAhWUS6uiXWUy6uJCojCqJ6lwvWJ7avJ0la5XrWmV9RHHzKoNElS5NM5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Tr+pLPUVaRpIlas3FsbLqnDr819xK5qdLJd0zyrvKaH4jFYhMaFdl32KkgjlPRwtHQ5I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RoWhNo28+RtjYoRtUsJxlg4oHikkC6eRCleC6J98Hq0l5I5VC1uGDWpsmxN1ZjnV7KrM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Qhq1jVhWqbHnLkyVCbw2IJtMGpv23mSRF0pQ5l8nW3KcHWETijE9NpnOT+C0hkPAaAB/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cBwKjAHBaRxHA4EeDxBfSYguhDSaQ4x0tkaSIpsQRhaunYumiRo6cqDhkGQ4dSLoaRCh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ILkxBOEUaBjzPkNC6eRTOlicI5S2FsvM5chT+comSuGMwU3VoHiAQfU2f1RXW1YQq6gq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iMDU3iNOU6sitTPZOQw2YXBEOcjGVhuWgD028ptnIAqYFjXVVOF1dOuqpk6upWNiqIXt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lc2ELqIQusgCMrM+YF4ROYLVGjFdR3Y5pDg77MhdkqP24XRaWoByxKs5YXRaiHY22+Xu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MQI8SiKdxOmjQq7Dr02uJBrHLr3IcScvqcpTOISNkPGJE7i0xTOKzh7eJcxzqvJdSCm1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vpr9fS5Or6TL6rSBfWKII8coCvrNA5DjdCEeN0RI4vw+/wBXoVJxSlLhxanX1GBU3EYW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iscn8SeJeqqXBvUYhsrQ4ShF0jRctNiTkbuY7JzSDiqOSQyc45Wa12II5rgmzzE2mzPM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pOXZYbUD6qWmayQnCUh3MTzJhGyZctxT4AR07V0ocjSRXnpw2COBrWcplnR2QcxxbcJz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byBmfJZeqp4+mbTRNQRut1inxm0WytrhdOZePzHiUBiZ2ODsInODMJQ5y5Zy5VQ9Mpnt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3BkbYTkIyOIY0IElEOvY3LnOV8SXoOyUdnSfbBbOxO9aDNiEbLZrtyRe/rXrTnujX+1i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DvSrnHIJxurlBxXqvKS5+Qs19mtcGogFFrEwDJ7mOLbJjiHbloMjRNIY2iRwYJXORkOb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WcmXDpY5Hr76tLflytJmqA6mkfKsUXbGQXLo2nnxBdXDbqol1TF1LFzwVzVzUyZxQmmJ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WO/NAWLpEAj6D6luuqjU7myzZ2QfE97IoCuREVSyAPzNmOTibvLwY3XFcbUt7taxxQhT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TEunZlyo1yIijTQqopIjTspfXFC1psA1vkMAUP6nxCRrS0Joa5Waqpv9LReilBT2bNtZ2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1QcrMKdFEVJRU8wpqKkNQaSlT6KkAFLTp9LAVHTwrkxPQia1x8hoy5YDsWCfFgWxAiUr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kmPdnzHk1Xqpaa13DGQN2DQGuaXGHZNcbC6ucQVlcujBLmtx+Tu6PIO3T37U73OmJJQD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COPouWxpLQtwg4kPe+NueSnF2G+ZyD4mlVPp4i0+vewbsRtjZrmjEkMXOhCjnjs6eJCV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ZOKwuOWxNDFsg7FS5vQ5gQe5CVxXDi0UHOjacnOQsAfSg9cxoXNCyVyhe9Qf6eGojEbZ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yH0L3KxCMrFky1liCqqNraZ8shdzJQsp75zuRFVZk8nM5V10wQp225Ea6diqoWtp2ueG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SnNrgmS1NufLfM3bO5znTZgOkx6iRqgYXNayxluvU5F4Y2BzcLtefICzujcm1k3aUH1c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v6senug0ANbZoGK3I8HiDrU0Y3xyWLVg0pzQovQZAMcimu3uLeDluRnXCJpBhanUyMNS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PeXJoVrLJwYH2VW4ugMW0V2rFr1LGCm0u4p3RoN29aF0S4OPmSO6pc5azkhNYSeWsGrl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IwMcnNkatwmxwFtALJ5N3uOdsmsshe3MIRcGixJsbbK24s17mx4wNbIhDMGnnxqCobnM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OaEJrKpk5lKxpcWWDDjZgF3uuXBqsFYFbXKnYeVA6mjEfLlJZGEGNesRcMtMcWyP9SwT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8kcbGuQikT45LiF71yJAQ/1DlOIpwhzQg6RoDZIpA565otm6wmupCU7mX9T0WyAND7ES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bdOlYwlzim3XqcTdOBYroAlTFzohDK1NbivOljl4cSE3EJ4JOIXKDgYZiunqnHpqpcqq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8qY+YHrKhfUJghWTFPlllVIHQRZkq0pVprCOa5bK54a5jrFCFpXJiXTRuRgZGfUjkERJ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nXMcTHqwADnLIrezL4WOTdkGrFY7uYnWQfu7MOs65D7OhjaGsZblMCwaFsnNIRuSGYnK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+lgsHMaXWiCtccsuTYyGvjIbiQpWNcGyxsXWUyqa6ldRxMdyGxOsYza4sJYwqp0EqhxD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WIOaFIG8ttQAuYE3Jqc82dO/G701z3rlsxEcN/QHBjCeTv8ATqaR7uEwNDaWFoELEyKE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OnmcwU7wjDIhC/HlSARscHOa8IOkY0SX0IcRabKV1Q2R09Q1dVUEioqFlUE1UE00eKcB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/Iuma9wCJYAJC5dQ8I1MwMQkdNnKvvr+rsetKl61wvXgNqam7pahDrE/qQj9QVVFW1Mc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hwKRfQ5V9InEn0qpVVSVtNFHS1lunqUIKwF8NWulrXqmpZqaYyVJAbULGpCtMFlVuQbX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eLEB/Fl/7Mot4imtqbx9SHcyqKj5znOYuXZuKwYTKxrV/uGZjkOQcCmVL0K97gyrmYut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ybUp/Fmtc3i8KHF6VDjNGVNXU74upaFHVwXFZSW6+lDvqNDj1tG5RT0r0+SEoSMWTFPI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oShyL4wmzsCE0bncyIESR5zTQlB1MI5p4mq2YbFY478tNY9c9rEyO6pvU+5xZdYucnzR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OT6ima/nU+IkgJyY4YMB+QDexenCzmjeS7E1lly1gbDYYfbmlDQHMXMjvJJBybssHx2Z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dJEubBYGEjmRZvlhIFTGoHxyMtiswi4oNeBZ6qIxn6rEeqVhu21nWcvcGoPaCXxNaJYW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jNBfnxLnwNPvUjiwc6ewmnQ57k18hGMjhyZQ6pqzSu67Mx1DgjWR269gVRO6d0bKjK7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6vc0csjqUOlWUrRG6RyAdjg5RseUecvup3UI9SpuqjiYagoGe5dOnVVSDzamVpic0Sif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TWMD3imoqZ6dwemkeOCULV9Kol9PpGyfS6Ih1BRo0NKxzqKhUdFRlkVPTrFpbUECQNAL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G2W+buYAXXW6k2Y22LLIR5KxaRdqEhDn5vLGSBMDsuXdcpclpWEgEr52RRVkWHVRFNka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3MS9YXxmjI0yljcg0WFl8E30LheI/cc0WxThvKS4vBCZiA/ANZIxq+MXFuPpb7z5agd3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Ld0Dkm+C0X5sducxc5q5rkx25KneI4+ZERixwwiAjY3QNXkeEFPMSacwRxh8aqOWQHNK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/jEFOZ6rm4ncF1LE6sYD1am4g7mGeQpk84TqjdAkIPKZK5qbVOTaoJs7HIOUMzWJ1UC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qc4tjN1bTFFjFNGxk6Pl741dpQbdRxWAsVZpc1gTo4rPhizEDMZ6eEMhpYnJ1JEo42AW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fkxY4h2Qdgwta1zXfeTZnXv9ySNlQxha2OeGCeZ8UAbJRU8zqjh8TYYOF0XL+l0QPQUY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GnRbPjwOMKdT06FJTEHh9GuFU8bJvt5GznHG/pCG6lsVyhywRd5Zk/BwqGM6UxixjisW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IuNG1pFI1MiiaHsbcRArp4lNBnN0qlicA2CyMbAjQUT3ScMog53DuHMX06iQoaBR8OoL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LTsjodgnuxWJubBO9Rmka1pkLhHPHGw1N3dS5VhzqZA1w5cZIjhsKdjl0+wiGDDiHgF0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hxbQtkjTnxpsoas7J245rcTM1yzBWayup96drrK4WbAJMHi0jVk+2Ei+7ZpkY7KQudGx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gD6T5ZLEqeb0Oe5qJc5HNQGZBk+YbOjC97+nsjECm4An0g1DXJuKc5rTcXaPTiCiQ1Fx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ymqdmSbCXBkOKxAcRk5oIOF0GXD2/bJNxe/ObCubISOYVgUI7rkoNCsimhEBNj9NrCys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BrocwQ8LyjZVTFybLlNJ5fryiRjFsWBsbGPUrcAx8RHpVgVg4KmOUAaVayGJWPrIu4AI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Ya1zrVoueTGSYW5dNGJ+WOp+MkCToWuVlgLYNJqwPqPRBCkbd7HxSc2Jc/1CW6uUJCjc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EQ6xdu+2jWpu2my3XqQlcE2pKjqrKOrYU17ConkqLw1tg1pKN7sWLlUg8zByLLLGysxe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Vyt87PKmeLAbOa/K2Ke0kxMuunLUWF5wdaqGA57UycI1EIdlE95YFgU+NMbtY3dDvPC7p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j5bRzGLmNWeSs4J0WSFOU6D0hgwhLoagTNe18sTQJI3Am6wKdGVZzTckNARjU0LnRNcm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hbIix18HrkyW9QQT7houZRcKUOJxdgWPKwfeQPkBjkvGxwMTXsUYfGq1sklBHDMynLpb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xTuykcQMZGppR9Li82zup/UwQkgY2cG2ZzCmZuJaQrC3qTNxyynRuEYZix7do8cnsxTW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3L5u7HZSPu4MssHNM3tGIR5aqmtKYLskZgoyg1q/1i9VUxjVMelii4i18gibK90eEkDi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GaUXWJRAajIy/PanvY4uqqcJ1TTFsbqVXo1zaUkTQWE9MS+ppV1lKws4tQBfWeGgHjfD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3SXouIxVs5Y/HlSIMfjyXLBxT2T4iOsQiqAunJIgsuUVVzGnhbNxO/M4iubW35tcUJKx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yK71zHWu5ZSE01a6eM1L0KiYpsk1ubJcTPRa+ZNby2t9Qbk1BrmnC6LuWg+OIh1gG2eL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epEMAq2uDa4PRrSFJX2k+oOCjqJpGc2oaudMpJ52ptRMCauoVS6sfI2avWVSmmpDXCTI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mK44vAm8VgQ4nAvqUC6+AgZy8WM0aEileZNDNiIqjI9UL86ZNnqlzKuRzusQdWlSQ1r3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QeTUoJzOWNbLdXssgdLlB6o6n0RV8EbhxajQ4tRL6pQr6tw+z+MUaoal1WJDs56Iku4S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TEJz8lmcudvTAOY08qNv3H42dZTRkuaxFsl4c3Ne1GIFSepp8WdcNClhs6IuaoN3FtpO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WfiQDe7QbWbdwtE2Oxu5qLslf0NyAlu1BQXZIIS4SsYTIC0h0izcRHm1B4Ek1eXKOunb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WxuWDg2a1+bu3JzrEGzrhpvK27Ti1xA5h9wCbHdYWQ2YD6fmVrXlpuhcq/Laaiw5jC58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HtqGxtnHlxC5+Cq+IHltqqiRHrXhsXFLyM4m8FlVTNgdUSovmpZBVxTSfsHLdcB+Usbg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InkBkgdeVwL5SHTSNqGFpQsXShpJD7cprkKNpRpgw8gPcaeJpkpi4Gj4kDTiulMdO9xw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wcI32bHIyUmUqB7aunraHlVbM3s6eYmeethq3TVUcsRmnldTVzg2lq42mlrU/hckzhw2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bSxpscTUOWFJGJ4jw5gLOGwOX02mAFBChQU9jQ0pEVDSRptPT2xiDbtKfuoiOatgmluj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J8tg6WeYVvWFlNxDmMtdC1r3Vk22dwSBtsnpw9LLAxRRMihxxdkRHs12KGNpG4oueS5u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4hTP+6LvbH7cnBosvgJ3vpni7gQxoJNryPDHNALXC6dsny5Fj4SGctSNZKSZGpsjV1MbH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wslp+KsdI5xcAXNRLisrnmBCQK9nNMQEcjWSsdCpeU17HZJ0YcGwEDnWT6qmibHPBynF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kA18VQ5zNlLuPwXQsoAFTQMcoKNjl09Pbo4FJBTsRghvDBE1wgiRgiXS09ujplNRRcxs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CxamtbazbW2vdAWTWtJ4VG36g5jVURhqFPKVDR4oQRrkxhCGMjlMQhivJTxFVFPaTobC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2PwxgsGh65ZXLcUYnqaCXlUcb5aflbiB4VkY7NY03lggkQpKcCaImAtkDYJGLlsE7mRo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F1PLVUsLqLhVMyaDluaBsjkSW5J1PzWxxWgieWoySL1uaGAizbWasGFGFoXJiAfTx3qG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LvHpbcryg1q5Md3AIO3upZsFTyRxKfiMzC+sr5lDw18roKOKEcTrqdsbH5MfMyNk9T1L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kihmpuJQcRgZQpnEadwimivI+IS86K/OiDRPHdlTHbnBMmaGyztLXzsfUc9thZGMNPPD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iuexNeEHNxFshfCaTfnsY7Jqhki51Vw2eNzKt7EyT08xqocTJX1Laeoo5eZGCLSkR1j2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q4znEHIY4fId6Qdrtei0OcadrUwFzeVuIlyXotesCVyk2P1Na5OZI9OjkT4nk8nKU04Q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b4gG29rotCPunGbG4QjiDAadrAyqustsisjjcoEkm4JR9KuU9suFjji0oRtWLSuTEpGx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jGuWnw3PTygvdIKvp3FoZPdkdRZ0MiMD7YusMSHQhwa17U1spR5imErRDCZI+VE1zosT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b8skDZuBJaGNVo3GphhkiqqKKFcRonUSiM8C62ZUb6qdcp7XuhY5GMhRcl6MLEWRsQih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1xqwFJxRufP9LxYwsZDDTTxOIjATWK2KB2um+0+e6y8Jh3h807XqF87F9x55b02MACEF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+RRIErMQ68KLmp8zE17XC28lyh6ly3BWkVNDJDUc2Yq0l85kZZQm1V0HvcGPe1ZuRyTn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2e/JrZWNDqiJyyjKIARchO1Cdc9qfJmylLYKfnxOQniRkYnzQtTnByBcvUmNkVQ+9dxm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PkcUS4Bk72PqGmKV5/8AUcGc9r+ouA+6PMv6ifu2hIbEXNs3BOfGhJHbNpaCxZRXOJTW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8keM7COcQTMg6YBxlxcSrFYhELAKwU7XT0lHxZ9HMwse1cc4nguG8O5aaxinEkdVVcRp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rNPRS34LGGjivKkdBSx09OIgqUEqanvKRPDNFI8o7Mpx6Cpd0yxda5DGBcsXDWhEq6F0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FyY0qeMPl5MQLI4VUxRzt4RM+ln4zTgx0bnRTPmY08MlD46qUubw2VjG5hyePv8ACPTV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3NdG92RfIA2U5B8rznOg+RAvcQDZ7PVy8x0pcX0tQubVQmPmSo+ggPUT3ERXcWEFC4dk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iCPEqBqHFuHr6pw4JtTC5omjRnYnzRqSoYWdVUOlfMyooCf6tx9AysCQMgpZsH9WjVOC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rqhdZUFGqjDRVRlGpaEaqJgHEKQqaupSm8QgAFbC9dVEuvhCdxCmBPFKII11PPWdZTsB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6ukUtXTyBkkFy+LmOkhXOp2ydVTZz1VKWsqKYn6lRtd1tNIxtUxrGVKkqZC2Sd8LYKuG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X8ShBfxTJ7HTvbUQ1Uw4jW2bAwRB8zVyIDJk5xOQkfxOmB+oUrg2vhCNbCV1LLfUYAOo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rOGWnKZz3qQyRmm5DJjUlGqkXPncuZUoWCHturrdXV1lpsrWbfeOexoKiHlNfGBkCweX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ZSFdXTBdXAV1lPiKunCDmzAxkLDJcs4mMOElLy0zJYhwILEXouyUM0bGtqInDmRlF7C4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hKCGFEPQYVZTMBOLQsWoNbZ0TcnU+/JLWiMgYpzXkm6YftkBEbYIsTQntKaxbqO96gZc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4C/h/Ken+qSonghM0vPnigc/hzeCtUXC4GCsp+iLIxhjZXNrehhC5jmobRytyETG442T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z1Yh3MgIzhDfqzjPz6YgT04AqadNqol1VLfrKMJ3EaO9JKHu4Xxel6M8S4Y6Knc2WWvm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/FYg1vG2gwdPxKKrpjSCCu9L6+d0fD7w8K4u2f6mG8XXK4quXW4iGvsxtW6sZDKEI3oi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lQErVaUq0pH3V9/NtbxMptVxJdTxFNm4hcVHEQuprgZZeJPeJOJofUirVoVbzXMltPTw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uMVEsKZVTMcCBVxTPULXF/DvTxGVwHEaPnOkb1DTLI+Fra8E9bv1yfW4rrihXyI1dbEY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c+tLZPq7w+bilOA3jEoMPGLdNxQqKnrLdPK4yUbl9K5qPCIF9LpmocJhajw6nAdw+mAg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NbdSRNAkaORQt/8AU5MEDmCSDNEoC6muHMY1oYQ5YZJ0BDWe04lO8YnJxlkc6YAy09NU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g1gBed7kNyNjIVk4moxDXMje7pYU6lgA6amepKClIHDKAEcP4ehQ0SFJRhCngCDWNOaL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JK9Sqaenmll4JETHw+pfVRcJpoxDHHAJea4VP1emVVxXnQP41Q8z6nTTzZ3XqsLrcNfk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Ay/+d7IbjIBTcSpoH8Fqb02QmVrCojriJ6fi71PFNEjxCvkWLQm2sfPZZDR36B7oD6uG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C7LlcTHMgbRUrnfTqRfT6RfTqZfTKQLoKJDh9IEKGjI6CjTuH0OLqCkbPi0HG6OOLKeN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p47tijK5LAcFxAN6FlDG2IRFCCZBtSFarTXVDTlIiZF99E1QF6yzX8Qc6/EU7r2xtNfY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OT0EiFC9Hh7l9Oep6WSFoo7KWlLooaZ8YoBzeJ/ySTHh9HSxsp3U0jk+Ooa7GKNU03Nq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jAbV8Ue+WKoq5YoyUWuCIcE2UMbiXp0UjmCJy5ScJ7imrSukrUKWqXTVCNPKjRB7PofD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Vw9iHDeHp/DqEiGioTC2hobdLRJsVCqoUzYHgw/xulha2B1RTsn4WzmSfyNzntpg6lBq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6vitT0tPwsuMfEf0VcZ6Th1zxHnsc/NriXhAnKnB63YL5tvtYvAOQWdhkESFzGITNBiL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Vm1jPIyUkm76osQNZWmj4XHCqkuaziPFqrmfx9lYUwtfW09Eah/0sFU9O2FfNGL8U4k9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FOJWVhGD2BrTs7FrkG4ltpFA2Vg5Lk8nAXLHO3N7S5FsP6NwpPYySMMdi9rpGkCqjanS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GoTMIin5apvUpL51wvLFG3AvuZm/0/Dd+Gu2nFg2oq4olT1kcr3XtGHOq7GwjyE8cjE6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RQ9YcyQINJTuWjDTvU8cbGwGrdTSGuLepdG1tXG9GQoygJk2Se1znGObLGoCEVS4OZVF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6JiEglZm1EkLNy9T2h0hRY8hsZeuQqGM9LUVUFKqHiFPLXurKQKpmZSxycalMkVbTyN4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aoM4RSW+j0jXCgghfKyFkZr4iGcThC66nQqYCufGhMyzZlUSzGOWWthTgwCR94qHhrpo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OvjMMvUx8WqBBSs4zT4SqPwfPb8lO/S33U4u+hyY1jinvwAye37gTojKrEKPZEhF6ur7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apj9OVRdksoaZ2hCeOREAhry0FyHuOV2lxT2GeH4ETliVyrrk2WJWLwg57UGleoJtyI3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jdsQmt9FjpvpIw8qqp3MYamUuMr7SVsEDeEnCo4sH10zKStihpZRMyvqD1LWyMPBoGBf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2HmkKWrDXR1dLIjIxZsJ2uCcd3MJs50dzkRKKsFCoCM4K6hgQqGlZuKyeV9xFspVpmAu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PuP21xJzTS8TFv45SO5tNM/nSwRiGKSgZJMKSOoPIm4eyhM0tPC1wrf5NJaBk0lKGsmq6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+ZxAvQfdZJxNo25OLLKwXLJIiQAtsrafJ2QNlGJHM+8HcupcOTKXPcyMROIJKcdqOrjb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qqX20nDudWSu5ME2UkDImwpsT3RyzYOjjqZFRUnIdxesc2qk4hKTQzsME5yo8ZSjljmU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ABdyIKbEE5lxFGx54hExlM3IRtN3eEwXkY3blxuD4HsQtbIg5eolzlu6ZtZTZ0skVXxe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hCNbRvNbWQ9Nwof8Aq3IOONFQMdWVlFHTuhEsEg5zJ8yEKmwMuSnYx6jjunxiNzRHkCGo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gyzQ8unH2OUbcs2mgTW+nEoR2WJDhHeMR3BsHPl3j/5bc6PzxfTVRUVO6wheA0OKccZH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wLowG8QpIGyQtlnk4fM5QRVMygpKiofR8Oo4lHHTwgVtGVwp0EVaKinydLC9SviVXM1tJ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P02IqXhaip8XCFpTod+T6peGRTVDKeFkfC6COqYTHRU9TxuaVDidPWM4aWUPE5JJK2pF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Tvkrq6BWSyWWzv0tIDoZow+kqYQmcQo2g8Qont+oUIX1KktDXUsklxkccdrCwRu9wAXp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RazG3LoW4p8bXD5IMrRA4EiUIFwRdvuWNa0Llh55bQ52OVrDdWKsVdOLcXSAD0mIQ5Lk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FgCx3DAU1jU0EBVDmgS8TihU9dV1KbA2McFjbMaianoGVfEYKaLhELmx4WVRJShU1S18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iYuJcQ6Oswj4nQvoXUFWKfBMgumxuCia60oPLMbs8Dy6dha+4edivaLOc0j1Y72RBuGp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4IElbBvEh9man6nhTIuQOEwMDKri9JTmr47zWcFhEVLxXjDm1fD4OTT0Ly6r4nQCsVPw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lG6prj/6upHEGY/UsC7iD3Lr51FxCqYvqFU5CsrChUVidU1bR18yk4rNGuqrSerrU+t4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iSp67lQurw1N4lEC+ujszidLCRxWjcBxKjX1KlVfVQVc01bM6P8Aj0ULq4i4q62moG1n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2GLjVOFLxpsTeG1kXEaayy34tFDHQRTUyhqaFqm4jRiH6vRlHidAm8Rok7iVJc1tJIn1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q6ZzOrpQ7qoCny04VSQ+iYGmlkqqZqbXwFhrMkKstc6ueUKiaciI4iENlljjD2r0B0TI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yTBuDWvAbxO01PSuw4RO1scUD4+XQu6mpD/qXG+rpZeIctqljsnFOYUHFRVDU4m5vm+1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FcqwuWRIxxZMggKdSwB0tLGUKGMptBdr6KwFHInU5YBRzqGitNI52fIKMAu9n9WKHJgo4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UAwLEEhhRICzQJKzseIRSRv4RUxzky7E+iLg0RY7hUDeK/RKUL6LS2+k0rCeF0tvotIF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IuHUhA4dSF7uHwsIpWPaOFNR4W0I8PCoqe0jOHh5PCKRcXoBSEPFqWirizkcZKfuY0fKt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IAy0MbWStV1YKsibI0gOHJjyZBG5dNTuXQUmQ4ZTF3DqKnirbNys0qpjaFIxtmMYXCJl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yEDsDTMNc2hgDejpyTRU1paOJQUIa61wGvDXcxFrpEecUeoDW9Ti1z3pjTzGv9WN2VFN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E10vEEKeuBEVYhHVX5NSR01WnCpiNR90T0fJfygA+oARykdwxgg4bzJq6squGRwycl9q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wRh6jiNQ6lpAauY08MdGuEMDKPjHqoYmwti5UNvpULj9JhX0aAr6JTo8DpymcEiY48Pe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p3C519JqFNw2qjY2kqXD6fUIcPen0JX02cqKjqYmmGsQgrU+kqFV00kI4lI6Hg1M5pqO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p42Q0kLZqWPlU/EuHUv1GbhcDY+Ht5M/EeLQ0cldxatc94rah0FFU9MesqGjZNcSp8lk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5ss/U6R5IEj1XRubTSnJ7vZJYt3KuyJc18iMDCpyQyOeocjKg95e+mie6SipGo0UDR08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I1r6tnLqpaWGKrihizoQy0l7wh0VRxPjUzJ4ARDUxFlS3BjbsJaC0cwqRzgsiucc8pGo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uHUjHBkZTmNa0u3sm2vPJImBBtzk4q1lPdpa6xyLyYmlSYguYXEvLGUALeGvqHQ1FpGx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0dE+PDhXFJuXRROqOIScXnFFSVMv0ThfCICxlzjkC3Fjk6JwAjGXKY4mCydM6Ob6mGGG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qJ3t6bgAkOT2BDmtHNujKLOlEbQclZjmlzI3GpjDRU3TpQ55lBUjpnp3PJE5AdObiWR7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naZX1Upze14KY5tuY1Wsph9OquWwqqtFTtqIWjicrWvM0ZTZWkBzChIjK0gvum5NIdNY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zmoyMaOtgemlrhwy7J+bk24BYY74w1XGOexc5P8AdD5Pu7j4d+lvupNpYeYXNdV2EjXI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BWDbDZNsRsjcIRTsk/qmnqCEXSTNwNmQtY6KxD3CNXkCxkcnCYNkz5wlXMARewqaRhRe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xdHxunMBHKbeINbIxXsRYLJfL35oAloW2ee+YVQx72cmbCLqpI6qR3NoeFs6bhsjRVRN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rKtkg5sJL20tcjQOe+kEMUvHXSStZTVkoj4bNmyMNCkjbI1mbXxP+3ksws1zFmnP2Dg1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3xnroC1lgHEANe1odNGW9fGB10a6mMo1DUKhVkmbOL/8FRSmThnHiCo6eqrn01LHA3+Q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/URqBuPFuLerizaeTBtFM1SRSGC7QW4hXALqoMa2enKygKvGmyus7IDJ2ObyvVLU1cUU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ODgHw8xcoh3KdbJyE8wTXvC3cucCS+XLOYpsbKWOt45I9/D6aq6vjcnKpxVxWoaen4hA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4SLxVNIxrIHS1HQGRcSo4KWNktRTplUJETIhk4PyCbz3KSVweyoc2fmFNncua8t5kpV3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A8h4DExr7iEKSO07YiU26x25aAaqpgYzDCjZM2llrKaeetjpeUuIxv6eOP8Ap+Nx2hpI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C3rKqGWkbHnAWtfEHukiTaqJo51KUaiBdRAoqin6jn0zw6ipZE/h0zSyOohdDeQcsrl7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B4i77NPE1zJKdjnctrGx4o7E+eWCwePl7TzG4lOG0W01jlchNjscWg2yXLasFgVj6MRI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+KtqRFHV18lVHRcRg5TKmlcuWHMpbh5iYGtYVyyW2sGgX2vxYk0VHTU/IqulpYjxWiy4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omttxGVtNS0NM2lpdmtMbVNs6FE+q6uslkshofDv03s6KfF1FIXR0kuLISCg4CNNdyzz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Zs55yLziXFpaxrSswCHAjmNaGTDEOaSPUi4Y5gJ1notIH+mKiaHOfcLEFhaAsUWkJqDU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XWDcr4HRrGluBYrXDoWOXIYQXPYBNISeYmHFT0HUudQySExthpW1kIoqGh5kVRK2qqpp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jwjlvraudtLFFx+jeeHSmeTjHEpqWaKeumaWVLlFDy2QemIFEXTm6C1li0kM0DAqtrXU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1ghG0K1lhkgxpTY3NHEGgKoAk4TwCNj+EcLZzIauobSwiQchsc3EKuOOYRyMAbHEW1/F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WdZSBScQo8GytcQ1Bl1fETQQlDlhRmnyc6MoPpxG6WnXNp2IVdIx0tZRySDiNCuuol1t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CmxyAljinR5NN8MJLU7D1El8qBgc6oMnF6qko46dvW0rKmoZnXdIZ6r+P03TUzeXWTUT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QTyPZDhGIQuJ8Zgog59VXzUtFPEH0zZGhhY1kbsgy6x9M7HslohatbG4otehG4lxDnP9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YOjauZHfmsaJZBHUdbG54me486pya+R9EyWqYoWVVUKwmk4bxKjZHVU1BCujgcqikp44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W9z5uNVsVLTsZyIQDTxXFPG2pkjaWGKFGlhanUcN+jpnA8Pp7fS+HFp4bw1fSeHlHhFG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FO6zYXFFkoIFUmPqbStlnXPlY0unepZKxf1xb/7ArHiBD3VjBzqhF9SuTV4tiqEIKhMi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CuRXrk16x4iv/YpkdSWhkqEbgbyX4kBPTnilVJFw/h8tdLS0dNTs4VR081DQ8KlqWj+P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omyD6VBn9IjCm4FK93/jpTf48voDmqY1dLTS11cx0haXMqZ6dsfC6SOOKvpmgPNXxKae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iCqhZ0Pg+dTqU/8AT80gsaEXiZud07MF2ymaJR0lOukpl0lKulpk6mp2o0cDl0kEaNNC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oUsYVLTwGM0VM8VFFTCU0FPf6XT3hY2mQnNzUuKdIb5FfdTamqE7uamdaVhVNElbIxHi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lMfOmRnnXVSBPrZ4kOIzL6jNfr5F1dQ5Crqry1NdnzeJX/8AZvTuvT5K5qifURhpmkTm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4ZJIeJ1Lq0upzCw1MSioWsiI4cHcKa1tT/JI2TEQNjdRR8ml4vHO/irWStaI6gptPI51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a6VZSoOkKaX36rijniTi6NRxNc3ipIqOKqSTikiz4onu4oAH8UX/tV/7dTHisbf8A2t2R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wTsFD93h3CI6hkcPU0krmtrON/ySd0VBw+jpuU7h1NjHQQPnirWxR/yGidLURQ08bOXM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DG0UtHFBNA+CC7YIEY40GRhRtja1jGFOjjQhYuRHfkRIQwp1NTLo6QroaJPoaFT0VGQO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ocLpV9Op0OHwo8Op3GXh8DJODs5dD/T0bK/i8s4/j/DCyqP7IKHrKnilUKKCKXp28MDK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J/IJ8qOfqaSv4pJUKkpXzyt4TDb6VSqfhUQii4LC0jhkKHDoU3h7E7hVM4t4VShDh1MV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9KoEOGUAU/D6Ll/TaFq6ejCbHE1pajiwv3iohUU6c9zFzAFSRXom0DC7nQQzcSgElPxL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qgMR44uY+bM+fiktFTshjJ35siD3tT3O5gfYOmjcTK1wJaw86JNfdE3WaeUXrNgXNjWb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r1NG+gkkRe8o+ohFyfyJjyqNNkjAldkgyywKxeVaQL1qz1Zy3vY3YRYEBMeqmflh3Dqm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uHO5Evqy5nSVbGYUwewJzmrMMkOL01ydbGSSyOLQyb1uOTKPhFLCp4qaano6c1IPDKYR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8Mcck1sC5FjiagbReD57QnJ/6W+aX3UjkExrbWaA5oT2Ns1zygXIEk5G+WxwXMcU184R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xVPUSMY+pqA0SzTEc0ogpsmDpZskMkbprJC4h4BdhUCyEzwOpffnNcsI0XENvjAS68ru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1znR2d5bgBd6Mj7BwCAanNiYoeURNLDGyaspmRy1baeGed8y4a4vr+OB30yiq6SGmkra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MkoMjWtcaUyOraqhZUyR8Mp2OU8LJ4xB01SGNBcLq2IuE3FDY33DgFC4EYkCobZMJCZc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bMLywZFWci13JzeWtdG1GUXqZWuZwdwNJAcOISTBo4RE59TJHzBWcMjdHQTT1cMbA2eu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X0szoYWS8XoolVfyCaVCOqqpaWDlwGMLFq5TFyY0xzImh4ahO1czfmrqLLqVzwueE6a5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IVDSufEuqiam1sJEtbTp9SyU/wAfqHF/FY4W8Sil4femeBJWPja2SopqVsFTFNLw1sEF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Mp1JQtUZEkTODTmR9PLRxw1LHnnIuuiQhurEDA2a1yxViDmsnLJ1iSqg3g50TU6ZpWbE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t2T0+zW1rzyuF3dScXqDS0tG8DilSc6OpZ62SxOL3EySvpqJVFYPpvHqIVE9JSCNuO+L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glfIPUmvLUJhYzXHJhlRj5ZYQjiA1oIispSAK8NbQW9bgbBrLR2bFURFzGu+zmLNDCrM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bI/kxrkxLp4lyI0aWMp0TWNEbSpI2hMjTzdGWyrZ5OS2AFskTWqKyDWqRoKj9Qp70fEP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cqxuCuJJ0cYPpAyL16wmyNTTC9CO6wYHiCILg0UZkZDGqeNtZxOtjBDea1Xkc8F4VT7o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bpyd+lUtyaTNjmSTKQ1cj+oeEap1jVOTXBc3fqG258S5jUJoWsFZQBCvoU6upCG1tKD1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zMeUZBNpWskaMmEIXUbStr1eJfZpPICkZGxelbhXdb7pP3SPuEhxQLhJgAgN8fVjZc7Z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AuKzRcqHqOW1mMtLSR0EdPUPmqqreLLeZ4aqpzzUsgM80XDnNZwvmniHG62elTIquZw4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nHMxCxCxWN1iE02W7h6VKXc3nyIyOBkyaQ9xBDrQQiVPIYsg5Brldgb6XNcLtjbd7Gtu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xJlPFVUcFPOJ6im4bFPx6rlMVZxN8VFTcmKmcFHTTyPc+h4WqmunrXwcKklMVDTxBjom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gVVLfqY781l6Uc4BhWO9tZmeljgULlC6wKbs8DIW9KbGA51lJYJwjTA2OudHS16bR08a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HNKyiM7aWljhPD+oFS6m9VSat1VS0bsgWtU08cLeMcYZUMoql8kWIUo9HKXSxBzY2W5L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JsLmIZWxKA9ODlxMWoOUyIZBEXdM2Tmnm5EtaBJEs4yXRiRtBXRxU9TPPxGpbQTRN4XK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/DKU1PGcVy551OGfRa93NeKP7fQbdEF0F19JhTuD0txwqnY7pQmxgDk7GNSGqM3LqiGy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yueSKjmVlOOG8SCPDuIhCi4kV03FF0vE7UtHUOUUFd9QNPxBcnia5XFEYuKIfVGoDigf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eJozcSXP4i0unrnjm1eIdUL+oWMoXraJm5sHDqlibSVLz01SEIasLlVyhgq8uL0EjoIG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6QtqVjUFcmpK6KR7hA9CB5XTuCNO9dO9dNKwVVXVzOpOJVBX1ar59DW1MUcvGKqOLhlT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f1F0yYh17moUSd7gh47HJ36XKk/Zw6z6hvkhG4T7AhyJQG1/u7IO24l/x9orHp0WRuT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GnC5UZJigAxgvyoEIICqOEB/KanwNCEb7uyjTW3AY0J8TQOnOHIK6fdzXBzYJGve2Ry5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dZXFvU1pJqOIhc7ihQNaQ+evYceJr/2QV+IuLWS/VbTVVRTxU/B6cSTcQqAXuq+MT9NT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59cyohqODQcmn4jNXGugaGyfyKOZ7w+rwp6Wqc2KdrS2oeQKp5Aq3KevdCzmvLeYSuY9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M5kZGG4uexo5hs2pKkqZAyPikYk6gyn7ybFVlNbVhYvcuk4kS2j4mF0dcU2jqL8P+1V/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+qpnyUk9bO3hlNGIeHQOe/hnD4GzcbhiUs3EqxRcHiaoqbh+L6SFTxRA09OXTZckxztJa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xyG0oKZBuYUITeWCUNbE5qZRhGBOiJUVPk3kNB5i5ws2bJrXzFPfIFVSzsHMrJWxRmMG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J/GYJWz8Vp+bxMcLqMYeFBoZLKJaWaorWP4nAymZ/JqUmjk6mCvylq4qOd0sP1Vqp/qW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LZ8UWfE0PqhWPES4Mq8ulneRQzOTuH3I4UzmfSqfL6XRLC65bVyWyNdSUzlHw+jy+n0z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NscRIhjGN3HgjnMn4seXRU/D6cKnp6SMumizqjlwbiucco4o9NrSU3iBKbVLq2rmtLtw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NCJZjP1TO5DwhFZND2opzslk0Lnb5tc4OYFm1RPyd6U4MTGWVliizexTrrdepEm0hu1o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ukbZ8jWMdW0MqcGtZFKyNOdGUbOV2sVK5BcO/o67iEXP4fw+R0vDBi4Bl0G+vwW7gnY7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XS/1815Fwtw6SuHU1/qCAYE+XmogrJyqRtGne7uKd+pyp/fwsXcA8oc5OMike9pHhNTm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t3Bjomp04TZ2FZG4cLtksDujismoOuoXSQu52RMzS7mtyefWEDdSbve4OFl/84r5/Cw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IaDzK0uLY3gQNOTrMXEYXTU9K6npTXwO4gOE1UU0E7j9R/k4PJpi19MJWl9W9sj+GTc2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TmthlkZFHJ/IKMO/8ifzJ6zrauMoPwjDVW70T/bjdPaWOOy3aY4w0Bwjka5j0SgVewpj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Fsly5xT5HFsU0oUcoc0Y2OxewRT8ZaC0PCDk+QqSskpaZjTVSyzRse+tbyX1GbnV5xhZ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KbitFTvoq+CvdxPh/KVLU5FnpPra+Ql5Yw2dGjg1NLLODHRipeSyRZtKf55hAuzJz2Ec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a59WwqeYGQFzWRxzTJvDyVDT00cuwFXUtH8grOPtiTOLymRtaZZRUU2cscc5r6ACbhwL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b1MabOHKxUIdhYoBqIIUUZa2ZmdbZiMoao8QGBjFlsXOtZwPrXrteW15Cppf6wA3cXhS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XjMNVLNy+I8WccGGpYg+sIArEZOm4XUS9RLixWa1YucuVIg2YKORrXtZi1gNiF8AEHl+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5ujOTGTBNzT3EO2sLFBjE9oKdVNpak8WlcoJDPE6H1TwOYY3SRoEEWum3t6l6ynPc0Sz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nFHnlTT1oUs5mg5eKp611NSw19WXszLA8hZlVEr45PuLi92xU9QyccGvHTDlvTI+YHQ4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uW23JC5S4jKYRGaiRldGFJE/LGanl4fObNlJRDXoxtBlr5opRxSktN5aid8lksirq6ui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8uGSOiUVW0rmMKeWpjSE12wrICBVRBGvpkKymeuqgXU05XOpnguhxZLGjgGkBRsYUQ1Y+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sUHyJz3ONrub5u24N1GAXRtCLt+VkiAFfIHwQbPuARJl8FybiViCMU6MORp2Fop7h1K1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qmKRj6qFtWKeZ6/kGLoM4gm1FKA+qZlCMuFDh89E/Ic/+VxFyioI2tbRtLcOWY93ctmD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jjK5TVJECxuK9xY0hsjBlJGxqLbNbGwjkxoAxMBcnxm2MwDHS3uj4OTlYpxLQ2xU27nV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SpHhjDeqqaajhpRV8ZoolGynqYZW0dKq7jFPTR1E1XxN9HSiJ1JRiIyPY0SMfDxrmEsc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S5ez43YhriTHsW744imj9JuEHFA2Dimk5F2TS85VNDk2KkiiVXxqhpnS/wAjkz+qSwn+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2o+HhyFBCjRwhRQRRLLbh8Alku1jRw+ofXyUFdkOH1eM7agO4eeppxC1Np40Y4mrBpRh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p4mNbAxPpKeRHhzbhlTA7C4DdsSsCsXWtu2x4pPLgDIWmoqYXJhlc4UdXIrU0KNfTsT+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LVRRq6t6dLK9c54XUFc4hc9CZpTJ2YUj21qNNM2p+n1ATaKVq6KoK+nVK6eqbCIahywq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yuapq2Ri643bUPsyocF1RQqS5f1jXisqYz9RnuOJvR4s5P4lNf6o8JvEJXgVUgQrCnV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zpYsq/Lm8RQfXlZcQCnZWTxR8OrIVNG+ARDnu6GvaY3cVY0z19nTV6BrZpHsjKl4fw8O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7rqlqK4B1DUzug4PTFTYmk4dxUTJlVSyHOMri8rebU8VqQqfiM8NXxEg8Sg5rVw2djZe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vUthED5ocp9D+B36h7qfzR7prbLEhMdsb3yLU71q7geY5Olc4czESFxWJuInuQZisdz+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ungCNHFh00N2xC/JXKTobLkPI5Uyh5haPSObIU+SZqbLUvPMqowyeV5M8t+oqF1VRiau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lXkWb1zXgc1y6iRim4lLCvqUrl180YFbOjW1SZxljnNquTVPeRVfys24dS1TOTDyJzRU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ik4261C6Cbif8pbI+jpeJerGdCCclrXhbEOtd+RbHBIAY5AcJCuQ4rluauI1zaKaTi0E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nLW8VprGvont+s8NancZ4db67Q4jjtCA7+QUdqniwfJS19RNTmuqWoV1WSZ56mmirHsR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QRtrXch94YJJ52dNwynivxat6eABkxgYIqueSPh8MD6XhESquK0tGpuI8SqzS8JnqXQQ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hpHKkjLIPizLOgiCFMxyELGk8yV9jkaeUo5p/VKWSpZTO6pZ1CD5rl0oFQZunk4tJPQv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KDiD19Pna3+MSSmHifNjpI6utt1VYVwmpilcOHxZYxxMfxigZNVcQp8eIcalAbxeuY6m4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kqqaD10rCHNOafUlknPeG866rhxHqf8A3hR+shFnF1yuKFdPxJ6p+G1csX0mochwaRfR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gxFDJTto+RV0Z4VApmUVEKjjmCqeIT1BDXFMppHJlBIWjha+mRgjh8S6CAJvDobdFTkG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hspU1K+MQ5NFBxBldSRHJj7rFE+p0jCmytYmzxOOIBk3ABItYWZd1r75Fzl6r3NwclKH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7S17CzMxWa2ZwaA3Icr0iFyxkVrK1kbaRbn4LG1HE4uFU0NRfFZXXqW63tG64aA1cYBh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4XRjiDuLRRystPI+vlJoaqOUl3Ulto5LcHemcJo3qpo2t4hU08skNLSVE6ouHVNZGzgj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nKbwGFDgVOF9CiKm0Pf8O/WNzCLGh8hpKLCsTbe9Q92H9Qr1CHPCL5gWS0zVHPFa7CGx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iZ3gieRdWb9VIUHAua7drTbLfNmLZLI8smB7Q02zsMZoroZ5tupPWtwXFyFgXOVK7/2O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viDu/F7Gktj5gyhOCuCyjfE2hqI6SVg5sUfG7S8K4PLjRy5V1TxWqbSU9DTCKOeijcpo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GShoq1poqiNfcYDJZNmaWvqI4zBO2oTrWyKL93kFOIuIIJpJ+HRuLYuWuXC5NgCc1q6e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1Nkbf0kSgcmLFrRLE53EpmsZTQySR0nDI4hU1FNw+KR0nFp447RCE1bw2Hh1JzH19XQ+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hoXMKqpKuUxxhiDqgL7ziznKIzCSWZ4Df1X9Vy4tWWIcXPUf2wwhqNS1dTGV1bGqvkjk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LVmxzXgEzUFPO6PgzWugo4IkWm08T2DgDiX8RLejpfaXtz4rA/n8QqG16f07WM5jlHw6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Rs/g6fwqthVOytbLCMYvc0ghbojcXa5xIUV83Ek3uhdQRF8dg0Otf1FYuUjTYlzVUUzW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mmrJKbhcr1Dwgsa1rKepM0Vw5ocZEZHIOlCZLJIPWvWGylzW/DSprObJTsKhpqdznRPJd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QfJYvdcNBOK5Tb4Nai1hUP8Ac2fcskCu5jXVcjDDLzDYr/axu1hkBhXSRF7qaRkXJmTW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s7EMuniyANsbOMbCjBC5cmJqpOZ9c5TihE9cqSz+sBxkVnW5bly3Lk5Crp5WU09IyFyg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F8TkxPbsRk6VstJPDxGVlTFWc+nppnjg8HKhizugLqKQO0sqvikdNLMmo/gf+oXJp2vJ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rcuoOPVlc6Qu5wcibh8lgPUuZG1dVSrnwg8+BCppgeso1HWQyvbYoZJvl7fVy/QBdNF9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bkeSFyt2bFpcWjdRi6ydGmuJFlchStaZGNK3UolKFRJfmOCY8OT7BoxXJYRyWLGOxiyQ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W87+PiqY+hbUQ8P4Zw2nnFXZqs1EbVVAFC+SnloeOte2PiVK9slTSBrW0lUqjg7HplDV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aNuWzERBr3jE3cgSg9ZIustrOaL4hFpJxITo9jEuWwF8ZfXwRNhj4txTlOpaN0kjyg5x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s1cVHA1gjbs8ELlekwPDHBwWCEfpG6sbNBt4nna4MZghCOe0OC3aZQVlkXeWEhAm7QSb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cU2M3u4pzXBY+nlMKfT06MMYOLLiGK3CsORJGZKgUqEGK6YuZU8IE7ouEmN8MEbGuYAe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va0iGSTll0jgOcvWEMyue9CZB13EOXLfZ4xQYb05f0z8XO5iNno027IZ2qMEtxuOI0Ac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grkqvc2Ou6ulXWUqFdw+zq/h+X1CjcZK2kyE1lzCY5HvewukIc+RCOqvz3hZyLmvcGSS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TzsYupYEyoY9CZjVzI3IyNBgNqtsrLmZiE8QNQ+Jyj5bXcxgBraZCqprx1EGL5GPRAsM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saVeRZy3kfyR1DCnSgrn4gzkp1SVUifqK3ic3Tt45VOFJPUQu4fxVrmv47RB9PWUszX1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1MPFoX0fEq6WdcDo6WaknouHzqmgZPSwcNgiPFaeUVENG51bFQwU8php52cSo5KWLlMj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W9LU3F7ILh3EKN9VyWLjta7nxgRsnTRsfwP/AFM91KRlU+tNLStgi3bEoekjJqhkzDmb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UuxLZC4ZuycxNjyDI7Ixtyys0FObZtgRyckKd4XJmeeRU4cupanUtU9xpaxpEHEAnQcQ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ECnnrJlbiKvWhB9UADMjzwm9QvuJoka90LnmFswQq4nuEzUHtvzWAdREjLGuewHqIgjV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5MMbG0+XNAHM3M7EJGXdLGHVTKeduM8Cl5Mq5LC1nRRE/wAkKpOPcx7qts9T1EIRq4iu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yohkWbL5sXMhC58KNTAuppl1NOU6spkJolz4E6shxPEKVDiNGFUcRDlxfiVRUMoPtNhn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VK5dUU6nqHO6WRVHDucRwqmCg4dSud9PpQejp2rlMLaGibNQjh1Ougavp0QPQ+qShF4u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6VTsA4dCF0idFjE1soY01S5lQC2onvzZcavqJjhxVf8AuVbjKJ4yudxcKOXiz3/+yamm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AuFzv59AzPiTGAOdiQCA1lrvduyodJJnNaZ9as6xMqqgJ85e2KMCLIBHEtuL5RNXNiLs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tzYb82FTVlPCo+Ivahxd93cVmTeJ1Tk7iHEF9S4moqriUiz4kqhlfURY8SuRXZYVblLw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zeGwWdQwhtPT2UkLEKeN4jkMwfAciME2xlNi4Osz14NlxQNiJX2MoTXBwkaS65TTobvZ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a98SXG2VxTQsp4rlFxTljva+nqaWuyWJT2PcWR4KuP2mMdY7INxVimIkhUruhrauiZM+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lROlgqzTxGR9PEGexO9Y4bTtqaw8LobyQso63Fyqmyup4qprZ4nc5vEzJlU18hoIWcyW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4UK2CPGZSc5gqontX8fqqhszg51WWkKpTUfwOF4wN4W2dCNmC6a3fwDe+UjXiokRlffJ1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ebio2SOWMyYyZqY/BEgoOsr3JIartxzDGNq4gwTMKZKwAS/c9Cz9cxjcslf0X+6ZBbh4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2W68qxYm3e8BXddoGUNvqLTisrpzk0L50gisiSU3yP7r4DlmVdybLZjjkfmfhkM6k4I0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xgNidO8m55hcGIndzfU1tkW2bNsopeTJl6qxrTC6GJrRGxGNqDG3GOTd1kbFzwuYSnXd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exGxCNlkAi9tyMnwiSN2b1aYprJb0v9PSioaTzAE6YE8xwUMj41zprM5t/VYtJTbsFQ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ByAa4BtnFhVjazUfSbssPUmjaocGVLGOnLx9pzgENhhEZIDT07WysIuzlOkYubGubEFT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7bjA2pg1sGhXz5VgnQ04rgYb3apCg2RqjeQ0FwQkJRc9F5sXEq916gvai8Wa8hZNCc+7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YMdk4ORfMpKmpYwQjDkgnAtQyUr3sQmeuYScnYiVwV3GNrwXHklRRulnEc7FGZQhJJe5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EXcNsLCY8uJxqEI6koNkRD04yNXqKwKwC5UaLGFdNEuRCq5jY698Ulw2QJ0MzlPVmKWC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tZHLFU1dS7hsfEauJlPCZU6Oop4fW5sFZLka18Z4nUx1MkfupnTRVtbxGKmRrJa19Zxo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GUDKqWIUbnVlJxCIU9XTyCJzeKRVHEeLUUMKg4jVU5gmZURS8UYHVFRLI4ZNfBLGwDic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toU79e6hEjzTU1QRDRVKFHUOBo6pdHUqemka1ocRZweQ5cxOnjVDIx0mzUx3LDG7uD3L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cvUQj7XXBwa4OgCbDCE+njB5LAX08Yc+JoLWNydG3DE2dFWNLqmeIsrQUKwFNnBWa+OU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ngCdBHKejjC6SNCnAT4pIyXShZPCbu7l3AbdOAu0NDnM3DATgEIyiyysbFpWDlyQSymL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0pc4RkH1kXc1NLyrItIWLgZYi5sbMFPFzWXqkS8MzlXOc1OLnDdEPtiuW2whBRhBQja0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OBicSrhF13QA2IN00GxRjkLywk+9FnqsQi02Gzc7Mka7EbEFzjUyYNYQ8Oa9Oja9crlK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cYsLnQROUdPG5NiDK11O1ydSMQhYEYGWkjDHD3YiwaCcAEQyzmBUEbXB1JcNgnauVOuU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FXJV3XzfbmvCNQOuEzCsXSDFoN3EvcA5vgBqs0J2ycGlCMlM8ts0PeyM89pRlCBusrD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OugFMSIY+IUWHXUJX1Cha2OvpM31tE4tnpQIZoZnYOLsStwzmMaXPiBp6mJtWKint1dI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XNhXOhsHNK2TSnZFALiZDaRtTC5vPp1z6VdZRtT66jRraSQiWEhs8QXPjsJmLqWhPrGN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IrHI8QjD63lySwktHpKgl4ZEp66DnVEnCTFSVVFT0v1GjCmdwqc8MpIpJq+T70fD5uTZ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plc1nNeDE2H9cjPTwmaeCrdIJpoJeiZwqmp+INfw6N9O+k6SqonVNI52HUclgMr7sdA5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fPZfU/q+ab3Ub8UHXDSAi65VX+hsjG0jXZhl16ggMkGjF0bTIaeHEU1OFJTQOFRRxCBj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QbMuVLblVBJgq1G2rYD16H1AIycQs2sqpEa+rXW1F2V8oTa6Wwqn2FbWl3W15D3VJQlr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aisfyZipZ3Q1DmVitWI9bZ9NXSnoaxNpK4JsNcE6Goc6eCYCPnTR8qa7Y5iuTInRypgc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jJZPrYGL6jQWHEeHtP1Xh6PF6FfVOHE/U6PmjiVKutpCuspsRUU6NREVk0oOYEx8aMrU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TY8xt+YCs2Ac2Jh58LCZ2Fc5qEsS58S5kYHPunXyaZ8qmSWFMnqrMNYFC+pcndQuVUvT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2nhkRX02FqNExdC23TtB5DlVQPZARZC13FlvtlMDAn08cyNHRANphfkhrWN2a1oUscytW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azXORFSKlstRyzPM5c6ZGepUksz3QXkGFnAzK8y/qEY5iyjD41z7nJGVgRl9Lcruqadr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5c2En7ZTY23wy4piQmNehGSQx2TmFOc27pIlzolzo2oyscuY5rXyvxdJVSICYFsVRdja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LnUwT4wmsumwrlhGNhQpKRq5FOC2OONyAs2qZzKSOOKAMuVipHtYmTPtzZCQXokpzi1H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WB6+n0kjjw2jDIqXh710lKE2npSWU1Ouip7dJSNLaSC5p6dOpqe9LHEx+RCaAVkci7S5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OThpggpXz1L6mj5VLT0NNymUFEVxmngpqSkA62tkpuYxwdK7h1GE/hvD7zcKpYqqXhsz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9NyqqN9LLRVMlPLUyvkRlZA5sssjpOZAeEtc+lruHPpIqOd9DUxfyO5q6u9PI+nJ57Wy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55KcPpJJDUe5o2PlWVuw+D+v5pcsqEXQCe27cGW2DXOs2OjY48jFrM3ASTEtEoX3EOYj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DpgBJMBzChNGE6oQmBcJbEPaVsEJLIPblHdYuK5dlZ9mPumelFzmnNznZFXKbdUD445u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svhpCugDe+11M4ugox/QAFZAt5is9ycw3jZbQLfSQ78xoVyhkVsNN9PGmacGvUV+SJL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D4423cGyWa4NKkbHbpqct6KmINJBDWL5ddYXQiflkWqIFDIEOsuYEXtBh9Swcg0qZoey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2CCGTUeaVUySmlc5FNaE6znCNzl00SEEbU1oAwCLVmGkTbiUPTi2+N0GlOa60rnWtZls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hxu//AG+ScQ4kIuug8xvZIx+jnJqfh9SycnWeujDw2hhCdw+F72UAhLqbd1K5dACjwyBq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oqWwWO58Xu3ZWu2M2LjZFxch4ss+XNz2OWIWbVm1ZhZhZXGSaJcz1DljUKr54iLqmwlq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dQHLZwBsnh5D45HIQTtToZnoU0ij4jVQuZWxGGSvlkaQFS8QjZCx0ZF7m78ruJvM5xyK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klTZpQTPLczzLm1BV6tXr734gv64rl1KjbIpKaGUS82iHNdNLEXNaadQWc5ldBTS5RIu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4nzYYOFxxt4wyJlNwiSKmq6qPh/GJOL0UFLE1pykbE81FBw8w8nHglDw+KmdxkOlJoKS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C6upaSkgpRxHh8sElDFTzRPBilbHt9Whaqn3MR9ytpZWXhHw79fzTOc1Uta5r2PNzKjI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I5Y0RK5OhlQjkRL8XPa1rZGEcxluZG5TyNIDSUGlWcsM2uCGyLbk+lObZNs023v6Rcrc6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pToI8Y3vhnEsi58qdJJaGmhfC6ipk2kpwemjXIaEWNC5awRCDNg1fDaVoaYBeXnwujrn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RasfS5oA9qJusduWnkXdJTML6ukDpa2Jq58RZdYWbaUOAe12b7yZA5yLnuYcyQ17mEPL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lcGzJ0sjBzpUTKsXPRgDg6nYEY6dYtAYMibFXFzsW2JLE1jkQ9RylXanFzXH1ItCeNir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um7IAL0ggGRr4WYx5ETxly6Rrg2maER6gm5XdE0lsEN3QxBcuILlNWAJGTS0ysTc5F6s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RCyfE0pjC0YOJa1cqJ7zFTKPFpEmgNkSVYvVlisbhrSBT1LXxGV1uc6xnkXPqLF9QmOq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Q88iVcmRGJ4UEDHVIZGEWtutlayJQdvlcoZLEqvlipqf6hQlddR3FXTZc5riHMvmxNfE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NRkYq6prGTSvMkZkdyKblsTGRlU3DquWmp5nQqMTYm+cd1uSxpJDS5YWqXe7wvJAQRvc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2KN7Uu/Ef5ATyGUle+m5ziJKGbkULKYxYsCDQG1cXUUVfUUlRFT10kUXDKx9FLxSn6Wu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zDK4mzamTlV1dPWqn4jvTONVxZtMuVZMp7rp1xMcySWMsl5MtO3lOnTaaotU+9nk+7sK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X2MJ+7FI0utcxxqdt01jQLhNK2QJVyq1wFHTf24O0rWPAoY3B3D6YoUUafTPanxVUQd9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/izJZKfidnHisaE3EyjLxEJ1RV2LgF1DQetiRroLnidKUziNOEaoOTpIpY2OAXWBpNQ3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EKQocQo19Ro19QoyhW0iFfSZdTCUJI0ZI7c+EI1kCbWQuXPYufHZ0kLTFVwtRrIWAcR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dXTLqadVVXHHEK9pXWwgVPG6dgl4vVyIz1DmEOWLkclzJAhX1DVT/yCRraWvp5WnwLl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KamkDHRBSFrkXhOcA2A2ncwogYSWCbNDg6tpGL6hQBHitAncToihxOJDiKPEZ79ZWXFZ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auvz+IEzVlXCz7pTcrFspR54DpKgtIqsG8PGYoeWZqbAdO8otqmqLqetkDgsXlYVAc+O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4JkwXUuTqqMl1RTLraNiZUQ1KwY1fbs97MWSBcyIAVcDCK2lQqaVPq6Wz54HpkkZAlhQ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59xw31UpZs0OxEbivXdws4DflkMe1EbObIEYZHLhDrUWV15dZyF+ZZPDc2Xxa9rE6aO3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yWKo+o8Tcuu4shUcYKM3FgudxFcJ5joLI2Ie11sLp9OUAHENs4mXJr8W5FyJUwa6N1PC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FNEV0kVuniAewGho6CashZFyXzcIcI2VlW0Nn4dUMgMT29MuShT5Lo19Pcm0Do5PuWId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tIgxxAY6wAAMd0KclHh8TlBQNhfi9qxepaZk4bR1FIm1jaOvkZJed0kEcnGpL0fDOtp6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F8ksj5GPZMgNwLJ7snNbdBgLuHYwmkr5YKqTjVQSGlx4bS9ZUVnEKaiiosquYx9Oyvjl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TVsTKj3s8/7o9z/1N90Hu4a3NMgFxTMKfw5hT4aqnEOUgbE1emwaGtICxaqmOPkSU8OT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TzzqgPHMThJi7Jy/wBzYq5dWFPCFr7pwNs3Ivsg8EvDL4RlVlHTOp6AgRNfHGmVN11T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cnO9IkNnuLTcuLkSbG6cxYFFpepIxg1huG7EXQDcqxo6a9PBE2piKc2JzWQR5Gnja4Wt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9TVubEUI0GLBctPjCMSwXLF2ZwvoOLvLonXiJdY53r3f0knStTI4HIQwsAYx0j4m5NjR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75royCMRta+stvd1w5yLiruRdcyH0zTxvJmYpH5KtDnUgqGsQqmFCoFsmvT8SrLdEzPd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8gJGsrefG5XC9RVpFzHBZCwLefusiruIGVrnntcshk7mFfeAc4l8Mzgub6DUWRqHE84r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PpVHY8LpF9KpE7hVOE7g9KE7hEZX0WID6PAvo8S+jMseCFRcLa9v0poLaBgLqGNfTYUK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DByu5qfYBoZzHwMyp/1sGTgxNDV4ORIPsY90ZZVQlvtL3OJcLGCpjp2ipisamK3WQhc+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dE5OCZDkjTusYJFWB0NKKmQF1S7Fs8ThG+ORBm7mGzC+NVJbG+ZlXSGp4pUuqWSQyvlb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05QcTpXkyMA5jXL59NgDYPeQA8kXBcpCWsjqI3RdS1c+JCaNc5hXOCEqDySXuQkdbn71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uylj4lVtrVwqga9R+ni/GKylnle2GlVVxGSqZk3lsY58N7JgAlqqOSnbuBsrpjIynRYy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K6CppK/qTm68gLl6FP7x5/3uVut1vput0/8AWqdj3GGmqmNii4m4W4qFfiivxMKWWvhb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mzLnzhPq6gKWpkmbG5zTGcU1zWvQc6QMDnLG7RYKNxu4hOj5gbG5qxmXLlUnUMBkqguq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TfFwUjXvZTAwwNddOtba2yNihujZZFjQTcbiVz73evWS4uIs6xZdGELlBYbEMX208New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FQxsXJ3GF+M8YOUEbpS2KyEabGuWsFiixOiTok6NEKSMOFLWy0jqR8VXHyG3dGxwEUAT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lFUlzQ8XBaitlibYkJ1KHu5AA5NkYFyy10QAdkbjZW2a0BslwCAt8vKkehHdOYAvS0+B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mR+CsQuXEUIIryU90ySxnjyQhY4dOQsJwgay0BmDPulB9UAHSuRfICHvKyfld4RcblxQ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kNls/nxWZIxxuwLONCQBSPjcGvaFzGhNqWtTaqNQ1TGxPqWgMrI8OtaFzyFzJL3qSsKl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U5tReGWzA9Zouu3LGOOra4h+R9Tzg0iOJrEQ1ODVRAGc7Gy3ILQmsLXA7lhWFliULq4v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59LuXk+dxpZBUlMne9XNn08E6Zw61RT8NnqHP4ZWBtLR0tbVQNjZKbBZG2yuvjfHG4s4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JfU3hgvSWIRYMfZL8gm3y29mneo4tC2SB8c0VRw2Cc9DVuVBRwyuoTzYuNOp31Mwpgi0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po+lrJ6aVvkQ5vppYxFJZRw80mF8S/8AmN1yriKnJc1lPEMmoSMK5kSqf2MX+2tx2P8A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N9Ka4uRcrLiPqpKR7RSvs5WtoQiLiws3dxOjbXpqOGRop3NXJNmslCvUqOWXJr7rqGNI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fEpailxb0RTH07UamFMkY5OcF19G1x4lQtJ4zQIcWoCvqVCjxGiJ+o0a6uGRpqInJtbT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d5E1PY1NLfrKW4qaRPq6QJtZSvXUU5AqIAudTkCWJZMybO1OmALqshNq3lcc4w6QU0Wb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YLFYLFFiexYIsT47pzVKwOEE8tHNScS6yN8hy5xCdV79SwrqWhdQ0PdxGENHEmI1911t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j3uLsUHBcxPe6zZKpNqKh0h6sodc5PbxC7mVtrVid1QOFWB/ULKpc68pUks1mEqTZXeu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vJjqqzZKm3OluJ5Vz3E1NRGGx1GCc5jlcpjm2cGhU7wIGFijICDmMPNiB5lNcOhLcgSM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OPUwKmNqZxLkI2lcty5ICBbI6ONwJu4szvcgyBzjJCWwwu+zH6jgEWB4EYasSuW5Pvcv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xdWy9FJlT7IseHCN3JZG60kLJEwxgNsUG3RIsJGhOfFeV1YKnPi5Q+pkiLiCMVaVyJ7d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MUOctNFl0UJTKGkasWOdHSO5ZoXXfw8uP00uTqSpaJ+shhifxAieCunZw2SZsHU4LNsV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RilK5Ut3QyhSc3EiUGR0iezFOc5qEbrOp7iKidEhHIuW8DCRFrghG9NMwXEupa+mq5lh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1jyOvdJxCN9WIK19Q6vq3vpmdG2o4lxDnRV1bTyyRC4xvIxseVDVUrIKKo4TTLgVTDRQ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2A3vc2aSBM58KzyHCi9748XzVMwjf1yn97UfdbW2vw/9dgqVgLqeMWMbgeSCuWwIxDIt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sJQhmsBUNWbgg5pLTcbLazfMNoXDllE3T7OGZsG7lps+Mpvu+1bNyqXkszKDCja3LZaW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pWxtODSuUxVUEIpm0VNym07EIIVyKZGKDE0kJXTwqOjiKFPBaSnp2skZHyOB1HJj62RZ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LxcvYXSDZNF1x2uFJTsBlkpYg0RsQagNDoG6OCsnBOCe1ObvUsXDqt1HUxSNmixLk/3P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YcYi4o3RcVfdAbYqwya1WN7J00UXEGVDHgOjtcPLi1rS171FFMHXfcwyWMTuWIy0z3cA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CJ9xC8HEtOxQXoUkgsS0qoIa81mSu8gQ+lsTbHZZYNeS0vyJAxRLcnkJ4b1jbXICDHBZ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F+y5bXKSEYMbZRQ09Qm09O1Cmp3F9FAumiu6niT2xBYMax+LUzl3mijculjIdSQteaWB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padOpocRAxNA0sbFmRcGuPLu4CwZdHyWqOIFNaFKWMXNCAJWQazJxILWCKVhHNjaxs7G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fyQ+lrKaNza6jXWUpQqaYrnQIzwqacOXMDBz5Cq1j4X5Mka+Cmki4fOcee165jEZ4guf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bE3LFNbiGD0v3OTcS6MoOxJl35i5i5xT6j754lOZBU/cIZbIPdyASZmhwqWOPFhyVSzy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vGpWMcBnmcm7ik4a+qh4dQNljgDAWvJco/SObZrZg82cRTU/UVVVRspmhtC5PZhLNJio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o3yurq6yKudLqT9V96VUkgcv9pNg6V4Tq9dUF19l9TiDvqdOvqtKvqdFaGqp6g+gsF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qgjIsumxRFCmiA5CMcjFThz0S5j2G6/2uFUhrmgvAdU1DD1qbVsKa9jgXDHdSsVtsSpG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5yfNZweXqzinPIceaRee45xa8TFNj34dCY0csozI1fdcvu5Ozvi4nllEANr6h1ZV0sdlT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KsrJ2jm2Vk9PCcFIxTMxP8cqnFOD1i9WciGkGKMo0sVry3dK5ruahInPWd1sVy2lckLl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b5SWCdZMgleKeHBtwFkjdMsE7y92TSS0ZekPs278tyhlfdOvnHdzybuxa5FjAmsTbhc9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g4pkRIwxLY8yY5E5rxU/cCZfIyXXlgdvi95cJCz1ocy2c1vvBU9QI2muu/r8XN4hCW9V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42eE7NeAx9kNk0lzsnBc0rnWdlc3c5ekotYiwtbdXVtnOcHO5ya6YL7tjmVY3+5YB4Ln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6J154f6eaMslb6Q5tkLtQenl14yvS5cqMowRLp4QmwQJsAfOKSJiEeIYyyA6CX2CXin9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SojNdlgjdVJIhDGrlsXJjXKYFg1O2BDVsECVdNZkH3TNuJPbFIK6OmhoeHhstRLwyQK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nUFM8VFQFEcjS1clMpsS8ykrJOFmx1ElPJwiXONhxEbBFwuOQPZFBLM39jog1xpATXNq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TxVzOH0cMVM+pNDw7nEcNoyp/wBjPP8Av2EafEn6lQqlLWujl5j3WCLLKZokUVPM8QMM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wqCJjOK+q7/bIwPXTxI0lOV9Ppifp1OU7hcRR4Q1P4a5ifBVwhs9bGmVl02tp7uq6a/V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xXUqbXUSdV0jg59Io5YE6SBc+nx5sRVo3JmJdk1sz/fLbCcXfHZjXSMa2WSN0zXxBvNi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pSXVtMHUMjZIMMTlEsogefA0dTT585mINl/IJRFwymbd9Mzdm2oCGlkQiFZOGjhpIEVV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1U8jOdMjNKubOudIQ2SYPfNGwvq4ryVLSuoYuqaF1bQW8QFvqBC66RdfIutnKfUVjwZa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+/UcRt1PElHU8SexruIuGfEV/wCxVq9HrAm8+8kVTywZCmF/Nip5GCrfyGtFTbCpCa+q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h0xddy5q5jVkCA+K3OgaYJaZyZKwn7BQljwcFPKxlc6eNZwhvNhAyp3ohijs52Fh8y1b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nk59c9ybxGdpbxmdU/HCBBW0VSrPa4xpsTS8RWkdkHe5O9QiwNQ0NCs1NsE6EAhhVja1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AuxBbPEyc1dKV1VJkK2lsa+gX1GhQ4rTI1sOIqgm1pK62dPrZwpJ6qaJtHXxmOHipaIq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tyyhg4g5gp64HkcQCwrgbVaPV3p2V0U7ZKi75Klw5lReqdUOhFfNBHywpWNVlS8PlkT4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FsvXkMk3dLI1rKuQl9RM09VOuqqLtllK5sqLp3DKqCdPWNXVVSxrzKx1baZtZPDRc/Pm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atkdbFNVGkiihZ01OYGyuo5paOmhpJIznK2zLhQMhzoYgKur4dM2Lqh9Loq6OCP6lFyK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7biAFDm1tEyGYlkQdTNHV2aqj9nwfd3yfr+Ytjw/h+UQgqIw6mmc0yTxuje9y/3DnrNx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5bCOTnf1gQmqFzZVz1mCI06ytuviWQRnnMIZfGRpeACg5AHKt4e6d/C6Xpg617RrlxWb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6Slc19JTYspaZyNFTXj4bSWbQ0d+kowhQ0b1V8Ngw4SMeHEuTXFSMUZeC8m7QGrmhX33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uYvSv5dsyjbtSDdvhDUFXV9LIooojeTScXbK2x4FOZKBrc3uYGAgaPDMz6XK5T4Wp7A0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C2GOh922G182gmVmT6iMqkB6c5KNhe7wvksc5NYGLmOYwbKm5FLEaqBpr5mStBWd1mQX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XC3VS6RscFY56bK8PnmPVPmsGS5IWRY0oNAP2y5kUb38iBGCG8cVOQaSkkVdSU8bo2UM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Qv77Ki4hLSupK6mrGmJAPamh97OKxehCBKYnrp3J0DGN5cZRpoyjSQo8OpnL6bSI8Po2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rU2loyOjplFRUpL6ala59LAEIIWqdjGxufISDinShZWNwVlyxcYPvk/dkNgA0NbdoVNb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yNlZk5q57HLmxoSxrmxE3YuIUdXVVcdITCHHKr6d1Cc1JdMti5zi9zLpji5s0TWgOI0c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p0zQvUUBc4+qxVnZVM7KOt+qUeXWUYJ4lSzQQ5NhLXFOcSOMRB4fUzUlPG8xvsg/Gn5m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GtEQPpHKeeRA5tO8xu4jSTQ6Etx5rifuNdDO59LS0tcIsOIqo9/hl97q/dJ+r5iD3Lhs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OtnBnndO31Xjk5kuzQZGNXUR36pjRzmZNqaUtDonoRFct2L4i52ICc+znA5Y+t9wnfbF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I6M4imsm06MfLUbnL7qwcixys9Eua0VoxFWxdVEjVwo1MDgKluTa1jWirDnOluQ/czkq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wDMUHTWFT6upFhKnPIGwF43OvHapc1zWNJdg9cdFnU2wpvd8ILzpZBOGpCdoU9FSe2Yb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XKkCmbJCbWTMy90hTX7ncf63NvEucoBknuyqITJQ5EG7mhzeU2/TxcvktRgZi9jbfeYG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7FrniV0oVrrmbgtBa5tnSvkeYnMRpyU6icvpzim01TGDBV4ioqiedOs5ZFC98R6upCZ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zsbzFpfIxOc94Dpg3N1s3tXMcFzVxDiEMZq6ySpP4gS08M4zJERXQyqOWNqD2okuL2uB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khehkTupZCx0U4zdLC4ufA5DAIlgRjY9MhcBGZ4194oySoulVVPMxjZLITp1Q4LnOTnuL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jBczHI4oNLlI1qoIeZAadl8gmhhL2BivAE2Jjk6laTg9hsLCy9K4w3ly8OY+SGoidSvM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GDA9Ewh1GGrpg1BjVhE4OYGKnhbJF01OjTRBdNHYU+Ka3cMVTIymhoZxPFx19LJGMQsS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tjdX1OPXVd2z9Zw908j2v9SgjfLKY3RP3RaVWzcRfTOY/mVUJpaiP209FGQOMN5ZOUgp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v5CAoKmt4lO7zkFP7v8AU+e4qX9fzSWvS+yPZDZOyIbEVa1d4e5jHPdTDJ/2gCXLbHBh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A2cyRzXRVzFy68B01emz1QR4g5NrWlGup7DiNECOJUJX1GhCpaqncjVQLqISOdEs2lGy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sR/s0AudAHrAWa0kbhNsgRkL3zjjTposeop2h9ZTYOrKFybX8PCdxGiR4nRr6nSL6jRr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VNNfnwrjT+ZLThUQ3JRcGqoqrLqJGM50z3QVErSyYlWyGKsiFK+NqkqogTO0rmg6P9sq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CDtqls0zOQ/FvtxchG++O5LbAqpjqHzNZIQ4EIhr04NDpat7AKwuTp5y76jKIxWzldY9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XUyWdWyvXXvs+ucQ2oc6VrXIsIWEpFpyXR1OLBUsl5xc8VgXVCxnu/qlVVeT2teA4EKS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RTVccUsdRFMzwmvujM1rYqmMNfMxwDmpmNsboNK41XOifuSrK3bY91DKOdFEJFHFIEwP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jlX3Dw9bWDrLJ8SZVelpY4t2UbsCTkUVxL9GTHtcPs4qO92xOu67GtgkydSOA6apC5Fa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qLmwAy3LnHGMSxueKlxibURl1dJRn63E4/WKRfWKRHi9Ivq9GFU19PUywVVPT11ZUUM8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cPDfqVCvqFCWQcUoGIcT4evqNBbr6LIcQpAevo1S8Whhi+sUYX1ulR45SoccpV9Zpipe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Cogh6KOpppXtDiqZ8TBjkS0pjGh9S6lxaWte0NDqh0OTHlkte8TzNN2xuLZZ6qWXhEV/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S0FQKarlm9VDFKYDR1HSmTJscrXR0FQaarbXSxTUclNUwTefj57br4l/WPNL5oo/TDYL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G5xIcUAY1m9c6RqFSxxD1umkhOesvRHLZ/kvBerb2Tr3ZMCiUSCnRxPTqKlKqeGUXJpK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ipSjRUa+n0hX0+mC6RqlpAxwpJbdDIV0MoXTzB2D74FcmyF1Y3lpKeWT6bRAR0NCR0dI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EIoD9ndfDpAE26+4SHFZ2P8AKP7qn8U7cY77Oa6RzIAF0zCoaaBqdStLmtxaxWXzIVWs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RicE1yPtl8/xQXr2OObLNPN5bmOa4MJDxujuh4ewWc1hbDHdz7Wc5q3x3LqgO6OkYOlk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YIBWKIeCZJrNmDW5+q39Q8DTbDdcwBF2TssAP0i9rIMsnf8AKfOV9He31AE3dlcXRIKx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2Q4BzBGwl0Ea4i6ClgO5aLmGlJQpmrpwunC6Vi6dq6dq5DF07EacWdTp8Rbrw6WzyHNh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R8xxFruMTQOXT35Eb1yYlymAGGNsbY2BvpCZ6iYGmYRRtPNha7J8iwsg1qa1GCFCOIFg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wXxeVYhBOC5YTrMIs5OQ3V9jHZqkzDW84us+7Qm3CJN2WcjExwhtG8NZBU4sCs1qs1Wa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5Ua5TFhCsIVy2LALFie2MNrZI5J+FO5Ezsrh5UvCaaV8PDoRUsdZslQ4Kmp62cVEnLfD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lmqKxmfDGlO8g4viY6aqroGsjmY6q43Uhs1ZOBzmN3u1ekp8W9PPTQVVfxWKriq+lLXE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vd8X375P1tvlTSBppqiJCeJGrAjfVOKE6NW0O62nQqKRw5tIU18F3YOTbprEc2uEoQj9M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6OMLp2rlrB65TiuXIEI5Fg9YuUjC9jJp4WdZOurmcGyVC6iqXPqLgTyCOJsatrKz7gaFi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RrGIrpgmQvaBDJYRFqey7A2qa3CsKHPCYLLdOkwPPYUCCv5IP6qjGTgPSwLwgNrBOcE1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x9yEd1iApACpm2Urbpt7VA3/AIi0maUZBkeLLAsaBlJzOYHSJzp0+sniDKwSI8xEOC+6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TCV46RgXSNY0MsvXaxx9dzcLmeoZXY1zmuhCLeW77yc+pAFbOEK5ybU5AvuMtjdELZON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FZ6fE4jlmxYmxgnFY7ltluom+qkL+Q2olaGyoSb8flzrGNLjT04YA1AKysisTcNRARAW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4bIhDY8LkhqoLRZRSWhMq55tmHizFYLGx9N/Wi82Jchmg3OflUyjdHGs1msyvU5DK1nO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5yqHycttC94+mALo3AdOQuVIuXIuSVg5BspQa8oR7cgpxcE87N2DnDTwZYhMHUtXTufX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Irqpro+IRup4ayqVNVsTDHILsCBZb0W9CxYvRf7SJuvSp2zVssNLDJPOxriedSqolqWnq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EGtjkY28M8kDG7LltVHC+n4n/IP+S9WLk8G3Uid1fIxvEaKu5BMEkDA3FO9Kd7XRRumi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xAszjMVTJLI2ahzFLSyCb3/B89xUnsg/aweuJMW9mSet8wu6Ql3OXMTC15ewE8Ogj6HF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SaWNcuSNRc5jhPImzOTnuYs7Cq4lHSn6lCvqdIvqdIvqFIUyqpSjUQWD2kKxWLliVuiV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ht3YNsYWIxNAA9JYg7FC5Tivht2oi4dUwBxqoSHSwuXMiKL4gmuYnsjzYI2n+RPEk/Dt5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sjhbUcUnapq6pjn5zo3CTZp2v6ah9lTnIVFQyFruLUqbXQSlzrtf5AVYPR/GJZIk6rla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/Egm10JBrKUrrKNfUKS9VJQuNNV0zUaqkQqadc+nKE8S9Lk8taOuhRq2kCqaF1Lbc8rro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StXUMC6gBGojT6libME6oGQqGlPMSZUxsaJI3oGGxwKaQSdhmmymCXrWk9ZGD10DXdfT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QrIEamErnxFCaMu50TFQn+iKAUY3rXc2so4bADTG6xWKxWKLFisVaysi1PZcTx4khfx6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YmCDZcppXhXNnEhWu1t3EuyGCIsmgqH/AJJ7De5YXArErl7vbZxeVd69JQ5YTnsap6iF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Rol11IU6rpQuop7tlheiADdiyaEJqcI1NKjXUjVzY55ME6xVshy3LllquU1pcqxokpal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elOeIgXXdS088j3sl5La+aJx4i+OcESx8klclYpyu1SyNcKWojZXuqBfmNuZXskkqXPb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WTT0UFLNXwCCso8Oex4jmmlfPIOHS1FOx+TXFHZUxxruKsEnFOCU3V1fEoppamZro3xR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OKmZN/Tsa58j4ntQGKYGFMiorTe4+x3nuKk9lyFTklQ2u3cBzl5RD1nZzGsIdHHfkxW5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VI1TF1cS6unejLGmvYdAbI7q1lFiax8uLubdSFoAAkQpol0tO5GhonPdwmgK+j0CHBoC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R/L6YXFKhTvCionOY+KVr4Q4HZqIug0rF9n8/qjEsQgA1FuSZG8LlEuAcpIiVznZl9i8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sTTxYc48JHrYsrKRr5COHtkdNwhs8TuEcmSoL5DTRuwZT1DkaWptXNlYuG1LUOYJ3U9R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+BwdzEWqt/R/GmAUoYXpzbAm7/K+I/dmcvUrjEMa+ZrcVF+x7CHNHpcwcotFxMFzASUd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JLWXQcj5LLJpsCXBB6uHKzsqhjunpyBSZAk2uTZcx3MOyLbjmSAiQOWRuDkK/wDtwcnX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U0EDyYI2jlNCfAy9TTthp6dmbo22aNGjQBWC20cFisUWWTgrKrjT2KjONW5kjXBsrWPm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V6xmIeJ4oxJNIn9YA3rkWVd2skCERJbSsz6eMoQNRhYunZbkwl3DIYjTFsYWLbYsxxaU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sbmwc5O9QktqHlOcmkuXqI3V1kvK9Kc1uLI4XJsLFxKL+kdw6pElXRPo444pZDBUhopu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GmhXRU7xX0ccVYeG1QTKMtXQ0y6ClQ4XTEO4ZRr6VSJ3DaMkcFoyhwehsOFU2M3CYMIK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GkiilphNFGA6MCV+cj+R0VZw6KoLmOjODmw8LgiqqniXDGUlPxJjuv4PTlvDfqz2qTm8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enhqaeGJx4e5SnFQNfi91hT8Pmmifw6oa6Y3efYfwS+wqnD7xiYJr3sXNdcT2XMcpJQo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eLDqIctl7k0XO5RAQAKETQsQvGnlPhklEdHUMPJqAm5NWTgsydDurFNBW7VUXNPni2Is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yqPuLluRikKEcjU6Eg3AXLynEUQRwQG3ptzAEHX0Dvu23zAU33Q2ka5dBGrcstCEPJrA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QomoU0S6amTIYmLdbo2XqUtJSyn6YAnQVTQ/MKWMPXKwN1UtvBw6eKKGG8kUgcxM9SMY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4cumaTJTFrYD9x00YXVwLraZNqIHrKNP5YDrFOYmhzR9xNumlka5jSs2tcHsRqLLqGuR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m7egjaeTy24bFjnJkbyrPCbk5WmA9xvMhJOpRNM3BNboRcDJZOYeolCdVEDnOXFZr8Mp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AHT0p9ructrEIoi5IVRuxwR9Mz62EjnOlLYWsLhdZvC5isbNi9RbKEBMuXKuVtiU0kP8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nhj2dJeNXjWTU2aByvEvslY2XMWZXNeucVxFzm07opWGMysQkejUPC54JD5Fm+zXX0u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C4NXTve+GsjcaozxRwVop6uhp4q+lrqY0lXw2jIpaviXTyVlW+rayPFMn5UlPxXJNnzQ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bq707Ips87F1AK6kWE4U7YahhndSQF7XO5LWEwByqHtmY9rmNZXPwpqjlVdfHTKMEqqo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ZK3oGbKiqm08R4moMjUCMlcQcyOLhvKpaeUT14FBRBlZBSthFNQYybvCPnvk/WqNRbgD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r3h7fhpCLQrkIgOAaxGnaT0srE4cRajV18TRxacJlXlE+uC6666wKlqIzGZ4bdTEudEV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y1ZAbKX9bmtka6B4RgeVSxCIbBE7EqMlTPe0WuCEVjdYIMcX4lqja1Co2z9LnsDxUR36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zbZ0rSIv79h9Fc0Stgp4YBurBWGhUlVCxS8XpmI8bT+OShR8eZel4hTVKICsvUpIYHqT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xh24DS1cOkxlcDzGbOuCJA1rWVdOF1EJF2E1Dm407CUG7kbiDNdGoC0p8LUYnWEezbOT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TBcuF3WaBJyysGr7YXMpwufAo56YOfWUga+qp7DicC+o0ybW0t5ammcmVdPbn05TJIEJ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SAQ4BZtLOYwAuCuLBWUl7FtxGcVxbehpWpgTW6NCY25srLHc2T22OlinXVtpxs4KbZ8X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DbHFl5zixmIPlFqyeEA4lkQKDUMisSBHcjB4c9znrg7f6Jt16r+q8lFE9/StXLsmABYj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rmWpZPPgJpRZm5ocF7myRYEONs01118wi8diELgVs0D6mjqm1gqqSGsZUQS0dTnM5zCW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9kVbRwPZNSuiQs9tFQzVkFNwzkPFi4OzVrLZXV97J0e3kvGVRWUb4BRRniET48WmcNFM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DQ2kcTxGFtNLXyNnA/QHhiDg9PvctsKKd0FTBXRyvrHPreIU8AicHOsqluas5qd5+Hfg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4gWsjsWjJYWQyWOa6chYSoc1WlKdzQDNimva9NJYRJvm0Ka0kbWYsxxRjDncghcpAPBY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d1HTEikYFBFUv4p0NWCKWtCFPXJ1PXlraerjQbV3xrHEx12TqfiKbDxBSSV8VWZ5AuaH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ScLqQRNTYY3I0tOU6ipWplLS3o2hkNio1kSvKBbclBv3pTjT0UgiUNjPVcSpacv4667u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iTJy5e6vu/zJ52cqfiFXTqLjxtFxaieopWSggJzuW3iDGTvmIM8P7DsfgriH9iDE0iaK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AQaewjpWuQYHNeyNpEbCDFGAaFkzo+GxBGgoQei4evp1KncPpAjw6jv0VEvp9EUOHUl3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IQ3lEBHG9gEDkRkU5TNUd2KSQAPkLmv3qLb2DWr42QjaWgRlcmLIRsX28uS1wia3MhoB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Wa0DSyHtYN9PkhPCKOhRU3sd7pRd+EjBd4WSPMKyehI5Oc56dJZAVFyHhzeZctejE4ow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0q+k5L6PZRcJZLJBw2Wmb01QumkXTSFdNKukkKdHLSnqHL3tAuntBRhjy6aO8d2Nzc1P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mOLlRGchxWO74kInrkSIQXL4ZV1MwMmOTrsbT1dTIpaaWritdWAUJouXlUU8Loamsijp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uqF0vFs4Za9lQ6RwX3k18yBKuVeYufLO1c2oTxVyvc7iMMMXEJoK+orZXwNilaiinOvT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p3DnU18UZNmvbeJjS2TEIusIZmtVAzZu4Djfdw41Huytnia9XOJV1fud+lUqjmES+oM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05HWwWbX07T9Qpk2vpUKulK50BQdHfYp8ITfb5T7Y4BXsmFyylDnktQenWcAxwd61icf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y+HAIWV2rJizaBG+FreZGubEFU3dxEBoDp2MRql1Hq57r5SWa1gAZt6U6xFgxBj2H7qf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kQOSAU4PSx7tq6qeRNtceWhHZPenuTbpoJc9ql3dayKbvpYtMPFa2BR8abUN4lVGNjV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RYAqtt6Y2acMg2HAggoFrE1zijVWc510bBNcmgtLHvbK+YvQdExc6Fx6yMITscOYF7k6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UjnuAic1R3BtKThMDHzQ1pm55bNezrls4GLy3lhpqIgmQXQhcC4TAMklu50dgSVd6vKvW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YN3Y3cq71NYEEZRdhyTE0KxCeFZW2cEbaPer3TipPa8WMLMqp90TdNALA4RuJzTQAX7t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eNc9trhCQAQ4ZCRoJmiXUwhOqoEyvpmo19MV1cZXUNQkXMDEagKplEyyaEJbuc9pXMsn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H7NvePYhMcGNhlbyqmmpZi8yRKOte0Qy1khAc0Cyb6VgHGtpI8Pps6ZSRdO6sdTtr6Rk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SVctOJYoJ06qE5rphUikqWyCs4g+R0voXDqOGNc1l/tr0tTnkrJpRcnvYwc/IPaySOSI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pyCyVwDelwUVM+VP4a9tM1t6X1OIjcVI4MdJIZImAF+RVPC+pe+SpgdSlk0Ro96tr6aE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v9fwO/SPNEFKmvFs3IFx0uxPxQAcuUxcqG3Kgv0dO6Ph4/pcWIsZblBOY8nF4TqiRrmV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jcjV05TaynC5sLkLuUpdl5VNSU86PD6cr6TAujYw9BTuHRYEMDUAmturALFpU4xjtkXW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mNDS83OHpbGCrJl7PBwdPCJRVU15pqdzRNTrm04RqqcJlRSvBq4GvY9skbfSrXIZuxN8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RseUYXFTAsc1EIWBX+rt9Crb0IwjuEZA1F4IrH/ZNSxGpiXU0oRroCOqgu2ugDXzRvU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VHdyIfaKHnJ1NdOiDC0ZJ0YEgIRkjWTU10bi+WngqsQSSLPdi2MtDcowZcFZuLS3CKRo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uogCbVwoVdOusgcOdA9WiXpV8Wscha2JTrrnxNTqiBxbOxVD2uTBvK6zQ0lMmcxMq5Gq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3hTTNaJ6trAysD1Ne8LrhyKqvHDhevfkSwN5bWxg4R48pjkGxh3+wTBsDvIbOBUhuWNG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AMVmMQvZ8EMgbCGoAhMfkn+MLtf75sXp2xF8pp3Pa94IcMXWNnN9XpUXlwsZ/ZSi8E9J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Th0bqfoaK1g0SYRqGTmIGwqo3SshnMwqKuSEOqGSQvrJ308oqYH3sioaswMgqZap9VC+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5rqCKEFz6URyyU8rWy08Sa2NyxZdzYmp01Gqp4mlZLAyKSuoo1VV1JOHEOc1gKJCdEWu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S1sjlYB0d2ozCEvdJO8N5RawhgumuLWsqJFCKakbFWwuZWVsT4ZaaSGOBgfHL7ne38B/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usNmyFiLrprkJHBZucFdGQsRmKikljDaxdTG9F0Ll6UQ5WTSIomSOkMjo3CONqomAwup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Yg3ktXIAcxl0G7PMgWVYoWcQnNJ1ksvT1K6eYrpJceifdtE5qdDdMo3LozY0LkKMlssE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NJ6aIp9HEU6igt9OpUKClX0+lX06jB6Gkv0lKFSxRU77klrjGag4vb5ksoyQ0vAXPiXOY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0udnFP7hIWrMFHG/hXsPJ+VTtF4/SZT6fCMrQ4vRddHyJ3NXOBQIcpABVmJqxujHGVyo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uliXRU1zTUod0dIWtoaN6bSQCTp6cKSmp2gRQhcuEPfDCXSwtkXTU9+lpyjSwLpadcmG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WcJIwnFMBJeU55Dt059kHBtX1DQhUtK5hK9aAuvl4bZrApv3hbFNG4YCHNa1sEjXsB3O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Ho0rSumjXJaAG4vKIVV7eGRSukLKpNjmav6pCWqcR1RV6oovqmGnEz2OY8LlSrCe1pwe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6hYvVpVaYoirUgqrCGqK6aqT6WrK6WpRoqhCgqA7oq9oNNxFOpeIAtg4iuRVEClqkAFg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MdlLT5NZAQXQzqTn04o21HTmKcKSolZPXvkLqV7QZJGQh3EoE1wrHSVLgL7yDEl24ze+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PMBHW1HI5EmEBa5OOZDQV6rUlQymI4kGr6m0qpnlqmXjajI6NNVbA2mHMLXOmLzC3Nj5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iSBzrOya0iVpPOcnlr15ka1/Khp6ioifG9j2EB8dJRtp6oQuHCqdktRSPbNxbiJvWKUk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MT2BQlpaaqELrIyuppF1FMhU01jUwoVUSZNEEJYU6RrnXCa7N8jYxHDiwgZzljGohjVH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J20DJWIOqV99NdImvci9qLmuLnG1wn7Nhq4I4qV/LqBUxptTCFz2JxDh8m5Isi4BOkGE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LQua1657Q3mbXjRfEC17csiiSD/s/dENDb6TRySw4p7U2NtgyPTZNAThu1lzMBFA8ZJy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VAghvlgycKYYGkdaTqICyokcnulJY96L5Fmg0kujC5cka+5zxMQm1CEwKD7ouIRe9evm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2LN7S3mtly2PqbylhsYHINkCDXXGadmFmnnJbrwF6inN35YuGODQ16vKFZyeDdjA5ciN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e14JXuTo2LlRqdlnhm0gsYfDN05CwQKbuneHHTdOTzt8hqIsqv8AVSxu5NOfQfS20kya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h2ebFWRVlNStlVNDNBOJnBNnYufGEKiMLqIlU1EfLZWsCFYChMHJ7jiy6aQG5NtlY8wW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4tcMeZvmueAjOxGeDF74bMrDEoa2G/qdUNkjmbYlU5NoZ5YzI+Wd1MOHwRHiVxVOnsz1k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439HUcQEPOr6dtNLbNxuubLPPJTxzqtikppOlf0tO3Bkzyo2sQqQ1/PY6Zr7Kd2RpYRy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AFFD1M9HSwdRRwhp4MWtkqYGupoaJ9W7lmJ5bvzY2xu5c81R9uhdPLSsMrDE9y2Qc4x5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1RDUMjjpsJjv8H8H/wAiqPEvgp4ShBEuRCuVEuTGpIYzUu92V0WtcsIseSy5pYkKWmcR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tLDarhbHFymoyFpNQGoVTSXVLL9TGrWXoKtcHGzG+kusvcWXDiU1jinelRQiRjKdlnw7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NnOkvEx1jHJcR2G7VUD0ZIEAn3vLnB/qQsSWNK5dkLtX+rsrXCyarxqB0ZZzLJ/qcPF0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LwM2qHZvI9Uw0bYtts5u1GQxNPpjc1kT+JSMhj4yGk8ZgINdTocTiC+pQlfUYE2vpl1s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3oXxzyOp7kxuanwiwa4tEILsEGoelzvUit07HS9lcq6svKf4cCwOfcH0GV8ccnOhKzYs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ryg8IPDQfMmzLhCYQHrW362JNqG3NRG4tmiaIZGuic5qzapiHCNVaf1ILnVPKhfVufTz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7CPdvV5yv4l07vqkLm9ZE9ROyIG0nipF2hvoxDWuaxciJcqJYMRjFnMYqWljkd0cK6eI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xKSGNjBLtzAU9+3lWTm8xMwJ5cQWES5MK5MYa6GMNEAcDG+FR2VmIsjVQxvIpoYTAIIU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gu+GAB8MTQI43uklhcqWEStrOVdt2O5fMjbwm8b4Q0NY0hjGAvd6wbK715TqipLWPlEY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cAaqVPnmkjcJqZtDI6SmJuYnEO9r/e42DWvUdNMZaWFxkbQhOpGsq6r+l4hxGUvqeI1D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uypOFVDYKSqmbU8RljH1NwxddpLmtfHJZ7ZY3XxkjbBX8unzvG4EI7sZRVEzYxXRskO/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HvAyVgBqAg6ZPdK1ZvX3HvJqSbyrN6yK5pXMcsrqM2V1zGqrflGJmp5Mg5a9sjTtkvKc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cuIKsa0OuFL7WtbbHfFt+UFyWowvKNJKR0sq6WYrp34mlyTaJdIUaZoQpMjBTcqQulCLp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obJzXhRsnlTYQ1SEF/LRa1Gmp3ltDSFGgpryUzIOIuGS+bkDcnJ2TTdEhqbK0uqJbN8l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rVzmhGVpQGLKdnNmJRbmg6+gxRYy/IhTooQuQ0p1JE1Cnp7dNTWdRQLooCujp0aSnt0M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QgGBSNxQBIfIWoXcWsxa4lOWLVyxlDEwuEbQuUzJjWh2WycWltmhWbY4KzbMIKYGmP2n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CEjkLgE3IJu/F7SP6eAf0zk84qU7sO+BL+WChGLGFiZAy8pUWynNxS7tNGxdK0sNExCj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spU3lm8VS8iWMvcgydGOptjVoiqty6pU/WQO6iqXPq1z6xc+tXUVi58pWQKY4JjnWjqS8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pJ55THcw8slOyBDnsHUy3dLIhMQuqK6pVNUXwQur4w6biOIfxBdTxIB1fXsP1OpKhkmn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OZo2S1rSGy2GcxVSZ2hrrj2pvvkYzm0ggJEccCdTMkpOje6MR+seSCoi2npqCtk583EZ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PTOa6OGnqZarc4k7rEtc4m8M7M56p8klLLBJTs4pMGO4g9z6uVlVRBt1I10IPpEJ2uCm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M9rgPSnO3pq0TcQrB/SyOZO1/sb7Nua2d9UOVxJO8hHsK+NP9P8AamLbxSwg9TTAitgu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jraZq6+nKbVU5XNjKa5qxBVw1o3QbvbIsLbTklYhycxi5TEIgUYWrkotc02JQ5gAklUr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q5jHJrmtXNTHLNoQkAWd05z3KM+m905l16kWG4Y8ItkK5b0In2bHIE9jk1rJZWclidPH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SyJBBQlyN3E80gPLJn2wdezr3WJyuLIe6c5ODbOcDi/drnFxaxYohZejh0MjScruysWv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0eoCAqHFrpggXtXk3lRfIVlIhJOgZV9xSOkmTYn5COUIkhOdJIfuIl4X3E4yNaM3NPNCi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uoahM0rNqyYi5iuEd0Wm/LcTy8ELhxu1bhZPJcx4LA8IBzSGknlLF4WLlISI43SiPJ4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TBdBuytdHYFR+JTcRGxNnLbRwRbsfEpR3UJ/pX3e9lY1iFdCUKqKzZ2EiePLmRrmsXNj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5sa50SkLX1N7Ibh/NtFE2KMZOIYU4YIgX6qlYQ+N4y9Uv6CXWHm5boAF7jZYm3qCOjoI3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Cwy1HxWBr6kU5FVHEwOLOdCeHTMUNZDUqnom8272mTJodIImZsc4uuSSVujI5zWNaSz3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3D6NfT6ILlRwz1dCYBR0pqhLFJDIWgKymikjTW3HVUMagng6jlUclIzeMxBMp2BRwumf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LLIkWbfKEOxwAcaTnSQsqzAyP+kqYG09FExGE3DXMUMtfgVbb8H+g90A9TQo7hcwlZlw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OJbu4hidTxvEbWxxCNiEUSdT8wMo5gW0kwUkDmLppAumkK5MoUofFHLNyyH5G+KD40Hx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BoCOSCrK3pYAxOBcsN7NC2ufAAWBVl8AXQG5cMgzIsYMhISgx71gLtY0AD1E7q+wN3Hc2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zjb7nNW4W5Vt9gnuQDr2Ia71LHEt8W3cFSta94qY8ubEudEubGjUQYGWJwc6PE7rZXKY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S4FYutbYtKu2GR1ZTgtrYU+eFyE0SzYEHArdcvJZ7mRy5r013MlbYEuTxEU2JAb47hpu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UksbZudAp5oMGTQiPnRBMkizL2OFwWtcCGh1nHaV4UcrA02c6bFgc9zpYk3ZDWTxe7me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gjUpyn0g2jtZtJ/at8CxXz5WN0GgAaN9R5bMMGgthjK5MaawBFguxt1f1B10T6g0ZOa1w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w5hjxGL7G4O93YtDWxvHJXIXJXLcuS4qSN7XQRF8JhcW8kghpUUJ6oNJWCs7mYS2nhFU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xSVEmQ5oJ5PV1u1WwOe6zamTkyFzac1DiIpYJKAqEMiic8FOlYE+TmNp5p6Q1ETjJV1L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lxMc9kNE17Ogp07hblPTvtD7YIA9ktGSqdgiEodzAyWw3UsdlFuHSBkcZa+CjnggNPXC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+tvCKRj3VsGz8cvUUdD+D/T5hc7KNrymxSuXLmCxmXqaBkRiE2wWIOltmZ4+pMyCjcY2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NicmyNByYi+EiocH1bvSjK4rI2jObHs+96hI8OaWujuxjCHUws6xngpcm8jfp3FNpC4d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o3o4xLqBYTtWbXGwszEmVovtiTcta3MhicgUHNWz1UE84A2wbaR/3DmVHu9llUQGGS2K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QbJyaDaxC8Ii5tZGVRsdM90XqPnBjn9PT36WmT6Snv09PbpadNpqddJSIUlMjSU6NJAj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HJYhGxOjhXKpwhHTENiiXLjWMaxYi1TN/p6Wjh5PSw3bS05TaeG/JYmUrGAQi/IYumau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MMM7S5Ne5cwphKGLlyoiuWxMhhKMMITI25cmItov7f0nTIhXsR4cy7S1i5UaeLOiKaU0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GQY2FSs2kY5ppJebHZHZFEp52nK+GeHU73CM8Sjj53EgufxFCXia5vEbGo4g1CtrVJW1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VTVul6utt1NURFU2YKhqbJdF0qY2QteXNc+ZjHPqoy41jLCvgRrqcrradCrgEra6mXW0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3VUqklpgmVNO4dRRo1dLfq6dydUwBdVTk0vEIGx/U6RHiVGV9TpC4V1ISeI0mMNRFO13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YTQRNcJ8pcd5JXR8TLrv4NG5rKqjZMpuoLZDWVEji9yZK9hgkqcRJWF3Nqmt4du2WFsk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1dO99K7pSxVrXRGjP9HPLyIDUvkTHlrmu+5DKMubZNe10nouXFyk/Y93pYS1Ws1npe9p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vNB+6SpbS10vFZTK6tpJGl1PfBr1Ix8R1tpsvSrhOcSFG4KGqhaG11MuupEOIUa66kK6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bToVtMF1sN31MDjFXUr4mvgkQxy3xuQjKgQRLiHNYGoua1OMhToSUY5UKaVzHc2N8b3l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bNxtiHICRoDP6oSNQkAXNC5u2d05yE23McubIs3FZuAikfi2V2AL1chCVwEkl02U2Equ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fJKw1DQ4VBMhEDZquSQcO9gQa2Zk0LonAYncK5WQKLkHIuuMgnTLdxihMhglYJTmETIh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a/Nbi16c/EmZqExK5j1k9eoi6qt6sE3yRV16VaysVYrFxWJTo9oXGOMEkOe5Nk2Y8ZZG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i5kirg6WUxuYQQETZoeVm6wmK5xTH3Rbs+PaxaoYByTDicHtORte+ltgy6LWhP8AUYvD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asEc0dR6amtZEmPE0VACGBFOTk87P3kk8QxFzPeAXjQt3cxXlYhUTOPJkVZzKNRvdVVT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MS4U8YDY23sLuJDslkvMoRXlxRZHYxxIUtK5dDSFOoaYLoaRfTqZPoYmhlPAV09Mulpk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S0ybSU5HS0y6OlUlLA1CGFciJUrA0+Gs9jhsA25C4pKGU7fSXkTtaWNDKqZxglZLHKxk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EMk9Kxkcj6Bf0cahvJG6gDpG0JUtCXsqhK2XZzWTzse1kzo+GvLafNwVvVNLyopPuSCM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GOCDRIKmmdToeYTvyyVaypKmKEzzZTZsRkBMNFUOa8qjpJKpwiMSMoziML4JWct6ufwR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iQ11hcFOaLCKN9R0EDU+kpsm0lOR0kBRpYQujpy3oaZdBAmU7btgU4dHTsa9zLzBF9QhN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32dWR2FfCqqqp5YWVcAbDWUgEcjJXn28mQgRuY3Ldk7I6kVUITqqEJs75BzH33tgSi0r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zntLYmlrmWXqVjdzDdnljQC73N2TDkHWJY4CR9VG1MqC41bsmNlIVA3GBiITHMqG1lFJ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C6DWp4uJNIqY4zy5CoNpaOpJT3C1KRnB6j6s3NObmuxEbk2P0xj07qytpU+qswcCRdtk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bmxBnOiCNVEjVw3fVxKKspsDVwkGVjkJWNQmaUZo1zo017VzWXdMy5fdPIJcrNwuLXXp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UUsLG82MjOBR1lPZtXBbqYbmeJ7hNGi5ryTZO3UbWWl90XlqagnKUAre/KaQ6NrRjmor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mU7UrJWQDmxIuyIC5asi1qhx6iV7uo4344OL8S4QH9U2oizr8TA2BqEQwEJybFu2LJSx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dBk6F2gH1vuEBsBIwkgoFiMm/PiTquPl8xi5sayYQfN7r0q+KM0ibMs76F1hSkuDg5CN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xmjbURywckyYhTwPY0ehUz5QW9c4yiHGK5DoSC1l3R8NYxoAsQxjZKk3glilUtJ1MMjH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YJk8cNZJVlxiADeI48oqEOcZagxBtSyeJvpLXOu8lzLJuyNgHRuNGYo3KopIIKfhEeRl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VUr6ZkJfE9zwXW0nxPZYrEqwXpVws1ldU0xCD8kHpjrixA9kpqQ9CaNo5zFm22bUGgyfA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hruQ14wc9iEkd73UeARl2Y5FzlkVkCMGlnDrRwteUSnJ26LC5Na0Nc1t8GNWDSuXGuSx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UKMMbm9LGV0cLWdPHYQsRhjQp2qamDWtiAQia4mKGwhhx5cSMcEg6WmTo2RCp/TQxZvp/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oLVPQRVAfRTxp3nZXCDXPUfDpXImmplI98xcFVfuYFS4SN5EKdTwoUtPbpYUaSFMoWuU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ymLBqcy4b6k6OIJsMSfT06FNBZ0EF54omsHhuKcMTkVdyLza5Kd6Q1fOzV/+hjmSOts1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MJsQcRDGEIo3DlQrpYkKOnK6WmB6WnQpKYg0tMhS0ympYQ0QU9pKGFjehiRo4lVUTGUY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Roaok1BBOOztz/tK6znepqYSgdHaTbrwpfH1KkX1CkRraa/V0662nC6unu6rgVO9r3Hz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uHM5Upa3qq/ZrTZzLBbh5zJKDQoXgOuXDFyLHFTN9Bumpzrp53dsvj/aVv3gbOuCsdsU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FZNG1rJ4saeWNrGPjtmxyOKnnbEzeauqH4QAGV3xD+itpiyKCpjdTiaO/Pp8qgsM3lUk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SupsJal8wDoimx3fVTTSOqHSyJxFw26bGxfEMkHKknguxkZRqdgHFCDZzOnex11awAQ2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k59RV4impzz65RRCEPibLDNG6nE1PPE7JFytdelXCzWSur6bK6pxdM3AaQmpmTT87ZXQ3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FpKuo1upSTGN0XkG9jy4yuRGumjXLZfl7euwEie59hTWbypFFzmrnSLJ9wXL1BYuTRiv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yc55TXOYMzfmO0JXMCD3Kpe7Bk5CzYiWlXBVk57UyHl0s3uqf1cNHpgHpaho5iGxbUPC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6aJqkrZgpnyzFsaxUiqv3sHopn4Sc4IPun+Mzdz2hRSgGGRwdznJ0riA+6EjU92wewJ09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cVLnJpZ1i/QAkjZFPyKaHlvLKsVGCiGkYPaDzVaRYtWyIcF62rF4H3U5z02ZoRkjsJGI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PDHiMtjLJmLKF7K+SI8P3vdZ7EZNp9w3w0q+xcU+VjFz7rqGkOqCVHM0q4TXW0KPmVH3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YQJLQUCsiU5+8JuBsuLPwq/mnGwc8jiDbzPIybHkWR46bLEI08Tl0tKukgXTxc4QQkGG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gd0S1oOJTTZ7ospH+lESr77QJJ0X1CBqyv65N6m39QvurF6wuZaaEOFHSLoqUIwUbGPF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2M4fKwQ0zJ3SOe1ESujzyl+br0rYNORTsCr+ryrJvpJcXOzfI92xDl5V/XRva1s0rWNd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bWkvXqxjiuvTG23Nn5j43S1FJJUmophUjiFLehc2AxyMq5BVwprrqSZscN9g59srIlX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yxW7kQm+lHJb3IcB6lZ69aizL3yXTbleorluQgJQic1OiejG5NjeFg9S5MjbHKW8uVct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hNFbnw258KbJCnPitzI1zIyvSV6UMGoWe5rSFeyB23TthcBF3qI2EZI5ZT91crJXuN0+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YahOF28POL6cbDssiFZFPT2psSwTgpFUAvqMMWOFkwxuBsF6SvLi30+kIEWujI1FkWDo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1c+kXUwLqae/WQLq4sucxc6PEzMamTQ5dRFfnwJ0rEJA4c5mPPhANVGBG5rmk2bky11f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uhZpzOLlGxkhAigLo7tZAXO+41wasLENRjCc0YBoaqr9TibFyyesV+uRuh9tQ12ODr8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dO4KISF8AIXw7SZyuo7hEuT3kNZm1uZXqcjcJzrCjL5ZH3Y7ijuZWtiMktNV0xWxbxD+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6pqFS1CpaueFzgVzAjKFf7rpWlGRmMzg+OJt4DcK5Lnte1NjOL5JLi9gbJpLmh2JG6cr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Fk5xtm1SFpAlFs4rTNylfHgGYOe+q5bBxClnD22fI/IOxA5D3oN2vuZrqyeAXjZXXuON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+AnOaIs1xAdYPVLHaSqpXTSxUICrmf8AsJ2vhosWI7JhxRZdR+up61kQrqmN0vWyvqKm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nNPiOWoYJHySqeR7WiU2/JDLiad2Y9bUJrLnLNlshdXT32WSvksy13MaVzGLmNXNXOau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cxq5jVUPa6LmxhomuslksirpwYU5rVyo3IU8Cmpqfkwhoj+bNvgy4hasWBYxBwEeDgzB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yxVrIhyxJWFlsxzp7p2TtOEs/quLH+sdu1SjkVdJuwIa2VlZOCcxY72TvBVTsqCPOoKe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AruWFziArIgWIso7FzwCSLyShrKgSxhNlF+YU+V97ylNZuynLpGQxtbyWuT4g1VTf6Uo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uNsinIgWOz7Ets17attqawDv9vUXWBTIwW8pgfZ0bibqxsWArltTcuoB22Kc1cphBhbZ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llYSWcJFDKWlkiy2+ZoU1xjd1AKkqMkRmYI7ILPZzk6TaZ9y2xe1zEXBTFojtufeAnBO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yWu3rGTiAfx6jhm4fDSw4VAayuiAyyRGS5Aci1zFE9XK3KFyoybu9tsVJuoRcPabeFi5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axBc1BjXAxBEAKnEj4OUVygEY3IBYtsW4oxhyaRZ7cY2gPbC3EkMyc9iEtzUWsYntZ1D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47HJckAbNQyT2pkVg5rQXEkgLEtde7p/VOw5ST5tpIZObFzGkzuPOqXO6siyd6WelzT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MNXS8hYPwvkHl12PsRJZOkffIQqCCJrrx/lsqH9d/T4DjdX2tZO0Lsk5yLyEwoHfSwQD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iEQ1CJrl07VyrJsblaQK8qbm9Bj1y5FyZFy506OVzWnEF6yWZXMcmybmVc5tuaC3mRhc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KlcqYoQ1JWMrA6UNTp3FAOJsGjcp3jhDf67iR/rm7iTZ1dFzIeDzZMboO1yJWO5Fg5OV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WD0t8QzOjQqLjqUKi6zJF7pkN0YGgFlzyrCKN5dyKgrkTKSnksymc1dPIhA8rkSgcuUK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SuYG1F8ahHno85jfuL7qvKhNLYPkswyqN7wqsuMLQ9qBKzN2ltm7CyLbotcvWs3Bc5NL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aVzQrtRaFzSs2rmBOkaiWuAlKjmuhuWtQiYUYYl00a5LQrWV0+QAGVPcSjsuc2NM6eYF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bCNpRZpDWijlp3c1lVvVTfu4I0DhtGPsvaJKkRtjBO7N161yiuSFOx0bBJKFlM5N5yL6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HJWRgzVd86lyzqQY6maNGrnTZJlz50+aRxjmkDTO5SSucKS7KbNy5hWb057lznqIukY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ZUYimnXSyhcl5M9OZAIeUnN5h4VK5sXEJ4i5ji5pICbJijMc2lz1vdxsomvJMjioMpH1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QxufJNTyxywNC4hfmMZkqVmFVKQXbiR8jiGOyTXWLrFFgjFBMDDxVokoaSbp+FUUNO9p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ocqFrbblXP4/hRklMhfbGcLKqV6i56hMlkBEsTkGgrlNCc1ieIgs8UJXISOXNcuYSnPI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Oeuc9PkdZlQ5repaTz2IVEZXNiXUwIVUabPGudGs2lPdZpCKYEQXNtk11M62BTW+kA2Z4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1VASJYspqljE+Z8iDU1iJxAYXI6cHP8A7DiX9+02RbfTelqqd4kZoOwjVycpFGzmTlOT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3Atuo507AN50Nmywrnx3fVU9zUQlOqIlTVcImdUxplTE5OmgtnCS+oa1GRjkXwhGWNwZ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eFO/bjcPbmzH02KAcE1hTmogoMJa5tlUbNaI0QgE6EEhuJ2sEDZA4jw0hRe1bXvZGzmm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ViFj6XlkajdkALpry0semuXM3bKE52z3KWayxc84NYCUQgFVxcpR1szCytgeOYSMt80J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8HE2xRF2dRJ+0qBtmRD1MxAxYTyWFBuKEzmuEwKmmzQCssUWWOBXqQkF3NuGnFXiJDQt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uxC7mr03fsQV4Vza28d00oyNY2GQyx7lPdhF1Er00TINJURzTsIqds9k5ysvKxTHWPNs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IBFXKWjfRt4dHHLNQ0DIajHrq0OEbWNwEreS01ccgYF4QsoJGtjkmjwiaXvxJdGS3Skj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ZY+KNdHUHYtdYFUVJFPDTcNmZPXOkpQyoppG/i+FAo/AQFk5ocSEIxi6nuhDI1feTopH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cFy3IMIJYU8FXOoNlcLdzsllYblOKa66LkDuZCi8uPqBy9ItcSbXjLMbMa3J8LC9CF6a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kcifBTNPpCDUGprU7wAiV4T1wYf1/EzbiLLWO5VVGJGcKqLHsPhu40cnnSbxiGMJTkVE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+09zA8eqMs5WbGwPXSQFCgp109OungXTUxQo6VGjpF0VKuipVLRQNijhGPTx3AxDRuxo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XRwAGONdOxCmiU9NGwtjZbkhcuxAAIxvdiEUQTY2LlsXIBXLaqRkeGLFyo108JXSwJ1J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4gR3DxYtbzDFEU1r3PDd8PVM9kQmrJZjBSIMQ2TbOGDgubI1c9y55XUko8x6bGGousnE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WbHpHI+Mx8RKbVwvTvUnjao/eot5vLvgOkaoW2DCgPUPJxAG5cvS6YMiKcwNTXMWMbk6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ALbGMODYXqUvYuU8IQuWLgs5VzHletWIBlhvJNvT82VhZZrm2bE995HSNEbTaGSGRtQ9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2Q1FOYBSljhiFVcRZE6J81RJIcH04fUPfDNA/ZosS5oGQbEZqWZ7SZmVVS2k5KdR1UU3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gueQXOqZuZJy8zyTl8F4EckV2ljSqSQMD9lfa9gbvXKdHHw6LGtqumqGyRYKyji24c+L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Nby2AdzYZHJtDO5N4c5NoIk2kgCbFGNLKwWIVgrBWVlZWVliFZWVu6yssQjGwrkxrkMX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Ag6y5gWTVsvSvSsGLlstg1Gbbm2VKQEZWtZzGLmNKbI0AnJOmsjdyDU0IBeF8uKHpRIK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vxFvusrJymYY5KKsyF+4pycjYIOyLt0SnJxspftcIi2UBVRFk2J+JIDwWlhUczmIVFxm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qWRRe9SSPcxuyuVcq6NwXWxxGGDCjHiXXC5kl3l7jurPcTzFk5bAZG5Js111ffLe6p8w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0LmttzFzbI2W2ORsZBdszrx3ynnipmVHEppUVRRAQsYovc+JFpag5ByuFdqLwi5ErAki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2pl583ax72JtVKETk5QfuGnlMgcsXRHMoG6D0RdOC5ZDvuWPMchGVd4RfITeUrCpK++E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yl6MjFzGkc1pGbFzY1VVAagAVi0pz2NPWva5tUyRPmZeOX7jnZtPtjq6eNOk5hLQxjBa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mcOIYqoe2WWGd8cDaA4R8yJ80hxAc9Bwu6Pb2utlJC7kgQOmdEJKdOmqnt5MzXSzvy5q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nBqkcHFhTfHlFCP1NarmRNqJGxMfy6maTmPb7WtQ5jTdSu5j8AVsmxvcm0NQ5M4ZIm8N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1vZZW/xrLFOcxqNQxc96knK5sTlzYwg8lXVrqMJzbkLdBbpvtw9JUAvCsGIwNccWxl13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Fa5Ktgi1WR8cD/uuJ/8AIN8tRtYgESMzaGZMpKtNeCMldXV1dSORcAppC94NkU5FAF7+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oX5KrisWeGnJPZifKBIUVUrrJZIX0Pgvaslk0q7cSd/c5lmolA3XhNCyTntYc4iudFd8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xJ0jEyeIP5jAnVMRXPiKE8SjLSqaoIJJTjiPchucnJp3cgCC4euV4gbUcScUSXHThUub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YjGsSFYohWKDLpsKbGVhZFYi3Fq3nu/E02LfCj/a2VgL5mOcZmlcxqDmlB22QLQVcIt0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DbGwD1zN5im5Nl5OLg+7h4kLgGHICnfIMw5ANilqHc+WNzo3lpCbm51ymPcUZJQmzG7I+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m0rZ6xM4YYTPTNUPKu2KykvGwAFR0MkUTmsa4hqAAURVIITPM/h8YhdTStdMwIuDjWiB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t5Uzw8sLQPKLcRmWqR5w5hcmNs9PItldB12sibgBGxOcqr7QD7i6y/zLI2CM0YXPKfM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NTUORbI9CNgVwFmFkgdg8hAtQY0rktRjsg0LAWaG6Y3ADgvuBMjke55Ie1ix2GyOnhbu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NXAx97iX98LoJpWJJlkigVM9lQXt3iqHQmOYPV9rlFyLrKSRTnlxNq3xocQTauJwNiCd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fVUtWKZdhd62freh6hgi1Ftk1xjUJ5klgFkAmMJXLC5bUyGMIsYvSh7tij7KfaG6d4wB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o6Yro6ZGhpV0VMuhp1LTshkAFsI3DlxOBZHYQsLjw2JP4axNorrpX59FIUYJoxA58b8+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4hgp5pJ39kcjopKGtjqmhu1lZYLBcpclchNiCwaEU7x8cV4nzfzBypvVUBqp2B0wiahH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ZTocHsFkNldFt2tABLG2ZcVDnSMIqSs7IOLmmNxDYpHoNnasZCrC4bv4kk/VHO5rSxpT73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szeOUyMMWbJvS1mQaGtLXUyc6ogZC7N3LeDyCqmKNsj2hjnF0hqKKZ1Vw+k57nRyUcvF6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lezwcJ4qSR6eC1XDiWKpbswXLmWDM5CYJOW1+QKKgn5CMu0TA9OZiC30sPMb7CTdNZko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U/8AQPIxz5od43C5cqs7S6yCzCyCyVwr/mAJWKLowue1cyUp8zAn1kIRrnlGSokXKQbG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clwWIVmrG2nlDZMjiJcXMTpXF13FALcJry1CVxWbU37j4owxso9bV4H4AnvsfK4ZUxU7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FzWNRqCi+aVS0wBpnGKRzo6guYWhjjGaaZsjUU911PURwCSWSc2uY4rItQuwiRr1/Hx/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Cb4qWXEZ1KLdiEdkx0jkxpQc4LN17ylXmTnTK8qdmHF7mqaV72NbIAWyI5AXlQdKFnKn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m9c1yqnF6D3X5rVzY7GRlnPamcQiLX1sZcyvjyFVEm1EQIfG9kTwJZZoIGzcVU9RLP8A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zVDPFO1Aa2WOhR2VZxamgVZXTVZ/OxxY6nkdUMZA5rwZAQ6UpuZN5A1xc8yCyPj1IySL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qR4KfgnPFxMxjmVMSZNEEJY8RUwldTTNcK2nC66mT66mwZGx0DgWF8pcn0cipIubJ0Fl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6lcTJh6PIrSOkp6mkkgd0zWxcVaw5c2RklK2GpdSYs4gSmzY10hY6OnZC+occXOQICksW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dKU4uJu8Kdx5UAuqk2bw9nKga/pZjR/08s7JGOVrgyzSQU6s0rCwibaUxwtT7B13c2Kc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kqJ5IvuCN2EEgtcL1LfUtauVGunhKdSQFdBTLoKZHh1MV9MgX0yJfS2r6Wjwty+mSL6b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1CkZyncyILmuKfK4J9XThP4g1GtqHotlkXJCtG1Mddz45L8yMAMjcnwujTXPYhOmPa5Fo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inNC9KLgFzSE1xc0bK6GgFwNlRR2Ypm6Hs8aedB5ebC24aNNkQEWhYgK25bcSxKPzCSR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I2Vk8rYxLUPIxuhGXJkYYD5KxWCwssENkCbJhRFwRi9u4dofG6tcxudGWyMMfMYhJGnP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LnsCzY532gnPZjmwoOCu21rrFFtgG2JtcaWT/I8NV2lWDQ1rVKxuBC2TWC7owntY1stW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BxeqiUPH2qPjtGvrVAjxmhTuPULVL/I41Nx6qep6iec/4Ub3Rvoqtk4zRtZr8UHNWbU6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nYfGwTU2zkLq5CBur3dIDZgtpsiAsGkCKMp1PEEymYWijcRHTUznSUceEVHTyiKnbAQ0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piKkddFkadDDZ4gaIqdjx03LTenaRFFPFPHNRqrn6iSWCWJS7IBsTBYKUbxTGCTqYXM6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gFhUbuYAI5Y2zR0bsmcRpWFk7jVMgiAErHSFgLyYrIOLFO+5baz2tQABey4jkkYoq91N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5HqQ8yoMcS6TjwRh/kQVv5E1c7+QtRrePBfU+MtX1niaHHqwL/yJ6H8kiQ/ktKh/I6Eo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GFDi/DCm8Q4e4NqqRy5kRQLLV/EhZ8kTTNXvydLUyoQFcpgV42rmFFzjrB776GJhTObG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XxXOJTpbIyXRJ0aEIyg0BWQNkwXXLeiyUqGGWSUNAXhP3a8WOo1boNkfU621uwr50e26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hEX9MHuL3ctNbYd1lbSMoJoFwqllxF4RCIQsnelrh9pjWOcKaIrp4UKeJNaG1jBuWgyk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hiJ5ES5MK6eFGmgRp2Wa4uaW3JY1Fkd+XEVyI1y2tRyC5kzUZZV1EwUcs8jzzbhjkGyK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8zv8Aqqd2FR7S3dw8lpKwCYA5wDlc39QV3LdOdc+FuruJs9HmXcXo4X9JVgrhXQlaFnvc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yYxulwKNaSTWPXUyh/UygMqGkMmYFlGT6LeEYrmZr2NZWSsU0v2IWTtidM8MjJa41HNa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aBtUxzboRmzBigLk++PZjt3iMMc9srWyOkmlLCnBMvZzgxCYgidz3R3c5kZe5zHNks9q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nMeKyoQaUclPI6eTIrJZLJZLNZlZrJXCxYUYYSjR0hR4dQlHhHDivovDkeBcOKP8d4eV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iCbC55ZRPTyWvJJ74PJ0uroIxMKdHi0uNvK2GjBc2YFfW11hdYBBhCzVJDyokdCLo7d4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HYew76OCMhbG0c57gAj4PcNLJ4TfOkZVrtHol+bIhYp7dxuwoT2bzkZ3qzzKwyhZnm5o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YuYLF+zMmDJZizpduauY64l25gQmF3OaXGxMfpka1Ym1ZWl//XUM3UQG6s4nGVcue0Mc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CQWWT8lkWj02u0DnRhdTEjVRZOmYT8tW5IV0cCTE0prXBAohYbSNwMYyDHXVPTh8mGKL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jfQWUlO14lhLHXe9SmQRD1OebrIhNkY5xa4Ixs5HLasXh+ATTi4/s8RsO9HLC2QVEJM+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uZLBuQ+Mktpy1NkNPKKmnjYZc5DJdYizo1i7OnYIn5tJsmuDgHEfhOm+l9+wef5TJeVQ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99P3cwNXOzTwWv1j8q+/wNtPhouj7qCDOQ+dLolSDfU7FvhyGzWi50uj2FHsd4lVZcMD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dg0c26lbiWG7W6M8VTdm+oaEWLdzGdnead1n2RCfa8Yu51jITu21yV4BciQsmhFzE17M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5QNhfQ+3K6Fnv5TVxMtjH/XU0xglBFrhBzSmyxoTMXNZbm2QkBIcsxaV142+wvWYamjJ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22TECFYWtdOa4DZo9wLAVPGGRyMIDGOkdAbv6cldKhSZI0bV9PhR4ZTgfTaco8Np2ocO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4axOgc18XDmTSVtBT09Ju1pQemmy8oncBPsmo3VPGZFSyCZBsa4jJG6pjp5KhODWxWs5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M/MWUe6+YyHBxCldsZnNHQSPZUQy0zvU5cs99DU9VF3TTsiPxo3zxqTm8Sf7Xg41BLKP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zEZ2I1CMz0SSnf28A9c4++dY/NgsUGuv6kGoNQaE2HNzGCOPQ6+UBr7pHHFoXuKA0ur6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p3Tm/bYQ5D36DXFHZZJr01PZmDeJzUCr7eWw+iQ7r4dsIN2+JnI7K1xZqdC0IsjQa22L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+LoWvZpVowOWwrAjQR742GLVK4tLblepfcsQ5y5LrRM5UolF6uXn1P8A1/BZhIzlsWIW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MYT7EgAoxhStDWctxIBCxew3evUt1dWuMVinCye82E7rGqke51RuKkLnevnsVQ7OZkLD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wolcxqdWNvzZXGQzhRTPEbmOeyjqGSMxKEOChqOSOI1kUlLniOISUXTqN1oW1Iu9/wBx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Do9nSkuOyjpnOkL6jh9NLK+eSNnqdTtMYD1O+74Q2z7Ne0p4u69jgSnRlyeHOfwUmSj4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3756Zs51c7lwyOzkG8n3HqpGDdbhF6yKuvQvQvtqNtIQIKMno6QqppoomP8A7aD3z/ud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GoSWLdGobLhsaOhWSvpfd3lu5l9LIW7O9TkNkNkToUfwu9p90ntZ7HNsQfVbtaUQCnRl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YJB6oJL30abCo9Lvj/WU+iBTbVKeE0nEF6+4rvV3rNyzcjk9+LkbgBXcrlc0hc5GRc4L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e+4XwywRbtm5C6rX4Uv/AGEUjoZW1bnt6uRGpejJM8fft91ZThc14XUFSy3RIuDdS2u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wT6ghECneyDaF7lfdzkDZMluvhpaRVP9QL2SGoLlC4ujqjaKGnpYG1dVR0hoaI1j6xvQ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pqpZI4a+CWKjquneYZauoNNTRslpgyR/2y1weji51zldOGUQBKyeFu17nta95xjL5coI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aBgJQbxkyAtbO0AxiKJqdFEUAFPgmNcGZYtsC/hj2t4gyWJtVTlkklJw2pkp/wAdkRiJ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Eo8VhX1aBcQ4rHLS8ly5Mt3U1Q5dDIuhlXQTr6fOvp06+nTr6dUL6dUI0E4XQzrop10U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knRpZsY4Jw6WGUyOgmXTzrp50ynnRhkXKkToXpgdbF6s5RBz3MaI2bWJTldXTfMhxkKi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sBYK2IJ0v+Mp3iTyxPbt/tfSysh5jpnzPkp6inAddOjui3Etdio5A5PjEjfVTvaQQE4Z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2plV7SpybsbFZWW6ysuYy7nNUJD5MCrJ8eRGyboPCvpJstlZOaEQ0C2/lbKvl5k3/Y8N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R3K5sizJWCxQjuGBljcAuXlbIMaSY2ODmWXLjcemjKfSRrpIiOW9gkzB3A1ZIQGzbTYS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PU9UXxx1U3VRRPme2p4g1la+omcHuvbNSGxcCCBG+CHiRbFfNkgbhsV8jElzLOa31uF4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Txl8lS+6BVI2GSR8HKldQvcnXxja4Q3GJdkjJig7I7Nlf7GCysnjFDcxyYU1BjkOIRr61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OJ0Tk2upiBPGVktyvUrG7nNY2fjtDEqn+QVUikkmqHA7B7VzFkrouuxhIbkVk5ZFXcru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AXEcaGAV2K7Vk1Me24eFcLILMLLfIrNZoOWSJ2zaBzSubZU7i8/KKcj5+R5qvaz1iL2t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XnsKHnvPtT/Z/sG7/wCtt/Bb4RTGjKi6anqOIFtVT8Jgwq5DE0VzaV1PFw6Jxlooi2IT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U8jSgfUz7dQT6ajZsCq18p4s/p2PTYcVYqzli5YWQaQfWvWrPVjfErEoBYBGMFclqMDE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6N5XKeuS8p7TGzz/ANkDiYnMkiOIUL38vKQppkXMfcF6uUd2tzas3ovdfmuQmcjUgHqI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OYVzRY43keir9oKP2010kiY/IhjnuAdn0sgTAOVDO1o4gA99PFmZW8kzktke/NPgDmyM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8BAOY/INMZYQ/KNCYPZBC+WTAtQjDmyu5UTQCS0KaYSQncFszA+YyOp7OjfZq8IOavY7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NHNsX2KBAJAIoT6TNK5W7g5yYahNlqQnB8pijF3MxQTEFfe69Ks1NY1ctqDGoxtWMawY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XKZbBi5bFymrlBcoIwhdKhThchq5LFyGrkhOiC5AXTrpwunCbTFw5Bav9o24MsLfBTkf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+lpsylHpcV7ELuRGlu4d3w/3QNMk7TG4eB/9HBA2N1Zbrh7erjqWSQKnnMK43Z1M5qe7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qZOUQ2aNhMb1U7GP1PnN5I1WpiCmCiKsFtr57LolXV1kroOWYV0Pbo7dA2XzxR9qP/I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DGoY/t4FYFepMuwZkrMrJxWRWTiruW69QfzFmsxfJi+2pAC1rH3LXXwcsXLB6wfoASrZ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jJoxOyQzsMVRNEX15I65MnfGOe9wdIZW5EllTgHS5SNj5gmD2rh8KqY8xM7miKGGdtX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8IwS8m7RJ6k+YvVObVFRYyxWypGgtLWNA/Y6V9juS0xqOjY5kxZHT+kQ1jYg/wAJ12tw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wW18psLimwtC8IBCwWSiP3CnssmIKyssD2WWICp9nXWSurq6uV50tspTiwVTV1AK5zlk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kWcqvKvvpz5mq86ImKpGOM3yUUU5XRQU28NMftSn7DRixvqNs3fGlvwnseo5enqM42ta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NsWusmEWIBXBntidxSqbyeHRNc19MZm1fD2Rw8t0KqGPZGyobCrtPDGOxdMzmCJxBqPV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mtTV8zD0N8kBYBcpq5TVywhsUEGi7Wts2KNNp4ym0cKbRU5QoKZDh9Ivp1Ghw2jt9No1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9LpF9KpV/Ko2U9V/j8NpHV1ZLwakNFUxGGb/AAh3glphmFRDT+zTZetYlWVl82GllIE5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Ie8PDXlojCYzFxduW5NnADmx+ljC807Sw1bBjbTa4C5dxjZM2OERUFmF4snRqIMM74GY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xje9A3Z/9ANnA5YhppDeonZHnGWtDNy71IF3Lp6l0LppubM6Yupmbw/JANTxA5KjZz1F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RwvehTsatgtyrFAdkP7V5XKKEZWBWB0k8brlvK5blg5BjmkF2njQBfONlZWCxavSrjXay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IwnT5aE6UrbM+Do7cSXQ86f60zvthvq/Y4+USgPyHyvl6tdWQJah+34eNvkIHdW1cZAm8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xVVPJNWx/b/3vZSesD1spTg9igCqvcxDYO3AWZXMWazWSJdnk5MyKAcg0pgTbtTHizXB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WZQes1kmlfyKTm8a/wAf+IUnKpLr+XU/Lrv8rhk3Lmi9mkIY5CKNGJi5TFyY1yY1yY1y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jE1cpq5LEYGLp2rkrkrkrkrkrkJ9OC10LL8hqiAiTYmuRjWCxusbK11yt6mLJ3JXKRp7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wp0K5JXIdb0Yt2FTHtzGz03uOLXTcpwDWopvut6nMLjBg6MXaZR62AlRf3MrMX2VZi+o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rNidI82z+5vI/hDsa915DJ6XwxYG6sCsQsQsQsQsSsFio2+tNCYEYyDay+dke31FArZX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FWKsrLdYPWD1g5ctywKY+5cwOXJYjCFNS80wUpYxsSaLNXwdCUW30OyG44Wy9VOcU0ct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COnyRdWsQFb0s96CkHqHkaAqQK+j4w5zXkGRmaY+zp2ZCJ2Qd9t7PbLtMNmwD01G8sey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rfT4FwQmlNKj8sugUHIG6HjSy2WKba9W7Or/AMaNpfJTxCnpl/KqczcO/wAujeJqa5Qc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my5jlzSuYswr/hsg5pdZFykGxYSW7I+aYkNcb6E7CxUfpc+aZr21ClmL26PkDGuFkAXK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GGsncMnfL6l+A9h9Ka/GVZkNYS5rCeZJuiWxRY2UZaxBhkTKd7XyOD4YfRFVnOG/p8vj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MFhUqQZiUPasis3LmPXMfbnPXOeua9c566iQLr6hfUagIcUqgvq9UvqtSvqtSvq1Qvq1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y+ryr6xKvrEi+sPX1h6+sOX1hy+slfWkOOL64vrgX1xqPHGocdjC+vRr67GvrsSdxxpX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VGr6oxQVfUF9cyN/1KJcNlFQ5FX0f5L1kvKddMVD9uvaL1HuPj8xRQ0tdOXlWsB7tHbo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VwUQHI5Qo4zNikLHTM3NpYo3+if9oTPTE7edvhBP9/hxCAVgvjFW0uslGCow4JrVZBDQ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p5eVTee4f4P8Zg53FnIKpi59LVROgqf8H5/Bw2fkzkra+KYXscx4c12wadrolO3V1dXV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5wAO8k1xG/0ttd7XksZc23LXhR5aFFZOTigdvIhHrlla5ROYFC8c2a3KAudhpI3FNCOx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1htbFPhYWOYGu5S5DQMWMdbdxJc27iIFyCDSyWWak3c1uZmjyc+FWQzLOIfvj9bMdLqw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TxLpo100a6aNdNGqejjkqv8AxqiX/jdEv/GqJH+NUak/jVOF/wCP06H8epyv/HIF/wCO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I81f+OtX/joR/jq/wDHl/48V/46UP45IUf47Kv/AByZf+Ozr/x6oX/j9Sv/AB+qX0Cr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J/Baxg+h8QX0OvX0TiC+icQX0TiC4Zw2tgdPwqufKaWcPo6fpaVHVxCd5IRR8hSuLa6U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IdPn5KLw0XzNwA51w329ltgVsiivm11chNUkVl6amOGSxd9mV/7XnOo8o7Rt3lbp5Mnu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2ZddKuulXXSLrpUK6RdfIhxKYIcUqFDxOrcm8Q4ihxPiKHFa5DitcD9Yrl9YrV9aqV9a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VxjjT5OHdw8fnK/hUOl1kuIcKqK3jA/i09j/ABadVH8erImyRujP5fn8NCyGenDdLKJ/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ErArDTdepWcvUvuI5AOkK3ci1WW4Kgv3W1e12TYyWOaQm+sWYpYjcQFDLAbBREBkrQtm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4I+Y5Ra7nKN+KNXOTJNzUd07wMQGvcxNlaTK0KWUPFvS26cS0GW4qWBoB9HEW7cNpY5q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Mk7tmjLCCECibK5WWl0CrIEgDJeo6Z7ZHS63V7LdWNqX96ur6XWSBTY8uKaOQ0doUdA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nbbMDW20P4jq1P8ABjiWMK+0jy0diANfjssnNKBXlFNcpozeQ81jn8yD/wDRD4Z5mPph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6aiFsj+laukC6MIUQX09N4YSm8HcUOBvTP49IU3+OTIfxp6H8cksP448L/x+RDgEq+hz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L6TXr6VxIL+RU9VTRdw/PS0NRUupP4u8jgNO2npNAj9njV9L2X8meyok/KfxUsxhllml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rrJvFQ1o4zCvrEC+sUy+sUy+r0y+qUi+pUqHFKVfVKVfU6VfUqROr6Qjq6ZdXTrqaddR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mVFOB1EC58CE0S5sSzjXMjXMjWbE53q5iNyhss007N3L9zgnMTcAuYV8gJzQjZqdI1Ol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Rc2hnqmuaXXY8G6de3+nKu2MlpJF3uLhctROSidd5OTXdMBUuY5OG1ULwfx4xOpp53Pl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e2aLBYm2PqczEkOXlWcF6kQ7QAktRbuWrZfCx3CuV5VN/cIdvhSEZ6HS4IItoV8Jvl3o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wXP5DqxeQYmIMYsWoWTh6u49jm5I5xrMODk2SxqG8t9rPCbsIfdUn0wj0gIWanHT4d48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JijTbpt7fh/mMl68/wCHBDJUTcN/jkUQiYyJr3Ys4dxWmhovrVGpOPwATcdqninqpfqh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alfzBo6L8p/HTsmq2mgrgulrWo01amUdVJJ9Gr19J4iF9J4gjwqvX0yvX02uX0+uC6Or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hmXKkRY9YuVit+zZbdt1dXWZWZXMeua9c6RdRKuqmXWVC6yddZUISuci9ydMQeaMSblr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o2ZxLCGqhmnwZxForAWRiFwusDymepAnnPya5oyRXCKyKMxvfJSRes1bAVOz7g9DXeqH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yzXMC5gXMasgsgrq+nDf+Tf3THGCOOZCN6bC9Np3LpXFPpiDyXhcuRCF5QpXkPpXMJh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dHKn004XJlXKmtHHM9nIqFDHKyb5vr8qrfhCPKKPnyj5uiAnat81BtLwwEnFbK4V9Pj8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obqy+Ee3yrq6fHdc2ycQRHLsx7VH5ChVRu6MbBXTl8It2Oxa26+QmpqjCiUYTAmefw8dl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8n8XkENWyRkrbLir+Xw42AcQBfN0XDq2ZQ/x6V66CIlos0L+Yf2H5B+ThNYaGvc9Zm4eV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ksyrlZFZlZuXMcuY9c165rlzSjIs1cK4R5axjWEKMUC5FMunpl0lJc0VGvp9Cjw+gX02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w9fSaBR8C4e5fQeGo/x/hy/8d4av/HeHJ38ZoC1tOxrnUgaunjTWxhwtHI+RksNIchUt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S3EFwEZ9cdWIXujgquF0dNBNRhvKntdFoQXLBHDfuT0OTqiRj1VbSz+loF2te7IlyMi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FGjoyjw2gKPCeHlHgvD0eB0KPAKVQcDihqShoNaz+ziB5bQgghInnI6DZB6kOWrdi1wU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Qnn1dvzXvym0OlkQneb7SlNN9B5rf10dQ2JjJYnJmD1iVt+C/eV8fg+fnQ+Plyur7ODZ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Q+YvKbsBvI1WXwfNkUVW3Yzq3oVjkK5yFe8JvEnocXe1N469M/kZam/yYL/ylib/ACmC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ZN09Kdye5vn8n8Wm5PFn0sLj0jAn0UUjRw2kTKOljIs0X1ClkZDH/ACDinWzD/IK/jFZz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ie+50BVwgir9vjW+lwtio4xoV8aNQnzQnMcYfd1ghYqL7ZgktNWiyLrtLrpouAN9nA7L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8UNJTRnmzVI2ijwbayI2oaqKjhh2qXAAVG9ZWPJUJ9L2EVbuIVpPa2QOf+Ot/s2ABjbK2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0jVlZP0jKFlZEbXTPdqUNJDlIdDodDpUJm4cmqYZMga9k9OzkVHLasQgP8522hTlkQub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iG0fmRxbHEE3RyOhRFlLvS/AXygN7Jo3I3TgrbcG/wCJ7v5ZPy+Hd/z+SmkMNRBKJ4O2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ORwRKu4jPWP/wAqjqH0lTBJHVQqS4iE86NTIF1pXWIVN1z3LqF1TAuqjXVRJ1QwrqGh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qgQqadGaBNmhC5kKD6e2UazjVwVdqBas2oOCcQVcFYlQx9nxoPaC1yY4hxYGvjmwU7A0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T1xmyZsXe5r7oghROyRbijuyjG9UgrNDFDKyNxdD9RlaCZxavqm+mn9lYcVwqippeH9u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Ss/sz7PnV3ujTvGj/LFtY6O2TVsnLZADLVw2HiX0xZWJ3R1KK+VONozsdlGVKuL04FC1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dT320H5Hr4RRTlPvHTbNYowpDk6MJoto4623Ozan9HwF/sm+5N1dpwF2XB+7+Vz83iZ7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GkZBxaimDJI3ohPkjYpeJUcbRxsTKeo41Iq5tWXef83+LV3KqXjElMkDVI/NWVlH4a5cw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zXKJvKgvoE0qzSJWtRiYVyY02GJNghKNNBZ9NDfpYV0sKbRwFTUEIirKNrIjp8Ir5X+s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N3RemPYE5BknpkF5GeaKlFSZOGO6vK4TtwwXFJ7pW5upZmyIMLiYn81sEkkcEMdxIGR5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1t4OA8UipuH8xcxNdfvsV/se6u/sn+0HcG5Oll4WSOlri9lmjpa6vZcxHQe7UoBSqZhY8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76E6SD03xe47xqlgdVVfFY+ZQxbfgJ/GdBpbTZHt+NSineXIpnviQPpaEwaPJ1tpI5U8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D3IK2j18fxz/AIXtkeI2VExqJz3lD824XNkXCqqNlZOaOka2ikq0xrWNVXRx1LeMcON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wqsHEKB/tcgFZAJvg+PmysgE5OTdLKMbuRKHhYrH03KzcviyDVbFSu+zVeqn+O4/qi3Z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guidHI6o2m3Cda4K9q4fN01Sa1kPFZ2wPg2CmY1gjtzWBgqqW/1Cn/dTWZUUbs6qh2ZS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6YeiL0zyjOJhc0c+nQkiKbY93wMsqNt4e6u/s3NyDYVayDkBfQhYkIOCtoQsSg4K114RV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uNa4cbhX1ynVbxfmQcM4p08MvF6Z4syqjmidG5eVdX0OjnACYWOWzX2ZwmnFPR1W9NEh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4ny5Eo+XIp26i2exPUbFsNHIIusslcuVJRS1TuJyw0dOh5A3+R5+Qjo5fH8c/wCF7f5T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co3CuuG0stRPwvhsVBG97WMdxesqZOF8S6sri1L1NNWU5pp/8ukpJ62Xg/C28NZJ7E1A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vkNunMsCsUBZN3AYrWRF1gUNlisCj4cCsShusVZO8ybxS/2/x3H2Q+IDE8CG7pAM3XUj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xKkaQi7fiMkVS02KqYGRNq+mdM27hT/tc2yjd/VOF2cPpzNTyMdHVU/vIMraZx6mocFJ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hcSPCmKipxSsyWSyWSur3Tg5hoaqXnnurf7Q+Gr4ag6yJvp8AIOARN9WppTzoCh5aU4r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AvZqddcSb/TcC4sWuBZUsqaZ0SLbkp92rIq5TgUW2UwXg8DozV1D/Eu8LNkPGt0e35R7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DiiU6ycg7+okFpYBu1t0E1OtoblYLbHhtJDI7iPEWshqag1Dzo3z8j3IeD5Tk1fxn/hu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/wCLwzhOaMULRUMY5dGJKrhtDHQwr+QSumfTwsp4eL409a0hzV/JaO0n+TDFLPJQ/wAc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TVchc1XvqNkH2XNujpZDZc0IOy1I3DrLmttqNi14TnAlFVX9r8d3iOHExkIucR6nO5hR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yNXpcgxODmKnqjMyvLzEylc5k0E1IKe+RvYBzKk+zh00cVLXyscIg1MD2CmN5pvuKRuL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N1dX7Lq+mRUbrynurv7S10GoDVm40dpH4toQrpitpZXTDpxGm6Wp0AuuLuHKXCeMGMw1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i3cixyRds5105ykdZcDh5HC3LyAEND2W1KHcPwX0Gg7PKOyfo5fMP99OojsBdNCxKwWA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ZTTPnkYvgJnuHke9N1ch5/jP/D9n8iq+k4aj/icPpWwp9UbczaRye3IcF4j1cfEOIQ0T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Z0s9TwSXncMX8hjvQzM5cv8AjQwSTuoOC0TTDLQ07Oqp11FOhW0zk6ohcrJvd8FDUeXI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3RyKb5KKqP7Ye1HX4Tv0xg4jfRrnMLpKWqgarevG6aN3R2Ru917PZ6VFXzMXCHimrOKU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kgcei5fEuaMOFeigrnh9NE+7X70tL7ZhkpGFoHl0xcVfS6urq6yWSuoT9491b/auNgHO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VYWurBH0JpusRpZe1NKxRRC9qBuq+lFVTEFjldcUdebThfEH0rw9kkaKduDZOTwnqGF1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fMzcJx2n/BK+O4+5eC/w7wDsfF7KlN6ucbQpib2WKldHCqriuznF5TV8JnkIe5MXyU7y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5dDM8n8Q8/h4VS8xW3jbk8+Q7LQi6/jsFM6FVM7aeDhULmQcFs0qZgli4jHi78nCsfqV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55g4TUPQ4dFEHgINasBYMARY3AMFuCQA8RxCksNLBNCxCcwWKsg0Ju6DQiLIrEL2oC6x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si2wIRYsLJu6c2zZ96ce1HU6H9LPb8jfV6G4DPtoi7GksT/UYY3Tljsi5l1w7GoipbMl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U22HCmGSgEG1MMKk5dFShuDi9zxcqnAnY+nue2+h1g/ee6t/tpfLT6mn1aEIGyzR0Iuh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PU+GmyDwuN0qF03dVrs6jQqmqpqZ1LxuJ4ZLDKi03c1OCduY4TUz8L4fFRMcirqu/uRo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He7UKRP2V1UbQ0f90pZBAI62ncmSwoywBPr6Nik4zG1T8TqZUSXHVnj4TEPN/UmeHe9P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xwDhx/g0UcLwWH8DGZM/BBE6eaImONzrCF/KDjkcrP8AIaFTyupZ+tp+liY/iU64T/fa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SX6v+VUT2VmkdLUSKDglS9U3BKaNMjjia9ShTD1W3tp5XxwJtqe5VzbQe26zOoRWZCDi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oG+tlnZc3Qr4bspn2hf+oeNbL4X/AM2e3T4ur2F7F7CxrQXCIucKr7dVyG4RO5U1cwzCN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pdKHVNUGkOic3hTHejg9RHDR9dTIg9c3IwRMUr7QwxDl8OdYvqLPV/wwf3B8odld/bTA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wVZWRQ1Hg62QR1sgE7QWcyupjS1Psjeb97KiZibxGqajxCpKkqJZF/Hafp3MRRKHmv8A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h7wj3O2LTp5UwsQqj9FJ/dlVDM4PxN8f6pq+R5+I/Hyn+Qv4t/xPbx9/o5TJBLwaJ6n4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tjYXnG0H4OFMDI045PurqsJYadwcGhC1qbkQ1o8Kn4iKKuHG5CpONVK4hLJVP/J/Houb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uLmxBoQcroHRykVS1fA0HuPt4e3lcPKb4srIe0oe7QJyKj1COjdT4KC+EEVPvF/p/qe53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rKyYMnuaAIXG7X8uSldlJXNyZc2HpLaoRsieEXXFPsalvMXFRegf5pf1Y2Hukle1sbBt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5bxBLa6ur/gp/wC5d3V39sfLU72tTSnaHwAmp3lfATU/QIJidoAEPNfSirpq8llL+Lht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Ony3c1v9x2H8I/CO6+sguGoboeahtx4L94qT+6K+ZW8uX8LfH+t/S3wE1fDfHz/s/wAh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4lJza6NqGh3EtHSyqThVIncOp2p8ETEEz8DRk+P0tD1GVkgVXbxUMuJhcHi7Qn4lcEr+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he7eR13SDcfk/if7IvdE3kyxFNKum6FPVQ24Og8tN3YZOf5TfOQQe1O1agWp2PY1ANRV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NMQsGpiAThYkJzfSW4t1Oh0P6YvZpdBu0bbSSt3EIjY77jKVwjqJGgxtOzio4ZHQ8t0S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k08swid+ugksyeo5iiZ6HzmZ0dk2UMaHtTrGfyC5ZrNZrJZLJZLJZKmN6s+e2u/tn+Wr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XTdSESmaBOCumm+l1ZNdZfzBrWy/i4fTCmhpBapjRR8t8znKXsP4vkq+g1vruj2go+E3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3dRUgjkOnEmb/iyWWwO2SaVdNcst8kVdfxX/AIfsnkEUUQJLRoVdFPKlKqCrgLMKcWk7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UlXQVMDgBbFBqrh9tU1WHJswtkFJiQ/is89Awina+cJ811cvc4Yu/H/E/wBa4ozCuiQV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hTelw0xF+Fsz4kfKj89p9qbq3y5FN7L2WRQ8aEWWbgsySin+347v9IvZrHG2xaLOf6XX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faKdnrd4wa6CZmTKYOMTPtrIdSd6hgY+KKEhRRcwSmIsgdzXwtsGTOu4uKABYMHLntXU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rGrrF1jl1j11ci6qVcJmkfxV3ntrf0PdYtkV1ZYr2oG6sisUPTpjs5EIelCysnbohDbS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+LhFbmKX+6Yivl2zT2n8bvKv+A9p8g7PGgKCq2XbD+061LGup/wwxvkXTzLkSLp5F00y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VdPKunlRhkamU80g/j8D6bhXZxqW0MQQ0OhT1Mmx9RWHgnDkOB8OK43wakj4Z2lfw6mZ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RRSo8Lo3LireG0Kqq2KZukc8jF1ki6uZB0k0s0zxJPI5tS4kVLiW1VYLT/iK/iZQXGGZ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zQqUKqGpXAY1gUI3K2J+bLysSsCE7wmrysSh5d5Kbr8FfLfGhTkzQhO9vxodbb//ADi9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5XYhzje5Ub9qV95T61IyKRkMhgU1nky2ZmSWymOTiNQBSRAqOp2GM64+xsbqkBtY82ia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ANR89EuhK6GRdFKujlXSTrpZ10066edciZcIikbxd3dW/ol9zfc3zoQgstSL6Z6uCasx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oL+X0/NofxA2P8eqermbsnIKY/058/mKd2Du+OwheD5TwmHdOF2Ri1Uj4CrZ3F/4CuHA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BKyxTZSU17kx5vvci47uJP5lewJqciUTpJ4nX8ag53Eymr+RycvgwPp7CuFcUk4e+s/k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zJuLUMS4j/InuUj3SHuo3tjqqiam66ulibW1dTEaiefOR7i934/4mfvnzyxLHTkgXWV0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V7Ro728KZhQ5lc1OdlqzZCRc26Oo9KEoCe7LsDgFm1HUedk62lgrJikA5f8Ar8dnynfp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XJhsi7B8DHSiWPFRxylr3YphUmyacTO9r1H6TCbiifiv5AcpKw/1oAeqmNofBAxzL4tsN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fSi/uz3Vv6ZzZ7D6me7Upvu0HaO0a/CmiFRT1MLqao/Fw+rfRVdPKyogOlT/AGrkez47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oTDoFdfLxafSsm5TPwlUjOXTgJvlqhkcGsJuzw1RrI2vsPHY42DHZyN0cUfN9ypPFW7b+N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3/mD8eFd1lZAuCJJ/wAr+KA9WU0kKtZy+IB2wTPLdXqp1cMkAGI+XL40HtTfdq/RurUU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1PmQ/aHtb7O6T+3i9mkTM3PADj4TfWxAjI08JFEC1kps6OGVzOQWp92OYWvT8ciWhXaUx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+qqqTlVslc0j3bX2KPlfHf5dRf3jlftrf0Se9jWpwGIJTdSBZpKbujtpiEHFN3R2R84h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QKbuvav5dQZD8f8AE+Icqd4OlX/ao/4IR7iivlHV+49rwdgE3SbSV4ije4vf+Gmi5058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E0Jiao05qO57eIvwooRZNRKciU5XU52MfU1VgxtkLr+a/wBv8d1+zkSmnipKiVj+GVsb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miDuH1bYYoZZWxQMfwnB/L/P/GoBHQWsWnfjA+83dBMQ1cqnxpwmLncTezFX0auWuUjt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hanbqxTRYAXWBXhELEoKysj4KHYfMn649xB+nul/toj6cLDEERGxlPqLXAHzG3MupCVD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c10TWPq9ufkahum2HCqbntMZYqbnSLPNc5/OY7Nlk11k5ikuA5j7r41+dPlvuof7soob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j7dG+EEU4pugRCvZA31svAB1cFeyDiU5rZGcb4a7h9V+IEg8FrhxDh5FlWbUq+PxHUeE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bMLFjtv8AUbOvvIMhGLtrZ+dJ+Khg5MOkfkeGJqYmpmltwD28ZdaCNDRydoXbTFfx2Pm8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PZHhzcOAFcjgRXR8EK6Lgi6Lgilo+DCLg8YqP4zSximpOMVMPL4YZZuGcLHUcN+p8T+t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gjj4bRcVpOi/jrOG8Iw+l8IX0vhS+lcLX0vhK+ncGC6Dgi4iyljn7+C2PCPSo1xwfYjQ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HyPHAWYq+TdGecis3I6+BzHLmE6/ORauaVlfs5lkZbq+o9K5gRcCUU73Q/p7pv7aPwxw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qJu2oIybI9qbUyLrLC6Ze2wLGxuVTAGtZL66aMSJ7OS5tRURtdOJpmyBjWt9VW9r5YB9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sfyqOjeZpzLGT5R/A1UH947urv1PxzBYjaysme1WsnIpmg8uRTNPk+HKPzbQpyZ5VVTR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fU/i4DxA8PrXWcK/+3XxrfvPY7wvkdo1d7tCgrqUZNabEeD5aUVWvdHD+ErhNFzVL5sm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lkxNQ/Bxp39QzVycnJx2mO38Tj+wVdXuf5r47SCrIjspeKT00beN1LXyfyOSQT8WqZa6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JKh0VfXy1pq+OT1VFNxSabhat+Ur+Mvz4cmuC4xY0EPgJqbpZPVQne5cMZhw0fr0Z5Xz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Tewr5+NHIpmhTvMP6u6X+3ZAcWRAG2Kz2Ppk9Th0jyullK6SZch4iayVoY7KLwWtBUsr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qZiIeraqykrWLCTGPmSxFzJHQmzalpzw5jXgyynxiwaH3d7VR7VZXz2V36pv2MHrGrhu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x0cgg4I+U5BXGpTSm2txKij4hS1VPJSVH4v4rxHn0/EP0dh/HfQ/h+JEPGh08qZti1210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w8I4ea6aVoDZRvZBNTVGE1NTUxDx3VruZXs1cnJycqkr+NR4cIRQ8/zX9XZ81kMkvD30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UKGmgTJInpklP0VOW0vC6yKjoqXg/CmT8F6GnZ/IYhT1K4Rw6jionU1HW0YpoqeGvipK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YUtG6DikNDwxtbT0FAyp4bTQceqXUdHVSuoo5OOQ8niPcV/FJbS2VguLD/1sO4HliGrl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nuxag1ifYatF1g1YNRVkBZNbdCNEYoi6xQQasdlZYoINRFk5EFN2QCcCAmeO6T9EX63n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UXpI2XDnYzLyHM5UmZAPqkyCjN3vcxUwsqhreV/H3s67jFW+prYWbuElFNJI2plIxWYt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nft+dfOlHtVA3HbW+yb9kZ9bfdpbZDzp57Rvpfu+E3Qpp2/kHDRX0xBafw0FS6jq5OI0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NHdg3TvJQ7Rq9A9o3UoyXgkpjt2uXEj9j8HDqGTiFRHDHBBI3eUb2WKY24AUaA3amhNH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uTk5PVWfTwtnL4aUQgv5odu1tROxCqqRNz5undxCrdLBxWshkH8g4iqPidXRmrrqmsZ1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sDOK1jFQ8VrKKKs4xV1UDOPVYbDxquiEnEqqSeOqljpG8dq7jj9bjHxqsjhfxirfTR8U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n7+FSmDiT2gEBcW/4yDwxMQ1eplL44czOvTPcfJXxo3wh51dsrlAk6gLIhcwoa+FzCuZ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ozd8fe/9EX61Puv2zOYHBoLXkcyaenseeWpr3kSTB7Y/W1+yL0HL5a45zOFi051Do5uI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KwRjieORrInUsrWbReahvqxvoO1zmtax2YQVD/dnurfbKwGRkIBxwQkTd14RVrIOQ3R2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R82Kvp4VkQVcLymhO0b4av5Xw4RSfH4f47WOMA7D3DQ+NWp3lyH4HpqGgT27ROTh6ph6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2u+NhkPAaZkHCuW1PhYWz10jJHcRcm8WshxloQ47uOPtCb/IY03+RwIfyamCH8mpkP5J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vZU7U8Ism6uT0VIqlpeo24sWIWK/mJJrD/0cTsJpPdZcTbfhkJ2jTENSpPE64IzdN93y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nV+jOwr5HjQ+HJvZ8y/ph/bH7dDodJP0x+zTx2VsskMtzIuG5CMwtKOIR3TtkPSA9lob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f1kXtpJeTxWsJl4q88qbl8yCGRyAVTpFUzSMhqOZJPOyFGomY0yN5VPVx1Cr/VKhpQf3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g+3ZXQ3avKxV7K99bL2rLLXFXssstcUDisstcTcekTtZUHjPD3cPq/w/xtvqPaRoO09p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OadfgHGRPF09qKY9cSO/cLktpnCONoZHpxU2rL9oVtGtQAX8Zjw4b2cQdhSRoalSJyk8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6PdyP/RFUXEaZ9C2vo7yVVI+np/ZGUxDV3iRT+OCfb4eJAE92Q0Z5yYs2J2oC+2jijus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ZYoBBqLbIotQbZDdBqOyIUgLo2DF8ftPc/8ATH7O6qj5sDPTS0ZvD8YPKdHIGOTN2lgU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ypxlM02iOLkz0N4dAKutrcG0EftkdZuWRuoXseKLdZtj4kiBFBwj+xn34kUNKH+8PdXJ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Z7UPL05M8IJycmauTkzUpyZ51KH9xxahZX0lRC+nm/BwOLCgP5Cj2XR/CfEoUZR1qBv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2B3rjeTuhAjbw92VbrxsW4m4dw8AbD2s3X8fAHCezi7rU0aGrvEiepCuDM5nGOz+WD+m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HUtVw1nBaJyl4FTkM9L41Ghq7w9ThUYtToewaR6lDR3tTdR5Pkoa/B7LIq5TXXQRRUfj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F9wUkAdFSOMVRofbjtT+XQWUeLlL+iVmBh9Km2YH+jkYU9HNFRScTqIqulxOU7Thy5F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h/8AazRMnY7m8PkrzhR8PGND54n/ALDyuH/3h7q7zOfvRk8xulkb3bdbIqy8IIAIryj6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vag5AXTiiLr2oFYolFf/AHX8k4X1kBFu9oycyPlRHX4/A7/AeLt8EG40lbkxrrEPu0pw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xiybcr+Pw5cY148P/aO8nsCCHgKBjpX8BaWcK7ONFRoalPT1L4/jLL1vZ/LD9p//AEZX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yqRhWRFMTdXeJFP4pj9i6buAwoMKbtp8qysj7U3Vvl3koa/BTfOrtGeEUVH41Or/ANUf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KoZy2RG6vlHTZNp336RjuYmxkMqGyYRegygXqTef5+Crq6JrSyka+KDmSxTlj6mTiAkkp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h4gUECuHf3h7q73y/tYfux+7Sy+PnT/Udnx2FbInW1xZZFfCP70Cv5Nwe3fweHncRdudD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fnW34CNpfMR21mbZzHIP0nYp/wBnY0LyWMuv4pH/AFOvHT/7Mo9gQQBQBX8YaX8XonF8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hqVIpCpV/F4rUnZ/LfLv+jK/jn/AA7R6JQuI/3URUfhur09VHin/Qo/dmb85PdkNGbD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StRcD2XaFkzSwVgmhWajZFFoQFkG3EjcWFM75P0x/r/I8ZRluD2yfYDsKae4ggFmw7Ce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l3l7b7K6vrfQacP/ALs91cbSStcZWRvzYC05N0+EPOg8L50HZZBHyV8IIooeF/8Ac+Qv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9v8AG47AHT4PlfGo7LJw/B898zVG6xGgUrMh4IKB28qtisdB6XYNK+QN2tX8Xp+VSa8Z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PAQO38QjGYFu3ijr1saGpUikU7rDh0PT0PZ/LIyYHf8ARlfxaUmLwH+OKfshUSaho5Sq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Ff66D2JvnV+jPGgR8/Op8FN86lSX5IUffN/bM9n5ApmZMabtawFMjElNSe4HBlQqcXBb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pS3a5r2dw8Lh390e6v3nd+xqf7Q1ZW1tcWWWKvfWyBxWWWu6BssstLBboFXvpiFuE1Pt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a4X9OkNuzhcfK4b41Op7yj3fH4SLtds5h7KhvqQcg7Z1ntmZy3prbq3pY0XY0uQjydSQ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ucj2goJq/iLrxdvEP75nYVKVKVw+LqeI9v8AIbfSno/9H/Ex9/ynLjOwhUSGhTlIplSx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+6HgRlcty8BDyBdYlYkJ6N0zUIr5Q0PgpvYU/wDW33Q+3sOk/wDbR+z8ko9cby2ppmjm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DMXVTgxTlrmUm4e71hDU6ENsxnS1Z7Cgh4XD/wC67qz+5PvCPtRKb7UE5OKb7UE5FM1c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86FFf/pQ1miZNFxrhr+HVGkTObNjiD2HuGpR0P4R3VDd4zuCvhSNyDh2V37GNyIWILr2G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s4g69Udz2DQNumtJX8ZpjBR9tZvXNQ1d4lKmK/i0Vz28VYJOHPR/zT3fxT+4Unjjm9PA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Uyg/TcoG40Z5yIXNcj50GzeaQuYTqPOVlzVe+oWbVmDpZWQsrsTiFYJzQsQFB7e6f+2j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IybIwxljCYXu2nlbymuVaAVDi6nonLJxlV1zTlkCjpPMyBvOqHOgmbMNXeG7DSg/ue6p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JIN1ZYLLFA6HdFt0DistCEWkoHFAjQhFpTfSrjRyIKbsdtHIof3Gg1q6aOrp+K8Pk4fU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d7uwjUafBKvodD473IbK+p0eLtOxY7smZvoAq0f1DG4N+ENkF/F6fl0fZV7zOKPa1MPq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ds5vVxpuhT1MVUO24JByOGdvEMehcdv+j/jsvL4q7ZxK4v8A21IfRD7WpqKcno7y0/6X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dT7UzVqd5KGoRQ86u0boUVB7O6f+2i9n5MQpiXikJ5Jsp28t07+U6fmWpJPRR+C4mX5T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UJ4xXdTCU5rHylDX504d/cnT51q/7t/7I/dH50K+Gn1aO0B30cgrnVw0yOrvCzK+F/8A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lrQ6ldsv43FjAneQUTqUdB57BrfbvtdFDunYmlNOrrKRm9thsp7cxDdW2ajsqCHp6LU+K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VTjOo4XZ/Ee6T+4jQ0cpCpymR9TVjYdkj2xs41xl9cj/ANJw8418vvcuLf21H+uHwzRy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77N01YhANWwKsgLrBYo+LJoTW3WJVrEqxQVliV8IeRq5FM0vpT/r7Qpf0Rew9g/B5Toi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qljbHf1Nf6YWCKkogs3Pn+UUdlHLcYNU0pjqHCkcIo4nz9/Dv7jtCqv7yT3xn1Q+6yto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7R2nygna/AR0KHhD9+l0DoF/Lf7Sjpm1NDQRciiTivAXwj+I951IQ89rxdPFi1yB1cLq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raXXkcJhE1b21e07vGttgAvmB2EvBXD6x3VP93Em6PUimK/jMPM4j28YY5/C/wDpf43w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V/t6X+2g8M8BOTk/xw4X4hT/qQ8n3FDwNB7boedSVkUHE6hZELmO7PCzWd9LaAhPcOUH3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0RfrPYPxXwrTaSDLOlcJCnRutUNcYKFxI8SSbSIpyuQecEQHCngpnO7Rrw7+5OnzrVf3d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cvIR8XKuvKssRbIrJeRZYNWRQcvKxXLWaD15RasFlZA3X/6D2hfy4/0/Bv7dyGyan+dD+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y8q10NLKVqIxLHK6ugqhq+JP1hHyE3YfxOHOu7axl6p2y+F8BMshst1wXFvFe6q/vI03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0eNB3fyHhTqWU+P889nASDwP4cuK/wBpRj/1EB2jXwU9SFcJ/fTfpAQR8lfHYPdq5FN7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6o/2U/6+0KTeKL2flkkbGpJmyTgjkybtu1em7GBypxyZXAubUs3azJj9hdzk8OAWNZUJ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vjh39yVftqf735YpPbo32o+EU326lM8dkfbHqfKb/caDVq/l/wCrgQyB0+P8ooG2vjWW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wnMUjM2fB0+P4xT8nhnbXAN4gfLgrBWTF8ILgrS/jHdVf3kaainlTFVLrDhUPT8N7v5R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P+KvvSG1nLiv9tw5uX8fpvEehTvEq4QPs0f8Ab5K99Wq4WQV9rK26uFkNMVa3YWrFBW0P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64vfT/r+NZHsjEcpeT4h9n5cGZV49LPuU8u1IPF7E3zUAdyJo/tQ2bO2KJSNapG7GNv4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Uf33MbdkzCScxg5YOTXAAHQtuMSme3bQoqPUoqLQI6Rau0Z/cahXTV/Lf1fx/wDs0dkf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fI+lFnsczR2pV0O2RiIQKGo81QxqfgebZOY0MZ21Byny3R0assWZWGRt/GWuk4n3Vn9/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H1FX3cf4n9PpnOJR8f8AR/xWXGvITlxQf0/A25/x6kPpjXwU9SrhI/8AW0n9uU3xoNW+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q6HjTwsir+pFfNN+rQ6MhY0lf6xj0/mrf0Wdy57GCQCMXDgx13yYhMktFTuD1VxKlk5s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/j4d+/uqf74+Yv2ReUERuE0m5QThuEDq8bhZavW6y0sE/ZBxWasFYJv7+0L+Wfr4K23DF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j205+7ugE+BhUkTmI9l0D2FPbdOFl4TSvgqs/crbu8UEvPouyrdhSybpyB38r5/1G6Zut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HeGqt/5CNNRUinK/jsfO4t3fzDP6l8/9JRTmlrDi9rlxP9H8Tbnwui9sXj4KepPHCxbh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fGh0HnsKbqdB5HjQ6DX5g9ncPA/PUNqFGzOGc3iewPHTNXJxDmlR3jdJKY66qHNjieYJ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Jm7fxcO/f3Tf3xPqiPrh86O8qL36O0Z7tHeboedH9rtLr4Tf3938sP26BuHDydu4/hv3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NlY5YlSQscH07gi1wRvp508o645B7EF8HxWD0DdN9x9vAv8Ah+ziX9hIU73IncXDfgbN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48U7H+G+K/biMSYnqXxUusP4lFaDu/lNM2bhn/SlfxmcyUblxTen/h5/oaUeqHwnJ6lK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ZDzfckodl1kh4sraZIOurBYhWQVwvKLVghfVwui0oBBW9NxeH9a89rfDfykgB8znKR0q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HNZIZ7nMvkG4iyXEnf1XCpslXQFporuWJvBSNdH+Lh37u6b/AJDlMybAwIjlNEpQkVrr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F1gVhiuYFdEXRYVgVm1XCO4LSsHLILZO3RBVim+E39/YV8/y32Qi1OV5RR0+ew9tlbvY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ybNIE2oTXNerJyeLabXDWldO0p0AaBA5yMZanBFgRFk5VI/pR52TlwL/AIfS2nFP+OKO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nqfIVwD1cX7H3TPHEx/7KLct8OUyrHengsPI4X3fy2s5HD/+m/i8gbVyGyrt4v4j/Yw7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eGDHh9N+lBFFN1OrfbodG+dSimanwdPjVzjy2e+H9et9W+G/le0Pb0pUlM2OOn/to7cq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1zHh55YfHVRiSCnfi6W1TSQP6at+2087Q/h4d+46DUKX++CYp/YNB7U/wime1Hx8pnjT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V3uGyj/drfX+Ubn4vqQr9l7aW1sj+EGyiKkbeMFWuiLH5ErwhUSJ0hct7veUyZNmugWk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7LFT70lzoLZfx94fwfs4w7Hhj9tR5XlNJtC28Y8fxk24zuvVqU0WHFv+QhGwTlUe3l9RW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1f8A9Nw2bkV0vurv1/xL+xi3q2+E9PVR7X7U9IMoA0r5RQCGhVtB4GhRTOw6N1PgoIeN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50PjRqHn81XGZYKVzTTMDVGnuuWeoCF0ck7cYao4VMlhNwecX4hBi6mnGGbFz2LmNuJW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1ZBXC204b+0o6FFBSf3oCaFN7FdN9qcnIlM9i+HL5j9qPg6R+N9DpFoE7yo/2a/KHnj7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v+EofhhdZ43MoxkXyt+wi6ILVE++l0blFyJJTnbtKvlE3doGztl/EP8AiOz+Qm3CnePC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DPU3+KU+VeQt9ZLqNcX/AOQh8JyqPbwKPmcb7v5NW9Jw74J/6bwQ/mQ1/wCv+MO5fC6E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bdTj7VH/AGyC8qyGl03xrdXPZeyzQN0VbS4RcF5GIWGl0XLBOYcWRlrqf9R7DoxQytkk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VEmuDmofhC4ftC0hRsRbGjLC1Ryc6oq7civ/AL6ZtxTvsZh1VI8cuYeBw2Qr6ZIvprl9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LoXLo3BdE5dI5cHjMcx8rySE69gpDauUV8ofOysESbhzkx1yWhYtTiQcig65xC5YRuxc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BexcxZosXLQ+2uYFmEWosKi2k7R54xvxA+ToNHa7ant86W7/AAYzdszc2OattbaBt1yy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0gWOnwfHpTBjMDZyd4/h/wDxXZxxmfDCiVbT5TfcoNl/FRjwwdj1H44mb8Ri0cqk+n+K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y/6crhpvwuv/AF8FNuB0+0cXtT/Enl27qg+ik/tyghqUU3UooedSimanT5b40Og0KKpv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3bv+R4j+oMD6aBnLi/EFS4tkNubUOeJZxeFvuoi5Vrw6KuFqqXZ7xg/g1TjJxGnwfDMG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vAurrhf7neV83uvIU3980qM+uDzofddRe7R/uTPfpJ5TfdpL57JdfhN9+nzoPPFf+Q7f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PbZW1gcL5WUtw7UotJVkCWrmXEp9MbwnK2gT9ldC2kZ0/ig/9V2VDObA84O9o0HuUdkP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4P2SqPxxD/kovARVUch/E2/Z7v5s/wC3/wBOVw0/+s4j+rhb/wD1scdyPCf4l2e31VU/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ssU1DQogoDsKKYhodPkeEAiihoUVT/q0K/1Pn5jN1RMLZXsd19e1z4o9o/xfPzHtWNte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+KCT01YuK/8AZUe13rjgdZxPV0E8f3IfZvrfS6B0xauGtDZSd0Cm6X2m3rGxEplO+8f2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YuUQxNwtk5bqP36P8pnu0l0B1kRV18Jvu0vqFxT/AJT4dqO4lZK+h0urhX3VwidN9Pjc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wx1ut1ZWR0kjDwHPaGSXQCc2ylF2+1Ruye9nLmYv9f4y3Hg3bUPDaxeECgirpnmnjM8j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bxRuPEI/DVPcRP8A0fxX+11vvp/Mn34h/wBRwB96biH66OHlMjBu3R5UpXCI86yX9dN+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wsigSToVdZpisFYLwrhFytcYBYoFfAfmYP1nX4R8M93z8fkGjzavcQ1V8QfPWv04f6hy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h9kgxdwaq5M1dTmKoj2Z3DQmy4cbylFeEbW+FJ/etQVT7RoPCm9ujPZdSezSP2J3tuVc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nLNyZ6lg1YNWZWbk3cjsK+OIf8rfbuGuy20J7r6X7qd+Dg5VI7b9pCsgSEXlwJDi9i9h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zceFdtR/cO1BTE0bs2d/E6S77jtkKZ7eNR/cj8NT/Dh6f4y7E938zixqz/1H8fd9x/3a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TbLg7f6R/wCqn/UENCmdvz8aHRmpR0j1cjo32q2n+rPdFuz4Xl6OkXnrAHdaF1jU05N/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Hx8x7t5FQm00GJFeMmSphxqpWbROsaOeKWn6qIIVUBQmjKuD3OXDP3FFFfF9lJ/eDy1VP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TPYn+wq6i/Wne3SH2L4OkPjQ+VGvi22vxxE24qNT220srLb8FlsrabK6uNIX3GItLFgV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LMLmBGRZrMoEotBUhIT22FcLVQTztRNwou2X9xR0+WeQF5dT07KalxXhWBWIVlJiFH445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Wqll6TiV5Fm5ZyJrnlGUhGchfyaHqeE/9RwvISU8eIYm6Eoqo88K/sX/AK6T9GyvvoBp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GhCIKaCNSjdbpmrkdG+3X4j90P60fKHgJouok/8Aaqenw/KFV/uxe0u9lWWGqTHYS03v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6i70yQTOYx0sHIMUbBBTRy1LWiHifadlw0/dPleQVZeVJtVCd6iqHlzfurktXJauYQuc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8Vzgss0YnLlOTTyxzGIvDgY3LlvUfoGbVk1FpWJUXpWy2RW6i7vjiX/LI6O/Cbr5siF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wWAWKwVgrhQyNIOLlK10ZuslmvU5YLBqIaFZYJrWhPvbMI7ukftWEmZqcm+3sd7ZD9w7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6skLILILZw8LIKSyHs4271s8N0kVRFmzhFXLUtLJU2OW3LlRhlRhmXFKkmSo4d1LXAs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sTSho5FVC4Qf6WT9VH/bodpTOwpup0uoz6tDpdM9qtpki8rEFYhctrTD+sJ25+PK+fmJO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/lCqv2yN5hj+4549aKo3ZNlbu9SjaB16eq2cJ9qSBlYaahmqpoGTQVND66rtIXC/3o6G9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Qn7lPoEfKp/do73KH9mknvUfv0m8oedJvOnwm+dbafHEP+Zv60VfS6v3b6kq6JV1mVms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0XrNZIEps7wrc1r6ZYbtYg2yJt230kYCscU/xVtuT5PqI8djzZjz63aUoynmsZkFT/bq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qykvkA9cWN6uPwPCcNiLoSGjrGOD261c7aWm4fM+pnopCw8QooqwVNLLTO/6SiZnUxjB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RcHKk/VSfoTfPYUxDR3g+G+R40Okfu0cjpH7dHeToPCKg9gKv6W7oFHwSo1DGGOv2D8d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x+EVQPaY5RtUtxkeoPfUM/p/Cm5mXDi+GOrqZDJwoWp/kdhXDv3L5cdneVfaT+63UPvp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tH+VB+zST3KP9mkvuKb7tJfKvqPICCIsrr5K4kbcaqNnMd6T2bK6y0u3sd502WysNMVg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ysQFk1XcViUw4Fkgcnsa9SAxkuKO+lkUSFdOcr3WVk8tI/8Aj5TNndtecaEbF+5Q8+Qo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fnBkFmr3XqW6lDS5nt4ib10ftZ41qmXX8cqM6bX+XVDnLgvphiONQblSxMkbU8Fuamj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3cdyAm6vTlJ44Qf6mT9dP+sIBXV003KtpeyzQ3GKwV1ms0WrApoxN1dHdWKs5M2G2j0d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F8FzQMrtxyUS/wB+y+l1dX7flTn77ZJHRVso6L404ebqnOUNY0ljtk61noRCUTtpzFRz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jpBjT93D/wBvxb1/F150d/fN8qqQugSrBWapPSsnLNyDGkYNTmhg5j1zXJrQ8GMLANHN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C5VlzVzQv2LllcormBZtTTv2/wC3F6lo4gXCeGjfkjsslclWOnlYq1lfS6yKurrJXWSy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kXMWayctyra3V1FMji4PgViD8Fy8qyKPkBYhSQ7v9MJ8fI8dnFv+MkIfL8I2v8iyhOKk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26tdDTdTe9vtlfzKpnhp0OkguODP5PFtf5JMfqvDDjSSR5u/05gcmtBJN1U8NjklqKSW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bjSs8g7hDR/h/h3t4W7Gvk9lN+oL4TlF5QRR0Z7dCivnQ+CiVF7tHeSrqP2K2gKDymeC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R0rI14YT6Yfd/vfsvrfW6v2PGU5c1sPFvTB8aULsHwAp6lN5CvKAc1FwTaqOCn4kblg9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gI+X+T/esTVVdsvhFN9ql9h0i/Wn+zSH9aPtV1D7eyJfGhQTzjFUNVG7GWeMxyRT3WxW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tcsXLFyxKxQYg1ELFYhctqwYsGrltRaFbSysrKysrJpLU2dOdG4PiJVkAsraP3QKvuX4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edT28W/4wI+PkIg5eGxm6ecmU8XKpbFYFYqxW6lHrecKePy1RBFHTy0nDiWv8uo3tro/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XkQhJsC2R0kRZJUeHQiWefhkjU6N7P8AJAJXKemwlRxlOhsuGDClYyzZn4VEejjZG9nF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20o+01DQpnlBHVnt0KKGp8IqPzo/ydI/br8BR+0bjzodwf1tUXl37fzBRby3F+Mu+7rB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d6tybhoyKqammnVbUR9BUB5rh41GvD/2WXw47K+6O1c2eMKOpjJf91cl65LlzGLNif6g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l9pW6i9if7DpD+tO9p8KD2Io6QeEEEEFKzOKwcHwkJzeZC9paY5Ux19PH4TqVisewaHT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q+lrFs1kJGvXTgo05CcLaG2uIDm+OEsz4t28b/4lqK+YRs8WR3Tb5m9+H1TK2ltrbR4u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ty1FEp3iM2UrB12jt0Q3Hj5DaoF0D2PBam+zw1tS8Ne4SNp/Qnud0r2tdFLSQlS8NILq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rXQYhEMQ3Fb3ad3YhOPpo2/bttV71kLtgnhAqUqXeOM4yS+2l/Uvnsuo1ZWC8LIouKxB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zyJYuWgMVkswj6kWlYlN2GQWQ1ao/DPB8pvuPgbKL3v/AH/mc8qJvoaPXxfep1pvPLJI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4up443Sufk7iw7guHfsR2HwUdin/AN2PEHvp/HZT6uHq+IfffST3qM+uwVgpCQ7JyDiT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3LNywbYsCjXwhqE+9x6QH2RaHp8JCu5iZOg4OWO2Ol1lvtoNAh4I2xWKsFtpdFyuVdyu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ViNLpsrkZ2pzmuQa0ktarZIt9M/ol/i8Bk4l218PUUXtOlGLwSjZAeo+7gNW6n4l3cc/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pUy4CM5BwxVYcS0hzU92IdcnjAyrXND2wzFqZMs/Tk4Oc+yDnPlfHmqW9VPM7GR3qeBu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T0/h0RLuFyXdw+oCdDI0uY9vdumU8sgjoXF302KOaOKOITtxm2xvZB11lurkJ7/UJLupU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kO6a5PXxL7n7Khj5k0nspf1oalFFRau8lEoeNSo/fo9HSH26O86D2nRnsGlvQPcvKh3f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xN+47ees/u3t1pvc0gq4IabNCCxXKgcaWMQyhn9QOy+nxw39idoU7dBP/ubqA+ul8DQq6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9JPcov26Te5N9+kvlfJ0Z4+B7dPhqq2tFSsVZCQhXY9OgBRhe1ZSMQqChMFdpVgsFYqx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v2HtsraBfAara3CL1krOKxCBAG6x3tvU1zIhRtmrZeG0jaKl7uOxcni7kVQuuin7P+br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xZudDT7GM3RTiq+7mcKZKKVwuKlt28Jk5nDlKvni3pr6hvqqIepa2d0bm1QC6kFhe6aW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ciKN2TlGEN5HbjGxLcpMfTveR78DfOrtI2YBstM0PqI2Mvi0tc1vLDdwd3uCa+Oojc71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aC10ZDk+LlQB4WYucSadv9TT+2RVpzqIhZDYyu9Pw79jvW7gjLqT2U+0aA0uFcFWKxTN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kfu0f4OkXjR/uK+R7UUPC+L/AG0fA8Qe6X+5/L8v2ka26cHZ1f8Adp7baUqJPMbfO6Cb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4OGe/sGn/wCoU8ZTKSMJ39OhUOQnKMK5IX6lzlzguWUYU1vKPNauaxFpcuU5NYWOzYs2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OVxpJ7rIedGePhDQ+KqoZSUsPFw9zcZW20CLAvuNXPss2PXLjKMAXIXLcFd7UJCg8FEA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uur6BwWSyRerlbprbrEK4CJJ1DFUVkEKqKuWdeF/DKcspe/+Sytk4y9FUzsJnn7lR+wJ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9z2h7JGGCWnN2qXYcPpBWKvjHRt9tQbD+OSXp0/wFxY3rW2ljP3JJwx6dS0dxBRNTGSS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LIorD04L/c3zcBc3xYzJz2i0jduJz5hg5lRw9vreLGy8MFkfOGbYh6nuKc50RLYZEznu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XO6WjXIogv6QF0ipXKodi1zeZVRN2en+YhkJDvljHw5nKon+2n9gQ1j9ysijpH7FbS6y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rmFB2ZwXLQ9CzXNC96wKwNwdkXBDw5DS+3yPMfvm/u/zOUYa9rr4Vf8AdaPbZUaG8jmF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p7b68M991/qPaF8fP/6wmqq9yCOk2hXwpvbpH+tSfr0i/WnezSD2L40j/WfOnwv5bVF9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LKJ7JUL6G68jltK5bwroPK5pXNWTFZisNBbT0qwR/BfssraZIk6WQajZon4lFGqismn1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S58qdskVRQywxVE+An8FwCm9gXkcKlkjrqPiMNS7u4zB92Alj2bqZtxwSeNrZG5sj2Mz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09M8znKVPjZOHmeJolJXPlKkbI9rbNQlIPMOQcSvDrnG13yHd/uddY723hOdbWyteIB9i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cDclvp/2cbO3y+H3xcGyMj9LTU1bFJV1JHU1Syqr41RTYH82ljaWcSlwj4WzKsYPTN4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b4qfn1ZT/bB7RqVH50eiiovagj5K+dHe3SH36SeTpF7NQvn48HwfKHlN3LB9yf8Au/zP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q7Go1pxi6BSZBqar6ffV52pkoee/hn7Cj7UdB7f/ANbLIKo82QG6spUSih4U3tOkf61J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3s+FB+tfGkPs7AuOcI61OaWO0aXMNNxaWNU9fSzrHa21lZeUWsvgU6NywWO9irFepbq5V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NY2XpXpWWltMSsEWtaJa+miU/FZHKSR8rtYY+Y+Zt2Ubs6Pv/l1BzYPh4IITVI7JtyQC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XLFPXQxI8TTOJwlNcHDTibcqKRo5MG7ZPHGYvV/F+IPkVUzlVc5XDsmcbJROzfNdHya0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EhgKfGcWtxQZ6HAOlaDgLXafuNcOZa7rEP8yMcXvLTy6YAz1TzMmsDYaNhFUR65LJvl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jZHw04r/AOhfZvOKheVf1l+3O+59Sp4oJpHTycI949s7lQN5k1S6yYcX0DMIE/203sBW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MC96wK5ab6Rk1ZNRurFWN9H+3SH3aSeSdIvZqF8/DjdO8+E3zdNUXvqP7v8AM72we2Ib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coginTdRpNHk2F/MiLwDmFzGrMLNqzYuFuvL8HQr4Tz/AFLQoRvB7VZbq7lF6li1YNWb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TVymrMtXNKD+YeSFyVlgucuZkuUVySmnAcxq5jSjGUWFR7N86hWTSv5QB9T7YKuogUPG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KtdYrdZFZFZlZhcwLNZtWTFzGLmNXMCzXMXMKyvrdblYFBi5dlJVUsafxdjVJxOpkTnv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eTh23D7od38j4iKSnbunebpnu8uKjjc8NqXx08VXlFnBJHTzXXEJvVwOrdBVaOFwGWdT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b+MROk4txCDnQ04by27cSKcgv5ALzDZC2AiyQjlYmNkKxkALJUGPMQjLSBtj6WWyx9T3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siku2hceurD997fswudzHftPi3qyuD7Qr3a33O9TWmzg65kvbHdriT4dlkj4xR88KYQn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01RIqKA1Dl8u9tL7F8qyI20i0sn+dG+zW6Z77BWCcLDIhcwpnrRjC5YV8FzFzFiSMSFy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jcA7+D/9If2VH95dXRJyD1e69qybk70lC6Bahut1eyv6IlEDy62Ic7lFcorllNbZ1Od3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YLkSrp5kSr6UZ+w02dNJdMf9uWTFkcjiWPlkdwi/N/2J1B2G6l2qgoj6qf2BfGlP40Ok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3ST3qP8AZpL70PcUUz2IafIKC/lH/Kg99lDPNCYeNStUfFaWRMkhlRui0rEotKsi0rcK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WJWJWBWBWC9KdPTMT+I0oTuLAJ3FahyfW1L05znq34qH+7lgfyaZnLpVfTfUL+RPdUcZ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TOYea4yEZKLZN9JhnGEDc5aRtuJa8VYWTSuxqGODmcWaZIRe/wDH+KPMstM15goI45CE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tpdydKWxiUAifY1DSDM0J84KyXMc4R+pObZPYVbbH1WDXF2KgLeprT97zHzGsdKfu3UD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gbeMR5IMDQYt8IyjYsG7AX5DdXa5fDxZONhTQ4R1CiZzZ5XYsAfUSwsEMejvZT7BDzo7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0b7OyP36Se06Qaye4oqP2IjceWjQbFe5DzF76v8AvldOUVisVctLZXuTS+8coaXvDk6y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Gi0F1HICn7uPLCfgrNKkaAqdSSMtyQ1pPp5cga1uWszsY4xhHfZznuib631J+3Tusqb9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Dj7We6cXqumkKZSTAxnkgTRrmMIweuW5RelXCuFurKnHq0cd1APuaSe43UX7NJfeUz3n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5N/y/wCPwmyytQrKkIcRqgvqVUvqdSvqdSvqVQvqVSvqVSvqVSvqVSvqNSuuqSjU1BTp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QfkKpDjVxHN5VkEe2pfJPUSYyxqCNz3SQbsgcTI8WpW+tD9kpxfysRG7EcPbnxHWWNsr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yxhyrY+VNwmJ8/ENZfK4y7/1ls2MuvEdrjlfbYxoiYA4Pabyk4jJN2Yz9r/DiC64Xw5P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lYHVHMawVMb+ZlnNGQC0+vym+z3CP3W3YwFSSMa6SbMPPrytHGHJoOBjDQ/9svmgphM/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wRxPa6omghZTt1d7YUPKus3IOLjywsQvas1zURzFyyuWUCAM2rNqsViUwEO0l9pW6g1k9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oR8HRqb5j99dG/6hy5Fy5EA8IbOxLhsT7UJDjZqFr7BYAoje+4UH70DknEaShfENnF0L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33B0P3JljmqgPcnx5qYOtBeNQvwXBv2nQIaN98n90xBVX7Ah50m827JfCKaBhYKT0tyc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bEWho5rlznINzHLCwAXNK5ih/U7Yr4K8pq/kX/Nf9bD++gGUllZWVuyrdhSxtAjqosaq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nzF6YoX4DntTHXdKdGhfx+LmVXZLG2VlbRyQOZIHKsg5i/jD2Ru1m8rjf/H5Ypg9HKZy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8NcE5u3kY7+I8GqyY4g22DlaxefVQu+5LM5oipJXu4nLk5jLOEdi30uad80JLJkt1zTY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KEZe1kNxhZx9L3j0P2le3aj+3HNKVG3E5SVLoImwN1Cd7YPA1KZ7tH6w+3R3uPY726Q+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9MGY5bUYwr4lrrozLyNH+4aNNnM91Z/yGkg9TbhRE8sbouGThZMKajZO3XrCyKz3YSZ5y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LFOTwVSSWcWusRsAvLn7uUsmKjbi26a4hSyuCL3KaTFrXPAEx5nA/wBhQK86jzJ/dR6V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y7sl9pRTfYpfYio/1p/s0h/Wj7dId4juvhfCj3dxSTncRQ/6xhxfwkXf38erOVGzdtRE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XKXLssV67G7kFu4W9Oe/AHhg7p6KGZS0M7G0NPIOJ6z+VxcX4afUcsWxPuonNyAbk5vq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ek45CxDnNsBs5/tAaV/s8hRSujWbo5GSunL7GojYXxQuU7NzGRIQ+2K8OFwChbINIQIa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7i5wF2nw4bNncyJ8otw+Js03tae0+IPAXxdeUz3aSeNIfbo73nsd7EVD79JUdIfbo73M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vLvOwQKi/ZVf391sn+93uFygcWt9SONpPQmOTXK+ligv/tSX5jzdtgjZO3Tv10rvWXOD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QxRMIK+XOxacXIPyfVD0u2Td6ngXuKHj/Um+tQSJxPKo6iUqP7o5TVyxbnFc8r9y5K5S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uWVyXLNoHMYnuDhg5YFMIxuFIfQrKIWZZP2YrKH9Xzr8ghrXHI/4Q/yvhcA9be/jMmfF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FOe1Oe1PxehYC5QWQAD3XwcUxoaOAwnP8k+nEGmXh8W6e3YYgBu1i5vqQLyml5MgNwg4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78qKzUdnMF3SNypauJsdS92ENNTuenvaQ/3U+7CADe6FrO8C7iDYOLWnM8oOstyWx3P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9TXeHuwPDJMak93xT+CdwtlYIj03KzcmnM8sLAL9a5q5ywyXKK5SDwuY1F7SMXLApgxd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o/3sO+Xqj9vxdEet3l6b52yrP+Q0m2f5LTuw6DZW5jU1yzCyWaysvdNHZiqCOTdX2Kd+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usRdMgbGsXKx0lBMdymA9RVNOHOGMLmh/A/cCigiivip/cDvEVTfrXxpTezQ6U3u0d5U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t0l96afUbJwCj/V8/wCt9ax/LoB/1x8cA9NNzAuYE11+2rdza3JAixKuiQSAE4hZhNDl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C4ghMstMwU8WZWZWayWSurrJXWSyWRUjropu69qP3WNYWGPIIH0XsXAh8bfWcgh5Y25L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7/4MaMJW+mPaUtuySNkjeTBELl8sx9Z3UZOLggzJcgpjLsZ7nfqfuL5KOMuTfSHD1NPq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QSWldt3f6w9gTvYiofdpL7joz2djPeUU/wBmlOisQpNnZuWbk1jXMwauQxM8jdxFl/qP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rv+R0n9wTArbWV9vUp2gjJXQO17oWCZ7w1ro6s+gkoEq6efRABYykC6uVlvdXVwrom6xC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WcrOXBxi6+3x8NXz8TbzFrkzO9J+tO2bfZU/sXwSiqbzo5FU/wCzSTyof26S+5M/YU7w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PBh5/wAcf4xXCP7a6uh2M8yjlVGvw4q5KbHdBoCaoah0dGAogcqCm5Kurq6yWSur9hV1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KpnLqGusGPupQ5qZ+uWMBz2lrvXzM93nFPcs2X5jVz3OFyRfluL84yfXSnKoe8v4dLd5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vUvjItT3bX9I2V1hcMg3P22uk9L3epn7nHEO9u4V/VMLx03vf5QQ1+IQgrK62TvZlpD7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+vQ+flnv+VL7TpT6ze46RfrKKajoPa1N2LdjD6nVn9/pP7ti0BNabFt14Xwy5ErC1Aq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xkVIHLHjQ+2n3e14A+Arq6zKzWRVysisipXXZG6zMyi4rgRLpiNvge3KyG6Pu/wD1sTbq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Vgptjk9cx6MbVg1P+2Oa9GZ65TVymq3LXPK565eSMSw5a5zVzWotL1yygwtPMYnPaQ39R8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r8I/BfvH+MVwv00fZdXTPdWvdNWZOC5q5hV3uTYkEEE1NCgp3SupqVkKA/ITZOnTt0HW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wwoS3HKa5snMAc845m7iU5xKcLsDAVayaA1C5UrPSz2uFnH0HFro2PbyL3HgtNi1wWxa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ubtG0AZ8sOdYko2u+1o3XQ9ZG6lGLnD7l1w4ZVbuz5R8QIIaFM96sFJsLlcx6j+4OW1c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z0Y7rlLCy5rVzWp7w8ctyMZUXoWQWym9ysovYnJuziv9W+G+7/Z20jdn1n9/pUmzzsom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s1pK3LZWcs6X3iPqbIMZ3Dl/CK/1hITX+nW6xVtBcoRTJwkaryINmKwnV3r+PXMxOwOw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/SxBVX7So/2HSYep2yvudJ/CJ2+FN7USmexS+zSL9ak9mjf0lDUef5fIj/kN/wAYrh7s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G9nt9VlYKysgrKysm7GJhcYM4gHyprpFk9ZPWblm5cxy5pXOK5xXOXOT57Im6IKOmy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BeVTu2jeJG4NKMGKwc1WuzAYtisnbN9OLXjHmNwHsO4lOTaWR6h/U3ZEXQH3XMxCumyM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wnebBwvuSbZMaQxgFjdqurJ7cSwb8Hb/AF5Q1+UfbT+BqfLfdpL7D4VP40f7zo32o+34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fbo6+TCUZXXZ5/1G4B0+X+9nms/v9J/ffcXt7WNZZ+4AccGuugbKTF7Dk1ZLJUpvNEW5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+0eQb6kPb8nzrFgC6dmPoKa5jU58pTXMCMz9OAf3B3XwNG+E441DaoJtU1yI5y5JTYi0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55blg6+QK2U/hFfFlP7EUz2Kb2aRfrUnsOjf1eOwBfymTLijv8YoAuM3CqqCmG/+KVwdw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XWSJ2lH3SO0XQ8IKmFgzQaX0Bsrq6ur6HR8RB6ksWV2u2Ruq1n3GuwOQQxe9jG4hu8jT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rK6c8EN9uCFgy/pLSU4WPC48Y5mNCfsX7IGwzyGAKeDcD0ub6fCsbSszbGw5Q+XNs8IE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JlsHPK4Q3+u7v9afwHBZtRaViU0WcCELKc+i+lP40lNpPKsm+xH232Kh/ZpMjpB7dHe6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gK+zfLU33Vf9/pObOcLlu6Huysmm6fa1i0Ar043CaAU5jGrDJNY1PayxiCdFEB07C7pG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9GF4caR4XSFfbV41eJXgRdGjI5FxOrInvXB24TIK23wDpL+5Rql/Sne3Sm9l0T6dKXQb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4tasGoyODua9MJkcYmrlNRkLDzys+YjEEWJv6z4J3+U3d3FZedxV/wDj/wAcocGMOT5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0IKGl1dFE7VTLSuAV1dXV1ksk3cxR3MbU1DS6GgV18K6ujpkjZGLBwqMU71KoHpe3eM7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Epz3ZG5DH+pjl8sO4DyomyOdibY75ASP3dT+mnkN2AAgsu0+W+IzZxdkWYFuH22x3a5j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pxTXANssCRHHZHZs7xewK4WP63u/1pvaih4Tvaiqf3rZSbEucuY9RsD28pi5bVzCFziF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YLmtXNYnnmrluWDlH6RcK7U/3sO7T6WS2qP9hoSLHyfLT667/kNJ9zuZGna5D3NDhsg7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RmdXLFCI5oI+RDG1ks/S0yoaSOSB/DonmdwFUaaNpp6DmvdTsEbqV7ZpaATx4sZLBRuE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qiZnoXoXoXpWyyTGSSIU7kbMD3ucuBn+pPuG5C+Aipv3ZKN6pN4E/wBmlN+tH23V1SaD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j/eHKnP3L6TH7l1CbyFO9o/XZf7aNOCByT/8ahp+qqs42tbUQtdVjGs/xeBA9JsDrfQn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M2Ubt2na6+bak6Ncr6XR1K+PK5VlJI5yHrRjTWL5DDdwT2kMF+Wz9jmJrFG2yDwHsebZ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YKIFsRQsHk4n5tvfcgBeEH2LX2XMunOeU294zu7zFGXRiK6ZZqkcAiSU4kxxhcK/ue7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1H2/B80/7NJ/LtIP16O910D6zpJ+vSm86TeTpD+so2TYh1fyz3fLvdIvKZ+yv/5DSf3b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fcL5de3DrNlxzcIcVVPnCqHxRO8NixxhYY4Zi11PTRz00FW7lUsJZGKZmTYvuR8jGra2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ygj51L/44xf+OMX/AI5Gv/HGKfgogUdFExFgCqJGRqorGqSR71/Gv7o+RshuvjyGr/8A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uMUjZpFzXudyWrktRdyF1K5+S5C5DkDyEKmNdRGuS5chyhHKPMjWbE5pJwsqf9mko+7Z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KPuIsVUHGjj9rvP+Lw3h0zqb6VKvpS4vw/p2D/EK4XC4UAa5AFWcjdX0JVUiL9oQUaao0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bsi5X7SraD3N/XGfXHJ9tpbzCLh0QC5ZsRs4F4DcXNbc/L9iTaQ5OWAAJAQJDXHJx8O8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Z7LbuaEBoW2axpAa6wZ7oW3eGC7f05+su3cFb0sCHjhf933f6U7PSI1y0JBbmNRlaW8t6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TVdqqCt1ZRexWTz601vq0k/VdFU49Wk/k6Q/rK+R+x2zjs4epzvcdy1N3fxD/kdKrzsS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7BOFhwy5qJGtNNTdPJExuLmuupWy89tZz+IVP2+J1kBMFbA58zjzVL/a0bcKetjbJR1E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O5c9fValfValfVapcNrKqoqOOyf11bWNp3T108o9zpIJGRlv2/45tUoePJ8L4Fl/+oBN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Kv8AYme4+VWaAo6Vns0Htuqr9KCj9lgprNi5j0XuLfDflX0qt6Fvg/4sTObK2zBdXT4x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4ZXDqfpqS+znBrWkOHEKgQQc4rqVz2FTFrkWORBQjeUym9IpGqGGFjhFA1w5LXBzFnZc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XIzSAoyxp0rHJj4Vz2ZP5ZNwi0LBcsrkSLkyJ0TwI4HPXRyB76N8dFy0BimNuoTi4u9G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RwDi4lSbHy/cusdGj1PFl4fcFOG7x6H+2MKO4F8i+Pdo2A0DFgMWNbk39jieZf7Tsk0O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5t+Gf3vd8Re4IL5Kb7tJvYVZUullJ7rlZuTGhzMGoxi3MdbnvQlMi6doXKX61zlzwnXm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W5NWbFH6pPMhO4NnfN7rJRriH/JaVPn/AG9zw2xu4AsGO+RXCNp6Od80hJxg5nT1RltU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xKDmniNO97mCqgpZowYq+odFFPB1VPSvldTCR+UkPMknbm2aWtEqKpqfmrhxC406/Ga6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Nnk5VMK+cSsP6P46b1hQ8BXvp/s441bZo02WMqpJfLlIFAXmVWVQ60hkCZJd5RVSvQrs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EL/VTC7CxYJnsU28RYQN1fYuWW+RWdkPUC0xv/xeDR5111krrmWXHwOpH+H80VQKmldY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GauqlqZuZZGdF7iruTQvcgXxrNMfdX7MisihdA3EbS1tMyoenc1r25omyugSsiFkVmhI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GttCIuYDK58Sl4i6RzTZDFzGM35X3MPtiMWIvIxpToSS9uAaCUxuCsFG0lvIsJHNavc6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JqgpaeZsJ9cbd0L3B3D8mWKvZNILnyAtdLYRvcjdqyahsx10F5cyzWueo2+vhx/9p3fE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crqX2aU2sv7EVF+pfHwVF+3Sb2nSn8aP97VH7Itl8OXwfahume/iH/JaVSCHtFsWHJE7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oqWPuBiA4dQo6h7XSR5TXujy+vpuZ1r43SupZ46gN3M8LpKWibPU8PD7vfT82oLTg0Sa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QMsK52fHR/zU0pdM6kkIrIWxwOO38Z/viN9Gobkear9uQs191Qn+myU5+xGmFR2wxaU5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XFD7i5TFyGptS5CYojmIwBOpyUKhq5zU48wctyMT01zcQQne03TyVKbIu9N/Wd0R6WLj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DR2iuQpH+oPJcXWXF/XTD/DK4NO7oop3TVkkDoZJ5slUTGRDfTIq6vimktN1YEGyZkrP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xqG6Y4h3pTm2dndZlZm2ZCMrlzlRwxyxGEML2zMD6P7HRPlhijawOuynojFEzoQW1YEV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/V4RaCx7DcQuQjL2OjCd6E5TAKP0Oknzlf5b73XkkJ9UhVc4yykDljYtsSRgW+GHaRiM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KL04jFxaBM/05kIHdsdk8/bIuIffwv8A5ntC+I7h+ZQlIXLBXKC5dlzVzwi/mjkvXLco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S3c+zlimexfGS8qMevSfZvnSmG2khs9p3i/WPL/Ll/v/AKgbDwxcQ/5DSrTQLsYWkbm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m1W/kx1TQHyVM8lO3htZHJSyX5nrINHCX8hhfWSzhGjAnOBaTI9OYxw6WIT8pvScL/tpr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bml9MoPTB7uKyEt4owNpxPWkiRznuPn+NNLa4q2w8MTdg1Vfu8lvil2hBU5+y0JoUB+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Cg8K6bcJpcoHEq6BRc/JjnlQvN0CnutM2TeN93EqQ7PHr2TTij4c4FkRs6vBFZ/i0UZZ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PC6d5XEKV/Q/4ZXBJOXDFK+OWtllqZ+TJYQThcidcmZOilAIdoHbybuFrcwXMm91kAua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eSGOV1dFwA5oQkuro4Zc5iingCfWvaKziLnKKVgFU4FdeSmVDGmqsG1hEk0YyTPMRIa2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e7FF25Um7j+uYuc5rbA+0HFQ+66cqMF7ot5G+fmKzljiYVexY5qxAIdaLOxN7llmvbcP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+59t/U0+qjaBxjtCcfT4lRKZ7F8BEqD9uk+sH69He4q5RAWLU9oDc3ISvTfunlNXKCP21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XIUj2A7Od7zsQPWfBNxc4s2XENuIaVSamABCyOTiPUSN1w311UtEX1NHBJA+OZ3JbwRjj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2SxvfDJz16uZQPL4ppLQmRsU4IlUdSyOWWZ3MEMTIx6wJGtoPSw0795dqZv/ACnEj/Wq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FI1jDwP++K8L4Zo3zWuLKi8KY+C8U9O1vPgXNpyMaYrlxqNoaMCuU4g0rlyHhQtc0b6C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Lu9rWtUXuPlPZd9rKE/ccU5/rebFwBd8yeluFzUPbDQVUpnqf8SNuUnPK6hdTZCtIQrL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EVwmNzYWxuDgwrBNURZYYFFqrxaN9lZqwYsWLBqEbFyo0IYk2kgTOH0pQ4TSFHgtKjwS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Ovo0SPBWo8I3PBn2+iyL6JMF9BqQouFVjHM4XXRl/CKxzjwuvTeHV7EaCsRoqwtkpa4q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xYLOEdnXKl85WMhLk44F25a3axI9pffNvtkaMD6XZbOd6KH00WVjI4FAhXLXx4yR+2XG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DljkIG+oxZB0OzmNjUsqCcQj5j80v/JX1+NPKc77odpH7V8CREqn/dpP4KKg/Wgn+9HY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3HSbzpT/AKynJ272nfzoNidixQ7qv34hbSqQTR6W7E3yaQjuDcLh9mysL3MblyKdjmVN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U80pYxluVzyZoTLyoWgxsjdEaLIRwwsgJp4ebBM2rdi0qnHTxmihxPDoSo+HxMNT+u1u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KanUlWp5Hv04J/fFDQeR5+SVkgdyAUWMCxasGIwQlciNcpiETFg1YWQyTS8rKQISyoyz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5pXqQyvk5Zr0rCO4axq9ZTmvL3Aq15C0qRrnJpcuMRPkovPefzUI+82RibLTITUi51Ou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3Co/w4aqWAji1QjxJ73fUgvqZuzjMSdxinQ4zS2n4pHInz0xfzaVA0RWNChFTIQQldI0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O8JmTVk4I1DUKgLntXMCyari90V8AhbaAXNhpiE4WTo3KvjypYlH9xrRtfEBFEoDEzeo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u+wJHsmdeoyyRKd6lRu/p3qKT7bxZeRGPVH95OuGPvYNujHvK+OnDuJxllLUNnUpAim4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ka5FbposqXap1+NGpnuDWoNasjfmOXOeuQxchqDOWueuoV+cuS5cpyYeW3mMQkYnAl+L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130g9+lRrB+tyd5/+kTbtuED6V5IUWwr/wDkNKlNum+0bFpQbeXFwAvbhV+tlfNTOoaV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qWnp+nfV0TapsMYjppZTzMckzAmGqa7iEhkxPlxOFbIYqKnrYKp/lf8Ak9cv/KK1f+UV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GwSB/qKe2xepNOC7150+GoLwslcK+h8/Plbomyz2N0WkA7qxCbsjbS11ZNCNggQtwmu3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zcnOyVwthpZC64/VCEf4vDeHVdTTnhPEUeFcSR4bxALoa4Lp6pcmcKoDmv8A8Oh+7T4b8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hRtKFA1fTo7T0UbUYLLlrAhYlYvQ5ivKEHTpr6pCWsTZa1GXiC59YhV1gXVVSFXULrZl1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R4jEhxGBfUIF9Rp118CFfCuuhXVwrqYyuq2E4JIwfT2uzdtvtkWROTXAKRvrxvGNk9xC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VKAqUZAxhYp32KotTPRIyPAN9TWbKI2e9gcpGkp9TJHPO6pkPB4Aaefh7CX0bmvdRy2F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YtcLX2vNs2E2rLq6vtdZbbrJM9wQR91lbceFL7NKf36S+93hRH7Wh0j/AGWCxCeMW5uX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csK+BDySyqMjT7wfSPDtmI+Qo/PEv+SOlSmoJvkgEbA3JRN1wwHqIYLPL/twnGIRSMgp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jFmwucXcyJr2N5dXxmIMkbI2SIRTMZzWGoxCwjjjO2liqbh9XUqg4SylTtJPD1JpwP8A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FEhEi17LZEhekIuQI0Batle6ysb3ViHg2LnlwzAQcjKtyj4vqd0HNRstlfS6Fyv5Awmf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y+CZrmLmLmLmlc0r+ZMu4f4RX8aozV0/0aVfSZl9LnQ4fUNQopwuSWohgU5aQ7Q2W2my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mBUWCDmL0L0LZbI2CACxCxCLGLlNXKjXIjXIjK6eJdLEn0MbgeHxI8OiUlG2NSDeLZRm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XWG09mtKKI9UlmPI+2fM59bWlqPMRL1M0yshlcE4vVzgxwBAAcPcHZHIFNpG1FRxOF/D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06Rmb615XAWvX8g2p2syimbihurXVNLzOKfJNldXXnQelzT9xqaU/wB+6F7/AApf1tJK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37MgrhRfr02WyZ79JvaRpEcENwpT9xh9VIfsN94XhxOQBsfLvCj2dxT/ktKhNQTQnXwbi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Kyqs+nnD6fyo4BSSySSlF7WqsfLMsmudJRdJUn0yUzZGKAPpaibAmoq4BAY24bECeBg5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Dj6tJPDlIj7eDf8AIO9oROIjN3abp2m6IRO2yKvveyyWdlm1c1ZhZ2IkuvjwXNcQNkbL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uWBWNmtKuU29wE7zlZEpz8GcbmdJXdre0j8RVC3lcNur9nz/AClmfCh/hcGoTxCt/h/6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lntI5TOTyi5XQcmvTShZNDUxkSEcK5UC5MC5EK5EaELVghCEYFycVylyVySuS5ckrByw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05mKmyMUjHtUKh9TA1M2NlcAySWTiRE3cONlGLmT1SypnjEtL5+UerC6lq5wvUYyqOct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OQuEw+p3pbQPGc8cFfBPweeneOkjQ6EKlhfOYYmwt/kjiQ3aGY72LR7WcG/ubrzp8D2t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Y2TfbsvSm7qxW5PLYuS1WEaustseaTCUISmmyuswEWOWDk1tiCNJvaVuoxvpVE82N/qo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w3RTvcvgeeJf8iiqhBBXsQLLHNEXDhZUNuoJYiZL8yZtNC5j6QyWmzjZNGc2SRdU7hvP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kbhUxsDZsbKVrGSNEmUcPLfi06z/ANufOknhym9KlfhFwI/+2Pue/Ebkx+bq+h0KuiUX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ZWWa5mxfdZAIPF7hbKyyKujfFj8SZLrmNKyTHEEe99tDoHK6M5ghuXuPZ8M0P5fJd6Rf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5nB2/wCCV/EmMZwz+NQPpqT3K2xWTUHhSPUhTyE4oHf5aU1M8tITENb6A723uvm+zSsk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LvVfe6yWSKzsqhgnhpyWlmwaV4fclPTgEW7GxBBTvS11w593OhsFI65j4NLWxn+OVKP8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HhNeE7hdcoqOthlJGDBZMJeIffxB/LggrzR1NM2CVOkc2M0VFVCLhVLE7HaRwYq2Lm0s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HBtNwr+7Jsh4G6Cv6b2UfvftOyS7trM9umAQY1MbaU+VJ4BKuVF7UE4kSB2z3L4R9rXN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8hA2TSnZJlpGuijTYIY1/wDT5Z7b2dtkUPH+3Ff+TRVQm+NHG2gQ2NNI2F72wXqQGny5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3yUtPG+OoMpjGW1a+SMR55zwOnFe9odRtl6XjE7KWicXNa9s5Okv6dCpPDi1qeC51Z7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zacgm3LnK6dpdOKLk6RZpz9uYuaVzCuaVzVzFzFzAuY1cwLNCQLmrmFNlRes2oPWTU0h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DrrIhDxlvVeumda9+x3gbaH8vD4+bXyOu+6usldXRKmGdIP8L+OPtwpsmwOl7AEJz1NI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w3TE1yBTDs0oK+l+y+5V9gnLJX23RJVygVdXRKJQKqmCOtb4j3LwcskfD7ASeoZAJjb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fTILRwHlw5rPYOT3buesyq1nrZsmOs4AIWfHVUTXNp5J45KXi7mqo4vRRNl4++Uvq656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p+Hxghjm3Tnhy6A1sdNwl9NM5r1vi9riGNNuU/mckoNs6TE1NLTukAp5QhG5YkKxXJmWE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dlzFF7NHebix3Gh8C+Ki991e5nAKa1oTmhQ+mIlF27T963oaU3ZDy0bobv4l/yNkQqn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THryvKvc0bQ90WDg+JqdZz4nESzUr6iqZy+sjkrHmzI2VNbLSz0VRBMqTnFrc84wGR2eX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eHSzVGkv6j7sldPIvbJVblMMkxzo3DiLWNpnmohY5rk2aFqM0TlzYbF8RXpRsnolPcEX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ayV1kVkslkslks1mskHrNcxZtXNIXMcUJCuaVznITELnuQnK55VRMXUvDGNfQ1MLoH6v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XfI2/NanShGayE9wJQuYFG/JPGMv5D28EOPDWSK6ucY5Mk59nPlUjgnFOOlyhumlAoHZ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rNXWWgKy0ustMldXV05+91mi5ZWWayXFAoDkmWDnutVWCed5SvCsXF/pT7BPa5yn2kBT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dsXJzk5yyThk2MbEWUPrjCZ7aymBmd6JZYXz0VNQsYpKIPeKLlwxtdzifW/yD66A+gnQ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dzYyuXEuVEhHFdrY73AWb1zZVnMspVk9ZuCyJWRWb1k5ZNK9CHKTpGBZx25kZWLCsGpj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5UqweUxhDS3dvpdGPuEHFvn/dHYfMYGXE/+T0rUwWCCCafuN0pb5iOMIRP5NTA9R1DA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iN6tr56jNzXOha2vPMdHNlhM6VlK+7qSAyOXL9dQXCXR/td71JLi+OKwe4NUoc6SZ1kz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Bg/pwLlrbDyXmNqLi7S6usWFcuJciBdPTrpoFJT07QKaAroWLoWromroF9OkCNGV0z1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XTVC6epXInXIqUYpwhHOVhODy5lhUK0qtKhzSvvJrZyrSAVd3QauXx+bgxtWc5Nk+3zl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mrmISFqqhaq/IewqikEdMyoZcVcRHVxBGtjRrGI1jE6pajM1GZq5wQmC5jSmytXOahI1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gTXhZtQcFdBAlBX1Nyj6W8xtjOAsskCpTY5ouRcEZQuYs1U/cp6N14T+qGXmOOzCpfcP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nus2d12vdy4m7EuF7rJF2znbvcs1mo24uJ2pXBDckeloXTRmXGy3s3dOzbGN55rXk2Xz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XV1dXOhKug5XCuvkEq91fRp3d5Hn1AkrcrcIFAuJcZAhJZF10bJoYXcqJYxIsZf0LZw5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T6Rs21y7Ynx5dGbO4p/yOkozY07b5NOJbsrYvCcVTel8TpOoaWvUMrHywyNnQYLy1DTx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HudITTUzecXxcy15IyLqeOrNTyJXp742O0d7ZP2P3QG7imNJmqXAOxyKoY+ZX/yGe0EZ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nl3DERZGyDC5YuCtt8fA0usGlcpi5bU1jAjunO3eCm2CbZelDEkODSbFYuV3q++SuUSj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6fIQqgk0ervd8fm4U1rp+WwKN8TY5WsqKbkxIRMXKYmMGWcZVa3Cs/wPJ5gC5izWZWZ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vUrq6us1mEHrmBCRCQrmuXPcuoeuqkXWyLrZF1rl1r11ki6uRCslCNY9y6hy6pxQrHhd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XLrHI1LijLu2oIQqiuoVEo74clvLacmuduRdx2lmJudgbWnT0W/ZePTndB65iyRcnO3u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rVGbhnlnl4V/UA5qvlHFG5tTNbKY3RuVSbK6BTdMk0ryslloSF40PlXCyQNy0ou2Zcoe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w2bcLZe5BitZFG6ssULX8o2TbLwtkCLjdfA8vF3HYuduCuKf8lrK3F/ktV7Dw4bjyaIf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lKJllTtbi4uAOLFG+N6APOnrOdSlwZG6Jha9olUYlxDmhZHmyNeVS9QIND7Z/wBhF3Oc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bvfI4uVg1vCW2XEJedVRX6drrieTFMjxaRZA3QatlzXY/GQvcLbQFqc0K5V0H2U7+W1n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PINhZYBBgWNlbT5PYBvjZe1pTxlFr8/n4T/c54rmlODE7kvAxvBT+ioLoy3YcR/uz/gc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EPfdXWRWZWRKBIWZWa9SG+guiBbFixiWESwiXKjKEMS5US5cYQYxWAQ5adyisIly4U9s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KykpmNcKdhXICjo3SAU7kIF9HnfFJC7MwkKnpTK6oonRsoARGwrkMKxV7Ioixkddx3c5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dZ2XMXOK5xKMxXMKzWSp3jBm8lOSEz3N8Ncgbx5FHzkbg7sYcpsspW2QTTy1zQuYg9cx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2SyV9skXBF2+aDgg6xDrq6urWV1dAjFDy3S6Pnxq33XF2myLgvJs1YC5xt4IAsw2IG58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f8nq4ZDwgPXbNrz6W+5u6pW5Sxt+2WwR1EsEbmMPIoqZszpg+Jj4aWOnnczMbMET2khh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hbeppHzSUzZ2tnqWQv0/1q9ppJA1csGRjhI3CyeciRZp8VEvS0bWqmOdLI/ltYCsys1l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vpFE+RCMotsofB86VN5I4ZC1uQkBYE22N1sSMbhwCbbG91i5OFiviw0urENscnnInZO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nqvT4uprSxRJn7XFrTzPTUSc1AriX7kdR+OnhfUTfx6jhndW03SwD0C3Z8EjFCyJuWHc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usjiiGoOYXF13WVtk4aYtWKGHKhpDVF0c1DJ1kgbzRK6piEboIGvMuz5GODoYOamOe1s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Em5BlLsI/aHWR3TrgW3k9pXhz3euU7/MoOce7jgTjGrMVmrFqDW4iNtzE29K0NnhaWli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ymBY7i5LfSdg6TZSe1h2lBLC2Ro5q5yEwXNXOXOXPXPXOuuauauauaVziucUJkJVFKSG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vt/ojfLwctldpVla6GKsEQiGEYbNa5ABeVkjmQHFepNORl2L91bfPbin/J9lQzINO4BQO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/Cpn1COErZXcuLmMbBjymRtumcqVSXKnkdCzhEL41PGwzuODnHAODIIi2ycwvbUw86XT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1U5mbTn7VTNdrGhqd7o7ZSPM8lDSc4xm7BdxOyavJGnybq6coonOMrJIaiONSYouuNN7f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+6yWYWV1fYOAQOzd04oqyxNsSUGKJl3ZOaZXYsO2jT6quPk1X+FRU7Y6Xl7VMbYhT+qK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kEe76iSRvE29o/FBDJUS0cTaagocWNqGPa4FgWTV8OOR0Gy/22WTQhZ6yLVmCdMgE6UI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1+fgq6Oy3apZb0sT2vTKelgfWvDi3mxR8Thc4xvYII3tsDTyp0UsKfaZVsDoFSxOkfTk8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d7Pg6S3JP7pjuNyWuuMSeWntxOjxiorNY90LiQvBbu7wh4BATVshezUTvuVbaby7Zjyn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uLnBelYtQjasY1jGrMRYxYcNLQyJssgEsnRekwNaY6JilosE6mwc0GNAjBu6aV50HtG4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LFm1ekoNCxQZuBZ2IViFzEAUD6nvK3tkvUj52sj7AuJb8R7XR4zf7hu+OTb7sOK4W5zR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8hzkx5YX80udiIYG4U/vUkFkWZP3D6czdTIwVTIoHQuq4iyffUeOI/uJyke7BQk8o7Jx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PAZ5nMD31js3lT2enbIDe28MQe2P2zet1w1OfdrXIucmvKkfHlzWrmsv6XLlEgxG/Lss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2JoIY1ctpT2YI2ZGyVrgXbXWQVyhcoN3c4RoP9O73IXAbsuKxETj/B4ZT5kAQoStR+69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S6tknjcsLG8UP2vy8OopeIVMlXQ/x9kLpBXcKrJqekmlknkxCe3E2QfqXWW5VrlrGgDT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ah5+I99PgEdjv2XR3cCozuBiha0ZEUoqnWkkkcXt9DYWcuBuKNe69PUPYyuLzT0UmLmv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Xd4O9nlP873k9rk+xaNlO77t0Vf0IDdrfUfSiMlYWcNo3XgZ7YfaPLTivKNymIi6yCPi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Pl/TtcCDjynFSR8tnhe4BpJa6FrSWORYrINumwPcjzIzHGZnVjjcTtZS7kqlPqbsQ5A3I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Yw29a3sGuW4VwjjodyW2QeVzbi10AE43VlbbGwGyduQ7YXR9Lq//AJHtkbk0O9VsjYEC1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mKrlSK1nSykVUxFmbCqYJI42SUsVVHI+mmdE53qYZJBHOd3SzRxIOGEDxGSXZaBcR/e8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9EXQ+6VC0UVM3+np2jAboefm9zsnJ7cG+V4HlH0oOfIuSXIQ7ckrp1yXBQyvjdLcLIFp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r7hSC4l9UcUeJe0gHZDd3hXsmeLXU5uWi7pZLm2yqwHGVnLf/gQDlU7sr2co82vPOeeW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UJfS6cri7s4/yFcLrqbhXCX8x44qG0VVR/2uoG8jbpjsk99kxmy8L4t2DS25G/hBpKi5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8OJvZxc4Fqy2adqQGeeOTFrp2ukjfm/nOYvQWXcvWUGlqp4WyKr5XIZiqmJlVFS17sY3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042baxvs87F2JmcMo/Uh73tcsXBzo3t0Y8MY4ZINsfmDcQGzo9mgCzSmeCbscRkNkPL/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HyHm0jeY6SN0RDhbJbpvizSg0K7A1Na9ye6QqVzm0UVVy2Ve0PledL4Pdu4WVwF5Tdkd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5WLV6ldZb3QuUTY7Jjw1A73sje7cb+T/AK7qxVzeXeXiG3EdD2TNs62+xVlTAPko8W1U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Sqk6RSvglnLuUXbQvpyFK+UUjw0l+Ihpz9sulv0rZZMg1kcUfJLBfQLif9w8eqGLFz3X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cpIx1FRKeZK4ItWNkQUQ4utsBvILxN2abW2DcTMQyzA0ADdFhQBuLZvDFNuLZPshe7sW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IxcUBs3ySnZKNmACGTk5txGzBC7yRvV076eEbBVsTpWVHKnZIx0buw/iHmSRjIv7lVUe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c0vjlytupBcODQq5t6MePxlcRiqIeETQD6Fxqds1RSj+l8DS6CvjLELhfPn8A8t/Yszh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+xV15CHgGwuAKSxljoHPmdEQ9sT5307XJ8HSB7w+Spbi6ltMKqnMLhK2GAxRmBuzpd1d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cgDa5mRZdMFkyRzWxODmXe1jHZMhEYVQGXPgO3/2idg4OBML0fa0Zj3AeP8A6OVzZzip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2dnH1L7rp6+65JCxNzDZDNq5gVkBvdROLGmZwQqmWe7OQGxjlEkj24FeVTHJuO4Cbsty6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5CR4Wb1zHrmErMhGcIyoShc6yNQ1yLmJpjscUSriwaC5zPRy34ujJVg0EXUQyPEv+Tvr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JIAcqQEyAxsTTBVNDSo5MoY6SGmP3eqqYm1MfL5ZsXNe0vQjkij8S5XET21EV6lxtmnf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GWd3eSfukJrbmUcqlY3lUzWnH5tcFWDUN1Zqa2xaTja6O7nsaWsbd19wy5xs0+k2JLmh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7YEqQ4JoNzfEDJsmyssSU1m52I86Q2xa8OdKU26gk5ClcZCQrJzbt4lyZaWR2b/zM99Y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bp5u1pxQsVId1K/KNsbc6yH+lH5GjJ/HOCMZw/i7DRcIUP6bI4oFqIsXe13vVkGgDNoO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iBji0otIVvSy2dVS8irkHToBNTBvJbBEaWN7K2kODXxyMpZaqPKeVpa/mPjioqllO1zj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IOITWc91RGYYuGVEf05oujcDa29svS5ONnTyf1D/AA5McBFES9QzWUuLRzA5YhMaMeW0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Lwo/2tNw3y11ww7NcM/DrAOLgCblOOz741A9LdiRsCBQQGO5Je/lrli5jMasHLkCRvLf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TeUIrXLaBxZJGY3BRxudo70vfo1DSyFrelbLEKytdBiwWKLFZBqwui3SwJxGWG5YVimN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yrINye+dmTW+sKmMgmil6lOBy8Pr3iOSoqadj4niWOOMRrJqZC+Ob1ONZK6npWShxZcu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xgpDUZ6BcZ/uZPaPLjzSG2QFlQR3eGmSplOb/lPG9ggQiQTsnXK2CAAJGzk0fbYAmn0Z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UfmUAqL0vAKdu4GycEfSsSTZRvDn42fIC51jYMuMNuWA0R2dtkF8eRZCyZYS0QzbxeHp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vVTesRyP5LyHxW0Owj5DmzM5cy5P9MC7Eflj/lTBTVlTJWVKopsqW5Qbu5qY5O8lu58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bfH+jiVZAIPurIp08kkmXNc3do3TyGq+yGpNhdeEfbvixrngO5jTJ/RseVGRdmxa7BzW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3xgGOmfm0+kt3TVa64jOYGR1E4DY3OMg2+JXEGBg6eFwY4xCeNrXIFR2ETi4GG6N2l+w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fiI+iqs0OII8ucAS7y83D/ZUbuf6QiftptsPAajfIgA+TKQYzYhOawLl5IsurFAb23II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HOntsN9ATpvpcL0oncePK8G2/wAYttYAMBT16mo315ZWKtt/IDkBoPwPGD/CoBaeOrca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/LpG1DJJ6hlOy90/luUd2IB8VU0iVGamq47ue0nB9jG7kmGmDNm3jGgXG/7tylfzXsbZ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sgiCvA8K1k1oDh7XXR3WyAyQu0lNdYvjIJBti5PcGrHFHZNKAEikZiYpcE7yCSwpo9Lj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Cy2dvo0qOxkc8AOIEfhO8Jvi116CYx6qKQQ8Z4yC3i3wrfjKpP7t7vRnIAfVINI7GKNk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OzGbp4tJ+fhnsBtGDno1Hyvg+BsH7FnsCJ2W6xWPp8HPE7OJve1lI4vXuWJKBRTSvkXx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GRSNiLGUzsauBrJG5ByddA3QPqc7lUrLA0FQOsy+4G7Y7VlRHSKmbJV1lTC2COF75pB4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SebNSnll2Ny3JQPLRVWQGKcnez/ZhyjYfS2zXC5VTJaOJxwub43Zhd0/pMqn90hz0bgm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BtdXQZv/ALk6NC8JzgvJawuLPtzkepzAFbZU5wqRsQgF8sVkPHzsgHX+LHJZgLyrvCyN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3AAQGSDje2+S4468oWKPZbse3No8w8zKIFteQDLUPnp4WS86mIDmzXLKeEUwqcJU03YT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l3EYZpjZ0tTdl2ubzpKh8T9AuPsIqZpea6KMNGkDcpaiwaDan8AguFri29k7JboDEO3T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ibh7ghIUbuOwTroeB5b7tnCWnFnRuaTllsFJILCOWVRwtiFinBBtkQU1Qj0mMlTNQZ6r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N3234m3l8TqZpKqo/NwhuVY4BWFvhWCLQUx5jcfBTr3iT/d+fhu0Ashss9xsid0BctIt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ndC6yNvlsbnuJEbT6nkLZFG9msybY5I+xqa3IWu0rwVjvAQxskr3B5uGr/d11Mxgnsqg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1PU1MjudWMTn8QmZFTnJ83Tvk5lTOyIRjwogC6G4bG1rg54vU25TWjpmCzWnGO/2Qxr3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5hu2PyL3qImyNhzaXm7p5ZJR0L3SXLlN4qfbuHAhFWJQsicgZA5mV1lZpyKediGiJB/o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FBNPqKxuQCn+HG7tPKYghZYrFZq8a2W1vIsVZxRa5DK24QsV8+nK+KPuD3BXdfjgHJ7L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YomtIjkwqOWqijdUS1HNxfNNGyoMqZP6n7xx+l7KS0jhaq9zBdolfi6WClMszJRFmLZN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ON8R690UQYFbShZeSp/dN6XuacNwwbM/1azItHqFyHe/fmFu7wQDmVsEMyhE63JfZBth5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BGuZinvcdHx3RjfE+CXNHycrndW2+ZLkN2FriTy7y4WF7L/X/WP3jZcaH/sl8fl4JHaI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0+XeSdwmp/v/AD8L3j+ct7gk6NC3u3ZHJG12poyXtITm2OyLWhGwemsuo2uY4eNkDZRY4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NsrbFMJzb4dsvCKBAEYMsuBZNi4kutHYFkrhFR8JEdXVVcVRQ1NPLmyHGngqZOrmjjwD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uO2Rvg52y8Na4tYG+lqG6Z7zYIEI+gF28RuWH7n+wTbEC6iYwt4i7Hh9Obtk3dUp3uj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vVM9kFLPFGSyP0lm1ixf7BeU4bBMu17TZvwBu7ZEFqN7RuKffltP2QU2xAugmoGxvu3c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t9MbrFeEAsWh3hELALG6LLp2K4wblv4LLFFiwT/ALDae5LGlxayrYWbtGzXglVcYnnk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zsc6Xq6qVpnG6pYnUMckrLDlOc2IAdM1GkYn0jVycVbsoAm+qWT1TK3pIs14syyGxbe1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k2TW3dezjckOc0zNDkLmK3p5ZCZGGh8pa1t3FMagLJqewlSXY9ruZF4TvIddN94s98mx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FzXWL3rbHwv9P5FvXaHx+MqkA6A7IeATYe29le2jdy5Eepu5d7/xnsjc6N8EvOY7S+nh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AX+3hHcvUhKe4OY7ZNcb39QtZAoe7bJSWI+T7L+m2IbuN03fR26PufsC5U9mR42Hzs5n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UUXFI5GXo4lW1kkzqOKwAKcULU7Q03a0tL/LjvFuZmhW3b5sgLJzUGlNiM7pQQYyoz6m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hfH0vEaiesbEwQxud92ZO98Q+4w2k2Atvfd9sN7BpXqT48mRtTmo2I3xvtuAy5XtN9za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RkHVUbCK+CwrqdMr6dCrp02rhQqI0JIkCCgNrFYvRL2L3IsujGQreq4u8Byyde7kHkIk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TeHVX5NiOVGuTEuSxcli6diEICMZWDly3IU1mtika18L3kNqEeoTjUEMhfG6ekmll1m9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j1xD05bkhAi9zlfe6ysvcdk1Mb6WtyRQabYuK9RMbU0ZQWW9nh2UcdxjyWNGbvU9Oa4B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FG0mNwutw8nSPepsFJsyyIN3tLXWOViUWlOBIAc5v8nYep0Pj8lLEXULmOWDsmRuvypG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fdWNwChcL57rq6yV1fu4cPtOCC+R52W7kCE03BIKNkEdldAb3ROS2yLgVcEYrEpgKs4I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EktOJDrYOKwemsIGLly348t4WLlZ2VnrF18FZwGBRjN3jNjVMM2NbjJELymJpTHDFz7r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ijLBIdpEwZRtG7hdxaAizcN2wV9xdyL3Qulkie8AslZsIXkhps3/AGY4hz2CxVtz73tc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v7fdbl25Txk5jHPMvrjlDmP5xBOzhdzf9Xe3dBpWNnP9SJ3NsCuWbhpDGj7lXE4S2Vgn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rkRJ9NDiKeIrpgEKcoMnCtVr+qX9Sr1S5lWFzqxF9YsqtGSrWdUuZUptXUtXWzKrGct+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ZWVvy375ff2R/wBmwbjaJ4KAuYwFdqiADm2zJBMds3epz/e7HlRgLBMsEzdONjcWLRhF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6QZ93Qu2ATvHgU5dnUNzDiGOWWaxQ3UDQXF905Pe0PByUrrPYbsemvuwe2OdoHHmCfhP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IkNmsKebN2B8uy9QPqdjkiPQPP5L9nD2jpXALYL03sELLZqDts0129rlo9bfL/S29gT6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9IcmXz3uNwbtcN2A+hp2QLimA5ZFEKY2N7sddoFy1zLBjcVbF3+52a93qjcSKn0p0YlF/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vuBAbCfA2yljjF3NsHqZU/6bes+XkX8jyA/Y3xYTnsVhymOZnDEbtpn2Q3AyKv6L5Nxs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FPE0OpYXqp4W0trI+mpYXWad2t91NQmYx0UTByY1LRRvFdSFkbygftXKiaZVT8P2bTRN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VZTuhcGlq+fJpqLmBlHG1OhjcpKCF4rOHuiXzoF8Rel296WkfIo6SNo5MakpGOFTTOiV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+kjXSRrpI10kS6SNT0rGxv2e7cYBYqKJ0ho+GC01BEGSiz0Fw2kZJF9PhXQQroIV0EKN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udDpL7+yPekamDblknDItIT/c3deJnBObZ1iCffP9tzQRJ8gm6DbOe66ANpHuwe1zTE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thnd7nDmy4l0OPMDtm3dMXppxANmBypvZyyrJ49R2UzbgtAbK24awCO3oMYEbmCZOBY7Q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70CQJoAB3DGAEFY3IabkXNk5eHfntc48qMgBP8j2/wCrUFvYjZrdy0rluzKlTW4C5s0F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b2IRjQzxBJkaBgyM2f8Aaa3clhWTsty61k4ICyPtbsBuGANHMaXcyO/NYWl0dzMFP9yO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mfE7mzgsqZynte8xU+QZAGrGzXi6lG0qpzZmTbucshZz2oSNTsS1r7LJgWeUptYfZlI5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3hjXell3KCMRtrq9sCl4lOVDxOZjaCsFQzi9NzqfGz2ktVFS8+UYxR1XEsT1suNLX5Ig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pu4uxdwymwjqahsIn4lI4s4hKDR1wkU0bZWSR8p29uHU+TnubEyoripaqYU1HxQoFssf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Sel1BBzH+mJlTX2IrZb01fcuAlZWwcqQGxjrnMZ9RcvqLl9QcvqDlRzOlVc8NhcbuOlN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G9SzOf8AVP8AsQ88MFqevrjC/wCqPX1Ry+qPX1NynkMr/wDCk9yOtK7+mgdzILendMva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Tk71K93bl1W7OOJ/2myfc2JOzr/cIvK5t1hy2yOyqr7HEg+qJrnMbmxgiO7bXGxPoLLN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rAEy/Ku4D1puSKZmQciXE3fdFzirutGXBccj5fE9D+Smk5VS4DKTZ2IydZfDrYIBBoVm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n4czKoc65e65WW9yvUt8butd1vUgXWzkuXPuS5ZOyyda5xLnK7ldyyONyVuirBfHwQHR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/a9hewVlgCHNAY0AJlg5rvVkt19xq+f9YTcM8j3f7YsRY2wC+F8zKRQI67Xyssrprmp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peyJ9muHLLXByvdF1gH3HD93VMnLhqHl8rQLXLncNPJe71RVjcarJcPjwh4nNizymlCT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Xh5tNA2ypm5TXDIqyUvncgoXFj6d2UXE22kGWdELRcSl3fcprbwjY8Hkyi4u28XYG5rh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g6A78NmzbxCPKP57Im5vp2cqLiU2Tk7xH74yyGGs4hdUBLqmb9U/7Ez3UItTcVN59R3/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ceyCTlSU4xcy5BBaxpsPLhurHFzih73N+43bRsOSjk6UtLUH8pGTYyYiWdt+e+WWQWY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M5gcwmNMd6fLx+6p8u9rk7y4tIKaLEoGxYLOG6A9R8g+qQXPxf0wr+TsaJdL9h/AVkSn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fbcCI/gIeR5juX1H9z+K3bQNDaVDzbcqyIXwE3x/tstrm2h943Gy8j5TVYkq2ScGhOtc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/wDoHjP0qReTYhG+OwR2bcXJN05HFNHpgP3Gr5KtuNPgHZykClUPsciNimNDlivgeQgE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Io5MGMp8wY3sWezSAm1RjfLWSyNcOWCXSFkOKoWl08noiqfu1FKwSviGEXFKi9TzQuYw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RIM46i7HNeWLrJnC5cvK3tGLvpxjFxN2UwaE2pkanvzeNxAcjIMZuDMtDxh9ouykbeVv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hz7SzDKOoGMvZwyC5rJOXFIcnL5bsZal7wVw39836p/2KP30+1PxD1VLKaR46GdPgkZ/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qinxlP2n32tZWsrq+zj6Pn4TfJyXvEkEkbnPlYnP9AL5Gx0sloIWwxBty9okAdi7mNu9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dhMLNfB92PyBufKeNnJv7d7Bvqt6gLA7J+zSvKFsB7Ylx9+fFD+YqPenw9fL2c02cbR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6lenJpHNqv7r8Z7IG4QHz4OnyBv4Q9rQh5Hu/2tvIER67ErfEDYDcefkiy8rwcRfEYAb/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Z6sPVMnNDmtYbSNLyAQivIt6gE0elvsbdf6uGMjDuPOrtSpNmzFMFm/HlNF0DYg3AXg/6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MP3ZYWztLXRv6moXUBCWnvzaVCeQnl5SCNrC5q4bS4N4xVCKCN9jQDKb/wCdcz+pcHBb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P1cQ/f8ADPOgXC6UudM8RsfIXuAc02dcApiov3dKZayNogi4nUc2XsoB96b9U5yk1pD9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zN8DBFFxGbN3bZcOH35v1T/ssoB9xo+yyiBlvFGhPEU6OOQVvD0RY/4T/Op0K57JoRVY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Qxc9i5zUJG3DgroEoF2W4TTuHbZXNg1NNkX5J2ZWBudhzGtRdvcXcfSwizRtUuJMTBGv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s/UD919rnZE7A+nyrkq7sd7+Gg2UZ9XFf+R/MVRHKi/3bs5rlJ5jTH3TtiNj5Q99X/ef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Cid/k+fKb48IeR7v9k5E3W+IJKIxWAXhXuCPV50aCv9PnFBnqtimZAsdc2LpGErLIud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PQ66aVGDi2+IFj4T1Em+bafLvIXwVJ4n8BhwDSV6V6RJdjVdhV7JwJH+oCaXIglEYvh8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4LkOAdTucIafFrWBO2VDSZGolbDHxCYzS0+K4fjznfrrjeW/obZDkhUJPNZ+viX73bsH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K4YxNrpjK542AuwYobFtgaaO9RHE2NcUrLLzoNAuHfum/XMcazWm/b/pX/v14ZDvWScu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f+6b9U/7CqQfdDgGV9eQXSPcQ516OtcxzHCRnFIMH/4UnnU6kLG6xXLWCwWCxVivWFnK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jWTIVkgQrHIVi60IcSXXhNrmlCuYF10JRnpyGzQlelzeU0pkNmyMzYyM35TUAQ9u6N74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lk7S5sSS2HdYIxlo3CB9XF/+T/N8cKP/AK/dNKB9Xl97OZ73eTZEAtbbGv8A7/8ANRNy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lm3gMCbsG2LsbC118nZ1t3BPATfAC/2PqFghYJzbHYhvhpChTHbfLgF8huYt6Ykw/fO0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13Cy/wBfCjO8ab7r7ym4j9rT6j4RKd6tHaS+Jdy0ICywF8G54BGNqwarBwxsm+gt3OxU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8sXgDZpKG7qelyMsjYWVtSZnzeWSkLh0v3vLK5lpv9RdeVw9p6hv66/IzeGMGyoqXnOY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v9zs3/5xC8ip4+bLTQCIcVquTGXF51+VQn70m8fEGnIOybpRi8x9lafv6QszfCzlx8Sm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+qb9iGx570dzoNlwl92cTbeL/BCf57CEArLFWVtbKyssVisVZYrFYrFYrFWVlirItXLW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UNAqqi4rqgLrJijWSoVj0K6yHEWLr4ka5hXVYrrYiG1ERaamFo6yxgldLGShK9xdK4L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14G7+m5mwcHC9nTzBqEgkY71m25wQACPt4tHaQH83C2Xlx9WO5Unkr/VosuZGwMeCti7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Svaowo/URurb/wCx20aNgLFmxYHL1INQaCmstG62JcVK3eX0qa3NW2RtYgJ3saEzwNgP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dmoLyrbN8p2khufNQ5+zcwrnLT4scfgyFGVpZdBwTymbKPw0bA2XyfDtzSUt3vc2JtfO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7GSB2UXF4y2oyyYbZuFlwiO805wilu5/+rTZ1FSmYxsbBHXVmRYQU39jVf0vdcwjmupI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P1Ug7B5BVO60sRyi4g3GaH068LZeSpdjFK68mnDYN6yXlxudke/h/wC6X9Uw9ahiMhdQ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IG3ETaHvH4gdn+dT3kK3bbS2llZWVlZWVlZEKwVlZWusVZYqyxWKLVgsFgsVii3cx3XLW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udMq0l9T2H8JRXB3Ys5jSHJz7iQbxt+7nt6nJrEHgJzg4V7RPRIH8vDbsp8yFdxReGi+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Zg9j2uRYQ7I3e67z5Pt2JafRvjF6T4bZf7ueE0EOuQblbobK3qi/a+LmLcJr084NJu8P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aHqzV8vJGlnAXKF0Apr2hNk03IRQGn+sni+zjuz992YTZkxvsg3QnaWbJU3NT3BEXVjZ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8NKaNHKmp8nuc2JlRUGYv97hdSblnncLhM+cfEqfnRlpaQAgzIUEHKj4pNix5unAKkpj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WFxsotnWs8ncn0MbmqSnEQqqnASPDn1Yvw9urWkoxOamobHhk2UfEIOYycGNyjaXOoYe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AzmPhYI4+JTZv1a0uRjc3s4f++b9U3vVE/CU+uOtpzHIdIoy91HDyo+LTdg/O/z2Af4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xVu06WVuwK2llZWVkQsd6r+5/EdTpRNvBgsFisVvYZBCaQLqZEKpybVBOnY+M7FD8cb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sbfEtIkurEovUbLFoDR6iWWs4BApslnZG7H+n3JrnFoacCVf1X9fhFXsy9kx6Y31ZYr2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ttZQN+01wJsMi8JhRsnH0HyXBXsLnLIhxN5G++PyF8DyU3dr/E3h5UNuos1xb4lYbxSF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3hFmFjU17WK5s+xWGwJ5kCb4V1BHzHtbiJ4eahQNCPDmFfTGI8IYq6AUzg0lUVQYH007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cLsaehZEaqdsEc1SZJXKECWSnhETZWZt+mtQ4Y0L6ay4ogBU0vKTQqGAAEbPow4/T2p1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w5rI37O4TA16qKeN0cgxeqSflPglbMypoGSqLhZaynomRKpmbEyomMr9OFwKsl5cT3ZO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YYz50oP3S/qm96GxoKwFssTJmycMTeFqCkZCqmobE2olMr9bKyt+V3nvv+C/+Dbt+PwW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nsJ7xoRpQN/pMVZWVlZWWKwWKwQYqtuM/wCSmbv6gsnrN6Er0ZHLJybLIE2VwQnkXUuX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UAeqhI6iC/VsDY6yNq6yNc+NxMjHHILKyzBTdy1oCcdyNmu2kDsMzZj2h3+0gLRu9srn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z2yuAdr4pj1JdDYG6yTimHZpsdHpgUg2cpFF+75vdO8ybtbMenjti3FqzAa4oeNsQh4l9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mnlwPXLrtuvR4gjxWyPGVWVHUrJA3VPUmnZBxTb6pApuJgKqqXTy39f+1K/lSfU/SOJL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blvErmqqzK0FQ1uMbuI2X1Hc8QsG114hxa6l4lnGRd1HUGB0vEs2O3NlZQTviUfEQn8S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PlVlYobGGu5bKqpM2ltaSrMKqa7mN1p5eW9/ELtebu0aS0wV7mBvEmI8RjU3EiVJK6Q/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xfHZb/FLf8F7+Wwb9hPce0qkFqPWysrKysrK2nExaT8lC28GKwWKxWKxWKxWCx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WC5a5awWCxVirOXqQL1nIuZKuZKhUTtRqZSOsnXVzFdVIjVyldS6/VuTaxdfdGsausYu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nLqYQpKuNRe1hQ0+PBkO0o3lTNpDZOG/xfYA5N3JViVZDcZ3XjR/tgN0E3ymeSBkgU5S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TO6yXy79hO7fcGbuxa1sizuNgGWuDi7FwkHtF8XA3bkjIcZDbhw0Cd4A27ZWcyOnfzIP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8luySVkQjlbJ/huF0F8lgz+fxBP9cbfCOg/G5RDGn/HxX2fjKoxaltrZWVlZW7La2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VlZWVlZYrFYrFYrFYLFYLFOH3sVgsVgsVisFgsEWKlccGbq/paQR8uRU3iXdSi6sVZys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Rc6ULnyrnyrnylGplK6iVOncqXdsd7DQHYeH+7/Z/mQqZ+LueufvzwhUBdS1dS1dQ1dS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C6rbnst1AXPBTZmrqGLqWkdU1dS1Cdq57VzQ4zyXgtr/AL97PtVX/UjUp3nQ6X/IWB5F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u+3QDQ/lK+O0bjt4k/KX8ZVJ/aH8Flbttpbst32/H/8AbSysrKysrawbGLUlFEqQmzvH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sVZYrFYqysrJzVSmzGeNQUfd8yeH7MlGUmCxWKxWCxWKxWCxWCxWCwWCwCwCxCwWC5YX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++pYXwseJI/x/H+cE9O8nsGvzb/NI/GdCQ1tO0rjD7UoR/NGMpX+fxM8zOzk/EdKcf01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/wBm/i8GPZDdW3QRapRtKN/9/wA0BtJH7gdWlP0k2bIVbdWWKsrKyxVlZW0srK2jVi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+Sn+3L+M+P8ANugQnvunfgA/6oJ33Zlxv9f5+HtyrD5/F4b+M6Qf23/ShR+B+IqHwzUI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tkNnx+E3wvlO8VHiQ7M0tpbb8Vu62rfy1Gy8/jPj/oLd1v8AoDqEPwSv5ccLOWxcSbnR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/imONN+XhkyP/S/EfsH46ZNXhApyKkU3ln7Oy3ZbW2rvEO4buAmqyf5epvM3jUdtu62l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KRdtOTj+I+P+hd327bHstrZW/wAE+NAEO8KP70ulUP6T8/CBuT+Ou2ox4/ICWvjkEsX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rfx0/ub5R0cnqVM/b+Z/iA+luy+Gr4kO58lSbu7rdtlZWQCtrZW7W+fyznlTEW/EfH+Z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MDkGqwVlZYp2hQCt3BVRKa0MaBbR3qi/N8cJban/AB8R/s/j8vDZcXn/AKSb9LPa38bdn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PiReJfynSnNkF86O8ko+He4/4pGrPP5ZIxLFSPzg0HefH/RjtH+bdHymj8DnBraZpJ0P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oRjRIhWVlirW7QuJf235vBgk50P+GUPGnx+Oo/Sz2N/G5Uzrhu6cnJyPiTx/wDT8h1i9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2O8v2X+/4baD8oV/zfprToO93j/M37h57R/muN9GN/DL96bQooLibLVn5om4QfiC4sbR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nXhv6P8AGsVY6W1v31X6o/a1D8RVIUxHw9OROz079n5x72OuAnWKabgj1OG86b5/yLJq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/mM/AfH/AEY7R/mPKsg38M8nLZAzlx6lALizmmf8rBk934jpxg3k/ANLaHXhzrwf4rB6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YhYtWDVy2rltXLCMIVdsyP2Aa2/AVSneIop6f5ebJyk2f+f/AHjTU3yU7y8qrPqH+Ufz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+YR2lDuH+W4oIePws+9P2FVU/TQ+T+WibnVu8/h+QuL71n4gV41uuHvxn/KPwR+e4dz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WRCCPfT++PbSTy73S+CpkdR+T5jTUzdEL4ep0PA7Li/+GNCh+Wp2bsR3u/6I947j/hko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mtwZ2SvbFHVTmom/Nwkf1H4gvnin9737LbS/bQMLpzpb/Dj8dvx3P8V37Ifahp8J3nug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+AVJ7R47R+EqNWTPCd4f4nQ/yW6/I/Ja4pbgd7v+hKKHcP8AIc6yJug38AWKfLHGpaxx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eysqDUTaH8vCG+n8PxpxL++1uFkrnS2vnsp4jO9jWxs/CArK3ba+oGjfb2fJJZI99kM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91D+saNQ0d3w+Y1dP0f4ad3m6HjQajUdzvaxMTdHKRS7vQ7rKy+bIBWVlb8bdXBD8s/om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mE2R3VkAj32U1SyJTVkj1kVkVmqWfF3kafHz+fhwxo/wnXizLTlX1t2HW2tJHyoP8K2l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iVisU6Jr2iFoWCsnMDwyHBYrFVv97Cz7WCxWOh2R8nui2UekuzG+JkfIKHjuH4PhviJN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fhHfZW/H8j8j2h8dM7KLt+Xf512rbW2gQ/yLhE3WKsEPHbZbNUtZHGpqqSTuBsqSosjv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YqFuNN+H50q4Ooi+nVJPhXV/wE6UVNte/eOwfjGg/G7YXbnVn+rph9iwQaFZEJwVlZWR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P7bemdf7NX+3cPwsPohQOkqkTfcdB/lnyPy/rqO4/wCbcL/VORTVc2aVGh41+NSh2fPc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9dPhqPiuccx574fNN+rTif8AyHZ8I94TkdB2jT41PkKp/uND4CKOvyoN53ee4dwRQQ0+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+H/30v8AcQfoQ0PY7UoqNN0n8OU3j5b4ej4QXzr89xTPbAmeP9ZVKm+53lBBfPzoPI0H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Z8OTF8aDv8AhVftOhQXwfDtfhDwv9fx/C+dDp86Ff/EADIRAAIBAwMDBAICAgED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EgMgMCExQAQTQVAyUSJgBRUUQlJhIzNwgMD/2gAIAQMBAT8B8ef/ANLbBDIZizFmLMWY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2z22e2z2j2j2j2v6TBDItDMWYswZgzBmDPbZ7dR7dR7TPaZ7TPaZ7TPaPaPZPZPZPZPZ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7SPaR7aPbRgjBGKMUYoxRiiPqoIIIZizFmLMWYswZgzBnts9tnts9tnts9tnts9pntM9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nsnsnsnsHsnsnso9lHso9lHso9pHtUntUnt0ntowRgjBGCMUYoxRiiCCCF9BJJJOySST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9tGCPbR7aMEYIwRgjBGKMEYoxRijFGKIRCIRBBBBBBHjTyzskkkkkkkkkkyMjI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ZkzJmTJJJJJJ+zkkkkkkkkkkkkkyJJJJJJJJMiSSSSSbSSSSSSSSSSST40f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z/8AQ2fpZ3SSiTJGSMkZIyMkZIyX2Ukk3nwpJJJJvJKJMjIyMjIyMjIyMzMzPcMzMzM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kzJmTMmSyWZMyZLJZJPgSiTIyMjIyRkZGSMkZIyRkjJGSMkZGaM0ZmZmZnuGZmZmZ7h7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h7hmZmZmZmZmZmZmZmZkZGRkZGRkZEkkkkslkk/0mP7/ACSTad8Ecckkkkkk8kED+ngi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i8Wj7mR/dr+2yTaeCeOTIyJ8eCPAj7qSfo1/SJJJMif7hGyfuJJ8uOFQQjHZBBBiRaCP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kiER99KJJJ3ztf1PSyZlvRkZGRkZmf0EfeQIb/oM/QYkeNHDJO+eSPJRP2iWyCPoI8GL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3wQRsi0EXjyH5lCkatQVc8EitJA+dIasvAm1W6eCdj2STaCNzOovNkklbaBipkjEl8UE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Ztld80WRV9BJP0kH4obE4JJIW1IxItOz4O1p8JDtImN8kEEdCDGB+NHFBF43PyUIdRVb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COg0TAj4El8ja+OaBdxpXpUmI1aB8cjdn4K5p4neeCCCCB8c2a6CISG+hFo3ySSTZ9hv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ZOyeCkcIbvI358CTE7tbXxyTZjfGlJ2Ku9+lo2vclb4I+eWN0+LA7QRsgjwoIIEdDpad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YI3J9DsOz7HwLdBBBBG2fGdlujhgxY6YMTAwGo4VS3wyTxNCex7X2EjBGA+l5J8NMq7k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44o5J39DIyJ2u8k7Z4cSN0kid4vA9rJMjMbnyGztZMx/VpOhBA96HVNpvBHLJOySSSeO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ebQQReLSZFW1j3Lxp2ZEq82ggeydq+ngjZNnxqzZkdyNitJNoEyp3e12gggggXLHivcj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HJF5HJjaSZtF4IshrZVte3pzKz8ND+5knljbJOyB26lXba+SLwQRaTLlQqDAwGiOCfEj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E0R4skk7Hte2CCCCLST4iUlNBiYmJiOgqp5oMWR4r8eOWd8bFerttfE9qIexQVcenSJb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gxOxJkTzySSTyLwJ443LYtlW19uKCLQQIyZO2LRvXcoW+oqXFJPJHJPHN5JJ2xsfNBA7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2+SSSeKOOko7Dqg90prkkkdSHUhj8+OOCPOnbAyRK2Vqtr7eHJPHRaDFGMXdEj048+m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7Z7Y9MdMeXPBI3vexq1W19vDjjgopadmN1FNf7Pcp/Zkh1NdhVt9xlRJJJPLO+CCCCCl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GuOCCOWOCCB2S2wRsr2sgwRiiI8r09PyVuKir1H6Hq1MyZJkhVfoWrUha/7PcTMciqnF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mVD4l5T2t2T217XaSR+V6euHBqKSquGZsl7MmKsyRoGs+vLHNpE7pKh8r4J2sk7kWnax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4I4k4PcmkfckkkkbJsil4obl7I8fTUIiSHs63r4ZJ44tN5untdRJO97atr7eNBPA303x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ntb3Cl2bMkN2SlmqofiZFTnYtzJskQRdWyF12Qh7X28aeFqSuh08Gk4fiTw6b6EECVok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eEleCLTujdN2ikfC+3gZEmRkZbY316WemPpuRSoXlySae9jtV38l8lVpuujMibQV6Pyh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DOrV7Gmopg9T6af5UkRsSkp0sFLE5ER5en2FuZUNpdx+S7J2m88SRBjerUoSNSrKqfoX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j0ClCtqenprKvSVI/wCNWL0z+SjSVJrdjT1IqjzdFiGxdSLJjKjUfjxZs73nbO9IgRJJ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IIKq1T3NT1i/6RalWpV1NdzUz/H6kPEWxkW9RVjTIq/5SUaqfhQRw0uGU1TajoSh2bKq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eFWdo2K0efVqKnuV+rb/ABK63V3t6frWar/mzS1MKpNHUzpncz1+rLwQif4lGvVSUatN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HUMakfTyYOhG6CN82dotO2CCCCCCCCCCOZuO5qep+KSqqe5JNvTfma35u3ofU4fxZS8u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k1K86pEivpSU1/slpmlruko1aa/AXBSsimmCLSTaCCpy/EkTsxWRG6dj3TaRu0Ec0k8e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3G7zb0v5mv8Am7UTPQ9N6urTeNZp6lNa6EEHqPUU6aNWqvV6jpZQpZrMbE8kJwU6jRpe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q4KaoZS5tFovqanwueCNrvB2Fsgge6Nid29kkkk2ndJJPLq14KSurLfp6j03kh6mTkyF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j6t6bPT+op1KZPVeupo/jSVasuWV609EKso1lS5K68hlLhjsmaGtDO/jU1OnsLW/Z7lJ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Vajq8DIyMiSbQQRaJI4ZJ2SN7IMSDDy/U6uTgncts20tSvHoPUbY3NpJKWVDKXKtJQzQ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y2SSK72KyJtPlep1MaYG52Pip1IpjbFlFSGoE4Y7UM0a4Yvsm4E1V2Fsky2xsm8XiySI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fUzq2/PE2JjJKaW+w6XS4Y6Ts5PzQ1AnlTIjSf8AIpZo1yvsvU68/wAaTS1atPsaWtTq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57J2omSOCSfA9RXjTdu3zaeH2X3Edxo9HV/KDJPUmrua2rDxg1VTSogXpklMlazUo0f0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bJ3T9Pr1NUxSe3V+j26v0KmpdjTrlQ9jvOx2WzsQQQQInyfVVTVZ2VZWoqY2STZvd7zi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rIq9VlXk0L1NFXdC1KDLoPp1RMVZIrUM0fzGaFQnPjoa+md0rq8kCK6IZiNwZmZmjNGR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GRJJKJJJRJJXXipKqpc7Pk1++xbWLYtiqnoymVZ0yanZGk/5O2izSqmnjfIh/SLe7t2p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hEIgggggggggggggxMUYoxRgj1VX/Sh2Y7az/hTwN7HZONtNUCWSlFK+TVZpdmyTRZ6d3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nXmgVoI5ZJJJRJJJOyeWRWeyCChTbvQZcUctThSajlzsdnTlRP64HZskexWpMZ7GnKPxk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zTZo1wzvxPiVpsrPkiTAxMEYIwRijEwMDExMSCCCDEgi0EWVNps0YkWQqYGS4jjfEr+q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NCnPTaK6Uu26ds2RJN6ZNOuGepZUp6Go7IoZ6Z5UmJijFGKMedbZ8iCCPAk+LIQxT8GL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7FS6HpaGtJsfAxiGiNitSihw5PUv5tVUK2muh6T8fFkkny5JJJJE+CREWi0GIrUdGezS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vT4/yp7Wm1Lgp0c3CMcaIKu96mSTdkXZIrUiKTSoyfQ9T0ZWyJEI0NFRLNKmFtf0UeAt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wrU4nzVUtdaTU73R6WiFIzVUVPfO+RCKLekXdnq0VWiexo+lr1GaOitNQLxHsfIqWx6b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irdDE1UpVoKeGXxPn1NGjU7lXoF8M/wCBV+zT9El3Eo7DPUfm+ekgoq6i6o9L+BVQqujK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NFGhp0dlenc706WSHpVIh3qUb3yU0ZC0SnSSINVdPHehUxaFXZlOnXQK6e9+ez1H5MY+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jNCqeh6ftvTJ2u9ChWxRVRSOEVddkEXgVo4NN9RXqKlDs/EVqqhXbgVW2YJtgYGJiYlS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sY9zvOxCQ0aTxZofjwSTaSb6amrZUV99tLJRI3aeFCKXs1l18ZWaRSrMdqXsfBqd/Ir/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ejqQNHpKpo5/Tr52VvxtNivr9/GmB1E9D4HWkNzdXfDqd/BW/V/FjfUY2Td2e2m+k4IG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/jZjNR+IraYr6/gra7/A6UyqmLUIgm0lMQYow3anfyNb8HerZVZ7dPuO1IuqIPT/AJrn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Qr6y6D8VqR09RpoX7JK1ZVCIGrLoU1dbTt1O/ka7/8ATY7O0WqvOyjuVr5tR1KHDF1P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k3Qu1mMr8bTFfU7D8iop7laZFqbwVGnT1myurane68X1tcURaRvY7TtQv5K2k4qHTBSz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HcVmMr73fh0FN6+w+/kxaumRUkCslI9MophbIvqd7rwFt9dVNUXexrg0malMO2m86Tse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L8rsqHd+HT3KL1D+go4dTv5Gq8qmxj2varpwP+VJBpVY1Hcp6FLmmRu1O+m+j+V6jUex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sVmIoJ4NTv4a2a9WNDGVOz4Vs0avg1KbaWpPS1L/AI7Xdi2aPe9RXsfiaTvX5jV4tTZP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0gZV3s+Kl/BFqXBS8kVUFPQ0+qKO1ld7VfR73qKu/kaV9R9PNqtkSJmRJO7U7+P6yqao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qqUoaa6OyItRXiJqodBTVienrm1N3tV9Hvet+To31e3mvl1O/j67mtlTu7vb6Z/xG6Ku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KkQyLU1NFFcjPSvram72q+h3szV2PxdHvfW8Zb6q0M62XDqd/H1X/JjHtjb6d/B6hRUU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9+kWrQyaGKmhi0Ue2aCiq1N3vZo97M1H12PxdHvZmt4y3uhWgqQkO0Pdqd/Gq7Gq+tnx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p6Wmy/8AB+aOqFqNFOuzRqytTd72aHcRUV9/J0bM1e/jZdB1OYFwMQ1bLdX38bU/Fmp3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tp4uyJKdVo/hqdR6T+BabXc0+9qbvezR7iKyrv5OlTFmajl+NiR873dWatD2199jF4Or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NTpcnTVpKqXS4ZNoYkyl1Io1vioS6yhdim72LZpfkIqNRQyfH0qfkVqiruPxXq1JwUT87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qcSv/wBzZX38bU/BjfUb3O0EEMhkM06nQNU6q6FWnh3Mv0JskyZQ/wBmjV8C7FN3sWzR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R4q6lKgVqirv41On1nge12o609Ea6Sq6bK+914eq4pK6Ycjd+pkTsS2SKtoo1lX/ABqK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aVak0nKKbvYtmj3uytQ/G0lL2Mr7+HTSn3Y4+LLkVoKoaUo1asqp2V9/G9Y4gqqK6flC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Mm8CRRXVSZU1/kPS/wC0dDVqe5oOaSm72K0W0Fs1e/jaK6jV2anfzZ2oVJiamtKFsr7+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J0ZiQdRvfJJkSTZSLUaMkTPwemoqS67HsWzRuuprrr42gV1RZjK+/mvbSKze2vv42pp0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tdaCqh0uKrsnZF4IIIvNlS2aXoa6utRp+no0+217Fs0qodtZtU9D076Qa66eNoFbmqL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dBX38ivTpr/JGp/j6X+Bqej1KPgagZJPFTo119kUf4/Ufc0/QUU/kU6dNH4q65EUsq7F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U1unsaTmodtSr48dDcGRmZGSMkZbU4FWjJXpI62r7+XXpUV/kiv/AB+nV2Kv8W/io/1d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/W1/s/11f7P9dX+z/W1fs/1v/kp/xtC7sp9Fo0/AtKhdlyxv0q/hndFaMn28fQohSM1K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iokpKidivX33r6Zc9GrHcraqVn4y1aYKtX9bH4z309iu1JXu+bV9/uZ+hfjPfT2KrUlV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32T/AFZ+M99PYqtSVcD/AK1V4z3QIfUgQ9kk3fE/pH9Y/Ge+SSSSSbf7HSKPW6dbxQ6o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78yeSCPq34qHzU0tnoqf5dDUUlNKXYq7i2R9xj51XjPmrXt0x+z/ABvaTVqxUnvV1fiU0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/pD8Z8z9PpvuijTpo/FFVKq7iSXbjn+kQRwPxn/Y0JodQ978Z8L4n/WneOJD4H9HBBBB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gje/EfiP+uPw3xL+hv6R+RBBBBHC7Ia4YI8mkWI+jvHO/pH4L3Lld0VPhX0DsvsXz1b1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Ku4ttP8ARInYuFca8Noi8Wjge6nwII4YIIIII8WCCCCCCCCCCN1NI0QRxLa9y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IIII46fCfAuZXgjw3p/oadlQ2U6cDHte9bEPdP0LW5Pkgi8EFS4FufAvHpIMVdj2vcqe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XwU7n59O178Ux6bIYqWynS/ZU/hEReeBi+um0kk7GSVcC3PeifHo21b6NldfwimiCoey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3PevIp21b6RW1K46FDS7j1ENzyUqPuKuZ715CFdlW9Cs6Ez20OhDV4u9y+4fAtz+god2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vuHzP6DT2V8FGx/0V8z3ryaO+yvg09lf9FfM/oEK9fBQ+uyv+ivmf0NPa9XBT3FfU/umn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/QJJu+BfUafbY96KbMq/oj4Fvf0CKdlXBTZlX1P/xAAvEQACAQMEAgICAgICAQU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DFAAyETUEFgBFEicDJhgBQjUpCg/9oACAECAQE/Afsl9K/19/SP6R9dfSfj6ND/AF9f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+wv6L8fRL9h/H7Cvon9Cv0F/Qv6F/sT/ANBL6F/Rvvr6Bf6DX0D/AERf6DX+hH3n/oN/s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/wDgMvt1+mIfbf7Q+2/91rtL9qf/AIPv/Qb/APAVf6DX/wCbGSf16bT+uST/APTTJKJ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ozRmZmf6dJJKJRKMkZIyRmjNGaM0ZozR8iPkR8h8h8h8h8h8h8h8jPkZmZszZmzJmTM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2SUSiUSjJGSMkZIyRmjJGaPkR8iPkR8iPkR8iPkR8h8p8p8p8p8p8p8p8rPlZ8jPkZmz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ZkzJmTMmSSST9BBBBBBBBBBiYmJiYmJiYmJiYmJiYmJmZmZmzNmbM2ZszZkzJmbM2ZM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OpmTJJtJJI99aY2oI0wQQQQQYmLMWYsxZizFmJgYGBgYGBgYGBgYGBgjFGKMUYoxRiiE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IIIIIGiDExMTExMDExMTExMTAwMTExMTExMTEwRgjFGKtijFGKMTFGKMUYoxRCIItBHXn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tx+yT/syCCCLQQR9VGiCCLQQR1YtBBGmCCLQQRpggxMTEgggggjuxeCCCCCCCCCCCCCC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DExMTExMTExMTExMSCCCCCCCCEQR0JJJtJJJN5vP3si6L1z9FBHbkkkn6WNEaJJJvO3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GzIT+sm87M6JJ2JJ7cEEEdKdzGRUx25JJJ3X+7rswQQQYogi0bk7Mk6Z7Uk2joST2IF+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IIII+onUu+tS7kmRN4+3gggggjWyCCCCNiCCLzsNksyYiLSSSSTswRvRaes2exPU2yWT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5dKLwRswRs+7Mx1wYmI6TExZj12ydE6pJ2ZJ+vkYltz+iwQQReCNMXjakm87Uk7MEEam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gX3j6TFsNwJz0ZtJkTvtlNU9PIWqSSdmbzabTBKexP0vkbXsoqyVvKvR4d6RtmEjSG4E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1fg8r9HitV5PYuhW0kePjpwReSJHR79CpemCulsSqRT/AN9iLQQQQQRp8vB4eB+SB1ZC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+R+4PQvXsm0RalQtxuBueCmiKvZFNXB8dn/yKWnpdlrdXuLeY8X/ABJXVi7et+QprmzR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/RRRBVSmJKSGZOYJ0VVQZsVVoIvWv8yZ4PTRTT6s5H/ivYnOqCNLU28if4KKWnZ0tjoX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haZsn/7hkeSqTx+kNp+injbgjZi0apPWiNlvQ9+bsrkVJQos02Rg5Mp4KeZ2GySSWSyq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1cHBU/aG6mYt8iUbslTlFNTE5tXUqT5RO0i2k/8AIpp/sfjkyhQUU9iSSdEbjIIEtiST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n0P0ZtiX+XsmLSTqaMTExIKl/kYKZE7V/wBiZIneSSbzeTka/s/BU/wilehr+x+KkpoI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X6KfHDuqJYluyTssSGiLSSSNSKUSxWT6EEDEhLbdaQ6mzx+kSZf0e5ISJ0rU3aqmah1N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SjZnQz8EXakp3HSnyKlSMdTKZFrnqs9nsbgzREkXXSgjVJN5JGvclMMT/BCKYVUFS9jW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EWkyFLsntv0Or+hv0Pj0UzarkXredSPkpFWj5D5T5SmrLStGS1K9XlgXlT2q6fZRVKtJ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ZS56kEEFVL5RT7Q6YKfXsmXtwQRbIQqjnRxadmRtWav7/JV7Eyl+9EaqpMqjF1cnxnx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0QRohbL8aYvEtDRwKtFXljgp8iqsymiLwxaUNGB8YqY7Dp9kz6s6TKOST2ezIkWut+in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MkndgxP6s0YmKIRC21Rpggi0k9FuBVE2yR8cj8Z8Z8R7Qqrv0fMinStb3pJJ2YH4/6FS0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0tnvVP0GRloiy3W4JRM3Tkq5PG/XsyQ6ychz+TEpY6iqogWlWkkkkkb2n2FqZ7IZBH00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uX6Pjf5PSJXIvZBVSIdJiJNEz7E5KlHFpMGLStDPYrxtP7xk9FmbRMlLeh66qf6FSylR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YHJ8lQtK25JvJkZXjedRkZE7Mdn1edLII1TttJii02nbdXuENWi8jqFWL2PxpnwoWlXm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s99OqokkkyFUJ70olE/RxaNEEWxI2pH5EinyS/ZCZBVTJhBMC9kDt7PGx1JHy0i0rTBG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vQjyVDelCZS9psyOSDEjoQQRuPoTtVeOReNlChDJGyCmLP8AogoSGjCps+Mp0rbknRgR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S9uFuSSSTswRadiCLQRpkkm9XBixeMxjZ4JvVZMdUCqK5YilitRxpWxBG1JNo0wQRZ8F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ECpMbyT241xqkndneTkqtOmJs3BSjgyJKdK79VpMmTfMzt+O66oMzMzMzMVYnI+vJkZC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1JDafAnBmfiyVqqjkppgmB+yCnSunOqSbySVP1ZCgdJgzFipX5HT/VlwQR1pJJvU9SKX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/wCiGU0xaqUJzpdDZT44K16tTSQKzSYqR0iQkQynSiTMy6MEbNQl6F4f7FQkQQQQOhHx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A9SELQusz5P6Ib5JaE51VpnsVTQnJwOoUopf92i9OlDIIF2q0JwxUyYojRiYkFYtydUi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TsSSTt5CtVSymSpSKUyl5DVp0SMZBT6s7qq1b9GTKdK6ckkkk64MfYlaDEggizH7emd2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6diLQRtQj0TfJ29plLGZwKuSSryQU+QyshyS9C9iZ5Pam1PGla4I2mRZ2gWtL3peitwh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JGLvJQ56jfuCopM4G5KUSMQkOhMqqxQ/JJyUL2YmIkh3zgVUjRImzEWlc9CSSSSdtFNU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KubToyJvTx1KaPyNSKkwFQJReTNlLlFSkdBxsVIoTKuCBE6l0IIMTEjTJNpJvT5Mahe9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SknRBBVpd1ZWi0EdVsSIHArwQRaoyZldejNQTI0QTsySSST2Kn7PB5/wxOdDY/JLhWbJ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uu3UQU1WdRS27ZIqFUShjY5snNkjAVN0mL6Ot+h2o8zpKf5FLPmpH5iqt1FHervBGhFK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ORmqR1rk+VjclNbHUyBNtk2/ByY2pMbTZmRBGl9iSbQRavgembePqSTsSP2NWTJG7pCH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PdkJkjduLUqUOEVWpUWbGKSCNiCOvGh2rp10K8dypEWnQu06Ef4ojLgf+KIIIEiqkVI6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QyRDOdmSbySSST2KlI1ppUi0tdF64H/iOrWilerR0W4H5SmqeSSp+jx8lVRSpQoQyLyJ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2k+QTFUOu0k70EEaItBBG7VTI6Wr00yJJbEb7tF4ErVKUVKNE3oojnfkknRUK2MkQKmb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BIzEdAlF8kV8kDs5MXuQQR14IIHTJVRBT45EiNl78EC1NSPxf0fGzBmDF4hUJdDAwMSC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NSK6p/NmVWpJE50VOB1TelDoFQh0Ix+pxI7cfTVVMol86GmZjcjGZDqKSqqBeyqbJD/6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Skqpa9MVIruuD5CExI8j9+jExZiL0PkyORjOPYrSOBrcS+2m67L3P43hj/Jnk8Sr5PJ4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kf8AIqUMTYqj0OzEVOLUjRI2Ju02TkjYgj6iLOz+oa2/BSm5ZnSfJT/Y6qX6Z5f4/wDl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pnJBBU44G2xCY6mmL2KkwEoGiBE/oEkklO5U4Kave8932TaCNEaUkJED5KVZEntu0EW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Xggj7CncrKd5910exerVVMkpqsuy9X5+ii625KrZQZsTncd4I3Y2IIGoJu1JBQp3ci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b/P0q2qmIwRjSiuLUbj60maMiSbNeyB2REWqJeyxdR89VamSSZEk6VtV2l2gVAlG67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idloWp6PyPjaYuo+qtT2ltNSYGBiug9UaYIIMTEa0sel3gxt+dti3n21qeytx+rNx0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5KqYIsmJ3d3ZEbLFuruLU9lbSUiOSpQcistp1JGc9fH0OhVoroxuru7vOyxb7RHci72X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L08K1DGpKliUEC1MygflH5GSUPrrz0j81PKK/JRUiU+B0wetTFb3ssX172anLsmxVMRT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r/srSZQoZkj86qhjuhObLqOzYibVVYirlTebqq2ZmZmZkUubsX2Maq3C0IVleqlkMSYl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ePjrO0SYxar0O1F3Z6/Hxdi3V9C9LFfzPRSrrVO3VarR4+s7LkfI60jKRCKb1E7Hj4u/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Tpe/VarR4+ixaHodKfJX48SDxr17tVTCETaDHV4+Lv65var5shFOqCNEbLtUO9HIug9r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FfEggi3j4u+gn3XeCCCCNDshFPWqHekXVe0iCq7g5PwO3j4u+iu49qrjQhXXTq4HekXV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iZkZEkjc28fF39a9bvXxdFOhdJ2qvSLqvXzoehx+NPj4uxfWPW7+Ti6KFoXSdq70i6D0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jT4+LvqPrLd8nF6SnQuk7V3pF0Hpe07wRq8fF39UrO60u/k4vSLQup5L0i6r1oRAxEEE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QVeamlwxVJ8bKs7rS7+Ti9GhdF2YjyXpF1XrWinZ8fF39B/LX+Ql5KPaKP5f4rKfLTVw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/JxejQum7eS9Auq9unZ8fF6hd/8AlU+pP4zypKvDRUVfw/8A4sX8byI+LyDp81J8nlXJ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mKqeLO60u9fFkUaF03byXpF1Xtq+SIRBBBBRxerqLcrpyUHgq+OuHoklEDoTH4aWKl0O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IXZ8l6eBdXGWYqJY9cXTtjqo4u/of5VEPJHg8mdN4PjR/lSfKvyKtPi7utjycWQuzW7I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GZeo2WIQrRpo4vV9DVSqlAsvBWU1KpStLSY/HH/Epq/DFwO60PRXxZFPsjr1u6PwLqrx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S7oVp00cXfTe/wCXxryIoz8D98Hj8qr41Olci4HdaHor4sihk9Zjc3R+BdWvyT62adCs+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6OqlVemV+B0f5UHj/k/ioTnQyhQO60PRXxdMVl1K+NCFwLpVVNcIU/mz2aeLOys/Y+NF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a+T466P+IvNH/JCrT4uh3Wh6PJop461fGhC4F1XsMXFmK8lTnRRxer6eEz4kYGLF60LQ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cdbyCQ7IXAuOq9lWYtiji7+qgehaHorXq1CK0UdasXpXVlx1XsqzFsUcXf0s3i72HpZS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Sri9KGLqsSkwMDAwZgzFjFxZlOlEWp4u+3JJOuN2ddaEIjr1u1KsxdVopsrQQQV8ni4I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nj7x0C9dh0sxuxcdVlPN09Hk5PFxbyHi2KeP1Z3YuOqyjnQr+Tk8XFvIePTBFld9NfoD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vycni4tWUbCu+mv0Ni46K0Mp50ySVUyUeiSop9EkmLMWYmJiRF3019VPWehdFaGU86Y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6Hylf8SuhSymmReD+zGlcFfN301ur7N6F0VoZTzvV1qhSz+VU6l7PE4HU3yUL0Vc3fTX0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oZTzvJvyVZM/mcniWTPipo5KvIvwNzdk2n9QehdFaaed5eWtfkdTq5KW6eBudmCCCCCC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rZMtD0LorTTzvr6R6F9Y7QLWt6lzdaaefqFvrZehfSPpVsp9XWmnnfW7JJJJJJJJJJJJ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St9b0baFvLZf6JS+7G2vo1pjoLW+4hdqSdpWmBbDJJ2nuzZnsV5319JS+iumtFCjZaEt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7M6U9+nW91aPz9s9l6V03pT25s3Zaqt5fdPZeldN6kxO86Z230JJFsSTuvakm03m0kkk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i2KtK1O0kkkkkkkkkk7EkkkkslksyMturpU7D3quuvJ/YnNnUkVVyLUtb0rbSJ1PSugn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irUth9dkmTutqLOred3ZDuryKy6CexBG/RzsV6l36tK15QKtEmSKvJ/RSvyyZvGy9Du7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km0kk7EaoKOdirUuNb7FWmnXXabU0/llVUlItE66lod3ZaV9VTsPVTrq1x0atNOuq9FM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Ftv3aLwJDEO7srIgj6ajYq1U632GO6Kdh2VTRmzNid5utT0zszeSfpqNirVTrfZq0LYq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xVqp1vs13RTsVaF+i07FWqnXV2auNFOxXoX6LTsPVTrfZeinYq0U/otO9TxsPs1XWwx3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jYq7NV1su9P6BBF6dh61rfar3HdffJaqdirXP0DHZbTuvqf/xABUEAABAgMCCgUIBwc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AIDESESMQQQICIyQVFhcZETM4GSoSMwNEBCUnKCFFBik7HB0QVDc4Oi4fAkNWNTYKMV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4mTSdISQoP/aAAgBAQAGPwIeZr5i/wA1PUhh+D6cPrW+81MjwK6x+itNxb/UaZNyuV1V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iwx2r0iHNekA8Ap9LPsVCSrndrgqs/8AIqMh99ZrYXIlZjB2QlmQIvZBVMHjj5QF1UTv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4vWdGwYcys7DWDgxVw554MWdhUcqro5+ZdVEd8xVMDJ4r0NnJUwaFyCoAO1UeB2rOjLr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XWOVXP5r2ua0VocEZsEhrXVjgphjeK0QrpHFgOGD4HKfuutBZoCp/wDeO5flrUv8Cvpr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m8VOd+s61LXsUxf4r/JK+QXDVsU536/e4Lh7OocVOvxHWqyA8EBKur+xUxO1t/VfopbNW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rGrU1VtO2lAms9YvX+EFS2ativNfFaqcgtf5lC1LhsV5ks2o2FC/dtX+UWv8ytX5Ba5H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tv2qk5HVtWqngtf5lalrta1mrWtu/UFr/VaqeC115lHaPBVNDrQnOe5SPJT8UcUzctQB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wRqT2L8v1Q2r/JK8ge9JUl+RVdmtYMPchz/FNB44jLkr3U16wtVdfsuX2fwV9fHFrxbR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Jnk5bvwyJoyuOpbvELft2qQyc0qV42bMjcqzAUvwVqtNapdryKYxr/Lztab/ADFLtnmW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fl5iYyLvO0W7zM1XJ3Kx/wCyjHNPuFWxo+0PzVMe/J3qgW9Vc0dqq9q6xqq88lpnktJy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5vNXMWaIfJUZPgxZsGJ2MWZBwjkupi9rloNHGIqugj5pqsaAFXDWjgxVw5/Y1Z2Exz2q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PzFUwTnNUwJvdWbg0MdgWixqq8BdaAqxvBGcUlVc9az2rQXVhaI5K6SIoNp2IeA2o5G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/wBSM9XIIHkDeVrn44rhJfgrzLbrK3j+la5G7a4qZ0vsi5Ts03fov8lii0zoeeFCd77E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W79FJDWqK/tUpfKiZ8XfogJcG/qpmrtqro7FuG29a5omfapS+X9VP+r9EJ0bs24pUUrm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Iy+FGR+b9FTRxXVUx2nbwUpXatnFTn27VKXZsWo7yqcir1tP4cVrrr1lflqC1/qrp/ZR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6ldLcFw5NX+TK1U5Bf5NapeCs2abP0Wsy5hf5Vf5IcFKR4fqqc9il+OtC+nMK14/qtn4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1BVqq13i9cdepSlTYtf54uKrU/hizeSOpYW//ptsoS1KnNa1TSGxHx2Yty3r8sW5TuMr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79i3ZWweCpfs2qfgjsyd34LflcVQdi/PZi2ZG7bjvpkUNcW7zL4vteyN6Fvrome8qe3z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KXPI2I4t2Kc5YpzX9lrREk6FF0XeG9dFhJDi3NDveCo8WdS0wtNaa0hiNlpVIbuSzYL+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V0Idq66GFXC2jg1Z2Gu5KuFxexVixj2rRjO+ZejEqmCt7VmwIQ7Fos5K9oVYgVYqrEcu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LQCoxvJXLZtK43BbRk38TsQ/pC3e079ENuzIv7diAlTU3ajWvtO/JCnwtVZ8ZITElrW9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nYpAT2BTvdrKrdvU5z43rad+pa5fit/4KXhtU/aVJq4rVa/BXU/FFjpWTmlYRgztODE8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WoLUv8m5bxyarr+bkKCf4Y9fBbxr1Ba5bNblqpr1Ba/zcqjO2KevWtQnyKqBPYFw16hw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cdnBT9lVH+bkb/zX5hfltU5/N+ilL5f1VOaIH91qUr9y/wAmty4+Kl4agqHO3qUpfZP5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gF/lFSfDWVW/ZqC2O2r3d8r1+WpbZcxi2FSPdxSMlSZGraqmu1f5JS8ETIy15B1H/L8V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/kVKVdhxSxYfE2xZJ3+FT1+8vyVf7Lfi3bVKz2H8itv2jeFv3XYxsW9asrcgdW1bCeTl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d+uO9UVZ8VW/wK3e7sQM+BW9a8VVLUt+XSoQ8Ny3rXLYtoyKY96uQyN/mKLbg2DeLlVb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VVyuVRivbzWc9g7V1zeK62fYr5q/xX91c1UAWa3wVIT+S9HeqQCqQQO1XMHausYFXCJd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h6tNfEeNoKOkSL11ZVMH8F1ApuVILeSo1oXsrTAXWKsRyq5y1rRWiFojHIHjuX4ZGvF/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8RQ33ZG9DwG1GvxFCQ+EKszvCuop6lvQpwG1HO4lDN4BXzOsqoV6/PYhTgNqv4lUHALa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nYruA2r80AOwIyrtK2b1sR26z7qlKmpu3ir+Lv0UvBSbfrVy24gJcB+ZRMyRrO3gpH/6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25uPcjXtXDVsVNetbPwyLuAWuvMqVJ7NQV9dqrd4Yv0XFat2wL8tblN3IalsKrQeC/BT1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uUrm7NvFbtyrzU5E/aW5VxbFdJXKqpM7BrU1qryV/Yt20IeCkL1Px/RUptQpNfmtQnyK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v88V+mPf4qn9ji/yeLbuW3cL1aB7ReFT+xQ2Y3O2AlF3vvLkVOauxz8VMUP4qUuxTnPf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FTL24qCYOpfnsVP7Ffir+1VpjMuSH4rYT4raNiH4q7K/Jfmq45i9fkr+31bM62JmMCZB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6xaavV01oFZrFSEFmwfBUhnsC0Sqy7yq9vNVjtVY/gq4Q7kqvintX7w9q6sr0cclTBwq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JaYWktMrTWkVeUGVI3r/APksI/ocum9l2a/9VQDIvyd34rf+GVu/Ffa/AKfs6htVanI3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UNq3qqvkt6+z+KNf7K6moK/OUhqXBarf4Iaxq3o7dZVOxb8WtS1/ghs1DajXi5fgEce/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8qc+JQkM7UNirXacVcZn2nahLS/+KkOavnuK35F9fwVBcoGEt0oETwQe2XvKchI4wpVl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VRblcqXYxK4+Kukv7LUPwX+TV9FrWqnILj4493grp4rlOfzforpYrv1RM+39cX+TU/8A6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Srm/hi4d4K+XDWv8kt+3WuHIKs+Ota3DbrCpzF3at2z9FXHWazVm8jlUpimJgo4yVhDv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K/txX3cwrxu2KuL/ACmL/JFa/wAwtXHUV+RyvzX5ZGxfkuHgv8kUZDi3YqXZH5Yp0n+O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Lf8Ajk1vUrj+Pqz8Ld1MLMhcduOnnLytJ5Wi7mupJ7VSAqQWrQYOxeyquWmqvKvcta0V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kMvdlugRtF2vYn4FhY8rCp8TV0L/AGdE7Rjvop5BU5cEbztVrFXFfxV3DFM34+NwR2ay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xXTVL9SNaaztX2vwC3fit634r1u1/aWq1r+yhs1Dap68VcW5Geu8oSFdTV7yoq5G8aI2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RTHu/wDkuF+wIYr8UaEfaamT0mZhWvZvK1ZGtXmupT8dQUq11beK/wAkt63eGP8AL9VO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f4qlUfFalvX6a1qpyC115lavyC97FqU/Ffl+qn/nYtXDZxV85qlfsrf44v8AKr/KKUjw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1f5Ra1/klr/VTvl4LNnVayt61/mtS1r8Ni37CjtXDwx1oq371rn4qlFfVHFRUvX+TUXe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K3LVxVRXZqK4cwtX5HHvX4q9a/zC48jl3qqvW7GaKvYVdx2IeGPaVqOLftR9Uu8+zBYP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YdzRJDLpivydSu81PzNfOsjwPSYNW/aGxNjQaRB4HYpjtxbhj1y1rfqCmLvxW9bsj7R8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Wp6tWRfU61d8IX4napmmwZP4I3y/FTN+5bMjWtSmdI4qrf45G/GfE7FdLYFu2rXj3rdt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0o65X46UKu7FPUuHILXZ/wDktiriCw3B55vWNCcNRUhy1BX81+WPd4laqcgpf/ZUzf8A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V3Yh+KzhT3cWxX9u1f5Rf5MrV+QWyfMqWKfivy/VX9v6KXh+qtTp7ylctQVMX5r8lf2/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8qtnErjzKpzxT8Vqlv8A1WuY5r8wrr/HEf8AOan4qQv8VTtV3Ytfavz2Lcr1Si2fgtZx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SnNYNC9+LJeC271cjrQ8MitN23GJf3yKeYnePwVTlfot23UpSX6Knmpr8Qv8oqy/XJv7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rdl78TnPMmipUXD4gq/NhDY1T8zTzUvUKedBE19IZ6LGPlR7p2rpW9W7S/XJrcs061+A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X2fxxUyd2zHsCOV+AVTxKpyxyqprf+C1kf8AyRqN51DcEPw15F/ahIcAUf8ALSMr/Bqo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/Zfkr6bdq2Ba+KvptQpL8l/kyt/4KrezFeF+AU59u3gplYFhPv8Ak3IV1yVy/NUX+VWr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RUv3rZ+CpNX9qlLs/VfmpeC3rUtvFalr/VcOQWuvMoTHZj1lX9v6KUhw/VT8dvBCY7F9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V93gqf5xVOf6LO5Kvjctc8j/ADwX5LYVdTwX5LfjkeQuWtV8FfjKnkjFq/JS8CcYWAM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nfqVJV5ZRlcvyX+UW/Fdinlb1JxUv6f0U59qlipi2KVOB1rX+YX+SK1+cp2rdlzGVLHL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GEdPOiHY1BjBJrRIDd5muKeTq9Ql56uMp0OKLUN9E7AMJrZHk3H2mowXaqtO7K24r8X+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vK+1/wDFa5ahtV/FynkGvFypfqGxbR/8iq3/AIL9b8e78V+J2IU4NW/Wq14rfsRr2rfq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IXbFdi3at6v7cW78cW5XKdBLwX5bV+a/LFPHf/mwKR1ahqUQ+0w2woUQe00ZOqnILXvJ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t/4KUuI/VTHPZwVDVSyZD+wW0qnJb8euauEtX90azO1bVTlkzv3zVVtK3f5cq/3x655N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UoqYq4/8mqeGP8FVTv8AxVMn+HCxccV61Yqia278Wv8AMY7+WKl6uyL5Y6XalXHJU8cV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X+VV3nq81Ttnlfli45I/HJqnxX6LBNOwmN18ep3Dz9+Knmd3qk8oWKR4edDcg/RjsMnD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rKuvVcdblv8AwW5S5rXj2o+LkKcF9nbtWpUrj3fijt17kPdFwWrigto/FfjuQpXUFr/V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+C1y/wDkjt17lQHcuOIo1kNZ/JfgNi3HxyfyV/atQ/JfZ/HJGtGf/wBqdFVXquQG3BOa6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dfBeWrhkhTWw7r1tCri1SX5K/FIUyK4qK7s/VUrvVMX+TVcUvD9Vu/y5UqtX5ZFeX6qn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+a1Ir/PBZ12xUu8V/niFLVs1Lfiqpmv5YjLkhecilTjrjrPhiw+Jsk3FPWv8li/yuTry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zyqKezL2r88sZdfPNwT9zCz436L9Mi7ztfVaYqeYvyJoYfCq3RjNGzahEYZsdr/ADW5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/it+pfith/BSxXV3rd+KO3XuxGvEqmK+m1cbgv8AKrf+Cnqx1HJX11nYvwH5q+m3ap69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vbsQl2BalXHfctv5r8XfkpC7FUZN2IUO6SoZhSlivW/Fu/HgtUvwV0sgFOGrCGTHFFq/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Vqpr1Bb8e5SK/wAmVddyC2z8V/fFqxT8Vct+3WVnX6pYtWLWtSrNTPLYiSVJcPDFqxVx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34v8pka1SmLXPZk7vBTV6rjzVKSqsJi63xETrX6Ki/LLv7ce7I3bF/lMm+eLfty9c8rV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dGN40RtK8p10XPeV9rIrJT85RS89TL3+brjMwC0r6K8zweLWC4/grFZ6sW/H/lFS7ZtX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f5RbvxVL9ZyeK3/gtdn8VTJ4+Krfs2LbiE6ZG/fi46lQ5FVqCK37Ni/yuTqW3/8Acpz7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1XI4eC3fji2Yh/k1g2Ei+DE8CgRomoVJ7yqYqHtX5Yrp7lTn+ilJalRTxf5VUXG84t6n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9UV3NA7fHFr/ADWoY5zorzkbvDFqkita1KvjrX9lu8MjXNXqv9sVMkT55NeeRGdsaUz7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OVfi/PzF2R+fn5+ZC/8A5fBj3nKZuxa+PmN3mK+ry81LnjuToL6G9p90p0ONm4RCMnD8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bzrW1UyNikMW/J3LatyrIfllb1TX/UjOVL9mRRXcd64eC/Jfnkb1/lV+aBP/ANKqr4Y71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7V+Wxf5XI2rZvX+eK/yqjQr5tpxUInSAsnsU51xbcX+eKn/nYq46r/JBceZWrK1zWr8l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zktg/FVnlV5eY2oSyaSx0yP1yK0y8IN1JLB23SYMmi3qUv1yqnLvW5TUsnYVXF+eTT1j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YE2C3S9o7Tiv+pq5O7zf+VTcMgjy0IZw99qZGhaDsV19wxb/AMMnVPXuVOwKZyd34r8S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/wAovy2omfErO5I7Me78VOdfwQl2DYtfHFtK2r/KYt2vI/ymL/Kqt/4Y/wA1+SunPxyK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nXa9+LDcG322ojHsKun/AJrW07cr/Kqc5n8FWuKWRWp4LXlTv81UKmO+qrj1UVMvcqDK2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3sW7HVbsVfV6Y/zVMdfMb/Vn4WeqhZkLjtU/U7/U54rvN78qdJL/APk47tfsOVnkqniv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o3nFVf5RDwC/Eqml+CpivxfjuX4I7Ne9asVEf8ktu7avxUzyyd6ux0C3f/JfmqLd+OOe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/XJP47VSUtmTtx34ptrkBYHHua8dG44vzy6+GXu1Y9eMoZE8mmTuxVrlbFIUmqntX+Vx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bFNasiWLAIXvRPWK+YorvqJmDQeujmXAJkCHosEso4qfUu/Fvy9mS6BG0Hp+B4QfLwbj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oq5H4b0fFb9mxUxXL/Kr8dyFOAVcj/KLbu2r81UZG381+K3/AIKU+1VyOFyqafijNbOO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9S118cu5V/8AtV5bFNb0apxbpQyHhQ4vvNmts+ZWrhqCv8MV2P8AyZVcuvJVW7GMVVuX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bi37Vrx1NyuWrJ34tXaqeZotq/PJriqgsEb7jC/Hs+tqeZtPo0VJUXDoglbzYQ2NU1W5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ALgqZH54qYqJsWDTCoFWb9ybFZT3mq0ckr/KKmVLUb9+LZkzxVyaUxUVBw3rbkVW9X/q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i/yq2S8FdLI/Jf5VfmrpBV55P55Etqcx2i7NKfAfpwXlqGPX+a/yS/ya/wApi3YteLf4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FcW9VCnlawq5O3EdWLfiuxa/NYQT+7h2cWr1a/z365FQqerw8Ch3xM6IdjU1jaNFBw81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Z+r0546Y/wAFLIm1fSoY/wBPFMozfdPvKWo4/wAN+Tct34qvhqx34palvHgpLdkf5RDw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v8qv8oq8sr/KIyW9UyPwGRq/TFXHdkSytu9RWzzcIZaHFEZEzes7llb1Xlk7VrVeSvVc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jpRV8xWmXfirkYfF2vll/n6tRVy6Ypedp510WIc1omnYTG6+PncBq+oaedrj3r8Mqv8A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VFjxNjhIjcvocUzF8F20bFvC/wAqr+JQ26hsyNZ/PFQcFu/Ff2yPyX+VU3X/AIKuLhiv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FtVVnclxUlVflj2Y57PDHXJ/yird5mmVg2Ei+FEqdyCvVfO085TKpjmrlXzlVS7LuyJq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5mnqtfMTyd3qzcFHVQs+L+i2erasdcW/Kv8AUZnSVcua3YtmKSsTsxWZ0N2wrOFmKykR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Cqv3Ff5Rbsj8SvwGxcfFfayOFw2L/K4qY/8pi/yqrfkUxG9Uplb/P7Me7btxXIqNDN9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k9inipkb8VeWKuKuLWVXllUW3LllDWVr85TKpXKpiosIdsYVAG0TW362p5iidFN+obSs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Oy65dcunn9/qE8X57cj8F+C3a9634p1Qw6CLqRmj2htTXMMw6445Y/8AKLZ+a4ZMpLa7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rZkzKuW388miqv8APFbcv8sc8dVJb1fi1LDMFI0XWm5e7HTJp5iuTTzlLlRVx0xbcVFX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XtSChs2NAW/Ip6rf5/YfMU8/twfBv6nqZVfVNuK/FS9SVD5w+bCpkfiuGKS/yq/yq/Fb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66A+ixawz7p91WTi45Yn/wDeVu/FVytv5r/KK7HTLqvyxfiVsGUdeTQK/I2+Y4LBY+qI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Q1/iq8sqi35VT5+qrirkS1eZ2KWTeoEP34oQyK+o0+qvJ9bENiGE2C2srztOTeqeepl1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Tv8AwUhlOgxew7CnwY9MIhUO8bVvX+VV6rTYFecmWv8ADGcierFsxXYv8pl1xX5Fcma3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lbMqqLm6UMh4UOK25wnl3ZVJqvmKY547vMXZVFvV4W/HuVVNXecwBmyblM+q0Vcu76if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zKn6/JblTJr5vflb8V2VRf5TI3puEQPSIP8AU3YmxWXHwxVxasVyG/xX5qQuyP8AK5f+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tfaVcexbFXllVxVxjHMq7Hux3471TG9hucCE6CdKC4txV5K/Hrmti3qt+VTFt7MW3HXl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mRLHXIqMqvmKoKv7uEq/U+31a9NweF1sanAaymQoYzWiSvoiNWK/1Pf56eVM+Z/yquxV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ymumb6LGMnj3HL8Mq++9CVMW3Inrxb8jbiqpDIpjul5yeLdrVcncq3figqDlivuxTPJH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+zHZaHFHJ1ZGvI24rlfjndlUnk08zTJHmaKoVKZeHP2SYjLFXLr5muTXHty6euFx0W1J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sMbG+Zr6jdl1yj5kI7FOWSDqx1xg4qYtv54t+OiG5OhxROG6hRwKMc5lYbveHmigMcvN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eTQKt+VVblSmRqyaK+qrkk61guEi+E+R4FDYcjUtR4qauyL5Kipk1rivGXflXZNVdj2+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/wBSKT6lf5qvrdcuHgTLnZ0Q7GoNaJNAlk08xTLplalT1UzyNuLdlVuyp37N2LfipjAb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1ovGa9uw4v8AKKquV1yux7/wW3J3qeOeOv8A95W5UypDJkL1vyp3z14qZO7Kqo0KdSKc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V2OmVTL2D1CuVVbsmuK/I25NMb37ASoO+Z8zTzlfqWi2YnRYmi0TTo0Xr4+cdw1Dz9fU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W7LmcV3mK34pr6bDFLozdo2oFpmHa1WW4ZVLtqp4ZMr1vVcnO5KmTWiCmMrOu8/+qnlZ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Y623guGOk8dFnKi2ZdMqRlkV85uyq0y6KmTVX4o5+zJQGjUwIZNfraSbA/cwc+JvOoYp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fnlb/MUWpa8nbjpivxUU9WVPXiuW5Gk2nVtX0cmcCJWETq+ypawt+Vfk34qYqY6+auVc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TJoqqXmaKY1a1g0X/qiw5ccnYFsydeXXzFcqk8nf5mslTLrlMZ78RrUBquyz53dlV8xT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dI6I3qTutfnPO/1KvmKZe5UyaquTM5MsjafNz1fjlTOTJGFEprDthToUakeFRw278j8s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xX5O/FmnI34rq5G9VVMdFvyqVydmOmS5wvhkPChxPeAORPzF+Ovqdy/TFRDFTzNMi7LwG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9QpdilqF66Q9RAoPtORJ85XFTztVrX5493md2M5NFXzEgpZdckqmU3CMH6+FePfahFhG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kUy7sncpN8xXIoqqmRLzO/FvV2JzH6LqJ0F2nBcWnFXFXzA8zXK3LdlSVPM3ZVFSp8wF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n1z9pCHCrHimy39UyCz2fHHTzlfN3KuRVbsclTzdf/vz0sVyl5yt+LcphWxTBYxzvsOU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34q5FfVhjrivKrlb1UKk8e7HuxcU8ezHZa7UcVMdMqmXVXZW7JqqZVyvy71XIOLZk1Ui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1fdivVfVBLHrx52O5f3VAOaDojmDdaTo8eJDoLMNtq4bUT00KWqq62GutbyWnyar3n5V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z2L0SPyXoMbtK9BfzVMAI7V6GOa9GZ3l1EPvrq4I+daMDvK+CO1aUAKsWHyXXt7q9J/o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+4vSIvdXpEXurr466yOtPCO8r43fXt99U87TFTHM+cl5mZyd63q7IdDiCbHUIRwSMc9m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pYqYr5ZFMXHz2/LnkbkZZM8ml6rflb1Awj/pRK8ChvyK5dPMUypDJrkVGTct+VVbMjct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6LJT3+s3LRKzWlXLVzWkzvKsSH3gqxmc1XCGL0lq9I8FpvPYs1sZ3Ys3B8IK9CwlZuBP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vRYXfXo8DvLq8HC04A4NXXjsYq4Uful6TE7i6+NyVY2EFdZhPeV+Ed9aEY8Xrqj3l1A5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D47F9HhQIRsib3SuWayH3V7HJXt5LS8F1hWmVpOVS7mtfNXFXLQV1ForQC0QrhyVwVK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M0yZnJ35YyaqXnBYpHZnQz+StysxG0c3YUCqeYrkbsuQyd2VuVMu9bsifmatyIsP3mqG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LuxmWRTHX1DUtmOq2Yt3maVyd2N7u1B2txLigt+TU4rwqlvNViN5rr2BVwpi9IC6w91U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Pyr0TCD2LNwCJ2lZuAc3qmCsHzrqoA7VR2DjsXXwh8i9LH3a9KidjVnYThK6/CT8yqY5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sMdrl1ULxWhC5LRhd1ez3Qr/AAWk7sV7lr5rR8V1YWgFoDktEclcOXnKqJhD1af18bPc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r/Ud+Lfk1VMs5FMolfTYdWGkZv8A+5A2vJu1qXm92KvqVPN1yJnkq+awzB9QdbanN2HJ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b1r81uVMqi2qoKuKuKuKojtxVc3mqxGc110Pmq4RDVIzCqvruCvingxUEXuLNhRu4Vm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EXoT+/JS+hUP/IEGQ4EJjdhes1uDN7V1uCjsVcJgjg1el8mquFRexq9Jwg9i63CfBV6Y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dS3vrqYfMrq4PJaMIfIrx3VpeC0nK9/Na+auPNaK0WrRbyVw9ar5iwO1CHfBwert7tin5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kV83NXZMlXFfinqySCBZNF9Gf1ETqidW5WXX6suqvV08VykFXJpkDWr8iZx7sdcg5NVt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tTx0RXxDIqqZFAqgq44urK6ty0FWS02DtXWw+a6+CPmXpUDvL0qFzXXtWdH8F1x7q043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Nh4R3VTBo57FTAMIPaqfs6J3lT9nntcqYEwcv1Xo2DDjJaGCBaWCDsXXQBwmvSm9gVcN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rhOEn5QqxcJKr9I7yujferq39sVdSO2IV1UPnNdTg/dXVwe4roXYxaTe4us8F1rl1j1p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A2szbUSstiaLIktELRHJXDIrkT81d5ynrDon7x1Gjemw/wB46rztP1Bfipjpjpdlb8Us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8zM4q5FPOOgxKTq12wp0KNm4TCof1RpXWFvW/wA3VUya5N2XS9X5Ny14ritEqrTi1KpH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0m81eFR7FWLDXWsXXDuzXXf0LTefkQYWxpTnRi6rCOIYqQsJ7q9HwjmvR39r1TBh3wuq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X8Rdc0eKrhI7i9Nifdr0zCO4s7CY/dXXYStPCear9IP8xaMb71aET70rq+cRVhQ+8uog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HcV0HuK9o+VVif0rrXcl1j1pv5qrn95XHmrvFdWuraurbyWgzktFvJaIya5OvzQWCN1N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MW+DAo3e5Wsqnqe/Kqq5FPPyF2TXLrlS1+ZrjrkXISTcKgDy8O8e+3Ym4RBMwb1NlRk1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iVoOWie3FpN5qfSQ+8qxWd5abVWM0KuEsXpQ5L0gLrQtMlaMTkqQI57FTA8I7qzcBj8l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p8VTAoPaV6Pgw+ZXQB866yAF6TBHAL0xncVcK/8AGvSInZDVY2Ecl1uFK/Ce+v8A3H3i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OIuoZ3iupg8yuqgKkOAPkWjC7qvYOxaY7q0/BdYSnlhPTBtDtTYoLulLanegekdVaTlr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tVMufqu/HTKr5wKOf+nDAT/MD6vKDIfXRTZaocFlzRz89u83LKr5minkTx7PNSyt2OZx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pHPHe3mqWea0mc1pwlN0VpG5PMB56N9SyzcUbAi2Tqsrq8I7ipg+Ed1eiRFTA/6l6Kzt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3I+ZUiwAvSoA+VZ2Fwu6vTOTCvTI3Y1VwrCl1+Gc11mFn5l/7g8XLq4h4vXUf+Rejs7x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SpDg91fux8i029jV1hXWOWm9aT+ara7yuPNaC6sdq0ByWgFRreSuGXLHTzWF4MToPtDg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dsSz9SV9UlsT8LOgMyF+qJ8xTzFPUaBWX5rtW/Lpk0yJDLuOK5VV4VYjOarGYO1VwmGu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eHsVIUY9izcGi8lTBXniqYCO8qYLDHzLQhDtVDBC6+APlXpQ7GKuFOPBirhMfsCrHwha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8urd94V6PzeV6O3muohKkKD3VRsLuBfu+6pB1iJtkosOI4swqHQ/qpmIQbiFV7lpOWs9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EK4YqK/HVV+p5hQn3NjssniiO36kr6mTsVr33F3rdKeuswWF1ka87Amw2UY0SyqZVPVb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3RNbOK8obUM3RFTFersdymqxGd5GceHzVcIYuvC6xx7FTpD2LNgRj2KmBxCs3AeapgsI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CF6QwcAq4Y/sas7Co0tzVWLhBV8bmqsefnXV83rqoa0IPdXsDg1aX9K0ytJ3NXnmrlo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Vyr54YXBrGh0cPfam4RDrDff5/f9QbsmiCKbFF8GIHpj/ZPn6ZVPU6ebvyI7hqYVg7fs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jWiafhcQSdF0RsauKplb/OS9QPk4hBvFlOEGHGsH2CFSFEVIfNy/dD5lpwwuv/pXXxO6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5l1Z7XLqWdpXVQeS0YY+VaQ7AtMrSctfNXLRWg2aubyV3maeq1x1UwpXYLHPYxy6N2rR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VX+frkPh32gQmA6Tcw9iCoq5NPq+LtcQPFMbsEvreHgjbjnRD9lSFGi71S7z2zFplbUX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Z/ZD2oZuOxUAV3maY6+pTy7vMzKORuToUSrHeCMCN6RB1+8NqtZFcVPrDC4Gp0orUdx+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+MFu+p6efdEfotCMWJ18bOO4bMi7Ku9auVcUxejFwZtqD7cHZvagWmcM3HZ5imVPJ3er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2LC6+FUfaGxNis0XX7lXFv8ArKawSNqdOG5Sy7vNy+pMEZ7rTER+tmwP3UHOibzqCtHz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xsEGd7cLU/8AurUPR1tN7Sqefpipk7/O3+dnqyJrpB6PFMnj3XbVZOOmTXKkPXq4jlxJ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FzhPIv8ArKIf+lCs80cVVRU+sXRLzcBtKsurFfnPO/Ip5ynrVL100E2MIF+x/FGknijm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rm7Kc1wmx1CF9Hium5lWO95qmPrC/IIOuidCOlAeWKeO76xAWHRdRfZ5fUFPVZK1fBwf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18+HMPR4Q3Rft3FOhxG2Izb2/mPMU83X10K/IzaRWZzCrV2pw2HFT6ymooFGxmW+1V9a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RHHz9POU9alDrFfmsTIQ1XnaVT6puyBMlj26MQal0GEybF1HU/hip9V0xzORRfSGdW6k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ep63VU8xg0f/AKcSR4FH1QevhR3jU0qA37P1q7CToMzIX5nJp6luyL8muXcPMVVmKM3V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RNTv7/UNLvMVyZnJqqiYN4XQkzbfCO7YgfM52VTzVfVq5EeHKpbTioMTaKo/V9ciLvkE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ettweH1kWnAa0IbKQ2iQ9Spf5ynqEzjLIrbUM6kGRnWoPsRdm4+Yrk1xb/U9+TPKvy7E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eJPbR7d/mN/rlPO1ux4Rg/8A0n04H60weH/1Io9ar61W4J2FP0olG7m4q+Zp9UESBabx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MP+yBGu45M/NBU89LzFPO/SYYq2kRvvN2oVmDcUFT1mvrDHezGZZ7Qj9S18zTJwJvu2nI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o6UQ7lSg1ZNMmvr2zJllzCMTBxODe6GPZ3hBzTNp15VfOCXnKee35U0GfuIhzPsnYp+Y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0oLw9T1H1Gn1E77EGSP1k55uCLn9dFq7duUsqWRXFT1CnnL/ADUsdKFGNgor7cLU7eFa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m6eu7sh0KJonwKdCjdYy/fv+r78cRhueJKGfaZmn6yCw1/2g1D6x3qyaw4Wc/e7UFP1W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xtY1PRBm14vadX1ZXJK6SH10P+obE2Ro671mvrAKwqFcHSiN7cVPrFz9cSI5yr67T1Qu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r33vO9bvMX+pVVMmvrIe3Mjtud+RRZEFmML2+YvV/q9cmvnAulbSBEOd9l23ztVT6kwS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xHbAVAH2Z+p1ya+Yp52mRZCMU9VBzW73bVM6/PU9Xpk6/PUxiea4aLxqXQ4TSJqOp3DH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7z5DhNhEiugeZyqx3vNU/rCK0aTc8diY8axir9XxjtElDbsaB9YVQazropk3cmQmaLMd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EUGWo7F0WEGh0Im3zFRi3+Ynl089f5mqkDKI2rHb1Whuc3Ycdb/ADVfP19Urcb0+Cb4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2e9EaEfrCWoXp2EnXmw+HqOtXFVV6vHNaTR2qsRnNVis5rrmc11zV1o5KkT+kq9x+VaM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VYQfkXo8fkvR4/Jeixu1eiP7wXoju+vRucRejt766mF311UHvrQwfvrQgd9aMDvnzFfN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RDbgan7OKn61uyKZVMifmPpDBdSINo2oSM9mXfjp9SzW6NDn2j6xwRu8uTvqyqvV+Kwy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aIZhyFL1ezsmrieDSurifdrqovdXVP8ABdVzeF1bPvFoQu8v3I5rShd0rrW/drr/APxr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ZVix+8usjd9VdF+8V7++V/crRYqw4fJdXD5LQZ3Vq7qofBXrScr3LWv7rWrlctFaIWiF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VyuCuB8xTIkPM7tYVqHN2D6xrZ/ZBzDMYqeYpl0yd2TXz1cqaDP3Tz5M7Ds9T3+fp56F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U+r/AIIX5o+r3LRKuV45qr2d5VjQ+a69i63kCqdI7hDK6nCO4qYNH5L0Z3a8L0dnbFXU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SushDhDK67lDXXxewBVj4R3lWJH76vf2vVWz4uK6qH4qfRw0YhhMteyJXpodZ6TXJtFp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XBXK5asinqFfN1y6eZp5muKidEwYTb7UL8wptNPUKZFcVPV6YjDiXHwRZF61mlvG1THq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eChuN4Ej6lX11oWFv3hqvV6vCvxX4qlabB8yrFh95dczmus8FpPPyFaMc/IqQcIPYqYN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EXo8P7xdXBHNXwR8hXWs7IS653YwKuERuyQXXYR3wquinjEVRzcVoM8VoQ+6rmD5Qr+Q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rgrgrld5myNatHqoHi5TxV9allU85sxb/N08z0uD0i+03U/+64UkdXmhirjpl09SuyxE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NiD29W7wOKn1YCsJg6p2x2oera1cVonktErRdyVxWiq/ir281pMHzLrYfeXXwua9Ihrr2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03dwr953FoRe6qQoi6p66o8wtD+oLV3lpM7xRfah8TNOe0wpPqTI1WkO4tPkxdZF7oWnF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d3ytDm4rQZ4rQh91XM7gV/IK8q881r5q5XBXBXeulzaxHZrBvTYLdVXHacqv1ZTLr5ze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qduKLXtsxBpMKpcqZEzk1yfzyKqnmaedriopi9dJdBiaY9121WHdnnJZNxVxVxVxWiVo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itXNez3lV7O8uth95ddC7y6+F3l18LmvSIfNekQ16TDXpDF1rVp+Co7wX9lr7quPdWie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rIoIbZOZeqQ4ndXUxe6uoi+C9Hi+C9HicwupeBJdVF8F1T16O/vL0Y99ejj7xdQz7xdRD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6uD4rq4PitGDyKuh9xXs7i0x90F1p+7C693ILr43gvSI3eXXxfvFWNE+8K0398rSPeK/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SuZ3Vc3urVyxXnmva5rXzVyuC0QtEK4K4K4Yo/BQmbAPq6SMb2IeazjrK35dPqepyL1fi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Nl40XjUujiCzE8HcFS/h65QK5aJVy0Vq5q9vNViM5rroXNdfD5rr2LrhyXWeCo55+VUE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SHE7qIfCeWmlysFkUyuMl1bl1R7y6od9dSzvrqYPeXVQOa6uCF+67q/d9xXs7i0m/drT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j3V1zuS66Iuui8110XvLrYvfXWRfvFpxPvFpP+8Xtd9f/wARVw5laLVotWizktFnJaDO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K4cl/bFRXlXlXuV7uavK1817XNXnmr3J7mEh7M7imm4ELWtFXK5XLRCuCuCuGLUrvVK5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aEfXrvMUx0ybLOsiGy39U1jdFol67XFTzNcVMgSFomjW7SrWFFzopvkaBVx0ya4pefsx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vsxNTlI0crxkXq9vNabOa6xnNddD5rrmrrf6StJ/cKujH+Wuqj9xUgxl1L+apg57Xhej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qQ4XNaMLxX7nuFaTPu11n/jXXO7qrHieCrGjd5dbF76q+J31ee8tXMrRarmcl7PdX9sd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qK1B66HnAe9uTYo0H+C0VcrvqSuUWn2hJMnpQzZPZk0+qCsEZ9u1yCJ2+fvyt3mrvPST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Kn1ZM9gGsrpIvXH+gbMV2TWXNVc3musZzXWs5rrWrrQus/pVC7uq6J3V1cXurqYvJdQ7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9S6pveWhDHar4XitKHyK0291dZ/QtI91acSXBNY+LFFq40RFqNMbSFW33lVpPzrQHeK0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EPurRHdCuHLFrWvmqzVy0QtFXBavN3+oT1qf7iMa/ZcpHSH1Bt85NYQzU/yg/ND1WnrD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KEJmnFpwGsoNbRooPq0kmi6aN1nst9wYqrrnrrInNVc/vKs+8v7q4LRYrm8lUDkrvDI/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hXeZLIgtNKaIhm32Iv5FbD9SV8w5kQZr6FGHE62Hr94bUD6tTzNMuuSVg0Tf0Z7Ufq3C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806Ob4lG7mqXqtMmnn9+MuJkBrQixRL3GH2d/Fb8d/nJZc9WTTIIdItN4QtEmF7L/d3H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2VjQ7vtDYgRouu+rIoAqM4dia8e0Jqv1WFhDvei/h9WTTYA9urtzVs1et1xU83TINZAX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gw/ifNVyaepmk2nUpibsH8Wf2xV9Zr5yuTS8L/iinuuyK+q0y6ec3JzNcJ5b2fVk9ihE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1oipRiPo+LXgNQVMdcVPqcOcPI+y339635NFXJpip56WRM5NqH1Gtvuf2Uxjp6hTLrlU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fuRZF6xlHb9+KmOuKn1KdkVk+0fVkZ2xqht2NH1Y2DqGfE/IeuU9R/4B/X/Zb/MXear6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icO90PZvCBab1VUyN/md/rZQisq+HePebsQINDUZFPqC/Lhxf+m/wKcPUqesuHvuDfFH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6bs56p6lXLp6jL2lIdQL/t/29TrlUxSxb8uZuyS+CN7oY/EISNPNU9Y3eYperP7uIc37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bnCShuJqRI8fqvB27Xz5D6sDPYg1dvct/wBVD3iixp8l7Tvf3KmVXzkzlX5c1XJpkURi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7qYVfO09cc12i7wRbE6xlHb9/mLvqGqmo0PUHW28Dk3/AFNC3MLkPqovlM3NG1ykam9x2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ChnNuiPH4BAASA1D1+eRXInk9JC6zWPfWuYoQbx63Tz4jMGey8e81A3g1B8/TLr6pDdq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09bjbg1v1NTIsjWiR1cHNbvdrP1VS8owoTpf9R41bgg0CTRcPM61TzFfM089uyekh5s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wvabxlXK7HXzdcqvmd2TS9Bn7p9WbjsVPqOuU+Wk3PHYtxr9UBBRnbYp+qarM62Jms3b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7TsRhQjnfvH+7uG9ACgGrzdMuuLdkSGKmKl+OvmJ5EzkVQc02Ygud+RRY4WYjb2/VJabi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XIr6/TKCs64ZsH6pnsE1D2ur9U2eaMb2dGHw2/VRhwj5T2n+4P1QYy7zF2P+/nN2Tf5/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uGpdHFFmKPHeFQK/6mkhGaJlok4e81Cswag7fql41RGWu0fVOEO+yQobdjfqgkpsEaca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oPU7jjvHNaQ5qr2d5dY3musausC0/BXnulXP7qo1/JdXE5LqYi6l66k811fitFbFpBAW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NWGkWVpLT8F1hXWldY5dY7mtN/eWm/vL2u8Vr5q5aPmq5G71Hb5mRmNYIvaV0UWkTVsf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zMXro/3bzah7js+qYUQew+R4FEerXepS994Hj9RaQ5rSC0gr1fiuQtNoFEe4TiP2agpW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/JdW5dX4rQ8VoDmtBnMrQh8yrmL2eS02j5V1je4F139IXXHkqxnLrX811sTvLTf3iqud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gOS0WqjRyWiFcrldkXZdKkoshnM9uJ+QQDRIDzVcicGbm/8ATP5LNv1jWPO09akQgyMa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r+pi107J17CiH0iso/8AXJr9RxIfvBQX9h9duyaq9a+SuctBy6srBhqabTkZSkrwr1f4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P7quid1aMXurQi91dVEXUu5rqXc11P8AUuqHeXVN5rq281osXsclezktKH3Vpt7i60d1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cqxYnNab+a0381pO5rWVorQC0QqNC0QrlcrlRBg6uFpb3KoVyuCu+pN6LGHM9t/5BSAk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4XFSj0+0Lvqctc0FpvCDIpmLmRD+BWw61d5mnrojQxN7Lx7zdia4GbHVB+o71UhaQWkm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WmIWgtXNauauVy0SurdyXVu5LqyqQl1SpDl2q4K9q0m8l1g5LrW8l1h5LrSutK65y616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rrX811j+a0nc1W1zV5Ws9uLRWirlctFXK5UVn2Ww5qcsVy0VQK7Fd9QGJedFg2lBs5m9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Ycz2nDXuCDQJAavUK34pFeSq33Z/gt4vGsKer6lIIoUBEJ6P2Ynu7juVl1HfjlV+obB6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fRw8xccdVeFpN5rTZ3l1jOa6xq0/Baf9JVLR+UrRf3VRkTkuqeuofzCpAPa5dSOa6lnN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ofJabe6qxvALrnLrYirEer3HtVyuVygUzHzHbi0QtELRCuCuV3rFcm7GFhTuDEB9TS2o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6z9RUydqLWmTPaeNe4IACQHqF+RtQNzhcQvKXe8PzUrvMU8xTzFPNVx7QqzMDxh/2Unng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F45q9vNaTea0m81ps5qsRq61i6xq6wclp+C0j3V7XdVz+6tCJyXVReSpBiKkFy6krq5K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WZZQqgC9kLSC63wVY3guucutfzXWROarEf3lpPPatfNaK0VRgWiFRquV2K7IvWzLqqY6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83Xz1POhRD70U5dPqABnWRKN3b0GN0W09Uv9Qpioi1hlD9p+3cFICQ9UvV4WkrwvJEAa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xf3V45rSC0281phaYWmFp+C0/BaXgrncl7XdVGv7q0YndWhE5Lq4vJdVF5LqovJdTEXU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y6n+pdT/AFLqf6l1Q5rq2c11bOa0Wr2VeFprTKrEPNTD0brN8gELLxZdcdq0xyXW+C608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XuXXv5rrn811sTmqxYveWnE7y0n81e/mql3NXHmtErRWgFSGF1bVoNWgFoBaIVwV2Xfk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8ELJzDVpxX5FfVL1TFXzLme8JKETfKyq5FTkVyK+bp54nYFC4T+p3Rjroz4fXLvNlrDJ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FALh6ne7mr3c1r54tFaK0VohZ4Bb74F3FVY2a0QtELRWiFdiu9Qu8xet+SXQhfpM27xv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N3qiv9RmrN0N5zfsu2K7Iuyqeo08zXFHh7H2h2+tXqmRTLjH7Mk0bB67THdlCC326u3N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fJe0/buCAAoNXrlF5OQne3UrLp8Dk1+oLcOVvWDc5EaxQg3j1WnnK470WuuN6sP6xt+/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+RXHDdqiMLe31mnnbPvPAVfqUlxzRUoxH0fErwGofUu9WWnyXtO97cEAKD1GuPX5uThNe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vMV83aabMQXO/VFrxZeLx6td5umQHwx5Rtw2jYgW6Ju81d621/8A03ByPrd/maLBm/aJ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nRPyHqFPVZSBdsRkfJa3D2tw3KQkJalerwrwtIKpbzV4WrKvV4V6vxXq4rRdyWi7uedm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XFs9bocnYRc4al0cWQdqIud5+/1af7t5r9l31K5nvNUN2uzXjkUu9Yu8ywe5DJ5+Yv8A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UwygG1ysuq8m087T6heqlXq9Xq8c1eOeRKy7ktB3JaDuS6srQK0fHFp+K6zxVXeJVXfi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LpBXrSK0nLSctJyvctfNa+au8Vd4rRWgF1beS0G8lot5K4Yrh6lJyvL2+KpX1eq3+b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s7nbf7qnqFcd3nrsRDhMFdFEqW3H3mqk/OXedrl1xgrCIfuvtdhyaeeu9QuxYSdga1XZ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V/dXjmrxiuC0RzVGs8VRkPxVAzuFHRHyFQjZd0cO4SvdtVBL5Vr7oVzuQWg7mFojvLRZ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Wk3kus/pXWnurrDyXWOVXP5r2u8va5q481oLq2rq2rQbyWgzkqMby+tpszXKy8SPma+t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GcO4P2cf1yK+dp5mvmgWUiNqw/kgRTdsOz1S7Iu8zXGNkWFLtCGVTztAVdi1c1q5q8LS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rwvYXseK9jkV7PdV5+7QtWyP4aiyZFtRHWp2V+97q0Yi0InNdUe1y6od5dW3vLQZzWjD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XtHArrG8l1je6qxG91dYOS63+hdd/SutPJda5ablpxOavf3lcea0VoBdWzkurbyWg3kt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eoSdVZhtN2a/PV9VqptmYOzW3+ymP8A78xXzV2KmKuTTHdkmL7B6z/+pSOkMV2K7zl+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V4WktS0VRg5KjR3Srm90qku4oMx5Rj7U5almtp8K0f6Vo+CuVy0fFaI7yub3l7PNaTVp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aO6ut/pXWu5LrYi6yJzWnE5q+JzXt95aJ5rQPNaC6sLqmrqmclRjeS0G8lcOXnaFX/8A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qlFFNouVPM19Sqrsm9WoNReYY/JAgz34tWK9X+YqMWrmtWVcVceS0XcloO5Lq38l1b+S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rpLTWm7mp1duJTWtmA27O1LrPFafir2q9q0mrSYtNnJdYOS01p+C0yusK6xy6x60381p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au8VorQC6sLq2rQatEK4K4f/AKK6lePNa1cVc7krrW6SnCDqey78lWGexdU9aDlcVrx6+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0TyWieS0DyWgV1a6srQK6s811R5rqvFdX4rQ/qWgO8tEd5XN5q5vNexzWk3mtNqq8cyq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0yIRNqrr6KriryrytJy0nK969rmrjzVx5rR8VoBaAWgF1YXVt5LQbyWi3krhyVw//Tvr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xy6xyq5yvK9pa+a181cea0TzWh4rQ8V1YWg1aDVoNWg3ktBvJaDeS0G8lcFcFcrh/wD7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XZFyuKuxf3VXN5qsWH3l6RB74XpUHvr0qD3/AP8ASnd9ZXLRKuxaQ5qVts9k1ac9obtJ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XG9VwuD3l6XDXpA7pXXnuFdZE+7Kujn+WurwjuLqMI5BUwaMe0L0V/a8BUwWf8wL0Mds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+ypAg8yuqgeK0cH7pV2D91XwB8i61g+RekAcGBVwt/ZIL0uKq4XH5r0rCPvFXCY/fKrH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ir395a+auWiFohaIVwWr/wDTG5XK5XLRVyuVCyfFVI5qr2811sPvLr4XfCrhMHvr0qGv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a9IZ4quEDulUiuPyFUbF7q0IvY1aEfurQi8l1UbwXURvBUweL3gqYI8/OF6J/wCRUwVn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IPiqQoHiurwfkVLooYdtCzTC7q6yH3F147gXpLu6FXCn8gq4XG7CvS43eVcIjd9dfG75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7mqEqyIjrOxB7nm372tZzieKvuV2I5TvPnJ14x/+htyuxVotJvNaQWk3mpRI0Np+JekQ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pMHvLrofeXpEPmuvbyK9IbyKpFaVV/IFdY/uFU6Y/ItGP3FRkY9i9GjS7F1EbwUxgsWX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6I7vr0T+tUwVvfVMGhD5yuqgeK6uB4rq8H8VdB7qvhdxacPuBdcwfywvSeTAq4U/kF6X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Jjd5ekx++V6RH+8KrGj/AHhXWRe+VVzz8xVyuUwAqgclotVyuV3mhlHEcsoZI86fND/u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XKqvCq5vNdYzvLrIfeXWw+8uuh95dfC74XpELvKuEQu8vSYXNVwli9IYvSG8l6R4Fdd/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vPyL973VdG7io2MflXVYR3V1UbkvR4/gvR43gqYJFPaF6I/vqmB/1r0Md9eiN76pgkPv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YPiuqgLRgcl+47q0oQ4NXXQx8il07e4F6TL5Ap/S3d0L0qJ2L0uMvS4/eVcJj98r0iP9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lTz/AL1yqynxErqhzXVhdU1aIWiFohaIVwVwV3M4j52uOeWfXz5ynrurFpK8LSC0gtJX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LRK0D69dk6leOa0m81pt5rrYfeC66H3gqx4XfC9Jg98L0qB316XB7y9Lhc16XDXpTF6S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IxPyldY/uFab+4V1j+4tKJ3FdG7i0I/dXUx+S6iOqYNG8F6NG8FTBX95eiO769FPeVME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Rm95ejM7ypg0LvL0eCO1UgwPFdVA8VQQe6v3XdWkzuLrW9wLrz3Qq4Qe6FPpSuucF17l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LzQ/1caXFelx+8vS4/eVcLj95VwiMfnUjHin511sTvLroneKrFi99dY/vKpdzV55qq0A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IVyuVyuV2K5XK5UxhX5WpU2ZZp67XFTGduOeIYplALeuH1Lux34rwqSV4V60gr1er1r5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aJWiVoqjPFaI5rRCuCuCpZV60lpLSK0itJy0itIq8q881diuVyuVyu83TAj316F/WqYE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GCw+8vRoXNZsGAOaq3Bz8q0IHJXQO6v3HcU+khj5F6R/SF1zTxYF1rO4uub3AuvHcC9I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9Kidin9MiL0t6J+mRF6ZFXpcbmq4ZG7ykcKjd5VwmN3lFnEc9rxLONy66L3lpv5qZe/m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93NSP4q5XK5XIZoVyOaFohXBXBCiuVyupiPr7ckeYnP1EIXXYh6ycmS0cV8kZepSxX0W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4WkEaqpVDNa+Sv8ABGh5YqNKuUrJWitHxWj4q5XLUrgvZ5LUtSvxXq9VeVpFaRWkVeVU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31k7IHFUxDhkPxDJGI4jiGMZBxDJGI5YxHLGUPMjzIUsu7I3S85d50ZYxXhXjmrwqELS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618l7XJa+SueqtdyVGFVYVRpWj4qVlXDFqVSFeFpt5L2VpKhV6vKvV5V5VSVrV5x1H1pf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yDiGKmMYnY6IYxkHEMkYjljEcgYxlDLK1IVCvCvCvCvC0gtILSV60gtJXqrler1etfJa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XEo2w60phpWiVolaK0StFaKuC0QrgtS9leyvZV4VC1aXgtJaXgp2iqOWkVpFVc5Utc1e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aqiqFcMWirgrgrgrh6hf/wB5nEMd+LUVqRriKvV6oQr1eFeEBaqr0aq9Xq9X45Yqgr2u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KuK0SqBVatErRWipyCuGLRCuC1LUphalpK/wWktJVJWkVpFaTua0nLSdzV5OK8qs1r54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xXBavWbvM34r1fivV6v+qb/+5dWK/wBYp/8AoJXFd/8AqVf9SHJ3Yrv/ANV5etVWcrvU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N//AH3f9TXf9/3q8K/167/tC9XhX4r8d+Tqx3K5asd2RdiuV2K7/uSmVd/3Zd67dlb8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d/+jBy6edH/AOqt3ma+a4eYoqeYpiriORX68uybvOXq/LuOK/Ferwrwr1eFflUDuS6t/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qYNFPyFUwSP3FTBIvbREnBiAK3hB7cGcWmoqF6K7mvRHonZ/3rLKplXZMpK5VxTxXq9S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Ota8m71rVivCvHNaQWm3mtNq02rTYusatNq0wtILSX9lRruxpXVRO4Vm4PHP8sr0SP3V6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/wAF6M/wTTEwd4tGQ1r0SNyVMGd2kL0b+oLqAPnCkYbRP7aqYPNTLoPMp0V1ggagVPoW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5XwO8V5SNg7eaFrCoIG4KuGQ+4q4e3uhZ2HHm1Z+Gu74XpDnbra2/M5ZsK02zW1Nej/1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Qy7UC3ArXNT+gQ+SLIkFrXi8dCuqb9wuobP/APtyqYOD/wD45XorPuCvRGfcp4h4Ky0R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e0SPkwqYMR8oWh+C0PwWbDkqWZbFc5v4ITnIrNqV7RVxVycyzK0JJjGxG2WiVWqr/Bdc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N568d2K5XK5XebqprfivV6qVeFpNWk1abVeFeFeFer1etIKi/urxzVSFpDFQHkhLB4l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hgcReiO5hNhuwR9t1wXocRehxF6JE8F6M7mF6P8A1hdR/UjZhim0rQh95aMLvr913ldD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q4VCHAFZ2GcmrOwx8/gVcJjHsC62PzX7ztetB54vK6k98r0Zp+Yr0aGp/R4Y4IuZahO+y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tiFXxiv3qqYklmuiHtWjE7y6tx+ZejnvlE9BP5iqYP8A1FTdAB7VZZg0INkDoqkGF3Ap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nmpkF7NnWpTB3jUtJ09qoSs4mWtU1qQnxVc4J0SEA14IsgiaHRxoc9c2LOjQgeCrhUl6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XC3jhJemRvBSiYTFPzKmEYST8a6/Ce+qRcJP8wrPdFt6puKhGKy04zmTtmtALq2T4KsO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AawBvBbVIqnJQ9k1LUCs25VmiZVWpUKq5a1nYrlS9VaeKpJbJIoazvQNmSm0Y76oEVXV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+u7/AD96vV6vyLUxJXhXq8LSC0gtIK8LSWktJaS0lou5LQf3VoO7q6t/dWg/urq38lVr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VE7q6qL3V1UTuqzDgxXO2Bq9Dj91ehx+6vQo3JehxeS9Dicl6HEXob16IeamMHHfC9HH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QczBpjivR5fOFWG3vrq2d5aMPvKnQ95fuu8pNMLvLSg95ViQR8y63B5/EgXRIUpyoVXCI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h/rCPkU3Ya/uquERzyWnhB+ZacYfOpWo0/jX73vr9930Zw4lPtqGIL4kKYM6zmvSYnJZ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MtKLzX74/OtGMfnRIZE76l0Tu15XownxKbPBoVdykYDBwClLM2zqgPojSNrqr0aB3VSD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qrdsCmNSJHYFnkB3FSL1qWlMa5KHs6M/ip6lJUVQVXF0kKy7a00mpONh3uuVLtq0hzVE2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q+io9StFXie9alqQzmT4KfSN7q0gflVYvZZXWy7Fmvn2qhHNU8FoPK6mP3VMQI/dRnDi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ntUhB/qU/o/Ny9GbP+InPi2GzuU/wRlOiopativKMiBLcquuXtdqvfzVmI5wWc53Gaa2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Fp/0qhEtqzoh5Kr3lVtr2l7XNUhuPavRie1ejv4TXo7ghYc3eNavVzjwCpCeqQXdq0Bz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Z3VWLyCrhD16RG5pzhGi0HvJrm5oK95SDVRi0VSSr+KvdzV7uavPNXLRRaxtmZlaVcJi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mviy4rSiH5l7XNa6rWjOamKLWqhXhXjFfjudyWieS0TyWi7kqtcOxVnyx61cVRp5LQf3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dXVxO6qw4ndXUxe4s2HFMvsqkKJyVMHi8l6PF5L0aLyXokfuquCxuS9Hi8l6NF5L0WN3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DEt7FTBIq9Eir0V/avRzzXUeK6jxXUeK6oc0T0AkN60GK05jQAg8NbZOuauZ2K5qvYrN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XWN5KsTwWk7uqr3D5V1x7qc1sczbfmqkZdcFWOF16DTHkpfSXT4LronJde/kuvcuteUD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lnOsn4l1y9J8FXCf6V6R4KsZ3Jda9acRfvD2rRf3lLoz3k4vabQcReqMf3l1XiuoHNTM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uoaQpfRQpfRm9q9GhEq2IQLTq1BW4cFrS0tMwN6NVeqLfiqqAIxG5uoyXkzPdrV7u1Vd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xCU1cuC2ozItHbqWfEB3BXtWk1TmEwEVVBNaJUpt4K9blOU0CRcbleJhNMzL3Si4MU7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0d6vopRAZDUBRUa7urQf3VoRO4urid1aESfwqrIndXVxO6oc2vaLJ0gpOKIFFK0rwQtM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SAodqnMf3UnUR1dikNe5WbdFfduQtxHVRa173S0S6qznAmepb9QU1VxVEJha+a19Xt3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b+8qvf3lS13lVShMG8lVI5K8S4KVo2dgC9pVaeaY+E50hqnMKiuvUxikqBGYTXSKqDJA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1GbQtALyZ7Cs4KWta1JzZhZsTN3qpxcUaIOtvmarNjGewoTPJStmSo4rOmWofgcW5AyK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Ey8FRizC8fMqRgtG1wchaW7FfVCq2IzmhaVoCpcSp7dWKoVLlRuK44pBC/FF+FNa64BX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Qx8y9Jhd9ekwe+FSNCPzhVjwu+F18HvhekwPvAvSoH3gXpUDvqE1uEQybczIrrWHtXk3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xaDu6uqfLggbDhLatAnsU7Lp8EPJRO6j5OL3V+oRZHhNrrAqEyxDBoqMHJTstnwU80qj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akDQhVIVbJWi1Ua3kpushShjpDuUzBWaOxTcexZssVVSSjSvtzU3mRWa4qhztymHHtXR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TmkjaCqWiOCqXDtUmuXtc1Civ0rldRbtRW5OkTKeLykh2qbXHgSpKTXeTlIps5AXcVFA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ikhJCSpqxSGliFnUpurPUosTbJVR2qdoBycItmZ3qYitzXTvQk5oG2azXsUvJo6IPFBw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Rz2z4qj281VwVHhXhUOLeqeK9nmpybzUcCH0gL5zBXVHmh5NZ8hwVzlKq9pVtz4q8q8q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UdAKphqoAWh4qXRFSZDtHYCrJhuad+Kdqu5da5dY+aa6fSSEtilFERkl5OO4Krg9u2Sm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kaCSAMji1LRtb5q7+oomUxsmvJiXFSBWc8k7sRFNqDSAexDNvQs3m9NlUqSlNaytZVJq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WmOkNYTARadWSua3chOXYqTWiJcFaYJLUqITGcjmzVn8lMzncukjOst0QVWPB5rr2dgK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EJ/huU/LS/hOUwYnZCcqMjn+UVoYR92uri9xTEGJ2yC6twnvQfgrYUrMndIf0VW4F/Un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pVI2B/dlVwmAPhhL/cAOEJRIcX9oRcwyzIYX+4YR3W/os7D8L7CP0Xp+GS+KSl9Kw0/z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FRsRYzXtuzlLpo3gvSY/eCPl4/eWdGwnvrrcJ+8TPoeExq3te5SOEvbxJRLsNB3TKzos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pVcJf2NKa9kZgc0zFtpR8rgc/gK67A/uyuuwLuFdfgfcK6/BO4V10A8Gqr2cgutgdoC6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fKVXCIP3aLfpMEDXKEpfTQJD/pKbsNidjGheUwmO7dQfkq9J30JsJJUrKhtgYTEhAtnc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mhCeHR5lVwmKfnU3RYneKznRT8yEWG59obTMLTb3VIOb3V1v9CzY4HyKf0gdxZmEt7Ya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GqYQ1zNsgFTCmyXpLQvTv6ZrOw97huarMPDo4b7oWd+0sIO2SrhmHnhEXpmHmf8AyLPw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K++KzYmED+aVOHEin50NM/OVe7vFVe7mql3NTqqMCo0STG2RyWiOSMg0/KhmN5KUSDDO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FTBIXJeiQO0IAQYU9klm4Kwclowmqb6lUopTkVKV2K+iMwJLYqz7MUmiSth7r7poFtOK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iGxG8lK02fBVkVRpmpuB4KgXRmVqU+KnZCNhos6lnBoU32nLQd2SV0RXOV5xXlXq8oWJ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VB4rXzU4Zt7WzVWS+JSaGyUnAqYk4cFSnYr02eiELJITpRHUNAqucUc7sQ8oWO3hOY9k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SzoTT2LNYzhJHyTFMMbwko5husNLzILrTyV4cq2VWzJSk1XDFQCazQ1C2xhMtiL6Q+k9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svAdO4oEwxVZoABuohNrZ8EbMJriNykYTB2LOgQ7PBaC0AtGW8KwWjjJaIKoMp8MCZFe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LWcU1QUVyF6tAtv2rTY35gush94KQdDJ+NZz4feWnDPzom3CHBwXWQz8yoRL4le3mrwO1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y3Ca/efdlVhv7IRU4LsLB2dGSFVkf7srQj0/40QGYQf5apBwk/y1TB8K7i9EwvuqmBYZ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D/Q4X3F6HhP9P6r0PCObf1Xosfm39VWBE5tTelhxwXXSba/BUg4UeMAqQwbCvuiqQMJH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pNgROMl0kPB3PI9mUlT9mH70L/bP/KF/twH84L0CH9+vQWffKuCQgf4q9Hwf7xdTg33h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d+i6rBh8zlWHg3ecmvY7BochKUiVSNg3ZDK9IwdvCEvTIQ/lL/cB9yEP9eZboYU//UJD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DVXDsJ/BVi4S4/xF++c3fFK0HfeFdU0nmqQWu7JJtoClZMCEpAIzfdsVloa0fa1qhJkp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UwfFaTRvmiS9szrmqvaVV7VWJyCj2CXVGqWpZqzojRwWc6aNVQo2g6utoUs8j4V5OY7F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i2LSAWkOa02hvFaQpvVXDmtJvNUcEM8HtV45q9slPUVvW7EFJTMzqoj0rqamNUv/ANqo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TwXVP5hWXNsENvOtSJTs1s53qjPEYrxzWrmqS5r+6rZ5q9nNXjmqOb2FM1URaBORos/V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0ZSCkSBvUw8DtVXsPArTrtIVHzPwlTNt3yFWYbYrnH7Kcx3Ypg9im4TmpyV7eaAbEa1d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/FUlzRkW81OTVJwYSQTNDaq1Wqac42XT3q1Nq1FWZMUiWy3LWUM3xXVnmqmuxdslZaFI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wvvVYODNbvtoCNg7j8BmF1MTkvR4ldyzcGfJE/R4im/B43dVWRB8q0YvdU8+v2V7fdUs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ZqdcvQX95egP769Bd3l6C7vp1jAnNdLSnOS8vgLom+Vkqn7Oi81/t7+8vQHd9f7f/wCR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apg47y9FZ316Kz7xTbg8IHb0iz8FweY12lWAwL0dvis2A3xXo8PxXUM5FO6SFYMpzViJ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NzFZGDYRZ3NXo2EGX2V6JhFNrVWDFC6mKexdVG5KkON2KsOP3Vmw4/dREW211omVlfvO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fKjV0vhKlEiSO8KRjtVIzJojpGqr2LybxUJtuHGcPstmupwn7tWhBwvuL0TCz8iP+iwy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DO9qAc2NRaMbkibMXuIFvTdxTAjSN4MNO6OHGe43AMQngOET7FMfs2L2vCpgHOKF6HC+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pw6DBs37a6rBh2r/ANsOxddgw+Rekwx/KVf2i0fywjFiYQXRD7UpKRwmMvSYwXpUTmvS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jTaJ1N6aXR4gmJ3lGb4p3WyrnfeFaLjweVmtJ+ZDybTPauqh90LqYV3uoeTZ3VoNpqkj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4PCLs32BsXUQe4E1v0eHP4QrJhs7AtAclRGVFpKs1MTlilWe1MLQRSq1qhJV8pKc0Nap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6o60OKmb1g/wvUrSM1rypHG6UpIoYr8WcZoWS0LSatIKcSIBLxTiM9+oAXlDpXC0SSea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3VeThE7ip/R5fE4LRhDtUvJDsUukA4NXWOlwWY55OwAKb3SRsgCWslDObvMlq5LT8E1z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AuqbyUuibPgqsaOxbtyuxYSZe1+WKiqrpIqtCjMlXlXq8nFrVb1dPiqSmpqZoF5QCeyS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C0aq1QKIaUaVBeAM5gNVcCgLQPAK+QQk6ijNtPssNm1cCs6bm8U1ooFsxCqskmzwURzh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VyqAhRZvaTsQBYO1VCEloJ+YLlDc0WC7UEfKuBOwqbokWXxoztuGqb0bT5NQssnK8kq60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oxcphtBsU1pK8lOc5juKBE6+CEiUStyIbs1hVIAG5ZquVpA3q4KZpJWy4TIKGbTaq3qe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yKvParURzQBvWi93BqZDZa06zQ6OVnYFcOau8Qqw5LQJVGFq0SBwV7uSImtqcp4pzoqE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1LNrjNUJKqAab1n3qdQtA9qqgpDFLUrIbMhGd+5OtOrsWkjsRV61qU0XGVkc1adbs606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FqWrFJxVBNgUrM2akJbahATrrms0i3rKi22tfm61SEw9i6tsuClZEkaBUFBRVParziMl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bBb3VVrRwVwRWctgCm7ROtXhaQWmMUUOdKcitOqGcL1TFPSVaHgtJUu4I3y4KclGzSM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wX5LONdikBVCQzVotnxVze8iJNr9pXM7y0YffRJDeae5rWkGQvVWDsK6od5WnC/erqK6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HhUc5Asc+u9aTpqj3c0B07iBqRIe6S2KWtXALUs10ncF5SH2hVAUg0S2yW1Q7Eg6pG5d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2AqxB2LrXKZixOaqXc17XNa1UT4KtG7AnAXArWe1Vtc1dNXLQog4DpIR1awpmEJbRVCQ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GqstaxsM3nWVSxaCFhheGrycJrXbXKXSEncFQFxKtiWxGREzq2IgQ+1CRpvR2ISVQdyq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oiJCfFVlK9TsYQ7YRCKpg+Gfcr0bDPuVNmB4UT8EvzXoWEf0/qpNwGNPe5v6p/TQSC4z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pmJyVPxTWfR3xJicw4L0WU9sRS6BvfVWt7Cp4rxJWrTZKQaFRoCo2atmVLgnxH1Y2+Qq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Hwz7lZsDCfu1MwsIn8CpCjd1RGiHEm5pFyhMitIexsipAEKgK0OZVITO2J/ZN8lDkNV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rS0YPeKObCn8RV2D+KvgDsJVI8Fv8r+6LomEseT/AMcvzUnPbyXWDkvYdxUnhg4KjyOx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xqX+3H7xV/Z0Y/Mv9vjj5gvQo3Nq9FjDkrDIDxWZmQms+iuprtBAnBT311DWj+IpmHDI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7/ZBpgDgHrpGwwKVFpT6NoH2ipiwN01IBnNSDBLbNXhWZQpbyVIdD4rq4Eu1DqKbitKF9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z/dE/SYJlqMH+6m2JgQPwlddgZ+QquEYL90q4Tg/3P8AdVwmF2QP7qRwyXCEFOLhL4m4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o/wVYi03Kr381pPPatJ017XeXtd4q7xKmYTSd66lvYFSDDnwVIbVoLqWdoWaqiuRKSpc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BNrer+a1clczuq5vYFqHYtErRCEr1JWNu5WQ+7ctJUkpmROKcyrjzVFQBagqiaJa+/Uq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CoW8lJ1ghdQ2INzkJwHtKnJVZ4otZNreK03HirEIiyjKIFJr4dvWDReVhqrQELQopWJI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cSpwhXaqT4BTDKFGUIKkOH2ouY2ENyl5Hkv3Sr0fJENMPuqVqH3U1r3NvmJNXWtXWt7q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Sq+a6zwVD4Kqz6DUVMVQLmi0tBqqwBZrApYti2oANBUhSepFjjItxUWd2K0z2hVAgI5p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CSo13EK49qnIoqTy1p3mS66F3gqPZ3l1kPvBdbC7wXWsPzBdayfxBStN5q8c1eJ8V7PY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bTvVcLhrr4ZWdhIWbhbXfKVZwd9sippcph4CnrWw61+iv8EHhj3DcFQP5KrXLQiHsWg5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5VC6t/gupi+CI6CKOS9Hi+Cl9Gik8QrRgOE94XVnmF1ETwVMFingW/qpxcDjtF05t/VU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SMoGEV+yjZg4RLZZVIGFdxejYWf5K8nguFE7OjkhDZ+zyTMyLnSXSDBRwc6YKpgcBv8A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9yOACJtN7JBN8o8mV81S9FsRswF5MAcVMmapcpoVvxmadL3UxuqyAgAUS7GSqoC9xuaF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X9i1BauabM2pNlTirLc2SHvFSXBWiiJU2qY5ZFAZozAGK5VVQFSazFvWgtIjVVSnVBGo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eUMtwyM4HFQqrkSUCQFSpXBTAeexSbCf2oEhG1JoREpDUs1OpSVFN7gNyFZ7VceSAmQp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xwMlVaQC02811jOa6xvNabeaq9vNViw+8qPaVVwRa2I2Z1KSoti1KmKpWk0K8YrzyWvk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7cWkFpK8LYqzXt8loxCOC6uJyWn4JxbK1KiE3YOPkKnawbuFVGDciurgnhNejw+ZQDmQ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iO8urd3ghLBnz3OCrgkXiJFS6OMDwRa7B8K42F1eEdxaEbuIzEb7tZvS2vgQ2/Cs5zh8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rrj3StJ5+RT8p92VdG+7Ko3CDwhFdVhX3RXVYT9yVoR/uiuowjuL0fCe4qwMI+7Kl0GE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qw8RWHZYVeln/DKoYv3ZVRG+7KoIp+Qrygjg/wAMoltocWyU7L9tyJEK/aFoT4BaObva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c1ddDkutYuthmScGutHcuCAdTUtMA7ZoeWg98IeXhT3OU+lhH5wqRmd5abe8jnN5rTF2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60vBa+Ml6S1deTwaVKcQ8IZWayOf5ZWbguFH+WqYFhXKSzMDdL7Tl6NC7Yik6Hg4+dAO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3lCa2HadEnrukhJrO0rRhy4qZsKRsK6Gd6q2GpnDyODFX9pP2aKk/9oRCDuUm4bG7F6dH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VwzCOaM8Jwr5XKmE4X316Rhg/mKfSxz86lGa+INVp01XB2cVL6NCPYpw8Hgn5V1MCeyy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0nVT+iwVP6LCXozRwXUNM/eqpDBYPdVcFhd1ZuDwh8gRHQwqfZXVs7qo0d1aLeSifA38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I3qZMlJ2Qae0UJqt6nO5XyVJzN7leVMobFcqie4qT4UOu5NEGG0AI2luVQqRvlC1qYFF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oTldrTZO5IlTpwVAtEc1c0dq0mqjhMblRzB2LTCiTOopga9gzRqWdEPZRStO5rTlsos8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7FnFvYFMMHJVY1ZzIfJdU3kuqaCnSzdi0yVpzVq1ep9NGO61RUjxua9LwhvAhAfTcLHz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fbVMKwgfOqRo/EvQDukedttQy221twmZoZ7iVmROaz40lK3MK9aRVxcgSyiPk2Lq28ln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jpDKV0lUrSqpklCzbPBaXNZ8juKNlo4yWdYl8KAcAgGMG9aDQqUoic6lVQurvVaq6gQC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IKpmjNoI1KjayKhRI0Z89y6yJzUukfzVHvktNVJxTa4qTlOyJ4rlCLLyZTWte0rnLRkv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tFV/DFrV1FQKAJiZiXImWL+yoJrRapGUlm1x3E4s4haVyvqqKorrRs0Cv7VatE6sWkwB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yJNU3C0Psq1mubwqFRrO6rMmA6jJPDhIqU0ScUrRdxV6vohNaXiquHNVe3mnRIbhoAKp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pRUIUyVeVf4rNNVtCmRqU1KUxJA0U1pKYas6a1KdO1EEQz2ITgw+SpAh91DybO6tBsuC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SU9akQpyVFRRtobRQogszI91UY2fBT0nH2QqYM7mqwX9hXVHtKusq/mtJXYoJdRsnqrg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Nqo8c11g5rSbJGbvFaQPEqhodQV55KPbdZz9a8mbSvAmr68VQhXhCzKaLc2yftK9kuKD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10IddvWbAjHsXo8bkqw4gC6uJ3UXODqbQs04idRKpJaQ5K9OdS4BXBUa1UaxWWhs9yta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2q/aK6yJ3lOb6faVqTu8pMaLOxTcJSV01ZlJdY8Lrn8l1j+QWm7kF1juQWme6F1p7oR8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kL5rRYVSytQU3PM/srr4/eVYsU/MtKL94Vr7SqhUCopWAE6QFlUWe0FAsYGm9a1eVcVu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T2gEUNUwB7AJD2lpM5qjpq+qAIm1XyRsvBWm2fFZ0RskTMYqzlwRDIERzdokure1Cc5/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4i+I+TE2ybvslad/FUKFlx37lpUTAZ0JV55L2uSM59oRJBvV/gpzpwVmHFY8yrIqdtqd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IKkpICs+C18lZmZ8FMCJZ3FZrYnas7pZ8ELfSAn7JKviH+W5ab/u3LrH/duVHxPu3Jth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oA9ppqusM/hKB8pfPq3LOL5fwnL94f5LldG+5cqjCB/JcpBuEfclZsDCD/LXo+E9kNei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wmR10Rs4BhHbJQ4cRrw4C6SrDi91UgRz2KsCMOxUwaMewL0SP/T+qtPwTCewA/ms3AsN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uhf7fhfIfqpD9n4Tzb+q9Bjd5v6pliEYAb9tekRx8MRS+m4R2vWdhcUj+KVWPH+9K62N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Qojo3n+aUdJuwAlC1HcO1UwiIqOMX4iV1AHaUIsPMOxStNI+FezLgqGHyV7e6p2m8l7B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XamtDBPFX4IPlKk+JggP8M4jaNE5vtBaLQs29VhNWcx3Yth+0s13JTrJTqVITHFTcam5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rTyXW/0rrf6VphTLqLSJ7VnhUhrQaE60M4GV96zWgLNcpOf4KU6LNdNTldeptb4qTmCS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GAIByo1ZpLeCn0rivKOG5Z1QrgtEKjRLgtqEqIWXTJWc+qkHCS0hyXslZwX91cVR0hvV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69iFp7Z7lQtsoye0qjhRSi9IJbAFMYQ7kFIYTE5Kkc91db/StId1Oa6IADQ5qDIci1tO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k71ROtWZTotSuCurjKaK0KlM03Yr1er5LNiWeAUnPtTuMlWoRqqp2cQi59Xb9a2JwYWE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WS2RUqV3I9ILWxZoVQS430R1bFa9kKepXXqaKqrs7cs0I61RVqrqJvTRWstXWl6RCVcI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tUjwxwKAZHZvqpCMwnZaQpVVeqPshPtPlsRFCeKkTwkr71pBUKrQrfvUlchIXJ0hRHbN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dEa1WND7wXpMKXFZ0dnNVwlvIrrhyKl04nskVMRT3CjnPp/xuV7u6VmTPYpBtV/7Mc11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YQ+GCs7Cv/E1ekPPBoXWOco7IkUybZLe1aT3gbFmAqViXzKreRUg2muZVITe6FQDli3K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71cqqbSZK6a0S7ep1Wa1XI5tQpEK9b5heViy2AKYdMLcqOWqRxeUa47wpWrPxKf4K6aoM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wCzXIAGZ2Kb5HcqHNVJKgUNENoqtElqClOqzHlStFDOdwmjNzpaleVm6epWpZ1yaHP8A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b5olpzlnw+2ak2JJ2xXphJMhq2rOE1RbQqNcRvU7sgToqFVVqI6QReZsZq2lXnmpA3bl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VMgrYVQhDO1XBe32FXPWcXEbCFmtktHwVx5K4qgMt6uKuWiJ71Vsk4T1KSs6pqlaK9wP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LanXtTejtNOts1IF3NTBPNXoSdIqkN3cWj/41aawEb23rPwVvip/QhzK9EcPmKrgb16D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egYSF5XBcIbxag76LhVk3GwvRsJ7i9HwjuLqY/dWhH7qLm2qm4hSJdyUqg8FUEr2uSnZ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YKPW2T9hS8sfkU2CP92tHCO4tCLxLVc49i0X8kWhjlKy7epydRGxaNZXLOmOxe3yVzu6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Z/AqwsIdwhrqcK+6WhH+7VWx/u1dG7WKXSkHYWFaQ5LrpKbcI7F1zE3o4gcdynKe5TBl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Wp75oBzm25XzU2htrWqRGN4lT6RnNUc3mtIc1ehN4C0pqV/Ys1j+S0X8loP5K1DYS2a0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GO8myhQ6n31owB8xXVQj85XUw++rIZBnxK0YQOwlF1iC7VRxCHSwWlw2RP7L0Q9sRdSz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UTBjwYbNjm2lnYZg8/4S9MhfdquHMHCGqftHwkpn9ouMt5UZkXCo7i2Us5elYSPnWdhm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8yqYp+ZNdDMQRAZjOWdFJVYniqPdzVHO5rSPNOz3TA2qGXOiucWgkl5Xtd4q494qompm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FSBC7gVYMPuBUhwu6uohH5Auqhd1P8lD7qDBxJVkCdb1TxVWoSkGe1IKQoEAEGloMlW9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vJNBBDdxIQ6371ykwRfvXIViS2F5VKo22NJ1URBwaD3UJQYQ+VDMYPlWbJUNFeo5FDJt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DcSqGSqVZoQblSQKkFMFe0p2XT4LCHXaIV5WapFxV6Fn8ERTktJvdUxF/oUw9tfsIzie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PuqSqdGCqlgXXDuqbo55KRjRV1sTmpdJE7ymXRO8pW4h+ZVtd5ULu8mSJv1ma6wd1VjT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Wtl9pUIRk5V/Eqn/yWqfxFUbPi4qjBvqU4kkSE0JWlMzWa0SU7Piqw/FGywH5lWDL51Ky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1n2iz4lrlxRsNdTtUxCcZqkNwUy2KpPbFB3tV7x2IG0g1lrknOa+0919FpyPwqYiN7iJ6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828FWZUjCaeKzZS31VaqpqjmrMQqtvarMqbQr3d5XunxXRwh7M84qj2gLPeT4K1ZE9rj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sVJqp5Lb2qYXgpA6gtMrTcpdIV1jz2qrn80ZxXz4okuNkbVN5pxRaRQ71UXraTuUrJPa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yl2q5y0PBTrwsrSWa/N2KokpEgHjicLN6BsmmtM8pMy1KQq3eqYtYVVMvqqOWktIc1EF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cpHFdJCQuRKnJOkojpVkmz0lQWVRC4qslnSWqavC0qrTkdyFkTJpcn/EiVes69VPNXqv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KH0oBFgymtAclWUlNzQvZxCyjKVsHYupY2I0ycJXLRbyWg3ktCqLjg0EnWZIEYNBsn7K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bXgs5llS5TRkFaDiFJ2l+OOKPdivHit6niCos7ExrzKazoosyv3rTZzTg1wJmD4rTRIc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XBSoVSfBTLHb5BUZEPyqrIndRzX8lLooiiudJgdKVUfKM4zWbEae1S6WHLiqRGc0HNjQ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yM3wux6lmH51myA+NTIb3kdHvJgFTZAU3B3JUY7kpuotKnBGyQqUQzpq8clpErNKfJri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pVGBVCoGrQaphsJVYzmpua3mtBsuK1S3FQ+1ZxzlvUlI/gqLNIPYho0OxXs5LSZyV7e6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fmpF70c5/NAGZ7UTYE1mQ4Y7FmsEtwkpBzrW1Uq+++9AsFFQYjvYFm3oOs1WcwqQBkq3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0m80WmKwT+0qxYbh8YUUPwmC0z1vCdPCoa9JZ4r0lniuvbyKm3CWDdZKrFar5KcxNTtU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+dy18lNwK1lZyNUBcpOjwg4ai5dfB74VI0HvBUjwwPjCFmJDPzqLnN0TrxUWi4Haq2v1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OluTRKn4q00SUwpKsgpueG0XWBacwhJHpZWfhXkajXSanFsho1yVMJhrMwhrlOJGsu7V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b/uyhDhl1o/ZUmhXS7VOcgr+SlRVIVXM7SutYPmCrEh8bYVY0OcvfCkcIg/eBVwiD2PC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TWbCwh/yLNwTCz8i9Aw3uqRwLCwP4apguFH+WvRcJ7q8rDjsJ2tV0burq45+VUwXCD8q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/Z2EyVs4LhDaASsTXo+FfdKuC4Uf5azcGwnthquC4TP4FI4PhUvgWdBwjurQi91HNfyX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xSNWas6HEnwUmwn2d4TovQRi2zIL0aK3iR+ql9HieC6iIiQVLag2tFJ7nITM0aSIMlOy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hGVBsVAZq5XYrlSSqFcFcCFMK4c1OiuCoZKr11pHBde4rOiRTyV8fwRDnxi071LPHaqW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q5w3qqrJUW5TBotqmHFoXW+C6wclLpAtIFUDFnAKgkr1RyzXTQ6QCYCzI0Ru6dFnFrlV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q4umhusxW69o2FVbqmr1nKoElVTsklTa0hZzHFZ4exUEY8Crnz3uVzu8pFp5lVaF5ObQ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mxHhwWfEJ+ErrXqU0cWqa0QKbFohCY7FRjR2LRHJNzQjZI7VKI2u1TCqp3ZDbkGNkN8l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1Zu4qbkSQEZNEteKvJENeH2DKyaKzaIf7rkJNRkZTWqapJSfJUVTMrdidacGjWSuvh98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B3wh5WH3lptPagAQZb1cpBqki0MUrACgEnU/8EAqrheuKprRLZ3Ci1rWqAqVlaNVhLZj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a18l7XJSEPnRThMhAfaKsxYT7cwJNrMlS6CPPe2Spgzu+1O6ODCDXG4xF/7dnaSuuwcf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3Q4YRMTDMLd88lWJhJ4xyq9If5hVIX9RUmQ2T4ItcJTiMu+JZsAd4/qpDBWeKn9Fhr0a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1aDeSpIKd5WxUWtOtbFVEBSVENqIJqgSM1fZ1qRv2q0TRVxF8WAHO2lSbgzA7aqwQ4/a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F3Vm4PC7GrNYOSlJsjuVMVpt6CnYDuK6trDtkqObNSdEaF1w5qhmqT5LcqmuQ4ETGtej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ejQh8qm2G0cAuqbZ2KsJkMKTGCzNT/pAQdEbX3VoyxESbZCa6JCYTvCkIEM/KqQofdQF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LRbyUhIdil4qywmXvIVV1F5MHms9tUJbNakPBX4gC+qkHdqlMTKLnOm5awrAndUlSKOx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IzmZhSJoEbMua6Sk+KmzFvCmFnWp8U82nTAUxHlLa1Vwtp/lqsaCeLFKcLkULbYZ7CpO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w3er8Fd2FVhYI4fEVP6Pg/ZEXojTwepRcEs/MupiqkN/NVgRZbpFdVGnwVWRR2INIiS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Sqxv6SgOm/oKP+ov/wCN36L0n+hymIh+7cp9L/Q5TMT+hy03drStM90rOif0FSHSHg1Z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Pgs2FG7q6mIq4NHlwVMGjnsVMEwjur0GOq4BhKpgMdAycyd7XNMwqxZfI5Vi0P2CtM9w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fP5SuuHIrrRyK64ciiOmEzuKm2L4FOsPnKuxCThzWkFeFqWkFpBXjFpCSALh2FXzKLXG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HRXVRz/AC1TBsK7in9EwnkEHDBIxabrlNmCRhxe1WmYI5rvjCrgYP8AMC9DI/mtWZgf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4REGgNptcqWB2rOc1xOxUaB2ppc2hdZoVUOWiVVq0TNXSCoRMbV+48V+55FVdCHyFacH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4P8AR35tozbKSzvojexaeD8lmxcFHyKbo0CzuCFqK0dgVegeftKrcGdxLlLo8CHeU7eC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KpEwP7op7jEwYWXFpzSpPih3Bik6p+FETcpSRtTmjabMPNqRQtwOy2U8iBVv2ip/R2T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WQodBohEECausldW1XKRYHDerRweD3Ah/p4LfkCpAg9wLqIPcXUwu6og6NjDZvaKhD/U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v3qpheG/eL0nCe+utiniU11o2mXKtqfFZxJ7Veaqs1eeaste+GSdJrpFdfhR/mlfvvvn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fqp2AhIKlFaoiLUt21UAHBAjskq1WCy/6o/AqbXDtCrJTUkReMQEjMpwLTalRaNFJHfr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R8VKXip07V1dsbWlZ8KKxfvOa9sdqMoj5cV1sSfxLOdE76rb75TiLc/iKvbyWl4KrhTc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m9i6wclK0VR7x2LrYkuxUjRANk118TwU+nf4KVsudrorRYZFSkeS0sWaBzVbPNCUh2q9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Ht26Kla8FR1OCq2fYtFvdUpNn8KuHLFrWtaS011ruS616JMZ8gvIwHOptkvR/wCpVgu7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gAAQs6yqVnsRNJnatJVciIYM9iqGhNEZ07Q1KbWOK6mIp9Eab1oGalYmrTGHncpPBopn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usiI58XvJ7TN8nUJK0f6lIs/qXVz+ZdWe8pWDzWgT2qkM81ouWc1UVGzVID+aitaJNBu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BGF2sKRi13BeSiPDt9yLXV3tVXGizjZmr/Fe0iOhbX7aMOJfuW9TfRZhRGiFQgjapNNF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lSXNAmosrVuClZ5oumtiqmhvBTLlMmzDU4bq7VR8ymCdQCrD1vUnqUqqt60VMgtKkTVZ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VnXbQipDNKrPmryVmukVnCRU3EieuSzXB7VLVsxCVNqwiks/UtVyuVEJrfwVQpFy1qUl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CsiG0dikWhXSV80AL1NVKF/agAarSqpKFPZJblfNVWpb1Wq1L2bS9ma0mlNsOBdbaZDi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hMFSUzRDNqdavGKjgiXNmPslWs5smIGRciZSU5UROKivkVvUnGYVTOSvUV3sl81QhbcV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r1nHFdJZoaExjg7NCoCp3cFp+CGctao65E22Ge1XN7y0W81czmiCGVHvYqXIrdkSJVfB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mquHNSDwdq0hNSthZjweCuCrZ5KT7vhCzMIi8AVnOiy+MqRMTteVCfDqbUqncrhJVIHY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sVZhSM64p61tTp+1VBNE6WwZ9q1L2ea1c1f4qpHNUc3mr281pN7wXWM7wRd0jJ/GFWPD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W9EdPC7XhWeng98Kf0qED/EC9Igk/GFpsnqNtEWmP4FBwVAZzQkOKuVxkgmHcjLRVy3F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VyAca8FNkGK4/CpnB4/cWc2I3ixPMEk2b9Sq4jdNVKpzV7R2rTFb1pLcq347lEtEA2So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LM7yqXBblmzAxUUnCfYiGsog5wztSkAcxsjMKjVrWiqK0BI7lm8sVL8d1FsUeHEtk2vZ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BsIPyKmA4TLgv9vwkqn7OwqSn/6bhJXobx8wVcGd3wqYMfvAs3BK/wART+jwxxiKkKFL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9A1HYolpjpLOE1op0zVaJ7Fq7VV7QutCdwWuSoXc1pO5oG0a71muotyIlVVKMzQK+Y3q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RycBrK1WkJ5q0lIuWY87VUqgJWjJZpQig1Cq1iziNyzp4qgzUjNUa48SqsbzWi3mqFEi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PG9WTI71WS9ntViLDc0+CtTWpWpljvsrrD3VWL4KkZPsWpk1KGatSNm9TcM7cp3qtpVB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qvBA2zXY1WGxXXz0V+7PELRhc1J1iqlJUNVtGya1gq8rSctJw7UAXulxVkGguXsr9FfL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dmI3ITs1WipWRNPLaGStTdLip2ja1zK0jJTgODmbNalEJEr81C2TKalRSpyVarVVaImg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2rMjh3xUU3wnkbQ5VgyWZDM+KE2yCrcpNmiJEIjWqI2wSJKjrtSGZNGYLdyuoN1U3VaK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gLrkCCqqtpOLZABUVTirUhAy5LRpidfiogjMKhotyoqq7txmnYrMm9i8m5lraVmyG2ak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NW1e0s8TCrJvFUiN5rSHNaTCeKhF8zney0mVEQ1sY8IZVIGFfdKYgR+Q/VUwWJ3m/qup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4Wi0fMhQI6JcdQU+jatFlncnQIj3Bjrw0IZsY/OqwonfQtYOe8VTBB3nfqpDA4fij/pY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WpawvQoQ3lqtdFgnAtXo2Dd0KbYEHshheUEADY1ql9Ggu/lr0WAPkCM8FhH5AvR4PcC6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P4VEDmkBsJhFkkbdivi/euX7775yp05P8Zyvj/fOX70/zXIBtqQ3r2ua195a+8Vc7vlV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Qd0VyL5Pn/EctKJ3yqPf2lSL/FVVBL81M1VZSaOam5rZ8FIw2cl1YruWi1E58y65ryFK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3fbK0P6ynaTZfbKowTv2qQLpbFNznkbJqdUZmSzXGeuRRk98hvQH0iOzXNpkvTMII+Jd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GED51XCsJH8xAiPhEv4iJbbLze4vvWYXj5lPyg+ZfvO8vb356naf3lM9J94VIW+15Xtd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yKrPmrWtdU3fRUHhi8q08VIWexTFoHaF+YURz4LXnaV6LAl8CzcHgif2As2BDn8KzWww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EFXOHYpAEyU+jaNxXVNHwo6luXs8lI4R/QF7KuYuphO+chSECFL+IqwIfZEWbg7PvV6G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tfxEf9LEBP2lXBYvgp9FGVp7IvdVekHyLNiCc9aEorJLrmdjl147y65h+ZVc2zxVHDmq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qFXyOKhCqpuFUOkisZP3qKmFYOP5gWbhMDvhekwO+E8fSIOj74QcYzWubrViNGhg6ng0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hekwD84UzHgd8LNwiGODwqRIfNSttpdIofipByq8J1dazY0OW8oTjA9qkIgHByn0jT2q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0qhQqZmN6r4IObIbleFQjmtJneQtPYPmXXQu8F1sPmuuhA73Lr4XfC05nctJTBqtq18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91aL+6tB0+C6uKeDE4s6QWTIzElQOKoxymIMXw/VENwZ/eCk+FDdL7SzoXiuqdzXo8Tw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qsdZQtB/cWjF+7K0YncWc2ID8K9o75KjXFaJWg4qjHTKPknh26SmIZEtc1RrnImHAjEB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06E5aB3TK0HLOo5GilbszuKmYtdsl1x5K0Y9ZS0bk6MIjXBpGpSJUmxHcLK0zyC04jeQ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39pWk7mr04/mpw4xDtzkSI7nhFkPCbLgJm0vTmT3NVMOpuaq4a49i9LeOxC1hMRwnO6i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o7B+Fg/qpdLgv3Z/Vdfg/wBz/dekQeyD/dUwiD92mlz6m+QkquM1eB2I1bRVczsCNokq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A1K7iSplrZcEZtBCZ5BhoNSmIEKe9qnYa3gFer5dioSqqc1cMXtIyBXvHYFao0agL1U5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SZOW2SOlyVxVyvW9ToCjLO4JlKy1qRe1TiBvEr90qFslSwiAWqrgrxiukhSp2rCZNmQ1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WjmtDxWj4qjfFVb4q6nFaPirlJCZlVT6KJJaLpqrCtEEqsLmVWGJqYZDs/EqQoQbxKnO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0md1abOxqtEzd7UkTKId8lPo3nfJVEjwRumdyo6yeCkYwHFZsVjlV4shSDpo1YETMJgc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XSBGb68E4iI2l1VIxW95Ue09qvotIK/sUpDFZFyiCFBdELL5Ly0COz5Ve7urSd3VR57q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us5sWn/QutiAb2BGzHcPlARAwuOJIl2ExjJAgOc11ai9dSUPJPUgxvavJ/R5b2ma8rhc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gL0o90KuExhwKrhOEd5dfGPzrrIs/iRLdW9Cw8Hcti0oaoaLer1SS93etNvNaY5q9Gda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U3OMlMWjsQsS5KTmDks5rQRuXVM42V1UPkjJrW72qrLVNalZaDwWjII0QW7EZAK5UUIu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LqYfdC6qHL4V1UM/KqQYfJVgQe4vRoXcC9FgdwL0WB3V6LA7qd/pIV2pqDbE3Xzx0Mlq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SVRXeFoUxCTarCAWTIfRaICkAhct29aIWizkrVhpbrohJjZHchmBCy0bLlbLQS1w1LVL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I5qpctyc46zTFqRlTFHc14DjFMwVOIzN2tRsykpOLR2oSc0dqm6I1ZoJ4L3ZbFK2StIT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K72pUTXTJnqWlWaoCpy5rNFleyqhs+KzX3b1PpM5ad6Oc2eqqddLpHKYKMzIqficU1Zd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DxAV7uSAYxxGtR4cNkQucPdUxDfPgpPhvaPxUgHWeC0H8kJMcHb1NTJorXTN3CVymYze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4nNIRDSBvUnRKfZWkVe5ZrK7ytGSzRfvVW2u1aJHauqd2FSGDxUxsSQKpJaQVXKbACOK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IktE97wrWbW6qJtt35yHlIchqDlIWahMDIbrryvKEu4NXVv5Lqyqg811Z5q4DtVzZL2e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og37Ve+SkXGfFUCrOS1r/KI61miSqtyuMk+zqElvCHkwJFNls1rq+S6N1HKoE0C0EKoK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lhPBuLbjoOKraWgriOC9vmtFSFywUbYwUzcs3mUQTNZ1GquiDcrkLVkSVBaVblMohDWE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eRdSQ2qyA2Rvmi1VAmpWQXfgjYqqa1Mii0goDX1BdVZrRyWjXeF1bZKsMSWgOAWiqiS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suapJYV0j2smfaMlMYRBA+MLypwc/aDgCvI4dDlscQqYbg3eVIjDL7SFpsydizoZVAZ8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mxMG4YrlrVyk9s+KIvbqVyOargr281VzJ8UW2md5CeEQ+8q4RD5r0mHzVWrNvVVS9aaM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HJrvxWtZwZxks0wyqwgOal0QXVnmqAjiqly1yRmvJSWpXAnipFmK8clSIRwXWnuhdb/S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TbcRxqrxVVOKmOamr1eVeVKsrlQmS1KWxZr/AAVX9slZe+XYtOnBTEZ47FPpSflCzY3O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kDWpSorlOwplpVzsV4kdyzYkhsXWeC0/BFjnUdsC023bFJr2ckOkm0bZISi9q6woziFa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qrfErqwtBqsQ4M3cVPR2oFzWlWehYUZwW0RPRjmgGveztVavWcTNTKsiivMjqQstpxU9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bU+KlXtQ/JEVUnNE1KwJq5s+CuE9yn0rm7gs6PG7ypFiKrnK93NGrh2qf5oTmr6qVyoh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yUj4YqHMU4hog1gvVl1QFJQxcrs5qpiCoFcEDc060bkbVUbIkTrU9alJODiK0VKhG2RK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t2K+izRJaFrii4EWzs1KEZeyFS5aXitJneVYrO14VcKwccXBVwuB2OXXE8GkrMc88Ibv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Rd0cbtapYNgkztiPAXo//mCDhAht4RZoeTwUcXOV2BcZuTnB+CEgTsydVHymDDdYcqxY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nhz+zB/us+NXcwKYwl8vgb+izMLicLLf0RD8IiS2ANn+C6+MJDaFLpo9d6Eo8cz+0qxY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RNEdZBlMlSnNXFUJUnOd2LMzeJKq2akWjkjNklohGTApWZcE0RHRGge48hZsSP8AflUw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WF/fLNwnC/vFI4RhY39IpnCsM+9XWRiQNJ75y4KXTRZcV1sQKfTRd6zcIitO2hQ6PDC5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/CO639F6dG7rP0XpMc9jf0XpMXut/RUwmLyb+il9Ii8m/ouuiS3SQbUjeqtUpretETTB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bLSH/wCSh/chf7iJ/wAAL0/lBC9NP3TV6e/7tq9Oef5bP0XlY0Ys1UAU+lwhvB6rGwoj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rTM+CrEICdaiOprVYsRUjRPBdfE8F6Q/kFWO/kF6TEHYEeliRnVvLlM9NI/aX70/Ms22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cpNMZvaqYThPfXpeGfer0nDfvUf8AU4S7jEU+mjn5110c/Os8xD8y6yNL4lpP7y9vvlaJ7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uWcYrh/EK6r+srqv6iqQGKmDw+S6mHyXVM7qHkWd1SY1t2xdU09i9HHILrG91EEtKnmn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ukqvgd9SMPk5GUB1PtBTOCRuyS/0+DxQZ6wCs7BndxdVzYvRoZ3tmq4J4quCHvBZ0Fw+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4FSNoLNeZcEejdVt+pGZqqgKi1KtylNVlaV/ipzHNULeam+g4oeXZzXXNVYzV17JKbIj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TXWhUcF1rVPpQnEVaVUqcxzQqOapJG665SdI8Ci2c27VZciycheFNqcDfNUxXLWFnDFL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UgYnAQypWIx4QyvR8LI/glVh4U0bHQ1L6LhfdH6r0TCfD9VTAsJ/p/VegYV/T+q9AwrwX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7NwgjiFb/wDTsJlsoVT9nYT2oD6HGb8iE8HilusWEf8ASYTtqAF1EfkP1VYUen2VIw4/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8WX8JynbfPfDcusP3blVsfuKpi/dlViRB8i6yJ3FpRHS+wusiD5VWJE7izTG+7KDm9P9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8RXV4T90V1OE/drNwbCSfgVk4JhNvZIfqs3BI/bZ/VNZ9Cjl51TCI/wDT4l3/AFGoTwSv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ZD7yEmM5ppzRwWoSVX+CnaMtyo9w3qkV4KwlkRwJhPsgyUgFZtuARIqWrNN2tVdQ7lat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ANqu9Oe4vbqvVXkle1PimRX4VpC4QwvSif5bV6SbPwBZuEO7oXXPnskFN8d4GwgI+Wd4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XPPaj5R9niva5p5D3ZrSQJ3ISfEumaoStc1nVaF5Jhmq1WgAda0VOwKUUgxs1Lo4ZHwh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6FgEvcG1OswIQ+QLRHJfkjnFbUUWG8quOoUQWaWSgRdtRdVGWkqCbdSHSONo6inwxZGs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zacQvzkpvJJRzZ8VLonT+JWjtWcKKUNqrJu9aDj2rQu3q4A8VoDmgA3+pScw9hWi5GbV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+1ZzmhuwFULR2rTYFpw+aoWn5lonmrvFaC6vxVpzDKcr1LFJVW9Up2KRcT8qudyVWuWg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7ZKRaWkBZzKyRa3WqXrO/BXOPyrOa6XwoUid1GbIh+VE9E8jZZUmw4iq2L4K26DEl2Ie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H8EZQojeSlF6UO+FTYSqPWmCrmL914qUofiptbD5lS8mE+3ISpmrWpnUp2lV01ee6VI2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i0I3cWhF7q6uL3V1MTkqwYvJEwoUTYVIwXD5VnMiDsQDjY4zVCVmxCDvapuf4LagZCak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yZzKAfIqbpbLlPNA4LNe1PYAdk1tV+KhVTNOuvUrFeKvkqlAlgqplglwWiFba0VvWiFo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S90qpopylS5CgVw5LOALkc0HsQEuCAcJHYQtSuT6UUPN1I3qbqq6qA1pskHNvClEAad6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k+DDPYo46ESaZCa9Hh8lMQIZU/o8Lkuph9gXVqTW1VBnawtiziZItJdP4k5s4hoDV5op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ea70Q2rRzU50WaO1asWkQjnFRZ7FEbO4p4nORQE63qbnPxFrxf4Iq1q2JtVem7Cpg0XB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mi0i0cU2U0VULQbyQzGXyuUMdG2s503rq4fdCzWgDgpWlnFCSEqtKaXIGVHq1IbEZLB6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avUptmvZlxXWNUjEatNpV7pfCVhL2QzZe+dQp9DEHYqwnSWdEDRsbikFrW0LNlKau8VW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qghz2tkNZR6KcQ7hRXS4rUpsqs5rgtfJSNrsClYicl1b1oPUaTH6BQDibUpKQ7Jqr2Dt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MyNy3cFKvYvbVx7yqDzUU10ZrQIG2apY7V7HFFvSDkhYfPwRZhDokNw1L0iLXgvSMJ+8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+++8Vx7XlPkDd75TRYEpbFKdmYmDK9S18ELEWIHFTEVpHCqrEKrEceCmZqhlxW9UvUp8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wurdIa1ce1Tc6zParRcK3T2KhE1sU9iuVKNVb0brlqXvk6zcs6GOxEWQ0eK1ckLV+tUa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EexAFxRUpHFdI4i7Wr8QQxRukrJrdaNCrjzRk+K3g5TZFtjjVSfMHer00zlu2o53PFfM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gRm1ynKasubabuCskGlxW1BzA6yr5jELMsVNSis6RzWisgql/eRqR2qpK1rWrloK5VEu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hvs7lMEu4lRbN1rFrmpmh3qUh2ORnzV44KklalwV69rE0uq2ami2TmPG9acztQMS7WiG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epB0Vot61uVQriOCdpdqF3as69TrJUrxQn4KtEM7wxaSoU4Kby5xVGvHFaUlRzkZkzCDQ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qkz4IvBNNYWbEdPYrDoj5HVNNZbo1GTmKYsqbrM+Ko3xWhPtRhlpBCsuc4O2ELMiOatM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5mfbMzOi8oAOCIkVctFUk08b1N0MA8UDeeK0FoeKFppTiRe2ioCgSCtddSqGr2ERmqZk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yTmCWdSexVfQmdDJaDXKfRjmpG4b1cR2oip7VOya/aVmwe1yzRLtV8Q9qvIkh0RcBxVX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IcM9q6lnY5Vgg/Ms2C2Y+0q4O0/MvRR311MOR+0iLEKGBtKZDex1pSENykB4rSaBwWm3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Ih74jDuN6Ic6L31KcTvqoPa5aIlvQ6NrA4G9aQ5KyH1VXnmpT1ayibUPtC8pChy2gUVJD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1VVMnYt2QEZ80ApNEypU7FIxXI2Yr57U3yLFoCWxXALQC0FcpUUmuzTetqrIHE86pIya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FsG5SAKlIz1zVyz3We1SdhLJfEvSYPeURn0iGXWTKWtCcyZTV2pbFLNUjEZzQ8rCtt+0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IfeC61h+ZUc3mp2oZ+ZdYDrMqrqcI+6KE2YRP+CVRuFO4sH6quDYR2Wf1XokQ8XNH5ol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g9gSmDbBms6dpe2i0tmp1adgTrQmE5zokeuyIQFOcb75yoO88rRB7ZqVlk1OwCUcwCia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VGPJekP7QEf9Qe6F11PgCLi+Z+EKjx3EZvpuZNS+keCpFB+VafgqvbLcFKE+CB9phJVY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VS8hyKl5IngV+6HYrJiwm11NKm4td4LSEtipZV7ZouJahMwp75oNcyFZOwlVksyu5GUNp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dXDHzJ8Q2ZuAoFoMHzKTWQfvD+ipCwf7w/ouowb70/opOwbBTxjL0OBL+MrJwOC074ym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IPeKkYeD9hKzYeCgbyVYMXB4YnPyc5lVw8tG5xVf2lGPP9V/uUf/ADtX+6YQi3/1TCAv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dGiVlK5Axf2jGbPUF/ukfuBZv7Tf90F/uZJ/hBS/9Qd90F0lpkQykbVJrQgD5iv3A7Sqi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aiGswWl96oMC7zla6HBHCcs1xVMDgDjEXo2C99aOBDtctLAuRWd9H7GFOsR4TQdXRf3R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0Z0/hCzojyqOM9yFpz1UAoSoNyMi7vI1Jdsmrn/eKjjzUnkH7UlKcIqjYUuC0Gc1oM5q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U3qToUWe4LOhRx8iqIo/lrSifdlODDENr7BVRE7iM3PHFhUnRyP5ZXpH9JUunaSvSWDi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FYVRzVMRGg8V1jM7WtOFxmpdOxVwmEO1UwhneQ8o3vKfTQu8uuhd9AuwiD31YZHgy+MI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RFhmuooEG9TmiDILV2KpKzLRKc5+kap0QjcEbkUZ3BARHhnFS+lQ1MRoRai04TCB2Fy6+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/Mh5aGfmCmHs7yGcOams4OVxopeKpnFTlnFXETQopJwOtATE1ptKrGht+ZOa2LD7yzng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XXQu+tOH3l1zO8piLDnxR8swTrpLr4Q7VSNCs/EqR4Ql9sLOjwh8wWa8O4FUuxZrRxK3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UDrCrrQcRQXokJhF7UVpN5pwLm7dJE9LCr9pNIjQd+eFTCYBA+2FWPBn8YVI0LjbXWNJ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6IfdbeV6BG7XNVcAJ/nNRngoH80LQDayvmpWZ9imyYnfRQ2nB7RdWZdJdS0H4kZ2Zb1R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aWRouDypZYs/C8Is9iphUcncV10XjaWfhDuarFic0JFw7VBiRIj3Oc2ZWaXKdoqVoklW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ngonlTZbdRdbT4FSKO4qRgPkC9I/oCc8YS2Y/wCMKscT/hqXSg/IFpM7io9vcRa9wDTf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yP8A0hekvl9mSmcIwk8HBVwvCe8V1sU8YisvZF6RombT5gqcRxG5lFXpj2qgi99C0x9j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oeQHeKk6A3mUx4weGWDT3b0//TQTWmahKBBDvgCn0bBuDVCLRfPUv7IbVeRqoqi9Whol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VcZqb79iqLlS5VKI1qt6FKKdk8FWiz3diuKuHNVl3lmRJD4kSbJGtNBtU3K88lQ0VMYu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tF60H8k61mOuzl7yOiti3zQv3rWqWpcMVxnimmzKnNVcFMvYBxWaWzP2kRmuPFbMUqy1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1okztbQiZTd9rFEMuCkq3bFpALSVAVsVSpzVpw1qjqryhmtEKYkFrxVapq9GGwtadb9i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1kPmodkgi1O9VuWYhO5yIXBVmCqlyzbVyz2nsCkGvnwUrESapAeeCbB+jOtmt69HcO1T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2lXqhxXkL9Vo8sVEbRkqFVNFtVyvvV2KiuHJZzWckbDWiewYvsratFZoajOy7dJVI4EJ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KsKHyQlCYJ7kPJs5LNhwwdskS8T4IWWdpVJy4r2s64TUza4TVC7mtN8j9pCRKbnuqVZl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jySpPHFOLZhSjQg9qAh2w1ouTIkUPtNuIU7JcrRtT3ST3w4hmNRCaXsJJE711f8AUVIQ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33fqvJgie8qpdzWdUcVVviphplxK0f6iqwvErC4YGYC2Q7FIw2rRbLghQclcJ8FqWi3k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Yhc4cE4Zh3SUSjbtikAOSmYbS74V1UPuqsJkvhWiFoT3zKB9lSDe0lXeJVzh8xQpX4im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k3X1XpWFH5x+il9Ij9pC6+NzU3RIj+BU5R5k/wDVKzobz/Mcq4N4lUwRveK9EhkjiqYL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eG1zW2gQmvLW2olZkKVOSGxS1KYNymKIk0/NVjNY3YEGtc0S3EomZPBpVz+4oMSySGg6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s5Z1s8Fm21+8UpPnvUrCzGFrviCdOHb2GYU2wh3lMsaCNr1BDtTUc5XnkjYBqpVUxPmq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VPOB4Kk+SnZPJPEjXcrLSOSoquXWtUmxWdpUi1v3gVIfOIF1Y74QPRDvBOLmXmmcFnwZ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d61TVlzkRNFpc09qsXy2LqyVWEe0hEsgm18QRDYcM7rdytdDD760YVTO9Q7ZaLPuqcyv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53BykYcUSRIc5VL+anZdP4lOp+ZTfKepVAkmULQZqr4nNXkjjissJtCtF/8AxFaSt3hT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UARa0VONzAJmapIKpV+K92PcplE2RMqZodmKoWtG0CCpa1ZkiLC0yqIDWoNk+0rRr2rS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bhVSbf8ADNDNa+e5UhMtbAtASU4bBvCn0Xis1rualnT4q5w7U068U1ohROKbsW1UW9bl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BtumXPFES2EO1Z1BqmhFrQSkDRPcBZErler8V5K1EK5TsjkrhyUGFDIbabnEBVjRV1kT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tVUgTi0jiEr0bV2xCtFeoW2ys9rjwUg2iuyqHHfizokuIWY9p7cRBcp2ytIrTKladNXr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pehKauKFKq+S9nEHSCo0HtUntPYUCC5HOUlU3bFmuNNyBtBeypZqbXsCq0qYPYVaL2ia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m3LUptMlndhxTE2lPDKmSa0tIMpGilDn2hVNda01eiG1CoOa0ZcFqKqBzRkw81GIrbkp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E1PFqUmyOtZwbxKo6HyUs09iLXOa0HctEomyrlUFEA13qj1R45LOcySqWK9q9koG7Nkq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lTLeSkWK6nxLNlP4lc09qMmt5qMMwWm2aKExtlrWtAm5SzEBZZ2qz0Laa2GakZsdsIWn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qy7Ar5hUQAmSgDtRm9CzOatEVbVTtVdUqVsgozvGpSKuDvxRAW9HZrkmAzlIXKbCpGoK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aVU62UZTOxVQkNSpepDXQJs7xfJDUpTEzUo2pFNZaaRK+Sa5hnOiFkCSNnX4I/mnUV1EA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HFNtNeddqShQ20cSpRWXaxepXOVh3NbwiTQoRL2+0g6HokUktaBOsa9qnbYPmCrFh98K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L6TC7yI6aD3lL6TBG+2vSYPbEC9Igd8L0mD316TD7SpGO1B0TCRLevS28LJUvpH9JXXu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/YVGRz8i6OFDj2gJ1ACl0Z7wWhL5kRm81WzzWbZCNl8EHa4EqsXB/u3fqutg9w/qs50K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0hyTi0Ne8XA0BUhgcAcYi9GwX70/ovR8En/FP6L0fBfvT+irAwT7136LqoFrV5Qy/BVE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vn9Fow+8f0UujaRxXVtA+JaIPzJz4eCmVqzpr0U99UwY/eBVwSfzhej9gcF6O4fME21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0uKn0bjPeEQIT/BGUIhTMJ66OxEqLg1aEbuFTsv5IusnkjbNlOzp1UrRc1BsRsUHc2am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bg+EkjYxei4X3B+qtDAsL5D9UD/6fhPgptwGKBvcAvRHfeNXo0v5gTfIf1r0T/yBejD7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NA5xWjgfecs44N/Up+Rc3iUXAit4Uw1qM8Hc+Xu61P6Jhg4Q16Jhv3S6jDB/JKrCwr7g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KjIw/lOQwgQYggiQmRKalaciQx5HBWGQIh2og4M+Y2SVcFjHu/qpfRYw+KSstwd5+cLN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wm8Yio2BP4ytHBe0uVPok/mQiOjwYZFJthzUxh/KEFI4cXcITVTDHdwYpE5V2TJ06Lyp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pFd3SuuPdXX/ANKmyLalqknPdZEjmy2Ypa0LMyFKxRCbUEZhTAIRzblKgTwSLU9aNaoG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WaoeZPctGyg5jpFExBnblsU7SbJSN3BapK4dqzYbW8FnTsoa2nWtU1VZxqhsTdaMjRVK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y5aU1NbCs+o2hDZtCFyfDcJNcZtcpSzd6bZA+JTkexa1erUlnaOvcpQmH4lW18yk6h1h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rgUKyaFomWxUBCkTVUcZryhkgE2RzZKV+MCaotZOILY4XELfrW5Z8rKzbPNeUewL2TwK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wMZHe6ftNkoZGlOTrF6zmxD8i6jCDwYpuwfCQB7zQPzX+kh+VtXPukszAIk/4jVm4I1p+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3vKs/wCjZvaSn9JhODV9kzJKzYTJ7gmxY7ekbLqwJVTjBlY+FVLR8qkIg7iGcyuvo0fK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If6qL3Wr0l0/hCl0w7itCI3NPuoi2AfhWDQnFjxEJnm3SE1INKN85LNmpEkNWk+ZUg8r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rMI9BFa342zVqGcEfzThhZEL3bMO9ENwgz+BEOwj/wAYVMI/8YVn6SSf4YVMIMv4YXS9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G1FE9WYiIgE7nBXE2TqvkpwcLisbvaHFWjh5t74LUIPTsdORBEITKsxsO6M7OgCLIX7S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RAw8N1T6NWWftWXBi/3Yn5UHRsN6Yi62KI9N0TnajDFVpGZ3BVwZrz9oqTcGgCX2VnQI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g0mGVWc89wKr39jQFpxjyWaIp+ZZzXOPxqmDt7TNEvweGeIUxg8ED4AtCF3AqQYYG2yq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3jFr7FUuPHFUFXFaLpJ30US3lWIz3HiFZex9q6aAbxQJCpRD8VW5UClJblZCrrUxQqzC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KQkqglXLUptiGexC2zkrs12zUqWZYx8K2EJx2Kd41q7grlZIzSZpysB16mNIK0rNmm1S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2oCcwFnleTlNSf2FSdJzULweC6O2LTlSK2am6KOSHQOhR9jatKDY0N8F2+5X+KqZ71mu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j29puWcYbp65o+WabQlUplsi0NYdQhPnFh133hShxGlvFWWvaSnNcKC8axvCtwYzw37Q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2NvWa+1PWFm34iZSmqZx2KdRuliB81VEAqbgHKQYzkuohTH2VWBDPyqTYEI9irAZ3VNk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O1VghdWnWBE75VWk8SUJMpxRFhTDZKZCJshHNElQBVaFoyUZrhMBtx4rqwpkdgUmB43z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K0AtBaK0PFVaeahNhxXww48V5PCY3gqxnT3tCzosxwWlPEHTfNdbEnxUulidq66Iuvi9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ATqmOiYREcXV1KXSRea9Jiu7AEJlx7US1zuaM3nmpxIDHEbVTBmBFmDgNdKo2qzDJlfZ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Kg5xcHB1LSrDElazpfEVYhTDp1JcblZNkt1FOcW1TjNzXtdIkOQ8tG7y0onNZsR/NTdN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13SPnK+aMzN3BAB1VnzKmqtVKKswtJx7VV8VvapiJFLdcyg4dK2Thc+hqp1lPapgKjQp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GtnPYhYDeCCqrOlNPe5o6QusjapNwV3aVJgEMbgrUdznH7RVGzO0p7GOBjjRA2qqtRHt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r6vVvCTN2xFz7MOENad0ZtsnI7kXw3Se2pHvBN8oJ7EM8XzU7QsbVRyMz4LPtSl7pQ0z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+ytCL3FdGnrzFgUmubYc60SPslANqrxaRsO8V5YSGo3onpJuOuytPwK1q48lKZJQkJkL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OKNmLPVRDfvRbEeBaEm1XSYNFLtcirEdm6YUmmYNyc201RHMuMlFjEWuiYBZ2kq26yC5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W2rCtNv33grpAJRGUMlahvlPa6SNvntRIahaALVmwxyQMzPZJZx8FmvI4hT6S0eCrRUq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KarIjYVmMafmWiwfMhabCl2qsRnCwoTHRAQZnNZJab1UvPErXzWvmqZNmV5kmQxSdyLp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SlTkrvBasVFUrSUzKSzWT4mSJtAcEMxvJCYE1crl1YVGtnwVGQwPhWnZ4BVeVQv4yQkS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690xMqYcAfhRsxmOkPdR0TNXMnxVrN5qZlJe0pmI6akMIjS4quERAuvidq6xxb9nUukj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C1F42lQvc3e6a0nA7FWI4BCTnO7aKjpFVEitNVcSr5LyjbXapsc/goZdEMSC+hteyj0T7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sRsHfK9rqEryjWzPsgq5tpUEM/KqwgHbwtFvJDMZLgj5NnaFWE3knmwKslIBAmHEDT4o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tWjPipNvcg3SdOZkhDc57XG7ev7qpCqBxWpU83LELLTJUhrONjsVYxRv4yU5zVHDhJXh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dVrRkpF1nsWaWSV7ULT28lIPbyVHA9ik6nYnRYedaEiHUK6rxUyOa0RyWgFKQnsmqQ6c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WgVCeAZNNSVVw7CpXrXwWvktYPBZj68FntkdoWlT4VcT2K53dT5NfUbFDbFMiBVSa5Vc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NV3itDxVGeKcHaQMnJmGQZzEg/eFCi2Zhs6KsOXzKyYbp8VNocDdVAFxJdnVU/sqM4EB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5KyHtkvYXsTVLCY0uEwFV4WkFWIOa6xvYVtC0cVFRwlvKNqwBtVkObIkHRRDHj4XL2W8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JhUyArsWit6k6VrUFZZYAD7J4o4Nh7XSBkH7EHMsuG0YnYLgx8qdN49j+6ER7VoheUhw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jIY6R2prFR3QQ/dh/qmvLZtBnZNZrCHtAAe+4cFUOMaK7N+EUVljR+pTWENumhdIUU4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fqjO5OWxV2oOGtXTUpLRHBXBCyBNGeOoUi1vHFZmULYnTWp9G3kqw2DsTYMhuX0SOcx3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F66NzpUmqumiOjc2XiowsTc98w46k2EdIa9qslxCm2YHFRWg5pCAPtNmokPpHNaLhqWf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27FV7uCIZPdNVnzVSea03oiZTs5ykC9u+clmYXGn8SHRYS5ztjqKzFJCznlSm6amdFV1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FB0VzIbNpoFXCsH+8C9Lgd9VwqDzXpcNelw1aa4kHXZK9rur2+6roncRFmOPlTIpc57Y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Gc2yVDP2ArRbIBVCqtFDyL4lPZ1L0WP4fqvQMJO+n6qn7PwjmFP/ANPjd5q/22OfnCl/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EiIPkWa1/dVx7qm+20b2lTEWnAp0nOPyFVMX7sqgjH+WVdG+6cq9L905Ve4cWFekDkVA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tRGtVlj2S22lXCYXfC9KgS+MKy3CIMv4gXpMHvhF3SwhM++E6UaFX7YXXwZS/wCoEGnCI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Jwe//qBS+kwe+o0Mvc/PvawkKQEc/wAhystgYXL+AV6Jhjv5UvzUm4Bhg7B+qtRcEwhr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+IAqtYR/Fauob2R2qRgxKbwsyG2Xu3oH6A+R/wCUD8UP9I5lZ1igqGx2DPtRMwE7UD9B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4E4n4AU2IP2fJ4qCAAqwYk9VQp9C+e4hWXtwgEf8RWjhHHoXLRwk/wAgrRwgcYJWhHl/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5OiWcIDNWZVSbBwme+ErMfAsJdPV0S8lg+EgfaYgWwHn2Zhs1J9oHZKSa/6BHtioJM5K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h+cBegn74L/bz98PNg6ipq5xTbT5HYVm23fKVS13Sr1ImXYrT32BtVcIh8118Pmuvhy4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NXkpPGuyqNcrlIKRA7VahuHCarcVZtCfFSkAhWXapktI+JZ8WG073IyjQe+F1kPvBUc3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ELOtdqmVVTxTshaA5K5AUWiFOBbbtbqWc4z3IGslPWpgqUzJS1qdkTKNMVEZhDFcpSNV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VNRQmCjNeUOd7ovQeGkNAlVCE6kwqxPBayU187UB7rJGzFS5HggWsBUpCfBGgaN4Qm1r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C0WQQp7VfjlIqdzRrK62Du8oET0sLvhAGIxjNslXCIW7PCl08HvhSMaF3wnB0eD94Kr0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7yl9JhKPhZ6qE3NURuFRLL3vJlZKsPdEiG+YYVZwCLhDS7dZUSJrApxTjFhRoj5zzWzm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iSzMDjuJ1SRd0bocQaTSJEIuMHpW/ZorUP8AZ0V2+0EQcDfCb75eKK0b5FyweHglkxGQ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VN8fBO6V6Zg/ZB/uszCsHl/B/uo0F8eFKGGutdHfNdc37tabO1n91SIz7v8Auuth9z+6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bYsMfy/7qsWH93/dTMSF91/dGb4f3f91SJD+7/utOF3P7px+hwiycgbpr0SD3l6JB7yn9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vvFM4FB++TXMwfBmgCUjEms6BgXMrqcAltm5aGCOJ90lDpRBBBmLLqqTgZPCNp8xtlVT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NPSxdY1KT3O4ETTIeF+Rn7crkR0LojQZBwcBNF7oJbM3TmooIIopm5kKZT4jYM2uN9sL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uCRD8LwqYDHn8qrgUbvN/VeivHztXoru+1VwV/fC8ngT7WqbwnOODtjOeZ0MrO5OacDY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YCRnyEwDsRcwQ2gajDms/oZbLIQLmQmjaGIG3AHEBVwyE0cB+imf2i0a6N/svKftB7/h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eFRjPa4quEEyrWqm6ISPhCumOCaZvDTvVLe+ZRlDtcSrAznijWNVp0Rk9gCL5SZcN5Uy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OG5ylTpDZIGuSsuMmnYs2mOmsKtVRUKmHVRmNetHNAI3rOE0CCp9EHS+1JZ8N7PFTbJr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pykqKQVJmdy1oVNdaMyZK1SlwITG9EzfmqsOGflU/o8KXwBEfR4PdUomDQgAdQU/o0Px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D9xejwB/LCmIMDuBdUwfKqKdeazeaq6aoSMREaCwnbKRXkormO2GoT8HNkWb3ryluM77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nCG4NebiWzVrpOlbtY0fgoIjQpRIcVr5tUi5/wAQbRMbBER8qknNHij0MRr27qr9AjmT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RQDXGc6goi5SZcpKoqvKA8UBaMT4FEBNkteSXG4zWaWuP2aqra7V/pHQh8SlEFr4IklK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YrW3AMFFUKnmWY7VmakDIKjlMGqqmMdozXkoIltVYI7VSC1S+jsCrBh+K6hoO4kLqf6iu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eK6hveKwZ0Jlk29qNljewKVkbqITYJcEWloB1KXRsB4LqYZ+UKsGH3QuqZ3VoN5I0Ci2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fxqmHYWOLlm/tHCJ75KX/qESe9jV6ee2G1VjMjcWSWcIaoIPitLBx8pQIfg/dctLBOT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cpf6Tk5F08EMtVkoTi4K07A0ldbg3cKn02D/AHZ/VE/TXCeprZBVw6MV6ZG7V6ZEXp0Y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JTR/1GEH507o8Jwhj/ZNtDpMLjvdrM1Ws3m9GH/1KKHZc9tJ0cQpQHut7DEKcHxIjdot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E1gAc8BTiPawfaMkRgnlon9K65g3WBJWsJiNb9lq03DtVIjl1jlIAjtVpsSIxTOExJHg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P6VhXYR+iY2BhkWZdLyjQV/uH/iC/wByP3TVX9oxOyG1f7hG7jVXDcI5N/RFsTCMJc11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9RR/04HzFGeCw1TBYPJEDBYMvhTSYAta1M4LDkvQ4fdXo0LknmDCgz3NUU6yxQwwAAitF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k+PLM0WKDgzNJ5tFZjpEIGUtpGJzXe5/n4oPkHVuKkRW9BovKhYOz2i1nZr/AAUWNGEz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mhSIJ7FOy5x4KPaBE4bL+3HXFUrSVMV5HYtfJUbFPyJtrZcrUpLRMlch7RVcVJFEDO3S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M9yHR2Q4mQLrgjBhmw6GbLiwXp2EYTFc5kQUa4+KwjCn9XBb0YP/AMk+IXubM2lO28ne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1BR5NtGIwNG5BsjZCtQyE6zNWp2lnTtalmtUyE6dH6gdSJhMqdc1WctazQdkkPwQqr1K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JCprRWZ0QzxS8FOsxG7whN4oqOaKo+UF8wFeeSIma/ZKLS2JZP2CrViJOfupxa2xaJcg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TssMm15oEz5qXgojhfJHtWD74TVLwVkiZ2NVhxMI6gdao9/YnWnvLGwwQJ61V7uCzZje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RGc4DaurWaANqzDLsUzZkphrZLOgMVGs4KbIYMhcobmCCGkUFZo2DADu1Z0C1SpDlmy5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WOIQfabumFMvZNTnBlvmv3RHEqR6FNhxLFRPN1oaXJe1P4V7Y+UqbWGW1SotqofBS6SX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8Tmuui95Stv+8KYXOJO9f6iO1hNwN/JRnPiCGC0AT1oD6Syu9Wo7+AF5VljoWDD3oud+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2xrbAU8G6GIBe5rZFQ7m2kQ9r3nipjpW7g6SnajOp7UUldIxpkL6lAlj5bQ0qX5K93JUL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YUsGM4m8Ly0Uif2gs0iaEL2BWW9dM3COjF2aDNO6CP8ASIQF0S8Lo8LwctdrI/RdJg8V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ztFutAN6dg2WfNtxtu7FWfFCl6tZoVXDkmlzhTcqLOVMVQqBUx60DrbsWiFnM8V1cSyv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5hUp2Kc/BaXgntJEiFZl4qtO1UFFUTK0VokLWjNs5q5S1KpCi9i2BXrUFeFRwWrFfi3q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i9Gc1Z4sN4LOi2j7ovTXuEk1jAXMbcBrRdISaKN1oPhuQY6HmuGltTg4Brh7ygPInEdE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O0JFNIZOYU2sKY2PCc3iqRJEbletIII7FKSlJyzb771DJFqwZyaqQ4nJaD+S0Xclov7q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LRWi1XQ1m9GtGEmNnNUks4ia9maAbZna1KKB/wBMJhBrJUlU802G24J0RznWjsT7DqNN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5u1NM4ZnvUnamJkPW4prGBpcdWtQGvZZaDN0t1VgrNjXuWEkgT6Q4pS5KQoqHknOm4UA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uaOe7musfzU6qgrivWtb0FMOAqVJsnT+yqmG0bEJxGt3IBkUxCTohqJigDY1ZrUSBco2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aSFS5CDDJeSZTFyG4rCIsWkPpXfNVEsbqoAsHwWb2wm1iH33IAOcSVaD6qwbdrZZWpo+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othtY4NEiXKXk+DWou0Y07NnanarvxQz2ie5GbwKr8wqSUnQzLaCpB0Vo4rrIq0onekp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feItnGDv4pUey+ISGmU4hUJvSOtWRepW1p65IAi/wT7zEFQiReK9iMVgY5oFWlB1AqSV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FOtRHizmzsOUOJDzrDJTqPBQ/pMQNtNnUHavSQflKpHnwY5OawvLiL7JC7CoTtfRsUs+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RWhQa904D9GZq1CDFIdOrKokYPEcC0CbZKuDxx2A/mpdDH7o/VdXEb2KcnteLjJeWhRO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RtBws7lmzLOCm2LYPArrWk8FSIzkU6UcF0qNkaqGBqaFIUU6TVqxyVApEGSuM1I1RnQo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NQ/4RPjiqjYv1TWdXg5ZzXT3rNtBVVWTasyHZdtmp9I0HeUSYjFnxmjtQa15fL3Gkovh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+CmL/hd+icGQ7bm0c2VQiJObZo4mpC8pAiPdteCiWQWM2kMXpUEj4lhrenhiED5M2tqn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QT84U+mZwtJ7WSNpQpXWQs6EHb1VgHBTgE8HLygk5aBntVG+CmM1OivdEztS6IQG2XX0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FLM1CTIgawZrGiZKc0QmQ2nU6pQh/tGAN0RmpOsYQ2Jg5hkzH+Xp0Ugue+oArRdQ/u5F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hOKFXCAearhAn2r0lniq4VCQbDwiGXahNaba71eFpt5qj281eB8yzorJ8Vpt547wqEJ1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cJqsgRrVKrRK/srkJKSkApCS1ALNq1BXla1eQqlCU5qoVtrTM71QFSkaKqMlonFtUpKm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xDqDVIeTZuVqIe0p8QDybaA7UYkV1/aSg4utOcJta28pz3UtmfBZ8u1Z7oVsLB2MYQA4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M5LNaEIbGNiTbMtQNmTTqOopgvhRM20rLfFGV+uiNkI0ogAETVSu3onXJEgasRQfDzTr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BT2XKrQTsWjwWcKlNcB7SMI0tMUMznDuO0J+FPuGjPUNql0gcfs1XR4JDiAupbdqRI9t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HMJO1NFlRbZmdSYazarTjXcpgAb1AODRmsdCBmZo9PDiuY8khzBNZuC4UflVMCjr0B44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6inWsBnPY+SmP2ZEPB/8AZf7U/wC9/sv9ub9+FN+Bw2/z/wCy6iDP+L/ZD/TQzM2ZWyvR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7wqmDYP3ivR4C9HhU2f/AGmh8OL0ntSYiXQcIDf4a6vDPul1eFtJOl0JuTusrfOEVJzn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rNiO7WJsUWYb2+2G1KdBOEOdDcZk2ZKkyQ21cpLyzjavsgTKJZLBsF1n2nKjo9b1ZMHCK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ENcPZiMzShFDbLriDqxAKFhRabb4lTzUz03Y1Bznxp/ArEMxauE5t1KZdEB+AqkR/Doi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Hv8AuyqxSOENymMJhg8Hfos3CYR5hVjQQfiRs4VB769IwcfzAvSoHfUZ4IcLDgLKhPti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omas9FhDzuhFejYZL+CVaGB4b9yhL9m4ZQz0UG/QosPdEdZmgHBo3W5rPcCTeJIl1w2l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2s87FJjn86LCX7KKA1uqHVZ9VsRfeGnVsT3bGuWCvrnMCtmnFGM3qYc2j7RQDawIFSouD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oK+SFJ4hVTldsUnCW9apblW7Uth3KU/FZzlKa2qrW8loM5K1YZyQ8kxdWG8KKU4oO6IU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9ZhY/mL0/DfvFP6fhvfCrhmGH516XGHbMoRuljGIBZm4zorDYr7SFqPGnuMlIxY/3iis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hqmOa6Ow3unFdcrTnR5fxHKy0Et2EqQaApyHJUYJcFmybjvUjND9oYEPKtHlGf8AUb+q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PwWkFOZuQPSu5KFg5c6xEh2gZa1pP5BXvkqGNP4lI9P31OUV38xSAiD+a5VY/wC9chab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6KIN4iuUh9IGyUZyc1kTCWv8A4pXp2G/eL0vDPvFm4ThhP8VYUC7CptiyzHy5qrsMl9uI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bFgzMA04HE+Jg8b6O7YaTWnGP8zzbMVQCnWWhUC3rVyQDZMLTaBAWc1tdyIMJnaplg4L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7sXosOSwgshgWaDcqNbLgpSHJNzQp2ByRDQ2l8lQBHNWgFOzRTk2RKeyNDzXttiRU+ja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o14PxlU6T70oPtxKGfWFUKtNd4IRGvE51FlWjEb3UM9lPsolvQkjVIoFwgcLRVl3RcLa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Zuorkz6NhRhM1tWZ+0pN4Kv7T/pX+5O7qn/6i89irhzuSNrC3UR/1b6blMYa48As/Co0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V7Z61ZdXYVUyG1Sg81KrnqB8IJ7VhFlzYbGeTtSvUBzMIjAxHSJVMMwmlLwjFwnCXPGya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+PIuqG1nIp8ZjQ4t1FTfHMKYuZROiQQXRTQlxnNCV5JJT2WXOc64AJvSwAH75hdWOZVr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XWx++uvwrvrrcI766yP3laZhOENcNYK/3DDOY/RS/wDUcK8F/uWFT7F/umEr/dcI5Ikf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9o4R2Ff7nhPNen4UfnXp2EjtVMLwrvIQxh0wNb4UyqftBv3AWd+0ndkMKR/acfkEDEwq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zLxDWD2xmudcoOAtd0cOMJudtUzhEUNF5oFLBjFiS1uTGa1BlCLS+dQ6UynOIeZD3ysH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pGJGPsjVxVjBnQ2j3mhTe/pD9pRh0llorJQm4S5llmsXlCRdzQNp0kCXIzuGtZz6ypNW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JkdqHSGizW0UgJ9iZb/60P8AFGRKMpXyV9NWKbya3Aa1mDo2IX017VmN7ZqdlrWq9zuA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tqepdWAUfIMXUQ10oaGEiVAmNJznXBNjey8WHjaojJGPZunqU3lsPsT7AnI6clakHSrJ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M3wy6czuT4cAWG2fabUqHaMzZFU2AHGz0jncP8mqV7FN0grxwAxUV6rdtWcVMiak4Gy0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tumtGGPlUw1nJCg5KjrPBUCDYYkdoKJL3OGqamXEhXraVCJvmpo9HLeSpxTMoWGl794o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xDi0+yosT2nAlQ+jh9Jbh3TRjYWW4NC4zJVjB/JwR72vinh0SHnC4BRm/YcsFDWF7rI1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3BMwTBRJ780AbF0bSDhkbwQutmpqgNXFabpcF5OLaOxTJNd66x9rcV1sTvLyb4s9zk4M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JAfD4lSA8V+hQzXL2+SlPwVZFVAVPAqoLuxdXEB4LRiT+FCVXbFXivKOIKZJrn1rS5G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kXuFNPRRafZXVxJjXZWZDcNs1PoxS4rOhPnuXUv4J/RQzTSDl1Q7y6n+paHYXK6E0c1Z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1Vmp2iEY7W/6KMfKj3He8tI1TnNmq229iwLCmGfRRJdhRzgr6K9bUdLsCpDej5LmVKw3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R86n0Ut81MvaOJR8o2aBbr2L9oy/6/5K6RV6M6g6kHBrehwQahe8/piv8MR8zDxzYW7a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qVl0lQu4KQtLRmqCSMxLsUgVsPBPfBc3OvtKsKG7g+SrBdPiEJw5DipWSrTWOBN6nMql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DhJSa5vJMiPq5okLIWi8di0jyV6BpTUtYWtX4p3HWtSM9iFXSC0FQAUVFnAhXIXdqrq1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M5BPntWqSl0gQ6Mu6Qa0WuhOE91E2HHwfOh+0NiiMedFxTcKw6IYcI1DRRRzAaegIN6h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pmagloIYyIp9IFYnnsqHBeVjkjYCsGhwTVrjaCZg8IG+bkBYsD7Sz4lNabLVisvEwosK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2hWi5a1cririrjim2qqBPirQZbbsnVZxLZ+8FK5aQ5rSCkT4IaVNgWi/kuqeupfzXUPPz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/8ADXSyGZED1gkSHMvDpjgh05kzYs0V2oQoB8u/X7oXT4S58V52guRHRPc0/ZTJTkYR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Q6dLzReShhrTvROb2uRaGMaCPevROeDsU7L+aPk3EfErLoEQN3laLh2qrTLivJtfTerz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xJ/EqRX95QGOdEMMxW6Tt6k0EVrVeSt8Sr671fQprpkEbF1hd2qhfPYqEz3hSt/0qRcV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qmGNPFDyYPBy6bC3taBtQZ+zmTHvlv5JmF4S5zog9lxrX8EyJ9q5VgFx+JRHNBhuDrN8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1MTQPSsPyKj29xRenAcbAlS5CVyFkSskme1eUiT4JrnRCHEqG7TweLda1KybLVWR4L2V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aOZCnumnM6IaIOYtBwVIbpLOhyWiRPbJObIhwXXRBy/RVwiIeX6Lr4g5LOwuJwmtONL7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DzXEGs1N0V1OxHOPNabuaMvZEzVC9PoC7bNOb9kprzJ8cgQ4bFKNG6ZzdTKBu5BoaVo3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UADXJifFjOE73O/JO/aeGNnHiUgwz7IRwnCY8Kc/adJD/UwgfiCPl4Bn/wAgWbhEI/zA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0aAWa/KBTZhMHvhCceAfnCphEHvhR5x4Wq9wVnp4D9xcFmljT9hy8i+0N9FKJ0jQdlQs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5SKNU2cxntB3qfRhu5TM57AUHPlzuTi2jDrV01LSWsE0VLlei6aFAnLCBwVAqyWcJ7wp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J0N4m0iRBX0CMZwznYO46x7qicEHt6N/2XOkU5pYAJXCq/1UV9s7W0CLWRh+SnDlLaE9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FVXYtJvNPa0i04iUiobxCbMtqV0kZsNreCpgkTjKSw1zGmwYkxPgrw3i5AjX2oxLAL9F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IvNXna7WqBXebh4phrkHAHks7kn6kdZQc1yn+K02D5lMObzUrTeaGczmpzBVKqrhzRm6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HNOLntkN6dntvmKqrm8ZrSZZ4oCbea0hzUwQcczctgVyEr1vVJoVqqo62qSpi0VWclQg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uQlPei42gRes0zG0FPaYQnPkhpS4oziRO8hZe8P2oxIti2TrTTGi9IBdsCc1oqRNNi2g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jBhnHev9Kx7cHboz/FBjHCfwqgE+CnFiWGoBhnZbaJRiuaSBsTp22y+zOfJR4oLjDJFm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n7WtAmIyH8LFn4VEkexSHFBXKoVFdjuGK5XBOF9y0QqNaexUYOS0W8lq5K4I3BHWFZNQ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8k0xASDMGSPSZwBk1eTkX6mrpH5os2iomFBocHGg3ak0g5msbFO3Z3qA/wBnoS38FN7g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KgH5lWO0ndMpwtnuFWXxIbnfZxXhBpc1F7S0fms5zOYWfFh8LYVYsHvhOBwuADveFSPB7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O6QGTwbii52FVn7pQH0hgluKl9IhHtUmRoUvjWZGhd5GUiTrBV9NdVOSAlKW5SDHS4Iz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DYE5+ygVgMlBhmn6lShtr7yGDiKDGJlIVWDzE2BrqHbRYR0RswOkMpKJJxIe+YX7Q6QT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HfZlerODwnO36lbiuAmrANFeiyFKJE3XBWo1o2tQUNrnvsCohmoC6uTtsqoCw5awFXFa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c1hQncsxhs6gja7ULVJKcwHDer281pN7wUg9o+ZStwxvmF10K1sthZ8aGeBUFxtubJ2g2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7Z0UvxVMDwn+n9VIYFzjBYUXMDCc2hmqRedVZc6beCsNdN5FkFQoTA7QDnPJqSpP6Qm/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v1TYjYefPacTbRbJhnVfSsINj9n4Poj/AKhVuJNsEXN2DYm/6aB3AqYNAnuhhZuDwT/L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qaEC9kPtaF1MGf8ADCB6CF2MC6iHL4QvRoZ32VMYNBcOCm7Boc+1ejDvFUgvaf4hWlhA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vV1+Et/mlGWFYUJf8i/3DDJ7LSzcPwrmF6VH7WgquE2+LAmiOWya4OopA+Cl0kNp+BWA5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FsZxgrN/aUOX8EIy/ajPuAmmLh5eD7kMBUwqL2saq4bF7IbVa+mRwPhavT8IHJf7jhHI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0ya9MH3IU/p0v5IVP2j/AOFq/wBy/wDCF/uA+5C/3Bv3IQnh0T7tqrhcY8A1T+kxp8R+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ay9mcx51FZrrBlIol7iGDSejDhw5ToTrKfDiw/KQojodsXq097YcKcp6yuuj9hXksMwl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z0gbKskvn/EKpJx3vKn0sJo2Cazo7eRUvpDe6vSQODEyFgkIRnS0jSSMPCnQ562WQQrT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J0YiGpX0nCcI6cH2nVCDIWEQmtG1slbm18HBrrNznlShYGIzfe6SyvQGj+eF6GPvh5uH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2VqQDrtarBhn5VXBoPdXUQ+6uph91VYAhKG0qkCH3V1MOfwqdhvJVhhTEOHLe1OcYELS9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uohyXVALRK/08I1vAKrDeDsK1jdJawqu8FmxR3E+G90KmuytOF3VQQCO1TMOEeDiiHQW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rX0echqehZwcS3xF1DPvF6MPvFP6G2n/ACIE/s8mfuxJr/bI6/2yNzX+3Rpr/bovNf7c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P2nr0bB2ON5tLqsG7yq3Buc1QQa7FOdkbbM1NscfdBEnDAANsIJ9t/Sw5SnYsoRMMm2E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Fc5+pNhk2rIlOUpogwjaFL0HYU5sMbB+qBhQenfzTyITYbi2suKwaHEeWNrOSh9HFLm7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LcNvsuleszDMIXpcfvKRw3Ch86LYeFOiN/5BMrrR3QutHdWmO6jnDurTHdUTo2YIYYeW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eK0MC7XFUZgY7StHBDzWcMFs8SrsHX/tm9io/B+6qRMH5ITiwQOCtdK0j4QusZ3QqYTg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92px44izuAbKSYPs2U5sPC3wq1ZZmjF+kGNPSa4SmmvsOY0yBade9WYbSS+lAmW8Ii9I/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URgBkIYcATrWDQ3ggtIZM8lDe1loa0PIkHciILXuB3XKeEk8A5Gw7SEwmv8Ao4ldfehK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+6qQIQ+QLq4XdCdKHDmTdZCzocPuhSEOH3Ah5OH3Qurh91dVD7q6mH3Qq4PC7qrg8HuL0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7qdZwaGNUwtB7jttmq0Ig/mlU6b75yvwj75yzX4SOEdyk98c8YzlKG6I2f2yU1s51P4q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h4E0sbdb1n9EIsY1bnWd6ao3Rvith2zUOpKah4NAIEeJmM+yNqdg37LiuimLSI4tu4KH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M5lGFAZ0rxso3ms2HDaB2zUKNKVts5J0OD5OFdPWVdORRdGfGL90SSpEwgfzFOHGjg/H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F0lc7vlXTVKKbnRCeKoY44RJIydhP3zldGP85yrCceMRy9HHed+q9Gh9qM8FhDeAs3BI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wqQoTTuYFOQlskgHUBGxObCJbOlrYicLjiM2UrlRjrKdKczsCs+8s89gUPBwR0jrmhT1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+aDqc17IPFCZFd+Jz4xIhbr37gobXSh4OzRY24IASACzWzVGQ+a0BI7CvJzu2IF9Vc+f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5I4hGzEh81SyRxQnCJl9pejnwQswngoyhu5LWOxFxdLatMcJI2ZLb2rU6W9WnUF6nZod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CzwtKsP+pTMJ3eC9H8QuoPeQESGW2VSXeWbZCkyq1ErYqK5aKqxy1q5bApE9iuWhJSa0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EXCo7QdUOGNFMwkMe/BxSK0/io2DNmW9aze1TIpxX7VZ7zBFYN5ooTJ6IrxUpOVPFMnW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WqoWZOJ1K08iak67angRBMjbcpxoojO3midg84QDhSUqKL5SGOjdYJcgIOGFkWUiQ6/s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IIgSvz7yhagiR1sdNEEyIWaAh5qHjktamQVcqLNvRAYDLetET4q5SV01S20j3dSlN8R3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XVHsXVmSLfo7yZ6l6KQNs5qfRhZ0J3YqsfyQMqjas6HXitS1KhFpXBF5E7Q5KrpBSBCk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OruCste5o4INBa6SqQAEC3RuQFAAhbLa61SIewrrgAs2IS7gjXwVGyVxJ3ozZep2TwDk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YwbXURGDkxoss0CommiNZ6f3GKcYyZqhhQ7bTZa67Yo3Rkh25Wc5j9c2qkQz+Eq2X2Yd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RMJffn3clZgMmoOaGmdZawg97jSiDpEkbcRZFbaaV0BNphE2qgb2KU6KhGKqor5Krhz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DWSBF2/FJ4RFeSlNVnNU8VK0AusCfaeJSUnPbZV9UJVRYZh07iEBrBKwxpN0QqmedgTor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H8nHZVrgrcSNL7IaEXWnOeWyKe0NNohAP69glEafxVqMWMbtcn+U0dgvRbAZYb4oOc51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0UiDzW7ip1VWrRN+pHNf3V/ZTktFaA7y6o9hVYcTwVGROS0XjsXtdoT7NonUJKTobhJZx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CpM9iuc7gEJRi3Vbc25YRg0SIx7oZmLF0kImFnMNJz1KUKNDJ2AodE07ymCK+xaMpqT4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S1he2cMkVlKVChnC2b6FSc8y2SVJtHBXvPELNEmEZstikXtEPbKqoxtnaiGw4lrXRdW8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68q+qvVApkrRVWuU2w+ZWYwlaE1c0dq0U6dLvxVHim9TY9qmTXgr3O4NQa5jjxCzSVW1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1rQ6E8Z2fItKaXCVSpw9N5shQKvfFMUVCikD2DRQMKMpOhyKzSCi1umTqQ+kvBfslMo4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1QA2SEm0VBiuQopwnDRqx2tODgWvF4QBnJTIAV6zmgO2hGXgrMRZ3gqYpUruUU65K+TV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wTTW1O5AO1Ii0JFVhhWZ8FfctynKUlFMVrXGi6pvJdU3kurC0AhIS4K5Tlmqg8VpELgt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ZSVCRxKM2TU3CaoE5kVs2OEioGCxDMwneSf70M6sX7OfqfmO7KqVyks4JkqVkqEn5lQu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qm+EAjJgQkxpVl0NpPBA9G2fBftHMEvpBU+janEtHRQnmId51JlljLTjeQr2jtKubM8V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w8VFLoy+mpeixOYTPIP6IGcpiargcbwXoeEch+q9DwnkFMsjMdsLVVkTuFSfNg+Eq9x+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bxElTC4IPxL0uB3l6Vg/fXpcHvI/6qB30JTIxTmWqy6UtuKoNrVJWXVx2qKtVnCa0DzV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2rOJA4qhcF7aoZ75KooNauHJQpykXSoJKbm46X71JwkTtCbNoACm2pRmwdizb1EwaO0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bH2W7kIUFpi4QdSOE4W4OjSv1DcFaczo2OsyG2qlvXai8QrUqkJz8FcOjdWqIZ5WJe7U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sXLBXRXWmOa5zDtUJsBo8p7exBxwqK2euaJi4dhTuEQheTwjCJ7bc1bfEe528qmRrVUS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4Q7G9qsDo5cEOq5KTmQzwCoG2eCmWNPBTlDR8jDPNSbAhzRnBgCSrChdi6to7ELObvWs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HUop1zQc9mfEF4Rc200tNyzjU1DdZR+jsENnCZRbMute3KoUiLPEp4aZncs4NYzxTnxIg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paaTMNcc1v6q1hD+aE7NNpRsuhAcULWEQOx6rhMKXxKkVio6fYVPP7GldJM2Z0nlTh6t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eCnqxTnjta9S2pma2p2I5g5KBhDnthgNk4IRAWxAKbVasNoocCFEY5z56JmsLEd58jCa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pdQamhERIbX7DsXRzYWXumrbnQwb6qzA0douVuPfsVlTiuDV9HwYO0quKggwGiwJTbrU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q9/NWg3O4qkwqhSMMKbGvadzlmPPaq3q8rRVx5KNPYPxWa0AapKWqSvPFWmtPEKy+m9S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Zh4OmpdM3smjK3XWGIQo/k3w56VJp8RrdzW+6EHZrXiulVBz6umQUMGe6w1kWyYuoK07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gjDwCH0bffNXFOo86ypWbLOiBATIFpzKW7TSh/qcK+8XpOFT/iLrsJP8wrr43ZEVY2Ez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9AsiR5jY9dbF5hS6Zx3Oks2IptcZp0ouDgbHQifzXXYL907/APqUiYLuwhaLOwqXRNPz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GHCcy1e6dy/3F6r+0FT9oeC/3Md1V/aLT8i/1eE2tzWST2vdLB5GTqLNwrB3fFCVImAH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/sT3l1eA95yJDMDE9UyuqwPvldRgn3hXo2C/er0XBvvkLWBwPvl6LAH8/wDsqwIA/m/2U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lIMZ2RP7Koh99VTmgmu1WmYUW8Ef/wAhOzfagqX/AKgwcIKzf2l/4Qv9wp/BCm7DnEfw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aBnNEgEyNCw19h4mMwJuEfSXv6F4dogbl6U7uBemv7gXpr+4EDEwx7wKyLQuuB+VdYO6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rrIfcVrpmS+BObD8mIR9g6SDZNiu30VoiG1ovhyUVzIEN4ixC+pIRnggaPerIKwzAHPt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gUVrR7oXo2E90KYwfCDxARP0eL4ebh4gqH2cnfjkpKU0+dahCcKBd7ipg8J3yhUwWEPk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g0I/IuoZyQ8mANy6sLqGrq/ErQI+YqMSXOZOQaTORWivaHArMiRg34l10ee4qb3Oed+K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FQtRNoc0GiC6M01naEgrXRy3WlU2Apl1FMFThDygq3Yq4EzvqQwVgPxL0OB3l6Hg/fVY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qAlh/VdbgndK67B+4pdLgs+BVnC7D3RoeaW3UToGBym3SM5IuivtRn3nW7guldBLobdF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KQnPWmxZTAcKIOOCusnY8KCGYNGAtViNrRPhs6udJp4ePK2s5PwSNFDYeqxS0F+zgy5o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1pJOpNMOCeJROERQDqDQosLCiWx4YtHYRuU/o/8AWp/R/wCsL0f/AMgXSOwVxZPU8K10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dUO+jZwYH+YFP6LyihScHDderYbakj5J/dU2wMJI2yTgzBsJJ/ho9JgkcDaGpvkMK7GK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SzcEwrtap/RX9rgF1MPteE21ZGo1WngvaCp/S4DPhhzX+4t7IAWd+0o3ZDaFEh9IXzF5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FF0mB4Q7tT3RxK1egCwu2zJUm4P/AFFdLhDIbANpouj/AGfg9uVJ6LVnxehb7rKLy4md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3okYDDl8KDhgsFmrRT4jMFtnYBQLyuC9H2LNlyWkqlx+aSqCe1SY0AbbUlTCMMH85WTh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h8/4i9Mw77xTbhmF2tWeCmh2EYS5xHvq102ET+NdfhHeVY+EdjlXCMJl8an9Jj99Zzp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s4wpfCV7HdUGwITy58qg0opEQGT4oglribzZTo2BGTzq1HsTzhD7ReagkyT4jmtLbNm1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EAwS0jNS6Zo7F5WK8/DROfBiMe1oMw4K3PB7IdnNraUWLXyXs60LcKMwbZTQi9GYYiZw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I4I/RmNcBreVm/Rh2Kcd8Gzqa1ukoTobejMOtm9pK8kyG0/bqCrsC5FaWCj5V1sAcGqX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vwqO10p+z+izf2nhAHwhf7lhfOSk7DsNPzqyI0Z+vOfNZ3Sd9VY7mjO0r3H5kaEj4is6A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VbptUhCa2k5NCFg13KrphUdes9rTrqndEwN3ALeVhEE3aTf85KJCEpRIxmTzVqITDO1A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ONdqhon7ITIsKsmycNyGY0BTEK12rqHKsF4RzSOKshzeaveO1aZVXOWk5abkS5+uqzQQ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lqXBVD0KOWgVvWfVcFeFIFVcr1fMKoxUmqTxa8VymRircgBepMu1zWaya6SIGNhi+aq5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lmqRUnGc9inTmr2jtWk0lSmMUfAT1Z8rB4awsJZOc4ZWCxNdgTUjepCarkTxFB5AJ1qL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u0J0QXucXKH0TgXAVAUDBfZHlovDUEHCqJLSBtUoM+KFl1VVToh5mHjnMgjYutdyXWO7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+1PaFnGuKiqqEq9PaZmdyAjNoqMIluUyHclmzVNlxUiDNSaqq+SlIlSsmii2obpF01ou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iotWIe6pSxHeVxCkVvWhVXBP4rWr1XHCAPtalMkneb09G29oim4kKE9rmujwXTzNYQda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j27l0jRLDYWkydHjcpQ814oQb12M/FMdquTQTdvQzwD7qc0VdcsLfdCmAOKwYQXNc9mm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HCKT2a0XxXBrBrKkzpHjaGo2cDc6HqzqqDF6Lo7DZZyogphfM38VSSqCVQZquqq6Jv3I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uHwlbMTrQptULO1K+aBmqBaJnqVkwxzRAcC3Yb1UEFb1ehGhPqHWiPxWDxfdf+KpOauP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GQpRT7RuQiYbaj7GkyCL3QmhxrZCcTCeIs83cNqDjEiWxdMKTITOJWa4husqb8920ro+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DsOa4ey8XhdLg4zdYXRZweLwAsyfaE1znCY3KbrPdUqclnFnAKpv3LXvojfO8ELNaeSE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8kAA6n2VNwfyQEn0+yqNPdUtH5FnEj5ShZNR9kqABO1bJlL7KGa6SzGyG00U3xJncpAt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TdGDGwmaxMf5VSgi2drhZCiOjxbdpsg0Mo07kHw4UNmENqbOb0o2STXYHTpBaLT7JQE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usklYODf0YTc95e57ukbK6upC0eib7ovQbBa4+Ck/Nia1rVZqhW9UuWqZUnuLfJiikIl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kEbTmueb1MElSkVQFyMukA4qomOKoDzXV9s1MNbzRZEDqNErAVIEY9oCpBl866QhjOLl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QISIf2IRXtzHCyZakWQ2NNus5TWaVR4C6xOZGcLRo2atveLrpq9nNZkcN7V11rtXW+Kp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gKji4bSrlcqoK0RpOP4qr5cCtKI7tVDIcVSNE7HKYjEj7SzvBSFVUCalIK4Kgoovky4G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zkHukCb27EPanqWa5zRzXlGlzdqmFrV55rSK0lfaRm0qjn9hVDFI4hGTC1GxF5tXkWsI1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mNdraiwGctY1ro4UrUyai5SEPp9zYatuhtG6zctFvJf/AMKhGGRnGSzcIbyCZH+kw/pE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3DGG0LqKPBdFDBCikZymcIgO7V5N8Nw+ypviADaUIYwmC5x1B+Iz/FaZlihWdszvTX5j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luYGNzijDtQmltLLngFNiSMKR0gosd4HSxnV4BC4KRAIKAaArETA2A7JleUgvY7Zk3Yr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3St4SWvkqu8FmTLuCLr3HwWi7kut/pK6z+krrv6Sp9OwHfMKkZi6wKQisBUulbPitMLS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n4qngrlVUnJG02upTVqXAFV1obgjWQRpiJeKKcqKZVcX2lPWpzmqTtal1lN4QBvVyBIq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hW+lik/GgbcSXxolpJ3ucVWrhsKm0TcPeqvpMLSFXAa96GFYKQzCNex/91FjRmGbHMFn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qdFdG7yzunaN7k8wSele2lE0YHYtFkha2r/UwnWffYaL9lNbIjO/+Kwd5Pk52ZTTXzdO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mQ7FnXKlHKs1KdDqKlYbuVGqk5jYUaxGjipWnDtUyZkXhAWjXUh7XYqtkVo1TpjxQaLm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ZJSfDbx1KrQpyVSp1xHNUPPmxvso2WU3BdGJh+xXliL3PJA3KWCQrG2StPIL9bnJsvLT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0teJhB0XomTumiIZDo2piFryUKWi11FYweHbdrOxdI+sXas8iVyssbacG3DWFXNd9orW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VopgVW9UWjJa6qtCi91yuzjnLetiAW6anqW2SkNIqAIRq01O5TOcdrlZMTpHbIdZI9Fg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ODwYGDmLUuaJlYRGjRXvh6OfWqjxxm4QcKMO0NitRXkoafatfNXc1mtpwT3OBEpXhagA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m22L5outsnuRtZ2uSc4tzvdVuLMOnJZ0+aqJ9qk1oU7IkFMgfgoukzNbceKkGAq5o7FW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z5pqT3TaTR0kZLRREpDcEJArWqKML/It/FZoBfqVp2EtadckDWId9yIhtm0mjV5TNHJe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9/ASVYbeazGMnwVHtbyU7blI3qv4L2eSq0LQK1p8zI7taECLK0RR+1OgnD8IhHUGmklX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YU75l/uMaXEr/cIneKbDZhMGwNrDVSng5Pav3B5rNbA7xVYcI8H/ANl1Te+vQ4jgfdIK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wnwVMBwvkP1U/oOGd0fqpDAsLnvaB+ajP+hwozHumGF8nBf7Q8fC4L/bI/YQV/tuF8gv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s7CZa5yX+3YT4L/bsI8F6DhMvlWdgeEDkpDB4gHYi1sJwO8heTY22LmudRdTgk/4hXU4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M4r/ANnycnsecFaHCRItLyEWEfszv5oOwhrYbiLgVZDXvdqAovIwXsH8RC3gojEe0XSK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ywJvC2VD6bATCDTOYqur8EejfhMR59iCLUk6E3Bo1oC0GkZ0k5rrTHe69ZwCEPBIz7Pu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xn8d35L/AFGHwZfYkE1mDYc0RoYzXl4M+KMLDA2HFGueaUejjw5tMjnKfStPzJrWi1Jv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wWBspSC6eIREJ0i4atyjuFWuMwmhrwxr9Tzmow4kmQ33bAVmES3FVMlSRR+ktHRC+a8kc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aZkUVVrmr0VacfFTtFULipgy3IOt5x1LOmVNwCnRVWbJOtBUgQZ/AvR4PdQ8kzkplhHz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MfEl/EK04/wB4qx4/fVY0XmptjRJcAqRz3ApmJMzlOzJDWSpNl3VpMPYrIEGY2o24cE8H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9T6GHT/k/svRm/e/2Xok/wCYFXA398JwGCvBbfacF1Bn8QU+hPeC6h/MKXQxfBVweL4L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CtRP2fEkdYiAhAj9mxu8EZ/s94b/ABApj9nn7wI//jz96Fm4I4cHpxMMsgRDdsKwRrWi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0ien+RQtQHu3yUnYO8j7VAokeIyUAZjGtp2qJDgx4jSxxEwaKxhcPpR77P0UMwnZgmWN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0SNSZBMEl7pNBBourA+dWiG99SIpxVVWoUg0T4rOfDtdq0mc1fDWmxCrZa1CaWPdEInm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AWhH7WqThGl8KPWDi1da9rvhUzhEzwK9J/pK04h+RSHTS+BSbDwifBB+Dvwhh2G5Nd9A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7c/7wKmBMHxRlhbyGQzCYaNM6psnzm2swgJOcfshWoj2QYYrWpTmQOkgyJd0tqcyrMXD8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g4ThEUe0XuovKPawbTrUWNGADWSsgjUqsaQrTWWrDZMYKBWnt8q41iTrwCE2CLEVrCYU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bbhqZcFKHaY06oY/NW3xhCLXTcXHO4ouwdsib3bU0RWiIQfaCk7B4Y4NUNpvA2LPYym5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533jlNoiX08q5NaXvDb6FWbTpI2nvDdVAq4QfuwvJPoPehIRm4RBdWRHQ/3XpEH7j+66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xIfYxUMM9hT3Q4sGHEbWlJhEfSOiwqE+Y1W2q1hUWI5vu2lZhgNGwBTstaPtFHykBztk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dQXV2i/C3vlNf7dP+Ys79nvP8wKJCwiF0Uadz9annHcqya3egxjw91023DtQAHTA93mu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iEKQjw/5id9JYyKdRglAwog+kC5jm1RwtjvJ+1D2KbWOaDtWiUWjBo7z9gUXo0Weyn6r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rUNjmgGdmZK038mLOjRZ7rKzouFcwuuwzvqVrDCN8Sia84Y9oP23L/covYSs79pYT2FZ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hOFHi5Ta6K7bbcnHBOkhOI1VTDJrjKTts1ReUbadsRZg0JjfFZz3HcFWm5UmrgBxWeWf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rPatB3apgDmruSzYLitCKw7WqbWz4lZ4PEBGsnCoKMPCCGYVDF5F+8KoIdvV00GtQF0r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T0c9RWae0FNlpI0CzlnDxUgr0JSRpiOtAsvWdDDwqh8NBzIgdwQzpORtX3Kt6Dib9qO1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untQmZ43TOpSUFkUB7WwnOIKbGhmJMXNtUU3ZNVQADcoOHwhWAc/ew3r9nRXhr4UScMz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2MOa1zr0+BgkJtmGDN1w7E7CMPdOGL/tHYFmswcM1DownNwiBg4Mpghl6PSNY2JqkKHc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XCibNkBhOotVpjSGn3H0VjBMGbF6KFaLHOvJRn+zYkFwrNlVOAxzpX7l0jHQmw7puWfh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3v3NElmRow8V6RGXWxVSNE83DxDEC0qpVDiNKqfk+1XQlSVdU15Rpl9krq4gPFSrJGTp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zUqhOBBnsU+gfyUzCKrBKzpKby3gs17VO3zUrDSp2XclfzC02jtRDnSM70B0gOwhEzz5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WGQuMlMOoFo1FJqRVbXBTnJE2ZKKNsMFb8nORbSqa0ggNuWdKWxWfY9lOlsKgMiNAzdi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jBiViQnB8N3vSUWJQwzZc1NkU3BcHcbDaxX7E3AcD6wiXwBSP4L3T7zU2NoOGjFag3DW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LpGtbX24ZkvJxBEb9qhUojHBVUqTUiUehvCvE1qVHK8AoVB7U58RjXmUgSpwvJnYLipO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q2ZbAEbMNnJTdDbnUNFLoYfaFoNAG5aI4yThJtVEmxpEpXISEmyuUrVdhK6OCZuf4Iw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cpuss+y0VKtYW4wcDbdDE5uTQ0dHJMhxGy+0nOAzWiu0oxo1a3fksJBY6ybMirnBa+S0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Wue4wz7IzVTBmz+0VSGwT3oeSYZb1Rje8n2gx3tSmiCIY7VoyPFXG5SaHUThZrrRmeCI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CYibZyV0eXwlDSHylVf4FAQJEveCaKk1NTuQE2tKlJp7VpCE/ipuitKzBM7VZGtE38FG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yfaL8Je5vis/WrMMTleungRrbtjRIhNj9IWRZBr4RPiEOkL4jtlpShQxDG4ITnxJVpzx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wKtMciJua1+nZN6AKmVfJT1qQvQmVW1PYi8iRFw2IC5XoLOcbMzJt2tcNioFdiOwqkK0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175+1tTnRWyjQ2uLthkrRJLnbENXas5o5pzHtFoNF2xAsgumFSCWn41SG2fFDNZVZnRt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MozKoakX4hISTPjH4qcRokNZVoMkvJ4S9h2GoU3APbtapOdJanLOaBxVzablUMkpNYFn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wGgSKlaC9lToe2U1J0CzvmqyHzK9bEZOptV/ijbc4bESIj2u2gyT3Q8LiDsBVcMcZ/Y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FSStGTlqWYFX8FtxVFVmtqokMxD1dDuvVY0Rda9dcR2LNitf2IWoteCq/wAFpLTRa4za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1MEcHtaRpMOtO/wBRBcRUDaptNV9JwqM5sOcgGirkZYKPneSUKEAqQvTnkTGvcvZAOudF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YKdhRzojjJ7dRajEhkOhyrtCbDh0j4ZEPYNZTYMIZrBILUrxPYnS24+jznSHs+bh8FS9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1oTQrLcqBTsT7VoyVouaWbFKyqNKzAZqdiIeCzsHjd1XRe4pgxB8hWmZ/CV10uxekHuF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eaoFKVEZCi3qjuarzX5rYnb7l9pUAHFaNURZlJayNs06Ts4KrnBETcHcVUzHipzoitSa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dGPzLNiP5odFHc07J3qzOLP7SqHK7mtEEq5XKrUc1SMmom3PiFCiQJdJDN20KNCgCoFA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42S1o0SmswZwfhMQTpUk7VbjAuLjnOOM7FbwS/XD1HgrWDuMKKPZNyLMKhlkUbLiielD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lxXk3Q3n7JWY4hAtbbh67BWsHWDeqEq5TLEKCazRQ7FvWtUaVcVcVWamXV4KjnLSVCEZ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V1eCdLRBDAg1q6HBqxNZCMXCKzWaJSUgFDdDbFc1ptV1lNg4OyIJ6RI8EaZzURUKQb2q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jgrp8E4uFdiFLlcqTFVTW1aM9izXwyPiQiX7grlIDtTRLtU5KSpVFAFTWDiVC6chwVxZ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QpNmr1dXgjahs7qbKBCr9lSEKCexEHBoPj+q6kNPxFPcwEEvNqZmuhD5MEZ7vFAGM/gq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6JDg0qZLJ7wqw85ZqJNQqGRUmuO8hGbn95Q9GoUrIUrSqW0VJUU3NZJdWEZC/ep2ogJ2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a91J3qbHvPageldeadqz3PmN6039pUrcQ9q6yL3lpzbvVZgqy65TcRYHvalWz2LNlNVT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ZbV6TB769LgDtWdhTfFNs4UZAzPkys2JFduEFyFMIaSaHopKrCVSC4z+20KwcGP3rFLo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t++CYfo7JA2utC9GP3jVP6O77xql9G5vCmYH/kBXVSd8QVBMJtpkQ26Cy2a6vCful1eE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rPEX7oqjY/3RUaIWvbDMm5wlqVSFIvotLwVDZ7FQrOcAvSoHfVMJhDtUukad6o4Hep2h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Yh+QrND+SzmRB2KrHrQIGpABuvapvYTwVGxeS0HrqojuCzoEbwWbg8bwTMLgwIrXwtRF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YUs+YM2qY6HkjYjxB2pww1zGOHt3Ar966XtNbRWoUdh8FJ+EQmnYXJkTA8MhuZKVgOBq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1c9aEQtYx4aWGWsHUhFwl2dO4ukhMQwRdYdJPwN5JODvMi3WNqtuDoh1W0+I6Zhu9oal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QNi6VnST+06iLGwwJ7GyRMi+H70rkAIzYlttQ3UsOdOQcyz2qGY4tQ2t6MfYCBEi01Cu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e6bbdEJXI4Fg2Y1vWOF5OxBobin5mHwxXqARskmgykFm3LirqI2tmxTE1KoOKUiVKwob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2rOuVJJwcKhXArWVRakEaBT+l4S2e8SWbhuE9sj+S9Nwjk1ZuHRKbYbUB9LFf+MIzw9z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Z/Aj/rmnixUwjBjO/MKzX4E7scupwRx+IqIGYK2bDZcLdxU3YHC+9XoQl/GC9CP3wWdg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+QKbcHI/mhZ2DOn8bVM4JEs7LbSpiDEA2FwVgwnEapkJzAyJabfRaL17XJaTuS0j3VS1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cafwrRjD5FFttisDgWhvRIt6GJE32FMQorTuUmw4ndU3QorflmtGLL4CqMi9wq6IPkKn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DDNEvgRTC2uarUGJZOxyk/CMHhHfNTiYVFe9poIDZT7VKFgh+Z6LY+CxIVJzBmhF6N7RKV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r0sv4ZUpxfuys4xPuyptJHxCS0wtMKsRvNdazmqxofeXpEHvhdfC74XpEKfFTMeDxtBV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S2FdY7uOUxEf925QRg8N/WBz3mGUIf7PZGDTpPsy5KZwHC4jttlWBgMcG/OcGr0ZjeMV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A7ZlZ2EQp/AV18P7tN6XCovBgsozi4Uf5iqcJ7YpU/K9sZ36oWQ7vuTgyYIG0rB4sWNh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kXCZ/wAYqTsIwoD+KqYRhf3qpHwr7xWXR4z93SI24RbuCp0o3NehOJhQ/mrMj4X98gTF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FaZ3mRRJwp5Oww2qYjQpb4X90fR3fKQs1mD+IVp4gjtKhdBKG5hnbDqrNw0dq9Jh+C9I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C0m9wKVqE0/abKakX4J2qrsFHAFFwbgvHOQJbgk/mThGYxgcM2xOpWE3yD3HxVQ7mtB9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miacyHCc6QE84AKX0T/yheTwcsaNfSNWdCLt3SNUjgbpa89ENhSPGaYLYoNacLTZoSiB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OEQp/Ep9NCn8QR8pDr9sLroU/iCHl4f3gR8vD74QsxWd4KlqM7YxZ2ARDLYVT9mROf8A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9l5P9mO5lZv7O8HL0FnaHJo6GAwn3mlaeBj5SjDfhGDWT/xlenw+yCiD+0OUFqr+0I3Y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H7XSU7UTwU7cTwRNp/aUJ4RGlxXWxuNpSfacNhchIhvBTbohVZNov3oknNRk4yVZl1wC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UlrUhWSkA2Sk5gG8BZgYO1Q7RoqKt+Kc7sW5VVZdq3LNONrILQ1uRO5b8Vypj37UBMWi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2xVVFaJVn/20Y5u52xF8ACC/ZKbXIOiw7G8GbSo/wremPZDJnmkEXhZ0GG7e5gKMsGgW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vF2KDCcy0yc3L0OGsFiQh0cN/kXtBpuV8xsUYWgYdky2q28OPkwzNUy5zNge5Q2ubrmIk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R2hCzStyLHGQBnJB0FoiN+y4L6O+C0AVBeblUwhzRqwg0ICsRmXXGS+hNissnOZ0gmo7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zkPhlSqryjKKZb1RxUjIFXiqvV5QrPXJHNVpoUgOSkRIKZda3L+60V1ZVxWtTN22SAnc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c1MOFkiRWc/ki5pmgRfJWp0uKhzvRAMlZcRNYS7WYiqUTOmK/FMIToAtJHPBCBLgsLld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OnrxmznSVpxm78FdNXIT2uxynRUdNCd+Mus2HbWoW4p/BWrM+JV7RL3Qs1vsSzk3owKK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0r1Jxos6vBThGXYh00rL/akqtEuCdaYJGWrerMKFDb8gXVs7oXVs5KjG91VDe6qSHZi3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Vmsgn/wR+Knkf2VxPYqw3lT6NxXUy4uWgwdqznMHAJkAhxsUnLepWXclM2uSoDNECC4r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fNGkkbQB7VSh3KtqypnNAWn4KQdVZsj2q6eLgtaE7lmubzWrmqqFO6ySh0rczYi1sgNy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R7DqLXSkiIdp06k7USHNTc5s+KGc0AnagOkZOe1dZD7ywosIIJbdwxWTcqrWhLXfipiv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fo8Hqpys71LoGS/hhZsCGOwLN6PsaFoQu1qzrI4BX0KItlX+KFVO0r0JSrtVp4lPYVS/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KnMISGIiy1WnN/qWY0T3lUsGWqqc4QYdBPWs989lkKQMWfFSMR/BbdgshCw5tr4ApktO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DsRowdl6tWWS2yWcwS3BVhCfBEMdYk1deJbwrVth+VeyqhvNaLSpkAduLWqzJUqhXpz53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z40LsaqvbyWk1bRtV60vFVnzWj4q48yqtWisEEJjc+YUsxUDFMWAUYbmAuHuuRlNpF6q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SPGp10laa9zYjHWYm0Iyj2mOva8WlKGAXuE5bFWTGbVMOcdhDkGRH29QJVmPDKaYbLJF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HcUWw/Kxvd1N7UYWERi2egGtpa1TTIeCjyss97tRRaYjja0jtTo0wAHWZJtkQrIpnNTu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5NhzcRYmA7Ug5sMRZGdlMfhzBDhMbZs3hNwjBzYgPue3UgHP6Vm+s+1CJC0Si2CzpQNZ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ppaS2yZgjUjmuJUmsgNGywT5uGti0/BUfDPEKZ6DtJqs1kD7wq6D95/ZaMPv/wBlbdCP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imYMfhZXVRgPhVzx8pWke6UZO1LTYJ65oljg5Wm2gTqWdTFVqo1UoRiqiMWi2aIMKHaH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CW4KRYhSQ4q802G9SzrO8qYmr04wnMLTqFCvLdIzixdc2WwsqqTPyrfwVyrJVkpWWrRm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Wn7NFdEPzr953lR71pT7FWzyWfLkjqCnMK881Uv7yaWzBntWvmpWiFe5XuV6v8FfyC69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l7CitdDaa361mxC1UiPotNSk1XAKpohWSpEK8o621WWTkiyZmUc1qEmA9q6od5VZLerV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tJ/NTm+fxLSf3k57Jh0pcUM9yvPNDOJ7Vnuce25Agmc7prNQc6/FK/HazbPuq6oVxCmM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tpU23qdQhradYU4hs1vQLZEbZqZFOC0AabFNpPDEC0m+7YqX7iiHrREuCnYZwktH8kGt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S/vIZ8aWyd69vvIXqhMpTxCWISHNXBaDVHG8XLMjxWHjNSbGhkbXMqqxIZ+VVcOSk15t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3c1pmazXOPJX+C9k9icYsh5EXcVml5O5qIJjSN+ZJNa1jhukpEm0NyqHTU85aOI0RkAe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SzlIqqpJaIWaAqCamVvRQ8cUWdBYKEsIb2iSrhUOXFSbhcFemQgvSmKb8JZLarEGNDiA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KYqUW0Kk8HsBVCe6U62XNFmUy0yWfGhy3zUvpMEfMvSYHeXXwp/EqRofeXWM7yzXs7wV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M5olxDRNov3quEQR84XpEHvhekwe+FXC4HfCH+swfvqUPCYTnfZKmIngVpT+Uq8z+Er2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WFH+7KwWJDwbCnNh3+TUxgmG/dL0PDfu1nwY7HDU4BGLA6Sbrw4J+9sim23BrRrKBMV7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DeXk5kRtnSanlkJvSSpJhCY0Pz/adZNUSMJAPwlTL+idthtIUy9xYM4TMlhXTuDoUMCz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RDh/inZ7GEaiULJIW5Q3t0mutVTni8maLpEHepa8UmMLobtMfmsOw7oumht8izX2qFhU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Y0lhMWIbRfEObrARguiRTDlKU0+BhBkPYcaTRDJmEa5pT3Qg6y6sinRCabws2ShxtNjq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w8bRIkqlOOJ2xUvT5JucJ7FMCS0yFQqarVGcFpG2S6iH3V1TFSEBwTnQzEaWiekVDlPR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YveU/pMcN+JTbhUXtkvTXj5ApfTR2wQqYRg54wP7qfTYIf5Z/VHNwJ4O9wUvouCv4RUZ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Lfvl6E2X8UKuAmf8UL0KJ3wvRI3MKTMCaW6i51V6DD7Xqf8A6Zg8/wCIs3AWDhEXosKa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ToSush9z+6EF+FQWvNwMI/qutwf7s/quswfuH9Vp4P3SrXTQW/CCF6Q3mVSND4zKq/Bz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WNIAnpJsQYNELTUVC9Hi+H6rOweIOS0X8lWG5DyTxLWqVUzanwWbPkqTHYqh3JeVi2OI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LfFekDulekjulVjDulRZRpCdM01XXjkV11dsirLYo5FdYFR1OCm2oRLngFGURpWm3mqx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q0gtIKkRoWc9nNddDs/GFTCIMtlsKYiA8CtMLrAtMKc59ilYdd7qo2I7cGrqIpG8hD/R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YC8b3FVwfBhxenB3QQ5GUg20uvYOEL+69OcOEJqMsOjz7Ah0mG4XXVbWfhGEu4xFmR8K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z/jIExsN++UhGw5rv4iphWFkfxFEe2PhVprZ9YtJ/eUnWuaOmT8ZUoojdkQqTIsYAfbK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qjHh23pCuswizq8op9JE5rrPBGTjvTG4KYZ29Is+FgjuERw/JejwPvv7KsGF96vR29kV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IrYd4DWZ1wVs4JT+KF6LL+aF6L/5Aq4ETwihA/QX0EutaogdDMJ7SNIzQlZuuJvXVM7H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j70KX0cT29MF5SHZM9T5rNhvcVnB47F7fJEta4nZJZzHzJqVYfGYx/uvVY8E8XLrIPeQ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TwOJ82ikAfihYRm+5WrJnwUy0gqTgFnOaO1UjM5qj4YPxKfShbexGTYjtkgrX0WOXbJS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ChWnfs53zxgpHBGdsdZuDYOzjFP6LQwdh2hxKcI7mDWLLb1p/0qboh7GqQ6RVnzWtEF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e4qYPA7gR8gyZ2NCGY1oW9RGuuIREFlFMLOK0qrRk3ivdVXGSpNXzUxOSkJSQnIoviYPC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gsFFxweEANazG4M4+7tXo8PuqX0aDL4UfIQ+6pnBIPcCpgsCfwKX0LB5/AEQcFwafwBW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nBrGulLNbJUuU1JuSL05odYcRR2xRYpjOilotWbN6AwfBw47zQIvdEZ0wE5ASBTX2ema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ZyVqDg7Q4mzPYoDIudDLqp0PBYIkPbKYwQWum6S6kng5Z8KJ3yoTJPDIjTLO1hf6KG98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+H0h9ic3LehS+5CFE0pAkbFbgxejJEjNs04ucXF180JZ5lyQbCDojvda1ARmGE5w2qJB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UXiK3o3aQFF00MBzpSlOSa2JgjrX2XTQdGwVj4B956/0kB8GJqsvpyViM2zEGxVPgvJt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O1q1AwaOGG61LzcNUxNVApSE1nBUCpQoutOnerQeZcFNjqfbZJEN6ErOY1vatS1KoCux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BgxoJaQVcGdzCzob2dilJx7FRsQfKrirnSV+KpQqnUmZlScwgbgpOnLUcUiC128K8A3F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q1qM51LQC0wg6THv2ymUZzmqqSvV6nPFvUXe0rB5e4FNxVHBZhCBeewIzrsU3KmO9NBW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qgDitXJXYqyVFer1IlNQAEjrkrtS8AqOAdNBzpGSBs5qmLMuCE4bHO3hZ2DQC/4AvQ8H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McSRQblSiGOU+0otfNVqNRBTpkkaprVNVe3mtNvNRCytVMtniIzhwQ3UqpyJPBdW7kqQ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8VWH/UFEghlq0JT2Y56laaZEKZLJKr29io7xUgQrwqFnG0tJh4VVoMNNqrmuV4yG9Gyf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PHG+VcENirNHWVfcplTawu2rSrsdQ4pAV3qprrUaIOskBPsW3it+4qZdFG4EKc4hO8o+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HZ8K9NwwHijL9o4U7gpxMIjk/GZq+I7i8rRid8qG2GxgkJXK4T4KkpcFcq4jNEKZW5Sx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tpKq/krwrwr1fiuJRdJtdq/dclpQuSbnBwLwCAJLM6LtK/ddi8v00tzwhmOnvctF2OhW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KrmHgrxMiQKsxLD5GswhFJewcJyT4UWzGhO95klRCHHDy7W+9BzHAhAhvitDxUuikfiQ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/OVIEj8SZNk63NFVnYPEUugiLqH8wqYO7mF1MvmCpCZ2uVIcAdqqIHNV6LsWc4c1ZtSH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FGHgOE0H7qMJy4FEYU9wifbKdC6ScN17HFEHVUKzGa+l4bSaAgYD5S4Euqs6I2fFe8o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4Ky1hg4QTK1azUYmFR2z8OaZEgiC8vdZtw0ImFMJDKD7JVpkVzIwFSKTCgDBxO+0/emU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7prpcEwjoHQ2zJa6aixsNNvCYraW79yY+G51oskQSsFwYCsR8x2KxFwVlOaBwUdBFh6L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B7DpwzR68ky/WalPiPm5hM+kCeMJwgQjc1OYZFw2a0DFpD1zUmwIkvj83DxaITGugyr7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hz+ZWDCEviWaabiqw5jiqQy08VWBa3oDo3gDcrT6DeFMGi0281LpYfeQAiM7ymFKRVxQ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aFRAgKcqLcirUlMfji/upzJ3K4IWZh20FWCTW6qrFIXWOVXFMe9gLiKrqGKbWS7Sva7H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irz2q9yvKvWrEB0kSQ3rSiHiZqbcGgxG7WiqsnBTD7FoKrVUSVCrytJ3NGbzNB1SVSWK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BiAnipW2z4oWHjmph7ZqTS2e1TLnLSbJEgMBKuCD3AUVIdoIW4diaAFlXNVWie1SLQpS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N079y8pEruQoCLpq5i9ngq+Kl7S6sT3IBrJOOs6lQeC0Wd1UA5KTnEHZNVc7miLRnxX4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ItLyjJcFUiaFmyG715SR4IagtdlChX9lO4Ih0hLxVyMwvaop0ta1MmU9izqnVsQa2yAp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V3EqgeO1ZsSJ2qsR/NaXbNTfVUaFotQnDaJqdhlNgVAi6HKR2qhZyvVHs7q9jYgLEMjc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qNqzYrvmVYngpWvBRHxGh5tETO5UhjxUhm9i2LYEagkq9q0gVptA4KVsTWmh5RSaIjy0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WgSqQlWE0cVRsPkptdB5LThd1Z0eHT7KrhHJgXpL+QVcIi9kl5W1FIZS2ZqjGjsWiFd4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vUkHR3hjbQvXpcIdimzCIXa5TOEw3dqpEhWUJPbLiqxGjiV1sPvhdbD74XWM7wVXs7wW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6HUWSJXlIZD56cpTXRzzLU5b1aiMdEOpooOaLXudDdqJqF04Ale0ayrLnxofCoHYpRrJ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KVwTrXgsFnrNcmqvVcWas53JZqoJlR/hF6YxsC2HGrrM5IvaxxY32XivYnQ4vJQ4joFp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FwWGxrXC8CquHJTPYo8ICrm04qE+Gx7cIs5/up8F3lIDhKydSEs+GTnMKfKrXjpQs6jk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QAJCMzeZpsI1hB1qzK9NESQYDaAVrCo0WIdTGNU5RAyDDufeFpvnxUnxOb1mRHS3OXXR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YGDitp18Q3BdGZOdL2apkVzbIdozQcHzOwqkM9nm4eK6agvIkAdaM71OatPktyo8LSVC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ka2VqmhmDkpvgQ+6FPoR2EhZsTCG/DGKzcOwsfzJoWf2lHrtQ/8AyMydRYFL6XDPyBQ2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vScFP8tCuCu7CvR8GdwdJegw+yIrMXAi0bRVXRfuip2I33aqH91A+VHYhPpLtio2IexA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r90hcrnlSEON3VnQnpgiRLJAuLSqRx3SuvHdK68ciqRxyK64HsKs9MJ7JFZr/wCkq9Ve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m2+SuPJa+SnZdXWqF2+iLn2gOFyphTDzXXsXXsXpEPmqR4fNNcycXOlZZevRsL+7U3Q8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vcd4kiGmy3crNvN2Kq14r0JPMwg2Iye0rND5oAMfyVyritRbguvhS+IKbYkM/MFRzAfi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UrsVTJTD2ntQtRGT4rOwhin9LZ4r0ifBpVOmPCGpCDhLuDFTBMKPyryf7Pin4ip/+nV+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RgULYfKKwYGDA/GUZswWm1xRfYwaQMjZmr2nsQqB8qtdJ4I+W/oCmI7x8gRDsLfWhstC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phmEdpQLcLjGutU/aEXuBUw+JTbDCZDfhRewtLjmgKj3WV15n8IWZhI7YYQ/1EM/y11m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7ZYRaIcUnsXUYRIbh+qzsGwv7tV+kjjAKnbij+UU3onRAzbYvUwYg+VULp8ChKfdUyeY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xDLZDJWlE+6cuscPkcuu/pKzY8Mc11ooqRoffCm17O8FeOarJTIFlUT5X9NE/FG1Oa1y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SCoFo6lcZqlEy2aHUiNkR34qmKl6kbm/iqLMFdqCNqU+K0281phTLvApr8Dg9KCyRtAj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ocEf5xXVwW9n91VzBwY1VjO7jU44Q4viWryjMKimLXNdY5TtLQaHXVUpNntDVoiW5Z16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ttmJKkCF3AqQoXcC6qH3AuqZyVITOS6ph7FGhyIEp2QjFglvRzlN1JoQsOhRmE6LmlP6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1oWY8UNGqaD8I+kNi6xaJRsftGJIXW3WSvSYrvnKl0kbvldZF75XpMUcHFen4VzQiNw6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ad9lTDxP4VWLZ+Vda7uhdc7uhdee6FN0V5PAL2lnTJ4qjog4OKzosb7wqr8IP85yJgxI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53IIeXfyRbHlEB2tC/0GEW2D9zHryOpSisfAbHPlIbhou94HYsws7Qi+LFwdjN7Si2EG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Na5jpV1oNjNlO4i4pj2OFu8blbive5+1xUoozlm0CqpNFBi3KeDQoJwj/md+Ci4RYaTF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DhIS1KcQ8S4ro3xLEEVLAZWl0UIeVAk1g1KFgkV3kiS97R7W8lPh4JgkmnWJIEwXtDKn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WrLYZKqiuzzEPG5puVwVYbV5KM+G7ZOipEERXrapFomhRXBVCJcDLWAUPo5eBK60utPa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srtKMN7Gojo59qAME0rMFCcMyG5WnNci6u5QDZdZB2YrlcFKfJUMiqrWpSCq1vJVhQ5f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c2hABptb1ITPyoA0C0jyxmU5LNiGfFVLpoBpV6te3dNXq9AkUVyFDYTBo70b6HXiAdWS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NEmNErgFWHLfZVoWbKFqyRvCHu3yQImN6vtv4qrnWVWvmCg9hkQrEcho2qTCHNOtCinM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HBd8oWcyC3ZJgVIUPuhCUNlngqNaOxUlisk37VpNcqOHCS02krCqNItzuUgGjsW7cpWnL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QFoNFnxV95q6SkwOl8KiZuw+Kra5L2lIz5LNKzS3mhIjmhQc1Zaww57UXx4jy7VRZpQt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utZzWa5sviVGt7HBaLws5ruWIXTIVVWuKawjYIlFnTLUZE7lmBx3qZtNCN5GoKVojcrQ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CTjwmq1RrRQyYRNJzmupHNdVLtXtjtUpxe8s58fscs10bmqxYx+ZdfFCphMdelRu0KmE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Z66XKkeNzUs/mpAxRwKvjn+YgPK98otZ0oF8ravjT+JVn3ihNzpmt6NjRmjQESnIpshK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VWTO1GaG1TKtXsVXS4hWmG2Jc0A5suCondM6ySptiz4qh8EA5xmbs0rNb4ISEkLTWnei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VGTyTrVHmavXaPxRtwIlncF1MSzwUySOIRk8KhCkVog65zT4LojoUCO61mukWP8A0KaT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00oPgGw2yJsNRNRW4S1kLpM4OZ7LkbL2ukb23FB0SEIv2SaLPwcO+GYVnykIn3205oEG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qzYnNSIhmWwqdOa9nmtSc6QomyJu1K4rSPJTa9aQVAStEqdh6pCeuqepWHBFmGkNh6nH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rWdXEYNIKHZa9oZtXSR9AaLdqjtuD4bX8qIYO+J5Nhm54E6qFGwLC+kmdbKhOGE5x9iQ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UWI0UhCbuCFRVZ7rLCamVyY8RGRID9F7SrxzVXYpFtUPdVq3VFdO0BxFJFOzCxzanYVf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VT5qGr1SKR2KcHDXNJ2BTb+0B2hems7i9IgnjCXWYMfkXSO+iy2hqa/yc3C6S/dT7VoQT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ADf7KuBgjdG/spHBYreDgUZwo/cRmHT3tVTLsWaU2QmWrWqqjjLFQELSe34SqR4/aVSP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j2O+VU6N/bJWY0MQ+JWmEKq8LUnNpUSTGOOiJUV6rPImjuUnVVK0WbepNlvVVR3gpAre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Xf1FTke8VWfeVLfeRZnydQ1V7+8qF5+de1zXt81Vz+0owcFObcTtVqIfMzyJEzbsQdCe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zVk2y3WJrNaeamRIK94Kk12as41Qtq6mKVkK5aUuCc9zlR7671K04qhf2FScDzWxcUdi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6IAimOZQ3oUCBkvFXrtWbeAp7FOd6vmFOQWgzkupaSpwSWO921RWYlvtcp57m6xNZkWN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+ZUwuL81Vm4Q1+4tRc5wm9xJoqPZPYQhMQzwV4VzHS4q5jVKhJWoI5omp2V1dEZNlTao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IbJIhz2hVc2XFUcrzNaJlwU2UR6Rt+tUeVVzVVzBvmmjP7GqjXu3BqbahlvYsxpnqVGO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uqgy3xVUQG/MVnOh8iUJxIPEw/7qTYrD8EJZ0aXFgUgHvIpOSlYf3VdGnuYtCKOwKsKI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ir1WazTFYDWQcquin5lQczNRRL2Gn8UBZkpgyVRNWZUKlIS2qWdJVVApyK/VVeB2qzaB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Vpp0TNUh5qmw0OpyLBxV4VFWaPSw7Rlpawn4OYth17DZpECiyfCAhuszOspzeiY+etpm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5YWq2lFhsY0MaGyoqNHJbld4Y6qdy2Yne8jIhOlsXzK9Gasiswq4qI0VUWNa6IBpEIPh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iPlmgvohawcw63kUUXBo9uFh0PVOh3hFji5sSFmuaCoMPpIriJiIxl6lCY6DLU9801zm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ibBwSFnvLTE3gJz2wbMd2plGs/VBR4IFprW9JZ4JzaGWsK5acpoVtb1PFVwVmLEaxu1A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G/vKRY/vq6J3kcq/Ih8MdaKlyzb1KdVnXozpVQ5nUqEZN6liumpyUR5dFa+2RNryFTCc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hPMfoqYU4fGwFacI/wAs/qvKCH8tFcVc7kpC0TwWdMcQrzyUoz2Bv2lm4Uzvr0mEfmQ8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y0hzRbEjtDgbkCcIA4AqmEU2WSuv/pK9JbyK68eKHlxTcVOG6Y4Krp9iNqNLsKpHaFmR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NZ2EQR869Kgd9elwO+vSoPY5EfSGEhdc3kpCKFWL4Kj59ivdTcpSKPknmWxejxyOCpg2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D2lM+fD4ZqE1zcGcXD3SFP6JhHgvRMIHyKZwbCT/AC1TBcLHCGvRcM+7Vr6NhYH8NTMD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wk/y11GE/dLqMK+6Uvo2FfdL0bCz/LTpwo7BqmxUZF7i0I3cXUx+6pfRIr+JC9Bf94E9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hWvo0EcYqpBwccXkrO+hg/MqvwUfKV6XCB3QlL6Ww/yVXCodP+FelQvuVL6RDl/Ckp9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TKfYQm6nBWh+Co9kvhV8Hun9Vatw+FlZseGGnV0al0uDH+WV/wC2IGwFaEE/MVWFD7In9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0kJzi50gApdBHDd7VoxLXwKodyWc8AoG208NaE32XAuBBUnGYU7cjxkiekYPmUumZxmu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z3PRlZV/aE0xJzOqVVVxb8TSFSO00uUEZs7IvWpZxaN6zZFTcRwWcJnUs4SDVMLXyxUa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uUMCYzAs6clMOMtc1UU2qiBsyKm5rihTms5zABvVHQ+YU4UaE065vC6+B3prNIJBNynW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rpqrSrTrAdvMlIPYCNVpUe0ajVABw3qVoKtexULpcFbwF7YbbIabetemQu6q/tGXBgX+6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nF7GBen4VzRd9MwsgfbWs8SqtBWdAaOal0LfFVgNkrTYVnfakpQHYSX6pRULWF4WHfHN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K0cKeTtLQvSB2wgs3CIZ+SSa8CDEJMrNy9Fg/epoEKAx7Taa7ptE8lED4UO2Iht+UsyP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9A3CfJv46inlgtF8qXXKsNoPxKoCnmr92r4XIo2bBcNoUulgzP2T+qkYkPuIWowDjsag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apwRFt1di8nhuEiXD9F6TH/p/Rekx+Y/RVwmN4fopfSY3guvjngQhOM+R4FNi9JFdC1y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XvBOACcWYT9HBOyakz9pz/lhN6SOY7b7EpIRIMMswqFVjrVeC6aHgzvpEKkZrTeOCbFb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0Rwj/wBNw5z3G1nMmE1zcEwoRIZtC1CpvmmnAIPQzbJ5l+CNLlwXlXFo2ymrOFYHbBvi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0wkbTCabFhvTAvNqQEr1abChwR7rAhGY+hMjuV80RSSpJM6USti02l6I1FdHeGC0JoeU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drWgFTzUPhivctN09yAnrqr5K8zQEyi05w3qQcZK9yzYsXmuuPar4ZHBZzWngp2ZKQUq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saU0ZvE9VVpN4TQuX9lO9SE57Fd2AqoKmB4qgkEwH30Gtkv7K5vJaLeSuFoKVho+VaDe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xnJZ0Jie5kNoch5Fs5TmtEgbnKrZ/MuraXI+SZPgpdEycphGzChjZRejQ6blLoYc/hRJ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eSjybOoWmeStBSfrQkrI1qtA3ZrVAs5FkN3lH3SVUMm7zYiCo1jamxWgljlsQs3LX2LO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ZO1inaqmq0itMrarlrxSu34riqrCekeBaDCOSF4GpVeCr6J2uim1lk6lanJfqEbJnsoqi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bkbMN92tAVPBSbDcrnDitE8lORVaqgRXsncrkLlAOoO/JZtSs48lJ9Sd6q0ItYA3ehZE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xVJHghr4hGTGd1NIa0Ho6yG9VqpjkrX5qUyqnigeZQpQ1E0RK9Skg6GAhJs0XRYUMunJ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qaDuJVYZ7HFUDu+79V5Rrjq03fqpMDqBAyPNSs0+JZzXDg8qnStG55RtGOf5hTgHRXjf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ZniuoYvR4XJT6CF2NVBZI2UXtcZqkyeK/us9gIUrDBZXsyUkb0dilakqV7VdQa0AwC0V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WXNPMTCGylc1CZM5awiNKexSvntXWVUjMy2BWpE/E0p1p1ilM1VwhvivSYXeXpELvKke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JopK1RZ7gF5OHPeSvpbc9465jfab+oTXNIMN4o5PhSaA8SmE5sXroOZEH5q+UlpKrlpz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3K03SPgt+1Gw3O3qbw23iqvaU85UDuS6uJyXUvXUxOYTIYhOa/STrDxDl7NlTeGWTfZR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VMIYOATHFzZDY6qzXsd21TMPwZwbhDDZdL2hvQYcIcGRJ2hqQbDDGhtLYEyvLM6Y+8HS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F06zuXSMiACck7pX0Y8tk3Wg1jWhgWENGjEdNvHE4PmJqZqNqoFMXTs9qhw4oc0NmVM4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iO2dJ2KKVoUOkwq82na3ICNEc+JrLZyUsVyuVyuV2RC4YrlIXi9A3KjXu5K19GiS3OCH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RvBeh4Q74VnYLhQ4tWhHHyIWojhxYvSAOIKswY7XO2L7QWkAeK0mntVbkdi0VUrOiBZs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HDg5ekRqbpqQiOd2BZzQtFizmoSIEisxzZ72rOhsO8LykJq0GKdlqm1UkNyk69CiCc2y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JgSvC9HfzCn0D7XEKkE94LqSPmXV2TvKlmgK10rR8OtZsX+lWXRZ7pKy6s1hMmgsdEpu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DmvZUpN5r+6q4hUiORc6I+y2qLtVwW9V9Rfg5O9tVrCq481plVzjvVWN5KjWW9SJIbzQ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qtQVDNVuQv5q881e4dq0n95azxKnZbM5tyAdKyEHmmxZqtNB7VUk4xm4rUqooZtJK4z4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chXjVSJqr1pGSlfREak4SQlfrWaJFfulosK0Wc1NzBP4lKXIqQBWqm1Gb2oCHNx2yovY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nRENq9TLTaG9Tu4r7S9ifBNYSzNqFIlewpAw83cnNm0TVlr2NkfaVIUz9krOgRQeCzrT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m1TY9o7V1kM8Spnou+puFEaOIRE3Dcokg3SlUrRHeXs94LRbPiqkdhQuptQNsBVc08FS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UlqTejlPerTrIU7QKqBtUyGVreqiHPgqOAXsVQsAclrP5ICqzmntUV1JgImVJD8FRwE8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CqG8FVo7FSG1Z0JvJT6GH3UWw4baCZ1SQtCZV1ncSpqyfRIrqf8AG7ZwRtUAX0iDBzbN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sYdbXuAIQh9Lf7Us3mrQewjbNXKqfqom5q/RXKgCqFRqBkpq5XKc1tQd/wAZWdCY74go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mqE18y1xlKaPQ4RTZFCd9IsEagFSDPsUyxrftbEYeD2XN9+V6KoA5hvaUXQ22Gn2Zrbi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B4rCHGQLok6IlNwtvWti2+zYnxHNALnTG5OcyGSAJzKrQC+SdIScoOy2DJYQ+M+6TGp+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UMuguMR4nIOKJgQ7LTtNyc7CYui6yWhaA73m4fDEU+ZlVSAMtpUg6/FdI6gpMdDc3cVf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PyqN0bAJbFdI4s5jT2Lqws5p75RIa8fzCpgxu+szCIq9Jf3QhZwnm1B0NzYvC9T6Jzh8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Nms58Vp3wipmL/SVN2EsDd9E0iLPcKqsYj5Sq4SB8pUjhMEhTZGhz2KXSw+a9Ihc1Ixo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yFmNCPzhSc9lPtiqaJi/aiAmyPFXjZemgWd5mpuewH4k4iI00WkBuTpxWCVyAMdrXTVM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Md+if0f/AFDuKnqXWNB1rrW811zFZ6Zts6lK14KZKcAavKmhky86yIzSaUHswS006+lW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EP3jVXA3dkRql9Di99v6ptrA3tE77bSq2jwC6uNP4FPosI7ipAwkn4F1GED5VSDhHCyv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CPBehR/BUwGNzCpgUTvhGWBCW+KvRGfer0KCf5iJGDYM0n7SAsYPTeV1eCjmg4NwWvFa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BO6V6Rg3cKrhOD9xVwiD2Q1T6MeNoK1YwUNFaTV0A8JrNax8TYCVSx2qfQAm0G0dSqNmF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SDB7Iv8AZdQz73+ykMFH3imMBiH5k7pMCjsnrbnKsDC/u1Loo7R/DKui9sMr2+4VWc94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47d2cqPaGjVO9Tc4c0Wh7JcVMSA4oGIW2SyWcd6pFaRP3tSpGhz22kC2JD4WlnxIc/jRk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5rRGI2iOxfkhZCuAU2uqqgVRZHZaHvBWc2DF1TpNZzy9p8EL0AblJkpLaLiSFeOCqLta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pyFn4VRrQpDXqRLc07lf4KgCoLlOXNaTRqQdMc0SHMO6aBiRGcJquFQZbJr0qFzRnhsO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dbyYUGw+lPBiFjB8LmP+FejYV3FTA8JPJZuAHiYgWdggr/ypzG4LDbbErXTXLNwmXzqZ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heCfdpo+m4Mf5KIdhEMy92D/AHVYjS3exB3R4LZNRnlT6DBSf4pVMGweX8VT6DB/vT+i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osL77+yiRPo8PPlTpLlM4My1uiL0doP8RejQ+2J/ZOg/QGRA4VHSr6Jh+DTFmzV0iQs2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SG0NlcSvSz35Lo3nB4w1F7ypvhYNZ3RCpdBI/ErVlstlpAWGd5S6KFuNtdRD+8/sqQY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mtGF3iqMg94rRwY/MV1eDd5yq3Bf6l0lrBaiVmRVWYP3z+ifDc3BC1wlpFEw8GwJsaHm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Dy3PP6LqIZl/yJznsbZbXNcodm10JbacUBBYTO8yqnw4bLLXX0UWHGY2JQtztWwppMRz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bZPuq4qs0OmfYbwmsJhwXWmtILXN2J8SFhEZoAmWvNE7By02tRChNdgkN5A0tae9hNqU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9IBaiS27FMkGaBKKfYMmkV3oiLKI8aIKoAsObKma7wWiOWKnmYfDEb1bzS6/OJXUNeNj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YSCrEVzgeCkSDwC2O1KrjJTtGXFUilUM1pSRitItHeg6cNw4qsKa6lyk5rgeCoVtVBIK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ikwumiZ9iusqVvmpTqg7YnRITs7YU50YDpXeAWiw8WhdRC7gR8hC7gUxAh9rEZQIJ+RD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3BoXdUvo8KfwoeQh8k6cBp2VR/00PkvRIXdU3YPDHAJ7oLA2WxCzTOKvWc4q9XmWxe0v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TriwZzLy101XWqlYMJzHqob7lFJyEiHT26lVCiAl2hS1KnNVO5GRu2oWmiztVlhpJXzn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krM6Kv4rSC6xvNA22S11U7Q3KGNyvPYmtmZbUWiqutLME1ngFOlcRcVZaZJrTEb0j6lT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4rSOap24yNag/CFOlVfit3hCQoaBZwKdD9xgmeKvotSrIjgs1re6tCnwqyWs7WKQhQwB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gC9GgH5Ap/RIMvgCpg0Fp+FCzCZddJf6mHBA3sT2QIEMbHBqr5ge2z3SgIcV8N2tutUi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FWM7wUukd4LPiEhOsF1p5mVRzjwWdFe0bnKfT4T94tKP98V+9+9Kviy/ilVa8/OVoGe9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I4oSgNPapdFDnsmvR4fJAdCxSEFkuCEoMPkuph8kXQ2tY4C9okiC53eWcswBoN4Rlchb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bU3PtE+7qUrm6lfJylQHUSpTaO1Z72SUKWzFJDMc4bQrTHbqq5rleBxWm3mtNvNdY2fF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w/Yz5SCjkxQI0N1nokCWW3Tu2oOwdjRNzbr5TV6MhfehNpt7VJ8/s7EHMlNXc0CL9eKt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rws6I1ZhtHYFn3qU1ohUVaKFFJHlBZe3XLautdLe1CzGYSdhURsDpHPIIkGps2FrpSTS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nYfwTsCe1sSGerc7YmPh0eE6pTiJWxcpkSciIUQQ3PpnJxwkl7PsuoE0uqJL2QNqiubG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JaXWtaY58MjeK4rRuUmC9Tk8EbinYSxjGhmlbnei+UG3Ez3WiV/7PmcXb5mFwVFQNUhB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0RnZHC9E/wDKFKJgbpfGF1L5KxnBw2hVPMLXyX6qlOKtF7TxKH+ogg73KTMIgu4PCoWn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ClNSUk01KE3OEtiB6V8uK62JZ4rronNUiuWdEaOxSYye80Ui4N7F1vgus/pWk0qZs9iA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J3Crog+QoztV3LMMigbLj2IjoYsjuUxCiXSuWi7tC0XIyhG7ahDk12uhVQ0Bfu1dDks7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CBoEXPYpNhjtVW1WZNpapzfLiquKhic0PUyozBEsa1147Gqj4fcTLcXyZpOVyM4u+5Tn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8lcFNa7PFajmqjWqfRwpqT4dl3BX+ClrUrnKRkpiG1aI5Kdhq0LJGxATpqkpGJ4LOe79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hC24uGtZrc7eiZTiH2lZMlcBZVq+epMgsMpuCz8IeewLrP6VMxR3V1w7qDYeGWRqFlFz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yVYqzojqakTDiGuo3Kc4Z+VRHRGkuffJUhlEmHci4NJG1A2JT261nMKqyilmcZICTJj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d7R1bkbVAdQ83MXqxH8o3UdYVq2K0qpuc0uVxKuKtNqVZMF/YtCIhKG6m0rRDeJVyAIC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xofYqRm8lJsW1uAKsm0D8BVmZ7qlDiv7QiAGOO8SWjD5qThDWaYfJARAxzXOkWgSVMFB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aurhKrGDsWab9yzXS3SRfaMgayNylq3oThTCzGyOIWRpCaBe99DZkFe/vKr4oZxRkYg+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EutcVqKzSWlSc20tBVYp2VAwiDSJIh28IxoT4Q8o6+HMoQnOBZEeCw2dc6hVjcmqseW+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WblmRYqDjFe4cUTace1TDA4K0GSXk5CanEE86V6qzxVIQ5rNbLtRPSRJcVUu5qitvodW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yEIVjtOkPZWc6R2yop6toVOYQFkEjWSpza1ekHksIY+QjMba+JMaXWg1NIQYwzedSfDi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rgJ6wEfpEMMhG/NUCBLOeiztCrchEgYZBdFbWxJDpoURkUXtFfFONmprIJ4gxGNENomH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EuZDgNNq1avRZgTekd7zhRQ4UZsOHBb5R8hetJaWLd5mFwxVQletSN01q4qpHYop3KZv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tLp6gJqdiQ3hCbByXVs7oXVQz8q0LPBUtD5ipQYzob9pqhPCYTuMNaWBu4tcFnQcGiEe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/DFCrgOFeC8pAwqG7+EUbRi9sJ36LOwgtO9pXpLPFUwiGi/poZJXXwe+F6RC74XXQu+Fp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g9TtKSuR1HaFIzmLlfVAEzQnctFGhkgIkRnAlEdLC74VY8HvhVwuBzWdHgz2heks5FZs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PwldfP5Cuscf5blJvSnhDKdMR22tZhFVfH7ITlQYQf5RTKOHxCWIuOKpUmTmthU7alMn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WKWMp9m+Sk9jmv3BWrMTkgxrDYvM05pGdKilYiEjcp2X8kM1yE5jsTgKbFmi0oLoADbI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gO+JVptU7EQt+FUhxuACm/BYwYNdFNmCx3DsUxgeEIM+gxKb16C8DipOwZyA6MNG8VQlg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MefEL0ON3mqmBRe8FIYFE7wUvozml2169kb5qQsH5loQ+alZgcym2RgzfmKaXMweQM6E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XUu5qfRu7SrUjzVGT7UMHhQ3BxbbM9i0ShJrqLObFlwQ8hHMvsI+Rwmv/GnucyK3NAE4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OIzhaXR2mNO0laYA+Ka0mk7EAJD5gqkc1RzCeKvHNal0EEy2kKZv88xsQyZrXk4jQdjl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cpyOKH2rObyVHzVXIWXkKUVtPeU2SIR2qZnNX3qq9lQv4g/AqG1rm6NZ6ijIwqj3leEa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NUnhwJN1lAww6okbQWaJfMqMZ94qMgdr11WCcyhTBmqy5gc01o64rRIUoQtD7aMoEIT1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zItuHsfJDpIMRwN1mqz8Gwpu8MX777orRj/dFfv/ALsr9992UwtcWNZ/1BZWbFZ0ES8A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4G007CmvMZjHHSaUQcIbyK9IAPwlSOEjulZ2E/0FekAjZYKpGI4MKpGd2MK615HwFab+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05haEXwXVxuS6uNyWhG5KdmJyTxBa/pJUmFBhw5ktYG9utNhNhuLtu0r/R/syy2+281K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1lCzOSzRLeUDFaYm6an9Ee37TXKcJ6DSc3WUzoREsSvdrTYjL21TIrDV7KjYcQIJDgM0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adqhuIq1ls8lFw2NEAm6TJ60GtOdPOCbELbQuITn32iomEQo8KG6oz7+xDCLIew1JBnL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1KFChsZvq49qvzHUdwTnNPSNJ0Xa02K2QnqOpBGtfMw+GO0TLEVUooWX2JXSXlH2uLVm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FSsunvVyuxzagDTicQ1K7FMBXkHZi/ULOgwz8oVcFhH5VEcIIaQ2dFB8mzR90KsKGfkC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NC5LqAO0oShkHc4rrIveVoYVhAf7swq4ZFaeDV6dG7rVT9oRu41EfS3mWuwF6VF5Bekx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SDnDtQtRH8052EQ7btpJXozJcUT9GhqmCwe6vR4I+VRHNgwwbPuqHIDRGpf2xZzpIFh7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lMqFO+WIY96zqrRQI1KWTmq4rQxSdiKd8Kd0gA1BG+Svms8iZUUT9pWVwRoaokLNzHK0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s1pJVRIJ1FFmPZKh1rZQskTVp15KvyKKUghbhGe1ZobzUAukJzTpOG5GVwVMQ1lCiM5y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lnNKr/0h+JRqqHFxU50R2SUsUpA8VoM7WoeSZ3VEzGdY69u9A9HDluYFVrJcEJMap2Bb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yuWirlcrsvPiGWxCxhBAldZCk6LE8FDfGdN5nes65VnLUjbB5rQ5krNhiXaqMHFSsiSJ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8qkMKXRQ+1ElsjLUgXMm3eVJlWjVJHMAVVcMWi2a0GDsRlLsVES65TIk4VU1W5UxXI3y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bqqqohZmSpmgWeSQs48Cr6KSzjVeUaLPBGDFawm+G6yM5C1DZ0Ufdc5VhtHYjmNM9dkK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q0Gd0KsKH3V1TO6uqZyXVM7q6uH3V1MPuqkJnJaDOS0Gclbc2G1u8IugzsncpxMwOEg4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uYYsIkzNkqLAive59mcI3KxmzbQka1QA8UHDBm2D7dtFoLH7ZJn0lkBj3DbKSwqBSIJZ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AndGftN1KSCOwqGyHe5YDgwuMSu9R4EIyt5jjsAvTMGa6WD4OJuO9PcDeVNXYpw58AoM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8i/cmwW4NEE3AmQ1KeDQ8Jhu2PZRXoMhw4AaN2M+YhcFmiazgV7SnJxWbDdNS6F89qqy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izhEbxYVSNLix36L0iFPfNUwnBz86m0w3H4grhJbAiJT4KWpEtMwjaExvXV8iqWhwcqR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qkZ3IKsX+kLrfBdYtILSRa55kaIMGCucG0naCrgcRUwZ7N5WhPiJL0dnNdTC5lZ8RrB/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3rUrxzV45o545rTCzogWkFmvsqyHtcNi9lTmCnAnSEkGNfCkBKcl10PuqUSM2fBUY0b0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qHwQGKvnaqi1Yiozt16LZ36wgATTacRmQU+y0Fqo1gXVwifiK8rg0m7QZr2R2rTBXWEK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EXWOVl0R7mOoVZaHy4om0Qs1x5InpaLOc8qj/BViV4KU1eOSq1s1ohDoxJw1qfSAfKs1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WcJ9i0EcxuLWv7rQPNaJ5qO502mjFR7lR3gh5Q9i0lI17SpV5le1LbaWkeanM81plXlZ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1J7Cs6E4fqrVkoNuDQpBb/N1GKYxguMYubeFmsitO9Q2zYJDWVR7AOKpEh9qrGb2KU1p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NlqmgLIHAq4T4o3SURkRzgGtGib5qrC7iZrycKSuKnZqtGauAUsVw2KsRoUhzknyfSyS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6XhC9Kwg9q9LjeC9Ji9q653JdYeSpGPJZsbwWdFPJVjntWmexStvWk7sV57VnAqk1dVW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DzEHGqMLCoDmuFQRQgowpQ7NNVVNz7W5wUSI6C8Phi4GiNowyNllOdGiC0Vaa6Y5qrh4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vl2LTWtBUKId5PB27dagw7hUzKsPizhHYFNsV0XBRrAzmdinBz4OqK1s5om1aOwhdIS7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clFZDcQ2KJEYiXVKwbpGhnTQrhqUvsi1vWqSBRkv2XEFkEPsuA1FYHbMobJvKw3CnQzb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nFzr1N1yCCaxuENADJuMva2KeCOgYTBcZ7HJwa04NhV8n0mjYcWm6i6ONFd0Wsrq3cTcr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NQ+CCPHFJVqgShZlwRc5UKzC5vFC2SVEDwDK6aZ5NhJqaLq2d1Vht5KjSPhdJXvHzLyc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O6xJXArRCnJvNVZycmCLDi511kTVWRx/LWc944sK63+kr0iGOJXpMLvLNiM7yo4c1Qjn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VyuE+KBexCTWq5pVAtJXUUiqmio1Zs1rCFDNEOisB1iaHRYTDnOs11gUukJ7CgC+U6XK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hxFDIa5tNeTnHsTS2EA11xcujjMhz3KUQSQIQyM4gLTd2NWZE5jJjdGxr9oLpKuCf+Re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8fmFXAcJnwCm5xhTva4VC9IZ4quEN8Uf9QwLpIUeCDxvUjhMKWqbrlXCYHfQlGhT+JVi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I57eE1MG6qmG4R92urwn7tdXhR/lKmDx/u1SBG7iLQIlsX5qzWRnP3soiejjFxvNhVbF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Wh8qFlkV5+yxAmDhf3SJEDCful1GEH+UjKFhIds6JeVg4QJa7CFm1UTuVLY7FO1NSkT2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EO+SjD6PHe10iCGrPgYSP5a6vCPulNrYw2iwql/cKGdP5StMjsKIbFZLeuvh811sPvLN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NQzOhmfFHYdiuPDFFcK5ymcq5Xea6KXWUmpXkIEtaXOrVSaxWrIBUzqQ1z2ICaJlcuxC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2If5qYQ6Sk9clQKVnxxA0pqVwV7VnPdzRq07Kqj29pUQuisNLpzTR9KhCm1ekwuxekQ0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XMVkRGzV6vWkOSrGYqx2If6hid0T2ulrxSaq3r+6zpK6aJbyTjEGjcdiYIDS+K3SOo7l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vQpMmqm68ryHSQ/t3BWYcWcQDSdrUsJhgt3CSdRsaAajUQmPhE2XK8lTqqo1kr5ql6Zb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0mDkcVPpIXeUQ4MbDSdAKbn14IGVmJt1JkPCn9GyJrZWabMF+DuoXE1YU5jGybIEI9Ix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cy1IzltRiR3zcfBPe+TAGzbavKE3I7EN6gbC5QWP0GMtP4IuiTMGHnSU4MFzmgWaKzHa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ai6Wa2/cmRa2ojlEhPzoTxTcU0aRNKotmKXy1YvKF4+ELr4vazEfMw+CmFMqs+xGTnLS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Phwx2KgClY8VORHBysguTYfQkhv2lnQYnZVVbFHyLSI4tK65qm17T2rer1QqpW1MnI2W0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JRtNEuC6uH3VXB4XdQD8HYqYO3scV1b+yIVmPiNb8aiOh4RhFoDW+iFuLFFNTl6VhXDp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OpfTML74/RTOG4X3h+iI+l4T2kfovKRokQbDJUV7uxabwOK6yJ4JzRhkcQ2i7Ws/CI/a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Kr0vNGyCjZFVN099Vmm5WgZRG3OQbFbYfq2HhihUpbVOxZ81OZB3JlkO5KJuyJxJlBro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IXlHt7AgxjXv4BUhS+Ki0WntWfCeOxEG9OiRoXSmdK3KK1kPyb9oT+mYS52qS19Hjcor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+0FnbbsdlziBtRkTKaMjdeq2TxCi5jdWpUY3khbAks2zLgne+gdc1Ok1tVXU4qeK5RbP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sqbexVU04hXm6azpqjlSajWp6BUO3o2QpNmApFZhAKrKuxS1blMLODiFQlaSkb0PjCaT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kpbE4EIh0KESNoQAEhsCAaCJ71e+plR5UWJ0sQFo99T81uyp4oeqqMo8bmEGt6MgBV6K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OK+XyqQjMbv6NOc3CAbNeqXpM9wah0UQy+00Bde0L0p0z7rVn4XhB4SRnGwj7xF9qITK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ysy33yrj3itH+oqkKfagXQwTadU8Vmw2nsRnCbyVYbO6tCGOxDNbyQuVQJcFcp4pXpvH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qgK9GcqrRqibNUcwLo2SBiPa0FNhhzX68zUg+I0PB2alKDDcZVkFWHDe8f8AUbqVcFYw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bqz3LRl2rOZb4oQsFe2IH3NtaKk6MyH9npZKUeD0g2w4pVYTu+VPov6ip9FL5lMwz3l1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y6o99T6J3fVrynfR6Bz2P1WjMFGBGESFhcqTfQ8NqZFh2g9wqSfaXlBnaD2p8KKzprJkx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RGLAa4RYZBMzVGI1xZFOdVOa5ujQoRRWG6nBMgxukzvcUOLDe/rRpLD3mI49FDFdqEXp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mG1r2jW6k10zsGtNYLJsuvQ/0j5C8W5rNEbykSy2Z1Lozg8S6Rmy9HyD4e8MIVkFOMEz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5rIDRW0auKIaYbxttSxdvmYfDFmw7XavRoh+YL0OP3gq4JGlxCzcGjDkpdDFlwQ6RsVk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UiXd1Dyln5SqGmKZuxalojktEKgV2MGHEEPsvVIjOSqWnhRVhdpeupPMLq3LQKBqFSau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D4ry1aTVIRWAjatJp4FVNPdTSAqBXDE1xdWd2KI8usgyVXl28ia03clrVzlQKrSpD8UW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iFK6RnmqsWN3kbJi99NY2r7zPUpuAWEiUpvniozms4gKsQq8qrJ8VmQWjsVAr1pLU4Kb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wI54OqtFruCz2FvYtWKqeEGmLFZPkg7pHV2FAtiHes6a9paRW1VJWkVO2FEJN8qqbieS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Kjnz4LTKvaqELOeOSk2JIcF1z0bUR1N6cLBMzOc1IQ3S4qQZ4qkPxVYYHajNUVPxV55r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05daZb1R4LVMWStNG08tluQzpoycO1WhIyVoa1pNPEKnReKFqxIEXK481MTHarnKtvkj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g0WdAfxtIHojfOc1EBY5ptTmpZNArlUY64qZQ4oEvqvJNkPeKmNLaVmmSzmdrVokoyB7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8KQhho4rSlwVSSqFNOxGYWjTitCe6aAk6YUzTsWcfbd+Kvf3VQxO4V7cv4ZXXXfZXWeC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UVJLRCvAQsO1ioUunPaEZxA/i1exyWdCEtraqYtNO0FdYFNzxLgtILSHJXjkvYUi1iOr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fRk5r/7rNY6bjZsa2nYVXBYkVusAgoFsOIA2lh99nYhDMRjXwyZT0gJ/gjAiPBlI25ak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bUWCM+KR7n6pknxg32mkqc2sA9orpGwhFd70VSjQrJ2gqgcBtK0wE3PBKMjLFcQVdaCq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tF3JWYjX7jKrU7B4oL4c8yJ+qNS1sQSd+qskBw1FUzZKHNtl7RZtDWnWTMOEim5rZgS4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JpFE5+CRCy0ZmCbuxWQ4tcbiFaiRekmbg4qI5sQgUBB9pRMEixWNtA2TsW8J1omZNwXV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B6NlvtKziV0fs6TivpeFkCK/QG5WSPo0C+ZGe7s1Kz0Nv7RdnI/6aFPaUJ4Pg85bPNw+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oVkpsr0bQVMVQtFUjxG7pzUoOFOadwWbGZEHwhZ7BL4VWHDPEFNc9tknUqMmupceBVcH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EG5660LrW9pVIkM/MFSxzVJLOJyZyQslXArRmiJX6lTHOUyhqmqmaux3lXOWfNWnEBvF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NltaVbLtUrlnO/pKo50tzCjZt3a2kKQcEAHKNwT1DwllxzXIWWzdtKvxXK7Fnx4Y7Vml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Pa5dQzvLysBzd7DNShxmk+66hVRJUeqgFZ8ITXkopG4qdi2BraiCrIoq6Jo5TE5bFVSB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apHg95UjQr9TwqPZ2OCkKlRdUnfkpOCNJBGbQp2bG2qlmuQk4c1Mak4uIpvQlZ5rSZL4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ay7VeOaEnDmjOIyfFdZD7yrEh81nRmd5dfD5o2sIYVSI0ntR8pM8ChSJ3VpP7io9zflK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P6Sj5X+kqTYg5LNcCtmIzVXNlxVHDmmgvbPir1IuCN2II2iUWTnKoTd7gp+flkSImKal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5AuFVPWqX3LPLuxSmqTVy1LWpWaqQFVnUCsVlqcp3y2KRzOxO/ivxnUi9xcHOqZFUc7t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G+aqnbAcgTRIkjRSuUxduVchq1o7EI0GM1uEMudKjuK/6cdukyfiNysx2gnU7WEYb3WHt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kJVTgx7mh2kGmhTYVprC73k4l4tt9lYG8Oc1j3BhqnQy13TMr/EbtCLm1AVsR7EKcgKo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JEgzZioqjFRCavXYobTcb0YmCGcL2oZE5cE90FjbTL7J/JWniizYDe1Rrc24SGktGo4t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LB3w2yY78kYct80G75raphZqqapsQi1SyjZmNswg2FoathVs+Uje8dXBHX2Ke1MFpo3H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FrUrb56kc5yvaVm5p5rOsniFZMgOCpGdyWk08Qv3auh95dWDwcs+E8K5CXIozC1pwGeU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Wmk3omdsbCFQyVWWlJwapWGOHwhGeDwe4upDfhcQqRMIbwjFHB2YZHsgWs95X+5P4SXp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QUjh7JfwQs3CIY+RCeEs7ikMKhj+WpNwtn3a9Kh/dBemsH8kJsJ+GTF9IYCzohsq+aJb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iWNNb6zU5HmpOm47LRVWED4yqwp8SVnYOyfCal9Ghd1Pa3NHSOu4rSJ7UbRptUp5p2oi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JKIV0cTqn37k6y8uperLn23+62q8lg8viKkLLOAXXRD4LOLzxKnJUGKuKt6AZGJHuuqv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tLD9oKcKIyINxVRJEh0wmGxKM46tieRdNT4K9XqgTxtI/FVh2t1lSZDhjjDCqyF2MCzY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jI7CtA81N0JrRPWjo8lmeAWeB2J0nWC0AXLyoMTwUyx3NaHiV6P4qsPk4rq3d5VhHvFU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+YldSOac4QwJBNcYcIT+yELMKF3Uc1hF1BcnXck4ANpsWeJHYhQKYlLcjaAJ14hZd2a0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kqqqFMt8EPJw+6Ec1p2UUnQ4c+CzGt5K0J7xNRWynJ2sq6vFAWbJTAffyJ4xjplnEN5Q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jPPYp2nISdRZ7rtSzSrLzO4yRrLcAswiv2VJ0fO+EKsd4+ULrYh5L0iK3tWbhsfsVcLj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s7DIxVMLihOaMMiWxqVmHhxa2+XRgqv7QcOEIKuHx+41f7hH7jV6fH7rVT9ox+61Z+ER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RCHe6FpHvFNnOv2ipGfeKEge8U8F8RrhdMrrCU0tceSvRk5S6Qq1Gil2ygC0ie1Ve8LT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TH8Fmx8I5qUHCohdscVZiPiBTa6c1BezCHMitNLOpERP2r0bvtMRdEwjp4oGa6UgRsQM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20OkrcF5wrBNU9JnFMDZEFxIaHUTg0P6aF7JdnBRWRG2Xm+kkxmBl0KCwSCn05n8a6CI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MeGtIT4KohngrgjIokWJqU4fIq6FLtQdDMJtncU6J0uCODa3FOwpjGNc/SA0Sjg4YCyJ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XhTCdC6NtTO3rTDFh2Q0WQRVQ5RmPsupJPiWbLoQALp6SBvXVsWa2yfxRc4E1TgCLWxW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nFpvGxOwh8hEiXN91qtZtpZwV1Vg7uIVi3OW0T82zFcULTInYqti8loP7quid1VMQ9im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XXAcQqYTC5r0iF2PU2xYcviC0muUw2W8Kt4R2YhizHFFT1qoWppWYRPetIclMjkjijH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fiuWaQOK6xs1ptXWhCIKsIvWcVmCakYUSfBT6CJwUhg8VZ2Z2Kk+KojMq+qBqU6w+jnF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GwrQClYC0AirJlO9O24rBiGwKBopivxBblcq5dynDJbwKl0tsbH1XRx4XRPNLQuTcHhC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7Sj+qvK6x/YiCTpN/FGTzyXtbTRTnM7ws1qzRnLNFdwVlziHbJKZrxUzIhGTRXYphjZ7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OexmwBWiH8SFMNcQpEOCoeavV5VZlZjnN4FdZPiEW29KkpXoTbE5qTYTrXFGTQ0zrVGd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O4oAOhT8Ec+HXY1dY3sapmLP5EC6JPsVHGaadclR7gqR3KbejdLagHQ2Krm2tSkHqj/6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StId1VeJcE5wIqZmaFsB01Vtyg09rHKeVux3ZeDtFZvWiMW9UmVpc1OzJS2ps2kOCaK7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1UOPYutid1aZ7Qi8GivWmF1gWmquAPwrSPJUEQj4V1cTkuqiclovXVRE1th7bF6o4z+FT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zTLgqCquRDmm+akrqLRdLYpuDr08uDrtiZJuqiLw9sKKdc0YZdPWDOaqGlBwfDYN6nFi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zB8y8rn/ABC5dJCk0z0VO0xBjhn++LwVGZhB8uG5jhc9QnQrTGyAfSgUog4HUVenMaWj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JEsRx7QF/FNZhP8Ap8MZoRBd/wDShw4jejwxrpbpbtydDiDo4kPSYujwYkNutayi2E4n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ek1A6lSI1TJmphx5oWTIK9UqrTnBm8oVaJ7AntBlaEk6FFo5pV2qSkFvVhukUGvjw2u2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Ec9ocBOynPtmVoCztWaJrPmFYDblDAMtox2YTC4hBrnRG2dRQfbD/tAS5on6ThA3Nemx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XXJzIsaLtE5EecZjapN8FVUWfIqklmtB7FLopcQuqhdoWdAh91eiwu6nTweGKagmT2SV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PXpMbtl+irhAPFqkAx/gvR7Y3PXlMFi9kis7B43dVYhb8TSvSIfNCxGhz+MK8IZk0ZtLU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lou7xWbNAOhAjcurkeKmyXA1VYU1o9iuxZoTkBOutSlMq1FmjZzWqcqImR4KdblQmaMp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6IwCWtyl08PtKA+kQr/eXpELvLNjwu+EfLwu8vSoI4mSJEeFzVuGQQURsRxXYqrZj1LV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FuxSRzSXOVxVx5KlvuqQa8mY9krMbFh7cxacQfKVO24ngVLpJdi64KmEMJUnOgu7Vnxo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KQIV6Nm/Us4FZ86XBVaGcECGWlWTSqlvNVeyzsmqPZLiutZ3lIxGk/EoQiOlO6StdJMg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FPemplzBO+qzXs4TUrTOa68TF1VnOAKJMQVrJStMKrFaHJgD7fwhSm8fKVpnulafggHx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YJVHVWcnWb1cqIte9kwaglA9LDp9pCUVh+ZQwCKEmmLeprNBmqsQnRDIzlRalnT4hXz3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BN0SpuatAclPN5KQFERLETegjJDXNblFEripFjTMTqpWIfJdUzurMbIcFcFnQmz2iizJ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jimE6ewJjWNEhUlHUiRNNsTkqiZ2IUlNChltW1GSmpakfhUITsgC9WhAaXRPa2KzCdEE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42NKzYU+JKa1lmQpQKZk1u1OdKTbhvWxDo3G00zkbiiWTa9ukw3hCbLYKitdDnbleugJ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0JaiZjFXWi3ow4GomhBiQBFhm8BtQpPDosFtWRAM+F+oQ6QNhxZWelbr4qtF0mExGMAu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OtEQHB0ryFK1B5q0LLlohWnhjRtKo8O3NCzWyaKNCYIoEEgSk4rrQfhqs3B3RngXnNkj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pbE6dSKKQ0U17SRwRAlZNKoNB7FZFymBOJqOxEvM3u1o0zgrWshVRaKTM5qxEc2JD2Rf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zeL5K/NRgwXWnPpINmg6JZ4TqgZDzbMV5QAFd6rZHBXqWbyVQzkqBkt4VOjHyq9vJauS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FWG7kqus8VptPaqEc1cjPWsx01OIZNUmB5KuIUy1pmTeESYTD8q6iHyUxDkNxV0vmKc9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5TR/1mFjcYq9Nw4fOFJmHYV2yP5L0+NyajY/aLwBrLQo7In7QjeTMs1oqvT8J5Bf7hhXg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j/8AkMM7ytOw3C+11EQ2LEmTW5TOFxGjcAvSo/gvSsIlxb+iAZhuFf0/oobPpcctdqMk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I/fWnHPzq+NT/kKk/pT/ADCuqn8y6rxXVLqA5ejsCrAZVRzDYBnSQkRXcr70SdeLWpqR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UBUxcrQocUhcqtIx1xSxTdcPFNJIba2IUGLSkVVCQkqTG1VbaWzcv7KDaAuOpTDWjsWc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wofJdTD7qzILQgCwEneuq8V1U+0rNgtnsqh5ADtUdvRNNh0kR0LJ8EJQIfJUgwu6gWwW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eUhMdLaF1MPkvR4fJejw+S6lnJBwgtBnKalIclRUoVOaNpUJs4qFXq8reg513R/mrwtH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K4clotnwVYY4yVABwGKqzVItVp1wVqGZtybsVwVJyx7cT4kIgSpMial00IfIs18HulaU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DitHBvFXYN4rQgeKm8wQdlkqVuH2MP6rrIXcVYsD7v8AuqRoA/lf3U/pEP7v+6Lm4S0T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vRqsaH93/dUjMH8r+6Pl2/c/3WbhDPuv7oE4WJWpdV/dTbh3/hC/3F33QX+4RJfAF/uE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uGkE3lZuHr0yan9KrxVcJoq4c7kvS7XEKtoN4qjn81R7l1r5rOixfBHysQjsTWtwuM3U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lITwkWNvRXKF/qIbYZGbNs1XCIXcXR2obq6VlNhvcDL3V0DXC0BN1Faiva0DXtVHE/IU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SI7N6dDjNDXj2b7XDEB2qt6ACsuoVZYJu2KTIjmDcU+HENsEUcb1a6MlikQs9rQ4blRG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IIjve1r0aKOLgvR3d5WX2bE5yClVx3JkRlDqXvOKYC4vjOqW6gtENQtAU1oyNNqlDh29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oi98ToXA9ish7HjU5qzprNmp6lbBrrC3IuANnbJeSZNOtt0aHZNNLxNqhvjvqc7SvTzg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dGHkmtmUywwCEJyCcNTVrQmhTzLMV4CnaEuKpRVPgql/JUeeSq7+lUJ7pXWeCo8dq6wL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bZG9Odr3FF0QWidqmWiQvUwAqgTVRiqFS/cqkzKlCfJuxUcxZ1g9qlYb3kc1TIctCaqz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NYy3vzCo7iHBrjSi05cVR6pMqkgpic9qmWmSuPJSfakpMn2rOa61uUCI6ebMEqkz2IZ8j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aS0iOIU2OmqeK0TJGTVVpUrLq1vWge8ur/qRdISZvWiVsVarQ8Foq7FRAXqWs5F6zDJZ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kCyK8DghYwrvryk+N4Wk3uqfRQYm+SrDhtWgOxVVDJVKo8tUMutPLJ0C0XeC6t55Lq3e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N5q0LKowc1ZsE9q6kz+JdV/UoznM0zNVh12pt6vWktNaYPFWs1SzVnWVeE0T1rQC0UJN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RiFWIQtNUd4qY8UXRJu1KYBapZw7URO5Xm5bVSQ3o3z4rWO1MOrUhkyHnChacQy+QWsg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QaJdmKkpreiJrVPHVXyKiVmNVVnQ3T3Kswd7UM48lOZPYtJ3dTRJwzpzkrLc5aKmaKYI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VSqOE+KrEhqYeKBNIiM7yOdDl8Svh95C0W81O0ER0gCMooRzw4IZ0/sryVljA62GuMmz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/DangmbtqJiGZbUzRfCe5jzfJWoxc471awiIIkX3G6lZa2HDbqpcmNivYRpNLFMoWrNk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h2Xrp4Np2CmhmLlBe+F0jSKul7Kb0biAa8Ci7ap0Ch9K10atG3BDpAYZ1SOih0mcNT9q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FNcxotGs1J8WhRIDDvNVmwmuG9Z0NsNt1FOzyQNmQCMTBC2LFl7WpGLhMNx+0rsTYVqQ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ObW8LD8CIOcJgbQoYeJCKC2uotWERywddSVM1RXYKyUIHWVEhxAWuGpSTGtgC0L3E3p5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qhsbhMQzkOj1KQdFhg6NmUkBDiR+mLrTp6K1HhisjR2SToYdQ6kIkJ1l4TomEMsRWC9n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2DV5tuIBwC6pnJVgw+6upZyXVs5Lq2clAzQK6lJalVg5I+TbyXVt7sl1bVnwGzXUt8VS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pthzrVoCqmIhcR7zVnWZbVoDvIeRik7pLqo4+VXRB8hV4kp2m81MSParxzRN+4KbR2Jq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mnF0rW8LygtHc1ZkmdiurwXVgHgtaN5Wcqz5LOWgta1ptqm1GT5ITImhYvF6lNDNzlpK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zVYjOajtD2ElhoCgD+KmjimtSCKtXDFRXUxb8byjNUBtms1PoWbxaVcFzeKl9FdLiqQY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Q38ldE5KrYndUm25fCs5zx8q6x0t7SniG60QJ7MUrOapjSTdyJuV9FcqKuLRzlfRXFXL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AnRKhzNmq66H3l1sPvKXSN5qr2d5E9KzsKmXss6qoCbd1VISrvUhIhMHaZK8Kz0cSLOs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ZZXU4RP4VPo44+RUEXtanFwdTXJAt0XVCzlInwUKV1RiAbes0yXk8IIePZOteXjlreas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IshZxViPBeN+1Tk8DgpNdNUxkJrRdiqXHtQMjPitFTl2YhJRrc5NdqKo098rRPeK0f6i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YtWp6ypTQvW9X4h+aIe1p7F1TOS6pqlZWhyKpanxVx7Cs6bmnWrlcOS0AomaLlOJCYVS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dVWM7ikYLO6p9EzkmHomSJ2I2YcIS3KLC6MB4udJEnkuisimtUM1E6O9zZSKtsiie+5B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sHBVFU5SnNm9CfBFheDDusldH0h6PZNVI5q8Jg6Npls1qTYBA+Ar0cn5Six+CuLDuThJ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tc2225pvRneqUQxSbUqTggIRLHupKck6FHjxmRhfCeb1cw9qYHsBtXCdFCjiE1jbOi26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zUDD8GJb+7cVHfa8rDd0w/NfRmwhZleV5aPCk46JvCiRBRlBxUXB2Ss2qFEA8k1whhhl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qJ7EJNM3XJ/kRVt5E5JsIwMHiS9pzaoWvBXoSIorTIeag36Pg9PNjFesyMOElpsWdZ5K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ubZm25TIhntVWw+8tAHg5dWJ/EtDxXVlVaQpyV6o5NoaOnNUqrhzVQg6yVQ4pLOYzkup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MsgNm5UuVE0mZPFSBf3lpRe+ph8YfOp9PhP3i9MwrvL07CpfEqYbhHNenYRzQtYbhU9z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pWEd9VwnCJfEvSo/eVY8Vrd5U2YS8E0zhMLrmfdqfTNP8sIf6nlDC9LP3bUwDCnEOvzA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NELURzkbJopmIeAKzieam6Cya9HZyXUQwPhXkYdmbZiyFqad92LaqHsKuCqxTkuKDGzk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61rWiQmM1KTZSCLs2i0R2haLeS0W8loNl8KzobCV1MPksyGxTdNw2i5dWD2qfRAdq0D2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3yqdJ94V7XfKa9geDbF7iVWSrepsPavaQC3FADUZqdeeL/8AiKkJ94ozn3jilILRatFq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7q6tgPBDNZ3VOyEBZHJXc1mgLRCuktZK/JSU5qZ161OZkmmdVFrPNP4KCPsBNaL1pSTA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qtbFZ2Yywq5WS51nYarWVcqZDHbCpCG59NSm2HzK6tvfQ8lDp/yLqIf3i9HZ96vR4f3q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kQL0H/yhegf+UL0EffBegt+9XoI+9C8tCYxw9m0p9EO8jQBewp2mU3LTh91WrcI7gCvZ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tJmK0WhwuvVIQ76k+GDweqQn8wupdzC6h/YQnshwXhxEgSQs2Ex4O1WTgjJcVTBvFeih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2OTYkoYDtU055kHS1KaJayYO1EuZg5f4rNFUA17poQ44e0bNqErJQtWm2uRV5sqKQX2R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ReJBZ8NseD7w02/qukweKCWmrSb+Ctw3Q37gaqw/N44hOi6Zll0Q0+FARYrix203I9G4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3GskWRI0ItN4JQAjWoLtF7DnMKLcIgwojv8AqtpNUoqlXhT2K2YIpqBVpuZK7aov06K9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DXthvI9p2tQ3OhNzDOhRshwIzhaWkQuj6Tyb9QNCpAom1UK4orOOLo3CRF29OZaoULBl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sLAdrlhGrMP4KCYcIMcGyMva3oNQVaNnVf/AI+NDAbeCKr0iF5tqCvWfEaFSK3kV1o5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ulVi+BXWhUjNVIrOao9nPFer1VXE8VUVQmqtbyWg3krpK9/Y5XxO8qPK63wVXt7qpEb3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GazYc+1CdNslKvdRkD2Be1yVBNVnNVRzXFXKgIUia717PNUI5qhHNbUFo+KqPFXDmqBZ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rSpsh9pVZz4IgPkVmzIVBLejmzU7JopNBmtGo3rOkrN1sXohwuQOKtUaoVxCWOgkqK7I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s1KTFc1XNUyyXBURo3irge1SMO9TsFTY2RXVA/MuqHeXVN766lvNaDe8urHeTYcmis71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aoZDYt4VzVoqrBLip2BL4l1bea6sc1FtZt1FmgyUir1pBUKotaq1Ukrwqv8ABFs9avvx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AqSmpF8lK3ctIcleFEnfZKYA2cgBQqZv4oXTQtiuWZ4wfMvGsKbLyiHg0K05cV1jUSXj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S6wKsVq6xnNabea6xnNPIeCKKlUZz7EzoXNA1kqyDPajIAz8FtQtXqhzVSKBuuWa8dhx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qIiZCvmVcFNdtVQ0Wua/VaAHBWG6ITi4TamOiSAs2g3YMUKAGNA1yCPStzRWaDg2pTmR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yhAwpgZEFLJ/JRG+3DdSexaUgUankjEM82qL3SmaqiqUd6AcZyUohDddcU3sD900GOwI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qKn0bh8yH0kWoDrn7DvVqFWHs2J8nNFlOhRhVutVopi7WhaYU0PzWjXJSZg8SNveZeCa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Rw2p8aHBhOaBeBitArOJQZAFdk1ZIcDrBVLKzhitBZ1VZfROY11G3uGpPbEiMiNDZAy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4zTWva10SJe7WFQiSnaCtB1l24yXk3PLd4niHmWoIoUVDTFVS0ip2arUpKTgFVoPYrNG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5QmwI5leJUoRIPxrrXMnsiKsV5+N011g7q02r2Vojmi9zJgXyVksiT+y2a0I0z9hZ3SS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M5o57DwKuVAqTUhqKNcVFUZxQxTnM7ETZBWpXK5UBWdiqhavXtHgrLgO1OsBTdcs0zCo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TLO3G2abF9q5ykqYqq+iotmKZVcdVMq2/NhNvJVYrZHfcuuZ3l10PvBddD74QlGhz+JS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wVTPF7SBcCqzlsktA2d6tFlkbEaKqoFWiD4zrLAqRZ9q6yH2uUxGZPiF1rOao8LNW1Nt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tGSfuNUFerhNTaaKWTPVicHRGhdezmsyMw9ql0jK71LpWy4oyiQ+aoQVqVL0ZITRreEA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Gi6pQ6N4iPneELd92XLHI5VUcT1Q1ULgjMBVaFcOSIFnkvsqQuVy1I5olwRzAFOyE8ke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RnOWpblmFwClnT4o38Ed9UZtb2hdUOxUTG3LTKJtXblpUQVotB3hUc7sK0n811kSfFVi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XPVIrig58R5JJRFp0uKtF5nZ8EPKRFFfaMxoqTs4KU1K2aqbIk90lZjtNr3tYU4hdFgE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23ig2Wvas4UTYIgC04TTxwos0EyrQTXkG2XWZlk6diY2xV+jvRgPYWxoLVCEOHYBdnbR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TWScbO5UDlnNfyRbDhGIz2qJsKNa6M9WT+C6aADCjjZcUxj2uZhMPS4K4p1hoLXXzT2R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FN9p0/dWhE7ynCfIb05+DtsRHNk8ezE/unDYpl0uC8nErsKDrow1rNm97qklVapKYNFK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LgJPBUbpIki43IiBDiu36k/b0hTIAB6c1G4J0WJWE2jftFA4IyEfeaVKJDdDcvJRJN4+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fBdcqvZyVbPYVoqq14rlNdUa611bvBaD+SlZN98kc0y2IzPBZxV4UrVFphScAQolmjaI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2u2azhJVcAFI1W3cV5QRG8CvJx4veUxGiqz00azt1qfTxuapHj8wutic1puVSZo4qsPF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2Kk57wiZ1KzgszUqg81MpuoFa5Kk1R6ziexZoKgMtOA1yN6181n2g5SYVW1ik7RdQotP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ImUlcqKZxXLOoFJg7VIVUNo6tv44oYcxpFrWFSBC7q9Hhd1dRD7q6iHyVYMLurqWrqWr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0rq/6iqw/wCopzW22tkKWyr4nMoZjj2ldWe0lCcOuyZRnBaCpdEzkqQWyGuyurYPlWg3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QDZKZNtpxFV1Q8UfJy7SqQ/EqVnsmpQ8yeoLScpV5rXLirMn8Zr2uaYGPcAWzoVWI89qq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XFHNBXVM5KsJvJT6Nmy5VhMnwWfChy1URnDZ3UycrlSU1qUl+WKZktFUXDHXHIXnGUXN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awQIZDbplejweapg8DvKmDwe8pDBII7VI4PB5rqYHeU3QoA+ZeUZCrdegXWXbGF1kL0e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fUorM6ZOa8K7+oIlgnwcFmQi473AIdIyTtxRzE22HzOxqnKJ3V7VPsrOt91Uc7uqYiOn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PlxuXWsXpENekQ58V18PmjEgYTDa/wB2dCs+P4qsdneVIzUJRmqsVoXXM5otih7amUhN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hWdE/pKmIh7pUuld3CrUM22zldJDcqKalNdJgsXo3+7qTOlzTPsW1GLrY9OedZT4106B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tv5pmDRIbeltWmOnLkuk6Ob4ebMCvarRhjeQpsceatCNIH3ypMiw3HYJKWEYOT9pqjHa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YGEn+HE94bOKiQcJc8OoYT/dRwTDKB3Vv1FSBKh4Q7Vmv+EqGi+RcVnmmxWmRHN4FOtV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4CFsyYnRLprY1TBpiunNGbp2lNiLiLyrNHNHNRbDiGF1qU1ZMSwCJOduTjgUn4PKrE13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7rCNiFHluVMw+Ck8SyLsV61qjVwxX+CEye6qxD3Suv5tK68ciuuaqR2hZ0ULrfBdd4KY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4FNBiNmNpkrQiNPBytQ3DmtYWs7wt/BZxAVhjW/FsUr96FJ8EZNYzjVFzYri7XMKlrtX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l/BSJ/pRu4yQDtivmq0VFPpvCaa6IQ+0ta9paLlKTkM0q4qXRqjCurK0HKfROlxQnCcr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4SVVqPBaE1oqUwFL8Eww21aqQgs5tntVRXYr5N2DH0MX5HIw4lN6LdSpcsx1NmzFRoU7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p2rOKpdt2Lo4ZAbtPtFUIKqAVDNiYBnJqpAjHsUyx4GySkQ/kpWXz4LPBVyoxdWea0PF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2fwVSs/FqlwVQqyaNS0lrWm5Vc7mjpHtQGwLOtclJk+SM2u5LRPJVa6a0V7KnmhUczkr2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yKuCmGjgjZEu1ZtSta1rWEZlTnOSvomZxu1KkQoZ01nBXK9aV6vK0+SohktmrDmP+IBX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DeidU/MT1oEWlnEYqFbFNkV3bVS8k6VahdY0JszDiF2uSaCNKiihrCbDpXIAB1fZK/1R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N3BqpBhnsWYxrTuCqq4oVbp1VaqYkQpi4KoB7FVjeS6phHBVgQpbRRUDRuKrg4I3OKrD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K1ZcZaiupoupaupbzUgwNWdCmeK6sKsOvFVg+JXVX70CIU1SFLgStDxUYNEm2xTsU9S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Zq6OQNvbqWvmrTj5Qa9qJfUi5u1TtCmqSnKTxeJotfVq659l17hemxRGd9Gj0e4bdqf0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NRQENuEROStExA4eyKlB2e2d1sCqc8YRFaXX2SqYZhHNSiYXGcL6ry73PNwcdisuJLeK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ZTUSHHi2w4bE6Eb4biFetFvdVuzD2SsBF5aBPU27FIE9qM9Sz1JoMlNhzPwVUaLSGJ/S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g2BX1WtWmMmHbCi2RmL5qUMy3zuTmdNomSMmDZnVRhxrTRuqEQM4airgr/MXoFVWrktE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c0WT2KsIc1IQ67iieju3rRl2r2uaOaZ8VonmqW+8pdJhH3pVI2E/ep7mRYkxrcZoGJHd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tddD7Wq6Ee0rqWE7nI9Ng8QH7Imrog+UrTlxaVmR2teNR1ptqKyY3rOjtE6pzocRrhuR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vUIxSGiRC0u1UiKcMw+wrPGLZik0Kqon8EC26SoFtQNglXU4Iy8VbOkpSRmSCjb/AAWb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kx7TxKtBzCnE7FJNnj6LCb9TlMZzFJTU203Kq1qQX5YrcXMZvViGLMP8U2SsPNdq0hzR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q3K1IozcQVnkuCNE3HuxRxss/hilivbzU7bJcVWICj5Rs1p+Cla/pK9vuFZrYp+Rdb2S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JcaldYzmtNs1R7VV7ZLNLVe0KTXDeqkc1VwnxV7eao9nNaTe8s17T2rTbzVYjO8jOIzv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uhc1ZBfT7KNT3VPpfBdaySpEZzQsvbPeVLWgtFDKreqXYqNUjQKyPMAZoUs7is6dVpO5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aZovTWgZpZaKwfgVB5rDnQ3WTb/VdFhExEImJJtGztymAtJzeCtWn3oTdILSIRkTRabk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SCrJWbHihaBarKoKogWd4KzoZafsrRiAq54PBV8GpzekOdSVlVKvWm1DPbJabeaq/ks1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BVGlaJnxURwmM5auSm18lVzXLQbzVlwsz3qy/VcRepF7XcFS9NiubmEaSqJT8UeghF81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HRIIi+828J8IO8n4FVme1BrKuOoJpiZ52alJoAki5xkFNrMw3TUhNr9iM3ClxkjDiaTf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V0bzmaidSii1mPAPapQuZWe+qbZcDI4hYZKW1Spb2ALo47ejd7zbpo6zq2K9EGqlio5R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LG3VonRXvc6VGjehFfoMMxvcrURtk7RRWf2U6KPfdPNQe8h0zIkbUHwnFjtyJdecYIpu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o0YrlZLXclc7ktfJETKqmP2KRm0ayqfgqE8lf4K9TDTNbltVGrRKeDKRG1NnMcQtMKd6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SmJqn4rSWiJoktZOWxTtXquOQWpSshaDeSzWNB3BaIWiEXzNmV0ytAlTsFUB4Eqcj2Fa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wbA4hXxfvCqvjD+YtPCOPSrrsJ+9QPSx79cRCVrvFVty+Mr2x85Rm15PxlaH9RUjCmN7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JytHVk2Iuc1W4DgCtCfBSIljzWkqb8xu1ylC8tE26lOIezE3FIw4RltC6pnYFoeKqIk/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pW44/mKmERh8yieViSaZaSzokQ9pUhbnvcva7xQkXdjlIg8ZlTLb/FTdBCpBYvR2clSC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avkqSWcZLdqWxaWO5a1JVvTnDU0LONkqQWjLFVCYaSdUl1TQEfJN5LqYZ+VdSzkupbyQ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uoYuoYupaqQmqjJdq/eB2ya03ucdQWcDTSOxDNIntT4rZ0ktBsuC6tnJaDVT8cmeOSGK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1wXXsVIg5LrByXWeCPlBVdaFEdDMwt5rJQfhUN9+pYcP+chCMRWxYCgAe/NGa/JUE0T2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4NcZKjmvVJ8FNybttI4t+O9SkAmA321OYkqNE1dNUVy2YhWe1TbOx+CNZqSkiwxGNcHG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s5qj2803XN0k34uQT3ijgg1lXHExp1NuXkNBzurvkdyDQQyzQt2Krgi6w2e0tTuj43Yi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weQOxyzbTjwVkhoYvKi0JSFbkOiddW1sWlY3NTXxSXWaTOxUGKdZqhQ6VuepMgS21Vq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2q5G1KZUnVBFEbV6vxScKqqhQ9T4gVHnkmYMwzs/ipOcGw2qTZw8F2+8ujZJoCfDcdII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Zsk0nTHUq5XDzBlivQvQIX6I5GvEHE4zilircjaE28FczktEK4jtVC/mqPfzVIjl1q0/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9hWi1aH9SrTtV60pY71nFXEzuktErq/FSsFVY9SqRvCo0KoHYV1R5qkE9hQtQnNk6azW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rJ9ioZq7kruSEZ+k+jcT8uhks6Tlnwl1PgvJ4MO1Sh9HD4BeUe5/HIagVxRoVokqgKq0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Jmuq4ldW5XELO0dyoHKdkqdmISurcuqPNaB5rqvFBlizLfim5CsxsU6EFVIUnBCStXAI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oohdWdFIhadFK2OS01rVAcXs1Xs9ioAqyKqRRaQntXWM5rNe3mrwhJXIeSM1NtFnGXYi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CBvbq3q44rgiFLWEMryjbRWxZyvUsoUmuphz4KdgIFVRKFUU871PWVCzQ6TLip3KOfei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JKA37JKMxVUaQN62rRHJaI5K5TdBY7iJrqGclSE3xQFiQlMgEqRa7vlUa7vJxa5w+ZC0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eTUkHTIIMwusbP4VmxIZ32V1kOXwLrYX3apEgn5VSJg/as58AdirHh/dquEj7pekz+Rd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EQk65oWoZ7y6mfapxIA4TXkofRO/FFsqyTi24KfS2TLUrMOLn7CjKI+m9Me3CS7WYdqq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umv1VVuVL1LHmmRQtJwlNu5SIlxVcUherVmb7lKPAnO4IyFkHUpGdF1VL5q04zKk42m3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nvDC4sdcmPAc2E5udIXFYN0Zf0bJlxcsx+dwUbCsJrENwCMXCnZo0YQVSWqYNppTrVN+1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+doXK8nEFJUc7mta03Lrnrr4i9IieC6+IOwITjxHKS0iOBXXRR2rr43eXpEbmqR38gh5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qOZ4qtlEyB4KfQ/1BdU7skuqfJdXEHyr2hxaVpLrYfNdbC7y65neVYsPvhdYzvBdYzvK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tJveWm3miWvaeCNqqqFRXKa0VoqksVKOWsu3qs1rxTBUpz+FCkgTJQYY9kYii0+oAC9A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o5vNUdLEJyCvC0wO1Ve3mtJA5pKm11ntRD3LykRoXWeC0/BdZ/SVpO7qEi6u5EdI3mpG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5qZiw+a6yHzXXNxZrqKTjr2LTrwKcAb9ydZK1KqoENa1BfhJGizrlJ0+OIbVrte6hObn+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oxZkpPM1O/FcuKO1VBU9Vpv4rtW0qVkSVUHbcjNcQjaeZrrHLrSqxJKsQyVIrrKFozyS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S4o5h5oZoPapdEQeK0T3loy7VMgp8KGKgW5koNiaW4o6rIkoUNl75It+kQ2mZo8yTZGE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Go0WiVola1cVcVcqhTRfZfKUqLQdyVzkWsDp7wjuMijYMmb1ndimwHsVqRnerjLgqtdxk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FTF6lUIBql4qh7MRuUs2Sq5DPkVZfzClaRkRLUh5QVXlDKVxlNGEWw3tOtlFLpC07HiS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CeR7VZJsjMyqJJr3GyVnPaSMVMRvxVRliCntCk0UQ2hMVnWt+pNnpK0CFOLXcnNa3rJE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tlGqsqb7lbAAa3xUPNPZrUPCMENiKNKiEUw4fSWbN1FYiWJfZamzITC1oG2WtblKG5wa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gVoN87UKbblO9q0SSrir1muC9nFJUmFcs4gLSC0lRwWk1SWkFeFpBaQVXAp2cOCvCza4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Gn5VoM7qzoTOSeWwYcxuQAa3krm8lMsbLZJUY3hJVhtXVtQb0I7xRd0YGzOKnYlPY4r2u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JICekql/eKEi8fMtJ3NTmVUq881N0u1ZoWeVRYOPmXy47WooHzxT4pubdjFBXagC0BUr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XBXeCJkpgELOXFNmLebsVWEdipDeRwWbDPzKVmGCtQHBWqO4ozYAOCqxvdWjD7q6th7F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OvUrzJXq9XoEoES4KQlO8b1OnBSa07inTFbbVRC5SV6m4TUhMcCj5RyFpzzvms2I6XFZ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ozbb7LZSqs4uWvmva7xUza75Wk/vLMixgdltdZG5rroqpHfyCrEJ+VWXX5E1MeKBLQvZ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qObzWk3mnZwu2oToib8iOWtnmAeKLnCqjS1FOLR5YtDGn3RrUR8aGx2f7QQs4PCs/CFh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OMlcrqKhIK2qqpKSuUlJHFvW81xSXWE9qEjUXqqvU5LZipPmqbEw9KaqsR69vvKlpZzV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Kk4Zyc6VyLi7gFM1pJXAyWc2E3c1q3KcqlB72mwdepSY5B3SWoh9n3eOKak2dVMvUr1I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FVVNNSA3onE+IwVBFdia/pCJiql9JruUJ4dnMNCrJdbcRNXq09dIz2bwja2JxRfEdEAB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mlRUJz2sJYyjjsxAzX2SpNFFo0QpbwhwoNi6TCZvindQKgaBw8/JTEhjqp4tSm29Xrfi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5LRbyWiFohUaqhbleVR7lSKVp+CvbyWl4LTC6wclmuCq8KTi2SkWu7FoPWg9UhxOMlov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VUpFWaynNe3yVA/tCe6C2ebros9re8qdGO1TtQQpF8JVlPcqUxnE3dDUVEK5UvFQrBv8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GDvUws09iuzti0VsW5e0s6an+ar4L2pnenBhkQuul2LrvBZ0SY5KjmjtWm0qVAutousW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OaN5TmdKTMa1KzBX7onir4SnJi/dq9q9kqrYZQzWFUsq6HJWZCr23I+TKqwoE07Fer1e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xyivDHEGV3BaDuSoDyWipFVU2zBWcJ7wryr1pK+RW9VVVuVQtELRCpl+Ugzb716myHDd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MnwV7pcVpHvKrnA/EqPid5acTmo4LDEtyrO5Q4kpWqqN8RR4pr9do61BnrCjPInOI7Xv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qRXqRiOktMyWm5AtjPvlcFm4Q/uBdee4FTCnT+AKmFk/IvSa/CuuYeLFIHByBtaqiDzV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76NnBhX7arg39S9HZ2RFXBv/ACIeQIPxBdQ7vBdQ/wAF1LtyDXsfbbRSEGJyXUxeS9Gj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0aL4I2oZZ8RRlYlvKHU94otBgy4lUfAHCavZzQMPo94KtdGxh2gqcSRGqRRcaBRGsM2h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74MvwVSSdpKvXvBTaJLatFOqvJML5bEeE1dRa1pc1tVV0jGdIwrMTGarM5Ii4Jh1FOCc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1hETUNw+EohzhaQgsnaFSVEdLOEio0T/AKjrPgv9TGMN2qQTmglzdRIkpEAyuVq0OCqCE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+U1mxZcFTCDyXpJ5KuEf0rrx3V5R9pXkHes2qqVrAVYhWZUfaVzVc3krmK4c1oDsK0fF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rearDbzUrEu1eUYeKoDyV5mqu5qb4qpEaqPausatNqoRzV4KvxVRsm4qqtB81VFTC0Jo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oSjwu8s2LDO4OW0q+Qx0U3KiqnfAouKuIEaJQcPOl5uaq43fZE8W5Zqk7xUxQFdbD5qs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1dYFp+ClblMa7lpw+8qxGD5lLpofeQPTsHzBSbHaVnRW95dcB86l9MEtlpUiQwqR4feQ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6IcJOWcM4bE4G/FOziuVAidcsUMm7pGqt+KSGbyUiqLUqELVI4qhccZUnXokGYCvxBSo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QVFnZNMUhUrOW/IESHm8FV1sbHKZtQnoGRcNoVWuWg5ZwcvaHYnqGzoibAlerXvOmid6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OpKu8Vo+KuI4FeTL+25Vhz4LRfyQYGkVtVx3LNOKikab1e1Scy18KoXNOwqpUgqhGa14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hniMlnKiOIucQQFbcJGeK1SnvLUGnWuuJGyaLnGiiW2+Suoap3R2yLzWqzYUMcRNXSCr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3IO+ivML3oWcnQXxGNYx5LA4Z5mnloMSGfbbq4heUFqkxvUaI6TmeyDsR6FobDGtRXTq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9WqT1ICMye/WFOcwphFzzSak4VROtCWq8okyx24hszUewZiyoEBur8VDhSzGMFnerWo4p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m/Ug4Rodn8U2JZtwTR0r2lWuns7nDz9cQM7lepFXrNer2KpC1LVjuVGoZpK0Tkb1VWZ0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tVVUV+KTlVXniqgFGpmtaGcZJ56SICHkXrSepXjirqKbRKauCnEY1yn0LAF5KG1g3DIp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ig47kRrVh1+VUSy5K6mPCXag2SCIkpG5TGK06GFdJZ7fFaC0PFVaqMn2qsLxXU+K6nxX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lSqDalZ0OqoJI3TRm0LPa0ditWAF1Y5lUb4oUMj9pXHvKHIGs9a0ArmrRElnMahMTUnw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rQVGrQCObrWh4LRbyXVsXUMVYI7CrMKYHGaoXTRLnkIeUtT+yqRK/Cs2KO6n3TDiKKTq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pVViDmt3K1FznKmKqzCqtK0Srlole6MiZxtbrJx5jiF5Vk94QzpHes2oQT+OJvHHmvcO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orlSaFoWs0rQl2rQ8VUHms2fNaRWtVU6jEJlUfRSDzfJda5dYtOfYr28lValMmi6xq8k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kCHuXWOtIziOVSVZ3ogmK2zRShuiE79SDSTIJsOgCtQplg1bE0Wg6ev7W9aIRYyGHxNu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YuTmGRlsXRwxNxRbGYWIkq1RNtjNnVPYHGXsP906kIpdEhQHGTrB9tMhWXOaTKb15CPF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oLmGINgsz7EYWEeQe6mcKHtQhssWRuRMqIWkNguxUUpJrYgoSswzktYKLXa9ePeqzcnO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ZqpRX2djheFIRGxGnWFPkrU10bGlsS8z9pNcH5l0gVYEQhrqETopDLzWO5LRlxKz3tCz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Q28vOa/N3BVaForRWsdqrE8UOimeKuRzeS1rWqly9pa1fLsVHqRBKpD8VFt0mZqQdTet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izOam4zOVJTKOKL8KjdiCpiqrTVYiUcPN7sVMdrXGf4Y5qRxblMKqoHHgureuqeurPNUZ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2Itk0TVWq5XBVYeao3xUtZQv2L2lIGSqRTYqNamlwDbK9lUczkhVvJSd+CvM+C3KYA3r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KdZ95Gc1UErXyWtdW4hdVEXVRFKzEHYpBjuMkHBrrXBXG/Yokhe8lTium/3dakzybd16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cp5F2RTIki5+iE557MrMcQtKaJuJxBcBiA2qkZ45IW3l07sQuVVrmtatNv3q9nJVc3kv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gc7UAV1H9YXo57wXoz+YVcGiy4qQwaOChODEFReFMFSJ8Fe1SJ8FrtKUOs9amQ48VmkV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nQXAakR0cQO3VWcH8JIya4diqTPei7VKqAFqXwpz/wAU4j25SUOe1ENeA/eqjocJ2zv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Yb0+KwWZmoUSHCabUT29ytOiQpS99ShPv1tKAe8xHbJo2W2zfIYp2mHg5V5oz11XSN07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PQmYPvBFpaxzdhh0U2OsfZFysRAJjYrsUnKZVbypagjZQt1K1KSmblncQpWiDuXRxJOZ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2xTU2VneFaFHfgiVJyo8LNa49i0JcVnPaFnPceC6ufErNaB2eu1eFmguWawDivKR2jgu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1QFXYq5JJWtNlLtUnsRm1pHBSYJFZxtHYq0GzzG1yrji/Co3HFU4t6kVMdazxCsvvVPM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rBrMkyA3QhyaMclaaqKRVMVKFSic1SquWaMVTivV4VHCfFb+KvmUa0VL1MIqRpj8odLW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5qRis5rrG811jVSIqxBZktMIZ/gr/BZxPJPINAVZNQVQBXS4KgKlKyNdVqRVEKTC1yVu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Wfta1Nxmcdg3tyaZVVQSx1XRQurHj5w8MUP4gtJCRnZCmVer1pKyr1rQkqq9VQVb8VEJ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L7BuKJaSSpPo5WSaKbahXLpDE8mTcs1jWs8U1waHbnLpCLJOpEs0pSU3mXFeTnxVuMTJ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WYsuDlsbtUhIz1uQJdJ2xdHChtZBGt4vQc4GK32hDNQukhRA+HO/WOIRD5y3KanZoqX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Dr7VIBw3OV4C0lJWYsSyBr2qZcSdgVphludRSa5vNaQ5q24Bz8QAFVJ4xTQIhtYRQ2da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13LMNU0ul2J+2aqhZ1KuIWr0a+Ko4FQ5SNqqqwK4evZxkr5rNZzWc9rVnRHO4LycLmqS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VXY9+5Vme1Zxe3tVHO7yvf3lR0TvLSiT4qr4neVIkXvLrIneWk9ZsaIFXCIqpHi9ik0n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yjKmKWLysQA7Nae6DqEpFZ+adqk+7bll15UhZeNdpVgDsKzmuapsdPEwm5otIu+2cc1V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56lqUyFoq5q0AV1bOS0G8lRreS0QrgnUF2xQ/hGO6quaqsB4rqGrOghdUurWh4qF0YqS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ckZQ28l1QQzZLTKo8zVIsXmrPTRx2r0lycendS+iNuIYmbOupUJ5rTcFMx3yUocZ0Q8B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2GRC2RNbcimLWteVNxkAjBwedjW7b56qh8Vco02zlJdW1VhBUYqslwKlqvV4liqhitHX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LFc1DRqpyaF7ElmOhINtwuCznDsxT2q90k+YmyVwKDJ5ouRcBJ51oGVykKTRm2ZVIbR4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JrGtzdqmc0LRzVNhsTV4LUJx7LthopOivXWxFnOPSyv28UC0gfFcmwsHY4RdYcmwnNHS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LodDxTWYQ8mEdGID4FCBDdaPtlXXrPvQQLdf4qbxZGslXBw4K5XIYg7XLWjIaNSvpDGu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0/NJLtamFOKbS8mrqKTuCNZ4rj2KYcaKhmi2wzpbUrUqyRTbV7RJZukq3rq3nsVWu5K4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zWkqgDQvKYRyKzWuevJw2jxVXlZzltVGrYr8VypNUAks5y0TimHmfGSuLkJCzxV6v8VR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KsypNRPnDid0zpWtye9tsg65L2uS0X8lmQuZVYlkbG0VENo8Vm37CpEUVLsghtSveibF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KbaKT81yiH7Kef8AkOKeOYywqTPYpljytBypCVIauHNaDV7KE3NKlNqLG3a0AHNVXNW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VIbPvFoN7HLRHNXeK0PFVheKh5spHis6cuC/sr1K0FMPqh0jpOWY9naUbTmii6xh+ZUe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KtQLogtbAvIs7XLyjzw8wC0yKDMJEx7wVqE8OxVyyX5rRrUoZ6V+65Z5kz3R6gHNMiFM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Nwl4cdypG/oVbPJaTZ7JImiE5BAT8FmgFaA5rq295dUK/bXU/wBahPdDLWCczNSeJ8Fo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fmlZzhLipiIyfFdY0OO1VdZ4rrGc11rFSOyaPlG2tjdaY8yrvWa42VKUjt2oycw8CnmM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O04uRmeBU9iOszkFQGTRzWdq2qJXUobI7oJAZ7S/0uGthn3XOtNQEaxL3oZ/JONoOrev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sJAIuYSacCmdLPpG3P2hPlOxhDL94Tul0Nc1OM5zYWqaOsYqCq2KYEM2c0zdJVhN7Ii6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JEsdsirvwTgWu+jR/Ap0RtuhpMUQZDhMhbZVmcUwg1wh9G242QFMiioqXIicprOznLMW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BFzNV6DWZu07EWDOsmsk4ylZGtOoGlXKoVyuVyqwcl1beS6tnJVgtXVBdWtEjtV7lR7l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CvC1LRn2otikAhUBcsyGBxXlIrWqr3PK8nC5lZps/CFnuJ4lVK2qQCoQRsUnQZHaUOj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FaQ4LPaqHFTFcFfiqZt2LMnLYVMyypq1rOKfqVG5GdftUiqUUygVUrNzG+JVy3ZX6ZUv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NvNabea0281Qt5oAubzVHtRPSDmusb3lRzeapEbzWmD2rb2qiEgqrcjcqSVVet2OVlZo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FcqsClYCzrLU5sBor7ZVfOTaSDuVXWx9peVgcis7pB2LrT3V1p7qp0jvlXksHJ+IryYZ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xPqYcwyKskSibEKKhqtIK/FIFAlUVy2K9HHrxVThqx7Vq5LRC0AjmSduTpl09SNc1WHs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MaZjUSs0O3idyDR7W1XLUi+8m7didNUkWqsJnJUgw5fCqQIU+Cm8U3LMY14Oo0Ksvhj5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FQza6SA102v2JrINWG4b15VlmeLOq5V5K8z2K1e11HBWrXYiZcFfZQnnYg1ADZJGE+4o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dNAc1sVuoG9PfGlDisaJU01WpKlQMGpEASkqOW0IWdSopyVVRGDbsQ4hzlSFacTZbXWn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ELCNAOm4AXq22GWsfctHCe6qYazn/ZUwiGe7+i04bu6qwobuwKuCNPyLOwBp+Qqv7N/p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79mv739lnYFFHaq4NH8FnQo47F++Hyrr3D5CvSx2tKphkHtKzcMgd9ZuEwe+F1rO8uiw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zzVSgtbLbJZzyqlVKoFQAK/Kukdymwh3FHp2OLvBWukaNwqr1pyxalrWpVVAs7Hq5Kj4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2d1Bpe0jXIKl3nJ4qebltVl69+Eb2qYvdc3Yp6TvBTcZnzJyrQx0yApRBNHMlJaAWgiA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a27YtEclVoWgwrqofYjNgVWu5rRdzV7uaJbaptKEiZIqoVyuPNe1zWnE5qkR3NXuVXlU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hZ0SH3Vps7ipEZ3FJphxH7grUR0/quGbqrerpoq8BTRlSSvCor6qpV8+xSBproqOMlpF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qrTKvcqWlf4LaqMcrpLaqNmpSfwQa9p3FSiVZqdJdLCcQ8br0PJ2Zb1nNCJZKWwrOYFn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JVAVIXKZWaHH4Tcs+Tmokhj2yQsHNNZJwfKctEi9NLb020at1FWgJqZ5Kc85NjB9iJLX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SpYppjH4RZefZRLYlojVJNiQ5dIKKbgAdxUityqiUaIz1IhOZrCvmpXHYqKqD2GrblVw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gM1bcT2eauCrDbyVYMPuquDQu6q4JC5L0Vi9GHMrqSPmWi8fMukhOiW50BN6vRsCclWQ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0juU7U+K9lVJx1y71muUtarpG/wBaGxblPXqVHmetXeoEKSrkAb0Ri0HHgF1b1RpRes1O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ktePQK0CiADM0QElouUpO5LQK0CqNfyVWO5LRf3Vc+XwqYDx2LRchQqimZSRZBozbt+r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1FR7l1xHyrr/AOlEkh/Yuq/qXV+K1q4y3qTGvPYuqeOzFr5L2uSE7U+CJqgG7byrwpg1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FVvV96zlmTsbEZFt9zlI0TxOjfFSApsVAFdVXYhSSvV6JlZ3qWpS6S7fJSiPa5k9sys2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SVkkzIo5SQa4kvNwC2INbVqlaqqInGYkZ4tlUit5q100MNbsNU60SNhVTROYKPbnD7SA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uaVMRAdyfEOvFWqoUaqcQlw1yRpTUptqpEZykPU4MLYJ4p3FxT3u9keZdk1V6sgIg+co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qYqecpeFMMLYm65CqHqAeE0rfjcexHiii3arsUjRaSdskFJvMqpHFXiSvCFQtJaTVV4Q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tq3I2TjvxmakNFMaVonmmsZe6+v1eHC7WgZznizletMKVps1pNWkCq1VAnzdWWKiz3V2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clot5K4LRx6leUDO+5XTO9SkpGfNBzQeatys7jrRDJBwE5bVN7ojRcXNMqrr4/eXXx+8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WMeLl++PzqflD860X95fvO8q2u8mWi+WqRUoLjP7Sc2zVpkUGi0JaTinvbbJFyBoQduK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mqyxVmnWNJviiLMojaOZJZzYfgpMc0tHuiSIgw3OQg2XNjtOehLUratEqhVanFfki1VN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EXNJ2KZv2quWXFlggyyw186qmRGOpuaMTGtGiE4G8m7zJni1qgV6qUziUzinZN5WmeS6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817fNBoLxPegxtwy5ZM1LUFTzwTuKBGpVQ83VVuUxiopJzDjJxPGKamtGZVWBaIXVhdW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qBWpXDkqQ2qsNvJUa3kryhJxWkrzJUnzTbNJo5125T6Q91dd/SFWMe6ut8EHF5chpBPf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bVvBaI7Vot5LODeSGaEaLUrgArsWaKzWe4Hcs0AKllXDmrlVq0VSSvCvCmSJKYEkJsmd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cw9izQ5AuuGKhmgCZm8OBqs6Rte0bnbihPSbQ4qKbqKTD2rrWhT6SbdrSnNmXcVNteKZ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iby60UWmHMblEhPDmvNyqoUI2xGY2U2hTRLtSE4ct6Mh2rVNScFmlVU4bpFB9my6UiWr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JjGEBqa3ai+IZkoTuR6JwJ2KUlVtlTLQUZXKeIEFOiC6eKUs5dG8Z8My7EyZmXUDVYII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cRw15D3n2RNOO0zTeavLuCDdeXVXFa1rCznvBXpBHFUwxqLoeENiHYFD4lM4p2RVa+S1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wHmJo4p4pBWfUDvxjzFMggqRuU8bYiprxWRrxcRjoJrq/FaHitAc1oeK0RzXVjmmTErK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dWurctBy0HKefyU5OB4JspyCqgq8kZLat6mesOb9YtiM0gmuDWEFaI5rRbzVIIl8a6n+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0uK6iKupi8k0WHiutX4gZ3o3K9VOKoxUC+1JSTFXIkQprQbPgrDRKlUHMv8AxXkxLagX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fdaUnQ2F/utbVRcIM8HhuOZJWHeUndqmrPQS+dcUKyaEA91hxEiEcHwl02DRfei+LmQ1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rLTok/giDKY2ICLOzuUmzlvTprcmnEGodIJt1yU4Nqx9pMeBV+1B05EXFSjR8yFtRbBA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51ytGfFNdM2xtVh9Hqy68KsyVKUt4RDqyog3oyyLr2KUxZvRBRdtUGbrDTOZ7FEw7CG2y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TheEaF4bv1BMecGnPWXy87acQBtKk15in7H6rqongurieC6uJ4J8GE2IHupValahuaCq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nNXs5q9neXs81c3mrm95XN7y0RzWj4rQ8VoeK0FoLqyhmuO5N8mZAokQ38l1T+S6mJ3V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3V1L+6urf3V1T+6tB3JaB5LRKDQDPgg0assTxhoUhikL/UCcQyqKiswhN16nGh5u3FUG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0dRxURaq6sTndgxMyLjiuRmexaQ5oSiN5oyLXGWOlFXFcVLFcqYtqq1XSQzSqT4Ki1qQ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deMeaZ9izXOBVQqly1q7xWcVRbVQDktELqWlaACpRSLJ8FKyQpEv7yoYnNab1IRKDctN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tK012d+OKiubJWWjeUyOX2ojNGdwRMxO+bkGt6CyLlPCCybfdUnumN6CsuBIVAUZnyoN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g4a0ek0dc0M2UjftU1MXK+9C0M3WhDhOk28krSmrV+J09FqGwXLcnMe+Ix/skGU10TTM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c2SdIymJKYpZQnpblM3qqojO69TLw9zjN2MyVmSjQWw224lLZvATelDuibWQF5V+EDdY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ZyKphsHmqYXA74VI0I/OFezmtXNaK0SrUTMbtcZKUNzozvsD81LB4bII26RVqPEfEP2j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tALRCuatSq7wVVcqNVWrRC0VoBXK7FeVetfNXuWtXlXlXnnivVHK0STLFU5RQOrETi3q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Xzszqnye+exwuXRwXsLtk07pmSLW61OJZA3p5Ahl0qSRmXNaBMg3hF+CYQ0/ZdQoPaxx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Zdom443N1Gq4oNGJnHItV5oZwV7VexXw+S0YZ7FotX91/da1WauK9qS0TzVzua/ec1fF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n8QWlD8Vpw1V7FpQ+avbzVogSFb/AKzBF4QftVyBaBJexzXs81Igc1ojmqs8VIK4Kgat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OFkq9aYWkrwrwtIK9TOWOjN+pSElneCmGuPAKwWyd7qnZWieKaDQjag9uhrkrkw+xcTs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JMiwr5XHWrUlKG50tiAiOoNyG9BsRh5I0lxRtVB8EQKn2XIwyBbRLbgrwr6qzrKaHmTd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tG0yU5zRsR3yFaFFz5TN9lPZOpVQpqR8VRW9U5KG1mqriFNjg9uxVBCnOhVSp604FzZD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XQldZEb8y9Jjd8qcV73/ABGaCoMq4K5XK5aK0VctFaBWgtFVb4q4rRctErRWitnatIrS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VpFXq9XhbFqmg1TxnIcmhOKLjtUyrRvN271J4nICpKcYVomSFEOE8p7XUczRcpYTCEWH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uDGkzexM3lcVhDdbIbWq5QGwophvkSKJjrDHnorTiVZcrD+w4ocTsTd2NvFDGR6kFsyZ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1voXXOu4q9SncVeJq+u1VaFKz4rQ8VcrlorQKuctFwRdZN0loO5LQPdWj/StH+laA5LN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K5aKuxUQWZRbAUGg3LyhkRc7YpdI7neptNfxQLYVqd+5dRI7iiGUmiHJjXewJBSKYKSu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tKrVu1GM6sqBUMnC4ploeVabkDYv2UQNovh7di+0EYRpW9SBV6tOqEBotFwTLVWlOlOh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uxWxSSkTNVUnXG5BwiTCiwnyD2kWd6AkelLrR4KzCbN27UrDlYJbJqFoZ2+5Z7c3crVy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cVWqzQAq4qJvHFTHeryr1eVeVr5q8qs5p+RdlkzuVQ7kqNfyVIb+S6p66srQ8V1c11R5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RHNUa3ms6we1C0BIV8y5NVPaQGxWjoi4Iz9Sc4ttQ3UKd9HEg++aumF8uVF6RwbOV6Ag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t2Ynum5wUKET5Npn2bEXQ7U9VVFfDjiI4da1wmiYmCQSJVLDUJrbDh0cItE9ZKd0bmOf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UnX6irDr0d1UZo4m8cm4K7FrV5Tq47grgtFaC6sLqmrqAuoauoaupHMrqRzK6rxK6rxK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5QYMKcg20Zn1hkFmu87AugZDAdKj9c05jhIg+tAi8Jrx28UeOO7Hdi1ZA44qK8q9a/MZ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NF6KkDI7lIlzuKJaDIKTb05rgZK2FctHFcCpypuxGbQ4b1VPaYr2gnUtN/NB4mXDxVm0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dF2aSvuU1fJS8UAtwVppmipi9Deng4S1pncQjW1i3KV4mnANEj7JQe9gulIKFCsVYaO/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qVDAuKiC1Voos8Cz+KuIxbAs4zWaJZbeOOi1K/FIhCiuKu8Vq5qpbzRzwtMclpeCvV6v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d5i8LSBVCt+Oe3K/PGeCshNn7IVkXa1IXDHXz0sjcp7sRliGO7FK5aTnN2TRaLEzeZVK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Gqi9JDsPMhM6wnzwRob7MRhQW5TGkFxT2nZMInE0YqqeLQJWg5aDuS0Xclc7kiQ0yWgV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p6l7S14tfmMJPumzy9YfhDhnRKDhi6UXRBP1uwdF/wCK+Y45ObXatEK5XK5aAWgFd4rX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1q5alqV61Yr1Vyo4la1tCtglaR5LSVahUuV3grzyV8gNy0vBaS0lejM11LSWmr0blJTR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fsVblJl0lVs268ZmpokdqJeZuGpWm3hF21bk0faRDKoLMqVntLZ7QpbCpykqGStGtMUp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K5V6vV+IccdQrqeZuktS1K9UIyL1eqnFRXhaS01p+C6wp4NTNVatFUU3WuxVPYr0MVyp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tVIXuUteOvqByDw8xMKqnepszXKUSjlscrMShU23qRvW5OI4pp2tUkU3IPmM3Jv83Hd7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t5KhQW3MbLEHtvhnw9cDgTa9rjjovtDFRdU9dXE5LRfyVzuSuK1rX5iQOKQqVOIa6gFM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WitvbWUpKVkDFIqzDv2qt+RTFLUpyCv8m/wKcW3NVDdVSlXbiqp0NNeKWpGclKepBVv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GSDX8E2kkdqkb0NkkKJtZZ16pGHJdc3kr6qrcV5WktNXq9Xq9XrS8FpDktMclpN5K9vJ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krofJaMNdXCXVQ11cIrqoa6mGupYupauobzXUDmuo/qXo/8AUuoPeXo57y6h3eXo7u8vR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uofzVITl1bk42XVVxV3gpQxXgi15E9wWkO6U94OaN2SCpZMaesBFx1erURRyqZNVJ9Qt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YrbLxejJVUPJEsRVVQquXSaqVfNZ2K7FctauKuWiqhRYhErDSVP1eFTNbnHHEhH2hJRI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Jj6LVivkptM1NHIFT5kyVVRSFFmtzlNxzlM3KqkQqFZ2OirTItLejMZyJep4pYt+MX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cVnOLSEJmY2hZpKmYst1leSNph1awrWvHeVOcwi3bipcpzoFUyGoKio5AulNT3Jr9o1L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Vx5rXzXtL2le5QYZc7PcAusjcwusjcx+i6yNzH6Lro3h+imMIi8gvSIndC9Jid0L0l/d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Se6vSf6V6T/QvSf6V6SO6vSmd1elM7pXpcPuFelQuRXpEHxVI8I811sHxXWwea04XNacL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vK6H3lMtbsoZrqDzXUHmuocuoK6gp1qE9s04jB4nJFjoZDpyTIXtXu44q+YKhEa6KmvF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mWfM24XaFseFYfeFMaBTW6i5cKYzlOaJS1UXs8l7PJezyXs8l7HJXM5K6HyVGw1oQlmY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n5l/tw7y/wBsn86/2p3fX+1RO8v9pjc1/tWEqv7Kwpf7XhfJf7XhfJRYX0SPBMTNtPHr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6IaJFZyvVYkPmuthokMty90zUnCXrGeyb20JmgBcMf2VuV5Wkr1etLHqV4VJLVlUxHZ5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LRWYBJbFYdjd7+pa5qmORxXABTvWc20BqUtSmDIhTD7kCWyOMSv1rct6m0pj4NCaOYdq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M71DcL53oJrkx+eDUGT1WNFHb5vBf4gypjRyL1VUGK4KcloqYxVyKNVcVwVUOHmMKiOu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G60gEBrK+0pz9Qov7q8c1qWYpeaux0V66SDR41bV0rNIaQR2hfA1WtuMnKtEkUWmVpnk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3wXXeC68d1ekt7q9Mb3F6fIbmr053dXp8TkvT4q/3CMv9xjqn7SwhU/aUZU/akTkv9zdy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wrCDHBJPD1aUKGSgcJeG7lFDNExXSPCn5ZAOrCIUu1v9jjmbl08JkoRo1/vka/WJ6jQq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FdQ9WejfJVgxF1UVaEbktCNyWjF7q/ed1Xv7q03d1af9K6zwXXeBR8sF1gXWhdc1dc1d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hFYutZzXWs5rrGc1pt5rTbzWmFpLTCzSCFcjizRVZxAV6AA7cZnQq7WjjrJXq5WgEAKT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J8F7JFxtw920IhwLTrBxXoYjOoVGyUk2VwVE+lFVAa9ahNYdaC3hRmRb2utXyTiwua3U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bdFVCktS1Y6DFolXLUqKtFdNXVW9Xq9XqqGXMp5brM8ut6OQx2wK3vqi4q0fUKYrlcrl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VMVV0rbjR4UtRUTe6WVepKfmL0PPQWTo2H6o2HCaXOcZIPws2ne6FZhNDW7AnO2CahMi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EPyFZkCM48JKUGFDhbznFYNHjxXxCHyM9QNMRZgrXYTE/wCO7vXKeHvFj/oM0e061AkK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ue5grLYupi8l1cUKsOLyQhiE60dokuo/qC6g8wvRncwvRXr0SJyXokXkvRYvdVcGi91e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1dU/urq38lVjuS0TyVxV2Rd5i8rSK0jzWm7mtN3NdY7mutfzXXP5rr4nNdc/muucuuXX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7bSzZq9OnTcntdfcmkhWYhBY4TvuXQR3CJEgOtQYorPcV9IwVk2tbnuUGLCdeJPadRU5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a1Eh0oZLOU9WLoozA0moiLowJdGXRZqGB7dy/NQmm4qmpEbkTHbbY4XBHozm6prQcOzH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eXFOxqBMWJWumusi95dbF7662L3l1kTmpdJEXWO8F1jl1rlWM7kqRPBafgtPwXWDkutb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ewg4dGv3aaYlnsyzvpl1VMkHcox1KWr1g4peamy9SeJHFYcr9FN545eY3LZkbsm6XmsI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p0hYXNAIcQJ2d6tQ3NcNxxRzrsyW7FJgLjuCzYDgPtUX+pjNaNjBNTjuiYQf+V0xyUmg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yPrLIvsXOG5ZpmDcVer1f5i9Xq9Ucr1fjuHJaLeS0G8l1bO6uqh91dRB7qrAg9wL0aF3V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Hur0aFyVcGhr0Vi9Hauo8V1Piup/qUzCd3l1Tu8tCJ31oxO+v3veRsuigy95WYs+xaLl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oG5GwyT9yHBO2GqG5CbCYnFUYAs1xG0TWcsyEyI24h+tRImCNsHSLJ3EKEXtM3+0NSjN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hOSzSqqhT2SzTDM1g7bUpTkdirEJUHghwUtoVkVOxdUeS1KrGnsXUw+6q4PC7qrg0Lkq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tGIODlQxh8ypGjBQozcIiEsdORGXG+Epk9gyZ+aEschcr03Ls6h52ewoggmZ1K10gksx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JrNq1UvUiicXDzElabqWi1aDF1bF1TF1LOa9HZzXore8vRB316G77xVwV/eWdg8UDiE1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ixj7DSUSbzX1Rk/bzFMwxPaKKj4o+cqzFMR7dhcupB4qbIEMH4VmgDhkl8Vwa0ayrMOk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Gec+FVvw+s0CvyNFUxaK0VP8co8EGuGuhTobhaFyM1RHWiWhEESqrSupivU1aCog6Zaw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WpOJbNPiOFSZp8r7KvK3Kl6DRC8oTnO2oahaUhOW8prfsJw2AIIPFLOcCp/SHdgGU5on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r/UxludlnKcFBc9pDH0G9G0M0rMpwWsrZ63XzMzKSc4XYwNvmAos9mSRl4J/CGWIU86K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EFMis0XCfmLUV7WN2kqWDDpD7xoFaiPO71tkaFpNPNQ48IzY7/JYnWRaMqBeiu5rOwWI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oir0eNyVcGi8lWDEHyrQi91dXF7qox8vhVzx8pVSe6Vpy7CtNvIrTas2IF1jVSK1Vew7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PvLSbzV60wrxzWl4rSVFRWnZbuC2VojMzmrQUywOTYjDMO8E6wbtSaHCgN6kpC/Wg5Zo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4jtRP2UJzCJtG1qVEOlwcRW/EUHwKQDIy2Kkl8gTyUECoMR0Muc4TJnlWpC1t85F4JnB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sp3m5ZH7OLRIMMkLSzXU+pnSxyx71PKiS1jzZWCn7EssQwc2E2Xb/kvVhBjC1Dn2hUjB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gcWfEY3iVaMW0NrAXKWBYHHjb5SCMoHQt+yJlF0YveftVI9eOCxD5OLo7nY6qmTep46z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agIZreS0GrQC6tnJVht5Lq28kcxvJUYFoDktABEhqmwlpvmD5h3DFNWX3IsRkr5ItDu1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NKPNPnqUWHBNWM6SuxTUwFNEJysCpcKKzKTpUVmk09gkbDbSa9lQUOkJXk5kT1pxIlSS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IHTDjcFoq4+ZGXF4JnBN4+pjKaDcSiDk0V2KqOQ2ELr3cE4D2aj6rnt8zRRJ3WTPd5zB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o1omVEjPviOter0JC0lDdhLbbLnT/FNIgsdEdoNY2bnIO/aBzLxg7NEcdqDWANA1DFUA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tDZ67NtCE2IT5Vua/j6zfkvT+CGW/gUJCutWbpoiyCgbNVZudsdRFl0sU1JN5Izqx4UG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EjAOEZzp2W3DFBfDfabEbPgU23oTqoghG1DnmlQrW1ObscQmtNGnWsIiG45qdD1sKKF0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BSC61nNdYzms0g5R4I57+aa4kkzy4vBNrqQk5Xq7FLFPztBVFr8FiBwoahdTF8F1cXkr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oswvpHmdDuQGe0zoXBbHKTsdMqYxtMs+JnOUX4UOH1PJEYhl0X6o2Bmzq8roMHNB1jtu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gfxOUYQ042b2a/V6BVGICE2bjcqZ0WVXn8EXPMmipKP/AKfg84Q1kTmjDis6LCG3t24j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8euWMHYXHwCcXRLcZ4k6VyPnL1OeVI4rlLFdkuUX4Shwy3cEJow4mY72H6k5rqRB7O1D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CK60XTuQks4YhEYaioX7Pj0dD6QBw2Ky5oIuuWEwLOa0jCYXw+0E9mCudYvE1T2c7EHt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CJ1hEh0pFAT0hemXqQnb/FEkXlMnRNO1FOvFV1z/AAVIx5JwDrVozOUQqw38kyFYNgnW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pMIV9sKhWdqVFVdqbBjukfZerLxnL7O1UVQqZZLupZpb92KJwQ+oxi34mM5qe1TV+TRb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d2Y06KLYXkoA16zwV0mC4ecgdv45UWJPMabDOHqwiYXo+4pQ2taAvZPYobGNznmQarLK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s+DpxjN25qbChiTWiSgYQ2jtaBFxxPc342/n61Ygsc92xoQfh75f8bD+a6OAwMh7GhVR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L8KHDLfwQE5KSEzdcpQ2zMsQ2Lig1vacVFROsnXNBwcDtTY4vg372m9Q3YNnucDNo1Jp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/UodKm6qkRJ05FO4KTp2iZ3KG5pzg5ZnsFZ1zbkXbyUJmVE07CpN03XKyfNtrlu7EPVZG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4YmNxNhYUTIXP2KT5EHXqKIZcqqiqMVFetqKhbX55xEKX1KZ4hxKbk3raqXY7U5u1NVq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LvxyX2T5SJmN9WEWOJvNQ3YgBruQE54thFxGpdFGI+ksv+0NqzzainRhi8qJhmGekxdX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pDDZnbpqC43jN5YukF8Mz7E5vq4azmaBWsNwyG8+4x9OasQHwIbdxVcIg95ekQu+ER08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HOOoH1M4x5iJ8KGXE+EoEclSeIOYZOBmnOiyhYQB3l9kqurFKQxSbeFXgpsdJ25FsQNi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iUadif78PPajK69Q5XzQfqiV7UQZ2gE0yqSVGBHs0QleWyKntamm5TcXLSm1TOks4Cfm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Ipk084WG+9pRa68UKpiDdgxhrzOCbwg6GbQxyxXHGyCwVcUGi4CWN43/AFNPYm8Shux1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qzgrZfaKm4zPmhkN+N345MGIBOE0EcPVThDhNrNEbSq6RvKLuwKuMFpLXC5wXTaeFCkQ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yDQjEi9dGNtyw2ELoeEOliew3OEkyd4m09nncGtibS8AqNBPsOIypMaSdynE8mN6utO3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hNXIvlSGz8cVMqXmKZF6vUsi9X4pqL8JQy4nwnFMX463INs3a9q3hWm1b+CCkaG5UvV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DrRa7MiNvGIG06baOE1FYWkNqAmT95QYnSOfJ0qp510TJOlIkKTi0z2hPgvo4Et5JtgT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bOyi7Yq0duWdOe7zbOOW7iEEPMz879JYPjxuyJwnkblLCWWD7wuXkorHduSIMIgv/BUz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T1p6ZiBLaHYhNxHEISjQ+8s6PC7y62fwheRgk73LTsD7NFMmfmTlt+N345MnCY3p2EYN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y5+oeZbDbrTGMoxgkMVL0SUBjbHhV94e8EMI6QdGRRMjRm2cGZVjD7R2nF+1B/zD8MeE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NnStiXNOwtonCiXy1HFcsyC89i8pZhjepxS6KeQUoTGsG4ZNMdFGi++6zyV+Vf5+auV2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wyt2pTRfA6t2k3YgRcpTvKcDcaq1MrfemxmhttonTWFvRJE2voor7gXoAGbL0+JFLjEe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ZFJBtTuQ8oAors14JtWkM6yid5QhC83ojaFJOzXGvm4fHLPEISQzSrlfkXeoWXVBVj2T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Irx2rrT2qr/BZ73FMmPKPbM5J4fUzlD44njWK+cHm2/G78cqFC2m0pPYHDevJPczxWaB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8RlOaPMmJ7TqdmIN2YgmuGorjcqq5MiYQycHX9k7UJXYv2h5IxLcXUZKmCf1rNwdg4uU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h52HMUZN6whuwWx2VQJa3ks1oB4edgN12bR7fWRkGaf8KGXE+EoZMpKk1YnKdxV0h7TV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F7TKalOitJoLXEjZsU27VTEwO0BXinz1SK41RW5OLa1om6TTvCdWkkXbMUTbNCUvNw+O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yaZd2Kz7Yq0p4dR05ebroNqUzgcl31M4blC+LG5uzz5y2/G78cp8rm5uRUTWdBZ2KgcO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ZDVLETjdxVg9i3q5XJuBR9E9U7/9qJNwT4jgJvdaQLeSJTuHncK+EKpprT4R9h1nzoh+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IuyKYrsuWRKafXV5h/wlDIniCm6r1MSmE06k5gvKriBu2TVp0r5YpqCC1Ogk9JD2m8Jr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S3pzmuk6VAh/05UBOtRCFIgq4qYuV/m4fHL+YeoHzUEtoXiZ82Be51SVDlvyXHf9TS2o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9WZ8TvxyXvNzRNTdeanzVFPUa5Y6MTdqAUN8WH9Gwkisk5phl/2mVUrsWpRFRCdH/ipX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yeaOi7QrLrzW5UV08RG/zmFn4cQfqitn23ecoJKHsZN/mR6nXGeHmHcMmbiqFV1KblaH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1cTA3ZRRGm8KYCkVDlWilqlJWTedish1JIk0aLyhEjSYBoyvWytFwKIvbVa5JtkGmtTt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aucqNK0PFaIVwWrksHa51Jn8Mv5ghRSljvUvP1yYB+x5sQYpzhonaoY45B4I+oU9Srjt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5o9G2clWGurK6t3JdS/kuqfP4V1MTuldRF7hXURe4V1UTulZzHDiFmQojuDCoLIosvqS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4eZgwR7bwF1H9RXUHvFRYkFpY6GLV88uNhBrEnZG5Em4KZ0nVK8pDY7iF1IHAlEdF0kX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YOIQlKhnjoeauaqEDsTQ9xMyoYNbR1qGwXOTG6nBBoNHNR3+cwtp2NxNif8ASfPsNPO4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yu9XPDzD+GTtQFAFPFeq3hS8FYiCTZqTbK6OIKalbFJqwBcqJhkJhOAladQbkLN8qJrH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0Vg4bdIp1gXAfgi4mkpoNk4RBrRbMdqorprT/pVHhULV7PNezzWiOa0fFdWV1bl1blg1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4hiHm5edZGbfDNeHm5hQw457GmeO9Pns+piCpZD4TTmeaiS1lSxToqBC07sWxX465Z2N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b4nHhE/aFlSOVNsiDRzTrRZChOa4yqSg5uEQxucZFdeHnYyqLMGHRjb7Sm4nblw3P0Z1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k4KC6G8RGtvkoT4ZtAJrmUsqbvOYSPsfnifDNzxJWTeDI+YORB2uz+auV2RPzFPN0xXK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E+EoZNL1J5m1ykcdFaJzCpQjXYs6Q7UQQDwxT2q2akXBMlOl89qKIdWac0SUDgVG7PwV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8FNxqrE5quIrdlhQ8sfEMQ9YiQn3OElEgvvaZebZHh6rxtCbGhGbHieN/wBTz2jHIaZ8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qqlJqQJVShj1Yq5JOxOf7xn5lryM+MbZ/LFcg33ogHmaFVJ9ajnV0f5qqooux+ePNhov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rxXYm8MuJ8JQx7AjK7EVL2m3YhauUwCJXVT2EaNyc7UFMmwCpTBapLONUPdleNSrUbVI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Z0WD8PzUYjW5GatkEg3rNnZxX+aCh5Y+IYrgpgZdVTzl6ljGGQxuf5z6JFPk4mjuON3r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27sCLnXnzTW6taophX4hTJopDKikbJZU8cKAP3jg1BraAUAU1qWC/GfOdPYd0M5WpUTX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IGtFzsGihovNlCFEhvbENzZVRdEhPa0OszI17F0pweKId8y1PdDY5wYJukLlGjWH9LDi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WJytSp6g6Kb4p8Ap6lNYPE2tLfMHHBGpuccm9X+p3ZTk7gmcMuL8JQxZqlrmiArkULFq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vWaEAaKTvemqAdqqQicWdeE9725uiE9p02GSIJFmWtOE66lOKJuaJIOU1J07CpdtW3zj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OWTdlUVU5kSrXUKIHUuq0+bmKFNc7rW5r8R4+tyy54ipYpYqaDbvN2nab/wx1xCuVPWq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yX6oTPE4qBaKwT4jks6WfRzzrN8lPpsKb/nBUwyOOLf7L/cH9o/sv9xdy/sv9wdy/snl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J2Dm+Jbs8VgWDi+HEDXfFKawsN/asXpKjoQKcFCjxoTXYbDY7oLRq4bVgf0urjhRcZ63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Rb0BukmOLGf6h56SfurD4WE1wcR7J+EgJ0KcwI82naE21+0qyX+5N8F/ubF/ujF/uYVf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GBRXRYcryNfmIHb+OK5QDsfLw80Z7FHjcGD8UZ5N+RPzt2VTGeCblxfhKGKbUIrdVCnF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FV1FZi3+8NaBLitarrW9F7aSvUic1SdQnWjMzkpwi4N2SU4rfKa9SuEzRfgULNCGyKba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yg6JUu0QqtAY0TKp+KvQ8wU3Lb8QxX5FfVjCjCbSujfVp0XbfNhx6p+a9WmmhuKHH6iO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4o8k24e8fUobPsz8zhEX3ny5f/eO6awQfFlTkVvycHYwNlBeYg3oukwkxum7ZSkiHYHg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WOh0Y1twCsNayH5XpgW6ijZgwmRyJGKL1CtyaITbLQ1OweJDh5wE3C8yTMCiAFrTR2v1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quDx5uHO903o+vngm8MuL8JQKo5yq/wRaNaNyzVNZtQrlKK264rNTTuUqT2Kacx1c1Va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3CS6bDIZqZTKLpHNTXQG9IfabrUyyTipKepQ91CpDRC6OF2laXm25bPjRQypedpk0xuh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CiiTh5v6HE6yGM3eF2/VHb5qbpiAzSP5Ky2jRRo2ZFaK5C4ecibBTzMI+/N3jkYJttOy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NkBBZY9mlx1ps+j6QP6axrAlJQ49mC+H0Vm3ZADiT+SBsw3RsEwfPaW6VKHwKfagYOwD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SmxXfRBNxFroKO7EMLg4NCjxYsYtNpkwBsWhgkK1M+VbNRDEY3psImWH3U7yDTCbg9uz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QWtjwDF0brv1RP8Ap8JqfKSUYEYIHnNbEg3A6lFY3AoB6KFaqLyh+0G4HCc8tbmSzRNR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kZDiik/0UR0LBsDfhIlbE80FOwhuCMjF8SxZdcylZLBQMDbEGEPkbRqJr9nwGwh0TmG1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7P6boWWrd5J37kAcFgs8iIvSFk2tntTwIbWBwDgG3dnmMIgTq9todmOJxb+PmDiA20QY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iplSyL/UZnEMuJ8JQWibSukMQ/FSNCpFRGOvOKRUr2m5UVttHrYqIh8pKTqiam3WujiC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kYTs1PQiwSbP4J0abRavbKVVMqbipN9rFYbQK4ebYdxU5SyofxooZQ9W6SGPLsu3qRv8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o7iTfKV31FPKPmbEOjBpP2BNgwmSY1XUyJ0xDzc047XE+YKwVhvENv4ZGBje78spliNE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08TpZWbRMzJNg9I7omutBuwp8R0Yl72dG47QrbIudYEO7UF1re4FEMCLpmbgROqY3CYh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mdAAazcnwnxGydQmzWShWYnVsMNtNS6OA8WJzkWzRgxLAYa5rZJ9shznNszTAHgsa2zZ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4rOjNPZUXBmnyUQguCzxCiCQBD2zmRr4qT+ieZzDnMnZ4IstNc6sojhNzZ3yRglzatsF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jYlWw+iAlSynRY7rUR2vzGDvHvgY4vZ+PmDigzubnHEMu/Jor1U+oOUkMuJ8JTcTTsW5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oRYIq28KsSn2mrRBG0FFjmhvEq7OVaHaq0VFtQmbIUhqQeHScKtkohZc+T/1USSgsIBE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UCDZ3mQXRP0rwrTk8lB23zBc4yA1qYBljZ25cL4kaqdoqc1dkT8/d5gYVCGa/S3HzcTB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BtPmJDVU7lAAbIuFo71ohEWU4GGyjpLOhM7y6gd5ei/1r0Ud9einvr0V3fVcFidjgvRo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6rCO6nOgteA33hkxPhPmbLalxkmt2CWRg7dTWT8fqRjtjgUcWE8J+Pmo8XgweYPrDkPMR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ac1wRpTcng6M6KbiTxxlq0QV1YQ6StaJ8uGPtUB50J2D2rCxO56BaQS2oUbCYsXyx0d6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BwwSJZN2cEWdC9tnSmhObnm5rb1biYMbGsh05LpWzc2+i8m1/aFg0L2SbRGQzgcuF8SP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1VNhvE2OBmEWfu3VYfNR36pS9cPmK5DMsAXldCKHWfeKawXNEscYD3yrssLYifzQM5lx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/wAoycHia6j6lwcxsJhiJYAcCVTCoPNRW/SYFWEStoeZbtJJVymBLKpjripLJvyb1fiv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J8J8wdoqEPtHFRaJVqwjjE6tUYDEXyPFOlJVrNODNI3lBn7tmc7esIEmhlgpqcdimcXk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XlO6Slposkrcn2bmtKbvUIbGZDOBy4PxI+vM4FOhu0vZOwp8KKJPabvMzPtmfnaeoDJn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Km5QG+89vLIwj4vM1JWtQJa5nxyZbT5mD9ibvDJgn7X1K2LEhkxJkEhyPWjtXkYj2u+1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UMbsR8yPVj5h/AoeYsNAFZhdG6k8Z4JybsNEZm5Ta6ied6Fn2kZa04hnamth6Wvci46e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pWITyCDakRepJ0ta0FoIui2i8zJLXSTVZitmPwTJPMTB3GUjqUY/ZkoI3KJ9kDIbwOXB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dyMsW/HTJp59nA4umgjy7P6h5gAXlMhj2RL12eScVMV2IcMq0ewIfioUzOy0vyI/HzNE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uEjX8cmG3t8zHie6wDn/APWTg43n6ldO7pCnYog218yyezEQrlcq+u9mW/gh5lpcKtuy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ramOABos++akZANWZMrry5pNxQA0k1szfMp27Kc0woVRKdtBkQCY2FRLUN72GrbAmmGI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ow4UNzp600Pa5pG1RYj4MRrH3EjIHA5cHin8UMoeeuyr8bOBxuwzBW/xGj8cuENQNoo/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UKy1KPEN4YB/nLIwjj5mdEDqhsJUzfM/jkt3N8zFi/8AUfTsycHHH6lPxuxg7W+ZZwyL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qZFcq9UyScXZlxPhKHDzrhuos2gdUIzTQgpFSRDHIFWQ1O4+oDgcvB+KdLagZLOV+MoZ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XSwW/wCnf/TlR43yj1+fmrQx6ipt0d+Ntm9RIhviO/DIj/EqDzOExNYk1UyXbhLzBUGF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Jl9S4TA4PCliYdyHmIfDEMYxn1hyCHDLi/CU3zzhLOZVqsbVZfKyn0GbVT1DUs6YKLt+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5K0wzb5nsy4A7U7j6nVUxXYqqmK7FVQ5bDkFkRoc03gq01trB33O93cqZEIa3Z3r5yp5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3lJozqNUOE25jZZEf4zlkYisJGxw/DKi8fMQYeqdp3AZUWe76lwg7GYpJh2HEMk4oddS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d6oUEOGXG+Epvna60ATQ0R26lEbEnRYOJzbKSkuk7E+wZ4nzFJUy5WGEcFZb1cS4bPM9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81D4HJdDittMdeFKpgu0HY2MF7jJBouAl9VDhilqUlTFCtfu/KH8smMftnzAWinPdfEd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hB+AZWEB11gn6lwhu1n54yUN/mGcMk5Ux5y5XZFcVMdE34cuL8JQ88H2p1uQc2XanWjm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TbRAqozW1kmqI0ysyxlUx2nz3Aa0HfQnSF0zVUo4XtOrIKkcfZlwE7ipSx3qWTLJkcmu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GE2ldG+rDou24rRuYLX1OTkdiretiMkVIVKdGOlFd4DJifEVTLmocFokHuDU1jRJopl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1kWj25WEWzJvRmfL6lhj35sxv4JnBDKaN6bwxH6gb8OXG+Eoednim08ZqoogyHU8bkbR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RT8FFIuTZSkpOZJupwKOKaGpZwptxRTGeG2c1s1SND7yEVrm2t2vzB+HLgp3H1G/zreB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qixfeNnEfqCfmOCBI9lX4himL1Aha2tE8l/xHzENrtZWDACc4s57hlxfjP45cGD77pKm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ldFCzMHn2u+pcHP/ACD8UcT+Ch5cMb03FJXq9UyL1f5u7zrfhy4nwlDzsipST2uTXQng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nag7WnMdouvWEW3Z022d6aE1vR5m1HIrcqLy1kwHChlcVad0HgrcKGGsGvb5g/DlweCdx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5cH4j+CjT0w6hUKEb5VxH6nkEE06pSyYMJ1ZvnlRPiW/J3qiDtiwUNumfwOXF45RUSKb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1ombH1N9Mi6LXSYNpRRTvhULLG5pKb5+/wBRdKiCZ8OXE+EpvDz9PaCBcbITbQs6pFTo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9QwJdqDXCRBnMJ3HImFrRa4AtOop7mQRZBkDt8yfhy4PmKZN2KuTXzMsQ+E5cAfaP4J4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5VcsGSKHHJjRTdCbIcTlRtzjkSOKqriwX3rX5HLi8ck4nxNcR58KZbo8ETgO/p+pYMtR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t+7GA5jKKwg+7DTfqB/BBN+HLfwQ89nJhFNS1DYSpmUt2Mg3FS9m6aD2ukb0SrQcjnV2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YwbBh65GpQawSA8yfhy4OUPNHJPmvky8H+b8E52/6gKpkUyphEDS/FHID3aUY2/0ysIb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qjFg2wO/LLjccvB4esMrlnAoNT+8OzcqfUmEwzqcDzxv+ErCfsxWnLw124BQ+Cu85T1N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ukqQyG7SncEPPWpVUI7Cm2tanvxTTiCZYgSc1B1Kqw8yY5UCzfOn4cuBwRmpCak3HI49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ck5Py5eD/ADKKft5EvVJFZpVfUpqIBtxtZqcQE1rbgJDKe7a6aqhryAr1+SLvZhs/HLjf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AOWBDrHiUbu3okmbjUlS+pHwz+8Z+FcZ4FftAZeFna6Sh8PqJvDJnpO2nEVLz43FNsk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i7FI3LNVkAmmpRIJuvCPvBB3tChV0lOauPLzbvhy4HBFHgj6rcrlSmT8uXg/B35Jv2nE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iun5/fiB94Yt+KBF99gOTFcLw0rhioqYiKVM5oG9TNwUm3lYVD4H8cuN8WSVa1Qml35Z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TQow9h01bac11QcR4FYS33ny8Mt/2nEpnD6iZluR4+fk+sOaZ0huQc25CtFrV9FRWgrQ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Eey5TCE6u847hlwfhOJ3mih6l8uXA4FYO37PrRDgr8V1VSRWiVdk34yFTIhP3SXjjwT+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RTlipeVLUrRopT0mEZcfj+WVHja3vs8st0T2oVfqeLBdXozMcEURuKi/xfyThsJySoY3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blRMyzwR87VSZQKTnmRTOQUm+xenW+xENACsog3hETrqTD9mS6J1zlJObO7FOI4g+bf8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TU2q4Y71PIvU/MUV2K/FRXK7Gfhy4XwlQh9kKWIerUNVNTClaUnKjsmquV5Wkp3KmMjF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WCfAMnCPgKAVMW/EBVT2JoUp0CgnY0nwyaKqi9n4ZJWDMlI2ZnicvoBpx6dn1PFYfbZTE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+2cqE3YwJvmx6qU3imZZR4+dsuWa9OiRXncgTfVENbIFpJQJvTTKhoqKeuVUSc2SLdYq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rTXO0DQ4qebf8OUVC4HGOOMeqHJd8ORLHBb9n8/WaYjk0cVtVcmbiqKpxVxxuIKmuOpC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U2WThHw5YCJVVC+FwyzwyCoMH33geYHR9VCzQdu/6ngxN+I8Co38T8lGOrpDklN4BMPm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M4+YPE+fIbeKoWzS5Na19rNNUFVSN4uUijZN1CiZ7KKbbijCfovTm7FKIc5q14rxivV+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8DjGMefOScl3w5eDDd+al61VEZF2VRSy4zT7uKiluX8x2TF3yHjiqgt+QWi5b1EjexCb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AZBQOqGwu/LLLWGUWLmj80PqiG/3mgp3wlYS73XT8EJ5MtqlsTOHqV3mb8iiIQmm8T5i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uVp1y1oObcfORJ3XppaJAq9TcVmyTSVFrOcl2BHbibGGkKOU9WKkYr0jwXpHgvSDyXXu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64rrnLrios3l2blwd4OIo4rgr1eqq5XKl2KRxyGKWK9UV2K9Xrarsh3DLwX4Z+uT2K9U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uxbEJ3Ki14nfxT+WTG3CeK7GMbk4pztbohOSJ4ou6X4ZBWGP2Bo/HLwWJ7NW/VMCexO+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bxCcmfUTePmI/b+KA3ocUGyvamtnd5yIHk3ykhI0anstGQJUF+0SQQsjenaiWqGdoTVu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8lJ148zfiifDkUxwOBxORxnEcZxDJHmBkv4DLwf+H+fqN3mpTxHJrioqo0UsvsxzNVPb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hEawjPSxjEZ3J3BOCwYH3bXPJGKPxH4ZB2LCX7Xy8MvBWbyfqnB+1RPhUSCL4j/BDYqZ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/UTeJ8xFe7W4q1Iy2oWBORTBu868dqeBSs6i9Rd5Ra/UJt44mFSCgzvuxDfiET22aSnt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7OXC+EqhRNEekV6vVyuU3UV6vxXITyR513ZkDHB/hfn6nTzFFPWt/mpi9VWdjOIbE5p1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GesuPjlRTZ9t34quU4psNulENkJjBc0SyRiefekcZliwj+L+QyJY4LPdh/n9UxGe66YT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TVDHiUUz1i7zIC5465Ek7j6gN7Uavc6Sa6eq5CGLhis7CpE1O1N2tiFqKeNbVNSd1b6F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aifDiGI44fwnG3GMkYjklXq9VVyuV6vRtVVyuxv7Mopu6B+frtFaHnKKqsqmJ63YsFH/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/HJ3434U8ZrM1n55VMUN+6WQQsKg7CHf5yy4EbU5suX1TGZtE1TRGW52tzinJvqx80eC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xYOkVoLQcgZS87BKbRzUH3STp7cRE9IJodNRNzwcVbnURb7uJhjFtoUuUitMKjh5iJwx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3GOGIYxiOMYjknGcl/Zinkw98H8/XbJlxUtS+zk0VcdyuxXUVEBrU707sQRCgN2Q2jwy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ddFCgsbmtEloq45F2KDxKGRCiey/ybl7KvYvZVwVw5rR8UXSz2EOH1S8t1iXmG/EU7gm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TiOI5ET4jitPv89g54oCWYKoOln7E8wtE4mORs11qINTq4g7Ymv99uKQkojXQW9K/wBn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1WIgk2z7KiQYZdYaBedeUE/gjlN3NWpSIas7UrziuWipXSWktJSlcrirLQr1qVk4pC84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KtFfjuTuzLg/wvzPr0irMqYr1pKivx0x1VFUK1JCSfyW7EMkp2M46rB27Yjfxy6lBQWb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elhipneNq0W817I7VeF7PNXDmhgspWM5/wCSdEg6Y1bVJwkRq+pxt1+YcNj09M4et3ZQ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OIB75U3afn4HFBtqw2abadSdE7iccEy1alux/AVb1LWulEQwiBMG9EOiMAAo7avozmy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Q63Zb/hy/lOI8E7GcRxnLbjGIYxkvy2fwfz9VuyKDJpNVHas51NyzSVd5mWMHYhEGiVu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ccbAbnOTyyjZ0xBQH7HtPjjrlcGgZTMIb7JzhtCDmmYNRkRI0TRYJrCo0Q1eZlWTcSvd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y+pWjzMccCncE3h9RHicRojjGJ59q0fx9QgDeUHRZjYFmM0BPIDXWgBrCABuK3GuIg0m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c2GBZa0Sqo0Z4tutarl9JtBm6ypm9xy3/DkFGWID7CuPJHgnYzidjOSUU3JHmH4jks/h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qKpWaVvW/wA1XEZJ+JvxDKwg7IbvwxUyQjtkob/eaDjpi1qs0FG45boDtKCafDkMwVui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8VnGk0wDWujjNtNkp4O8D7Ll5Rhlt+o3uUvMOG1qdwTfU546YrvNHiVTHVwWbVG0gonx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wOZ1I2Z51Mh7TTWpusl25Ay13KuMOT/pMZzY1rMqmBsMOYNaiOo20dEJmW/4ccsVMTdz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y0QhZotIq9AkK5Tbfi1K0da1qauCuVo0V6nNXK5UV+Q/jliIwTlJpKJaiMmuMefv8zJ6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3kncsTcrCv4ZRLaNx5t2LeuCKwb+GMsKI/a45dnVEaW/nkYY3bZChb3FCV6a64zWcOCm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jcqiY2j6guTts07LKaPeBCKb6sfN3o8Ti0y0qsWinO0d6ohiifGfx9QcPsIWjYddT2go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LPZcmSBFdafxRxUKlGY2REg7WCmtc18gJXXqG33nTQy38McjiGL5MbckYxwyRiOScZyX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HWrTFJ6p5q5XK7zV3maFZyqs3zBJUSd7c5BQW+89o8crC/4Tvw8xRQofutAyuxF2xs0D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BwkAlkQCuxQIvuurzXFbkFIoCdZI7FVMbLS2KIYRD2svQtNIn6zRXLOWaZBGq3koz1pg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yb64MZRQTviK35AxNUX43fj6g522aa72tEKE3dPIicFN77TyhMUTuOKmJjW9LZoKt3p3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wfpQAZTv8w/4cs/w17SkLXJZurHetJZtVcrkKq/IGI5J8w/jk1T2jYpFWmVQOvFnK/Lp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ZkQqOyKoyVaqTdYM8WCt/wCSfLKwv+GchxU1JVVOKZGh67xsOXG+GXmMEnd0oyM+vFBj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2ron52tp2hXlEalvWajazhJEz3qJG16LU2G6Ye90j+aY1wzdSdNtkjYvJvmtFVaR6nep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xM+E5BBxwX+68FOQ8wcV3mZK9X5Gbk34woh+0cVMQliGKN/Ed+Pn4gF7VYBqQoQcRmBD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3YrIxtm+RarL4hcdTZzTrX7tob5iJwRQClkP/h4ncE7JdjOScQVyuVCr0ATRXK5ZqvV+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AKqocWtVVCqeev8AUKqmKqzgp6KvKq5X0WZUp4Ak2c0Y3sQ2mu85UeEL3sIRBvGOJtyK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zd+3LPxBUvVTU45ob0E1/uEOQIuOOqcNgCEInfCds3IsiUeL1smFS9A6kUGAVNFYgTsw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0UCGxZuvFNVqs6G1Sa4tKzHAoyba4KRYZrOaR2ZVyzWoWzZTWvcS11zhtRZ0ecNL9Qjq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bk0DahihzuNFPFNTQUlBZsfa5Jyb5g5QyRlHKGN/xHESpoSyI/8AEd+Pn+IVdlEGt0Wi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uMkbPunJ6sTVsVpKSiRDe8z8xE+FVxiSaTeu1RP4eJydkuxnF2ZIxnE3j5h3HHTIed6M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UxVlkUy71fl1yLlLLpiq5bcVcVmFnvVhgL4pTYTb/aO05eENFATMIYnNyYZP7sF+W/mr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RGmzPNJxdigH7MuWIYnnghsdonYVabmx23japPCNylrVmCCXFdHCIfHdpP8AdRwaET9s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dqmmoKh7EK7yrRBQkTJOqoDtr5qI8t0IVkcUxjdV6e2Q3JxLbkTIT4IECSCIxFrpjWNo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B41qUdtPfag6CRFYa0UogIO/Ex8Q50TRbu2quNmyaCKhz95UyAjJRIx1ZoRQyaeZHmBj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YhiOKP8AxHfj5+GTwQINFpAAGZCjfFimMRVkOzQJlOeTO1duyRNpX6eZi8MgYpJ/8Na1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1aIWir1ets1oq4qc8UzjmLsVo3K9XhUqFcgr1fjGN3HHPG+PF0W+KP0htmt4VqG4ObuV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K/HTzFyu87dl0yZA23bAvdbsGKNHcOsMm8B5h9itgBp44wjJTxwdjg4eGWWm4p7D7JyL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lZuxxYR9h8+w5EfsXRmmw7EZmzHb4qWFwiD77VmxnS+FU6WN4KTIYgQBfK9FmBTsz00e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U1tm9a02lMQ24pGgTa3JywTZ0ijQmNlCEQNtbVFiG4TKnrkrIEiQiJVUt+KWK/VRNbE8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wx7J0gnOgPLH+7cvKMZHa3as/A3Md9lTcI894V8Y/KtHCD2LNgRXcSmtZAbDE8RKgBu2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1Qm6znHt9SvxXKmORV6vyJjJvR+MqiGI4imrCP4jvx8+2e1AkScNit7TWaiY5hOUi0Z2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k3rZ5mLwGW/+HjbkjGMluI4xiPmDxyAMTMFGhDEzvJxWoTi0qWEtn9oK1BiA7lvxUos4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OK2qoVyuV60ler8VZKiv8xdkUC2YrhkzeQ0b1KEOkKkXSbsGOepQGtEgGDLf0crcs2e1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NB+EwulhylLYn9CZw55uJpCBQxQnw223MrJWKw4vuOy2RR7WaU5uLaokFz2teHzkSnN2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ep8OcuB/vkRib7R/FFV0tqsuz2b16PW9ShwWtO1ARoh4KQQsoTdV2J0wKBAE9qoq4qps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fs9JNQmsbJpfOe1RN8wm7xJMO1gU0dimhJbFdRXVCFaqb22pa0ehivbuKnmvHBdSupWg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63J5N4C3lWtjMbW7VuQYPaNVZOg2p+pXfGfMYT/Fd+PqE51RlWRRcNYnkGVyOdo6lFOo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ypaL9h8w/hlxPgCvGJuSMYxDG3hiOMYjknGeOOuMx4B8vKo95WXiRGObDIqzGHSNWlYd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WxZrldNaJWxX47ld5m5VOK5XZU3OAG9Xl52NUoTQwc1OI8uO/IlsQDVBO1g8wMLhjOh0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IJoknYTEJY9+bD2Ham5gDyc1+ztUgbbtjV1XivKWmbzcptMxtxxJXiqEVt4vxiInYJHc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xO2OqFRYPapaDh4ZEVmqc0TsVpG0JoAqdyvWcpoEakSNWKzKmOiM0JcUXAhQials5HsW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uqhme1Qx9lUKMhUqZlcqa0JJqFSh9oyVlXC5T3IDcjM3XK9T1Jp9kFPDZvebgEC69P4Y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WjpRK+auWbjkVer1TJPn/mQygsI/iO/H1AUnVDNlemD7OTEN06KIPsnIvx/bFxTXKVVc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qJ8OXG/hDEUcd6vKNqquVyvV6IdjkNSuCs3K9XqzKcloqyBerxikcUhj7cuIRf8A2yvJ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97VmxLJ+0p3gq7FRUmr8VwWiFoq5XK5aK0VorRVwx35WcQOKzogPwryUIniUc4NGwLPc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WD/AMUsroWtDosUG/UMgTuW5EqZuRh+zRzdxQIDZm+dxK6XB5tPtQnfks5WIWu9Nwdx8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rUSC7VRSOJya4GkNpJ/BZum2oTydJYM77eRDNkylK0grMk5oMlSRVCNqObM7kHPF6oBJ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vUqSQslTnRDajLYtSijYxxHJYJ2/guKZqEk2uojxTSdStIm5BZ2pBZyA3rtriomk3AJ2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4i7bj3lFV6tt+/zhyhkhXK5UV6vWdjkrsU534tS320FIZWE/xXfjj3Sx50kBiuV3bjvo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2VkK+SvWrELk4GV005spkiSo1aBWgurV2PtT1aaXtkgbU1fU3KxbzheZJzbYEtyizMzY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jxxHG7JPDGctuSMfA4q5MXs/DzM4byF5ZgcFJ1pnFeTiNPbiux3KuTryakKr2jtWdGb2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zKpZb2KsV3Ys5xPm4e8yTyBebKhM91oHmIoH7toYq0VXKmIKbqBZujsWciAjMXVT3HSc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T98ZDIwuNHKep1cVlqmCQ4bEMEwpxeToPP4IkZpKEQ5zhdkNcPYeCgdqkpzUhep+CpSq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RF1EdoUymyopWghdxV6BCilt4huWCO12Sm8FCE9ckCNZdiNy3lGUk0ypJCikpXrNFdiq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5EDYtoCqZOyGjdiOwYrDB2psNtw84coZIyjlNx/PiKCORhX8V345EteKioGckcxpKzmN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AyWxdXVSaxUhhS7JoskRrTzEa4guotYU0azVHT3K8TI2otBmSqRbtykyc/tKbbDq3TVZ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GjUnG1ZqpucZEoMiOlK5WZTmgGAlusqKVH+EZIxRN8IKhCJzeasxL1eqFXK4o2qK8K8K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kt44zxygo/Z+HnKFZsRw7V1rl1i0/BXjkr28le3krxyV7eS0hyWkOS0/BdautcqxHc1p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BWdU/Mxo7mGT3TmFO3o4tg2rNVVYZdrKtG4YxsRsnFg5+1kFjxMFSvGoojFMXLBgwVa8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R+KlsUyrlu1KYvnen1tHZsW4KizhJADUiuIXBU2KUsQTQDJOc+rTBcFgk9jpqpoumcZN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U1VNFydsV6MzzUwagLNoplEDWn2qmS2UU9apQ7MU3XBSdRSF+Lo2dp2KTOfmpHJuUxjk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o5TcZ+LJOILCpOl5V34rTWmqmamblfRSQkjW/YrgrqKhV6oqYnj7c0DqkmOdWYmqoSU8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AkpaleiG80cYloM/HFumg1ozUNoUgTIBZ85J5INSsI4BSxjG7+HjbwxN44xl3lNotEKb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VymMWpWjer1PYrlcu0oYxjwns/D6uh/EFwMvMRXbGlNCNM29CgxVKk2gxWXA4gdSGKQU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suuXSMFpu7FNR8HIlE0wdoytwiCaoiZIo1orKdvGKuvEZrgUCjVV1hN8VZbrorl+Si2Q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6Rog+ObLNi+jwtBt5UigW1RBUluW1SptTa+CIcEJalTFcpatqHBSQOpFNpeFNWnmqsQh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yRxR45I8yck5Qkr1epuxyxXI/HjljGLCv4rsYVUJ4r0CDQ4qLeqTniriiHWrMMG2+isi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m2SXTTs7NxnHJumblLmcVGkptC1aDlm6RuWc0kqxZksJ7Mt38PGOGJvHGMkY28MluI4x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hMTUXn6uadhQ3mfmBg7dN9+4ISW9a1UlXq/HJ0sUlVBrL10TRIzm47cvRsu2hZll48VB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ZUbsPip7FRGeyioVOd61Sms6d6zRSSouxSmttUU2aos0zxCzesIdSXREc1AOwa0HRBIN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OiGk6oTKmFMa0VvWyibabrR4ogqdJKSNbnL9EJXolxUsTRILRJKf0tbIVlokNnnBjGUc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WSJYgsK/iuxtQRUhUqcuaqFIm+5X478b5KcxZntTts8lpGtObOZ2oAYqUxS0nG4BW4lX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XnuqQinkrWtMlb3onco/BE5TyLxCCoUZkcladwWtTBuVwWip3SV+K4q4oBmrHI6lepNv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xjEcY7VLJJ2Ca3mv1e1+7zEaerNWYZLPHJa8WiFdJUV+OgWccRiG4edGLCGC+zRCesIh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SYUWl2rFNTRpUqutC+dyEr8QLrym7QFhIBlKyeyahCI62zXwT4Ydm3tO5Nt5sI370YbG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bXFVAqpxEyU9qqtyM0JAAqamFxxift0PmDxOO5XZFVrxSCuWirU78dcUherlrVVfiGUc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YmyWE/xDjbiK4qR2qe1EEdqkcipU70SdyzBITm4qlNeQ5N+JHUcnNNd60lU4mALQKJsn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dvmovDEcmJ/CGJyPHJdxyXYziOM4hjOIK7GcnCn7IZ+sIHDzEd4uMQ4hlUWxRHMoxl5O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9vn5HWj9lxCnrKuojZRl2ICaFm5OVkjFXFephEkIbUNs0VH29EaKE4mbRZae1TZCzm+9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TimjI3YqFCZricpIicgtylqxOEiE6swpKexFDgmOGpw8wePnhktyjjor1eg434tYUT4v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xcAggsK/inGMV+pBqG5ClFmlTqXbsioxmc7M07fkEIWgTJZonr8zeVpOU7TlRxmtJaXg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OKIP+JaBTs08lWlcRxnJdjOI8MZxDGcTfMBYTvkPH6wgcB5iMy4tcaZVFnFUxRcHb+8N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fPyGc7YFXyY3XqK3VOfNBS3olt08TJGetA78Q1zorVN+Kpms1XkKWrFXUqJpnV2b2FRJ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Iq+iBvTwdauUldPNVFNEKGL1VSFxR2qmxC+SIohLEU7aE1u0jzHbkX5YxjGcQ45Ryhjf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71hX8V2NuIlAEzRV+uSvW9TySTcrJBsojVZOQV2KuvKuVxVxVxVxWiVokY8In7g/FDI3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m8VcrghZotIrSVyuWatS1KavKtBaK0VOd6vVoq4q5WtRWpTNwV6vTVTJa334g+sMHP2R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qq5XFbFM1UsmQVBnbfOzKzBPfqWeZ7lmgDFFH2WojWKKgmpFZjkAdWIcECL0ZiqEjioh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ozmosP3wXhMqiRRHEEECUFWqntQMs5NcnAHes5E3IlqC3qaqtye1QuPmDxyRiuVFeVpK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Tner1PHJquVyNqivV+Q3HF4qaOIAqSkLsWE/xDjbiJBoVMXlbSjuqjxVFIhbskfiooN1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61ITVzlUnmqF69tXPWkVhEz7I/FBT1o5D/gxjhibxyRjGMZLcluI424jkYJC3Od9YQNl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GpR45MsrNIVS1alqVwVwVwVwWitFaK0VolXWRtUxnYp4plRj9lqO9MknK9EG9FBZtarj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ZyIG3EDrTn3iGa8CnN1YimzVFRXL9UZKlVmqWzUpuE1tRaDROneiCqXrigtdU4lNGyfm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YxHGMYyqK9X0movxfkgpYg7Iwn+IcbZqVMTdqDtiM7yg5wkUBqRUsgINOlNOEO4nIlSS1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q0lShkw+AVYjys2FaO9axwCzg5zuKzc0Yo/wfnkHG8/8a0CtEq23gtSmZSV6vU2CYWiU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ktyRiONqGSGe5DA9YAFSV07m01jZ6vg/w+Yfx9ZnCdYPgrOENs/aFym0zGKqtDWzE1za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FZQ2ozC1BGoR/JC0VROtIb0FZKjOPtGSttpiG9XKqzMUyKLYDcqm8YhWu1OmrpIAeCOx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uTpJx2A5ZR44r8V2K8ZLsZxtxHGMbcZyovxfkip4pasclhP8Q42LYhwUxfcpn/7x312r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4chuC3puas6GJbihRSqhImqo4rSztivUitMLrF7S0Xc1ou5rQKzTL5VplXnHQUUaoObqy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iOM8cRxuxXLWryiHVVyuRAKvUnXYtasi4K4KydavV6blYU/VblyQ9X+lxRnHq929SdUG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PcSPMHeqes1VqA7o92pSjts/a1ISU+xblKRVNa3qrlnKkpIyOuaeCiHJ1VQK5SxM2BU1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3q+5AdilrUxQqoTmBDXJAzVHalZogL0ZKQXFT1ISKmU03J0tYU1FOwZZRxjEcfZjElet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cFKV9FpK9WiVcVrWZqVyuUnK9Xo43Q9ZIPhikMUteRhP8Q42Khoprip7NiBN6l2qdVEb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It2rNY23K4XpwAsZoZMp4eWvh3Ai9B0Rl1wC6ZxPlLxsTW1DShBENzYhfKtxbtULPADr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4Zhadaa0PcXjNuUSzIQgRMEryb77iuhLs5rNY5KT4k33qH0ZtPnUJr2lrZi5y1q4rR8V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ByWc4DgqAK+ijD7KkqZBT/4f54+3EcZ44jjfkBOxnji7MbsQxFNyS73RNFx1mfq7IVwN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0CUpoTjNodqjAGYtH1Yb3FU+o6ryTrO7UojC3QvIxb8Wc2iO1CvPFdJOpOqM9azgrqog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SKprTAdiuTp3qYQKNFcr1wUqoA1yHKartos5FUvxGa3KPwyzkDEcpuUVVN44zjdjGMYr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IYsJ+PGxSUtQT5pgbcSjrTdc2qUlEMQuAA9lCJ0jmMbeNRRLZtinNtblBhw3wzEcZAy8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ZKJbh9JWclabJoiDmnAGcQaMymvwtoESG21m6ijEj573atTQulhNdaN32UwuNmw0TKhW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R6MdHZMhJOwp7ekfKRs6kBEk/OtT2BOYyb4jeaa8YVGM/eovSHcl6S7kvSHcl6S7ups4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UXlHgLybZ8VU9ijfBkzUpJw/41oArqwrMLNCvQa640WtXlWWietVapWb1pK8LP17FcVr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WmFpBGhVxXZjfxV6GJybk4Sf+N3rHStc1vSbdirhDOSrhP8ASmxmPMQGjqerQSGm5aJV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8nDDtiI7FIoqck2l4qhSiuQ1YjPajJCaprUp0UiqYmoYpqqOKqmjtKbrkpyriE6zXBOm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Z8EQwSGIlN4pqicDllEb1er8ZA14rlN1yvV4Qs5TuOIY3Y3YxjGN2I5BJxYT/EONmLfN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2Izqs10tu9PHQl9oTLZqGwF7nNrJ05hTJZb/ACRlJ6b0YkA2pTcHhsd0ftPuWCuIzHBz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1mY21TIrI1iRzgda6Jt0QVM9SijozYa2QHvLpLPQmdzjTcrWEAwnh17Cmw8EwWK9jc0v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ADa2nYnOPVtFwvmvJwYkuxexyXsd1exyUn2ej10WBQ9htFWbNp6lOwPsrW5ytvbIK0o29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gx9mJnHGOGIccbclvHG3F2428FcE4gSK0ipEpvDI3LCf4bvV2sHtGSDG0DRLG6E/RdRO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DpACamVM3KYR951AtSqFVUOOgRtEA6lWIFOc1OpU+jmqCWK7GBCIqVoq4hCRWc5SE7Ko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kFpBXhalqVZLNc2exAukAo7j78+xTGtSOIifYghikL1RGS3JqmjJTU1NQ+Ko7FIkYjRD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N2J0zwTScRs0WdduVJoI4qcECVJqePsn8fMO45IynZF5WkUCRVXKmLUrBAkVpFaS2rRV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WmE9CeKanidiwn4zjYhtV6ZsAknWb9SedZQKM70+k5alhBd1YdKGZXoyADpUKBwmz025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alQ8GhTDnVBc3OUTo7PSb7isGYIkQlzs5k52d4TPo8R7IwEhN1CmCPKL5QWne6EYcMmH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Rsgo0J+bb0dyY2NCAJnfuRBa4S1+8mxLT2OGk0HSUF1tzLEQS38U4A4MBwOO082YX4pz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NkgjDZeUGRnF5lOlFIWGBENnQ3rtUT4MRRQxxJ+6tJabVOEC4SvWj4JkxSePRmtBNzde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Yhi7cbeGIjHD4KeKWKybnURY69pkfVgTcwWsmG8e031WHFHtNBUigxjswXKdpOe83Uaq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JSNfNnozUpwq7YpG9VC0cV2RRTcc1Scb9c058OZc7Usy0HOWbailmkJqzEzQ7NITm7E3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LVa1TRtGWvEZVVb8VEbRWbjpZPatF3NOiOkAN6a660JqetAzmr5rNFVt3K5BdqAAmVM7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iuxGSJOxbpIyUUbIeWU7jjOIZTspuI424xjdjOIJ54IHGDiGLCf4hxsQUxeU0LgZIDiq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ztKLKF7KHiiCatvbrQ6PRbVrrs5Sw1oY/wB8XOUJ2bbYZk7AhcUzVGEMnsUe2TINBaFK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R0ZsSOop4iNzZ69aexjz0hGaZqCImEOhEuMiL3JsGGWuMMyiWjnAbU2PBdDLyavCDXGv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MwXDatmwbE8703412fkmRBd0xb4IGJKHSVaqYBmdZQCifBiljKCifDiuQ44n8FeVplbV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tNXrPWtXlaIWiq0V6oVKtMUm4rkAXSIV6pjbW4LxVEVPFHsbp8dfq0SJtNlGuQx3uu9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MaIkswp9oVarRo0ezNCyJNCqKq4ZExiJVVmz7VetJXhVbPgqzCopFXq0yI5p3KbnTOTV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SUi7O2STQ1t5qi8uAMp2Ux7IjK6Q2JsOV9UbJkE8xbfSntmrT22RfNSh3KmIUmrlOSm3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68FVMlJGdykFO9VF6DdpljZAZ2oAXNRW+SBxV54pg1RVQRiCB1LNGISvKmVux4TwP45Z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1erloqyBIrViNqk1pLSU2q7EMRxjGMbsZxBHE0KSIU8QWE/GccNWk2qMlvW9BSnVBRIg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RF0jh0cdtDIpohQume6czqCZ00SGIlqVlANMm+1SpKdYzSjGi+UifaTmOc/oz7E9FQxA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cNq6bB3+TfSKz3t6mx4ENlKJvQEAe8QrIzHWrbHS1rp3k9L7woov0cdG4g2V0sdjnYQZ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9gXlCzqu3Yp9qhna5RCwEulSXBM+kRgXNM+jZVeRhtbvNSpxHFx34nzH7s465B+HFIIY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HHer0Z4zKV6nSSrLG/itFSlj7FVSRldi3bVHt6Vsz9Wht134rwrxiiH3c71W3ZnZfd2J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zIHVNaHiuqcuoi8l1MQdi6qJyVWOHZjor7sUp0V6vx1U4dECb1XGFcrsQJQa2KGqrS6I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QaGgVqrXSX6k2LDk6zfIqrexeTpaN5QJdahChVoUBuXDFT2VW+a3LcjPghqVO1DagFK8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StHUPxxxo20yCDTc6iqpi6Ssk6kNh1pzTiNoVRW/WEJbVqVdqvQF8xepm9EBBFXp5Avh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Rym5RV6vKuCuRIFVfik/VivVFctFWxRXhATbRHGOGMbsWE/xDjhqz2omc1RZtxU/doqB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GHGbCbFboynVP6Ytfbra95P6YBhFDIzVp8Z26QWHQBN1l8wSryG65Jga+1soi6RYWOk4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OY1jg4gMBvCt2Jt9poCZCDHWH3HYdidDpbZeNibguERJ4QKUFCmwWNa2Lauf7TdyDahr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GZONFamSpSR2yTOKiSxZjKbSvKxLR2BSaAE/+HimMVVLEyTLbZVkqw3jsXtN7FIRDyXW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hc1SPCPzKVth7Ve3mpLRK0CjaBxmbZYjjKk2/IdxxDFY3TROpNTlJM3p8XZq7VFiuve6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WgtArQK0CokMtdnNkpeqRmubWYPMKrTyVyuxCd6vVChNXBXBVVy0VVq0VVirD8VVh5qg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OIutiLrIq65/JUjHkqYR/SvSB3V1zeSpEYushKYdC5p0nM5qfk+ao1neR8mK/aXUeKl0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0HRWFstqprW7FRDNRkgdqKaiCp7lKdSiVuVeacU4b8TuCb2oFW268QRaVVT3qk8QJKcT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IqtUJXIyU/BA14Yqph1dGRllP44xwxHGMbco5LsoZTkZ4pbMRC4IrCfjONi3rjia0dqd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beYYs6QUaKyTnAWYU73JnSSOEWQbM1H6RrbLmgjeniE9zrBmrLSxzHutxHHS4KM8yaIZ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OUjcnwRCLX3/AN1E6WyYlQJKBEudZsHcnNbFzHNNDqO0LNwgxJOvsyUR0IViGbiTUr6W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0dwYNFz75qTgV0cEkNVmRWtTE8Q7U97okmk7FQCe11VmBGZxO/hlT8zUIZq0QtAcl1TO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vcPmK6yIPnK66N3118Tmuvf4KkfmwLrR92FWIzuK9nJXQjzXUw+ZXVw+8V1be8tAd5aH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ba5K53JTk6tFWXNG5Uah5OaHk3bE2AM2b+kM9TQPVrXurOKzitIdq61i6xi6xqeAZ1v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K1pAlsWdFaflUzEbwsrQYhJsLgVnQq7iFSE53JaETupwdAfZ9mqNmBHs8QuqwjwWcMIH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I3gut8FSKF1gV4KuWgpkHHerwtSEpYqOV+O/HdiOKIK2hWWRM4jvCa3Wn8FPWqqaKkju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x+0cXZJS1tMsTp+z+C2rORsrY6SduKvQUm6irTs9piVDVJoLEQHAlX0GtGQMhQKRhyBV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A+YfParlcjJXqRV5WkVaFVorRVKSV4WpSdfivRcBRXK5X4jlNx9uN/BTOLfjKKwj48bE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qU4zkZI8JK9CVTKqjWZWy6bWms5oxIr7cUjX7ITXwrxXiFEdBs9GM0U5qJZJfbNtRLTn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9kSUMNhufO9yneF5ORIoRsUeEXgCYEMLyVmf2kHBU16xqRc0klkrVnYndGTaAnsmr+au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3T+q0YHdP6qXSCGP+MSRwiLatOFLSvyT8BxnIuyKmazcVAFvWlVX4tWOdkq5b1dipiuv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PFVUGK9Xowr3RINkbs71Z0TB2TbOV6pBK9HK9GfyVcGid1VwaJ3VXB4vdWe0tO/1SHOt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XL+6rPmhZJ5q8q8qjitIqjyusK6wrrCqRnLrF1hV8wurbyWi3kqwGFejNVcGHNVwY811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4oX73ktKJyXWO5LrvBekN5L0hi6+FzXXwu8tOGfmWdEh13o8U1Gd6kgVNTTp7JKU7k3a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b02zz4JwPHH9iJim7RuPBFs7qYgrQ4I6lrFLk1rKDaVKLEmDsoi14DmtNNyeIrw2Je1F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H4Z0XQkTJE+Ca6JmtO1TcKbUMQl7V6hj7JPmHccZyTjdwym5LVcFcFMK9Xo2tWOQVynY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KCj8cbVLbi3KvNT3K4tVUQ0yJEpphiEW2iyDtUdgZQZg3lQ9jQE5mDOZO0XA/ksJwfC2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8TuneFV05ayh5MyJpwXRujQ7c9GafDE7D22wVDwuFK3DItga0IkM0cJgprYBYRam63eo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wJ8g0l4kdhUMBjWgeC9rsxXFeRgRHb5UQfHz4uzUMt38M+bvxVWkr1XHVy1qgWtCq0p7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oq6Sri/VforlRXZFCEyO699Gt+yPVoH2pnxyr1gsaV4LSfVIoESzZddJdczurrGFXs5r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We0qpI7FTzGrLvxXq8LUtEK4K4K4LRHJaIWiFoBaIXsqjQrlNTROIJyMjvU1ZCGLbNUv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ZjsmW5WHXhXKHF1g2HI0opTVFwTZprZZorNUqxxoT+CDYXkwb1Nzi4oPOkFZbXZRYTFi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zeBQOvFCCcdQBaMoIhPGMq9DGcVyOMYxkjKdPJHEp/YpbUUFVTU9qmsI442YihtXggNQ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WpF1FFadKC3nwUaM0XvJkdSLZ2nSuKt4XhEq1Yz2k3oWitbTtStPMqpr8EtWIbqgXOCB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IlxFAFOsnXDYnGK9ri8zlK4bEGWZYPFmW/ZdsTXPJlDNoS1qzHYZxR1ftGqDa2W3VWtw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0kSurZyVAAnS8wPhK7cQ2+Y1KSriu8zQq8K8K4oGZxX8ji1K8KqoVWSor1qVwVyJbpXD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D5Mdnq2Cs2Qxltd7kT1NsP92KvOwLCYmyTPx/Xzd2PUtFvJVht5Lqm8l1TV1YWiqfiryt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palcrlcVrX9lfjc0NRLmENRQnrxuVApIuNaYjLVi4JyJF4TrVTMFXLR8VcVcrQo/8A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mOxA6lJSIRCrcncJp0KJnQ3XHYnTfNgudJWX4WS77K07fah9HgFjPfNEyDDFGXqGG3Ao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jqaVXYTkzxTT+KvVMVwV2OybsWtUx2rlpBXhS2Y7lchPKrjpiHFHgMTziGJpQUfj+WNq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SfKSGtNnJOIdDtarWpRBhDpQzLo5UDiVGOEOb0raAhtya+Tg+FQ2xemwzSJfTYujvIz3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fYnNe4dGDSzeFEhxoluxqdejFiRplxOZqkoj3OM3Us6pKI+2T0ks06iiTnVmJ6l00Z1B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fDJtNlqTyIhdN1qWxaDe7jfwyq3qutHtGLeplV8zS9TxUKqqq+SlQq5VCpkXrWgZqdJr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6KeKqpiriiR3+wJie1FztI19VkmjYBkVx4UNgDvH1O2BnxHm0VhLYgkemIyL8unmrvNUx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HZkTCMgpHSkq3KTdSchK/FLUEVNMjCLDbaFxVIsLmqOhd5ex3loDmqwppr+hdmlOAoWm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3lMdFYXNd4Jz8EiSMrlnstfDVTdAZPhIq0IYnvUkJclG1ubnzTZY31vEkOBQRxVUsb0R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vyjxxmQmtFaMsZV5WljuUzRXqhU3Cqu8VJjSO1HgqpxCBQKdiCjy3fhjaMd9yKlPOC/N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xtGpTdba62XS2qHEjF0VpE4bVDESoc3QdqKLHunfNwXTPiTLQZfomviBrsIOcLFOxCDEh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p5cBIGQO1FzjOdwlcmOweEIsRpqdihuivk57dAXTVmHEEJwdanKafAcIr40S9jHZoKEP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BAzS/UNQTOhhh2aJ1U2dGB9qeN/DJzii9wpKih7nJh94n8EWjSUy1a1Xzl+VWZWiVsV6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K9a8jXJXqUqqRnjc1+jrWaZicgVXJHn8HZ70QI5cdm2Gfw9THxnz9PUaeae3bnhDEFwQ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KpficEOE1Dh+6AMsRWXmhUinWlSYTmvqCg6He0a1abEsOFCF/qha+029WzGcR9kKzgUO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ydUm0CsdHatbChbbnObKW9ClVuUgj5QMDXIRBGY6WqSqGKUgqNqqtKJs5qqCmmRotNrZ7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5Zz4J4PWojcVVUC6pyrDfyQm08sYx9uOuSVVX5DRsV2RRPG4YqIVRQmu3FG7PwxtxT1K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FKkYi2LKRvXQuB6ZrtIalDm0FzKtJQrnNqokNkN1mc7RQMZ0oDZSbtT4TSWzZ/kkWNst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ztTHR7DYppxKkcGJhe+EeidZJdouvUQYS4Ww6h3ITLf1TgwZznEz1pgGhOpVmLg88IDy2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G6zNGIMJsTvaTdjdwyADeVKSM9iHBW2Gy4awhaY8uAq6d6ERoIB2lTNMV6vC0gtJXqhV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+Ter1eqrWqYr1er8mM3a2SiMjDNLqblI3ajkjz8A7DPwV+PdkcU8bCR6kz4jiuU7WI1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vGaUMULZVTQGLfiomqckOCdtUIDcPMSK3IoblJNVvVuTpGbTUBQIdkDW6Ql2oWm3eKLh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z1qEIry+Uyt01PFFH2vMzs1WcxvJdXD7q6tnJaDVIBUc8fMqRYneXWPXWeAXW/0BaUM/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HBXVQx8ypCb3l1X9SzoES19krqo4V0bur2+6r3d1afguuYqRofNTttPatXNUCowldWVV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e7ghsmprhiohwxR+z8MbCEdql2IKSnPN2J/HFeokSEwdPqM7ygxxzpV1oxYbzoSkb1CM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4Za8ioZuTSWyc65qtCyHXT3LBwyHmsiTLgpDR3oYRZFkjZW0nOYAX3SKo4Q26ygcHAiP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J5p1q2ITWMiMBLtZKZYY10jMuN6PRg75HXjKOJrKzKBfV2K0+m5TKqrI4LdDZJM+HI2n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KrGqsNq6sLq/FaJ5r2+a6x4XWvXWPXWOCpH5tVY8PkvSG91ZsQHsVCxXs5q5p7V1c+1d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4rqiqQXKsF3NdUV1Tl1Tl1T11buS6mJ3V1EWXwqXRPHyp1uG8Sro+qWtjSqFF7luxSmt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6lCadivV+Khkr8VKK/JvxX4rwrwr8ivmL8U8Tci/HEbunyW9Ai8Ivc0TbcimrYicQK3K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hnYW+ZdsvRmr6IhUvCzrpIRGis0TizU4zRHuhDFuCfv88ZXlX5N2TMhbFQoq9ZpQzgs4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WmNkjmhUb4oVeODpLrI/ZEKpGjdrl1r5KsVwKc23bB1kITU9eMoIyUbs/DHLFRbVRC1j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CbbSfPNIoZG5FmjGAzJ605sQA2RMzTSCoANpobcLOsppmbTdS8nog2DxVOclEewl5bWT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C6E79UWvbZ1znNOti0Cc2yE0Em1rQfg8UNh3Frrk5kfCC62KWRKyrNk02DGU5O2BWiqJ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LFBGoG0UIQNXmqYNVkKakRNWId+RRaOTQqq0VceavdzVc7iVVZoVVS7FUK4KSoaq9Xq/K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WlRSnVRp+6fVHB2xTDEOkh2iiXUkZyava5rWtEqkx2otiC2DXgnj1KWRcVceSuKuPJaJ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xV2K9Xq9XrSWmtMrSWmusWmusWmtMrTWkr1Uq/FVXq/Jmp6kUIkMgH2luQsrORA11VE1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Z8FIVkhuxTIoqIr8UJa04KSi2xIyuVUdoTgL1L7OXTLvyKVyqYpLTCmKq6Soq34qHIC0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txyTcbUVG7PwyJ6jjz9slNUuxATovLQxZdS2BqWYxhAOfPUNqeYcUxQ+sz7KmybmOZK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20q1AiBwnIyT5ODYQvG/apYN0rSXAB+pNdhAFpxk4CtU1oPRltGlpRhRYrHWRIhtCpRX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1UnQy1pGnO87E6y6zMS4JowiyYg1g5DlW5Deg95xWn3bEAzmpKLFPwhF2q4KG7cFLauj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rIs6sVcVMebi24p6zcrQF6rimMRU1eVeVtVMuyELKJKnrUQfZPqh+HFI3cFmkWdgUg1Z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k71Qqe0eogu0WZxVzUSAJZF2VdirJVaFoBaAWgForRVyuWitEK5qzmjkurC0Fo+Knnc1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Wf0qMnPkuscusepse+XBdb4LOjeC6SFEYRfKalaAIvC0/BODorRJNcyKHtOsIDWitalj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BOTRKmvHer8qLP2ZORIRmiFZGImoOJqpQoyOdJPe91p/4Lcnz2YpnFfivW3Jrjqr8VVe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rYr1fioh+Svx1W1HUs5Uata1IGizQp0yQhParW9YRxH4ZEipFCSNpVVncuBQbdNOhRGu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vCc2yU11mRY0gNB8EXWBNjdEG5Pc+MSLs25NgTtTpZVqDEk1/sFP6UWeBvVlgAn7OxOY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an2Ylsk2muieyukjw7bm+5eVMO7FIpj2xnNLDaDHaKlGc18SdXBWXNM78ZRQbPOK6R2o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W9qot6bDGlJTcoc53SCk055U8VyuVyuGK84qKTZYydSmMfBSV1cWcrsq7Irj3m9Tdo7F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VIsXU0SWc2qcBVt4qnUogyVUekGcpjTATLOtSTOHqDYcMTcVGDX6LZDei61DcTm2ZquU2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qmtHHIjFRUmVIZeigLJ6Sd6LBZpWRKbO8a15QktOpBobJqFk0cs5y6Nma1ouXulWZyIV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0e8g61Q60bFZiSAqG7MUyp4zPFPsxSKniZnU2Kqq1aK0Vcrlo4rlLU4WVIqnarQvQner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J9pTUyjJEIWbypnFer1er8d+K/JvxXqmUMVcVyuVQqXK4kKoKoVVaQVHgo1U7ytSoFrV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o/Z+GTaGrE5U1Ka22kbxTUnlzpyuTIEZ4dhDWztNrJRIjqy2IGI2yItJbZow2DRGbVB7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ysHWi5zgGTuOtEwofSRDQKN0omXG5Qg6FMT1al1hzzQIWWtmDVA2jnGUyVf2o1LZ+6rR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yQXXDWU4Q6Q2kD4kKqyxUUkXv0WLpH9iL4lILb966Z+awaDUXuVcoTxCaa0XuKiMLpS2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TFnKRuU4VVUELhimteMTV62ZN6nqCIkvtnwQxXqIwXA+pUvTYYPlL3SXtEJjmTO2qaQm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QLtdyDgSwqy+yd8qqG7s8+IcFhe86gmMNMIwp7mOOsMbeoroeZaoBsTSZG1Waqa47pDH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1KpVZ1GqTRegjl0UxeocIEvcTaLj+CsRZWFac9x2BZtwTYss2dE2Kx8idSDYga4yVs0Q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uRhPHJWIbCejoJa011QHajeECLhesJANGukMV6kp4pnlipkWn6qBSFCtNslXItG7WpyI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wQs3KaDmclO7cuKM1JHejMTQOKu3FwVym7RWi3ktBvJaIWi1XLRWgFRqHXtOtAstFoOt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UzJSLnJroj32Cph5MPU5EW3TG5UNpBzblTIGORKzVVf2WkFpBUktUuKp+K1c1tV0luVF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Sqs7SU8VFhHH8sr7KancKI7SuCtFpcBqCjQ74bHUdJRomD51oTa03K3hLQIjjohCG0t6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29qb0chrmVGcTmgGiY52dMTAkmRjJpsyA12lCLYxh1zpe0n1qaU1IMzLEMXzqogiyDPZ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Q3WgYceI5lxY4zTY8OM5r3ZoBEwqtrk1uCfOVgntJx71aK2Q9m1BjU3BYdIbNMoQmaLb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xTmEc6TtSmm2VKU1IykpTlvCqbR1qbpWUaqgOKioaYqlVqrh2Faz2qdeC19hVL1JWiJq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AUzQKdFdPEZrpNR9S6Vwo27ipvfXYEHjWLkbOaCi2ZVlxtAhSbdsQJUnOmFMBQtx88IMH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dLhMs4/qrT3TcGOdwnNAQhDzjObmzKMSJK0dgkrltapgqTse9bFS/bkXYryrpqmK0ck4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jmzbsQElaLbW4ra47VMv4BNLBXWi2IdSlDOdOikRdeE4MiWJ1ooL3kkPN5RFBsT2Xw41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bVJOTlPehtWxTQ4Yw04pqU1KzOaqpDENtyvMxcna64tx8MbqlUxcMUkNyJQiTpvxZsjw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S/FdN6qFuxURshSdaCNc0XlNYM0AIwmip1olxmcRhG7UpZA1KhWkOeRcplngqjkqT7Vc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0AqzKEp4t6vVFdXFJEKP8WVvQ3lPUpI7E10QybNDopWNxTMHDjanPNvCcTM7FDgtY4Ai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pJrrTpGt6DYhsNLpGWtPEG2dQc4zsoAC3Ehm1W8qH0tubzQb05zgTN3s7E0dFFmbyAqa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qYcGiV/5prYkbpHHylvU4HYjZfkFSGtOc+snyCE8VTxX2BcFIIu/evoj/wBV+tXKt6qp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FLFaeZLMEhtKtORsNVXFTtK9ZwMkChZE3Kp7FcnDchO7HnKSM9SG9VxXYrUp2ltQbzQp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FCafanyRHqMNkrgqi+q1yQM7JlcVMASU3i9SnJGTphSLRyQChuF0/POe1wfhsatkezsm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6yoXQihgC9MxyxUxUvUypZV+QAqL81nDpHb7k4t0TqyKBBUrRVniZCnK0pu2oSM1KcmnX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KJe544KjrQ2qhAIRtVJUOZaNs1Y0oYukm2qgGcpoFlNiEGMM+UrW1XIUogp4nDbk8VvV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qrOGLOvUsR4ojYiNSKvUkVdipjmihvUpKw+skJBWXNLVvVcVSti0lK/EbM+xNmDm7EIb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1jYaLSZvDlPG141K1qKvQmqIUWpUAU7MlQTKuQvRqVeQq4tanWSqSFpLRmphalqxa5Ki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8ci7HbCElvxWIkiHUTsGFbAzXKFBLM+I3TQk2h1qE+I0xQ42SZ3JkKEXOfDzpsqCEBDk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9RdcoxwdxaXtlLVNRHsl9IaPKAVUKM4tDWjXqTnOJYPeGpTm4tFAT7W9Fr4cm7Wmc10s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AttUlJQIZbOwKbWrNayWQVpS1oxHaZ8FuRM6bV9geOK27RarZ0W3Kc5AUCJGrIkNGUyq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U4mgCm+jdiqL7gEZi5XSCnRXUUnTVWoFOijN1SQmqXK6ZVAAFUCStAUVyM6BblVbUcQa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umrqmqsip3Jj4hFTKypYmvZpM8U01EQ07UWvEnDV5/tUtN2yShtbRwF8tSbYcS5xTBE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AXa1JxBkpJs9YWaSSuB881r4OD4LDpmznEiFQcIJzjEstGwKGGVEOE1k+xQ+GRvW5TVr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U1ICl08XapLfiGTMU1TxOiPYCGjYnuwcmwNqE3CRN6sscujbeaEhdI85zTduRIu1cFah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xzRcg15G1pCYGgASVtjZy1qRNZrhiIlehNFbwjaxHireoBAG9yIszpsRG6iMzUa060b0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QxPdKdJyTXj2gpKWIyUityuKBuVUQpFNTq66K3rUqtncm4NMnozplTBW1UMles4Sx1Q8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XFWjDDm61abTYpvBchDkIcGVy3HEQjCdepKuLSdzV6lNVdi1LUpkTKuWiVSGqsVLlnQ1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rhVUcpUmpLWpPeFMLOvFFhPxK5XK7HcURIyRBKmgTNSa4tdqIQwt+YGiVG1XSyBLdt8k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06Stxm2CfZdqRiAhhdQoSDOhI7U9lc0zlNNdDLw1t8MVXSNmyLKVpEObDdDIzlC+jsoH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R7RcENqeJHSsObO4oiG2Cyz75mVIhtaFdG0ZourkHirRvCkLlwUh1Y8VQIAXprG3lEob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qThtvQqpTUip6lKkwp4iSKKlymBPYqYiJzxEAoGSMkNRUu1CSsz4q+7HVbk57uCkJpr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F21Z9azQuVVJutGNCaGubChPP2qy/JOcTOZ8+zii0G+tVOZA1oCUocrIKbtA1qckZalJ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8oMJqosq0p51o2mStYKyJFjgiZJLjJYHgUTr5mK4e7ih8Aq4pXKYUkzjioq5ImiqFbVc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829pO9RoDxnGWO1sKlkHFTEDGbabsTuhzoLim2YkoMTRVn3Sm2BIxKWlZhw5RDfETqze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1bk1zTUFSE5E0TWuiNcZ6I1KIHvALRrTTJGzcVeiEJ60Ud6CbiqhZ1CZ3FWwb6FdJCNn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q0OaLnGibJ0wpslwQoUNibj1hWZhFNCliuTqKiacQcwSkV07vZvRdO9X8sV4O5UvWxBr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IscHWyL9SzZIFseC75lYdInciNSJ1DXiD0CPNTVMm7JqpSoqTV6znFU8SsG6B5h2pzkh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JqfMTF4Vk0Q1oGHDtlpmnyHRvbRzXBTgWDFoH7wi0w7DAJz1KE3o3Pt0LtiazCaEVsym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UX6LpvNXGsk587AlZtXIxOldn+y7WnOE2Ma4EPHtblEjt0thTKOzmAlbNSeYY8obztUc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9MtyM6Eoh+DxJilBPIOLsVlvVi87VIYrfJTOqiDdTVRVVDRXzUlJDIuqUJXIqZVZLepb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lqUkKy3lbVIogipuKlNcUSaYntHs3KYvU1PFLsCIFyrei6tbl2ITnVXHHTUhCNelwkMI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ptSbqnq8/CH2go4dc2cl0b6qUtc+CG/FNDpjGn9lFomRKdb8TorqTuThMys3eebbgPMc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92Jsr25pVUMgFBAquKmLdiOKRW9U0lai6YuKm6pNSp2TvUpWRtKbYM6VnkChRxjFuTg0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GXtW5oSKfavvmrkA4UKMtqa6DO5Pe3ciHJuwUUkZKakblNgBe4yVp+eBtXSG81kpVmt6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PPiGgGxOMuxOcx2cPZU5T4J2+icIecDci2dFIKpvQTUBvU967EUwm5AjWgdSCKqJIoBF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sQQCrfiGxNBFW4gpVJW4KYKktyAATwbwUxo1CuK5Ee03FuyhMq8qitALeqqircr8d4Wq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loiawbt83P2SigHIwBg7Q8uqZ6k6C0lkSVJpzcNf0mdNpuUc4QQbVWyXSRpyNKBTnQhB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o+FBroFzHH8CjGwp56MmTdjVE0gwXz/EKyzpLQuadakDZcKXIOiAMhD95a1om1O0aT1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zN0kYDplgbMuncrLJlu92SOKsM0dZVLsUkdgCnsRcbyrsXBBEnWp7Vm1meWLSxGaKGwq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6O25bVIVx1uUwhUyx3qyy/cq3olSnxW5V7FtAWai4E2tSkDcJKyELRoFOav4qoU+Sm98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sKtX2z5+F8SO9ShlRHCdl2Mh1izrmg4xXT2AKJEiG247VM604PmbQlwW5H1CIidiojtR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WCDqU2qYNNyzzOVyoUKjFQ4p4hXUheqzxNrOJau3JsSHmuLjNqtxGyCa5hmHXp3BSE1u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AfabNN8UQqI9Ic7U1B0VtXaIRdGIAGrWrUpCdETiENvF5U2HNHsle4SukBnK9ODHSaSq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muW+9VRTOKM7wcTdqKpfKQ4oWgbQ2reh4qYuRBxlAqT07N8UQM1bwpurwxCRQkqqikqq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WpNqVn6lxKzTPHL2XIq7FTHLIkpgKolios6UgvZxXqlVWSvCzSCjtQJVCoI3T83JSKb0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iJgspFvtK1ZbbFJ6wp9H0879ibEbcRdsXRxYdpl/antgxAIhvOxObnPtVc47VDhRWzBM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rai10RtdGGjbBD4dQ4IUst1uOpQHs8pCaZ2U173WKHyW5WHOBlvqg4QyYUWhLtiMOHCi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ohdHCu1uUsYCY0nXMhTbe4oFXKiM1sKlrCvMkN5WaKEo3bEdikhtVQtSuGISGpTmpIKi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muOIcVMZrVm134qhXKiaKon3qrcmMrLSWtTkt6EzrRxN3KMJ3PnNPjRZW3Xy8/P3Wkqk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zjt1KRQxD1F3xKSlidinjvoqlSpJHFvxFEqTZcU0Q2z/ADQcBKacpyRGKlAETqTqoXWh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qlZYtyKnS1qVm0Za0NgRmcUgvJnNsg9qGwKHPW2QG9NATIkG9gTREdZ4JwZELtiPljLc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NCIQBI5i8oZtQ95S1IxNTQpn2qp1L6KQAmNaBbcTXiom2YTmgpzG3oBWrckc6akofFPb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IRtutTM1aCsEuhsnpNNUH2omaJlznKc5qeJqcFMI2RdUoIy9mpTA0Sk2R3q4KjaobkRq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u1UVJzxZs5rOQnqUxq14nIEUIUxrxTAyKq9XqRVxmtivCpIqlmarZVAFKQWc1bO1bFqW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3A5c8kPHam2nFon4Ky4usEeTHsy2o2Gta4m0mRnvdDLaWQp4PYc4n2zcoYMMdM4yzbkT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6OILEXYdfBSdDtAFVLbZqmR4loxmGcxrXTh3s2XBFr5CspKkrNwRiOlYbrFSFFi4fGz4j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dzn+zPWELZk7etIc1pN5rOiwx8y6LBmkQx+8OvgqZLpV9lSBlLcr5y3Xo76JyJmhtTq3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Q4KRxZqurvxXt5okyxa6q7FNTkjVDXiCMp2iibwNakdKSOwYpG9VKA7EVLWAvxTp7moyG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trilZRW4KN2Hw9QiRKTdQLtWcFMyTji3ZB4KfqMQbFN2KaKoVK5CSM0wg0cvlxGslchL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mm8L0BMhPYc6SdmrXMK5Wyd0lVtEaXI0UpISuQRorrlQKRmrlrRmjJcE1jdae21aApNW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J75Z5z1bDw6M/V7qsRnSdKY3ptib4ZmgYhs/ZVaRXCZ3NThW+YVL9altQbrTYDdJ2lwx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B7SvxjHb91TCM0wG5CiKIrNXIW6OnLinOh3DamkDUi0asVVuRGwK0L8Qs1c4zcukh0c7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mzuR14qrNUlabQqS3pstqiSW4i9A7VWpC2zTXbMdyuxlX4qKqzQChioVV0lIOV5KAJv1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tOLUEKzWDjifO5106Jtl89xOpdG5zTMktBN7VFMKI8iCdtE17hJ9nkpTJ3ptaC9Mt25W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VNS6Q1kKK22e4FQLLJseLMRCEZSe7S91GYXSvzp6QChmOwExKNzVEgto4DOGsIAuLpaz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mb3Omn1BnsQUMbZqzvQQvTlU0OKmpX1xUOIBX02rOKoVOdyARoUbQVBTapyO1FxFSpm7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QF6DkNqGbVXI0u1poF96uoiSySJ94q5WduKUk4VmVomSuo4ph2w/UIQEqNQuumgqYpYg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FWpAHXlAOEp1Qkq6lrxa5qqpiohQ3JzC24goa9iBKLveXajO5VqgQKb0KVWqc04SkVUa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Qq5FPavCOdZcTI8FVMM6lOY6rTRZ1D+SLEyzSVxXRYTQ7dRRiMEK0PdqU5ui38UXTvxS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7Rai5xtPN63KeKoRDaYxQpt964YhBbe8mZ2BNhuaRGhCTuCpivU0TuVnwTnvqGzmF0Qh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6aOLij9qSNJqdmikAQN6DNd4Kqp2SApq00SKqKqjUBIzRorlOSuTpohMkrppwlRZomCE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blee6usl2Lrmrr2c11zOa6yHzWk3ms0hagtJUC0VOzJVaqKuIGVRcdi1HFJVUrLuKoJo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C0G8loVCN9b6q93NXv7yo5/eXWxOa656656k2K+SsDCHyTi54tu12UJxrUtoXWN7qAL4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w460X22V3nzLjuQO6aeTqVylsW+9T2qS1qZqpX1mnDYjuE0XWtVy3LNpK9UNVVGizhRD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z3Kt4ohrRuWuWtGslPVilSpTieITnbSuCEiKDE4rgEZpx3JoktEpmbSS0XI5hqp2DJAW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mllkdnqEKVnQF6vbsV4QnZktRkpmytSuWpalcpyAsifqTp7VvyL0Jm4UW5a1rV5RV55L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TJxVapWfFSsKjaLNYtCoU+j17VMMCNKqcqrRCAsiS0G81VgWgFoLQkpUmvZUrbVK0tIr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ecArDqHUjaGe1C+5Wg6XYqCSlqCzJrpI0uklmQ9acX1eda2qWJpQNZokq8q8q8rSK4op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8I1u8nE/JOYdSvVbka0QO5Xr4r0E6ZRVqRVxXBAz9pzwVchVNJ4UQlsW7WoTR7AUtSzi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uqlepyQmjI0Rljm0XXzQzb9iuKuxAOZRVaFoDktBqtWKhTb4FUMQfMqRYvfWbhEfvL0i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e6uuHcXWs7qvhd1fu17CuZzVzOa0RzXUN7yrBlwcukDCwnSr5y5XetOUTcEBtU5Xp1FP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QNdaGISqZKe1OAOpU13LsARPana0Zgoa06ktibQqedLepMVxIQAGq5PHYpWZzORZci0b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xOVyBUlEPYgGoKUluVMcpYqt1qI6UnQjbH4eoNb/ANM2cVqVENa3q9VV9FXG8bWmvqQn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FT1oaleTjsoKepTBKmNimZo4plXKWpUCCkBMFGmIToQib1J1ylanMq7EJGqqhcjOW1Vk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9pdimDcjNAhXZysxqHU9TZnjaFVSaCrUZwhsVnB2SHvuWtxN5KO3JnPENSmpEFXLgVRR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kLLqIRG6TM16citxQrikhrVBrWcpYj0VJp2bIDNCJ3FOc2asq0ZgZFwoqqYJnPEJCqBi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UOE8XFG02h3oKuKbLlUZJbsxTN2OinqxBAnKJCMlXHJoU4iN6Ixzcta1rXzWta0Wi7z9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k0E0ZXlGl6uoUEEeKdZN16aNaHBQ5mk1ZkiBqRpimg1bpqTTuVknOmFxqVPYnGtU0N1a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exXV2ojipoEtvC7UaTTqJx2klSQRICAmpi9MCptW9FMtX61EhG57S1Oa68GXnzDJo8eK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VVXIUoMQH4I+ogC8oN2YxSqGLeipLgtyuxBSmrpiSAkirWK8SC7UJXITEkdycNZxEucp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RX3oCaojdi0hcjMgo1U3GanaKvrwQv5Kk+S2oFZ3NThlXTPBSFkfKrRmXbXIWz2KSpkH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a1KpWw4jKfJTrKUpo8dizhmm8bQjZqw1acQR24r00DFIXo2XK3EdMbFW9HaKotMwi03KZ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qhbW4rcngqxtQcdi3rMopl/gpONVVWFImZUzcFVZhkg61XgpRFuKmLjktdzUzctwRDFp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14q3IonHdRb1ZBqijjCkFrx61aPqZyYzdae77NUN4CI7VPcpbFLYmietWd80eM1SlpTG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6Sa6do61MtVoKgKNEyc6KitOqdiaXIbFWivp+KIWYJlGI4VuVqVURrRCtHWVcgpDmgVJ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jZqrxyWmus8ELRqjnXIZ60zJDPN6o5R9jjaHb5+HE91wK7cVVTUhivKMlrxUnNS3y9QD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x6sV6oQtSOITktSBK1K8K9SBl2K9S2oiZQm4rXzW9CYopz7FZcgA0iWKclerytaqm3re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o5reWLaN6MpSxSUtWPRGSUcR44r8c9aqqiSvMuCEie1UQOtoViKPJmvwofjikVIYuCcU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X+y3YmhFO4oTQRaFcpSEihJ1ZKy41R2qJtmm1xGtBjoUFfJCqCsgoNnTanZ1o4pFTybO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FTygEFZGRsRENAnbiOIII8fXQdSij2XC0ENqG1GTk6V16tYgdqM9Sa6ejOibuKkOKdPX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vMlMrfuVoG5NY2gJTWzLpG9MJGcBNNuqFWRxV1LRKMm8scp3lNG/HKuKSmjK9dimdiGQ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4aRZI+oMldJBdqcp7sV2IooZqf8AEfULWtxyApKmSdSoVRCuKU71fjcao11K/FdioqVV0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diuV8lpK9EOu2oYrkKrUjRGSdxxjKOVeuzFTGJqaE5zVtlCNSlpQ51brHBF+Dm01Z6oq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rUY193Wq/K1WnIcUU6Rv1oQ9SA3KU6KUyr6oEHWmzdfisBUmpWjJHF2rNQUlaF6En0RL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IpwU1LJbxxHJKdk2iiiciWrEMRxBBO4qjZrQKq31HV5oNddcrDuIyJ7UDioq4m8EBsUn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ARmUWu9EtmQELWaFdnaypuojtRBZIBSAQEkVRGaCtu4q3Oec5NdqRK+FEaguzGJGSvTk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ErRoDfD1CDL3BiFZKe/EJXqt6qUAqrxUTj6hDH2cdci+iKrkhUU9SlRVKqVenq9TU3Yx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ghOSEpdqbnWdqp2LONlURnVb0aBalVHijLFehLXjHmChvxFOQljCmqFUxAhTabJRzi13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mquCT+ErOgxm+KpCjEryUNsJu01KneTrKmKuUlaKc0GpCDjcUxwpKmInUqghZwKzRJC9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5GqvV6tvGJxM1dqTpDWnZsqKWvYpbkZBS2KQuGSE7gichuJ2QAgrIyxidiCki+ItWK4K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ZeLiqjkta0lpLSWmtILSWkquUycVyqAVUAo8VpKVk1WtXO7FJ7VRtcc0a6kDNQ2WjfnI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eCcBwUiplQ+CHFDUnp53IWhKQkpIYjLWgo/xeoQjuliaJ1UiiE4blJUxGaPBRePn2jap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HICmgt6kFZ5lcUJo0Kcdqrihq0dqPBdiqVeVeqoWr00I2k7gjRdik4KUirlnJ2qqNEUU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QbO9aSzXK9BX4iPzU7UjxU5qazgswyO9Ukp4haqd6piD3opxnRMBGpNAxEEyUrws5vgq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zQIWyeIqbhioaDEDKqOqmvFdRAi6VFPWrDSjlFOZqdXIbiORaKKnljEcd6LYamXFXlSc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JWkVRyvB4haLFoArq/FaBHaqsmrnSXtKpIWms4qbYlUBNqm0NLdyzDVZ6NlVVEVTXi1Y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sZx3LtWEfF6gNziMVaSREkJ7U6WtFN4lGqk5Nmo/xnz7N1VQq9VVSqKa3ojUhLF24uKl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OiopyX4YiPZVEbiqGk1NCSO5TkgSaAqlxRnJPuvQa5aW5UmjrRsyuxFSmj5sprdpkqoK5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CIcqZMsQCpiCqpBAm7EdmJtLkJ3zxGeKU1MpqHBGSqKqW5BXUxSbcrMjfKq3qt4V3NWn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rUzlDiinEaTTMIEXHGMTsYGKyPMDEcVFfky+taOPNdY/mqRXLrCVqVWw+SoAFULRcq9I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ESYges4OCo8LrAvJy7VN2atNXLRCeRrAPqEZux01VqIGxHaEzWZIWb9eKu1VVAgU2KLn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UpzyZqbkJG+q34qzuxa8UpI4ji7KYrp4zZ2poaBJURmAUKXqWsJ0ta3EFOCYfsAppFxK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r71fJXrsRriOIzVMRxHHehXEziqXrSmN6dPFtVyop0Ko1NAdiFnFI6sgYgFaN2KWpHFR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cqBDcpKezEXTQkuITZ4i1hV9Ua3VU5kE6lKczOqIBlKs1ZbO7ZrUzeqKG45RTUFPanQ3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OO0cRPmBiOKQU1XztcvX9Z3Y6OI7VpuXWP5rrXJ1ozlT1CLWVQqyVCpOQlUK1sUlVTcq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tefntK1YqqeRqtKuliMji4oTOtOuXYiMRQKaUFQq9CUqVXFNKnMc1qkhWRC1zUnGZUp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pE0DUwuq2qOySOxANpuU9qGzFdLETiDRrRQxnFXGVXFO5qrdi1qZVll21SoW70Q6Smy5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sVcQUzdiMjTIdism9UvUjSSE6lBtSZrerIVSjxQ2DFKGaIqqoNSFNaNBeg0ATvU5VWbe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TisnUpi9B5GjQ4pAKt6sjHIYrIyKKoyBiOQaUx0GKz6hr+sK+ZicfUDxx3q9X4tSuVWq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881u1AC4K9UqprNUjQ4rLVN1Sqq9ZyzSpVqeSzkC1VvRQvCzyrJKCBaqbUdxvV2pSLZ0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lTD6IkXhcVeDrVVI7Z+CEI/5VBu6SlcBrUzOzqWbcgFfXdiHFbkdinqAouKnd5mqNQAn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rLbkZKU1pXqyF+SuR6M8VI0NVW/ICor8V6vV/gpAqRNFwVCiblQlTNSqlEm5NuuQlKtV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KaaRtURuooP3DFUo1v3IspVXomaIU3VWiFLIO9BpdOWtbcU8do4p5EyJq7IGI47Liqr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+yYvxH1Abz5wjt86XbFQq/IqApTxalVoVyuKuIVyqDyUxMKU1eqUTSYwop2281e3mtS1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rY7EQpX7iptbJFCzTeE13RE52cdqukNSpT/7RKlOesoCdJK+RV45I1Vb1etKaEziHFTy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9Eqc6gy7FS84jLHTEaIFATpjOO5XYrlcFaVFS9Gq8pRaSzaqTnSGKeKgE1cEM1XKVEBSZ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LzJECslcnOlcrgiJKeLNyKTWcmzN9FmrOORIAZUipNyAVKSnjoqqqoVmhTcfqKn1OT7W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5DO7zp4+p3K7JvKvK0nc1pFaRXWFaS01eFUBAA3IWgCQtEK4LObMrQWcD2KoPdWgV1ZWi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LSmp2sQ3ZZVVRTxy7VQDFuVwQo2YVk0UtWJ2MnHRXUQ2YyrsW9Z1UZKtFQpuNpFwWd2Y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7ET7KbsVNqnakCiZk6kd6ORvKllFm1NJvuPH67rkTeVmerWpnzsaN7LWyb6jDH2R5yEf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yhkXlXlXlaRWkVpLSV61LUvZWpalcgVXJlkXLRK0SritErRK0XK4q4quLrJKRfMYpTV6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ZDHbkDd5iz7MW7j9f5wmpNAH1EIbdJ/4J4FwEvURwGVOWUG6m+dh/U7/AKjkpZJPql2K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sZnNTXt9r/uAuNwRiv03eATR7zvUGjafOuO0+dh8Pqd3mwhk09V3Yq4jiKP1LEgm7Tb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uxQvUIfPzhOweehfD9Tnj5wZQR9QHmDiP1KyKL2HwVP+3p6zcFL2rziedbK+oE7G+cin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9TH1Merj6pkbkYZ0oZl2f9vGJ7LaNxxuHqEU+cf54EXhNeNf1K7gh5yXrAyQij9UQ43s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lfURCZpv8Ag0alfPFEbtafUHHafOfN5/o3XOu4/UrvOtQyx6jW/6ucw60LWk3Ndx/wC0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XBOjP0nXbhkxBv8APs3184Pi8/MIP5+qU9QKHnRlj1aS7Ufqj7EYf1f9pV8yIY0G1dlG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+chjjk7/ADbzv9YuxXea7fUhjHH1A8Mdck/VFNJucE123/s6Sr5r7VwQGs35BxAC9or5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weoObsPrlyuVyuyLymcfVW8fVZ4m/VT4fzD6m1/WZf7DaNyrXtnRCJdU+eh8Z+dHwjz1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Q9SHqQQyDiJyt/1IIgvZ+CBFx/7Mr5sQmab/AACDRcMm3EMgrZoNQ8+Tsb535R6gHam/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NhSKdCN7Pw/7JpimfNZxUmUCt37VNuST7Ao0eoRHdnnX8B5+Qu1lWW3erDJuWe4WTci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qrc3Jlsb6kcgeoDEMZQ+q4cXVoO/7TvmVQyGRuUx6oJ6zPzrH+83z4npGp9XE1fiuxlr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MLNLrPuk44nAIeoFV9TKGSR9WFp1oT0m0P1Ler/qmqzc4q+SrlSNynjit3+oQm7G+dsz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Xeb6WIPhH1JrVn2pTkovFD1M+rlH14ee+zF/H6rHFH1wZbqm/wA7F4+oDLPmI3xHzcOe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fwFRfiKZ5k5QQxu9UOMp3mB68cgoJnxDLHr3/8QAKhABAAICAQMD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B0SDh8PEwQFD/2gAIAQEAAT8hYluY6Sl0leqcifSOWeIKOpzXSDm490u4PPo1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wvURZXsJnJxHvqYYN9o1cRrS2zJpiBLugL5vaD40s6kHVw7HhloeO5Muay+kU5qjpArG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Q8OdTXSoN11niHfEcJdgk4yV0lnO5VDrxPk5ek0xGhnUc6eeZ7X26sq12vntBm/bEs3m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xZRyXAsaETvPIHylGKD1GGdWyqwXYi+46A/M135RE/unLgWtasMwh77+ZR3Yrnyf6seA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y0/C2FtnuvODxyRU+thL891x/E0Buiksgh3P7mqPzb7xjSCQcdtI0+z3l0CvdnBW6uho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tR1jMmR8IJjPzJVavKs4N70vL3iNrBT3dCVuSr6ggKofcQRL7Fn5nSfqS1pWcWY+kVw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QLS8HP0lKYiWdCBgVZoH7IK6pHpzKwtCcvHuTQ4cZ+zF4b7or4SwFONOvKIpTLjl7YF1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scPwyXkTfB4fZgqkUbTTyQMcU/L9SwUpPn2mwALo9dzKMVlmmezsiWBC8j6mDLShWfwJ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hcjgWk+5CjQDjh9nMxWqOyr8ShRFun3sXm+F+x7S8ajo37j1ZgG5u3PtEFp7G8nMOdA4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GVmz3xAXgwvnwmBnLh93qy+Vo8/ROhOOK1/jcNqeB1I2QQf9jxFW64cte07Dk30/tGt3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ylE+q/pKFUOFdJg2Ov7ibWrlx94Dgjhb/Ums2Po/dldMHP+NEu05cXgJthwXYz/AMg8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uCZGSjw/6TrZl8/pDW6/H9mXdG3GHJnonPxzGZh0OvfpHNBzkTPIrz1eekGsHWMMHg5m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/wCP6JjAevlPMWzRG0EA/geUXIJ02Itl+UP3R+wMZTscThwB3cHu8xQzhM5PpxNKQE8/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6eXaMxQOjiJ0d4t58EcEWuU59oauwww+fqTJnR6fydImAnYLl9mXTVlfL9ThVV14/ufJ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1rR5Yezm/Mhhtarz5TBcHMMNgOOiF0vt/RGzy/MK1eIIFmaDdGUrW0aYK5Ufbd5a8Jea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szjPG6z7HEyj9T9swebq+CJl5DI6ZbsF/eu0yF5rF6vzP8f8i7fl/bFw6NY/Etto+YxF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OrQWnDD3mObnM4UY+hC2i15YnZlKC+pIW21FcSukT/OJd9bZvG62QtlVtHtFv24udp1+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pCdDTLxVIzCsAwNfedOPS+U94NPR+893lF91JbjBNehxd7gtm+nWa1VdOksZKBtyhy8H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pM5MegZxDXNzMOY4fQhOanOplpTeHlgcOcerBohjCbZlM4mJSZamY7tPrD5/b0yzDLmo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xOm+8Owxx0moqolukW+xM6Pdgv3jpvsb0y+KmfOOjcC5546UCgdGNmvmDtc9CGhlVud1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JmKFnXHecouX0lxk7SjeX6ZbbyUBbA8zks9plPgRkzfFG/hJatjrGlbOyT+9MynyNwX5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amSCfZHS81EuX8S/M+tzKz6GKxPxMcmS9gn4Gj0Si/6uXV3uT714Hn2yn3Yx+Ij7lLWf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wLeKJV+VDnJA81rziJYtijCBvSFIGTRUzBYeAymQQfJ3MvpkMWa+YXrf4+Zleb33/uFG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6UbGdEr7klNMlnq/1LzgsZi0FlLofBLW/sRBxvqV9yIBk+Xw7GLzdXHlnKkTn7GU3xxHB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8v8AmjVTbcwFLd3flGL6D/PJMzBnYXde8qRah+lb+jAabwfj7zJBfNOsBVR8E7RUgHWl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CgZd8fJL3eJvp7E0J1vPfmdhfg7QBSYb/JG5Paa8TGxeS6xLz4LUPeNoO50feDVNAw/r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judno7QZB5T8zLRXV7uoIK0HpqWsLprh8d5yG3U67svGV8d/aLODqOB3ZmMjh5RondX5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MnWKWpS4Ez2RgYuWeId4Dw32Eq8hZno8oYdp7D46R+k8hmvzBuCXnGZZl2Bwd0Gt/wCD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vVmHOjzzHJdhoYr9yrZWe3CubVtBt/qOZgtcjG+Uv/Duy97p/wA9iWcPBf2OrN3nHNZi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0iYJdDdeUyLrqteeNrtw95bwrrF18DlgbC5bZfKXTDHs7CYameNfFjgLfj/uydBRcJMP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xDAmK6pzdtuP6dIW0MZy+R5mTm69JkA8+P56zuJ9R5IaF5L9mdB/BLDN33qZzd3xHflg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zNsw6F72Gd+LqluoFrQj6H7jnTD4nIM8ptgNPDrMgJ6zyeZuw4dOffzMCUI/V/UvK/0/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ghkea3bPvBvgV0MRKM42ijpeAbGDQ+P2zp/vgl9L+cw4ItHGXWVi/fiXjduhHNuPM15v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5x/cao68XBKKsZeqDsPw15lLLuOAqm+2faPO8Y3+Z0Kxx/RNa/3llYLem6gFQHUs08zJ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QsebP94I54O+Zxlm9Cwp7/G00ltdcQfXkmDL3rpL/qXUvH2mt7hbo0bvFujdGhuLsXvr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LdRpObcOItbe5pnUzTshQ2Ri+kTW5oesC66RO11S2uibGXx8I5rNMzeNwdR1eiaLPljT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dlM2kWOpHI3tbt0e37mQmdJiXU95zPPxPKXPOpplP3MZXfeJ2zxG2l8JozbLxmDXSCIu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VHctxcXSzLFVJt6wYWXzpoxuBoiipXxDCpi88y8W0DXeV1Nu5XDpRBY39oHTiXa0A4cH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GB3VmW0VTS+e64jv4CvPLUR1nIdJQZAnME0QuCeKc9PhhvC+alkPiTlW31pKH1LU/KU2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K/TENt/yqL7OGfcKcp+6sC4HhKT3QToN8JxvEivqKn4EgRCXm5XDe35uHVfeAry8rDQ9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ou0xTPT7TReHyPLBUtgcmovXHn9xXSZ69YWXi6/2prp7VzHXhf8AxEMpAB28vVlBVK7O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DzC7w56c/wByuPtr3I+Cul/Ziq4y0rhEKuvzvVi8u1fZGxwfY7sRF2rsYTJZfuf1FgXl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3SYpi74W11ZscjwDoQdBH+llmytw3XYiuijhSuYl4MB4YjcyPPB3jgALgO5vbZ119BHOi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yTHOSKhejtOX3Oh7/qABSto5/rDDUKPZxOQa31f2TNLEmHeZ1A+glW1XVIpebfQinWjq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/lmK2T/bxKVH4E3tL7vXzMgav4feKkGd8Ioui9j/AMrCqKScQZbf8HXeUB0PH3IIFCNd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9yfYFv1OImlK0WWW5bzgn4e6UUWU5Ofep1MjGGOwQWxT7vMTHsHD5S85WDj/bJew49n3J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D+gnUomT8lLM59f1hoOt1p+51OLzWHycTej0N+zLZBut8CVhz0cHdnfPdz4QOFWcPqQw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we6KrKq51+6XRovFm3kmDQ54vfiW60GAfwnLCdH1XiYCbPD6E3AlwckduT4vIl0gCvd7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v3E3bZfXr5jkezf4gHac0fv1i6Fx2iCwO5HsD3aj4i6kf7cwaxfym8DJz37TqDmNnmYD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3U4KLXxEKHcDUKoN08OmZRlZ3hplg4W+SapaHDfieIAXAD/PWDQr/eJlaEOh+WNyVV1g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2Yw4TqbcNPnoziI54M3Yb1/mZk4vDpn2OIaclfT55mGlQ0tx+pXPLnc94dVoCqPYTmGR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s5fwRcu75zn3eI1y7Mb8HMXbT93v0nSrHFa9eXfiXedHSff6/wBS8bPs/uWC3x7JrAGg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h+F6Rclt4Hnwlp56Sytf7uzXR7fYnX5V+WVRkOAYPaPiLcxAiUo3y8JnSXp+zG+g4EG7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DLKux+4eTfZsZ5fLrKHfxPLYc8k5zvr1giPZzM2QoIYv6wH0GbMrDY3Dtby44YbYX0Jw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ZeXA+Ijb1S2uvUeJwWtOBmm/d3l9PIlOpPecYYnunmo5ftMefSr1xxPGpftLaZlTPGoF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bZyMrKULxHsm1rHMczz6faf6oYbZqOQ1rkicEPZgKu9ygyuVkjrrCuZbJXzKeqJZ2lgA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EdrWILn3BADG8LGSs82i7TxU/VVSwEnaz5k2vcbl2+iwMwi+14puzw8nUn5qT0ACEuSD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SAL8nEIK/VEQi3aCu5hUnmAxdArQHaHhQj8NCeND9ag+6e0Mc7xMldRlgBeQ951a92UV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oJyNBwTgB5XpNLpTR5Y7QbAzFY3hl82QXraNOKi2deXogmQw951mjeufwESEFcEeFtwM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7nNr5dCFVQx87qxcb10/YnTl1+VmC03IbhkKrpn5IofATP8AZMqbDk9CWcyXl5942A2f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wd2VGzauWVauQ6w5hPZ37RFZdPKiykY3m33swWrv+wgsGeBz91zM8g8xRq6m5insH9zd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nPPR2IWbH+GcJd/xUx0/UIcgrfmK2WdbofuVgKts33xjKB4/DFL1OOnzKCS+T+pgaw82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WZjd9XZBdF+r16kXkDy9kApAcNGfc9ZgqrueH9RelhWfiXXZ6zjGu+o5w9wMvGQ68nsS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F26nzMNJT6v1OTDfS8+zNr05x9yDFVHnHzMYDTZo7zDyaXrsnaVkrTkH+Vli2z3ABVD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2vPs8wrY45R9yYrVBbPEpKq1YH4OYjJmn/o6TVkTWiFNu9cG+S5QteTiVeK8D8MS8Hlr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oDFcdiKlqLOefyTuFDhHBRs6qjeekU/JzPgXx/UclWxwufZm8j7mfkjV8JxZp/UCgK04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hCLzeiPGByRY3lenH3IYNe5amMG3Rv2g2Lb1bPcg2491zHI98UQONY78IGEB0Fx7zLW3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Bk8kWhkPd+qBsMpz3XVczsWv9mPUBj2Hg5mb5t4XL5cTDV/Ix7Sm94vnj3jwIX0X7MDc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t9T6hxOQVXx/cTdn+dek03ga1z2JulfU+WC9VTafRLc2K39QJfQL6fa4lYPHQ5r3mr3N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fGlxrIj5LiIevN5Jw4FxdY95X9OPaCvlfGSWI1kvRq+7zAGVqew8RBV7OpZBRjl349p2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5R5KR4aSGmFcNYPbrG7zZfywxgV+YjwSzrL6z2l5v6zdlX9v7lbcoXP1gAQtp69ocLmu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hqi2tOTvO6XpFmbePX3g0qx4lVPFUkaGwZXkvUGyeE+BDlAIb5EcWvx0eY8LF99z3qc9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14YZsqnnt6kus8HLifYl7XULNc9poFcu82TZzyIuGbWuXvOcFP0Y6ptOnSYczpc4uYXd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3fEquc8JB5xfMvAJ1Z0c+jmvhnM6HzK1b7ziXLHRFNbehtesy8D3TubHXWZtO5/jP9U9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9uss3xNMeqHf3gtkCIZv4n5mKbe6Ua+SJflzLXneBjuE8GwdcvpE1o+co68hXBuxmCcf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g5flwjhvNs0iSD8GUft0AfAzwynoS3LIoy/aX5h1FCILaxLKGnN8QT2Jjk6H+4lxhgEP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51DoyG5xHbDV68TM3rUujt3iC9rxMVXBz3Q7f1Q2OuOrFGl1bBtrpNF3F0fHEKX/AKpd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ZQS3d9pdF+juLW8VwzPlx2l9Tn8o0W0vvsmKae4gL3b3X4gvqd2UZaWNrTfXaWVzT6pn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7g94Lrmtr+IUuThHuxQYwb6e85M6Ry53T4J2IcIK7oc2Xvr8QNuOLP8AYiJwOpqK4kwy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efVjyrfsHYnIA/4zKoAtdtTe899n9Tgzf+5luKfNv+0KcgeeBTOkwHL0Jmr/ACFsoo9q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9+I3yW8u335lvCw0VxmuLndQdG+0maqHA4H7ggS/dHgwa4/fiXy2Lh38yscn+6R/zice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dVadpiKr2rtiJqRfL+4jBCA+80aFXT9k5ou/r/c5xg5xLcsX5+0AchfI+YrYqDsJ7wLB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i5VUarn3I44cO39R3uut5DtEBSARDHPWYtgcZjmYcHHgTqN99k5XFvPLyQ4KDjP+E08/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xlYLs247yl47i/4WBWMOVJ8q4nTIzlv8/E4nsv8AyoK1sNDv2eYHffLWfjiIq2rV67sE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cOT/AH3mDGji9PvNDLxofudA9eHsiQugri8ezExmukDmyY5/xbOW8r3l56EvKmnge3Wb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V10Lh8MUsqyldP2S6qu4HHt4ZZpDvnDz1l5EW3uHboQ8a6v8LN8lm1/8TL7L/pcWLQD3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HVe7P3Z0S86oy+CcVR+Dz1nMA68v6gAHHRNyxZ79NzoddXL7M5c+f7nJ/viLjt9P7jN1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FJYZouviA2lybY6sj16T5/P9Tp/iPcU7ZfeURhq+cQyh/crObda6Qyv/AB3ndjsafEFv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/c9+stLLWdYur5yUZ+Jgt1jdP1MoXfGyVbgDt/jMu8lq3AoyUvX+GZes01ncS47xzUvS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4OKKvfV4mBrr7kXXPYlK58Gv7iXq0deZyOvLTGqFtORuGguhef8AOYZLFcm/CYbUvCZv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f76zNqb6Q6cf5iNVlwcmzzCx0Laag5rXTp6W3u/SxiNkrPK58QDa0OQjrCmlXxJ2104m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JYckErY8GI4FWdOSZ3Ez4njWoU6lUN0wXQ4/E+veHwfT1blPLOY/Mr2n2lz5nmc94DLB1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R5FErmOWcvSFm0s8zzKb7RE1mX8To4PzPayZIO55SljwFEFhG7fMffyOCJ3zDSn7Q7H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7TuPiB+HBtjzDYF7yrNWcSFPB7QGgzdp2CuMQ4TG4lV+JYS45j9Gcw4W677yi9cSvDOW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XtO19jlwzTZUX5Jf5UZP941PgWb8cEpn3K3Es8aJV1epTeJY/wCzK0+e0MYaYEoGWTNm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nYYjss50TmvcnSh2fmXjfnvFWvUOkXYTrMjWN9IuTy83edN4Z/FLYapadHWV5bb6zMdX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40YXVwzOhHg/LMWLX8rpEeOmpUGFe7abC5a/7HeqHFb9pbTWoLWMjV5zMCFc/JdIU2FM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Z73dFFi1vrCm9fF/TiIxw4/7H6/WVigMrrr5mclSPCdCdp1X3ZUbbO+87LHDLCOD1Z1r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V8jB0NCFA695mG1d3WLWV841MubGYqdbCawYhnHEOL6c4nWXOjxMvO+JQKHP2mRtW4Kz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2L6ywj7S89HxUe57837RsA0dNnzxLXbgrqZPrCXsLeNfRigMqf1PEtXYE28H9yqw+3/Y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LZXfn+5x2cAbmAXLMc/D3nJk9l7uiUwjg5X6Gc44a5mOHQwec/7TzFJV0dQzOfrf7qcn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DHwu6hRdh3xfiGxyaVk8kwHT9P6i+e7k/c8lvjaGrb7jHiu/X3ehDgXrH4CKEr2Gycq3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5rh/UHSvp1e0MVf86qdODz+BKvHD2dy6ygvur5iBdBu3HhjvHu0fPWYuxrwY/wCyq0Uc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s1jw6yw/Ic+WDb+gdogpRrm2xgdt8tPtHB2OrZGL6n5Y+2PhM4Al458ocicta9kLFpkB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pt4I9OXQy/RHWcOvB+4XpknvKVWrdmDeD6z+4ryXhUSjf4eU5rK17v6ndoP9rrHHQ6ft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5Q74fuLzu5IpbQeGGPJz5fuyta7Y+3SBx7ukwIWehavwy2RdmG8RlWw/WcTvoE2gDho/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Af4LnIRvlr9ku9GW8Y+51gCjONdZq+Tmte/WcE2wUZ9iWChTXV92DGLdR1G+qrV/7SYN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jrx7xXn6zHvOjMW4xE7X06k7xiqFkvLeXP8A2fPs/E1ob5zNurOvHtKANu7xOC+eUv5l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Vy0cpyynV5l8dev6mbxk6fllbPh4J2My3IwNDnzHWG8tajpvn0FwpvDNTIEtlYMAnMJr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+kumHHSZrPuSjsxK5r5n3gdI4f1NuvbrNIX5gRj0uJV/Zl34+07PmD1361hqX/ukfeKs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HecRmd+rNQFc4gqt19oudRxxZDj6Sms/E7RP+JxqX1gCpzDsZmjPvP8Mu2t9oJwKlij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gsicxzE7zJOe0pL5uNOsRVOLIdvaMYFJXEzeqw3Dix7wU1ffxHZ95fM7wcVN1xCHmJ3wT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sC+lTknaPdlx9kPkgC3h0ekqt7fpLv0Zndh8tvEJleyIcqpHsRg+p5Qw37u0Nrp0dYrd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7qv0JjXVjkp1LjbgJlvgaR9/Ey/oj1fmWvgHoIVxo+Xuzlzj/mI1KvoCUOcHf9zTOSqr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0BhwROCN3i84anxwJTy6kfElmE+8adLDH4CAUVgZp1DllHfEQbu7lF24mDounQ7weCZY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LkJus4OZgDr0l6L0dT/uFIZJ2brq9J79HQzVVR+8e8ceNZ/cTo0LzqWiNavLtIWOq1dB+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YB6gmK8P+xsjV2a8/mUL5Dz/AHOKc3XV3ZcKXgpt7EDGArW/le8swy7xmBLjycTY1p3x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rhw6lFiyeV/TL4Wmzr4gPEppfUmJ2vbynRzfV+Y3evbn9TLNh40QOzaF8nk+z1Z0LByl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PaJpi3FEG+jp/uK3QvE60+ejwSso25/tF2s29GfYha+4eWZK33uJVdOTDN3kDoGf96zW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47S6ANOf92zd3h1RBipDpLwWxllJXH9JktB1yheW/YfSK4Dr0HlA+4vsdIIVTqrrDrDo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3m+wbf1F5vPRo7Ep1T1eXvDLHwQrQeQ5+EHPQ7a90q1fKGTTfD/FExjDHsOx1nDmgzV/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Jg5M1o+Iw7eJR/ZL4chefznELYUdkdOhgQx7dXvKyKztL+78QtAV4faDnYHx/eLzQOSf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EenD3S8HwU+yORquq9e8s5UfeKxbSdCU6GV+pd4ydHjwyr3b35JxnAwp0dIBkx15Plhn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5iAC/KQHuqn+8x00deFwalNn/QisXC4FF9nEQpOQ5Ov3Kt7n+9pXbHbX9x3jD9f6lcIT/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idRKZtWHiOcVXPSfbjEoDDDKg+ZaFjh3cTxU2epCOHmW9fp9iXwu35ZyCvGPuJSzY6eG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e0H+o85xOlThKXqLJLMa6Dt5iK6XeW4Zg1hROZntOe8foluMnmZ3xPiGfMuveYrLBHVJn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j3CLOMXxK9HFqvrTkiKaVfRHwH6R9vrFTsg3vcwJATdcTxDqfDpLzxfWN3wdprN4g3V3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v/EqpWcajwEqRWs8V/7vBk8SrMYfvMlJLHZOb5+87M3w8Qtpi5y59NjlXE/2eJxLrZY7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1AxCsQdqmWpZ4S11UBOcMp9OuoPeGXEzAlgLzqKNkqrl+0NY9C9bY6T/ADOzcs5h+IeZ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Kz14gwFjWfMrVnxKEjMAuGJjjEQdFvgMFGPeIgFEJW6JzKICF1sbyvddJqt32AhVXjt1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03UArzM3y0zxLGnB4i3YIg5B2l1f1JbqZupVjnioBZd0wViulIFHo9JwOh1tmSOhmuJe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NfSXyfnUEw5rrDeFv3o023V/xIKmWtth3hrePtNOee8TB7IEW12i/wBl67poCw+7/UXF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THN59mfYijZS8c/WK2060+0LEDe+B3ZoWq7eV0O0xCtTPQ/ccwH8LMj/AGfXiLwD3XxM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JhT6Ccdtn7S7Urb5+Eaoq+xgiDe3ulK16uXjvAqlE5B4dWac0wV6dONDtPAsnX3i52dZ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7nntL5LpTfZ2TDgRrHEQxgstex9/pKnw5ukxiU+8OtfCNWMnup558Y/M3/nM4tuf58E3V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yRl9ukvBGD3D6Ta+qrceO84LM65vdRbzZ7ce0z0F/wAWZr3XpLx+T9ukGYo6jaXOMujo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Z8e0+P8AX3Zx/g/BKwZOl1+5VtffGHycS+mf9wxFDadcRWGnTH6CbvMM54O7mnd4vZ0E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+g/DLKbquf6cTs3V0NvZigWzgKfZ1lNaOxc+VBum1XR+A/ME8A6H7xXxP8a6QvTYfP8A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JScfWdQzyl78xebeg1n2cQayJ/u+scj5CI2uv1PaWPjq/DNtmm+tR09NdpggX2p47MDnq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jrUI91Zvk8y0el88fEz56X+Gc9X1/ufosMEs/aYze+0Fquev4iWt44eJTzXx1h15619y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oPzPZlqIxyGY0qNXy/VC5Vl1EKqoFedn8Smx7dJh8fT+5w+vX+pq2Af97yne710XxBrZ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npfDxOSi1yb8usOFB1HPiHtX++Zm9r/3xOw8zhtfNfiPTWdS4NSyYZ0HsP8AambAvTw+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BPGOTyTrovBr2i+mOjB6P9+Jzb/2D0bcXMvC8/aM3YtWk/yzm6Ld8RCUMOi6haq1xG7v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Xf0/1zb54niX131gea6zlV31gxy6Jemexl848zti+k6v+JfK1Nr7S2rzEpaReEwzXif6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ouqqoNh0S+cZmHe9XDwvkeZRxdHXidoeeeVtygK1GOs0I1wVW4olWkFxAUblGKCpQmeO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f7wEPUxBmjn7z7PpfMu9aipz9U7muJzKyVOcRVLL9Je+0Lc92WJ9olYYdlwNpmZz3jvs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41Ewc3Hs95WvPM63k59Bg8EBCGNTt1Kreo37QxDReSwB194DzDfZyyrIVHUmBR9ic5mf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WevGYI29IdI0iPPMFQyu8wKMBxUcNo4K3DnTWitqdjr6T2eheunDBs84gMY89JZR2f8A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6ErRTr3Jh1T3mILeoPg5p3BcsdHZMBtfvuXsR9p6EMCm9QRev4mhyZmUDXTrOH+l2JeS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7wObfSY8SVniGy/ioqxq+/E6Jfdtxs25fYdCGKH+W2Fy3dMusBalB5BKGm+C38zCpsG6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DqxpEzbazlcg+gdoBI/chm2z7y9gq+b4l3WstNMrv2P4kPFUYOkJ5fvhwo+OPjiFNjs4l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jsrPh/eOEsvk5dzOM+O7sTnot4f3KZKx0/wBqL/P3O9e80N3necvmdW2lCGgfRefedGN7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frCS764/EysvOGNvF8wb5Xqm3tC+Pc/ysFuh2s/pLbfBOrjr/ALUsHu/3vDVldVambvHA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l7qZ0lpjHHZAGEOrr5ji6Y6Lj2eJl8/75lHM4Y9nMzned1t/ROgDT/jrANXyM04HX/sR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0+f7l4Bz0/7LzRg6blEKo6cHfqm8ldxlQXTMHl7uI+UTp/swWlsA6Rdc9v0zD0fb7k2u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6mboujXaNdHY6uHKrDyOkum6Opr3jeHHSUjfcNntMW1OssLzmLBGz5vwSrMNdS8TLAe0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sq8X/wA8S+5xhOfZ5mA+bpHHIf8AfEyGq4xg8HMavom39wUZwPw/qHBjsfpndb0tUPJz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9+Z1682x4xn/ADBFoJx0IrRb+wi3bfvfklWdA44JisrcvGJSg6ipuSnwv/ZQ9wb5mziu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f2mbvwmzXzx7Qg9WtsUKkKOb6OVd5h2b74ZWNJ/x5hnnesYYPTfMa5D20mH+1Gl4cu8V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6oJVtHUmrTRXEKGck5MuC/tHC0qc/uL8dHXtKnOlPPWFdVwl1T8ygpqbvHFPvL8W74eE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o4TJApVWgWxH495R7Sq25+8u7rZxNV95esU9CXjb3OkvHbrL7RL8zYUd+s47/aKq+hBp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qS78ziNtzQaOj1j0zDTziXkuKZrUQJ17QB64lEb9o3dtkZ7R6cEa1L+ZZX4TLXgHnofM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oLyzSU5+8S0lTxLxue812nQKl7xb0ntO8XE5qEz0jx9Uq7r3JbPXvUwcYIFQx3iU4mT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33BlYc5SU39pmnMIfDLyXq4YOjLvVRpr6TKvT7RFqNahhvpOfiLPxuJ7Y5hvOUvrHvuX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5wqenhiVmeOK9+zA0KY6DEw+XpFaYvofuUc38icg0eHSdoCoXNpL6Dk8szlqmumDoLeF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oyboKlVeJwDmV1OwJ51/qidGuMV13ZpZRlXKG9NtX0nWfYxFhsldKt68QrzdJcMuuR9B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lPcbiPLFaSZ5GzBe4wDxWVx2QUOAZOO7O5R28wa4fQcY7EXHWaMO+YoDvodDqzYWtDOf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IdCuj9wK43s3v3lqNgzUFwG3afTolrMBXh7nvKOpT3f6nkYwvBMGD4mHG/P+xL6rjury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T2Jp6Gun94A4sHLuDdmPj8Rb1k69IdalFU4nQCnCYjnYjt5f6gETbWOIRCt9SEbHoO/a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d9wK/qDWdw2GbXX3lR1sfYxPz44/5mMUtVUVNtd/9udJjO401eA+PiWuDeIDnD2jga+of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bbrc9rmmYF63iMjSOLZ0KzfiBbRbkXB5eJrDcxxN/P8AswdbV03DOeGUU06SwDZc/uuI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spve+a/JO6qeP08TQ2e/+M0YeeP6mlgJ3l5cO77psMDDFudN1moNmFHNfhxN19L/AAyv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d34jetdqYHVt1Ry9unmXRunqXB78s0AL06zAVmd9PcjWLMefsxVYV3MLzO6h9D9znB79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r6D8zBh9R92Wwhei8PEFmnOl0w2OXKFFm4w46fH9y6dvz79JVUU+Iq7tva8MAMWfZAOT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sPpn7QseYO442VXS5k47RHoenJmbcj7pieansC/72lLWrmsGM7OHjq/Ea7455P3Oi1v2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Uvqz/uIl9C5VNJhrrDFrs6/shrTR3yeIJh+ssNsXz+Yo7lVmXxp6PMz2P1l1kTPwym7Z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cD/viDVoE6P4llCmjgZPM7WZ44ZeM54zsnJgjygCPOT26S+D1WbJ8F9NMS+v5JeYQ1mX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4dRXx0h9o+Y0LaCIvBTzK3dsSmTXHaX/AKpRDpL45junEcuLjjs4OsrBl/JOepPOYX2h0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V6Od5jvfppqaUaisEI7qRy8RiOOkd8TFaju+uohxtA8ylUFMb29vTy9DB2iYxqBdPEss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kUvqnOIKd5pmUxt3Dn6E47w3UutQ7blnENGPTrOpojG4xMdSdE7wU8y0UR2TxqJ1iYl6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JTs8+l4hs7zR75gKK4bcbZh8jSRhz/1M5pXJ7To0Uf8ASGkKha8wmaTCzNG3SDSw7ErS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JpAGNdIVkMcx4GaENtYvymc3HSBydOB+8sjI6m+0xZpUwVWWaod0iqUK5f3ZVM669Ubv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i3v7zkoWG0hjo3BbaB+AdJqsVfx9Ux15Z6k3t4jFS+UerMuQJdcdjKK5bNNrNFJhkaPQ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c2mRUV3j0iw2NL0e8qsV1Jy+8p7rwa7IMRDumqGPrLGNHI3PfMp5mb4qbodGQ4jarhVL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qWdHWqv+zTdX0h0nulM69n4la6bfiNzSnbvs7O8txkB6Y/ZmL5Ol/fpOFGHmXz+YmKbD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+mM/2mcB3y4lvtxy9iA0FXRq9e85Lu+nMrnnzFzsu9S7k4xbT9wp2p0P1ehLS1T/AME6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d6TDevOJrrcQe6NjgOH8zqLbpD2DpHwrh9zqzCt8Fmf1JY3WtcPeFaN8j+otWukvLH1+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DK0K4vHv1nPPR9h0JYYNNOEcLyd6+5LK6OOnt0lub9/zE3scH9Sx6BwODz1Yo0prwbf0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aZ6kRtyemb9o968o8YXtl/UsymBzx/cyhS3sNvmC26LwaA7RDmgm9Ddiq5TT+5vZ3f7n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Dl4fEvoBjYY46sLeW3jz/Uw3r/a6x5PluA4eXdO04/17kG1uB6OGXdGlMxz4+n9y9teY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pmvJL338v6TIOBrqeGZM2z13P+psv/f1AW2jq/idzPcwxwWwvWz26QNDg5Zm60nx/wBj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5b6mGdDeOr7RXkHr3mscQ95dXn6wEitdua/ERCU+bzAlmlnDfmc6z9PaHdtlY4hc8Qzc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uqXeva9xnoeAge/v+Z/qqW2Y9/2zWAHjE4DM9WmozXFPxc7dPTNvUh332lpGh2C7I+/4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wfdLR7znz6KEq+sx5/E5D3jUTOIYmW6nFrVzsPa5wrjnpL2v4j4lU7xK7S8nMXGd8M/1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mN/EDrQQ3tTLiDL7MDLcXUNTqgWt26IG2OqYIryQcfmF8CDrqWLOoyl4i2xK5xDH5hit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sHvNZsUYgo1hnFdJY0s7kJ7J95iOcTeSd5jF6iUXjrHsxNenFblamSseZgKWJyiU4b7S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9NS3bUY2rL3FZjZxeJWGb94ZqdpSYwxy3CvaZwbfYm4YJT4rrDSxGnCckFrLXAdX/vvN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1vzDswykqNnF8RwNGly6s658M0lDaeEg7rdwW+0tSt9pkui6dJmlUPDwY0iheByusBQy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HSKdSd+I57w2zjbOWXYqjh0MNNPrco0k6WTDeI6xL8+iYVXk9eyVy06lxSx8SFupwxL7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mfGVt2nxXVisXT9SN+gOXhehLG+N9oNZm+zMPVNAw0mK5iryWcn3mXy9q3HRs7R8XMQc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99QrAEPz+hB8XFOO0ZXpaL+p6w6CXjM5TDszDDUbsxdyy+vGPtCzOMMHH94Q28qd+UPk8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HpedHdhsVN3dux+IVDief8H1mBTkHGIWHa5P+QA0w8dIIsBGaF69EzrNuuTHdrnrweIN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gv6fCElMtt5lGaPtMMbc9Jhd2B5fEvpWOeCfn5/Qlnw10IrefcMclbqX1Zf2RGQC2sM+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7ttvnl/qGG8Pj+0pbdfv95lFNe0Ua+SgiGjeGDTtNclfQ/cybs/L9TccBzWCDnFL3d+8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DVkVyIvHL+iGhsA54PHWdenN/n9QbL461n2IvUFt8v0zBMOfn2eZah2XdZi3w6p+38Ru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raD6f2wO4vjD5TnonBke3MedW+X6l5pPb+5lXbXafbnp/cu+T4v9TIVE0BiDFEro7fqZ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8vaVZsCctHbc21gr6TDWOrzNAPqiSu3qYhVdB3Wplrhh8/c/cMGGPh8Qbzf9xZZtIldY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EU/3H9RjOq+Eg8FnDe5Y7dL3PBnzO34l4Xgx5h2P1MA2e/PiIstnW9kp/wB1M0yr1ifm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HNXuYyrUvfM0sx8yrQJdbr8e8U4LswfpmBL+kViYrtK4zHGbmVwd5R0Z1/2PRETjkhla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95Z3uX3Lj/iXBd7SxYy84zL1IPSmI7deJ4ddpdaouDnfptlDyjO2vPMcX/qncfec95n2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kA7Y7+g3CdK3Bb0XDUUq8xsbKKmAM9iYbnM6f5/2ZnaDcsvFXHIUmuUwe/3m68/ErK68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j7RMZgrRDnz949OPXgqAzQ56ynKmAr1gA7yrmWKY1LmOZn5OI3zBjvaWLv10xS1ZZCBN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Nd7i1T00EF8VthaVlstxUuc3PvL+IWKX3QDjSzRKY8ZUY8sQD9ZWCHlFu+PdK2OMdkUd4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dxV942BRTQ6vrCXpvYpZQfKZCs9GPWqhOZ3FtjExMBC4wSlv8IkKcaO8ybuz00RCYKt7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exLtapWa0P3DId9dah2lSv8AslTLX7juDjrp3ZerKLPVQS8CmXDtDeb+Jgn4iADJjblT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zX7swVhvZye7Hk1jn9YXe7O0M8zo669Zg7KfSGqrDxz3M4u94Rt7EscUNdItz61RTKpe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E8V4/MvubwvWBVCq54hh16j8wNlqbJl7dX7JzrvbQ6sN9Rz/AJ0jzmgx/RDLNYzTFbX3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uGvEL0Y7P3gX1V+e7sTlMfYyRN2Xmw+1StXcqWjjf++Y7st2xF6oVjWDwTGSsux/L8Re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On7n1xMC5nhUR+pw/wCFmkOeH+KJwOAO6weOsq1sQ6csvVaNdJ3f9nWYrm9cHEpvkum39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2wEX+bFaxQaj0rEcrRIdPZm7cq8Xl89Cf0GvslJvxc+UDhkNH6YJfNy+enNznVvF8T69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8dIa4oOkwLeDr+Ju1/O4e3jic/77ys9Khp5vfT3m2aXrHBKpGpZZ06e85YfOpXZ5J1r7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h1IdYgsC3oG5SNKvXEzhpn+xGt8fSDT34NvmADi5x30l+c8xslWiwusfSFOFO16+ZdN2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X05g+YvE/uGOWfrTkha87nTla/1M1dfQx7wsU+kM85OT/YgPU8sywRHDqabIOi4eGbyu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m+b6y7vNTx8T8BUbprOLNPpxPiXe/TLLCKxm2quvEyMl6PPhI5HgZr9Mc9fMt7P9xPHM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WLKW/DFvFvjkjnKns3LzWos5zMPN+ItcFTI6ukvfWXzj2nQ46T5xrEvrmXZzL74i9GZdz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7ZizL0fEe2odsRGP+Y4/qXnpDqQyPSI/5qcxvVe0d+8vExi7j1TdqK21eZScjPWdwp03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GItvEuz0rtOIs06mOs3pmp4L9OZfCe49cx3Ff8Tk6yniWtEuvaY5DzOjD/suUUNzpO24O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XXErziOxfr94BgZrMLIoG7nhnaZ8TYfCYdK7xaHUR3HXYhv7wzjmcHE6xo3NZrx2mTHH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JGCs7rpBNlVU91h1IBNo1t/BLtzilp0d4GLzcw+ekvvQ9phxkxGsL1E3gBL+TqytbC6s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9ppWfMeH16TPjsOv9Sxbar2DoQcg4b9HVjLNTHdOUYD4jnQxXFYfoZfRZs+4zYYcfPYg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VfRHGWKw4xa45ctsugpw6EEqnPL9TCDlLuDS83AsFfa8xcvYHWacJ54nwJ0H7sDLdtuv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prnMbeM6K5htrWYTNa7fud237wFVHZ2QXRRmLT5lio116Ox3lVQFVkXHdid3Q5gsZyYu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GzUG+77Qwod8/dl9t98/0lO6vtolJZd/JNJWZjOKe3MT5mFB7137xOrPh+fSbSUOobnGv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LF373HRpJm2bNJxM6AdLwd+qGbvvpWbfknP08f1O9+nfbK2dd/tBW3SdIsw2KU1fTvNf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3CrNtPQTqLRRaw9DmJRNsx7TipW+Tqw60dolYQ7XqOde1/iO3rONY68T5iyrHVDPvOCP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Xs/UyTZ6zHxuWal3eVO2fiBVj3IrQVLwbxxj7S8Va7uJtyeA3Asxk/25x21vHzxOcrfX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dxc54P8AeIFFBzqpfoDridy/PP8Acz4Oa1KpnXoz8QQtpfBKza37wDT56RKxwdZ0rFTeK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589mYlYAAJRh7GZzV39f7mO+Y7wui3rLRNdFRptp7RRHb8RRm+Nzpb7TwowG8ENYqoOC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vM6Mc+YaSLXtFQlHcjiyXixhxr8TV08Z6kSILvmU4l2UhU5/h0nF37/uVir9o51xBvg/S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XSZ6S+X+4MvQS+3o0015TmqhX+2Rz5hgq4alGKx0iFqEMHNdHiBOKjn0DGI2bnfrKnPa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HWOoZ0OvL/O3SGyOce8uuZsHM+J5R7/MVj/n0NUtzidyWNw1HsTpTmVDB15lufwhwCLS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XLNEQsdDHL6G81UtxuWALjpNu0WJ9/TEp9HutF6y+k99SxQ3HHaO43WmP3mS3xNF14Or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Ql5h9Jx1hDAOiYwdM6dPw/7UW296fidbC9unaZCqK0rUwJc794BtycXBDbNdqmIJm62o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x8j0IOADgcHrA6v36rANt56ylcLZRt2OPLG7W6dL7Jrg7PywOJy2i+wvt9obmu1Qsoo5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DqKrF7YpF2ZyOF17EAR8DiFtl3NarvCF72HQ6sMlt50G2Wqb8unYg0HgM7N9pdY+k7B3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UtLb89HYmsDPB07sFtvf1TnuTBvEtkPaZyrvafYlA4E4eHV7ztS3o5lVMRceJqxs8I73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r/MLL0c8v6Sq1gRZAMfaYZremXlbnMS9lINJEt5Zb4/MWqoNcwHAq893u9CZiH0X4n1l4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n9FPvLUVjzUxYYL6N+065tNpxMpd32nR9oVsDUamiuVZb2c939ER+3+ZjjHz2hKxma0X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vZw+/SGxy0x8dZYus9ep5hnuTHl/vmW5Wu8oMMW0cYtP28QWiPf9Erbg61xC+Z8S7YVw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2iv1f0SzF3XY+0p3t9ZSsGOhxHh/3zFt11IXd3uGdtvb+5VoC3be/di0KW7UV4lDhXx+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b68+jjXnvAuuB9PEqKPc3HuEO9F/XymKjWWZeLMMJk6dJlsycu5gaTG437pcXEBvlF6P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z/Ut3RnLueNkpcnzMDpfnM+v4lYdT2KiJt5ijHXiUKtnBOuX/dY/7+ppfsT4rvOZeH0m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mf7tOf8AXLxup0xn0q57S/8AcztUFOZ/tS65DvOHj8S1XH1nXI/ZhfB+6en0mnEqtldO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Z1HqQx4l0BwT8w1mW5Golab6k57cel9dTM2rmONsYenMQjwJX5nQMyOh69qf3F6Q91wc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uoL5xLmTEPwU17r/ALvKLdh1eWYDpDHecTWCzt0nsmKi8TW1+nG2vTmH1lDG4LtCupLm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6P3gnUmi9xbczp3nggtVzpR4h1RFZx4hnc4jMO0y8y5V6mbnMODg3Mpzr1xVaidMwDXkz5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T3xCc5Zdi1LGcNviFkwF6O3WWq6LR3hkxTxMOHUNRqprjoncn9FYxJdSFxU+8SuXXjLB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RN827mW2e+g6sOjJeHPczmz5HPaUoNUx0IDD3d48xvoMQ5YNvVdPEat0dXHad52d/W7so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MHBNZ6y18y27sHR0ETRo5F9TOre99XYlbdXQrBB8XxHZOmIqHRd11R8t8vwToMdB90oI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lqZ4Uaq9TI6Bw7O8Z2Hlld4uMEy093CNgU3qLeJ17SpY+QtwMqqIMEjDrJx3mr6RQ18T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7zSrw495bd8Pf9SDt9eL6HWJftvtNn5nxc2os7k84r6f3Ao6nq77s2w9+fDpMeR9nhBW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3MOixupac+ADcNtUTHiOEsULP8YIcF6GBDIukWpZLLr4dJdu66Nb8TFOq+nvLNbz/jsS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H6j7HiK041xLbG3s1n2JjNBRvoeXmDsc/V8dCVjozTUBOXkicrb/AGpa5ce+oiVV2/L4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LtaXv1fPQmMwxwam1v2Qhwwu2nj/AFzrX+8xX/PtBsYHLr3mDa5G32O0yrftAs+6F31f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fMC11eH+qCKona5a1l0lurnjmXaanWZvm4K2WPpHnX1lFbHbn2iF6p5rf+8zzrmYcoh1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NfbzABv9RW8wz0O0qw25zAB/lRDN+z9S7Njn2l9q8s1DEH+amfmIVQINPiJ6/wB9YAi3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cwrjhnFmpi+voz49o84cdeWPkJx7dZ1z687ncjvEddp0rifmX3m3c5xh+84Zj0M09yJe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YO0MR+8dcwm5hj3l9vclMO+jKJhzD0vHQl9I07ZdJZ7SsfZmduWLreZfFd6l/wDZxn07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s6elwdbiGjMsreI4Y+I7kA2OCWBGc4Of93g5TAwir/MSsY+OsP8AMwX7TifELzRMHt2h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vNzkinTmHTM989SfiX1L9oMprrPpLauIM7ekTmpxN+0x7zjBcBtgImsxG6rtE3iPfUdQ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UrN5l25C2WPInow94RKco2KvMvBW/tCX8JzAsa1y6y3U1uadCdAwA0WXjvN7Qznq7QKa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Yh1NhU6vXtHhyE6eZOL7B5JY0b0HErLFeEOe8qytnSZeW+szYALwfdO/dV5guIgQovZP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LLTWxA5xVeIUNp44jt7czzNdqlYa96hBKWmq4ns3KK6eGJ1FmU6S8dOSXh5j7IyhjyTe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MYsL93czDChq+82jpPvEY5JcEPBXX7Zebtnps7dptw+A7TInljiXm+JieU+06H0fuy6HK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rRfHYdWaXf7pSlhjrNHrGzPwRwD5/tHqc88/0gPDGqGvErACzHWOFgh0KyOu82Xx1D7T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z+ZWDb9UtKaxM4Pumpls1mnjuwzrf3d2N1XbgxTic/EX0jVGHr1h7Z0zXLOrK/l4OCaO3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lOX6mXaUfHhDh91NwpBO8+8b4v8AJ/Usu8H2P3OVzb5fqZTFU54PaU4PnmY6uoitId42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grxg8R7Hc/bK544x9pdHFeZqsd4FFhH4c9PePyr3/qNY18YlC3H+zL0mqxUWrKIVIOHh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y3Af73lW1T2cxpsMe5L5MR6fM+sviv8AfmX8cwc6lHDBNiH2n+v0Sycf4gwbsdsRuGJJ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mG44xKD9pgBo8QcDao4Y5lNuOY7arnmfQgOP8wcbP92l+ktfMzB2jcyBPbX9yl+oYg/V7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E3faHW4J3YSgErz8xvtfiDTqLeUhvtC3xPE41ifeX05nb0C66RNGv3HGz9y/9xLTB9EG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qIgY19SXPvMrmvaGDOZuWC3EXTX5i2TpxNsfPSH/AE0Zqqg3vfXpKK4wRccEXfLtOjRC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7PrqNbEE8fEvM+q5jpXmLN5InKOKzHoPtPeXiO3meCIV1Yg7qHBKaIMI4EA7zhWmW/E8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47QbyajlylZYenM3zNcRQ5jvVnWsw1CmJdbUmRsh2Zg2SrS9wfWDRZmYxPLK5jlmXAwd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X1LK57zNEd21LN7itjnE5zuG+O01uD6wGrMctVGz0IA8X+ZWN+ZkhVe+iGMcE6puAPGp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DWMdoZ1fZ+ZQKPdZfqirD/kbrGzXbvFkZ/3MNFABDHAIJwTw3jzFBtb8Rrq/njuyjVXT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5Os9vmcs7nhjtE8ztKWuxdN9kBzCt8OyK8DfaCbuiXnGUVop+o7Yb4vLDke46iywtddf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7R3K6susuunWWN4POv7Tgq1z1O8eTZXd7doZqb5riVxcHjpBLp8zgxnp+Wbvm90ZfbtE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MFWqxbJ3Zknp1mquWVWivpOacnTr5iuc8ZT7E0UVXPH9oBXpyt5gZLa5iq7dprrffjzG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vt39oVrqexLIK97lA56VLG1xpa+hNMoT4/tLowSizarjmNNYlzulrWF8VLtNr9/0Qp/I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7FnNruOqxEuaznH0l976dPM+vOfzKpGzB/yBK+jMWyual3vZLHrG/Jz3iOQpQ1p7EyOh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tmY4lXiayHt18xaf0+xNOBun5lnnpOMfaXLb/qcK4d+ZuuX1f1KlHkDX9zI6fWMih5mH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g4sPl+8K6xKvl1gY98M6f4muJtne/wDdpaqMaXol18PNSpxDtDDx7v2YJeUvfcS89eIL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aYPHFS6q8sQqsHaX1/5B3WqzjcxqY2rqI/4fWON7+s68n0lrlkC1D2gYt+I3The+kejM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2h+FzCuy5wdYTOKWGF5vrOCMI2tENOLIPSX1J4sl0jl+0u66xp74j1Zc5jZMcfeUw6Rr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PvNEvt8ziUHmIOcIlVFMq9BUHDHuA4jm7lOWL54cPSVy47wC113/AHAYxXaYBB5uYzjM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Q2F+O0zdr6Bv6xtF9f7n+8yjzLzuaczRqOsyus4zOvM36DCv8hCEy2+i/wB2gUXyzbvq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ZmEvnPo1m/iC64YOk9K66JS+vmZ9uJeM6+0HJiXyfErGfabxUusAX3h/qRjg2H1g/My7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BzDFww38HozaI8LiR0ueWcob3MuyNhmLjYXU2EI6jmIvjcsEDHiBvJ8Ru9Ty11nT4dic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MzzH5E9r/M42f8xKup4cTn9EKgSrl3Yy3GJ2GSpRY4/lSyeu/wD7JFayv8XCmdt8XDvP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MBrviAGF5XmXxpY2CVnmb3k4jLbffp2JwovYeO7Lhrr5lNjDVFaSi3NbiV/szC9FGXpM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Cy7eN/0i6XQcRWlk3UcnOeJkW62b1L1rGh+7MA2qd9f6y1NLrfQ6EQw94YvFRDhK2znA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zuZ6n2lFIyfCFbcV1RAAbriotjaq29Imivd92e5v6xF6HWUDDBgTMysmO25d7GG+PHqz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tDT9YiV3NxwBuA9Zb1qCq7ruceIIU6rjZ+zMF2Oh2xOFnZgVbOzGpV3M3v8A52mKAVxU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syl1npLg+IeSukz4FcSxbAo6o1xI6xMnhXHTyzttNZ5meNQetEsHrMeDxfPghrLVdf3H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9FDe+sbb/tmHMaacdmKe3nERzVViomsEXl9D8s329prF+/Wda9MB79P1FWNJlq77Rbym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jJ4zOIdh6R72YU8bdQUyqhrcyFUfZmFfB/ud11zLe6faa1uHH+/7CqinrAVu3vxFUVVd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MpNtGe01XDkl31dk7Vky3eZ7z5zAbdzofEyZ05uLw9KlOMDpctwRmQuhbC3Yz69zLFS1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4Ybc53Fibhi42yIbbuH2nLL4hr0fZOzKj3hr1q/3Nd/tNN5H6zmq/U5xzLM/aWe8vV5h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t6HedvrKK0LxOopngeJj8TjO4docLnsnFE0ZU4mOJh41PZh2ZnZ9JXoH1j2JbzDqi27x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fCWovcLqaznpPNofaNF3N9JmZxdQwHSeIzTqXyRKh0IGskrEa5TW53j49pfLCo4ZpakU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1m30uawciBFTmNt+hDY6SgQMSh3ekEIiCawcS60RbmfncJ43wdZqXMeolz7wBOjNKfpzD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gFNPvOtJNeZXWcwy11iD+EtvOO057EsHbntK3ku5z0hpxZ1iG52ZStl/o6ZkLF1oJuze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xy7eszAceJ3GOsyucjo5cebHUPsROKBOPyhdTe87Y5dpwvU0m6vXWdW/Bx2JWarNeB1Z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0mEtVFToe6SugfA7mOdi3kPyhv25YphidGc4zKOa95nd5viKLwHv92d85gdFHjxOKfTgj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L2XfdlzJnK8+JgKI1F9DXQj5Ia9KyMeH8wAN7c9ZZyfWaix68Sv+Q9PtM03cQ9ZYr44/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zDbt9JXeB1wQx9Iiv/iNdsdePMyf3j5iMd12gZ0HlipsEsnA4hYGmPkPtLKy77mMHTp/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JboOsqnSMvNSsXRXHT26y8pnqz93icCHvW/BB3+a2Cb/ADueSPwnsen9EGrar/cy8cJ0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j0L98x3mbbvEfqd5qt9sfYgFha8r9417vEw4+s9vrOZxn7faOL+uYCu0+8oK08Md+u86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WULaONV4hWsUWB8zv1i47z4zAxnXmGIVjtDmWzmXOI7ms8kprtMB0czplO8VsYZ0T6zc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vuxzcxB2g9cQYvLvK6yimHaOW8b4l4f2mAF/oTc/YM/3mYmaolnEFGUfxM+j9TmiGJ0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59GNw3j6y+8tVemeYdtzNRXsHbmAaoise8a9OnpwzUul+8Rf5nTpPF9Z3u5bWIOHcK8S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o3whqcegnPz6YGPE9o4c7nd1KzDGncvDE4ZlXtsmxkTOsMfEEo+TdZbx7QVht3Hue0Ks1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yTn7ztOOkvOCPbUbKZ/c/3idek03mZ5WDNnCUWemJrGparWpagZzqZxZBuVT5hh0rmDUW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e8rMAonZvE5mOmZr4qZ6OMTjyMvPaHT0ZW7JQbpvQTeOZTPS943XBzMfmZ6en1TkdkR/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HijwMy2XRy5QtFM94uLirtDrX6d5wo8Or1ZcbtvduX6hE1XVEM1rpMwKIXniZCh/xKyC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F1y9ZajO+IiP1egoa5xM3x26RZbHA7Ua5otWI5NZhoueJRZrGjpK4f2erCZWcjClj0Bc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3M7s290WY2GqhQtj29ot+PTfcmN+esrprULo/GWIr8rlP9kZUPMumDE4GXRfvLXXy58O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8w+Zt0OkTpZ69YX3Pof3Dtjz94vhf3Msd7LYiNckUHYXmpfVx25h9Opx2IXIY+H9yrLz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necXh8fiXWqxx0hhhjdfuWW2fPEQCCMOXLvt+IB1a4r7EwGNq7eIFYGa6P8AiUu1kal5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xcthOc3bzz/UBpVUx2/uYLxfVnBeOI439Ubi3P1/qKU6rjp/c1/s+7Kd3XT+oUI736TT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1/1OOO0Dqf3LXX6hStopG/eLVW54r8dJfwccf3DLRnqwopovVl7zDoqNmMdynbqXioMH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3ZxMvuXj+5QyW82RFhnrOM17z89ZoqDPS5yK+wlaOQgMXvESnCnvNO0IQtjgi4ZhUcdGe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tz2hw5lGm+svfmMFsqt5bZ/y+SfQljJqXZjc1KV5M1szHJv0HEEd7nKwKMe7MrJMemHT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TSIz3f8AdZZiYGJ2mPfpM9xYU/SY/VzfibqsSwpj2lBtzcTo4l3r05lpsnjM1VYiCv4I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wux+sW4dE8RLe2ebnM4l58ei/QTlPb2m+e0yQtzDQ57TNhywCrSfb+j8QyeXPMrcCjEW+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L1/WPMuFX6Z3mp5gZ76nxcUSkhxOJmuko6wQ9LluB95S43ABhS2kvbIS7L+krMolqbhG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ydZeMQti4kJlC8doMeZeFXuGrMw1dveayxwUYMToGiW0c8eYbVfl/EdBrmZ716ss2feH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XtAcddUKYrGBUFDe+sRAqNcZIwit4c/hBarTql14amcS2l8Zjl/lpS3DCCYe0qEtrWuS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ae8aBe9CXfHv18TWs9amelxsGpY2+blmt8EtovvzFnXz0nE56TN4jx1fRmAO2f8AOk2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r2hWH0XyRq1Dtfd+HabPJ4xF2lUXg4JqzPmDF/EybZ+0Muc8558wTl98bitXg79PEFtH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islpgdf53ZZnbe+r/UubtKxRjwQQDsSprBHwbnhsl/44gvAfPEMbNtrzDgoO7PxJt2fq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mNLS8TuRi2mq6P5nOLtu8X/UpT7d4gW/TiZFkclbJ7F9Ju71zLcZdHF/1MRvoaj0ByHL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+ZU/1dZpi71j8Q6/sZ+YG8aI4eSeGb3v7TQlHj8sLUzh/wAdoUQ+LUGThPOY4XiMvrq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E89U5ie/qdwg2H5hVVRKSy57TgjB5lC+Xq/iWoxqFwVfSN+xLt36ec8RqgtxBzt6TuiA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/wBmWeWbCMHcvAOo879mBxExL/tDGvEKNRFyN55mY4VuXrHE94pWHEekx0dieIGocJPI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9o5xsjVjMMOZtYmqv2nGcwcdKlKzqV7nqdJcvHiLKbI4ZS09GK+g+JlxFbj8Q0Hfp/ie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eITjEtesvEu/MM94nM95vc5je/T/AAlE/gdCGJ8BOInT08TnMVV+JR7PlF5mRV+fsyd0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rWE4X7x1lZ8+i4WcYlXi4xrJF7zZC+IdU3EzlZV2zfM8S8mJYbfk9DDTXacmD1jpSoCB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v2hgt9Srosu0HWycHHplbtOk6wtUe70ggqUFEbdo887+Zx2nbnfiF/4xMADRDPPEFGjH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XxM2AeO3eYwwPvPefEq+c9vQ0DDwdDAOw6wYiPoxTdRfKHT7DLtfosJSjnoZmnFnXmFq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j7HdlMGiPa95Tbn+oM3xxfMoZXbVwy0K+iAtVsDI0vMzC/6mtzrydeviDlpquekPLwH8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VmcfiZaq3Yiu8/7gmTGKhXVpbZjnUMvFdWZef6ma5z9fMzo57QKb27cS/wDMwqrdot7t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xWiPQKDP/ZqypwHLLfjFMGOo4NfgjzZd99+Zu/8AH+o2A8jXtMBWjpHfb0fNcHiWGDZ2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rvCo1m8seAizZL+sYVfmJFjyrawLh21hfqysWJf3nm4Z/U4Y7GEvXK77RxrNp1/uKdq5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p3iANZ6x8mVf7xE1xer58S8wi4z8Rcyiq+BuV3Tz/tx3intO1z2uXm5XxbWpbdHzqXnP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ML4VUwMATqvHM9yfTpKppxPmdes70FeYKZ0df9qCFtDqc+0EBeSVyYi9NwNHSL0rvAcD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Qz7DFSNXLmyLlm/xCugdJZhtDPeXheIGL1Cjqwy5nWq+0KfQG1dIJVNnfmamZkGk5/vE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1+57zncv0L9459+sTKLjc4b8y1eZ73MXMpqPmXn0uEYe7tNVqtQxj/E4mpcNYr3jSUxV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EO0G43U8am/TWovFy4QrE4mWeZ/szxPr6GFO5kM7Sum5jPbcv/Eu/M2hacwOrA9HmXRF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M3Z0gxG64lw6VmdTmVcR4Il9pnmfmc9vrMEIIhwzcuutzn0e6POdS/Al5uIdbjekzO5L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cd4rQ+0KmpbA5gAAhRSoNwV67SFBMEi7Sw3M39pXJw4gDVOMbi4WteYNu1eJWO/E6Pt5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8iS0eNSucdahozdpeKlbg9Y563sOhMxXfp0vBKRFjrDCFp6wLn68Q0obdfuOgzDwGHE0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eR+R7Rot68kqXuaOkvLcx4UutifqHAYbr9x5Kuh/nEKsIV7DxKALD7pQY9DEx0p+3eBq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bvH/ACbiZ+0t6xRmOO8vii+B0d456p9f6QYVns1HKtc+ZfLLsGNtuis8T2DnsEq2lbw5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Rz1lFOqnRdI5O3np4l5hjj8mZdDHDKPjcuGSV+5ROh33l4HTidVKmRpcfSeKSbNpUGmW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NL950Xf++hMC9cmNzi68pfeY3qKpbgSk1vm+nV6E3pu9PU/BD2HX9fuKbV9YsdThOZmj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mt+ZfkPSEWHfoJzcPbcFs8xXkUSqdeDb+oOuHTj+5S0pV3y+WFDV6OCacK8DNDjM6W10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vw9PxG4A6uvYmdg+7FWPtTNFcxrEX5vr/tTgGXiEjr2TkdD0nQmVb5mKd9IuZZOjqwlm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iLpNdZz1uPeZXWJQrp9p1PkxeUT5PSXjxxNIrDee1RXMrDPR9YlvpRWqrEVlssZN+JkZ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/bEb7RA5J9vUVzrtKUC5SqFwih3xA64tPL/2BOzMOCjsajqpR7PSfea3UpdQCis/Zmm5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HUzLZn07x1GNVG71co5ll9pjz6YJy38QzPAkuu8zMV3jzx6OuhMMz/Ut1hZ4mZniUnFI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ow65ZslYtZZka7cQevoq8wUfiWX+IXRTMuZY8dZ71OIQfaWc7nErdwfvOX/RmUDKz9w7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5TzfR5gf4alXDn0rv9JluOW4Z6TvNS5xBYmCJXn0NzTsnvmV1ywA6RXaZ4pjmbsjOsMM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7KS+/tEz+J5lgVqUi5nMZ4ibHcLoK940Jln6QDAXwTF1AMXBKq7IuZ2QHCXcrr2wMrf7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Nwxj4Tca+stpeM2d5h72/LNdhvv2ItX/AMQSCPtLY/8AErV7c126wbN44OveG6C7+rDy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OCFdUvWwmw4mJDHHyeGKxzZk6nQ5zONLeKTr6IMutwpT5TodJ1AdKlpeu8FVnsnU1Or0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AnZLg1pI2KyQc9psmEzf5QSig8TlpKW0bY5Lu+lcxbLlXvPaDoK6sPM4DCnfk6TgpvtLq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t46Sxrr9f6l0mnj/AJMf317Ep2nMuSnLxLItnt+IbAB57f3DGdfQ8wcXQ13iVq4jp1mb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97y7uw6oOS2jaN4hvodQmOpxCmq+D7Rq3p03DDaPL8zDDHBTEupVPLcu9OXTb+p0K8HaY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m/zFQeb94Nc5g137Zj5e5+5m/wDf4mELw+n9yq3Z952MdpTzBdZdJyN32/UprgL0v36w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gy2+hLOFt7zZdnrcvwpyrJ94u2qrELWUJYGIZRxyZ7TfT8f3Fm2swyqx6G/6hR++Is95b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DpuCWT25i8JXaX3fQ9p5VOVwQAcIKL5m3WX0r0SqbZQ0d7jdcsBYuoibJ49B1Fs3EaEX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FQ1hl0532lqF+l0z2zf97TpKzLwxtiDOmpSmpinPX0XLpxXpcWuoD2EQV4l5ly4I7c+l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S+k94YQvWVyMSmqaeMkt0j4nSsd4eVxW9SaaxO5mON79KFzDG24OJxHI1HgemJdYyTSX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Nb9DXrix6PtPvF6SlaWojNBAqVZBx/udergIxXMBKHmPieZcZfEphjNzM6xgjTGm7xGc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j8zXKYEv0UcQ7w1uAlzW2peJfacaxPkZQpzFWWoYFnvKPmVD5jvqO6w9rqDKK94bB8OYL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BHlSP2i4rXTt3l1DDX7m3XMQt+CNL9U630z+otNWGM9ibF8FSvvOBZmd7z8sq15O3ql7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77S5d+JXZ1LldCtPPWUAR/ZObyL/ADZLSjMflR25mb2HGDXiZ5K88QvA2fEqHWLXGocpz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sdjxCuW5qBvEqV78TNDbfF/ecXm3GPxL6/PSby46XOl3meYq1sH65z+Zet0/L/UOUTpf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JYB9us/2IWtBTwfllU6nLONOXiXKe0o05r4I5a45P3MmZv2v9So2+zxA2xW76wBDv6Ee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l6pywgNq4iXVVHJacxzd85z+Zt/Ov+S+TfFQicq46TO1gGCZ2xK/7M63l6amVKWuj/aI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V5l2SpT7sy1YJ06w5WX1lRn+PfWUKs6Ki7VHiU9Jlo076gWEs6xRsXfB1jfMDzODEz5e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BXSYLWO+4vUh1qVhx7QzY5lBeTuYI5abWdYHZmbm+8+Nczk6zF0B7QdoL2g3QfvHqub1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ZOJulE8xpmSdpzf1nSRGgS7NpFFn5nbgQ8/M+kSLa3iHt5lmDf0nR39IhvDFes3zdziB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ImLwfM1eMks6w7tS9jUdc4SZ6D2mp9ukMZrHaU6xBjYTHifma6WS6/cvmUezNdJxOYdI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luJVXK7+lnWCqYdY06RGppnxL94vxM+id03PaXNubhlmOTE/1elT6zMV73PicysfwcJb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WsTHRtliawf4PeaAogcEXMfvLNwle6COMa7S79EzLuYEcXRnNff07y2uIGbiVPaeq8RG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LxqLE0uKs9It2yYrtE8XM7F9YLCD5NdJZ46Su1wgt95T4RAOveMwNkwnaXntz3gvwO6+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Tlf8hrGHH7ZhcfHWHclNvWdDEA0xrvL1hrp36S8fb9y3OHHvAtpnzBXCX1hzW5Xlc6DW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YkqGc8pePtcOLX4lhDBnNvtOjww7xZscGyDb/vBHk8dP8zCc4dCIptD4BxAVWOzxCm8N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n8ECpw54ihrqtgpYMQNc9WVvqb7Rzx88+YreDLpzNlVnBxLI059gZebctHfxOJRzqZ1W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99vtMsfT9zW25vOOqaWjDDOuksK5eBnR5cWb9oaOKxjjxAcOm+0wMom72zmW3O7EKJYM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MCbI9HfUlYn+zHIjWf8AZhdRtGiLXvAcx7Tl7Q16NLXvb1mKv3TPRZiFLkz8Q011lwzp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Thn8TrsX+cJdheT7Tngur5i25jF+0MslxtdDdS1c33/2Jjg+0zeNeg1UpYBfWM7qZZaQ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nmZ5zOp9Itq+hOTTjl4i5zbjVQHi/TFlS9Y9ot1fxByrOCrjRo4lViXR5nPPoVfflhuf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uPCGCXmqt6Q3ekwnTsnYBj3cEesvMwfZlboPExf5UZudpzU78pzuNkX5mRvE5gv9piY3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H+EoWkr7swKL9o58xx1l1ZVz3zGYzVHWWrFkaftMf1F1mZB6wekGX7zC0lxLdxYLeJz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ZiTBq5fnM96hlonvHK1NepvnzLDvPKcR3H2i8kum+ZW6uMviOF0y7n1lws5neaQZafaL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zcqsiIW5feOGJ/t7MehiYY97HRXtPM4zPEtvcJvFXE9kcVc4iHMSkuC7jxBW2xmnOJ1l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TdR4zPtHOUuZf16GWiU5EA9pQ+70PJcMpW4SiAwrLSieZ3IbAMs1rklrMxfJlnd2x94N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edy+8ro5ZbF+6cEEADt1OpjvMqGZXOp9p5hhm+ksZMTkE/H9y2sgel6lHWsXTxAauH0i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Hof3LrG76cvSPZT8IKt5YnBZBDlUb2PMghgrB0ekcbGEMnUvp8xe8qqKMa/cM4y38vmGa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cRx0nEAu7zqDXAOnSZEiuD9w766mFMDE1rE2Vid+eXlnT8fiVqxjo/MRsKmd13HKw8zM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ldsTaSj6xccxbNlnaYbxxHPXO6hwCjoStshKaMV1deY4++J26TMH29oPJgpj68TDs/E7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mhWuIheItONc3BdVf57QzA1LGcxqtWk2v6E3/AFK6ahLo/wBzKFzo4hFXk7R2zO4cpAH4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W7wAx/2YrPMbUUbzxMHX/faGHAHrV/SAdTqRy9HxBRpeIvlvtO3zNfeBF8d55D1Y4ZLv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bm3etFahwrfZ1NzHmAlCD6TTtMcaqXbUov6JSnAwUafpP0J73NagndEsCLY3zmItvMWzm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w1j8y3T3iwKdxVl4OkF/RmIZKqI/3EJUHzqUWYaoV4iBoj04iqwDxucV6cPiaC1LuSxn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Somi/EGoZccR6OpZ8zux5aTQ41zMKxPGYzR6Y95d/1A6ZvWY77Tx9IVuLVfiN0+ZXmb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pc+Lh1TEFvjiJWpf/JbfSbETMEWw+jAYIjjHmUj0l4lTXMcXEQcykYO/S1S/ZHfo059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1PtLGtZhbfwER3NHMpNDvMYvB6vEwg3YwO8UOOfTmeZjrFTqKVuKtOvEvu+8uXjcOmZK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mO7HpqGczEw9494teIksWJXWVr7TEXeGPNkXVROBEnVygDiveUK5njMvMGZNc7g5wsrU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aVnMO3mXE9YmDR9Zy7/KOB77r7Euq+Xp2mY+hlIWnzEkp18RCL9s/WBo9n7lzb+0rXWU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Cx2HSWqdFOlxOn+kIo0VKyDm4UndwzlSoJr6ksovIwSiL9qlNZji8e0x7TWuJYF6xAwY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N9oI6PHM92CYi0cYfaVwvOdTnifYnDpBmZZXoHMzftc4K5htg5rEq8bijm36/qHs6B+J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+IY8z5Y7m5dZXwS+quX+5YKrFHH9zS/jMVYG5nczwTg/BE6XH++WEvvBd/ModrI23npF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AN5O/EwiZwPbEsZMf7cveP8Ad5m9JNa31mZ5B3lLzd9p7CW4DaEFNCs6s1+I7B4XOWJr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rfdimB+09pd9xTKM98Tb+G/6hTdP2i28saZNRdheIO/+zsvMV6O3MFcUS2uk7otveY8Q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vX0Bu7cyjvAx1gWZxAe/EomjtAi81Bt3MBDqXnUwrT1TpbOEwRqXz5nac0y9M15uBZRM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cCmnDPmDtHxEvMMipVzyiDtNOZ1blRZzEGYLBpDimXqpfmW8sTRRcTNnv6F9Wa0y1c1i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g+m0+iXhqUVvcQ036OYEV59DT+kTpBjDzHlmKRB3Erqlz7wizyztKaH0e0vOvQnW7ng8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JbcqeJW7fEFlwEqbdR1VoiE9p3ilWW5XeLRmc9IEFc4jLgvWAZRy1KVXWPR1F16DTML7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L19UmIZlY1ExHEt4jXGSUUeZd6QRl9YH6oJyh7zpBqNq5Yicgh0NbhboeYdUa9NLi+8a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K7z3iOWHpM8meI+jMC0h/vMM9/zCDLgpdQM495SUXPYdZ1XXaCdFd64lcSBNnxEQNQ4n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7Zac+h/sSq3ivpOuVwdJW+2oOqCniY5gXLrcQfLC9pmXD3oL7OkOuel9fEaG7wGuniXF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9mZteulShu2s10/cuvfrzMmrtt/BEzjXErf3lirxOVt3OozxX4mAVhzx+zKYMj1iDFg5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1zAJqZUM8wAtzHFuelwKGh94Bto8z6+YZaBvl/wBxDsxwuveYOo7l7v68Ti/vC18wQXn6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3Pw8T/M5rL/c+gU95QxqLbbMd3rAz+t6IO1jhcw2Mum9TPGZTjUF80qUKGvrKltfmUvC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uPDrHSBrnLpTCFT76TLdVqHITm5oULNTq5ZQZpqPNNTPiX3zPL4mCsZmNcJnOJmEbg7G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jX2mTozZ1l1pg1lqJMHzL0tlCDmdcY5qYesMO6naF9Ysy4joOYl85dSWOuGq6EtPZiZF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eqledRDRYRw7+mvMC0hR1hCtpHg5iN2mPDPaF1nUK8QjsxbjidnM6EqjeeIyhk4qDrTc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HmcZ3zNlzF94dMy95jaWKT1P+o2eYYj2PMsMOst4hrPpliDGyot8TPLKngnkMEy+ttQ3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hmUqo+Jx6fTzFrMM8x2eJmU1eZZb07I9eowiZ2+qd0r3N+ky8j9n+mDlED0x1h1zC0lH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MMR2KZuZ3zEqkLl3hLzjMUFGpe51nGJ3jpqDNmoo7+ntb2g6WwuZa3BcVW7eJcBdu49g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S7X5jlhjTmLHoQzn6Rf37y6ryc+WFJVTYriWDpie/G4463XxCAa8E0VUSHKWuSXpdXR3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ZzGjc2a2Y8Q5orMsoeeP3AHV3LdRd8QqJcRSrK5qZJWDpKCQL0nide3phDpMzKr56wb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7yjP2m53GulV8gd4ugGunZnVu+nMDbFn0it4nBWoq98eZ/v8AkdZaDpohRHWLK6TZy9Vm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XzUu+oE4goNVLWiDJc37ysaZbc13/U4jnmPtM3/AFP8EQqw6uJWNn5lTMVo8wW3LfWH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LqX2JRLZ0l3urhjmcVYfiXQFgjScY5ZfMp6a9MWzBTU2zb0mNjHpuqbnNb8zb7x6Vkum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Vta/2pazMWGV5i9IJVgv3i/8aV+YttsDtVjUB6GKnKWrn2qai0maCCzOOsc8feI4PHMV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oH2igLbYvqdyL0mfCFUcQFarmWi2DmVmHNy7msdYPHBBktId4wOkcaqukcn6l4zDLjPi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cMr7xe3idbmUxslddzXxAcl942aFxK7Q0IoVckbcx1tmbMIdg7wwD7lRBs36Vi5nhmPZ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5fKv59huJb+U0/KbFuaM+jhvM3DjXmV3mT06+u4y8VFzi4n0nef7Mai5uU5qYnmfTzMH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dWWTOI3wx1l+mTmD09FHWXHXqpfiJVVuAt4YlePTe4bj8ZrTKPaUb9TXNTjj49FCovh5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Bvq5YF+W5jMX2IllaJSnPzGukfHpZka6xTSSq0xAohk0x/ER2vENoqt1TrErrzA+kcZ3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7P0ijQvtLuyZsTvoG4MV4lYjXkldbgXtERI49AVGAAhRxGj0VLlVjmP0J4RWyNVKbAqu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Rw1FAcZiy7qJ7QPnUqr+IPSUZb5qWX07TbfEuXjUHOSWYamEx38Jtp7zJoxMP3H30ag6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c1Aq3jpPkhKvc20ZXB3hy0f9xA76T/BuOPVcIdZDjr+GVWBbAXdk60dxUx3Tv9YTOx0d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0UgHwn3Ji7c1x3j3VjNSriz2j1vx3l9SYmNdZZOIY5Yh7T39OIsdvtFA7StxTMdfidO03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CmyXw4uDeUqo4F1zLykfeibPM3HUyFWaCFGiupaLWKmNrLC/QdY8JiLNxPWXFlhbi0yI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HKFnWOhGiFfNePrKzd7hg22Tx3tHvOdcwfsYBxbMu08SwoI2uOyOwLWY7y9I/TtLlc+Y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s7aQ90VWZZ7TOD7wfJ7RxxUX8zNlLcvl8zFy5vDtF4ZEXOZc5v2nGfaA5d9pVOg6cSvX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rmdQlSxTnvKOqTgMTkzDbKDPMRQDiNuIlc0oiZr3hjTM789J3JyQr4gYguXTRl/tF5Mn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M17z6o7ZhYQe7xNsDV6mbzOWJeYLe5zCq6xjJshnXoYqcVPdL8JEXR0luC4ehBxn0enE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l3qZdY9Ez0lZn0/MzQ6R8QOaY7IVnrLjT4na+EqNMvpwTCL5IccbOY5R9UBwQAtnW6/WU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VWD1lKnu45JyG8MYO/k+WA/YOdd+H6AVoPsRrnwEtcP8Yj6ledIPJ/cucDC/Cd4XzMKt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jzC/xELL4UDofCnQPtHM9mbfs6RozDZv6CHNV0Cpdt5yPpJnqK7T75VxhUr5hmUXxOc1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wt0lwBEQa4gQl6ICuRmy0XqHvBwVKwLt/wAiGTjrxOHSXW2hx1mAPE4blnPWH0v5g5xz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uYqOIFYl7uGimjr0jwbjzIlZnTifYlhwS+al6wDLvE6c/mbaq+zmCbuW7jD1nn0OifwI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JcV7os2uSc4XrliQKL/tys8ntC+eIgpZekt5dMWnHU/7BVCrekaHLPCBpajm7czm8xfTP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iKnvHvMKGDbMOzwTTcVGt9pxbUu5ZYgTNd0DdwDXtcN3tnD8ZgtxCtO+rAAr8S69Xyys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oq9BUDAxN7h8Iowx95ei8cS+mJdHNzklYq3RU5C4RN7isu/1OTdzrnLOB7phPEQZzGVR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z8wF7pBsAKOkQDUz0xPEdythD0YnsvrHoAy8vE4ufaYdC/rCufiMaoRsesJ5n1SzljbB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a5xN8wxALjwpg94jTnML0Mz0got7S+rB8FvM0M10bizh9C6Ln2ldC5iLlFubfSLs5j3l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vgzKvrzFMVifWPHWdzPSU84J3B/YQLFtTpPtNXTDGFWDTieAxjjM/HMwzLvJLx27R0Tc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F7vaLj8TLXopxC+ZppiMWb7Q3G9o52j4hrvfeW/0RqZDyJQYctcMUsSXvtjEdh8KP4FO7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Ol8EViGZIX692HjOel5bccP5rOAPe2cE+KR3H8Qrl9uH7jqlHd8Zflp6kB1U8tg/2mGN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JlutMnb5jYMHkgfS8uYYzpjwY8hX0CdvxzfKp14nVUBn+mPfuMO/95lxT3iYYvVDiLCq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IOPgiLQXcl6ivaY7TknG2HXHaazLvFi+JeaXiW4X9S1H1mUtfCK22DXiHxlavUMcM05l9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Bmbtl66ziMwJ3TJrXWYKaQIVftLLc0lVHv5mc09PS6hxFNu5n3mKOdJV7xUEnDpAdscs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zq1ON+tMsj7w8kGhnD6T5nOSOs8zJah6pmSBnxqYvGrlbiCoOVT5H7QSKTe2GyYFA3C8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o+GIbOnXrLeIlwUXL4CsyxlAZyYj9YOGjuCKjH5nS/8AJQq68MeM29ZiGziY01BEamgZ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FuOqaHFEepOktjTqWlu0rXRxE6Pme6MzAzd+P3LusdiEWI5J7IoJk95hwbshkbQneGTm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LKGMS810MzGcDKrc15jkH9oHnic92HwS89ojxqebj3gB7S2xfidMwfslOek1Sx5D7w3m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UM4ROpLYHFrj9YXSip0fWUOM3FpqVhPG4F7d2Z4b+01LfeaJXec6nI4htblTN5dJm4Kd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t+mGpcU5cRRhimbaPeDnbFcQWmO25XYn2gm6/wCRDRhzLvaN+ltYhn+5eheUBRQ45gm8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M093MzcMzIbLd5gxZcp6TBz6aKCpVyeYDHd0ijSIQwfMIb8pZqx8x5C9riPPGDHwxXVd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yOMIOWL3E/d7x/ILDS8O054+J/ojOWfDUo5H4k4i9mLftTOf3uszfsT/AKBDcE82TtKr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dRvep0BxWuS+cubPKspn/ax/x07NGGgl/EM9xer5lt5ifEvvF7zeXfPo6ajrNmlYOvQi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jLkJW5musOl4g1zKV63HSmepEtTAs6yvTfmA1xUX09ukOf8AEqKJZq5YdI059mbIkqeZ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StzE4hnpOnqFGJ1lmXUK4tghhjcuGcxs7TBWzuC+6WcVMnGPRsMwVXeXzFUzdQLySnOM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WK1UvtmbqyOWHUqtcr6QzvUCjMDfMpxm+/oUSijtMKVuLhp6F7QcQXPcxvcMO7mC5ZeO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sYwNzWsxnj/YgIoxXESspcN03epTxoiM1xDkOTSVeGOMcSg4nmV3ieMwF5+esrMTpOWL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q2a5jngDgIjDYqUuqZhlcwctpFco2kVPSZs1UEczDuWQWPcMb3ioc5p7zPvCcfmU4NxX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9HIsUEMd5mW4q8QWS0S9fqWeDLQhBvWZhszCE5Ee0c7nMPDUoO7rEKl3TzHl6RLYE3UG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CS72pRp3NuI6thVrhAHVN8uOY2AL8RK7viN8a6zLORn7TFytwDtLzljiI4BgBxmKQqO0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amusoJfzLesW5fS2FoUrjbvMGmKeWYuGRidbidM31g+KSupTN+KH9ZB3PxQ4FHaoLQD3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2Tg1FTMgtJ6XFi28ygvlWTBuwuwv3x5j/jpPyBkTV8kiLZ3TCyaAjJEdmLMJfdLTF9E/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dCztx5/ssucv8PxM2EEJn+X9z+7X7mnHykD0Hm8H9gIBwPgwW37CD17aR793jr38xiz8y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HR2hofgi/HoXvL9bm259U6TtNeZ1KxL7y3mGW+ZmOH4jV1PrOce8Hd2wy9Zs3mU8fE81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qEaOIHhuoRj7wFZuWC2rkuGfT4vZFYsV1j7/ADG9/Mudksuzc5hjpF0j1S9zTOSXhFhR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9ZdZKhjmqnd9GVxhZl4l5wzKvTPSPesS8ozLZftNCPBLgN95pUqXLFnepTiDI5m5RvcG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cBp3BronGMzLe54dfX1IzhrrBbxKdLmgj2lViKNFzbH4YVFXR9Jw3EPGOY7d4na5cvLe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i9bi3lhLOjmUOrvDhpKGNTR1fePEvWhdHEuLNkrP6jhUCxwwF2qW7bm8ZtTbrEsYcbn+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aI+Rm0Y5nRhjxFe7O3MEGrek69GL1ESuSk8uI3Dl6VPqq4u6+0WMPePm4qzVS2REG1u5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EO4W4e0NYI0AdRl6N6tzMXr6StUkrWHBLBvc5GoLB1JTTcxuVwqZcmHFjlE5rHeFClXX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Ck951XC7x7SkYqjpGhesoevmV0+JSwievMz2h3b6P1i2OKPci43XpXMBzqzELUDBiN1x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Oayu0ReF4YOfiiqAVn/Fg6juSvo8pPygxSvzzFO7/GdXOjIC2d5/ZjKyeMxBsR7SlpfD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W7I936n4Kp+If3yseI+aRcwvH+4p9cYPFKY/sP6gn539RWiexLON7zNr2s3/AII3Lbk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CZ85HWTyfuHfu4/MCdflfdAINaftnQDwQpweAQPkeIofSlbzZ4j/2zqRZIdJzPH0MbFS6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gevdgGviiNGO0uK9ovMFTpHH03fD0RIvfEc3UV8S3r8ym+8ygozqYvSO54fMvtUHWA5e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+ka64iRzTH6zjmD1yRrQy7xKxZT1hDFzW2fdPEq976xK8QhB6Tm50qEt1hvpicVEF2Yw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dYsFVG+IuJXSB/bE7rhmYqXT2hkgKtLZ4+SexCayQsQO00HcRwdM5lZZgh1nHSPFkyoF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ML9ANjTqPcYqsi+szAjrfWHV1G4BOcTugJgUa1Hzjat3NEFeLt4mFcDeZwmcRhUajGBV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Tr2JQCS+KlefieBL65nNxnRx9JwBB7JyLqPR9PxMCuJkxYZxUqbb3C6jyzJPSclJN8XO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lXhWJVo36c0E4B3jhW8AaYOFmnvx4MtFK8kpde6Us56oKyzoys55icJZ8OWAWPeUu2Y6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OGeJgVQuYbLmjcxg3KgmwnZmalsPMxukNZ+mJV4+BDdi5a7YzNdZdfqBTfzKd4bnFp1Z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QL/SVsMPEarwe06IvtBPvVLdfHKqxtwAGr7xOlfljTRheZeWPPPp08Q/sUBoeWopv+Yp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nLwyUcQKrOCstkyK8bIWylPtgdM9wfmcvxEq4MjrruYz5tnT6QBQ3uoLux2b+Z4B2Uv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+pftb6zZv5Iy5byp/eQv3fyQ/KoBy+bYH+7NVE9jCaLwYHXxjA4PYQ/AhKdSU/0o0Am+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A4McX24DoIM79CUnB4jHWHtMNAdanelXLLXJ7KS11b5i0qltZmeuJxuDqUiVrUuX0l+l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CzjcGT3lmZXzc6JtVVMJfmeCEA6QuhuO93H0M+Zr0ZgVz6IdJzn0MZnhljjgzHCdnib8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Ya1MOsxPM5Q1N6lXvcwnE5hOFSs43xNniV8zoRcztBxPdDXp0zDmKmfV6VHU1huUX+H8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mtGIUmfaC8ysEn9S/ELu5bMWP9WZ04mzZPvxDFPeGeLHiHe8Mcd5uFx/xODUsKY6OsvU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6QzVRsVlO0PeBITF13hbKGojAmOk3LVuoNFFUdJrRFs9Xudv0loyzTglb6sT5jvsdI+A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INVcrpAZRfB0gXJmqNk6sL6YIANASwKioo6onw8zxBiesPFC7uBxZiZMXA5rUwlGouui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c30YOXuwOUx9+8zwLL+eZZYzCWty89ZSrbPWa25M+0c2g0XueRMdpV6n7JkizNx2GoiV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MZk4eNw4CjtO57RGzG4mdZl3XuRD4ATQP7Qhf05z0fCPL95S9b3MDAHqiC2T7GXS/fZ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PsjeWSn9o7Vo3SOgS3l8R+x8v2fdLt/y4r6h/eXVb7f7nEXg/cU17TNz4/8AWcB5b/UW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MRsr4bOU/kIrfxqwXk8MOdz2TFTd7zc5LHBWXknU3lp/cpKc/SWFCANTP0nRA7TR0nhK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TVSDYjtNBgB0d4lbUA5mTPySq+iKYi+bGAP2EKB+KdgEIsd2Wvf3h0xpqWcLBcsnGoN4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bT6wd5g4/c2lNZXM2bi4nExn/VD6PPo2wHobm/eXyJdO03scpWXMJ9EoHMu/eaBpndHq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PnEXFcnoZmnMuWdJd/r0M8Q4obd0vvH9jMW5cCyyVn0tNReu2DySuWPEqtx6s7D6XDvA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s4YVZbMuJ56z5jqa6wp+5cIzb6X0gr6GJi8xrpLggevBF1UUmLAvWGdTj8x6nEXMPMLx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S+l7Z1a49XLMNJE6E36cXzGXv39KvzMdJfoJxmNtS2nMV/mOJcumE5YekvqJjpNRuXnr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vF7S6q5ZivrB6E4GfQeX0i3VTZ8yilkRZluXLf8AEOhOk2ipfYTr0lCQYQ3xLtxCibYF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mWOIEyuInZMeiQFaYELqB4SjTctzazJLGfLHKpizEZsEO0zr0TljcEN2d831lUZIi1g3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WNc8dIJxOAMJRRU6y7IZ3EDQe8JAR5lXJ8wevpI5lef2aeKvLBIL0Zl5XZPuUzlSmXDO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Va9/EPzIwcwUSuvZY9Nu/wDWCz7Df4mw/wBPabJPlLtj/TrK2T8n7hy72qF9t8JQxYkf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b5UFfSf3Th/fgYQKUTta5R+hMfwBMer2Ca/jI3Z+WdeTvne0737oPh8uJ04ie2H4YVsB7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/s/1Lf8AJaoDCuS/aN94qPRmKr1dpb/korkIIcveXLviWbfWUBdtQ2NuQivH3lvDMu8k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/jpLjVZpcFtTDjjtqW9MkYD5muyoF+CXTZDNYmyThjrHx0mm6lnBUuj8xc4nO5miYYdk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uVfVr6Q45Zq4NfrpL3O0C9Y7s00e8vGGXBMZCdWS5alfiVrOZmXmYw88Qttt7zbmLXbz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1XkJ4lZqDmcy85mAE9uDwQZPXPo2HcG9zOO/QHlqHHmGGjcv6xxOTrOcwanmL8TPpiusd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mX8zzGWniErMTp6X6XzB1XcNxHz6594P1j/2IX0grZGHnPEVRcQfmDhhnNVmdn0TKxsz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hzFPZLsnf7VMGcTG+JTfE8IfZDqZVMFnWf7EXUFCXMttTk+DzBxUNzmL4lZpZ2NVFqji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e/aIN0b5g61WrlxlHiZaKmIImcsRRrllrziDTEQUwTBPIlS5WAQ+k5jMpXTvMTmnpO8M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0AVy8QBQRjR3ozPaJSHAim/M8jFiPhgvDLeVxzoHmOgPyzpkhP16KNHrTOFPi0NVnaOk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6ZvtqDfcGdJe4jrdgicy/lYUZB2UtMmHUiV92hzHHnH4JZ/ES7ReZQbfIfmHdeV+YAx7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H2s3hwKMV9sW1rgCvcj4mrvD08I3BXI0y6x1NvvOKAPqd1nbSj9M406HF7agW0UHiXlo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XMu8PiG6bei2ty3g5+sbXP8Av6jd4t7QV3esuX6bldKhVVPvFXBK6Rrm5yVmPncQdZ55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Gzce89oG4BeXEouDn5lnTM5NVuYvEO0Gs3HfvGjbMr47TjDcYW7dfiZuaQhUs7zqY8Tm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l5nNMO2I6o3BM8yluPX+AFX9+YBTUe8YfeV0+kBIZlGW6fRj05hkX5iPbvPE1v00Fe0c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4y4NEvNweVSti/THvNr09ON5jhbBXLXM8R1Pc5gRPf1+VFJdS736W3LzC2IcS8T7el1Ku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95zMwYFGjtK71ETWoZnSCG4IZlhyxOogWe24fSHoXqRK8Q1Lg5iziNuzX8LrpNzCyJYr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zSIOJRHQxHf7hYL5QPE3i+82RZldCXZHlFM68Qw3Wp2kuJb5RKX0MZ6y64jkjTk2xE3P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AHXWPB135jua7QVJLVzDKx7QAaJfxNxbhVy+FVcn07O8qTgFk94VWQm4mIcgKzcse0bB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JjWZZwfIgQDTchz7Nm3XwQOPaTiCXafsSEvWBxBzT5xp+Ul1vcSzcp+RGOjo3crsI/ZM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5B4nkYLSeVYHNFQhaPEylx7gmg+GvSXWXzCe0+7ATRiJhLlElGvjhTT8SrSghlt2+kvi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NUrLzfWZes03Ly3gmztOl8YmY5/qY7zT9z3IFfQP7zKq1959WAP5menpUrEL0+ZXANSk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IGbb6yrWH5ntUdZ1KmOvmb7Ca3iahKJw4xFJcPMdejQZ8w8G588w6feY7yyKcyycsW06z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8GpbeZ2a953Y4Tk/eXyIq74j2iXRcosuZnxPabcfZGmWAf0M8/tNrc8QzqcxxVzoJvdV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ZmGvibL/AOQ6qhva+800vpt4lt5g8M7xmNd5c6S6mHt6LWJcJbcp2zPr5lxniFwxkYei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efeLnM1O1AS6s0l3OwiY9p7yh4mAqw33zMGEOrXSctfE8+hjtNcetJsl36aehlqBlweZ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FjqLDMPzAJUqjOZXzAn0leSXWliHFemZ5lx759dsO0e88Zt1KvOo49GXmkV+IFkamwT2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e8popE+JrM6TF5WMo5193pqDidLfMba1GqCtanNzoS78T5MOZ8yluEdXOsJcCma6y9kq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l1jmX9FRae0d3MPiWzKC3RJKQWvAPEwZ/LUQzX3MnSPJaW7v9Ll3Z2nkN4pLV/RIfkUX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6CAOFdhL3TEDfwQ3/UnlR53QWcKaDysSg49qLppL6RuWHWpwzHbpBubZRcj7M0VQi6cz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/iauUHD2g9Ydp3M94bl13viWeJcuu/5lAYnBFwxU+Ite/WBw6cd/Mb53LHjbKycNzgoZ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Nu5J5jTE90CXOXtLvuy7ZhnEWgbi06wW8+JY+hh3Odc8xZ6J2Q5ekouWG429O8O/WHd8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hls53MsHzNARxFhDM6nEszcB6F6794VfKLwjzPaA2PrMF6S+0V21T0jgwE5qssCnvLy/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153C1MOuJ9YtwlylJ3ScgP1BUvGbrc5rKGTyjTHWIvhJcsvwmhzKb6R5BzHl59Bm3EAe8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qy8+0WFymJqZeZX/AGXbtOHqFy+iDN9pxN63CqOWLMDUX0FeYtNcenvNPUnCVwRNx9yM7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AWA+9xRFFGXiXVTOM1CAXdzIm2HpqPROpqYOfTeo1W7m9Rcd/TU4zqLCniLjDOZ2lTRB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OOs3r0DhGfmEF53PiVmVn8Q4nJMZp39GMncUOZSk1EDGp1hXA495wChhEBuD0gpbol3r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/aHwiF9IOIg+YNS71uUznEuyYzBTBx0g8wd2Ihgl9ZvzLR8QtlxNmZ0DT95bb17w7pXc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6duYU6noBl175k2Aue+dYUMZ99lpaQddp1Ce0DgIVUDOXESit94qpbWPmZPWXfiGABGy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SeLmauVfBEEJ1yQSwuGpgTmXBbC/69O8tNVOar+oNOdQ0ix07Qj0j/U53E7P9qVjEUqG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h3dy8eJdiY64mt31gChc5qXcd0zfVlOODibLl/qmHZ1+DOPKE+BAHMdIGmXWcQGqrEyz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AzDm1yze5lU+Zhz7yw4iuipxP9mFjOvvMVjifaLd3D4hwMsCovYixueH0GcziYzGbPzO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l5xM8ziV2xG6nOD14qBjvcb6emmV7Qq85ZVhTzfRjnTmVfZmOkAatwHvuCy7E8aigxt2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fWXwAenEycwrHLAHf1ynoZ7SqyRc/v1MwtuDb6RfR3D2lPMydJrxBzOk3DjtGrxnvce2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Swz0mzU46RuZjQS/tMoZMZ9XiWHDXjA+CezWxxfXvHYg0Z+IvXU4ldcRxO09pfxPEOrM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yEDJUTfHaO6fUmDp7Tz6eGEMVTcHruXu5XPozI49e9yjOnrfvCA9SZE5qGp4lyjqMqOp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9iBVHc5ipxKVULiNtcynmHmC8agIXnEF6w/SHiV7Qw+IJQEuJzWJnnc8S2twZzEisD6W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MqtnvHG5T+JaimLm55EdTo3+pvcCAwH1I5dOS+X6Jxzc/dNt0dvHWZN/1LXgmxkjgVmS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+kCUdm5cZ48RQp5mmbrx1lbqVTzifEK77oBxomjrLI+PTszDXBeWOo7nM43BzxDbGPn3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jRc2VKw3HBq/zKigmuDXW/S5h8zRd/3LavpEUqf7MzqHz3nTTp6D/oWq5rY8OqBNMznV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2ZS6m0qZ4KIFX0jkjfKzcvcOM/EyE57zcTFd57MwAYncj3nGPQMwypGs5bjfZO04jV59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/X3iMRe0Zzk9LLLiqy+kq3Z7cSnrccZqW12jDLKmgddY8NV686it4OYy8S6OjHO6jMPt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j1MGJQOGXHsz2mdTRbHQjTzKgzWcTAx0i7Rb5nYJ0Srm+Jd/3LjeYlbi98xMb/5OAGWV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ktZ49BVG41xHziXrmZrPxBrUvOX09/Q2zD32I6bgqK25V1kGZwfknMLgTMyyaiDxT1mR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/Mp6r3m5fzLPS+KsiVmrl4nY4lwZmipXtOJ7z6TifVHWZr+C4vMf9U9vRxxLloNkDMqX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iSvWVAzV0oBEwR0xNO9EazKxjEJZbUyhMVN9rl1zKZAnQ8TXvMXPtL+Zx2iGTXScent6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NMvvLCGiW1UQJZHqZxvFQJtfaCoeOescbI5lyc0LVfP2Tp90TItvplUK6t9OYAqrZpzx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ldIb6fiZ53x2n3MW4E4+OZ7TJfEyq5rbBxK6oGQr+pqjAIx6RAZj0wlFu01ubY9cPecO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M5oJ7RwGKzUZVibFZiNs1dxEt3FS+nVmOSvTHRPmdCt8Rq27uviMVf7Uc7mOBnmHV+E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5T2ne68npOp6E+ZTqTNudwkMnW+ZV8QxGjwQcIPm5vU5l15l9oYNyzD0N5nALMtyzrKZ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2l16Yqt9ZQ/Uv3nSc4nJcvzFN5PQdQtM+Kl9WWXe5WrzC3UJfEGffFcHBXwr9RB7D8y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p8RqrpOgTfeczcwXme5G3Szm51qCtqQr3TaOdw7QlPidZf8AmVGHfUqKqMLx6fadoSqx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4g5l5nMDF3BqPQYvRl1sYZ1K3Mubl4nFejGMB1jotD7lcG/eb7wPBBrRUT+jLzqM6YnG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tLAyzHFyvS/8RoqAUBmv4XWvSye0COOIsv6S736Kjp6S54hZWZedMdSpnN6nmeJe+ala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ZrtEQUeUaIByDznEcUGiGpRZkjllZmuYN+luJfHvMTUyO8MriXF5zL94Il3AiYw4i57y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lkbannD6ZxTFfdmnSI943dUzjFTccDSbmiCu+ZQZiG/cicRqtp6ftLBfWsQRNaTAiL3m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5gE90tNmcw3jE7xMpVIZhd4hQWxco6g07JXeBy7fpNSpl94tx7cdYRSE8svHiWcHpSO4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bma8dY9lUR95aOC4RlPBCs1HCz6Tc3sgpb7JyRNRy1dB233n37zyDl/BKYqsdIvqKK+c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zP3KUvfSYiAmrucMtzV1n+OvorxK+JbxuWN3e54BHbfv6a6MNJg4PMHIxWztUzxDlzLx9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q6YvScTmOZV24rmVR5n07x832mZ1qHLmI8z2fR9JwWYbjBA6TmtSnGFfhKiyyg+bgXVl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stnCYDwQz5mNssvK3L8xa5n2n2mtFYnTMWeSb9/T4J9Jx6pRctXJM8R5gY5uVzuNO0t3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iAFzia4uY4nnmaYJTL7YlZ7xxhKZnJL+kvol+L7QzxLGnEN79NUlDNMvhDv7y6JfptmE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RlpB3mB7T8x7zay/SrJviX1JcvMO8GswCxpnib5mYcGWbbglRPUM0T0yje230yS5fzDd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xU5l9ic+gXHwcvEz1lUdP64jLMHOprJMAVGxWdTEC3UqEuLAO/mJSHxNQVRcbgHiJTF7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VCF8NS3rNwXiEjL4meJ5hkjDToyu0ams8R5vmXZm5Yzoj2+kCftOVCQ/4JyRBuHudIgWN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iW3KQzvHaCIq5nHSXSbb8Ez3i1aJS59o5K32lGbzzByRHWpz1jjz0h0aNeixOcw10lxb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eyZ94GkwKJfabnT0obyxwTR0lck9oKpouptmvePWscd4mpXW5vcRtxFHbe5W4G8TgvLG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o9mDtuzvmJ9ZSnV06z5OsbqZiZxOMzg1L6NQZbKxjUzwTIat1MPaL1lZlNwtudTiOsMv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hddYZlSs5PEI1x6/eETVYl5pzMcVPaEW8csy2rIFlz5lnd2irNTfGOsdQFluYa1QnuNw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nmDKFcyjM9bh6GYucTfaPefE+kCW81Lx/DU4QitYcd49uZXQ+gVF3UX4RVhdQOEb2jgd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3OUY3eHM55l3LBi7s4n5nBfpj3mBvBLxN71GYl6ZzN/vzPEoTmpiu07GczM0iUxqKdI01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xs+JxmdJPvNQVS1yzFYmn49F9Fw+jBjKmX6M1WpVQXv0WDLhwX1e9kutbl5nhLlR7em9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q7vMV/Bv5hjUKveO1vc4nviX7zhcRZxuPbiG47l8y0rUXuSjEWX1nZMTLTx6fEsrftNs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zDU+DBTmpkcTMCOGPQWIEcDMTPiA5RWMWkpQaBHn0uS5sCLc/r2j4OC6esUGnBuXjog3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dVlgUq/RzH5nTHaoad/Eu8zHpTnrCGVV6XV3LgXlLO9TB4egt4ZfW4Z5hj3l0MToz3gJ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50GYOb+8picuM1D7TJLhy+Jl3hEBjnrF33hji6B1jwvT4mDF54nnMGuRGfigcdP3hidF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u45g9oJmeZzMHWWuZfqcJvGpdYuZRfRjxOjzLraXywaZWfxNR3LWYzL8zLzKxi/eNCWf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h9D2h4ldZcWo8GPbcr+ksbUehvPSPjLCi3XovmiZp8Sr9wvAAuWYIj8zCobrccDFvcuH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7lmeCbLMeZQ8zFXqXOZ9YW3qCVDH5n3meZhms8S6ntOJbiAJCVbmMDVHoza2XbOkqM3P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5j0usSi2shuNv6Slt0U8y9EzzEYslKnaaGFvETuS+kcs79I8T6S+kpuUvHp4nmUS/Hpt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6EpqL2nJmCNS8zcYp4m5edwxuI6kZxmVcRz6no+0wNfEvtNyiqnN93cg93udN1DdNylN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wa5IHB6VHeHvOZt3gXBdzuh29DS4c6lHMoYGz0V7mA0gvrHG/VlsIlHtEVkxxOtTp1gie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vT7ML6z4RbxqayFTOusDyTMPe2beo8QODp9AekCuMJsYupYbub6VBzVTqnDVytaxDz8R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wZa+sptmQ1q5zXWFhzFF48meJQJZ7eId3cb1uOyYrtPaTULui7g5TrNwI4anIdZVv/kf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ERtcvsj6aZhr7Qzvz1j04nG43BT1QhoPXGkWdnN56vchTcLG7zn0LpnvAC6y95xqNsTT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29T9Z4gNvvKSvxFacwuzmAzdXFqJivpNTXETwmJttj3uXZ3gfFzWpctm2b7IG6Peaht6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9Z2mINMspFENP0nh+Z51OYgT2ZJkjJnlplhM5m0+UrvOI4xLxL49CVV3LwS+kXc9oJna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mPf+AXHBio+z6eJsblhKXiJWSbjBpmvEIkyOZkIUMTylmvScR5r07p+tYNDSfAl1Xwi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EeLHs4hR5loYxLcQzOxFb4l/MdwlDAcz7Q3PiEojuZh9BivSC11j0RKq48/iD9JbzLzK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Qp3HvArR6a2y+3py1PEcF7lna2PnQJMERRmU3vML7kfMC9ZmfmKMTzuFl1D3goF9H6Tj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mXh6fM1mbCpatyjXxAnPpm0uJRg/WAbYiTFSwj8kWUWzU1uYrpMuZrjPSXtujiLnrG4T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pgrc5Ht6O5BsGaTf+u4+HSZwc8Shly/SXkmOiHaZh5XiYq3LOnol3SzPaDbSONEaZxC7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gxBxio8ueJ7wFTBRNiWZSe0rpO4MuvM0iZ7elVvaRim7vxAve4GcpjEDHWD09DwXHraI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VcHGMTSrE5oE0iWNc4/TmDSahdLwSsNBOMz7zsRWf3BQLDY51GBNSzL4hyaSXqs+m9Su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5ip0m0si/aL6cDNVTAGEXi7J5n2jtFqc/MKIKEeiWvOJxv5lsc3NL8xVTidK8QHGHZDh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YSzP0DPSzR6zWphzfaN29R81C4TmYDqXdczevTnEuL9OpdzxK7SusH7y8zmUm57xoYls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0xc5zCmuSOPU1MHvFKYcRnGZxqc7mTOblrNzGcoa7GWDfjMncl13nbPxPylyLniOa6xQ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slXuOJ4zLGpbtNsq93HfrxBhkRMeuOssrxFGeJxc+vptj7wb3cq/EcYJcu+ZcWdpo/cB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Wbh3zHagK1YyXgfh+YddZ2y+qZxUqt7gutTDd3Mj0ZrctxFo1RuI1Llspwk3YlPiKOrL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zAviXFicwpjhzLD29M8RDeeky30iU3VQO2pTw1AsBYd+JZob7xxVzsgOJtmdIYhZ1CHQ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90OyILOcXeZ1M5YFQb9GexOrySq6QyMlThWouvz6thahiuBK9ZwDOiY5hXE86iLqDPB3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b1FbhAp7w98cwOJ9U6OYM94RF4QxuF3jMYMT3lmDUqZ4mMmXr0mUVsbDEGwMMyYHT+B3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Lan9iXebtg1zBfRVfLLu7ag1DoPSzT9JZYaZthyhM5E9NbmDvMBTNEomEbOcTjG4K5mK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Uv7mG7uXGHvDOoFd2GupwHoXcMay9Yzj9zZmFtSqPU4Tp5cWo6MDpcMbzLrfMyTyx7Q6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u/TeNQy9sS78RUK5uDPE8vEXiKZlwvrUxeJfX16XiYJ9kbe0q7lXmae8upYhAjgke8ZU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rqnmPeKtMz++I3/aSUu6R76hVag2ZqXieZu4/Mw+qZgdziZ6wntDLcW7/grOML41KY2R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g2zKac+g+ICOJceLmdy6hh39ANpYes59LUj3l4xE4ei2MKhyxOOn3lFmhgE3FW5VVxFJ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nf0lektGEWZG5q48VDiksqUfMcdfXsfMX7RLvHvK6+hhi04hbqWW0yk3KirUy3qfCPTj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aPMX5YNXWYqpdTKgoxFp6XQxbbmeNwtrMQx27QUgO51ji3eb8XtCXag5ldJh5ix9rl+J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2g1LHJNCZCK9sup/ZNFVLBMh44hiXIP2xLClxLHadJzXMCkOhR1mHpUJyBmAGm5jqinx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+hWs6ZqbwEB5xjv0Dg+sCuIquZ1fSpi4KalTAnKX8vj0mJZ4mrIbxDRbv0XzHas0Zqpc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L19BBRdHvNnee655YWwjKMrl4xuMySusuztLzdR3vc32Q67ziNiprmfPoZlYi75jZ6bh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c4nSTKQzA1mJndA6aZUGmxgrxPaX7zmHeVyMZfPLPecZgHzETDUuvaXhnidaVDgfTn0E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L3ufaG/Q+kobilzjpKx29MJdO3oCxx3l9dEV9p9pzlqFeZcZfqJKIM0e5blA+/o4Mzep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LrpMQ7wrcxOPU7yypx3irw2Tme8Mai5lDH4enSPVqDZiV4gp9fYqFZtvxMcaiE88Ql/E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prxGkuX1QgMV5i647mBtPE49kaOLKrU4mqqWVmLRR1jOp3nGp2qOjiWsIgMV7RpcAiY9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usevpfeUgDO5gntFmGo9kryxc6zKekYt+ILbUoCUxuzuXdxzKt6h0P5l9I2uId9xeJ7n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PRmb6MsEV6ULdrKMSz/yBniKTq6MLsSx0TrFWqlZthvpGRe0w8Rlej2HMKCjEeiK3Cw1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UldcynpiEHn9S45mdHvMMG2cT3neVMaqXuZXBLxmVOYtMuYtSmV5qHIgZ6RMWvEvrL/k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LyDlN8CTpkXb4PmYSym4YVVfMpMmYXwlExLFtxAteZ5jF4jVyg3LoZYxll3lwQcRIszk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mbMz7Ev1unmWd6lzxNeItbjVd4l9eZliczRuXn0GZgwSx8x1v07oOyk+UxNN+ZLw6X3J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zOlRWd4NuoePRPeW9ZdRKziVL4MMC8S+8s1iJHE8p8w3K1LzFVUfrDN9IjZz0neL5h39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tEYcy8QtvEwaGdkvqx6B3mITIumfBMSZfDmWT9ylTU45l+mNOZqLOPSi53GmyZZqELnm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3vMKRtpnmNzXmeUsbMTqMDfSJGzc4lvHoUiHtFZbO0G/MDfWDRTAi9oc4bYdt1K2IRw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5i73CtLzxOhx3gR3cWe8u68zMj7GW2n5mm4hmA4InSeZ5gt6iN4mXN+0VDPT0o3NkIt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zMdJczGiVlcQnODcxtCC11G+8MTh7zBziW6xPOHpPrA1UE7zbm57KVCXEIdXiO+xL7sE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ZgOj37wcSdbyhUJnrLzNykCIJX6Qej8ys4mIdpQXhlekBWCpsye8C77zAu49EOxnQhzm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tqUW8QwuLbiOsxLEyNTGSxHMes4DHWGo0XuJWZ9IrTnEY7NzlxcO5Lw6xcRHc57znmUP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Fj/ExHoi3mDx9YVvBOIqI2voJ8QJpG3EMbmXUKeScuYrO6nO4XeJXVxCo7V6XxVwRfET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e8WXFXHMrOCBWyXR7fwHxM+Jx39CBRqAxme/o9BjrDpCgu231gzzBFxVT2m/3AD0Mcvq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z6e8vOJfXfodQTqVbrL2S5tmEFVyydJ95cxDqysT+FN7jVTqzyQhiGM5xKrj4jgzkjjm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q8XzUaxk9JeukvUvwen1RxFgy4Fx8oveW5SWxcMsr4jc+nqZmczxLhuYOGU8y+ILvlGz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cImr0yvS2WhGVZKr0mPMH2n1YUlc9ZXj4lZMoGqnXOiLY2L162zqrjfpeOsIPDKRrbPN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7sxxDz6XUE5YjnUQ45mJZxCLNMo39/4COHmIajJ0d5uXMJjoRc4mdFx6pee0EQlnvGFx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2Epwl3vce8Iuzm6nHxPFzbUp3zbtDsTOPA+T6hOrnb7nUnnUdN0RuYje4t2fTfYCUVVq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r0nsDcqmFl47xbcz7RuwmDHEpwlzeU9BLt6C9Y5XPeaI4NsOAS2Y5ZzySxwJn2hY9Jb8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Ahb09NrqGFsy1LvZBahhuGEdhshUFBU1+Iw7uZTB3G1cU+JikTrlnVivacTKW6zhHHR0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PSBZLqcbqViVwQCOOZfSDm5xAAwTRBn19ApnMSdG5eJmoS19Zky/eB7dvTJhi3LLiGIT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pDmp43LK3XmefS/+RilX2nIvoSynrL1i/XEpeSXc8Sq36ADMCY9Hyw3mZYCGoF6lYl+8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t6E49Cjr67lLJvtMHzxEe056ejvkvpO+1vvmWanQ/MumMnpgJhqXK8GIkJRqLBvG4+25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VZ0Sh9FxM1Az2R0+inPSX8zDcyZ1ja2YmeJtB+Z0Mb4nMuW3BHUaitx5IkMRk0X0lf8A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CXPKCs7JeWCy6g+iUjZvEuWNTuJk5ijoj3+04gvtDPWIj0Zln/Y+ag9YVfBG3XzKrPE6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mNI8RvpNyxPEqdPHec1/E7alPEt2iusz0jwTLrzmGVEs41LjmzmXqdeZKYinWYXr4lE5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QNZjQ/Uygz9h/rtC4HEaev6TgrUrO46wjHU1Ok5ZIneVpmydKKiheZue843hOgxFDeJ8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URcdJcquIdppXmZvDCFcyuNwAoOIdZBY+70VWZbpxDFwylEEHUKsrqIIfWXNXiY7PzMM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nD6XmO2U2P8AFmoYRwynBuWXLPeo17yoELTEXryQVdSpQ3mXvpO+YXxkmEcRfWcy3E9/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zHO5ip0NT3mzUMMUrEU+lrhQy+rFcehMuxLOCXFa6zwzT1ly4w/Xm98pxcbDSpWopxFr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FVFl+fQe0KPRY+iOZTp2izmHoO9RzHrKZqW1iOUc63Bs00k8S/TjcFUy/S4bIxrj0fWD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1X+II30rvFxDCO30uXMKqU9Ccy5gZGXeSZOJXvLQ90Ftm4mI3PdmEvJKdZi44Os9/b0w0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Kn4lNyyZ9Msoo8TfiNSop1zBxKOsYrwhP+uI+xOnnX19Na3NDC52Tte8Tw9BrUG5xBOo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E7kYHGpXpcF7sxKrPfpKqdMTmWTAVUo8EvtHcwlTVRs3HwzUvMFOIlMOY5y3LHWZRsne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pbFPiEW6hPfy2kuzmchmOWaRAPeC2irYBhOuCpeIvYYV1HiDryacdr0Yq716BneoQB3j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zXpjLucy4GsQ+sp5zMvMdZiug7zTOh6cTkZ2SijJefTmAm89Jfm4zgalMCyjcPgmF95Q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zCmCNkX2v0qnkqGaxXaBu2XcIbzNKKy1O26HszTk36zIlxzKW8vsi4cR7SniOmaF+JfG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wVFz3jfoJO01iqg1BzepxCxeZp0l955nEPYj06n1lysYlW2xTlmXc56+huVmsvWanGpV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RjRXWrwg0qh6mz7zDUO0u8M58SvMPrA2YJ7zUZyZIGY+Y49QXncNpx27Tx6LM9xN+o1x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nSo95xOzFySzpLGSXUviWb1D15i+8tjoqNY1cOkwtIH9Zkop0JToiPEvj0uV9NbmGX6W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0x6RDUU+Ztr4mHPpdEt6+laqJOZeZxUrT1mRPt63U1qYldPTmXqXc4Zx0iPCRu8+nvBW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zwdvvOJvmKu5XRUY4HEGKSKv9SzxFHiGsQRVQWnEsy7r7Tkeh2aeIdI7y8ZcQCDD7wzg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2gGfvz+mUD2e0KXHhudxi/Bb/nWdD/B3lOPhwvw/slXEdUEYm8P4w4anYnS96e19lzir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u0/yn4lRa28zriOi/QYCAYH/AGZ4ZTiNdbgNqYn2jnp6PY7g2xHrcyVdxCcJA5MUsrmK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/uO40mdpXeX5WeI7RJTRctzUtcxc51KMSjUFsxWWpqVhe5V8zcZmjMcMy6zKIa17xrpU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pXCqAM0sLusejebxC2yUq+ctg4HLep8Bi3Br0KsebnQfPWLUbtExGtOFMz+QfaHULFrq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CB7NelL+Esa+IdUOsHXmZPEus0MC8zwjR+I5miPhcBY4z9Yg1m5duDDPaJ0YuIvX0ty6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2zOFyyu87ITfEBC4bXZFsonMOqEcualvFO6Bf59o1ky1uG6XETEtL8y5ZlY36CYsJRiW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0mOWONTL6dfRi36b3FRiWGfT8QMdJfSfP05xNTxLrUuDFxpMPTvO8wc4tQ08EeZ8ehrLM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HUe3rcPbLPRwZx6XPZE6S1T2r0vU4geY9DMyqQIvdLGJ0lMqKumJpPaK/wCym8XDpSnr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yxBZMJtsFpZfklSseYY5BMKOocJbzeCjteQpjPoKPKvjBN/OPzP+WQ4fcEL8e/8A1lnJ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Pw/3Bejx/edj8BHaT2CWbXt/U6y/H8S7a8uddPMh+Ll1282/mcge6dqkH9aD0DuCA07O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C5+adx+8vMjB/wBkK5HmdKOuJ0VOukeC7vKn8U/50x/VC+KfEa6aPETxHiHYfE62+Zm3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vFuKi7ml7gOrZBp1zCZUyTqMxyr1M5JmY3cdwamGJlQhVA13gKbBWEyM+r6fB1i5wGyL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XeSC2VfeFGGXeVTOviAtacy+YjVE4l1uIrRiX8xtFNQhTbUVZ1HBmcTHdODqAOsS5Rfm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v5iW3cb6SvLlnuRY69oZQIGFZ6zpRLZKZYmhKy9Jrmpdw3jcwy2sweow95UPMT3n+Ilh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JdsvUUdwzMF4lxuPQFgDM4jvBxG5S84hhxDzFxvErOIWwTD8o/SXeLgQWzF2mzE6k+IF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3OJuU5jVRSOpUU+Fyk58y7PEwf7wYYbRwxHwjr0rMLRXCM4pnvAXmVRr+AXOqZhg9OZp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87nEx0ntBDZMN4nEycemB3l36V6X0iqy30VU2xY92Vb/ACsXNzG3cZm5uF54Y43foSm+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BrcFNRq8/Sc3EMSw8y1ldmp/oTpp7RG7Z5jsn5EQ0/In6MzoHxOlfyp0MhgwniRXlHes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4J2n3P4nQhFmogvIk+d7QjsT2Ev2vM5cnlZxqB/cWlHDOaI7a8CcuIU4UGpSd97CNYL92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u3JQ4ntMUURdcEOv6T5RuBV5gw7mXjGIu8RHfqLLjGTc96g8zum42OPQxiLVVDUyYn4l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VSoY8xfMCXukLDnzOJkcLcTNGnmWM+mB+soDGoqOqOXvOsO85e8WyMOmagsMwVgp8xU5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v8+0KEVDOcs4Y5wlUDKXUDvZbjpFCJncFwOBmOuZlzKthqPdmCoV4SrLlO7hHPBqpzuY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FNuY1/2NBAX/AFN2x06iT5lHzKcStQ1OhF+0LcQndVRa41L7wvLiYmRCtLl43XNrhnRa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WAXRgglcsF01F1mIO4VTgqcDfWfKZaiXBi7AExC5fC44rEvTEsKIcGe0qupFzCtRaC86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sdpxuKdY95nNZh3iE7Id5bxKDniIYW5rBOhmPQJPN57ywT5mYivLiDmVPO40d3G8vpKv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kuVcSXLJ6GYxx6XTdy3xD1qEO8a9GpUxcsqNLmX7sOYdZpMQIz6y3r7A5amWOh+xMCg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3x6AynUnwSu+ZjpPeAXY7iG0vZHkmT4vhsPxhI4R4DmH5YkvyvCnQPYlOQvlB9eQqfjd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D0JCm/8AN2l36qS/n8ud682lmodGjtIPh7JA/wB8z5X7od/5R6Nzd9qAP0yzol9KQLv0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Wy43MtzbOOjbrUPOaf8APEyb7YPzAvSa5xO0tqDqD8Rjj0GFOnJCVn59b4l9Y+DM2hgn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vq+nMngnQ5i0S/PoKwrtPJLity2y8xbY3F4ls6jiUYilJ4RfFSzF8rAO50Y5dJVgipjc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w/MdwYrczcVGUJj26wrIq5gh1lsRzTdMUhPE/p7py8cmBfRjdipTnHeLhmaLnvAv5mmd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TUNsvWYULgbLXE6SorJlgrmXaA3DBnDPMZ4qPFwpzqfclgxEj8RtmcZg8bqcNwF1CDOZ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cVACYiiPVDXCcqN2SW1meIXbUEES2aKBR8jjmXlqDRHw95ZxiARe4rfoHsQxqJNoZ1mH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YC6LlOydZbKlPWDjO45lQb4grIxzucZqBe48FEv0qWZQjVbnvOZUp7zA5ZjxOZcHEI7Y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9I4I5Ze/QfSV7Eu+PrF9pxBvoem1zOViXLnxcLOI95T0+Es/Qwflg/oZ0YOj8U7yI8Dy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BEdl7JTudBz87K9r4/RHjk/ooPHb3TpwdQ+xP2Ko6nvye0hca939Zbx+f1Q7RjaMCDjN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n7Mu/QQL9o/EE35VZdu+ZDb+WlXF/neAcEDoF3IBaHsk/WIcfy55HlQquThkfoEB4fEb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wzcywMvpEZaWkvZz6I99xHPT0GX15jhiIOsPaPBPQcxUfqXcr5mdTxMVsyUU6ham3v5E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jkmY46JxucCFvMq4/SXiXUOS4F4IOktKRqXKMpLDOZcHHeWSs4ly/MUKjvKt2xJmauOO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8xi6x7uY8hHDUBx1lPAyy3FQpUw3NKNamWEKGbzEeUW1t9C3H3jZ6RxDogowTcsePEz0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3ENiwdSBj6B5inncjydSHL3JgFIO5bbElCaOkvgBFrU85mYzRelR6vrEpUZGtmO8NUa7o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/hAHZ0lnUuNMTMLhKl5l95uVMHhXMA3C7DOIHaGG49MvqzeGSW4nI+IrCWhtgvdKjWFy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gvMvbnn1JQ1Nbl4alkcMQOcRFXPjD5Tj8QxCq0mUymb9Sg/1LFhklf1p/Qp/zp0/gi+M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zs/WVcPhHS0PGdR+CANE8ZXD4cR4fbOpAhwSc0SP7Yh1fecJfmd+9mBvP3TkK+cV0vzj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0fnS4YTvlk4R8HEccXvIu19v7lf+H3j/AHECNwrQ4Vpblmki1/nJfhPZK8/IZ0iO836+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nRlf9mO2Qvkldh9zOy+DBJirh8BOqJ2Of8+L9r8IrtfdLcJlZtfMu735d2/MDkPgs755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gDr45Tr8QPUGPKoQ3L/R9C6/wwJo9og/imX8UL/wTgJdDFs+cRuj59iYGsxbrXtLQYWv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MGYm9dojV3dRx59LSq5IRyY8RlwgjhEVK6Pp7S6TcdpRf1LefTiX3h2R+dSpfpxmdy4l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4gS9GWZnWbek/ialO42xrbcUZ2Q8bhjUvHadHEzjHpoQpAdbldvS6hp0jkjTuTx6Z6wY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TiCvQxL6wleJXxK6feO8waiUaY958K9G3aV1HjvAovEfQJmzxG3JUsekpx6ChUplCXiF3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4LhnSSsD5lXzFnLXSW7MutVE7cSg4IdbzByVuU23M7O53n1O0cAHNGvrFgeQcoQ6OswS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CdSopKzb0nncQunopKJd7YdlvpKa7k0NsXEwT6SgaCcSi+Y5yyngmbO+kriXOTyEE5fE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la+TNgA8Jjs/bKGv7YcSJS3C8/wBRn9Kp1m+t4/lJGjCecF03viNCRj/sc4Rcn4s6Qx6f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nS9yel7kdD5jFfaDO38kFcV907F85fJ2L2zvvjOND2yj8QmP9ZOr8eX7g6knXujr/Mln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1frLrQup8iw/7sL8/I9H0aX2Q/Tidn9sNL48r6fCZs/YlRk/SGczdJUW/JP+hLuhBw0d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iCrCfMUEJ4ByPaogUumGHMfKU6Ew5rDgMOUVOrBulruWVr4odEvtA6beJ4AS2u8t6Y6w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1Jdaz6VYszj04i3uXrU5l9JeJeeUDiNM3Llx3PM4FIx7zW5epgrExgbL91zPYVHKVeKi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Jayr/cRhBqL1ZmjTWp5iyzgWVDgftKl/MPhDFerLmTEr0jG9imGD7zLjzDN8ylOZo6dp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qjEIcMqHM5/zBj6I+vsJx3J3iQeZ45idfW5lHq/xTPAzHMuEFMUbpuO44ck27QpxC3dA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zigOjE67RUniCO/pLCWPEvBBrUWxhtHlD3j7TbOiCJF0N9KCddyOwQtVsdYfpboeieFd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WrpOY7YUTBMmiBTvBc3OZNalmeHiaNPtLqHosyjA8zBA7iYAo0NL1IVl6QwdHvDrR0Is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+PQu5HzEa+wgNn7Yq5L2x5IAXP1Ivq72hfkq7SeDwFOksH3CCFn3wTnHwI8fuidLzrTQ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o+IHM9tMG4HgT/gJ2D2pLPwsNhYd/u4bbbyp1Lw/ojM1enVXqvYQDT9CYSrmYoWaX5j1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vGVYwYUxJ0HUvJFwfldIdNKUx+Ilcj4gmNfEp2lOT3gxFGhqd6ZcsLrcvrHQNS6TKYmY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ykybmer6FMrmPVF9K6bmDe5jct4WONm4CheCFPEsqjEtcznEwI+s0rjmO5S3ROj7wj2E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tN9ztMd4eYVUcft6f65uJB6DHo3xuXSuCMZzB+ZZTGfmcQa5i4ubZ23PY9L5nmeIfeWB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XHGXj0xPEpo5me3q68EAvqzYBe8j9YUyZlKx6J0eifRz6F5hTzM9wbig+6XW4MvUvmI5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ZBsllM2wxs2TzFio3CPV7o9LPD5nBi44lsy4qarrHM4AzL/5NImcSuJhDmZ/rZdufczQ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1qHyih0nZF7TvDEv0UObqaZUHiYTF3iJnCdZyS0xcEpUbcRyvj1MG4Le5Zpqfc9BrmCx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U+qGjOIOk74ualMcQVpmbMtE7sK2OkQ6oRqjXQfmHyt71HJZ7JbpmZ+c9CK8D3izRMuh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/brEfwGJN4fMdKvgZ/xJlG34UeJotMLFP2Ul1fbTpP3M0QeTAY3i9wZZw+0K/wC+j112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9pwPiVqNvemD2vrAdRqaUtyUC/UFOp7n7Icvui/MOL5kHr2It6/EKf0ZWUX8E7kvHaPs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Ui2gfEWo+KDoeyNdV4iCOcm49lxc1zOhLeszwwKOrLxzFdsF95Y51BxRdEteIj7Q33lF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VSqweZYct9o5lLEa0PMEV4L/ADh+87BnyTZLZVuMw5C2Xybiseghpo95eorH3n0JdcVM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YrVVL9At6EyYjhl8eldbjXiX7y78w1MXIx8I+fTMGjOoHF+nPpwMb4goBsmGlVe9j6oL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It4zBzpufCabg49DxA6tRwWwuXW4X09KViX6EQFR11fwvrHtE4mav0KYm57XGm/pLooq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5dVbL6y+sGyUzw9oWUB9Z7W1KTe5t6Sm5jn0y3GpZFMnphLVF6ynZLObg5jYMy7xOxqe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Y9sqmvTsJef1HXaczm51ZdtVAr39KU1L6zTEsQoYhjbA4S5fN+gCziLvRMiYVFOjsTZh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nEJm7mTTXaB3lE6tSjhGorE5vmDjcwc6iK6wZ3Ox6UblDEdzJvUuqYfCA0kfqxXouCNz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Yke0EXBU5EfhucM1FffzMCTvv2JVXIr/AAZ6x1K94ny8S3+mWyiNKe7j1PknVb90OueY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eBcPjDR9KgTt8QLrHLQsF9MmikOimJA+Jnx+IJwHxMBo+JeM1M2MEVimol1fMtQlJnKX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+WX84dkIQ2v0lHmOcrMxOxCql95WNxO8PKZiy8SrGoW+JQJVckXVzcyu/aPW8R7sxy/3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4jdy+h6H0j72dWZz2hgihtzHq10g9EP7nOo3cS8y2DLUvKtzB8v7Il14X4MgepOkMawS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f+zo3qPTmd0yuZJS2Ll9ZszDHEpLb4l9o+Z9XSKYbTJqbdowrBheb3HGYqG3e4OkqOOY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EvNS/hAvn6QO9UI40K+uPqSwHeDxLmTUrE4l2fecQrzuJXN3GDCDJzKp6+h6Fe6bYqXT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80evJEP6l49aDG7MLKeJxLeOIpXMN5L9OnrPDNswrMuF9JuBpcxzaywq45h4lR8Zga1H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n2S7zKXvMHvL/wCRXM5h1NTTiHR6V3/cRfcR4Z7eg9dwaaiDqZPENQeFxNBLxGRiG5WO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z3gdGVACYOV4ISDoejr53GkPEwlwUgHDcBVGE5iFdO05hiZOdRBsDMbK7wZghZzKVVQJ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5kyEB5xPglzPvEuPdG5wiJipuDUb8xNmNIwwwWZuHPD7QMTUWJnTolWYtqAL2uiP1R+4R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yRUTMFb0mJTCzrFzEMty5cxLniCaGNQYnaF6XArHMX3jjzLcuUY6qN5xKvs94ArKLMM/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1W0uX8HvLFeZnN8lQS2YVrglEswzT7Qg0OmotTFQe87tTvKHWCVcxuDgqYEZ1qa8QrZU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MGOti0xtjic4iN9IUan3m15m0lRnLLzvMU4hYvUL0x5jbmZlBqJr7dPfhqbC1NMyxmjU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xFduPTqQQekbWE3KeCY7oicM8wbxDmLiNrbnzDxMdhLp1qMPiA8seh6oq+J4gJm7jiZR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sNTnvM9dqg5S8gWPhyg6SQgfCVVZmE7mF1A6Mscbl1mX1g8ztGrl+gyneIDLJdwhqn0V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etS6MS4w3nEvMcZzcy6+sSrsly8d/SjZ9vTYTMnIHjCAxK1vvM8wxzCIBxVzxPap4hh5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OMzalZxOczUtUcssoZWEJmCyhO0wmr9NMHqLjXt6cy0necVPrPOphiveXLaq5fyRbDpG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oQsdgOCfNyw37QuJqX7S+uYb9oZqVZ6OppHJogZxPaXRDzOrntPeeD0B5lGVLol3KFCL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WTAm8zXLLGxmejLBAJMVmYsJfE+8VgrURaEttCKcMn+lfQi36xiCyjD6MprzANB7zjMc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auX7zEOd4hQYUSjnMETO5RKEWJgxBXeZLctqppriHXLFE97XcAHWLF5fbuYMupUhA6Ub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9kuZ9OZfnbpPiNME5gWqUtRNY2Vy8XvvOZqNYxO2Isr4h2cy63HTzHHXe4C51Mh09Alf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4XMbJUOIg2+hVagrXMdXL9vQMxauzG7mXnMCzEDllctjEFVYwvs+8PuRutwMRaCEwziV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WKoKPWeYq7ESy4Z3qY9ukwMxC1LnTmGCfKUm4plDmXnOYZG4Y7Rkr5jviVjEUP3LaTPMC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gVlZWt7Yiyn8hH0ZbzLuGu8D1jf/ACW44l3vMqNZ7S8+hFUYlsG7g/MsFeI9CXUu+cdJ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950i0/gNMpKXjUdS66TaK8zeiow6lwtnaguFAZF91ym7UlmamOJlnE1Ch7RSqZcv/voB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pTZUpG9bijf0l1NZfKGbtwRwxmWlvWFo2Zg3UutzCahhO+NNXvrLNTzDEtUtxuPX6AjU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mICFbzBSF9IBzmUdk51LgzKJjEcu8tgwrC5jFt5nuzuiNxLi1uVLamneOeszzqFXCzW4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W+0MJ0JWcwrvcXMaEtHtDn8wCKMhWVeCMUq2nLq7dCKEu+fUpBer7QfZNMNm3EuS6XWO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h3JkupfSX5fmXW4s03nmDBmtxSnMqBdDcM6d2Xji5wuM0nPBEZdbYDcVnB1GUZXblXU6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8IOG5kaVBWTfWDruKy8Sr3KG2iJ4uXBIHJK1TLepZ2n2h14lu3oSsrpKHeLMUHR6M6al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FqGWiGB1lnmK2dmYB+EoRGe8H3HVN9CRb/hA98dJvuSp7pty5nNEMuEOpiLzmIFuCGnE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lgmqzGrgi8sy2kOpbLI236CGp0HHSVDghhrMTdxenKviNy59pVhnEqN8xmbhhbmatzNd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JdtdVEeIfWXh9YF7I4IsvcHSVKqLLh4ndGjmZvct4h0Y0OxOyeahmFO40ai636HeELoT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RbiFu01v5g94sJSu/p3oftD6BvpEM/1TrcGiGEbZ5iPn0NTpqOe0rmvQo4Yp3Vxq9BM8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M+twLIlTmdpddoVEONSs+lzPieGU7jYsvdS9ZzBGI2vE8cvB+z7TmTLLXe5VkyY9LmV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4MbGZU94QgOfXFQy7SypRPaXiFMtSxgOMxwxcwas9PKJ3HaXcHo1M3M7sxh7lTcvqVsb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/X/MzJcL2m74mHeD3nl9JpDECuEma2ZflomAeJm8zbEHdQgBFxmJbFfMIeviddy7mcpe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KUTo/WIzeY5y/efVFrcaXI108Q6seTB5dYrjSt/66hh0GE5it3olhYAiqxLzmrhaqPSn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Y9K27m9QGbF9yKyj027xBoxGLgMCa3MKcTLXobNkyhX6TDKvbOgVTKzHvOY61zAzz6Do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BQ0vuH5Es5Hb1J0OektCopY8+h4iO5G2oav0wtOpl2TbOYVM1KrqpxiEComaCZbniOlg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1LYqpay2FtTv94taivMEvDOFTMqIr8zvM7+BmMnmcmYE5WOMS/b0VKOWZ4ltVLtzK9pS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QoWjBPvKgGUX0H0Xhqdrj6XaKRuVLxLV2lsCyCpxLfRkHf0JDbXjEoSzmLicFynmY7wn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XWo1LrUWGSosV8elzvnvOyK8kvMu7gLepRcYjfoLBwxbldMTPvPtBaha95Ss4hcN95rw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7u/T21BUbrHMvuwZVMSuk8ww4l2SqREyZgwU5gOY1EQ6y8Qa1F0YlmCKNS4bJRli3M3L5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GxZxMyuZbiG95l29ypRL4iNpkTkq17TUHhGvm6kbfT/MwSxT20SpW7JxBjfsxL4+sdJc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aNyxq4un6elgsSLGotuiFVa5lzGiDUtxqaqaXygfM2pDgv0Bk236AC3cYWGYsu+gixXh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ce6fn7cxosWmZaDHoFOekLTCO8pwT4Hp3anlSjqGe8pxuAO7ZyCDqVNZyd5nO6ED4nlQ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gz9YOup3j6l6llLiMV6HmojnRMGCWrE+YtzqgUnDH6zwYxyZ6SyWc4mmC5xLpWok1M9Z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M1E8EpEcR5XC1g3cTF4RgVv0tHd3LJjUCvMvpFzAvBuFZqb5hKDcoVXqHWd+ZY+Ie1e32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h4lBi8dINzNTSNG5bUXpAuVUuWmWFvM1FltwP+QJ0vfoQ51Gs18Tb6EqelW4lVLxOOPQ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cR+E94O/L+SUJ6vodHoIPeNzEX/EqjPpedyybnOfQruXK9bdYt/wXDLmAZMMqcb9GVmU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XcO+ZPEyloOS+YireidcMfST23DZ1bZd7lFZmDjUqZmtxB9Mk4iL3LjvKYeiKyy7UrMv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wfpDX0xXipfWeIPUO2okTSvS24FsmZiBMwr0wAzwREVWi5dHbrDMAUUBBcwB5+JVYfWX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qdsBxLlamjGpfFxV94+JhO2LVR5MuTP8BF9GLHOJ2NTbMYbZtcx7mKGXHme5KSwbMaFw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jNy5rSXGYbqpXMZU4cy4su0d50+6EV7Zwj0e80OUfEtqiBm4Lw3cDzZpFV+0quks8Qrh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ClxEXJnO4arcUx1i95nicDEqmJbVzblidIUrvMlxTuBCXnMoDL4egF5JgZSiWmpjxExm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SLYzUnw90sTc+YA0lawzF5mPaZUZggGksvD6VKCNXEWx1LhrMpgyjrfpWINVdRPEub9M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U+YtRg3iFonlL9rhuBqWS/iVwSujUZYs1P8AVsfvHOpzDvH2zxGeszCcxo01LeZeIQMnM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tGs5mTUze5nniHVubY9JefQKjWZmfSFO86JtiUnpbXSXcO8X0Jiy5mRp73anmotQpLtl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pdQEcNSukaenlDLcCyW6XLlw81Kx6fSFkE5jXBKxhmeSEH5mXMy7SvS2GO06nMfSvab3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Z2TW/QntK6fWczJDMalPGfQhGmJ8TOprUvGNzDxE6TcudM3LhAx6X1hncp5hNehElYlk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gjRTLEZhepf6yyhgKOCJ0gVC/SutSuI7zcMCcawhbAw2yxBV1n6im24tSh6x5ckOssAl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Nw5WZqJTWcvNR2fSWpVjuWLOekQyi6oximFzcZhi5vNQdNS2q2QpByamGg9rQOj36MX3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M5ZPQZYZYOekV6ldSLRmW+IbySr8QdNzaYZZzDLuVmJ2ZbUQQNfaFHMfcTuivxCJgTLe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Y85b7wFhjvEe8cmZZggHecOscytKlkAcXuHk3AQge4I55zFtZUE7ggRTibuFrRKrDCuY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IycuYF8VOOLlnmLiU8TBFlx4J7QbS/EVHb0MsUfMquGY49KvpMVkmOPTTBtcbMwy/HL9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Yv1OM1AI9ozPE43MS+noqzEauPHMLcSq2wSqWX0mb6w7uINMbet0y/TKYRUt1NylbnhP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WGX6b9/zLoO0z6sJbxuVfmVLlvpl62s3Ex6XOZslZjibqGJdHmO8TxcIMQlSnpKTU+0G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K6sS5zOalhy4eJe9Xf6DtDQS4V6ri2I5lKYlHqi4t7PeBL9CEnQ9Ln1TcRly5d7hrcY7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kiXqNm/Qc5lkHSZ0mfQeIvUcx7QMf5J7yn1K6E8ahUo4iVzOCa5hXMS9XcS/wlUrI6xX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3piscR6n0XFwqdKiuOGJY5jgxqYOYluCptsmClEG4t7qOoBdWINspe7mPMrAqJVvz1jl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cR8EXvbCgxKo6R6miAUBVbp/xmHg4+69/wBwGTmc6Y4UT28xoABDRoiyyvmUOV9oorNS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L1g0EoQ7IysVDMWYiV6gJwPEvvc36OHgiOTHrA67l0+yNtFSl9IMXNRNHRqGtMj9R9+y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ilzKdYGO0BRHLE27nlqYBlLaPiI8doEIHCJu4VePmc5g2xFQ7IEStseglzdcRKLj0TnU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WC2BUDRZHo9PnOIizRTuWuXCJSH4gYiQo6RRqj4h6Ep6MIdW5Y/wfhGnW5TuEwiwl+t3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MuoR5jrH0jO3pZXpm9QdE0K5gt81PYxE8Riw1KOs61Bl9ZzTEJcF9KPf059PJMe8rpv1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Z9LTfqupcqyJTj049LMziV4IHHl/M9k0aVH7jnU1OZeJfvE6TjPoNNy5WLPQxqDRN8S3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TLzKuBfqJfiOus1MZ9DqmGN+I95bPCZgdd1yZV94vH/TtKGw0GZMCtS5dTFRpNGpcHOZ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4h9YgXlY2uYaDzqcqYmOdS9RF95Zl1NE5H3l9WXReaxzGppFuVy1wXbPklSZsz2lC2D4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bHtFGX7EDFBmDeCOpllQC1pEob+39Qjjmx8dzqRyuDa4tlVnrBrPEbYMEt94Zdeleotg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X4Ug3BeTUbqX4GWrLB194yjWYsXdErUsLxcVWYWtG5hLOJkwFgNtzHiLfiUutz3Y9kt6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jwneEkE1nXgdmdqJwWaYJc/CWejcRqFJhmbnYNzqNzBySz0dMzQcT7TcXRqU/aPA4jbt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ke8qIIC4d5x0ncmVbS7medxlvGIW6gLEEcIzG5H8H0l1LWVfEw39JdS45lu006zL7Tbc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3OqalxzA7yqly45jBl9YfWFZuL0lX6ajiYmGU+lt6hhm4USqSpuo/dWZ5wQRjXpc95io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feX6Vc5hQ95dkpsqVPEuEqe2pcublEp9OZfaMrGJT6Ldo2+hM/NK+3fuhjHMuaZnMR9L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BmXepUbN+mXonTEzCd0OrcBwzPJOd1B7y8TsjlUMNw0i36OzdzxLYpTUZ0mxleCprKe1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VlHmeUxnXzKPaJDsw9yXQhSDL84jfiNpcq6gDIRVvcu/3GCMuYznEoyvmZc6g1RULalz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BiOrZMLShZVYlTRA8wR73MG6lS3LB3mVurzKlBtYo/ucVXLcn6S9uWKrmcyjcoDeYvLU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rlBdGj9Qgxg8xaxlHO4Q7tJtHPG5UteoVaPTMpa9QqWJ5jekd2SplXOEX27ynMAsvUsD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eIM7Y+Yvp9JRt1EOiCXmBZmaLiLXEIC5gI69DGbUz9z3NkbSmpcIUZlUnUzLzcCMC+Ji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sQs7xHgISzUcMtxO6Had52fMWyGfExxUeAR7s6QoxLOMxwwdXDGj0cwjJ3l9H0KvMXow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+kMC4/SXWSXd5jb4lRxLZmVfpfzLZ5zHXosPiFcyvTbPOpjh9KazGtwcanXiVKrcv0My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8y1NgPip2Vj6RpJ2QmJc59PMHpGVWJUvMZ49b9A+ZVYniZ9K9M9celE6noRVdzJgklV6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V4Fb/UJagqZbzOUq7IHpUNZXpS4jY9NZ9CL4l+kOgy0NNVMeZQfpz/m5YxfZ6JV/slXB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3xDNs986znpfE/c/0H7luvmI/wBHlumeyOl9cvs90YXt1AuNO0Wzq+zF4ibQNvVniTuf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4iG/NcOZYsc/Kn/RR6nu/ZKXJ807j5Yci+YNaqoUK4jTUc2s3glhu2D8x3d3Okw2sy8+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qCumusSkzmJVRLVjvCgr6xoYJUu1UAY6xmrbYFzJx8y68zJtjolSyvwjl1ZkwW+ZVY2x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bMLWA/LAmpNqDF1O/UmHPWC5upxV1HDHzE6oW6nWahT4nhctvSXO37zMF8BKJ2S28wte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nEHVuKGo539JvRCnocmYCwOQzMCOcsq4A7y/QOsFHEmGcOTjn/Mh0D0DxMQ0xuLe/iV3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9AXuVWZfSbZWZQ16MztMbSxbqe2YDCjpGL6VEekz2e06EFYZjh7y1YQu416JmJjU/wBd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YEuZnEKvPpzOJgmOxGmczUusRSE0y6izxFfHpff0rGPXLK6sStS3fp9/Tc07Raip5f6H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mJ6kwmpeIRRW4+nllRhGfeHPpXePo8lxLbr4mc35mke8e4PLET8KJfulf7Ig59MePMeO/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vNGOWGuAjLt15wTcx1T2fudL6X7lun8JbqR+3f6h1qV/D7krh/Fzw/VqRZukLfxD9TrD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rfNg24zzP/HWV8L3TqQNl+ND+mJWfZI7nxwLjOWY01FnEoNnoHogHgidJmCk70Mw8DsE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uC0wwhYI5jZuXORMtSmZNy5hjcGJcuX8tPunRxhCvKTAvcyZpesq8y63C3dlF94pRe43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XHIp6KFwE5xMmJbmHiVG4YPaDcIw4lssnaEaGPmdWBZg5YrpucRuUOARYxAFlz6XZWET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2XpFBnfSL2jepjOIoOkRxFmHhgrRiBgv0q+MQDiIO7Lsq5WTmKBae0sdFQb8ypdZVjM3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x0HzL1uCad496HYwwzHFal/8lLqDlHujbK42QO+JJRqio56HswW+SLRRFML43PKUF3Hc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60EznrAeZieJnzBcwoHEU4wys3B8zBqX0JxULbnRRPunmAXmeJz2hqVntHoS5ZLuY71O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a88Sxdp7mn7S/iXKvUwgkXg9MPRxNw52TwTnUzAPRaZl9T0xM8TM8yq4lPSWcS/Rh5Iv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EYBm14inXxQP9ErtRyhtnTEA6acZnWP3l/H6w635Tpvtca9fPCnb7/Shxt4l/ff2nkfB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yYp/naf3sdOX/tpdxe87K+5gmpxth/neJbHwJfr4Et38TLjP0J1vlnLUd3z4J1O7lG/k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/Ww6f7TurxKP0wDU7aZQ6MxhpdTa2m0c2j2gbBfEDwln9UrVn0RQag1xqL7S+G+8azwR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3EpxEmZk0s8ipVQ59DqQEomPeeD0mPeXBniGZrHHpd9IEqIkXhtqMoDgOYChYQJkZXSD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cqpzBeJsiNkqGJvmUc/mAcIZtaA5ICItrd89GYgai98RL8zwgmpffc3ncMhh1ZY06XNM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ZSpyOpgZljK4gOZU65gQOWovCNnGCGpa8waXLKzcC53VLXMvHWDBqadzeaU/25erf8X8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Ro9YyrYEH63LxHM4hnmXV8I6lYxMpc0ltXPZl3LMHEujz6HiJVQrW6m3c7snaFaS3rK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zaGDUUm5UpYveI/wFfKfpKAbpcy3Ep7SmmNM27yu2Zgsdxs1PFsqXU8IZlufRnBvi2Vc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LvUp9oHe40am/SquZ4TLLyuyOGhG+/lTqyFxnfz0iewE4bz95YgPeJ/1wfDinR8zNJx/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f+uEC7n81P3IzrH5Z1Y5t/XQadEtg63xJ/xCDbGYshFH2mEYKxCYj7pPWf3Szb5IW5s8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WkOQ1KdG5Txn+BGAlyprMfdycWsf1Hpg7DOmJdoqJNiFOBleydhntGMJfpOtLOb9ogcy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Nsup3ILyxJ6W8M5gEyx3v04gOZZVAx9pm8zUcNRy+jUY4zRhfXyDcyKI4Y3HxNBFRXVi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zHEcb1PEFeZ5SsczzNaYOFzLEVxEhjHE8ZXRFHeVqDOku+kRmVNY1FYJW41N+lDiaK9k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NILAgpNucTiN+3p3MqaTzD1R4Rj3leIRZhFsCUCq8zYO7w93Eud8gV5Dp3h5I0bxErEf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JlgVomrmGpk2wgOUvojmG8QJZ1JkwN+gvoq5Tdxa9KuATMyqVAcR4SsQhckKR5mWLVMv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O0WitwPSwVLqF8J9I9EVYCw66i4xMwFnjzErxLrvLQLKomGotsDnUJdRXmFnEKI4d453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4TK86mjE36G5ZuXWC8vp+8yPUPfvHhKIdepk0R4yjgmUt/ROww6UwW0ey8s2XxZrv3hE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yne+ySraVdE8qi/D+aPR5TQ8Es/POX5VHsPmYYw90HhOUvZEOLsS434j9RSyj5hT9xOV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iFLQeCXJ0pZMkS86qH9BBxr/AFQLRQ7UMaEHjEsveG01M7b7S17i7uB6AieUt1ZluHm1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uGd4gF+Z2RxvczqVD1iGMuI4F94GFR1iJUDbMbQZ9INHeK+lQ9i/zKzoEuBrt0lUsw0y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ucwLY1mussLn01uN8S895mZOzvHtGHmFcy+udZ1nC9TFqmNPEtxmG4V4jfiVF6ZVVLrJ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Zz97/AnmehBWbiGiVCCXm57krMqeIGujHMTEvmURSA5CM7kzm2I6RXxENTNlSuk4hCo1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LSmuXSK0iY/0HmDjKA4ljmV0nPoIRnf0GuJfSVNS63AURyko7pLq6zS+e0AHVhlkb42B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PZx5ivw9/EVMjXpZ1BgdYYjaLYHxDzHcPQXfaY6Rej0C8TU4D0DtLI59EzUBd0TEuwTP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EpdQcviWYrEzolmzrHIpsiZ/f9kshMlk4PM6ZLNwQmGHcMaMs3yVMoab+JSqbZlmfD8Q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ky59HDmKf0If2jL77xjg+3j+lZkoHllf746jeBn/AHE/41O++6W6H7o8dkdJ5OP4sV+i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TsxHWBD1GezLDhKtkrjRdZczuN4YdK9pwAe2dN+BEv648rxyPmwq+7RH8jPN8xf/AHgO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fFB9ATcWi0wT29LJ0Sjr0XcGq6E2APQWZbl+JXGWxmWsZDktHOp5uFCPwY+j4lXB7dvi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aH6xZTZjE+DLNS2WHETZLyztuDGUAcy2ytxtYlZQjjcvEN3POp2blwu+s1uYP3KL0yl0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ICsFzAzmYai2Bbj5jN1qdybDm5mvJ/H4l7arrPEADMLNwDWYlPWW6XxM1AHcQvDDzM8z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bjb0VmY7wAMSjqVfE7oQo6gXqUnEHnmHMe8pdTBxcfEF6wdXOUrOFjNU3ic+yEZRUhnL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MJWZZWmbHiWIXxB7XLviNInDBpnZMukwys5gGoPZEypnv6WVuUcejAegqJLl5VxpGZdd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YSqGAPQzFU2jh6Wky4Rt5ielze4kqW9ZfaHEZR0hEDUiPU6kOguD4SBLw2jLx0YrExjr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/s/3SW8xdp949I9Vqo/Wxff1If8AcgXJ8Of9HH9S06w90HJb+WU/h/3g9X2/uIP1v3Lv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8hMn4EyfnAxrX+9I8R9/6TLYbJ/ZZ0V74/8ARngYvr25W/aPP87FvykEvUxnIzfYdk7h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QbHkz/jYf0hLIDj/AKaWsu+gP7Ij/YYdb8uXb+bKSRm2xxWPmdncq38EbKm5PwQ6d4I/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HxDDRe0U6RKaPiO9BBOguF03Hrhad1oDTcephY1iIyn5i5sD6TFZAqXSPW4LW0Zs58S/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vrB1FgDUsmeD4mDZnsx7fQUYICRdS3rBOsRR0lyXe8yzbUNLyJerjessMNbTXG58yr4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kqoNrT/KbAZl9TDDBt8SjUvGAeHsRwYcy3c8pQyZkxK3Wpc7Fxf8TevQ7xHQqeJZ4fac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u/tHHaWMccS8wqaxEre4IYrjmFquoHKW8RV3A6xOG4uf1IwOX6rcTJ1ldZYMTxKZzLhZ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YvaI8ZxKrfEEvNxSZXEUQanjEhQS64l+AlrNOnpab2wBNx3iLqb5i2EscksuM1AqLnob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dXvPGiV0jiDT1IN7gusRJmfR6CPmK44g6r0o43Mw6kuaPUiC4idveFw43ieEVKg1LY4T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BlXr0NyhXXpKiT/kPzBJAqDiGNLBiEprEzWISipVmIk1MVmVetwKa9cejyjdv8ycvo0x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LGqsfjMpPR/0pBADbqPicORV+Gduzt/tO0xw0QqulToonYJYlWhhoPaWcXKsL7/Ew5xG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iW+iuA1DzS6S3llO5Yb9p4uXbi4OuJFd4Wc4gvaaZamehL4lpcz4/sIA9k0V09XRllzB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vljbb4mWF4jMtTqNsJFSWrE+8E9vQ84jAVzSIAi3FqiquGWdQ7CX0ZRd3CLbrpNekXpC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S9QL4gVxmYYEXNywpiDuGX+FMPJmbl76Sr1Arcw8ItxHU7iDMRVb+kQwl8mmVFDURZi4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WOcEeR8z7TnMy3ftKcHptyQ46QYUz29LdMQmkuDsJkbl6qGc7PMaUrTfEfYrxG/vLZXM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mUJa8xlVvExzNOIy/SalqcEtTcHWY4zLWtX06luZ/wCToTe4FMx9Ecf36YM7l9SbxNTB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4bnUC498SluM+k6XEpZtMD3mupUWmIvsRz3mZNOoPSY9L8xxDqS1mZuUnSLUt5zCneJX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KJpHcQxNY3oijbvr6Cmpxc4mc09z51C6AYDt6Odot3OhKr0HrGnXvKlcTmWdInSJ8S5h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QtzaJUZmFPMalPoJhj2RpuaZeId0FMb6MbWgY/xK7wkIxA0RD2mWjMqjXx6Eb1Gk5gzc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KU3M+mJXEtbddI1xLJuUyjNZ49FQA2pkPMJs/iYjD7h+4VDuK9JbslPS2U5hp8alskx6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6mf6nQKxRjmNu5WSoDuY0F95mq59AdtxerHk+sq8SlxHujnzMuYAWy+99pvP3hvMwNa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5uIVJHRPfv3meAvJPR/crC3iC2m4HV9EQcCW6xHK4vrArBjLmKDQsZdwMwBS4y8NxzAv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mWq4sVMvcEq4OD0EZ5lLKc7lsbcxXEAS14jR71TjvLyvH2eDO5PmYcxe8t/cOxMNMSGd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utTue8XoxW8wMbme41xqfLKzBFFesQbqUm9zDgi54isTC9y0Ss5guWAP3L0zNw5bRHtD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6X6Y2NTad5cg8ojeMSr4l9wxFukMkZv3S0y3ZO59LdYd9Q6mY1xM1Qzn0MUpqUPeBWo5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d4r2Er2jF+0dPmYn/Xyi4QvGpnpiZ5uU6xCt5j2l8mHdxGjeZT1nkzyyieJmvTwjUp9B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g1xc2r1g4id4kl9YDrNMTUPMAVcw6lFY7Y0e1YgZMTTMq4vOYFcTVMc7jkQNw9E1hicz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3AnlhVbiEtHzLJd4JTKTvLqW33lXufKIzPFyusonlOMMtEzK+H+RXeDBSUBHoaJ5SnGSH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ShmmpU94hj0kUelOyVLVmURZLqaLjZ7TLDrLrUc7g0IARwgn7AmznoOPJ+YNiz95lale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cu5bzAPOoug+8tVbDPvKow1FWmcS11BorconfOYbbuA6o+k47wKEtOoi6vE+8wRZjEcu8Q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tJdgliEPXElwq6qNnTqJY8m33OpM3tL2x7YZdTjKNyjK1hlOkumWp2aJtDlXzKVqZcYm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wRZgXmVliaYi6hisMy2glvzDuzCovV4gXj5nGdymIqH+EsYPrHuSfko1eN/pOLqFLxbx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ockU4nWV5JRfLrG2pnzFcyhLGqIWxAtKJiolq3RAtmG5biKu5luaOSW1iZ7oHVjjyels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pQ6yrpDLiX5z2S6fvNDvMG7m5b1ankxEMzMyYh39NbqZfRl8wL4WVLGyO5YKTmXiczlW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rDluWjU3viASjjM5nmCDJcarAJl1Hxf7RVVKog9SXnUbEqmCEU6QvkJhvE+sbGqhbRFV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tQTKs4iA3OmJd9oVzzEDYQs7M7piWtSllie06TKNICKZ4O8ZDNHTX/LC6vllXMPTL3mG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lWzKu6I8XoRprEU9ktKqcmJVmJCMyhc1HiuMe8xzMuJ2xKZ4hcU1RFS3SBVQ+HeIjof9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JQcPmUb9xl/7ZVfyy7RAv3TFuC+bI9DcuIbJZtnZfMOH5JTj6p1h8xv3Ojb6zofEwtyn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rHaKcsx0lOIqqXnzMLOgmSjcvrqGd/aanE22cMq6i558RK4MQTcFrw1OMlJTiWOYU61M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Pcw3M9E24gh1LxmO1zbuBTdXGv6l51Au6IOz9Y5RUOIctQOEXeKg4lhcoEFWBcECudxr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9XB0DqfqJZu5mxxoMTzYkt3iVwZf3ldMsL7meR7R1GyF7LHiBio3BCBvvH0b7RtdzTEA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sMoqzcshnrUpMcRbb5gXKoj0QbTDtTCPr4zqeGJm3LdLii1x2lRev1KxDAVldkVlZ3KV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tZzvE4q/RX/c1qZ4m2fTz2lnUqtk8fQ/7Tul8VKXmYBuJMuM32mDlmS4MZ6xH9gHs3K6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q+R0TtjTcviOdZZ8TDvBHATMZ9JriKnNdIK7hhsuVWpaSle8BTlidNTMDMocnzEvLLdG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vep1Jc3UypWGlE7knur8MVCGgwbNxOqPmVdald3K6CZHCwFgLbZxiAO04tzAOZR6DPMr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Z5jnifCbS+hPMom5jr0N8ykd4hdReoFNMQ/uStEAKd8T/qlviKmZ7YmuJ8oS8yu8qjeY3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J1RHWGuHb1TXxET4fMP6BOr8aYsN+IV7h0n2GX0+TLf78Fk/yk/7BLdI9kRZr5i3Ahfn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cvl/aeBq5fWLgdQpCHO/if8ABJ/wiVM/TlLh9pXye86suufPDmXylXP5TzveVTP2ohfJ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x6Ro0TM08zyjnNj4j4lAxllnQjl1ltSqjeImMMS86isapD9pQYR+ks/kR+4ZZWNsepc7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tcEyk3FYH0jndQyrBKekis2q5qLvTEfeHtZxqW9celRh2XwjqBBCLqbwQXOpYFV8RgXg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dR4myArj8+kNsj+pnmUu0Kixj0KEEivXzKXQwGpjkjepV6J3zTqYuEBhScMy4Ecsy/0i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ZmnE83DuqV7vSrup1JKahlSRUkUIiv6l5OZngR71LC9eYBzmArVTxcF4lG241oiLozF5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uOZrmHYj2gvaXqCnSNveHNGjjMGtMpWCQAqpXeYQA53F4ILCYXA1qMS23Mqxi8nvy0eJ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bLbJl3AbuDokp4YrHEyXmBUU0VBV0gMcxDj0D1wrongnsem4lveODbMJe4FsOsspfFSq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tXRMNdsF8M76v5hgx6C3hmGzM0zFaVL9SUvMvpiNnM35iMW+hjHDGZaTfSV0LiWBfyl9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1c+kK5+8o5PhE5NtL4ZXqn3mJR80Vw3uj1d5/SBYJ/vaWxJRdnRGJwNt3fUzM7UFOLeP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BKf3oR+V/qcsPDGbF3e2dm8TZsR/zEtX48ry3sTrpi7b80xcjznfvdOqXysIx/QQH9eU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BwA8E9ifeCy3WWvJMsJcuZZxPM+YS/wCCfM41/Cn+der6+ZbDL19eMQSq1mdNSl1OpKg5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TDtM5d8MPkhG166PiCU3iNBUXp6Bc4jQBUd6gdvaFBp7SmL9D3IU7xrpHi4J4n1TTiV1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khTUMeGWks7gmUCLiJcJaBqX0xLOoQUXQME0z5G+3ti4jlqU8sHOkYUcT6wdX2jgif1A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1cvoArLPDOTLD+qYz9IG+SW3UKGpR0zEi+EDoyx4lSvXU1qNuXUDMr3VNRsiPmc+DCvJ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rG5ldQuZxAWG4rBN7hn3gFiW1LMLNxxqZ8vRU2wN4upY8zB7To9kTrL7pgQtPaLZUZZ3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vb3mTds8YioMUNYY6VQzM9j3P6ZRCR6DUqX5MwOgYtzKb8y6auPQLgsivmUVaQvRm/7i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0/Ev0YKDvveX7fMpyQe6VF6/eX3vmVcPvH0IGrCveUn9orr6YeAt2krr6rOB7UuVnbop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odD4p/kJ1V7Jf+Alv5PUoNvBPaPdLv7MIT3xB5Y97/mKn+/1m0P+94f7v5h0vsP3D/gz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KZOrAXbPdP7hTzfed38wHUlcQtTA69gmK0fEv0X6y7ll/7IdZ+Zrmc+l59MsuZ/inpz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1r05/nx/4Pj1S5nn1+3p7T7/AMzXpXo10gQZeDPWHXrKxorzEKm4XoJ3j2eY4xxMcrGo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So7Gbadc4fuB3eZaJSLWi5mCXpDLvEcXLdMsHeX2lVcu3EzNFXoVWU8komr3AWNwqzhl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YoCVG4IQGEu5V+8OdzJGn5mjhThHkmFOXv3Tr2QsQRLKcDrKdEQ6Khl1cx88y7ViLluL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VzRHhiVbgueG5Qq49cQLXCBst1M4WiLvEigRs5qCPaFNxguWmsUqXMmoZQxln1TbusHH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1Osw3GEgmNbqOnEC5rxKrpGzKvc9kVdJdwd0oQveOebgHOPEf8EtYdxqYbjDQCWHHzKf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YF0K+ZRr74/vCP5TPRC9D5UQaLYOnIT4ZYbs7LUXuGbBkX+pD/pJ1L+2do9keX3P6Q5E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E/7n+h+4H+COq/hP9DDn9iid09k6i+mvWt5UP7DAv2Z2vyzF++A6+CVwA/h5Tr4Urgc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p3mX5lurO70+Utl+ljhPaHVb+Nxf/lPU9X/4vt/4P8OP/Dt/48/w+npz/H4mOkcmYBcy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uXHSAViW5w+83xPYlEzC3ibdI9OZTXWc7l0alMr0/wCTmCqnA3P90h7bJs6R9NdZc5It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beKi6xUM4hDiLnULdHoVP1LW6YHnUrpXpTWbuANkoOI3D25UJQOCKJZr6T0yyeRMBkJ2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+vf2hILa6v0xRviPW+U7pnvOmPmAZROAyxwpGuIcIpB8+8WePMpKHNYlhvELOWnWL2+6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2DKtI+ilmjxKPL74qY+RLpi3zh1+w/RkTgYv17hLP3qCUA9gi/L5JY/aEZLKVRpjp4xJ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mAcnlYc/ysy/tn/FYVfYcs37EHJ9Ppdufij/AM5AH6CYv0/qdf1Q+gcfNO/+UP8AvfXJ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/rmP6pZ/RL6B8T2S87kbei0IuXLl+mesuZ9L/wDXn/6eP/Q/h3/hqVj1+05/9s/+6f8A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8n+Xk3ADrMJTrDPKxoZROxe8yeHtcKDiKG5kjwue8sJW85h1mAMM4MOaj/QTsEWYsc8n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+GVHP/zU3/VOEvM/YovkIrwfidhvwwM18kSsHyQufkT/ACKVGv3S3qIf9ULLvH/gQ5G+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ztXczqfRnb/Cf8VOv9Z6t1byPdFeD3RR3e7Mul2hwO/86y3a/P7n+Bl9RWJcdXZKbSyE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6+hP+vD+yhP7h751E98B19aHXvKz/ALTP+96DREepKGrh8Ex0PiIdCG5cvzB9TlLfRb6n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Men2/k/+h/Cusr08Sv5cyv5cRlRnM64/jrf/AJ9fU/k/+J/8GIfx4/h4/wDwstfy49OP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PR32nxO0dwr+mZHB4ijEtiIBUbti/EEZX4gWn5Tmb++A8P3zv3vn/SzuvdT/AHU/6jKf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lqdfAlm/hzowA6PwT/hSuhLIX2h6Fy0tL7y/Rcz6XLlsJeN+p63L/gS5fo7/AI75/wDE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6VK/hb/5P8+P56/9uP5cf/Hz/JP5H8ah/wDPf89//Y69der6+J4/h9pX8eZ16etPEIfw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/wD23j/6vn08+u/V/gf/AB+P4c/+7udPTme/pzNn8j/8Q/8Ahx09eP4Mr/x49N6/jxO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Gv8A7fP8X/25lfwq9ej/AC5/9T/4tfxzOf4XmX/Hj1cn8ekPHpUrGI9T/wAT/wBa6f8A4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ix1PpH159fJPadv/EnP/p4//A59GX2r0v8A8c//AAEzN5/lz/Ej6M4/99elfwd/wv0u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4/9vf8Ai/yf44/iZ/8Aof5b/kfwej5S2s1fb1IejD/24l/w4/jqcS6hNn+PvPH/AOvX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z4/j4f4vq/8AkfT/AODR/wCXepx/5ef/AFqP8n/4Pf8Ajz6E8Ramn8K/9OP/AMjn/wB3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3Of/AGP48y//ALn1bmen8X+fj+B/4+P/ADPXme3p1/j2/wDo3/7X/B/jzE/j7+h/6b/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der/AA4nH/j0nb/yJxK9H/x5nHaX09MOf516n/zb/wDKv58fx9//AMH3/n3/AJ36cfxN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+Hx/A/l7zn+Hn09vTx/7M8f+vP8A5npx/DP/AJfT+R/5Vj+PP/k/+T/D3mvW4+nP8PH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A+0NfxP54hGZ/8As8euv5M3/wCfP/lX8X+b/E/8j/4n+HP8n1z/AOnH86v0qV6KZUpl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Tulrl5eW6egt0bnag/EOqn/IneSnZHxPIlzD9s0T8mJ5QII4fhQ/r3o/+fP/AOLx/wCn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f/DPGSbv0UREqvT3/kZ9H+Pt/wCmv/i4/wDbvD+DOPTp67f4bg41UWpZddZn0OP5+P4Z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KhMdSYlst09It4lt7Jrc3DtBmNz3m/SpTKlblCepaWl70wXSdqCmlne/EP6Cd1L84nIH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e2ECanjyHh1jkexgJ+yO17SfidBfH648SeIMQV/qfuZ8J/jrH8UMtzDiV/heJwii4Y+W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n+YvY9pPzDWL3/uPSnaE68Ix+wKmvN9P4JVdOnj9RX7KsEn6qO35OAR3kcIuJKbbypdz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rP0YOx8EP66dv0V/+fX/ANvPq6liMv7Tp3hd59OfXn159PvK9SVj+PiN16a9e38vM8/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AI1G/Ssyu0qpUqWllGsRro9Fun8SvGnHoHBB1Hou4l/OHNhFFTuitzpJ8Iho+THsHjE3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5WEI2jjhV+L9IkyvH6ZT9gICbE4G/q6IPpJD+UfuNuG8f2gc1+5nWMv9FfSKap5/pP3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FsCrqwfhv94LaH+uYuzvjXxFlmO9/wAzhTsGdAeP0QnF/npDWPgPxPw0fqDo5YtZXulkg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9kt0+84ofVSuzvniWMaVlp0jiF3yuFnKaVnM/dVAY1cDVATgqZaoqKLDH1leVVElGMy2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mxj0bEmQyxzMoLrrGsO01nmNodU3OuaZhyZQ4jZqZYzk6+lr+B/5a/8Asv8A+vn04nP8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5YKH4mI/x4/8H14/knSVpOUqB6ViVD0qUypmUyn0qVKnCeMtLS0v0l52mdlnbncfE7yd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Dd52MP7mf5GHWDNInNX5E/4GJfoTO9arRKNz0f7PpE7v2/0Q/wCU/U51778SiE0ZeFxr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7V1XFus3+dY0WHgwGvcl2e8J/wB39Y2/VP8AUo/OJ+JwR4tEN4elftOOHsvzLiw+1v3L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FmB7H8QsU/H6IZeH/Okbk+qfqWQ9m4HVHeV+0/x1mWU/55irmrv+yYpcdf3QrjPrcA5t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Nez8EFSH4lbX4gL0+IPAnGQ7qvpBaVrtle8JBXgh0lfDDC1mKoFUHWLioFNXqDvxKsam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mWHQ9KmXNVL0qCjgwaoA2jp8TWwlI70SpgM6lONQXG+fiA+gKhUOftFl9BeAJZmENRZK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V8EwZTiG4b3OT0HWZYrGOZd0ZshuJhg4INzPZONer/6V/Ln/AMeL/wDevR/jUqV60yvS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Wl/4C8vLy87E2qVXZ6jYogAWM7iAcMP+CDciW5nxlus7E7yd3HsIBZXzRRpeTP8Ahogf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OpEf6nE8D7Zyval2n8zN+JiLn2FO0/12n+v6Il/o+kokToKcEX+95/gfuP8Apv1lf6P7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fh/aZH56fmfpqh8LyJtJ8n9TdF5/rG7839T7jF+phKfclGH5YuyZ7x3BeXE9hcgLT7pg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H8+1+iZgb4P0wo38CD3fnqIdHn6U7Ue5BCL3qMdGj8/slLF/MfvGILDfKVQBna3EtPtB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VLfEpw+CU8/DA6+CIqtO9NubgKkFuYBU28XLBhnWcEFhMDpXWChXEKc35lmmHe8xFtzA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wbicXtiAyXH01MFoHTmYhD4Is5iNJrrFdjUVJlI8Dtmu5d7V4l/tGAauu8qSsE7ohxuo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5iAVE5uK1uZv7jymTcdPWbl9JVyROfErniIKO6hd5gYrfaU1L9kV2bmG06G5b3ieTNlw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gqk+SLEaegIqMrPxDBb6BiGz9ynEPhPrTRlKtam6W6RGWgMdnPoHPTrCyp3pTDIupQpG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oM2PrxLh9IHRI5m3Yli1+E872iXERlfSlNI1/s9KlS0t0lpaWluZepapepeXlpeW6Mv0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S8tDofSdqdplnDOxL+87r4j0ILmX7fMt2+Zf/qYbH2T/AIyNNn7Yk5Hz6W2gHmCO41e/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6WcgfM/zH4iOv9XafgT0okZ2dl98u0vhxJ3/AOd5Tz+39x419v7j/SH7mG0kI/uiha/Z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uv8A96StpP8AHaGH9b+oR5fP9QOvkfqNN0e6hD76yndKEj7B+0r2M8v3CjJ/nzMID4EX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Z7gS+sPg9G3InffcXok0CFpHGQKGxreC38nNryyl8EPCp1o8oLVG3vlI9I91Ngzzg6b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ZKcg8QhrctD6c4LfEoATxOHweQx4w+IBg/EwMZjVxtIcpSDSwQVUVnpLW8+ZkZgaTC0v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2go+ZYUqERnXdKhRfQTNk2ZmsyUU5jssSrbcQLcJfwle+kXLpHWEz7otMBjBVDZPwmJK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YHrCGLialTqEb2YuWoVcte037McvmOl6M2DPSBviY5v5ixtNEClD2iyb4iOUVcrpidU0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z6qYLMdY2ugwTwF7icA5YhyjITGnvDfmDIJgstZc1Zyltpz+PTjTA6jblBnEy8zY6QQ4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Q4Zid5xD13FLd4jd+stp6kQKGGM1uJ4MBXBEoOZQOPuguIKdoRssfmdRPmATfwsDl/KV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0oWn0kyPxhznxLBUnpSR0/tANxAQst8zP93MTR5Yy6vEZfyRfowg0sPunm+07L4i+37e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NF/tzLfyyn+30Is+65k5fecyJ2M7GdrOwlHSXP8AGL29OPRi7mukBz/97TYn/fE6Hev9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l3l1Hi+bKAXcZt+Yv+qP3Dmfn/uIBjsvf9zskYETsJ0U8foiAvEgNn4EGBkYA3VAMh5v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GTrURPxkoA01xBb+WLJxcellRI33wVknnAqxMZe47yijm75yH74xOOqXAMHyZeDj6OPY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m3zLR3dYyqSLDL9uIhxj3cDP6JHs4ukpj9KYyNxB0lXAhs9CdWbgKtDQ494WuJg8YlYe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I7jDtiBqHKaYrbZx4uJu+JmnYnKYqag9COlYCuzGGBioLx1NjzOQ6TnKj0cTbL5rZmWc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1mkANniIM6ZivM2xobldJTdZi4mOdkowekA86h53iY+6ZQwfPo5vrBhuHhBjM1eYaOpy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phfbrH5TKDAzMOiXdszpHPvK6lpvpN+42AWbuM+iyM3BbB6rmFqixnMynchgZekazwcv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V66wWRskwahW8bA3FAvpGVIyuRyxzjKB+SIdgjxT3jWbLiIDrNHzMFcSzRLjUrGZU2z6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A386hcQ4dofNmY1a8sBtWmdzFERm9y8d/eXVx94k26K3MOQz88dwetS0YYjf4Eq0hhwb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EpBMcZR7zBk94ZHHzCvOHd4eYKn7zSJAuoA1DhCKtvxijY9ptg+0KeIpaeh9MvV7CU6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y+i94icqDcKe8z/ZKrm/dKRMp09KpwmGo27lSwdVPdmDmb9KnvFj5/l4i816+3/n4uZ6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MPHp8T3nVv4m134hDI8TQxX7GNHEHJ2R58u0pt0hPjRGpTWryyiVeIqbvT7EYCuIMWJh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Z0NT4uZRT34IyEYrbqS35i+r0MfZlFufRSiYxPvS5S8pZ4ZtH8sXHSPngSprFrzHHOaW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s8TWLh5i8ZpiYeKdko93rnhu7hxbgpiDcys+0OW5fSb2zBXLUDMpN2qK4Ci3r0YnJPem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lmKrxrzicQpmhdTZcSEMXWUZ7QG7C0uwqOJMWY8oY5ZYJU5yxQwTd8zD5S84sxGbZvd6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EffjBb3OzUOx1z6QdOktbpNkOSrI6XF1HzMHD2YtnzSjCFTP5jUy/M2EiFkelfacvjtO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OYU7uKUIWDqrx6MLL+TZHGo9qY+z94tlYVUrTrOJ4LmTZOR90/FOBrUy0qC4A+wjej4J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cJddzJGjUl7H3h3fOWbY8wPR+YFdZd0JhqJc4mPAdYnpK9CV2jTialYYnepXaa1M+rmV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KxKnEccQ/gfzuX/iXF9KlVK8vpxBacR4RZ3gy14xLl9YvSZ6zPpcuZ9K/jcuzUx/C+80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L6S2+sFix5nvPmYldZZ0io+biu8fslo+ki7TY4zEvaDDM+zM3pPvQZmHhhzMJaFxQrC4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xSaWbTJs2Qc7TJ5oszlc+jnSiqr1hr3jqA9D26mmJqnabJjPwxFRjzN50fTOZ80G4rDk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ffSVfS9HMO59NHLxBhvrC4xOjnzSu9KwkoI1cQZbgwZPmZOPmbESlLt5hlPmmX9yVO86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QnKuKbIF7hHoYsqUo6X2jeiX9JMoz8TXUe0fzfaWhhhoCSkgVxjjA61OwhUWQ3gOkr3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jcr606XyYalPmN180/EjAcF7wpZjFCqjlgsDvHwQCviTiB4jkvxHTrGdl0BUqeIMqr0I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SA2gipQ8x3IHqOCMBF37Iaj6sNInSlg0TtPidH45R18E/wAiWdfFKdoJxOniViOJQ7xz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ohuCUZqYuJe+g07TuMz61GzMuE4WXloQKV5gdpbow8MD0p6zsSlnLiX6T6I/CEGc+U8J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hOZUcQJ4T2lMEAlSqPQiUEr0TaJjMoGY61Me8aqYue0ue3r8S+Zi5vk9Ht6D3mjvPKXL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ylSvSp4T3g41/KvMJ0g49dwISonpUqe/8Cv4BMX7zeVCWDOIcrmWwVTZuMzh8yvUgmHS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nUhLnCReQ+ZQLG48BVQBwvtKQxVOzpaApxOAY4a5biYHZXxFH6QFZNPEXm34nDWFSz8R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giTNIO1PHSf02UsNzDZ0N0qBHkJ7yhNXRlXvd41sUe8R19cClXn5onQTzMeAwIdEvFyn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M9lPadjCmb/EOtrxLwxD1DkRAOAjP90atlkPX4yxMEqf5MoN3vAtUjJzknhTt48+uXZR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llbPEro+EDpPiGWj4mO3xCu0a9F11jmXX8PbpPFnjB9pbmYbnaQEw7Jfyl/RjB0EtwTt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0SjcXrcD/qY6JvuL4joRe8xfrLTXZAim7x6Fd0oncldEqASm49EyldzKcpUrtKwY9Krn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eodpB4onUhnmA9Y6ZY+8TpEzDIE6lRDWJRzx2lKjF4hFHiY4l8wcYIvaMI5r0pxUpnZl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9MRo5jLpiku97l1mY4nPpdMupbxBszLZcW+nOTiU1L6y5feHmc7nzH04j4jV5mJfme0H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1x/Jlf8ApX/lWZ19K/l7QuMNKXxc3tTjrAJXRK4Mo/7OgqfMo4g90niI195n0xzqCIVV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9KJUYhtPPpj0K9HO4blR16VMd5dS7dsycL1gTn0uYrTEnEe8aIJ6cT2ZvUL6MqBOJXqE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biCv0EVKmUo8zad0DpKlYzExDDb6lRv2/jUqCEVAniM4gHmBN8yoU6y5Zv0PRPHoBKg9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wR4uY0zXMAdyjEwcRtxcAJVswnEsqHN6gNcfExeozFZ9OOJt3D6x+s+8w51MdpR/UXNE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HLjPGJfRKbusyySryTbIe0pxiPGcSzslVvNwovhNLq/aFMa4IOKZ9J7XE7RuZhZxKZmZ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erLJiYzL6FlnB8z2+s5cHpx6XHslkumXHCGMtLuW5l9/S5feXLOs979Sr3KdZZLOsx/D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Tn0rfq/+Gf4UzmZ6eletd5Xecfy8zEoxMXlo9fp/Cp0mOuZ4ZpK3mVpK7zyqcSukrvNU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0p6wJ716V6VcNbnG/T2jCVmVPCU9IjGU+mekTtmFk5lTOSBiZJxN5am01uAvUTLAr1vP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W9Zc9yXA5GZ49MzMzXpnrG4blwcy8uYXTdQl9YPQ9HzHdzNQ+Jme8zK9C+su5xKlckxU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oC5VMxtJ1jLohhNmp1ntn1vqR3qOzATxxLvM8M20YgtNM10h3S3VxZqbYlBh0S+svrLw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Cloa+srqQrVQDowqGU/CZ4m0W9J0TC8fMuZwSytGWeMQ7Y2lBUG+ItTjD9Iva4tYo9DU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SdzL9Je8Ev6LxRh3JtzLZbUthczOK9MmWbmvQ9OJU+vo/Ppz6eIzcqVKiMz/ABr09pU+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KgPR95xGL4l7j/Ac+nvL6v8ACu/ph/mfwfMfM8el+ikuXdVLS3X0PBHvPp6d/T4lHaUc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o+iip8ypr1CUdP4cYm4dy+npePTUuXLR7E71Peeag1HUL5pGXiXNA3CvW5l6MZYmIPpf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lzGvRSLdejlNuL7z7SntKQJZMS79Lg4ZUzxAUlMz1lcTuZhqWrcqttzql9fWjrLlWSiV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nbiVie5mAcTTESHXvDRFuBd5xMIV1iZmZ7sOWvMp71BjcB4lOcz5ZdDEBnNxDpPje2UK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pWMwFHeG4BebhhDGRljWOPaHN+itajh2i24hUauZZsl56Es1iU6/EAOPQUr1CmLlOI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cMoEa6zLGJgyUT3imdQ1LOI+tZnsnxNI+ipTKYkMJUx6+0f4V3mJcWUlkWYlzFTFSyX4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Y9DfpfeM2nvLJ3jLgzw9F4lxpPEvE09Nstl/wN8Rv0p6zSPolQGV8TlMp0SnWVUrMJ7e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xNGfXj18Tj+ZuVDU6elSpV7NytyjpK1jHorpOZ5nMrGiDpuXY3PTUfZKlcQlXi/RXaU7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eJ7emJdxniWPaVFDMcehU7k5zMX2lG/QO07ztH0Tdei2awlEOMoPM7pniXcfS2XPCeHp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mL8xXuL1gl9pgxCmUomFztlkeUKQdLjT2mJRuY955mWUlhUQ1DwxLOsoO83LQwTPUjnm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sOZZsj15nnPdl+YDpFZCFnDpDLU3ly+Z0VLlufUbR+E8Z4y0z3Nu0S1xGHtmz0jjFno0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/wACL1CqWJbLe8tuZ9FPWUypSxPb0ZUt6KlSpXSV6+/8Ll/we/q8+nPo+tLnEqPoVKlS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d4nUldpU49ahPPoc16V6HhKlT3lQxXonaHiKS+3ricT5lV/cC4cJV6qYPxKa1XvOaue0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npR1qB6JjLtjyJ5EO4lbzfpZ7zFzEuXL7zy/g+8PXTiX6LuD2g/qCnmN8s8pTBi5nmb3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EuW1iNSn3gTaa1LvzPHoy0NzJ8TJzNMyjHWphzK4gRC4kEX+F5jn0uX0mEvcvMuXL/g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luZlPTEromejKZmW95dNS7agdEromPEFt1LO5XXbK6YHTL3tK4EOWO+7l3M9vO+H+yNS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JTWFdpTrApBVgmtzrR/qpRL+Z2E4MI4vhAOEU1FCnaY6TDs+IhxPqS46saVHgeionSU6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yRCUTHSVFKV2QNJT0AtHTE7GYpyTEuL6S/UtLerLesuXiYmyXPf0uHX+Ny/5361/Dn1x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i/4YniVK7SvT2nmGesrpGUViUlXM8MqeSUyohKgHqhCVPacQuJjtCqjAkxDMvpUvvN8J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MPHodtxff0Vl+JzM6xNzxBAg9vT4l04ly4TNZPTn04nxM+ty8z3me0brGPQlTrKiPHp7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rC+szxXvF8R9oV7zrFl9HMGWnPvLS2XM+g5ejLPRec3LZbxO4hUW58wisv8AIKx6K7wZ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BmL1KxCzAckCmvpKdINNJDYTHBcDyR7zPEoZogjuj040m+KlYgYl9Jp6eZi8sKprcObZ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nCdC6igksesxwxfEO5FrUQXvNIhZgZJb2Z1m7uybqto54H3nU38yqLhE6JAKxXKA8pKK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6g7dY6wDuWOJxZlbc2TC4qBMP5iXis1EWQXMR5EphvrG5TUyRuXOa9G48Ee9xmY/wfTq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0Rhm0t/2XuUy0plT2lX6V8elfPorvKleoZhMWvpX8CoVKlSnj0VKeWUy3UlPaV3J5Z4m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eNcSpvHp7TKTPSVkldiePSnojbwEL6TMzxEy25g6S2WHQzLuF3NQT1s6E+YLZPaX09feL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MuX6W9fT3j9Z7scQZjrBj2lmWFTFzE56THUhV+l5mkuXOhLmL3Lrc19Bwg49LjLn0S79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39Lly4J6Bly5cuXL9Of4K9KlSokAnlHDEOYHaUXcQ6QCtTHEo6ECp7S8ehCy84g0Y9S7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uoWTwlPiLEVQiNoHXcpdegPaVl1mQs0dpba97hfq+CIe0HLdwq9yqzzLuWVnETlUpcVA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Ux4M7ccEA5vbBhn6Qqsj7RXyqbZSw1BYdRKO8qOVEzLrLcN8wbUnvOIOe0Vb9p0OZg4m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qw6zmM3PaJKOkd+sDt8xIAlbuV0JRKioIO7cqVN+tRnOZ39U7Sj1TllHpUOkr0x6UdZU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leleZ1Bhzj0uZPeVi4OCYntM9CPR9LJ8wY94AwBq4bzHmXXcmoPpkq5crHpi8TwwlWM4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ubnEqb9HOJua3OYS3/EuWlsz0me8zKgGWzMGMPod0qV6PIjFWyuj6KgXAldZRXoO6U6y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msqbblfTwuC4dmIRS9RCAlHMozKLlEolHSAdKgLlF5JiUdJRKO0oqYJiYlHoLZzrEr07o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0JYgNymVjcrv6bMMCV3m3Mqa9QuVKnd6K6Qhm5iEAhPYntNBiWXMdIjPKcagYJd4i1iW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cHFSysblubqX/WOGWbZpw4l0+Zdamz6pmmYuS7nLEMlmb6zOb12l4plsEx7JhcOsZnmL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iC4+kvyw1txzBPKVeYZAQKn+XMPMEyhdx7fR3plC7LDLM3lxMFzuFBObi+YZMxSpvRMI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RwkXiKz3ly5mMLckriVMzzce0y9Znp6e09vTtPeYOYnVMXhmOrPJl9Vy+pni5rieDL8+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cOZfaLGmSUrXoYaiUuClUcTuo94Die8HM8PrXMHqh7ynFTppAiwwspicxvw/EV6+0s8+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39JTtj0vzDk+Sdm9523zLP2R0o+Y4cwHd9p32e0o9X2leM+0Ewj3TLl8fonlSD/0HiUf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oVabXr+YWobOKch8aMwvw9ob/l59LJz6kPpPb036PV9eZyysfyv0NSoCD6e09otS+Iad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XSU9IiVK6zrPRUCUEdg5j0alFzKJjSaa9Hd6Km0DpMHf0VXpiUlHiC6SodXoYnWIlJfS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2XmXGDHcs7y8bl4lkJfoEgnEp0IYxx3cr1msyz6YZu5rpgK5m8DCUXmUNViFXdSnFDG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YLzDq3BzmoZZGYKN3ioUd5j68RovcwXEZskF2GCAvWIJ0vtBa1czkRph6iDGCq6RHaI/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ZLPpDAtx95xh7JQ7oZKx8kXyExQ2blMnEqMy8TLHWDxKlBE95XmVUXUZ73DxMTj6zKWF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bGF51LahaU9ZT2lSnr6Iwjh7Qb2lnKSziLDPEOb4iPTZcU7S8/tLM2nzMX5JTxw/3/oK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PpQson2JHieGdO33ymxg1IlP7NC38tZXx+f7R8TfP7RL9/wC0HDBVVngxL/ySdfsl+ZrH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8AJXpe/9ShRH+uI4a4KFba6TNYawL7RWxfL9QXg7/wBEFG+1l39JflmrWAP+D5gTE9j8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y9PwwzX+RwQ1BaGY9jYPrPA/55iym3v+8Q4upf3jRz/nWNVQvAlY7G6R2PxDgb3fqGQL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qNdbv+qf9D+pdj005iyEqW2+ZbPMUxKpqPEAzeoS2htQiWUqXhUa8+cFogHjPWWAtwFw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eQnvKHLN1hw4C5WoNwJ1pHpXkwJ2PrcfxW1OPTPPoelzn+J/Erp/A7Hoz3nE09O1y+bx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5ZKS8zmNczF4lwePQ9HBrmOJfEUntMQqYhrJMDHtH0pcVcpZCptMMohTCGjrKMTS1Ll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5cuXLnzM95TwMz0Y3Kekro9AXMqGXaeUSV3lentCXO4YyizsQxmM2iK1TrKWcpOSmZWU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ZUv/AMRrnOqVNusDtHnCRFVxGOWKYaiMGKe9MKNHzE6EXYflEhtIUtj5g7VlrBUFyzX7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8RGpvBJ3CRfCVMlusV/ZEjc8zkUeRDNh8w35HGJRV29DMsF883FEse6EJJpkXBqFs84f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xqdN1vU/4JNj7EH38n7SscXi/M12DzDoHsJSeugkNAPIj/QJviIpC2EVRLVp+CGYiBmj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fufQqKHRHuH8QGi08qQKOtSl7/vlf5D+yOMeFt+8YdxxqHyEd8PtMANLga4HBPqtoibF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Cr81SaNjqAaeVeOENXSCF0CWPPa5OKwZtTAvAIWJUKjJ/TAqfNY/VOzgDMVeC1VVNANs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G/1mgoHSYh+VcSnPyQQUeywap3Ukbyz0Cp8SQH4l2H4mPtAXb3yiCl3tUhwF2fpOn7wf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riGW+2inYBljCdKSKt1ckLAWVqLeXhjOFu4YehdNVxGua1R0nYkxBjqzuVCLxFGJV4h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WKCrjo903EyKe0vMz70TC3e07nyhCu9uYC237wvg1L4jLtCBcxUJsbc1OOeCK10IEIAo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1Zq5sNLHDowEnIHEYhaTheRkhy16otlux7o/y+sPQnE59GdwP57nF/x1PE85jVSscelz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0naaPTWZbO6ZAxv0+JfpzFz6+5HzE94YuB6MZfp4YlcyoHM95ecSldGcXcxzPKYh8iWb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pEOSWsUsOZ/2p2syZl46FX5ov+yUfunYR5j8egB/pOj9Er/ZguE8KHm+UX/alv70t/bj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f+mnX+RLHT6xgcN7FTwnesw4kELw+nxxZYy1L7T+jSDP1az5g0ugYJckQv5eRqTnDygN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KC/cqUOaSEsWF1Z+kpLA7/0ngy0stfEtLQvZt5mGrfNC/iIKI6KLgsctfzBAgPIf3EPu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n7r+kyQUvH9JVzn0/wCZk3Tp/wAyoMBbbgPlHhuszU/w8xuU+CFa17kwS3yYFdP8O0oq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zIq2YEyltqzHzFY3TxmZtxdUy7rmnxQbgCn7peyR4sHVaaqyIBmdhFHADoCMwYWlwy3B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GE+tg3A4Fe8uravsQLsgS3NXGRDphiIQd2I1mWXELXXxMim2+kc83cB5laxzjSTgDTRxD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U1U8bmXiWuCYzIVWSulSjpREROHRMEb4cbiWzeckIJJccfrCs0XO6vKjXi80EbGFDLSG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9lM+vziW818f9yy0WcP3MsjqIH5jsj+I2N6N11uj+kvCc/41N63d/SXoAAD04ipknWkS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jWou0he6EIsFSlWd02hlUHZG02jqi5QhdfEF1GhzQ6KT81GT9Y3XczB5PtDZPd1wFj9K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gZ96l5aIhOi+0EXd/vdgaivqTidnVys41YOEwYs82MCz0UOvudTYd1oS6oD5lo0398xS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q+HcQNXsVFFaOmMRwUcuUKDseZw48mYzetM/cpZsB4limSWc6hkyXzNH7l5z190du/l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9TmWYO7BOV51JlSi5ZK8K8pXXfzeIcKg08RCjHzHElW8zbo7S3X5sRWh7QBbX7wP9sT1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7Ep/uSt8PlDPPypwG8KKvnnFNUPRRO9Oj9oHp8JW1+gwdh90q35ku186f9HOL62HFG9W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CmlvpBDLkTZm6dbQz2hL9v0hTQe0ejxXimKN0QKuFqxzDcJ4hxXThuHkkyVv3gwAX4wd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QNlnH1i1fWinlFc4eEhrm5yuYrRhQ/UhU+0Exhx2qB8vid76T9x9vNzTspZE1GkyTr4i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29KisLZvZ2w5/WLTJLtUzm/FKppZzVTEJEwl1Mo90Me392cNX5QFv2bfuDMq+394H/n+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/wAQLUKUF/Mudvyjs1FKYGY8LzaDmvdceFldVCgwWqtZbjO5MausK3Ddnq5igBfKA881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nhtAmKUlGuEzWy6ja5tccRHx2YIKjf0hM93iKptVAxKl0jp2mdoxyuIIpbUWszGyjPOY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b1LiUXHWOMOfEHCdjmDXQLvLBYKL4EoOE0lE3hV0upbcnm49dr0hGRTXvL2wcZ4jSujm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itFd1MDZVN9YujNDKxFi/wBomF54rC9I71HOwf1GLxM45Y1WqMHZymbJY8wbQTeEFWB4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GqvZyg2e+4Mx8yJW8RRnKpfoucdqWym4Graqi8kToBzDRgNmpVcHvC60nMc5MiuBEEQp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CKDkhpcw48B3AyhHOUHNpHEt1Pk43F0S30JqBbFw2CKl5L3iFYkomDvGNarhQ2vPFQ3s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UhuGMN+aixz1KpBygzhLs398Dmj5wYq33ShZV6WxLr1sNEpbPaA3Rdk+igQ4vbvE/U3l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ldxNeC30YVW2LeovJlLpvmF4cRvnmVBgK1MGw7Tlqr1xDYtKmmDyyQCd5J/SwtsPQ3Aq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9Twjc/UrMSUTwDaSq9yXzoiwNBGJcdwR0tiyBNw+77y8MDpVxGZ1xMOZMMdpqBoN8pTZ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cLkuaSObnaRjS7uwLti1xeUwyXrcSVZ62+0Q59dklw8e7JRwHtLscwIjVSmHu1qUOj36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jNW8QV9KvZNW5d1Lj0nkYrg+sA2nmJSmnaIWi+kvtiS0XB4juN3WqirZ8RNCz0iMh9pR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l+6HwiFlXkxN9ljdofCW90Gt/wCI6xFv8bvHYKuv7pzvH/bHkrgdJeDABYZCiYV9ZCas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xnHpfuKWDsghgKwESi2a4XU775Yw15Rgbl5pKaOfBiIQnCCdmAJYDiIq5fQwCOowgTCv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oHhUzJXF4h2sYZuJQW/SKe/DiJryD9YfFM9CUNA7CKF/fQIaw9niAKQeaZTEO6ZYLyl7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468TjaLW6+cVmXV41UMlXtMUvvECaYNcoIuWzSulxdojUjc2jy/vCD7hAwrsXFXKjwgZ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3KWG75lTPRkhvKWOY/YgnV3CQqcgbRF/1sVFMubuJqUQAQNw1CFoz98xKSejjcIB0PEa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PiJYh5UgXco8TJzLtLWfEQgdbuXTpyqNA6Q2wiPOHAn3jgGqZhRomMsEK6ikQLAAI1Pg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EGyOGoRgkz0RQiU6zPutZ1UatEN1HLXaOCfeB23oNwfeaDAtZRgLEvAYbjB6qB1RaClY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ASxWDHvDw2VFFFnGVykt81RpWycGMwoLo8FExCEFkydVmQ6+8IB57y/ygryS+EGs3HYF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iEB3C3av2hirGckjxKEpvjZMAQOcGAFFEyB3RUuGSUwqmJYW3P1jMocO/vPskleZ8wQz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BZii4HYagdgGybwr2iZAC8CTeLO5c0re37IVEHi6H2ZRF1dtNeY2cE7xdoJqFmF9zMwy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CYVBio94B0mQZLYqFy8zkGeI9agTIwFTKHgzMmyzVnBqBI4IKwMjplTzzBmPd4DiyLGr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YVMkxGJjADCsYsLtqEuPEIsVzrtKDOVqi67RSllcwajLnqgSfZDUE4oo1fibHtYuv/S8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0gKPtEOAZ4vtGon0P0I8guk0Uq8udH36T6pP2IDHcCiXv9tZzeIfm1/nWAhow4fO9Qan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/ua991T+Yw7qCkbL6QO/fojbDwYHd+0fh6K8KIGllxfV8ulI1tHy+krbH/HEahFO3P0jX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rOv/ADL1tsjXcYO8moRy5GJa9JUNSVuLJ/sG94Ck6JydcxIvcfvi3l/3zDH1H98xlDJJ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fmGEP2IZGD/TEUce84SSaJfO+riO1Ce/m4XDsAH9wWOG6A+Ri3aY3j2gxKt0bw86EYmD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ONyzXgPW/cqUAJ+UMGW6SyLj1UCQBDmO06UgqHXL/eZFCvCEUMYusuKs2tZp3eP+8KUV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wkoUzox+oRdfzb9p/wAgfaK4s2GVMM12AhiucWkS5qtBBgFBeZv9/gtLsnzK2g53I9lO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gm+GUI9bzhN1XLFU3q2Yt2up9IYwB21EGFBd8o0bK+yKRQZwIFl14rBgju0GBMuuEylX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wPakCcset5QUT6WIvldRu1+xNSyPITGR7tzLHN89Jdpj3MzSYUxKUDwlNqt1lTL6FHdh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I5EX2RDyOjUOy+Eph8XmWUFryhz/AAEuT2CNElUYuyVKinFswOzK9vF1UGB11Toj0PBT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/wAsIqlT0aheV9GWH0pQ38QoqTh2iP2ESTS1thzG4KXF6TeXzgl0b5RsowyVY00fZadb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owEBxj4hMkbjWITsDGZZG19qlKkPIEDLvo4miZxfcrQjm7z4lgS6KaY07PbPuSENmcZY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HbVoo/mAsKZZl8GoT8slT7VVLdNHTJB5ql6Qc1JxkDv1J1O8Iyoh1Je2QKbw1a4dPGMT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sTCqtn0dZBr3B3RRjcax0dXMoAHDF5u1SKSIXcEFbyc9koavll7m6Vsv6koSPHPBr5QS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vmV/tE6ToIFGzmeU4Y5KzG7CpKLWvU1OtYcpBxd0/Rge1PXcVDX4QdmXiVQGsCYKg5EX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r47xRHSe0jCIfEmxfvVJclvMFKPdBzNKm00YY+xhHRtdBKWsfdCxjwXNfBOG9+eZtL1D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d9olAxvQ5ZHO6hxW3akw5zK7iyVYR4MyF/GZUFdP7ThlfeR2TO8R2juRHQnt+6Btigzq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ee7C4+pIWy7hsJXgzasmNBuoeX3ZYBTNXERvbqy6fwqJZA+Mz0BXbBsEdf0IXfm/qD1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7/ql/wC7vxCw67Nb7dJ2A4/ZgrAO4/dgmvEEUUidpDxudBUYXgp1RurToiLLTnhj3BlF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Mf2j/mFw9Eu/uiDSHQglJG4OT5mNeYx1HhqLISUO8CAgdazKBIB1uKsseY2TFQekrnp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wqXRaXI5hfq9QQzSuKZRLTOFOMjKoipyy7GJqLV0sEewm5dIy9Yno8YzBIpXOHML5xXZ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XkuTaU3lEgXlWdNETJd7VEFxtjFa+Jho4ZRbnD59kzyJy5MRa8XUuF7Drj0m9k0XBDGr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Je8xZLLk3L11+rNdWLsBYa4aNMzQOkIaK3KdjpyWNsR1lDz1nKjvbMaQ8wk9jAqEstRO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ylB3evM6iY2MEqcIdoYilHkm2be5i2BWeEbeTjGJNodcIdrPwYgixeXSZLD8GJNA7lyp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BU20fBuBtAOiM0vWEbNZaM7I2BsdncSvKxTLThOYG4ntLLAnbwfSKJodcURap3SozxOc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wqtVXaKLV99TO7kTSQyXvvC9g+4mFNGLRcsRWtWZhrXvILADslxVPVbgWqEPJKMuHSZm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uPyXDCBe1om8CS8InjLKPZ0bqKO4RoZbdEWGaDktFyPTFvM2QDDdt5zqYILwqMI50nsv1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rmeFGA8Ur1gW1p6hBXX7albZOKINQTU2sP0ilGBi0+6g7I1ekoJT2UrVuly8ka38gmQz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17u8VjRFPkqGgb0fYR/Opfx+yOZ9DBsCfZCkCM9cCg2XaU+MMCBOj42B3G64LzKkUynQv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jsqLMLQmaJiVRsH5im8FWqP0jY9aw+S4ECHAH5gt6MVjvYECiZKWqomHpdk+CNJuWOwh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XUH5iopylwsdyTyjUbHS8T9w44Sx0/RH54klUgHZhsDquZaxyQtu11ZkEaEyRG2XXmCT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SRj7SB+Thrlo1hdD+YN8aE/MuAj/AJzDNw3bzHQw0hEibZCaQLN4QRSdRy3hgwQXn+kS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gOVT8suwvqvdTb+pS/nxRFywuhIcsli6vaIUr2WvvNl5jKWfnfuYrre5EM0kWqHmVR0Q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0c/f9ssnyGfWYrBdUCPZDfzMjH4lW/eVmVi8oIW92WGB51Y/oT6uCjogdmy+P1RzwmrQl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XDjBl2At0gi7Eb7Xsh9UzcYbHtLQpCyARYdwG1905J/SMFH1mcC9G73LGSGBiC1dXuVn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YpClGsqlFQ4WQ82MH0Ir6JMgvjUv/tnbl5lmeekS1LcynDfeUhdmCZ7pLljEo0VLnSmY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HDGGNFA8dZ1WV3YW1DzCgBGxSLBdfF6jzv3nYjCFTALcvoQbiZ05tHVcoN9vaNGDuH6Q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gq4X0iVlVZp/qB5JcAoVovYjcL3iwEx2sxSLGMXdObV8w8tOMCOBRDJpGxp9kXCqC1gT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eXKHeD2t1ZmHbreOMfkHWk5imF/k9KnCM+IGKyW/bEN9sxY7u8F+Jm0ulQ5PGY4Re7Om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TS6XcEtXhmcvfeb3aqKjNxDUNM9a4Ugq+JagVyTQw7xMy2+YFFidpmxU8kOhk6JLNUeg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VQ4zqBJYDKpZL2rgUVvsRCzvKuZTMa1OdB0sdo5L3AVjvHBFtCcym4L6R8jvbGvZFx0i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y89Zlwve4XOOoTWB1ZUuFVQupcMz2lyVb2lh1uFnsJuDqjshbUcMh1og1RQ8QrW1g1zc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ZGGrdcWjaG1ke9zX/wBF2zLlGUWdMCi0RDO4alZ0gyaEudddWCzdpjNg5uo4leQM4wLN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GaPqsoCq6rLgWKMqgLXizq7QECDwVFZFnib97Xm4DeItXqVCXHLLEAN6vTNGEajB3p4S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de06nrBA3icwPtDbPuGEsNS/gKMw1gHSGvqW2mUO6WUXrRophxqGTgjtlO7FVCY3NLpT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eOaDmNWuRcqYoLmAhZ6kHz8GEWcZyTDepTDVwl4OcC4aHfMKNvKD8FRyLeSNpsA1bLbb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/D9xKE6ioIJumOIG54QoNF4DcyC7uqitZohavmZpbrvDWDPMDk5YlXYSW8ZhoHo1ucwA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FIZ4vWZS85Ir+yAL9xG9bO8eixsx7I8v6UzCAyxCCo8JH5wOAi3q3aoLt+ekvZQ8xgv2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9ZiVv3Eq1vRALxbWWBDAyqAs44l+eQ1jvKXaTEMDpE4KzpKlrye0sVUPVBUy9LgzPmI2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pU/aEz0lUWTWMyKLgBBwQeLCLqydsRYHvrE0gI42zEy6tyYCoNZhq5vmDtKOnMqKWJYW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+kbE0ZFxB45lERC6uMwBPzBF37kLYXfcZbS75ZRLalTEYCy6S/e9VsJ7l48YQuk9U1BL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d0s4NWdD/wC9paD/AEdoHXyQhdH+dpggcrK8wo6wmVaf88RAObvHVTCobZe3eN8vpRYA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bsjc5PIxPAtDVYupYam4m2C6Y0Jll9ktVZHHWWX/AKwE9hUBbmlmcVhIGgb6+GZUysy2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zgl0TOJVg3d/eYPKtZhu++Qvv2Cpbu3tiVpIINLa8QXuXlBV285jUyPqmFb1b8yhFwDM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MhAODe4sRCoIZFftwNe87XuQCUpwmrhCLllDa+y5cEzbeoUsUKXkjmpw4Cz2jfGt6uYr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rjKWyVBx1lMWmFlhTVTGUdVDr5RtihHW/rMEaw1mAMKlHvHrjduYIg19ZWKWG8qERuMc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IArHqYilt+FCGKv86wRlEzY9B4pr9RSL5h6urENYDvAKt26Lm3AIRap7LMyCyd4cT64n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Z70P+kvXROEgrg4ljDh6M1r5YuY1lcBOcT4gePBQ0F7pQjg8HeDgZ4ZfjrM7Q+79z70l+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rx/MKIHsD7xmoEK5ahq/gVMw4bxVxqFqasItB2cCEFGgRJU6O+9Fj2Nk19I+o3RcX0jW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9xcpCiOkTVbbQtkCsVigOhHMt/3mD3T/AL1ilvmuQDVOMoNfUUHd3yJ4agQ03xUfrLnJ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d4aP+bvEcPlP7ygx6n7Ec6tyRpEnUywvzH9J25wv+pTYHlGAAO5+01gNKDFRkLegSm+v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kpUPYRGdfVmMetWXNAt21GwdUwVhgoP7pjAHhwoPYtoriosGEBmM2xXl7wgl0vCqBLrS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zKLYMAC/ERlh2TiD5Mc5XwEtWfkjwV4hVUfMxBwdAx6z90xl59KospdDlb8yi9/kcWnp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E4xL5GpfB6x6MqEzujkBXhjg6k5XLbWRKG4PGsUGZmU424lYVStCLXh3nGUXwR1l6kba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FZVn2GCLHoIaA9WoQcCCYDhQQ31d63E1OPMvC9xKukbR4lgbNvD7st38lhVX3ohbgXhY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eCIpnnaQs7Qsqo8cLnAzzYRlxZ2LjTlFqxtC0QzMKqKKAHGNTiLdVUU24OweYox+bxK4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KF1UsfhX1WXhaLeWJd0Di4V+ZtIQb8leYFc+YF81vLLEXTzFRSOiitjGcm/aDIK+F/uH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DGHe37lmA+f7hN4HEZjC52Bb+GOvR0iLdMrbM+tRJl9koVr0hEnfeVQ4vtG2EI8k2UXZ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GSYZxAxCuuxKRY3KXKGV4eZRcAjlGZ3xFrY6hczgs53OIGrbLBJlQHbtKxe16MkYsaYL0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CM1tqFK06O8f5JkqI7a/VA30s6ljBSr95sGOK06JdJZssroipUBHm7Mla/ZQTpEBls8Z2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bCbZV4DcvkE2cn3nCmkWo7VowDiZ695maA9S4pnYH9ESELs4eYKsOzLVitNVF3PO6ShV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UaTO6JMcR2c4K9NzdRPS+15Qae1TDWeyBO1UE17wGh/t5iVH+nvCwP8AZ3htud5v9pi/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ilApeMQ3Cw7/tAx8NAyGPJBqJ91+YyxecH8wrqJx38ypW3d/MsAH1/1iefNSRQtHx+0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UbdoUc3A/SNQlfw/7lo/w/M1QC85ZKgLw2wDA5ZmWK2Zb7yjX8Xwnz6Jg6aDSW/MpcBo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O7VlTWpUB+Qq/FQtS7Ynic5aKrpGdfx+4NYtToNbgHwCUZw6kDBcLYf1KlwOhhRvAOU2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KZOsrAsDrUWV5mUNpxAC3yxSjl6IS1+eIAIIF8kWEq6c9os4YDIMKsWuhBzMl9XOpZnj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JGwixrZZLmVpfmFBq+VxoqTqOooCmjBCjDTWbxAgJ5espj5hic7hiQxp9S6gcXjliAv7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UutQwXg5cSpghrMpC6YlV3Ye9TeoZiOzHV3xoi6yOSoOPNYS2ha4uZh7oXdwWLt2dwTw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vL+o11nXCW6Dxtgx2HcySh75crrXfSNOENMs4RjvKN+UzeiwH0E1nBrGdK6KNUIWwvIl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cCotMrqowu0U45ckKUBVcTVKOKlq4YmuvvFM43EU+2RXWPZhUV7CiNEKQlgWMJUsbdkR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0ry/ZNoZc1FdHskU7ZDcv0jCx9NZrhpCYWBZUa/ulTldkPzC9d/z1nGf2fvMkH5hQ74W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thk+sRNqMq6b9ZWUf8GGUvnGZrsR1ekCZq84HIPLiPuCF3G03g2jDLan0RWTTD/LiZMd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J1kWxRJwipHk4usr9e7DMePUMb47zifNiZqXAlBrzjSnHeV5XybfxBF2dX9c4BOku8J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tN32iu5qp18R82bpnGhYWL7Ix4lzlxCOl5OI67RksqYQPsielfWYo8hjSlIZpuyAMcA8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tqWNGhpFIroBChOYZQIc0kaoj0gilHslDCnYSy/SRV2qdHcMAAc3cNVRgRvBOGIbW9rR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v2RgC/If4gQA+IQ6dgJYa47yCL+PH3hiC4UD94jh7wwFPNftKZvt2fSXY8DGdJRqcjFo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B7iPAa6tkvch7MSvzzcxIU8sLA1dFR4lyLjJMx1TWN/WDCh0VoIMDed4aN9FXQMqEjqxC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J6v9JW317W3CwXslGKZhV0zURj35lHAHvKfR2MqFcLDYLuVox7/uOAq8Mw23zY/MEzfb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jsYABAFgYOwmYYR4KQ5z4ErBAHis1woXoO8qgte3icFkCKyICTILvmChauMysWvHWc08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eDiY4H980RHvLBxemITUjNmImesukz7LcZVgzNBq4yMTcZd0Mkuy0OhHNiPBuDdTg6QE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K0lmIqQj0JiZ3C6iY4K+8bhrzcyI4TaTPaNI1dYXBt1ltqg4GFEbY7mTxhVo1xe2dPSa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2mUM3yQuHR1hUVc4P6RjLfWmDobLibFgG62lps8FSzXNAX2la4XXbiZzu2sckXhIBWqN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Y5a9SrjKvfRLsgu1hqW/3IlodI0dWLeuqBLa0WWrtOva6spDAdvtMAFdmYplzwwe0Lfo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cbE/AlS+0LC7NdY63jYsi9kM2l94+zK7S9YVWd+kSN9/CUSA4ouZe6rbIdCiU4ibpHmo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DQ1LOpq6CvjHEr/fCV/wMcSJq1OxHmKdY9Z9amSCeoxMLaziKNSeCJUTd2gzryoSD8FR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SoSlqGjhitSlAiKy1QMbLBtW48VAoqQwVaynuhM22eIqHJyHpMFZjrCybG8s7ygcReBw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IxJnNwWXnEYlBv0ohct7S/QxAQ81UFgvqSis+4hV4rtLmbTgDHDNT81uJbJyfshwfAzU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G634uYkNubcI3TPaeC8zMpW6ytMFdIAwBaN4qCtHGdSmQe8ANFRejzWtQZS7pzG4kODr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zLBhXUrPmDBeGoSa3vG7QeCQVdab/qWS2uMSiUbd0HrB7zG+GXLmEbFalnB2uPsQ1bEs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s1dLljbImeIvhjvMOVRri7lLmGsF9UmeLti/iIsLfMn4ZpjLchRITSbTRGk2v3l1hzUx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Dki+8TxboZkDHZjiqneBLFgWwOmMxedi7iLwuioUKBd5l0gzRi4uYhvW6MoKCCPzRlLh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6CwRZRj2zCcycTpCFsNp8rxHypjioFhhvJzLuR4ItW7rLnFphAnZEIt4Q/ELZx6mAqGs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nVYJUyy5A1o0WAgaWpoJm4ZaHjUxYX2hOmejCZUg8dISvJVCgq1xuUYsWIsC3UY5qo9w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p8USGq+Y3N1ilNnoTqC4tQvtGeOCaqlDEwrisaJa0COJSAU9YCmPrbKMiPjDMKHY3gOM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By8GIM1jZ5IwD5EZsyCtWUZmDodUxHmXl4SoJlVawhw37zkZ+BItjO1aS0EJqke5DhBJ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oXDZBeFUGVbjeI4so6ISCxVm8WlII7CvaIZUrVag4DfiGg7SwNtPvMFsgYc7L1CXcs3t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bR1bmcv9NywadlsSq1a4lgBTeGbIPWSo1iQFo90UXcWRUYNaLq0IqQ1aMKDww3Eq2w0L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iymdxrin6g7Hm2wqalXUAr/GoU3h6w5HRgjDjbP1xmgdqDl/IcRDVlLBm6LaMNaLFAHs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o/094PG/dYdx7Tav7MIwFxW5gLctYIvG1utyuom7mZ8LuACGVdIFy295SMHjmMsZnmuI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3lFyyN2hiBQLBqdKxZ0mKmvihADQ3eZgcDlzU69AOsMgfdM0InNPuEcZrvcyCnoQGm+k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fkzKlvcNP2ZlwwVxwY7oD9ZHohCcFzS18TAXb5H8RUuluAQwWdJYJdoUMCKmT1VMBxWa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+DZVVT5LiBJ5VxK9vxaXDi22WViTkI7BDzKOJs7l7U8wc2mu8sj8jc1iBUUsKkLFYLit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VcHNo54S7Ouv7SWVseD9UGYu39UtGiv9an3Rfoh+FbX+qAChSgrsVcfDYxV/4mRbmAzf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ESUs9P0Tko/64lOfP5PpLAb6MUFd0uTGl9wa4oVolU8Cw4/MbTIKMf5lVZTbKXI8pX2PY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+4Btuf7IDNnvDDPuv10XobAVnLy/ugVD+RgugJ6vURNbLkWvtNMH+MQsPjIL22u+0atN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vLmEq52+0y4HIvuxktTxb9y52ff9xigGz8BmsxVIIGAYJd1dLyBC7mxXeOCS28TfbvDF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aHsL8z7tq/mYXZe38zrV98QVldkMHha6jAqwXbLqTyILlk5zBmGvlMJnoCLuzcZEJ6Vu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cC5LdEEAUoXuE2qt4DE/WWVUbOlZQ614TPgpBdvJgpU006lngQ7kvWaFzE2lTaeYVF60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qhwQ6laAAGWmHwl0dZVrW4yO5yakUzglmrDGMpTjbCTrL3Mo2dZwP6qWWq61E9pwzGKr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qmLHqgr1dJkfcY0/TqQyoq3iLv2JK2+HmcmMSlkrlGd8waHzxQETYLhVJPKErcQ2SGcY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R21CgS2LCJ+vrFQjMeBlKJr1DEgKXtYoqu66agrT/GESlLaoah9b4dY72fCuZhBer8zK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ovR8YXyh2gaHUmPAPtLN0J2lXPmZEwUiipuEdyvaF9YYuYZ060RGX0IlsdRZn/2BBJlZ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BY61MIB21DV/WGkwbG+aqpkmK9sGHs+kTp1dYMTHNvJhhdW9Ld421eqH1g8Jd0WYnX3K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2lpcExDlLcMxbYV2lYOLY5NO0T2HBiyMNdSKFNrCW9OzrNiWEHV245l8RDVZZewx8z8J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uEh1zYxKGOgQl/c0BmdIJ3e5hQF9L3EaPQcwphoijk5l/KuHL5igSbSwykKOWnMG6gMb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pmVktDosdoZ5viJWuDiAaWqvPSUAlK0GpoYvbKAFtr0hDG8yYQ5dVY4IO5HXr2/REGG8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2g4j4f8AEYAvV/RKEavJRWKu32Taii6Wo9kIeRypjqi/8zBkTkU+rAcWPQlR8LBPtF2B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gNzaY4mnvKoJtyKxZpd6o0bjrFwF5KCFE7QtHozAjpwHiCFvbJDpZ5KgqgNMYl76RjEC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69pfBfugq0OGZhQF6kNB5GAiIO8H3AvrCwgXWIqkVBqAc4GsTpWJ8AjFjy0s8yhurtFa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axfpz9KKpwaYsw3jeUQQ3d4ss9mAMa6xeMXi5ldZYGW7GOIo3DrBrYJlCLcPo+jpKBT4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qLGtIrTm5si7GMsW3rzLT0e0Jguwxpt9bmRODC5dT7pkLG94y6Wy7lXg2Uzc1yhhXiXd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aXjMwmBLy2uiFxI8mmAiW93cyDFY15QmuwriLWjTm5vN+wIRkx1ZgEsdR1J0HLBzeKl+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MdCF4Bguxa6viVMqBdrLzErPlwlYC9ndi4AZ1AYjk2NZV9pfaQ4mUMpE1tdyZsrD5Iuw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Gf1ZJtn2Ra1kNrIwVFH2lzubRXWvyQBpyY9q6oW5Rw01UOkMhS4gKYriV4zwekRZaLZb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EOQYtD11osPvM7AV4uiMfydzM6h73E5F3kkVlcxRGXECFeTF0Ii5VRBZBwYfpMWk9/1A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P9RFz4R/US2OcwPFJdCn6xDRb4/uP6y/ccWHXb+4jKU7HLoLGUYWD7hFrJnQll2eMO2P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GjkQbUS7nfMjJdMH6ylmzWf7TDBAgWCba7IowJm0lAAeyaRt3FxSdFmZmK0GLiDnHvlJ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cNBTcU7jJHNOiWfuSjj5cLcP3QKwXli9+jJ+Imxd5EfsGGY4McrRlYPzSgaNu2I2vv2J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dsOIXL7ErACgdjoyl7KO5nGa4ZuE10zNWzGvowVUwOjmA78EaB7FQKg9RealdrVNrABaF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amRqhjb7czmr5pLtG9f6wFUFV2x5xGxth/jUNL4n6oEv1EL/AACVt89syqdsIha107wi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A6Cq514xNd92zGYFHqw745yEKKDlbjPB6AQvFkNhgl432Udj2FmEuYC+8WYAFN5jHtM5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VWGCX2SiFafHRjbWnvJnVHiPs0xShsfhNhOASkdhd9ZV6+YnBR5Ze8BqKq15kXFmFKww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EcVl4MTcSFiCyPNS6EN1KMK5IcbN6BRYBodrlIVyBV9sK6Q03JhesoAHLuwXpTpLahnC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kYjncdpQVV/xzAMxWF0fWcyDYENYHJdzHh3Z0OkAcQrNcw20eMERyKpMBQZrUBiA3cXz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ouGpjWayOj8RaUtdWMQjBlWPXfrMyd0h4WDSOIb2HN8TKIXlg21c4IutPptKaorPvTKar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gHJG8SqbezBKos1AD9wmQNB/vWUnJV5/tKnUjj+4NA6WGadvEOopoHWosKDqrPpLWzFg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eofeiWUaO0mfueWuTObwtgru425OuVwv1etp0csW90ePB75kAVzxqUTNCm7VACCe43AN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4lB0kGMm92ppPAfumYbyH5lzQjkYJY1gb4h9m4KAjUs91RXgOrP28NDkMKUuBxFmn+ko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5h3UaeWazczhs1rLUcxwoK78w4Psp1y+YuKU7Tol8XH+yYBnG6qo/Mq0XIKlK5qWQFzj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LGf8PeH+wvmNPclUuFSPzSGUIHVS28oUn0gEUnVrfMDYKcVCt1YorHiEEVrP5mSNutoA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98qUp5ZdWbsV6y1fQmWCtJcA0+Yy8pWeL1DFPugSrddbVP6Fyg33zKe/zmAZTsKi6qwC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mT3iSnTYguh3JVxIdaHJqDt4RGCD3gH7VSZHarWZerCNd0t0pIVIj7JYTyMCA9I7h63U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TYB8wtgr1KiB3QrqQaPmBr2jUC90YvgAqK5rGooFfIZQozYqDR3W8xMVs3GgVioFvMbJ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EVpcr6k3pHzAbQKhKys3L9BCKkvJzNmwZBhUex4mlTkqK6jjvBGjnLWDSTQAtlMBaS4T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mAmW73KvLzATcY9waK1BHkKvpCdOTrLWNXLFbpFwtjolh2QnDrANKyTFSwFl6zFl4RuV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HLZC6GJG4YTItoREQsPTmLOzHRmmdw83ExQD8YjW2l6I8Ua4oix3bxAsFX2KuU2RVZsl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y8BNa/UaWPpUbC2dMArg4qXEQ2l1+ZyCfjGg6YwggdtqEzUusy9VOQuyCpqcymNd4dxw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MrBggAGf8j3mBqBkt9OkrRh5ZTqEMljeDmDvKn6R0LRfqRDUu1OnEY8FjYju9zVmDngMQ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0XB7pOFpAIz2gC3kupRhVZsXMWKlZE8A6cROtGFjng9ipZ5sbDBUvVxaWETXT9MIHzrlC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TyvfLLCPSx7wNY85WUC3SAZe8DuIhlWxLpbLP0IA1REGH6w4CmA5XtlnQsbQ3gfOYLNi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Bho9sSyXFbHNxkqSrQLZkMuWYCd0jZkeJhOt5JZ4HmXnKXus2i6buVDZNZQB+t/1LC4O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WMdajpPEGqF4E60/CDJlXdTfRY8UqNJWetalkoKhUROTbMpq0xW37iN6Hf8Aucip6f2m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8eJtfgaIYofjGgU98rBhcsFnVFvBDJYsVGUjZ6O0yhQyy9kfnpdnaG2qBtfiaT7Teps3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EVKaStFGrJoOu6WXZ8GXFo4aMsIoYdWUg4O2dTEAYjuOF1ZCAgoE4iZglFK/aPF8P6Q5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3/olGB/hqITeejn6RJKu/EoSUYEYKXI5xQQ1VFbqBR1SrslhK77iiSFzrUrxq4qJkMdy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p0SgJU7r/wBcwEt8fumU5j/0lNF0BcJdR0sMZxWiYWntHFJNUYkdDksTwgricA8y8o4q5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3lmNga71F0i96mhUm8bm+iihbefOYLBkmjTsZg6u9LGYq4m4o1t2AgfSKXIiZX0jLxuK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P7E0r+kugHCvxA7MH9M1KCUZM5rmBW3o5u0Cth1GIW0XraKxOReYimzuZ2u80TNigyvL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KfL95QtnRFhrrnZu5qPnAdsJt2k0Qrrb8yx+zPzLS8fj+4BMkVnfrNQ7rE3LIP0Q5cR7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WQpWsR8/lDQB1wjQNM/xuWf7T3lnvof3NGz/AHrELcblioVu61DIA5BXHzOQHWH7mC9m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/cKGGNF/eHLkQjbvELbH4iXQroMrlrqj0L6tcTVTGGPJOMKyQVogN5lKN2hA0OIUwuz0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/OJmDesTovxF2h5VLsCPSX6+CO06QmIkBKcV6MGYbdYK3sWMzwDxcDhDpLG70XmIdiXB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wIgSmY0UFzTaZQg9ouVgdYNVXujVL0Y5EpNDfSYaGXaUYpfjcEZa9kwIC035hEOvagzD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Qrhlw0lhgV/MJKTpJdBC9DK5WpxMmXEwkHBywAbl5DNZYMrpLUvCx0O4qpkurE5VGOgO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h0AXw6R0hNIXAcMR1MKF2UwMdaMjcuBmOhmxhByA7kBR4UJ4mQ4GF28zpjRo0SKhm90D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+WNG+YYIi1dWHqj9ewPcgHl+DUStO+IOjt3ZaDeMdGNlId+00luRBQ8hBRnUhgHzMMJTt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XnXScxOzJ4ZTXxwIIGHpArlGIwMO8TTXSCo1LNFBUF9gTOJYxBSoxWLsmfVfMpsg5v7w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sjrYj2DWdS5tU03NoG7RArBVe6Z5pVOm/eCKT4afZ0ymyXq+0UAQzreRG5u8r1vMHQt2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xWKQY7JdurI3WSzU+gbP3Q+XEf6zCkq7pBai03jmZS09s3Nl4DBCXRnbzrDmCfmXw29d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thSxowhmzTVsoLUrPzBLsgjvGx7QB1Sh8REwDQ5hoUDFth4VAgqeZYVGqtmcw2hYL5Mvv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mVbpSzUfziRy8WLTH+bM/iEgEDswEf1m5CH3h+f6gfeUldAyR9iPy01Yr7ROfat+Zxit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foRgS3UuU09Zr+8csPn/ADBzJ9S4UAbcIvJMGguKmJfL8zU/pbuYBf4M3QnbJgFHjHdV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dq08BMGIYqvK01N+K6ylLauINm71FthVXLoMU5mJBWRI2AmFucQXRbiZmWeE6SZdjEMN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BJ/ixuMbQ4Xr5lBasZMovMkGKrd9EAiNNUjKwF8JT0tkFL1stHGGqhoqw4mdzmpbafXC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2QNZDxcoGVge64R+BS4+lPliUt0G64gNxcPGnI2QpD3RmAdb4RSahzWWFMNRNWXsBMst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IGdQKjZRYXxBJ19AsPMotR4qOlz1xCCYYOYtld76Re4vGfY2SxueyA7R2MoWYu3ErY0D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7xFEVgxDMUg51DMku8qlFg8444DLaNz2nAqZpdeZpGZvwOa4lpberULekl1FRkM1+Jnov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e0MyY78yxK9FcSzWQFwsQWfMyG05rMJqlZfEcKi94RpK9uLWTiqEybiwXHS3FwuurwPM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O6CciUbg9IrYNRHYeMFgVBO8BLdH4Qlk1QW/mHYU6TiJVAOoz4XwmaPcPzLVr+WERqrs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vugRt++qGNeeP3LMb4/ucsELAlIrzQ4/pAoj5P1ysCj3fpAxaAyQL8uo/qn+Zj2jHLb0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J05/54l7V/vpL3IH+eILaTqmfmPzPa0rdTdk9IVz+0HALz8gnVEZrF9o2+rr+oE3d7pF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6pn+lf8AOJ/XP1zAam/+Eshv4Q6+k6A/10mXDd39UMj2f6o+RJ/VHgOP8ajsbyWPuzKo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hk8Nyxl7S4hx8kVLZ7z8koAMgXmo0KDpuqhqK1hjVlQt3AlDTa+MRoKSv86icL3RTq7x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9Jv7us2e7DnTRRPrB1IwVv1mgnrWwNnxoOFmu7/UnjbwUnxLzy02zJPyKlqcIRWYzqwJ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RXpcRYGr8y3DgfMTSzzFI8ZowLq9ptVt2mtpo6/smVVJ3/uDvH/nWKjbZ5Cus+mEr+8A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UzOO36TZmau78S2XV7zxUKy3YfaXVCt2XisPnWKVAVt3afeWADx/nM28gBqZsTxWfeXK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KGVM4vePwB03L2zqTl3LqDnb9soB8D+2WVijgOJ0ZMd0uVMcUGJrIha3BqAcQ4Ho7uBL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G9tAslbpguFEL3LgmTHUB7+NLQXeTLfaqowsLValfxODvu/ELwP96QspTuP1LjS7D+IG2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K10RO1ocAK98NQgmqYaMFXtKUscqjtKbdDhhmOT3kPej1UbSe9sAyoJWxo5QxMa+JxuM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HNCp81XCGrR4zGbUt3riBy3OrJoVY5JkXdjc34q58R1xDq4PANdoQNYZtlyDA+ksTDTM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9dDiXwulnbM44skqNunYhuLd91NK+kz6QupZxbBzPshM1e8w9NtJI/gTaVByfKW1seT9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zbAFvcu0ekojFBU8umXg84wi2Nu8jLVV2TpOvQE29wKS2H2n6Rwy54KlWvofrPw4H4gp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VF1LllL3wiTe/icvcx9EqQcK4F0bxSwplH+k6FjuxuUfH9Jn1L1IhSPs4SiNK4Q3hh3v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hoVn7YSosHoEq5b7glPPwJQNw6US1ivtOoHgR/piVThbqHFMBtGEt6PBuBZDnZC6pxRZ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90QGrPyUvqPKrtKEFOm4hit6AQLIduysc+Xl3BaGhKHisV/ohsP4Jyg9WL9ExFZIckEV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jwGZd38EMAAe0IXieifqcys7c/SFAjcMdJS6XTG0qczHKHoLshVfagRQg6Rre8ZGj5GU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ctpSvMcD5DUaBQeahDs3yFu5hbnVbjcMUydEqWzy0zuzDFgiWDVk1KOhGqQixGVEFZ7G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YEgdrdzKwWDXePqTXBTByXW9sSihq4EgBfh7j8XviCVsdCJI4u8S0XcXVlEuXKA6DbDD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E5tUtWVyjndpnnW6qNBYYqrhi+nI1NxaL7RjBQMbh2oGvEK/DhUJn4YerhiU0q8I7gm3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PX1g1Kn5I/vjhnTHos/EpDPZNwQg/QhtvPGkVuqHeypaV0HOGbXB6bh4MqMkbbsLiUF8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ogrLQ4mrFHpqUbvmKNytSol31JkAX1SYGhfTiCHJ8ERa581UpMGWqJ7NQLVlqI2Owyh0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G37GtQbeJ3M+vkSho0he8OtTMy1XEEYC85QvIj1loGjmZBmXHmCI6XxZjuOZSpBGByOk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dB4KmTFP2iG33IMFhcuJV94zTF4emX0gFRvZl+5V30jClg33l7wCYqYRuutRK7BF3dha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brvKroO6YINNOiYBop8tz6uCLI9qWpdhBFXvFtYI8TgM9IpSvcg2Cjq4II2y67xOGBg6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pgvF6hwxGsamUgDT1gzW2tjxPGHNWTbczqYwe8IroLtFmmKnzGuy59peNaZp5jBzHGY8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d1AcT4Lg+heLblbMvEtbF6hoUVZzMzd3sSwDu1/xA1Wf72lvEuaSC4QVbg5lqVqMgPtU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IclujUNUFWQIgQgX5PQSlWretRMnupdpgw+PHwqVlg4QFKA+kvYTA9Jd0/C7uVhtNxVF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xU03z2n4I5QnX92I9UQ8i5at+00gu0IybnqSuud/7mWH8w1pb6JhfkgXCC1mU7PPMRLa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TWIyqfmS1G/siqcL6GHMPhOB72pjQfg2aRU7wuVHMLh0QuLOs9T6xQSy5/6RWu5P7YuB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GBdD3zVX1maKLj9kM8u/6zDQx80IKpDGBzLYGbyESwDWpDWyrvMlgp0isD3hdXvHRax9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9q4Zy0btiXjmYArKpjjC9p1iM3IZBUrEGynRIjgo2LfWBtx0MTAoa5YCvdatU61aN2y2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KF8o4GSmBDmGNVCmj0FvaUHbO+SCCEsNOh1gOI3cqKmZ3Jnts+MKtLoA3MJoiGVt5Ye9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wVkv0nbO4Z3My7Ewwg9p3rzLsbwjWMUIpQ9MNQdHXtKrR7oblRYpcsCofslu9Dc2KCam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APtf9x274RlT8aBKi0zTvIBYK6JM0Ke81Lgh1lTbrsVv7RJ8RSfSW7AmA1Cwdm+cduRF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CnSb1F8FNha6ZR0OK3EjVUHTmH9kzocKJkcj1lD8hGrYe+Jbcov17Glm2X1XKEUpQkSl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dh2GZounSecA3AhSKqqYst9DCkjs6RyBr2j1imqsciVHpfWUjrJMJaPAzAJh2IbmhxWJ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iOFC3XctsXeoCmATVXzMJc6UQ0V+No6EvfHFDX2l9oFyi+B6WQL02ODFPJuqGVPyRBet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kWvK9o63tC4Dy+4gDPe6gvEE7EsNksW5apGqjarUzbQS8AobHEJUMNK6jGiHp1lYuu1T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AWStn4m0uOvMgfwAGGyVSPtjEc7y2YrTXDzE6bd4tm0ZjqV2FGHBXSLONH7yktvmch3U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FFXuPDf2lqylnMl3REw6vUBczKLraDwiY6wbDTNSsrHslHNPiHAPtKCOo6RUC6sWanpn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N7Uj5ltzoRiMVB0SZbPUeI4ABIHnUc4imDsJF1VbjENS6b0nKLqXgF9tzRrGd2COJfu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7JkFLRlUGs2a7wXMOkL7wQZqgdIliFKhYKDXqiEKq6mWh0blfOm0EVhSDHMqFOVxBd4N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DLqlxFbtl8wz8I+BXxMbvjHEwXa9jEAXAeWFh80zFVVwaiLjfWcA5VzTK3RFOx+Uu5B0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pQ3MzAY4Zh6zKBq8SouQYgB2cMIxbCi9Kiwl2Mt37dJY9o+6K5cy7cjrQPnc42i3LXaE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o5WHOdTAPhOGzzmKZgLK+05wuLE595QI8YhC4oYxDeCdErdDxAsT/bMcuve/+pUIPc4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xJRDwk3nmf0l0L+9tH0lEt1jJiJtZjlqiGDycKZoRhY/LK0/weJVy6zVrYOlXrO/eCLG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WaBirA4i/TiyN41Dg1Kj6EMurjDn7UVWwkDJiX9yoahZ0P3jsvD/AFSrN9D9UUq8H9UK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YRUIzq3cu04Bexfma75/tj+Fl95kheKPvKW/J+yJmCoB0S/lt3cahN+6M49v7Jj6n+dz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xQfrL7g+T5gVCOn9kCMv3YnKxuCUyekErk76+UHVsdJnJFzEZ6bc3FXgNI8pXoEfkQ4K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2HBD9/f9Ey+urL9Yplbqv7ZZAUNb/rK8omVq+rKLHrZxKhUWr3HVaq7WCire4KqVgsWw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9mmB0mBH6lqvELficoXDn9on0gt+JuO8qgh7hV8peWT0U6D1qcVF2vvl0GBtZCCIVeZ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JivV/ultGfyIjoJ5IV/YjTR4WyoReqmZT1eI6TWma5fImdUVi0Ys8Bbl2bbOzctejI7g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kXigZ6CAQpn6aS90yQVVbTmXun3ItPau0NHdDEHeMbMkvr8hRA0AtmHKeUPALuxbknI5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Ho3iYeQFXkQI6bv+sd3P+eJmEda/pNT2h/Ur/jsfxC6bQB+84aeVCgCTqExnuEwhUPyL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jUyKkoKQ8EdXbZYxNl4Il4RTphWqEaNjzqZZURjjwjY1yk6TXUfwwtU33mZW94HM9+sd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TCeuVC/wuSHUlXAlXwTkIgaqVISfcTpEsBZUicShlqswzHbsiLqLO5lnUyoszhY7tFE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aW7GZ0ByxsCQtPCBg3UYOOHuiwW53dGUwB1W1OQtl1losOO0KT6cXaAi4pzAdwPylBzI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tDdUMBfF5oK7cXgwsdIaSOsXHSA2Bv2sQvKXHwWmKYMFOwuAzfzQ7a7q4sNC2OhBS2g5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nWvCfBJnqfklRQLKcm39spCWlVqINr2osTt6ehLNXdbw+swybvffMQ+kZrxMjXhtKJ+0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JeY8E7txF2Y5jisJkO2qv3Mf0djMUVTx/ZLTdWAgTrshUthNZoKYatjRs7LSvmW0tYwj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Aei4lfj2LmFO8nKTc6xa6DjnH2VqFt1UPB2hHEq6Lq2F4m61LN9vYUSk5XvdAC1ukLGl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Bl83mVHXS5lhO0ZdZ2VfaPFGEq/iNeYqUUe0fZ4ln1qYu02jj6Ta8eZsyDOsPAcUciN5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EdWCK3B4vjCUh3SRm3eSK9vt/wBwW7uEGFsuPumygvcLJ7NWRVV001mErl2El2yavrgi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kaekAMV97AOgFv8AEpK1d1YgYJNYJR2XbIpsrX3lAu35RbWkc3iLdtcZu9xasulwAzTf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dBF7MV9JTmeEItp1xWnpcFNq8zErBcIMsuczuFmNDzGjj8kUztWo2ubM0dcM/mNQcDcV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Ys6i8F5n06kKlJ6W5hFqPWHZQFjqF7ynae4yqro3theuG/MpZycBawjxSsIM9cDVAP7i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MdnuWLDjRKHdGt/BAhR/CUKsLgEH1/CGhp7yleqI2ZQxeYG7RvNF+0Rvtqj1rwajkVeJ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FuVPxAKKOq/UJWDIsKOLfRTNv/x1gfkir7wZdeMf9ZaqaxDntF+hnRjHDB3ICy33mKou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mlU8oRZkfkSVQP4LZgz84RQCb5hZh9p1SKquNQQ2HYjoB1uMUbYzao8rTLC4Yw/QENzt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VXUNzNkvwnTLqBF1jrepjV61dy8gQsDtDXyFz6Sj2kW6GAWh3hMHtJch5/8AqUKWhB3m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YImfsK5F+wKomT+EKeFpOqR5i656tVAAC6cpv57x90MZ0E1frAXJqQXLPQKVXwAfidRs5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wlrvlXcpJq65aaaHuzHHzjMNheEE2IvWqdMxzi+c2KDq1BoB72zU794ja/XqKFRrzOQZ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MDr4MSOi5eZioScsTFmexEcsR7JazqhAeSzVhLiZ+sn5I6KYkZR3I1DpgZhVysFQKGo6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I9kxDgiRtai4ukLsKOpKOTCnmKcJUqxaZMhT4ZkJS6mBfY4tD2wgER1QAf04gw3tlZpb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zKJAqGNPtMiO9jryapqPcrbvnxL2Gt0Q4/bOiUcA6oBA8dCPZODZudRPRwdJc7nmFgHz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nsbn5CJUW48IkUBwwZaOstIH0XtKVHZZIX1p2l1cyCFVh2zpp7ECot8cxMN+sdiSHLyQ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VK08y95BxKZvvOG4GJX3eWevaXDM4WAUL1xr2hQWN52l8n2uBSi0BlovrUM15gtDKvpN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KB3vSfmdCh3mIGs1gdCcicXUvdR3jHQ4WG/Mra0+8JFfOqXOODQZzyFYbYFo1g5g4JsO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Zoh1ZLlyPXcdGvklgLVZ8zLFl4JkXRUNBM6YzYXvr8zb3dLRtQ2VagoYBaDYy87vTrKJ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e7BXCd8I5AWx4hdUoO8xABMRHAEVtyxbWRrFTtzMvW+B1j6unDMXsHAqD5qg6KdLomy3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wnU2gLY6hIxvPGCw71BcflOuswWQJaXGrZZ6y8aLtcqQ+9Mo8wBBichwEx6rpCybXOFF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b4ZTFNnJmY9gzogiE1xUeesvW1wIROEo4jElFeJVwM4sRDDT4VKm1UY5L4J4MK6PDUAJ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MYs5W6uWNQNKbjGp5YG27gxDbSOIWbtrQZjiqZYBF5lA9WiA9BbvbLDZdXmYiuxBrQoW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tWjTKX2C1ikydDR1gxjy/MstAdCOjemGNdTJuG+SJiCrMwDbLB1+yy6eCVo5TIYd8E2V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TC0cR2R/3hInb73Da98bAMOaly+ZMLeoH+tymCPcPVitMrNauBS/A2l0Zh1hQUNMQuYt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sm5Qge0q4yUVxtafeIxAlciYjZarOCOJGTO1mLxgSslmvMMmUxAC27TEZLFnWZOHVG6b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DYxBHDOxiis+nBPqpmazoqBzs6Eo3i1kImCtuoYS70eoO8BwX66IN90jAsgzY5jXqui2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tox7jMFfWye4we096R7k2wo+IaU7ekz9GsAShTLrGZSyoFZy5I9NO8Shl1S2HgJ9qKTF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oddK4T0EpLydRNOqYA5P0luKK6ywvFGz7BjlHdGluYh7lRwnXLLdK/Qm4ngPTEHMj1uW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4W9IBscdobodBIBYeBHOYwBnlSWyulzYstx+oNRdulRJtSnEJSYWYYS5X2i1O+2crTsw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8XR+8pbQ9kMRneEq2J2YX1kK9EQaQZDdnoCVFBhg3DbvOFQwF3aBWDZ1gWMexLnWOYgv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Wapow4kho3S8XEwwXpLDRXErBR8Zl2WOGplEPSH6KuDJsz4UZJf1m6CF6w5qmZTRu0C4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AI3cq31hkpPaYoRUoML0mn3LcaSzXGJQZsEXB4hcpLp7Tg6d5i07WOCOmPAvJjta/C4l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qEt23xBxpWSWUPbUDM5ITj1d3fmCWe4sCtsdGY5LcttSKCye7C+IAA3qtRp5QtaceYVo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O+J1XkwGFPIza4lAVp4aIY2MFZKbzHdGgzFOJ0rsmRCZZ24XwSd9MaZ3OrQyMt9kRQq9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QbYpApP0REgQ2Rh8KwREqjiJaE14TK3u9MDkWeYYoNCxlZtxWJdNobVgnErllZolCdl0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yx7QWZz4jTu0PEMoL0BMUbmZmwY5io1jbHVlFqAADhXMyPIoKsSgilB0hZFap9JjIjZm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ECxl+kQosNyiv3I6bIKQQIDoSw0X0jJofhB2X03VwJRTliKoSiNxRop3KgeFT3laFxjF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jT3lJN0c1DHwOaYjFYGR1pMBIdMCoGDbnHtG1b950hFXdhzU/MKaMQNoV5X3lmvaUo+v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rAudZAbDbFsZDUT2IXCJ7IH2jXNfkd8Sgf5rghYNfcymUpkfVCgK5DZ+YY011Q1yfEDC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k5hafMObb7n6RfDBQPowgEcSL0fEBFb2f1CuwXD6TCIsw234lm41z+2ggVdGJK6LCKbI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PkDyJUBd4/udZ4Kng93MQmvlblFw8XU0xXVJAzSuZXG6lL/m+YHMJ0DhfkX6mwdLmKTC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KjgtzC0j9RUcDyfqYQA7jfxEPpfK+pDcEDV8Zaqo2qouPLI0RnWY9GaT0PMmBaZCg35W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EHAxtgoxiOcJ5BMYADpMj7JLL4jNffMkFveFMJnbmHcU/wAdJdnn4/pgJ9hQpxoyy/gh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WgdlMZxbzxqQfiNeVAfqUhZFgqFDzdV9oBtTl/wg7YOx+kKyb0V/EV/n/EtKdXH6YtsO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OcX+dJWh12dy4U3Ua7E5z/E1fZ0nCpGwN3/5mMVu7ULi2hyqbViA6JeFQtBS4XGar85a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XWS1/wADzFPstH8wfJ8/vmegv+Osa5J3v9wT9TGKqfGWi3XoI7bP0FzMVtQCC8/bWIu9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QYchaY0tRayJ8JgIC+r9QvFQ5OvQzSza11V+8IFzohTHPpBE5fLipbg3SEgavcK/eGVD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veEQrHhSIYFNpiNd3qjJRgDGLnSTA4XWENw6TkFuahgdm8xJQ9G8kLGxHeG2GOkPIJ1m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eKJ1clwIsQsRhl4F3L/FzF7x8y7B9Exyp2uDLpeI6Vne5R0zsxKvE4i6WX3mls8XVxlX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Ey5GY9IZvIQqEhhOoRosbhWkT5xhCxYTWO1XL5RzmYzOb4mXScYizse0WrzuNkYvAcPi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mAKUg5VLAqbwLEUugP14LT2CFTcWhJnyw8i7ECTGnGQxRUniA7r4YYbKu/8AeG/ZCj3D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yp42kL6jbTFPgI7fEMDYaCHyyxr4ixBvhr7zfT7oHujzf65Qr5VX2j+wA+IxtLe39EAU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wCT3LcdhO9iNi9Wi0BekuV7uK5cis1iRZUvMED7RJdPyEkGl03zG37IH3ZUYxdNMNNLq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umf2SvD03FyB3q7V9Jpm+X6iYjGx4igWryYhNtlYXOWbyhKj2vFGIsa3CEupdqwYvDCb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xuLHRfSWLsUq3iL8YLFCNqHY0xNDYMGKlxtJwisR2AOY4CTa9sxZY9YZi8DmHpjZZ18y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CTLdabmhu4pd9ovyyD9ovtTe6t9ot+hEHPnYr4IMkUl3ZrdwbZLT15hePEoqZdZyW4sZ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rHTTNDpMoDiXT4lTVFQqriVtnUJnyjQYvtMkD2P0RSDBxcO0TNEYD9UqGBreBE7prHKN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qAxF0BRRQresbXOuKiOcMrnlh70Ax2hfAhg7hzh1bNGOyXuX5GBDmolEaQSWbBpGDslH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SKMXZyYxM46dQxDZ5EAqs6wC47TxbvUKaLZxCKdVtdRiEU0YwxR5rMWDhXD0qaacHTGJ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miK8AGgh6DyxrcxXO2Y5zVddzrHKtiBONcH6wigl3rD595FYtMdGILWw2AmYiX2QZwL4S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3gEIoGMC7xHbMIXD9paD5hkzbuOFcNBNAUPKmfSIZLmj5cXGzrUC0vx+5/Tj9xXdJ1D8z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Go/YhUxK9F8sczLWXlExlNHyJRQ1IpRV2i5c1bYqKKrafMcbw7H7igr8YX5l/SubfsuX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w6jgUU4p94FIHXCBId5yZgpeztE7Me0zDg5t+0oXS76wuPBNJTXZzBJSnjLAsk6tswRV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4niKErZwLKzj8foldjxfpgH3ZCvJwNpoP9J95v8AhfuZYD7P3DsacgfaEBDzaLD3QbMH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pZdPOBg329UmOsYcw5FWLCNcHQzKW/guNmfqQeAAS9rbyOJUNVYtXUZEewSpkHmYdl0Y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BTxc0FhLw5W5yaj4iwDEqOXcqBrpbgJoynYl3Hqol454IJr3iB2vgl/S6E6qiOT7xZm4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uGDfCyLL2jcMDzwmDSF3UAlYt3FSS90xaeEkUE9lEtGtcGJagXC2oCgM2s5m9WmAloqt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243RujLLLYrnix9HxDcTwuNZV1TKvw1VU+IPHFdWWM0wCsesStTwMjNF7MNws6rHWHY1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VqllMaBDwt/WFQ9yLJKPuAgOgweX+5WXbvlDXAdyBBNlXKY/thjvAu4MaLG7IqqFE6QS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atT5l4k1k1DoX1gZYpapgMF4uWoX5xEbqKgGbR1j5Ery2zYW4YnUHWLCqc35h8yjF9IW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MbkNCPYXaPYeeYRQ6ryjyq3kekctg8R+QY9PuGK1Tko3GpW2i3BjK3pIK92AJewejKtZ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66kK+YrRqpbsn4maYqvzUEcK3LsoqaupdtkjcBmFv1StI1XDpcXcQ0qQTlzoXNYzlNcw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Bl0B+R/REy5jgUqZLO7YQ3z3EKlhPN5jTovxCabehF7FTlEOxNgliy70MGFyt2LORLGR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s3ie8p7jdiiYS6Mehfp2jKncEubwQtAKrmFWhQdZyfYJjJ8UXcEcnNShUDDxNmYMhUM3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oF2Oiy7XOYtsEEgUU0QgE48AgiwO61E9TnaOsl5uxgFijMLhmcsIJLeSjfo00CpZoQ7Y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2Lhx8Re5HQxQXaRmhINu15UxjSR5sqy4nhACoB0jEsPEgi7LQReMH7y0IuEELuEHOJpd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YFcOKm7ObH5B7oNtpAVEuoO82fOyR2aQNOWNmg7MxHSKg6ItBbhwYDbeZhna8QvcfVMt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UZW+8aqY9VQF9FczvMLE5KtirDsEsnA6LlPeMyjS5S3uY3o2m77lIHBUCD6ENoyW5muE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pdoS22d4UwtBYwQ0MLRfiB4lKHJ0cztwxFDHygIsXuMaDnoS8Fu40PRlGsFAabiRg86n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4B6oi53R8pbRXM4oMIjZ00X5l+QecxfsO5l1aK3ctMgaFdWUXcA2zD1Orm4uyW5itiru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vndZzO7E7kpNnkQIpKYZUDjJmGkZUDLCPVmfqIqCyKvURz87LgEOBtHNfkQ6HyhvbeW4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C2um8w5y+uDHxM40zC6wclZlU29ipTPZ/EKOCtkwGkzHL+StIMKj1lQllNIirY9W4d28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07kTk/BnAB7TXIyuZUNbw4gFRcufuRYHQqJwDfQud+RDEFm61rmIEaaGLgiJb3R5w6qG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2KiCIQusLjuX92Jh2lzUdIulw0QwtWZkGFaqLTw83OD7Ib8tUTgp22wR23KDxE0Qq+ME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ibJrjPDUsB0XTmYDIdsSfARMgzlbMEaEvFCfEVqUwzN0CRDt9bmIKukC7e7SP2InIvtY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mcHLKzFcDFtmOLM/LcK4eWGoha6doyq/vL52K4IYLcUliFdSc5y4zMTfxScIXVI1egwe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JgicUOkPgJq83MOMfeGYX3rcNFKm7iVbecXLlp3MMxMr3S35TRUYP30HWW+BzctzF3HC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bOqBywC7Ts4XHqFZ2xEJbNmM0HWYH6mH5QtuA8EN4XGyc9sQPh+Y60d4214CHku9yXb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L/o00dZ/nSNipwf8woM4VW5jMK4054lzkealZrkGYEYzecBtXicNOpzj6XnSStbBOd4W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sZe19xmUpmGdR1x30g0aHTiBtYugJvgbdrTMohK4vjIf74uD3Z4wi/bwo+8pGR8RupW9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LLJSzARuTfbd8Qd7fEFSr4CGVTdVcz/AGUX1d47ypZfXlnCb78wZhpyYJUsR0QMFa5DE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S5hVb1lWxFGA81BhnnEpmUcNPaNlJSwzFxiCw67TzTvxAxqi6lkDVaYEAk4Wp89jll6q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RM8r7IMxxlNwdNYV0/of8iOwvtjTKDOvZqEK1zdbjXbTgkFwMwLD3CF0VdsIYGhzeJSD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EoNroGCu9m+cKH0tgIzKl+iDmUlN0WOamWqxzaO5AfeFDN60StVW5+vWl5S+1nvH1cwe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KwydYxHWPrMzNYxkibk+hM0HgY7ARkEDd/shUv7ofm4S07Zg82uZiOPZsVKZbJsimV6f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wZelv8AEHZgx/sjjWt5RlxEKzIzF9jDBzqITWHwmJZ9Hw60acSIbz4pWUzYLzj2SL+w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osEI4/uidjB1fuUFKFULXG44YWVQNJTwNKpc4DD1yzJixnNy5GvUZToPFhNKkX9lUSNR2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A0Gc59co/Usx5y/UGWsZsB3mVRzhtfqW8n5gUW9zM22+DgAqrYJftiNVZ2/0mDD6j9ib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QPWVOkvOTFlym5Kdna1eRi6V3Usxpxauh7XBdn2L/cDWlkc/uUOzyf3CmPsmEszhpuo3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b5nOCQJt9pLC2qOZ5xFJkdz8SwAf4ukdQP8AHE4XmP6wY9RtWoH7j9E7AsNz5lmvubL+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v9cSja3u1K5d+TM+sF8p1qfMWaXpGfliB7cotpWZqUy+Cq2XVlmu6VlxOfNqYZpBeKUU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QLHrpAwoHk94WGBVUz7xz9zFj5EBb+ti/Wbo/EZTowqyz/5JH6TzZhe4OYyn3I7SHSr5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P8AxxYo3D+mbQ11C/EaYAbtHH0ijPnEtaLtNVUX3uadHzEL6as0EvVWbollpOgi9H8s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xZXlYAg6MY4lw5XbSWnw7IBgrjmgUMt4Y0IN8LHXwWJCzTio4gHGZe8We6IyA8xKnBhW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kBaGbBDxXMuLOYcDbhl1Vlc5Bq8RoQs2Ny2ALoD8R1Lu4I1L/bhhbaGpGNN2AmWhq1Cb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op23C4adCvZGfG1U0R2KyyJ1TOpeHCAWwDNYBWG9xuVigGExYvlxAwexINvXVDMGpQHQ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9CZF3PNGBFgHZuX7B8hjkLXClESKQ7bgFh0rWBbI4rZ8yy9WlgTGChGU4vLc6PMLhpBS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OqY/Lk116zhNu8AMVu7zQG+rmUtLIZJ4qYsVJRXNS12abu2NRPnWWytoA5iFRWnCaMQi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yG20zBakD2MwOvq2UHUR1OMN5hSSjsvzEh2i8EuLM8/gJanUKz+MQRuW6viX5iMNYWLp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/iKING04hQ2fREwMulYrpDKKe+SWdOmFRf0llTuQfxCaf9PaBcfsm4+Y+ljQ4fl2wiwt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xA+i8FaimJ6aCjziIScKqMShBec4/SXrOZI+Zw/MIjA+AmQwm5OmRftRYUTD1qg+Z2Al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SjN8gjhFqqNRo2/AJZAVq4bR5z9ZTQn+lBPvkCbbXQ1fWc/NN4qypRAaICbHJk/qA9D0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7y9QHX9qFBZ2Xr6xSsbK0/M4rcc2Oy4nULD+iEqELsxfSbg7wI1BSYjEJUqyBiXwnMcb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x/HL5ljfAUIuR3wICEDrMMl3JTxAAhzOqCl0MhCsWaY4Y3EevSYpu2O/eLTrg1c3hXAX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hgmsnT0jc6u8QPB3rHSL2zRXQb/idTbKfmAKNO4hiVeXM/dAuQWdZWCggup8xjl3ZnJU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yZFdz0CJxTt8f3ipYEptDd7KzAA9cQ2broQhQrutiElv8Ip1Rd1WZZ0MNELErJUasHWa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zL13K/SYwaXrLnB4tiRf2a3l7wzIIIg7AhpBqdHiGKmnvBrB8mJDZ03qWAafKVILzM2k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VwYLicotnL06R3patyTW89YE2wyW3PshKMFvEdSYvgo/MSzYu1lpTCYPimUlQ0a5gkCu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u0b1Vorrg5Jf3AhWDfR3DyUmui2ceE24zIHynAHvWMPLja4jp+ENljpK8fXfRnkOZsWL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ckruOohdsKpffIyrDjpWI8DhGoW+opcOoWeIv5GBFBZ6hKH1QGYV2Tlieaxaz3MvFoxz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ZcRWKgH2YzanUxKi13hSre06i6pmtLinp8TOhfkhY+4JQtR3MwCgcRErLTmo7zdveCrB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yvdELIlXQYlcv01RxMiU1hmJPt8WvkGEvAcYRl1DspmdvpGZMOfRaAoYN3klY1dWPaV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GnsQrbHTe5bAEOqFyPvcyKqhzxHDh7Lpn61aY46JxLYCmkeZXXIznulaT3iYVQaIEGa3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8ww2LezyVKeNuhDhm2euGNbz/hjg874EDwpME0O2a/lhtKXaF2uvaPO46v8Ac2l5f9pz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3Sq0lYsFcS46x5HBClQCpzVUmDWHpzBndO1S+UIGaEsdkbGkDmXnCfKbWDBDsj7RC5DR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qUnjxiLsdixhg7PmbEqQWaAxOJfLxRbkPKWJIcjcwjTt/dLPQ7X5m5cpauR+YoVDZR5r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kER+IlwoHk19oKcIMP4gl0ezBmDqRxu/MtCzvf8AmXA7fP7IWzLLB/aIFMeQ19ZWic8Q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48k2F9E5Is8cTAtPTzG0OWdxsSn+Eb4pvF+Ze5V3+JHOWu5DXh7uNQqnELpUXE+xg/a7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l2jF74i3J9zDtrLD9PBcrfIDZHytyXEroj0DMudJ/kj4WRnBTN4JRq2KJ15Cob1OaqBU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MB0YYy97mVha98yCU5js7b0yQRa1lytmfLN/WYAzqvWEjkO8GoF7AipSe2ab+fmEKi8q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3TNBkF1TEDtRKrmOzqrGDWmcw8BequKsEdAWUMQZEShrp2jJxElTOMV+4cfXYllO7C+k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JYEe2Z9oBaPIbsqqg0X58xBb9dCmcRtdlGZ+AqDOD2L+sQ4icmJdo5SWa+JcEvcH4h8J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dTiVj8gxMw5jC4nEr3EB5d7oBm2u6zVnJWmJZjR1zfWMhsdSBaujbu5aWJgnTQciOrHL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AG+cwn6S4O6dTk+6xohXewnNYUZUw6s7xJu6CxlrcMqCjxLGVxiKjmJL5t1bMEuDuJ0F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Iw1TuKgdqC6mmY40vFzMHOnpAQMeKWdKTqM4zfNRHJBVusVLPI+0eVJY5L6jfZFGku8m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UzKOhuUznZ1KxGlzP0gZK/P9wvn3T/cNEOg3g6yx84iq7Z941SsxSR7wcI84iCweXtxD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msSiDhyTono7xdm+sT2IlSuaOG5aB7wpIB5Ia984fbrL7DD+0uihffMTQmXSIhbvrmCa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RPJTxGsOitIGCfsiWpXoMsLbT4QlY3HRir2ezt5jTQvZuJwbimJg3nSQKr7sNjjiyYjD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AQoDle4Vty1Li8veBcZeKQshqf0gHWWF21AuX1Ja5pgCAjnE3HyTXt7xXw1N2dv5SODD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zCCoS+81NPmE0+rAqpPKdwwJrOXUd6HtM5C34juP3qUHuLCFWW27COF+jK7R9YMbm6JH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mWlYpagMWukGdEviihhnaH1lwy60QRyh0u2AagG+qDFDuRiPlX7MGKadmWVCjZkuXNWf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lavPEcTdB1Ww7zxDzF4zkvEaxg9TESRTnxB8id5vU0rrK5wItqXCOeNE5pe0dAPEvzx7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1QsYJcFzwly68zBzfzUpZFNJZqVCBIovU10GMQQgYOZTA92FQJ+50U8xmVNYYOYiKBLx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GD374mT71iWZi7zSm5QtY5ioMvPWFQIGo/QHkb95wQ9axOW0xXlupEubxg9LhtpTypKB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PIyjhXetwCCvStw8uicQgAMU3UNvNFWDJLON3dka6FuERnp4qmImMbLWPVYm9tYFZnTm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jI6yQJjDqp/JQF9rHb8R0JSB9tYI4eEbYOoDiUF25vFDPmMzJzJcAVx2gqEnFVUHrp33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Mj1naOFPUQbAG/iL0QxfRO7Lm+CDtWnZCFtLdmYIDJfCEUDWaqZVRDKaY5W36gwDkgVBB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bhc0BedzIKja6i0YVS2Oq8XGBrYmy+8HQj4vFXzGGeop0VqFqKys8R25dKrMQfeHAReB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wTHsjrooeIDwnWcQUxnvcIYsNYVqES98jtLGngUiQnaUO9xiNppMXELVeoyDsQVWAcYg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fYMozgzSMobRkGN/rMtRYHT9kSaQ4H1mpfGktzqbRKWaeIx4jda53n5gj7FSDRHrQz6A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eLAC/iZOg5OX6Q2jv/VSnMFs0pkg6VDLVvIf3ED1jW17scuVeqWOvkGDo1e/9TKuTy/U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T6kUx1rPsSNojqHCLf7/ANw441DsFuw1uMFX6v6l7Tg9qA7FCbW+CNJRDvC7hjKAGcBn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QgcUGRfPb9pTkA5/4gBS3uPxKGCko2e0u229h+oxp/44gleGSarxjIKWcyqgNXYvxHWw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yrQFvf7RY5rAfuFyiu0o/MRUCxyceYRqhKplQYjm7xjjEzqRkaWIJyjlWYJVAcL1hHTd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0XS+WKKr7EWjt70xpCOnV+sFwDglNfaFpWPvIYVCsUZYAr2l3j4/qDrMXivsRNLU8/0T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mh/Eya8rItBPVYsNlr7Vy8Pxx/MXwf53mQre8Eo0e8VLE9WD7QtHe/6pT3fcxmoNUPao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9CvrGsh7RX1mA5PdoJ63v/Fi9j8Ccw8PfBP8RPtClPyyfiLM1/5YguR7oCiNFAPdiQpT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R4eRtxFIi7xPHpiB4uVwZ1o5GJWWnEr0xN6Y+4FhOIZKDzmL8tyzjdoY7S90M2x4Uc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kLib7ShvZwYXvQVADyLlDSjpiIG8b4haDo0RPcghQea2cQV6RB52LcQd7ruENRo6+ZgW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cRYpyU7IxeZ6YgKw9rHzKMQutPaZM4dYQ5udyqrJWe0SYbTmNgO1W5WogNEB+X6gtWfZ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Fh4uVbai4C15gt90KuBv2L9piEcSVgu7uoC1ftMt26hFZtQchjJMpcXHWNStYpvmCAWp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jQbOWJtVlle8DTVFruRpV1J33hnW7tygPZTlJOFJhMs9I2MN9ImcqImMUnXnXacAlxtB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nTomKE8AIaUbpl/XBOVZrDtPMulzpxFqxvjiCZnvi05OIATkdc1CW+y6jsieG4ONld4V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98JHgZr6zYoPBmB8qgClZmYD3XjDpwQZcy7jNuDjKuu0CUA6NXMM172RkKNpdkPNijU92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dLab5l5jxd1b6jFfxQh5dc3Kx620E0jm8dPxAKj0r/EELByLLWwsB4yHeZvmX+lsujLu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C77rFubC/Q+H7lGH6gx9YD7HCoQwu1xKtZfN0ColJD0z1Tj6zzrH2zwwQmIcGVcK/hCk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4Cy+2IE/gyIzIlBpqUA1Y1KRT1R64e3dEpI5rWUefTLfnUDU7JgfeVr1ABlzmEBAzRSU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fH9Yrsxf+2BVFe/9ZXaw9QBb0czDhfQSleeOxVDIBgzOmD25bKCncQGKuC1nEvn7o+sF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qFhk5GKN+BKWQoLR9ZVT0Ej8TiYmrKvaCDKKt/sTAewwJvDHWdJVCpPqsSwscAV8Df6S3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U5u1Kgvu0JsfDgIVe4xMt7X9EMkLyEFEwF6JYb2VpbKu+I8qHvFOG8Rpdy9WFo6UZ1N8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/EzqQ5gJSMJXmFlJbKD8QK8Hh8ywd8psGnXUrQB1VKNe+VLlWu+WlgVWIJiHeVar7GKs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DDwUWwUpbY5essskPkIk5K3rtAFrLvL8q/eXi/OOEuYeDhMh3ByQq6uhcwxl31gC9Rdu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cvY3FiAbVmTGXVHNEbiBwcB3lGhM6hvFWFO4UblqX0qNHCM9EqofSEN0dxF5PeVI0F8J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FMxOVPeWpbPYjwwsGMkIq/JMbJQdGiV5yN8yvH65fqV8jdJ+hFrJovdvMwFHRIcbhei4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aUTadyMzIvgii0uLQIdoP1cgYlHeqnkQ7lW5Tk4hfV2LOJcvjFdPfiO5Oftep0goqzuu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fqI8xd36BmBTrEz1GUFp4xytTQj6p8ANRiyHmVLe001D149KhCn9y4S4duJvDcpOOUlyi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cCJuNtzlYm5luFvVAnFGFwij7iLaUOqWL7XrmN5h2ywAEOhVHYyXKuWxuPmUQnrWpjKL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3dSUEo8IAV5AQcPIjsTDs406kZ+V8QdpZqmJ5G40BKncFuJt+6lrRMFKxPFfZYmtD3SwP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fMEqDsqL+IqLepUx3sEilmg7XMGD5GYbOxsghQW0Aqc5/IfxOd8p+p2R2D8QykwsP4gN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dNMfSWK9lAyVhQGK4z2QYQAJV5soqj7n3hIzsNHodIrOLkwjE4NXO/CkGq8LJMaxBl+I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gOWWeB4RHntATLdGG9S7KCAbik90dMvS2et4Qp+3OFZQcrKuiNYGU1fz33Kc7Ys2hHqR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rQ7xLYmpNvM6wdbjBgHSrG6O87lIX5yR8zea9ehygaBCzSyRoyuzMnN4gym6ZgdYBvfJ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OhnA1B0VnMKrR8kCivhDcS4JDLBie4BqjFzd5+WBurzMxY8pKLv7LnglW0vnPMpxG1jJ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xs7Cv3YjBuXglJhZRSpULQT/ALsgzRgquiCZveTEvR1eGZfg14Y3oemeY90GIBMwIVVW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PSHLyGc4YDMwVUpNG012UWsacE7Inli0QzxOdhGU7oHsYjSX/bxBCgR4YUv3IydDqQle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RtBmN+YU+KZKN9qDLPCKyYDn79YkyqzZ/uLFOui+SXOgfCAoYNsWZQK9UmK+PS219Ij4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inE0IjA2m7+8pJWYIromXINsVYlYKzJBpWLzgpDxG92Dm6AHXtGsYhxlM+DnAuvww9rb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S1ziN0g7sMdsTylJVh1gdfmO/wCwy47ecQm3fwIUcp00hWDOy1/aUOkQuABmZ4/vNMyU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+KQpxkfRNAY98D+Hm5XOVVViDPzLBA+IogWWXdhrGyj1xGcHIMIQxQj3l7wJC7QAaC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z6cKg7L1y9pXJHnB9L60CCsapyhbCJJW6Js5+8GZEOZfaY7xu4tPzO/WAdLsRqyzwTTR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SPdNL9QYrZDP+7ynPTF/7lQat0n3ItLT3coDpxe9RjB8JiEniioyC01SaOs5KmPK8VSW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KGGcEWDP2CXvZkg48QCBL3IZjLpt38ELXw1ygEDedwY5G86mFV8wACyViveC9kMoL5Ov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xbM24m8udNx1bHh72lYtC8g+Yxq6KljttP5Q1FX1yTLc3Sk2iT0x1DrgcxmBrtzEhsBb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wnLM0ycWnvPMdQvNfWBhewA9JgKcLwpoC/MV3idKi6YLoTEt+UQsZ53l/iVNR1fMy0kR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Qc3uJbDq5haQXnmUDj9AlcPXaRuvoboiiqHUcJbZQwcmDTMyFneNaXHTRGZVGyzmO0Ud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Y+0p5V6rMB2htBhf7sYRT6wNoQYjs45yxirXKekaHOduu8Z2RBv8YLfLfCYoi/tDLdKW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XJZ+6JN2vzLY2wF5WASu6M7DEO9XgwjldhK5KNVDk5moJbi+oe7TbThlzfsVK3IO0Bg/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cOM0xdRvvKniCxN+BmLGDq1DT3d4ZgJj3ms0AzYULrbGAhQAxcqBNkbNLC0KJtw94nfT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mRbFl87Gq3M+IscjGmyAwJ2t+4lLE2LeGU7PpiOA+JGNFgx0ZuwQs3Re0QdEHWJxdCMo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HPc9Jx/chtAI83mVBcaElHxuRf2ggu62NNy+kHBeJkHEdkCC105gNrnFYIKjIzVymZDt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6PmKi0EXoSbVG5XHK0yBq7nUNLPf1I2adUozHEKy0VwHQhngr1f1ZVDTq5rDukO9IGhi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3B87/Evg3dC6tzEceFBQ1L4rV0CU9nM5Gld+RWMeTbVXmZEDouY7bErEGVSD5OwigTbY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01u1YQi7GwZNBe8xGIp4rMsDBAbP6oywLjvGvQm2O0FYqeWWoTpAdNdFIVvVfGpQAcMM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vA1eXETub12w5e/ZKui/cMxjMOYNoVcFrBJZXaQzjlwxCrILQJtHOdkSpnqBbCnBLNLk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fbE4sQsiXzbmHKUU4YgQX7xZlJutluUYclaPhTKhryQNqeqygXYXdvEuAi6zSoZTW8tj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TzGwWuMy9+m7TDL1rTtEFa4RtHbwzhWdLLkiqiU3FctV92BP8D3m0+BPtivMzB8kNT6s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r3QHGXfHUvZpRKd8Z/eNMVWV4z3qOQXtKqrv7S6hZn+82yK8MATkrARa5XDirGIXk64d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utWL/gf9Za+v/ZLQo3WmPuAUTvOwAFRkLHdyrWlwUpd8G2lCT2aRNseBPxDuR/niAVUd3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DgD5D8R6+BP4iufd/RGhctA0TYA4ZkJd0H/Zko+1EcgkuP74pDHu/WNF2dP7pgZWF/ul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Z/bKSkyz9Rc25ZN/vh2zzgTJGJs73CazJgE/EYrLk/JHvH+pzD1Q83x11pSfdnkdxfeJ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46j7z5SS+pKAP1LX0mHPYtfxlD8AWPseIF4vCoLiUwAq5Q9szHK6f2oCR/bZRuajbVLJ2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RNTHBL0Eq4e9joumwZZW/um0yv8AXSZKJWLMZctrrU9zvB426Cq65Ytew6n7zFLqu0mG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DZm1fuR785M9cdxiUbpBivECmPyl+kHolukX0h1EEeIm2ZZBg0yOOko69hGaCpBsgxQP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Mytjw3BtK4pQcDfVxCMNh68o9XdJ5gQGuebh5QSXqlaWVRCvgYlsGyM0GuZaWO4i6Ly4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36PmeYbe4Dgex0j5uGaG5t4NFPhxQFH0pAsPwlw4vM0mTumOhI5BBAizwXaAYCl0DCaX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J+JhT4wWwduZnsl5L+EAbXIECBZu+ZueQiFYdKju2rcS3pHrxFoUC9RPoMSzVhZ1IylK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S1giX38SgjaZP6idIKfYitUsPZGLAt4UhZYN7qBTb4i5Ppy/CLWi/uuGqLmdECVi6Ead1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mWwKmHPTtFC8hi6mB4zJmeUyVD5Z2oapI3oliLbIcHh5ezHIbBLxHQ0PiGWUsWjNR0ob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RspRNg1baPrLwxZwn5hqcKzkhRNDY/dE5Av/AFmV8n/jmUwPRgqV5IW78EMOvhrLG1Ff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/ErzK5Vct6SkapTFYnfwm5N73qcD1FJ3zVQMWnU7E76kNSGlWhJHPKT3UU/QEIwpDL6r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sWd0bZqCrVSDNlm0RjIi6BXCQlEdRxfaViq9cPzKTniDpMLVbM5cYy6jvgOVPcxlkvGc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NC+d4DQXF9cA0I0Dgd7mwfO/cb8l3vMGfS2/5jQq1mbBPvjOWsgsUYPl7iylDelCwqHe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KdqgEJkHJBJfYHq6Rih6+UCW3gOR26eY66XzkAOnbaYuXSe6cetOYmrsGbY6yyqt6Ua1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lAPPSVKMeVcGRbzX4uLMR1R+ZmKT0QhDjuj++JleSSaPffiSmdh/ScG/7Gq8pZYxL8uk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0oUn3uEqfgkQrHAXPzF1bLEEAHiVQF4QGQxlgOv4iYTHzdPxMIxpe/MeLdBffliCzP8A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4h02gxEKlTX3ULLVHJcbBaeKDr0I0vKOEI/IofpQd1yb1Lsq9l5gKw5FQDYtX3tgq3O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t261L3YpF7PtEzD4lLdLRmwNOKijxNDDiq5HiZ9uS4ElkcxyVBQcoNojq3TERofNJzBv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T6S2HRX1EcwHXaNtSumAtFwtynot5g6JNiwLlreYSmIaMBiqbj2fQhuVlKpSMxouu4rK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FF61Kc4cH2mSL3p95Xcw4C5T+2QkroIB+ET9EKV3QCWFBQaI9dDtIFsyu6cpTu+JczkC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0PcjfDtMEIfPirrL51BoPglm8DXKs84Z7RlRdVPmlx2vjQQc+GGbRViFRBIdJT7wW9Sr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cQoIVwWhHNNtMr8vFXmUInkJusHJKxS+rlgqW+YyzA5ljSNUgHVtMg8wWTBJuX8y1Y3q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aXzduC0R2lG6+ieHwykqUsND2mhm6zNDi4AVagEqUdJUeiWI6i/z39LscRAwzFc+Yq0J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NQGxWd4AEsZqy8vxKVsxm3+iMVbO7LEeQ/51iTjQX9oYnlX2/fLXTx/bEdf5O8RZD/HW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rgIFQjvNjmFjm6vOUarhW5qAuRMotRVthJJqq06AmxD2QC0YOhG0nMTZKzSBacFQ3xQx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/wDlOJXr3HKo8+P8S3a8XFD80UFOOVt/MaDHn+6OUM9ao0EHyRHavZPzHf1wfti7Kf2O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bgG+OvCPBcPpcYl67Jbv6n7iX2P/AGGrEiypd7hH5Gv2lpZMli5gp/DJlUlV5LU7uPgZ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HUhly52zKoc0jhll0Mkv7IK21t+0NdXAEKviHIPfn2lkA3o3h1gyiUrIY5qAFAD3Qiqc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V5S1dOmH8QbS+cfrFBjDDEPpFAoowKf1AgfaLtVruSzfsyt4PhQ7V/riL2/AQJ3kCB0x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CkcuT6wAMDlX9+mWpndMpiv7s7lJ5lf7je0Fbgq4q61l8D5KyG7DH5Yf2NKZe8o4+xg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2G7fggf9hnBqL+04qEsR1IVWbqJWWxV9mKZ9pKq4kyHtLjpDJXvCul27wM/QonUDyck0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1FGP5VYjiu2rcl28vljFBacxKs6mfWqaB676RUYOxcv7OlMryM9I98PEXyOrDjvM6OWB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+YZTpLgesc3iF+cmVApM3qLcZDubBitURB5WqTMEwV1TJl1KYax9YAPz9oPMcRfsRV/n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XjX2Ryqvbtlfj2ghFRXFtzDXVrISK0509iGH12VOwDfpNgJjQ5ZpzOIBev5mXeBa9yaE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NE/LLC3xg/EFd5a4iNoR0gcLnsQIaTROXzKRhaLELN7eJc67ioVpqX+WKrc4Kl6JuO8C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KRWY1Gc9SDmKw3KlU2zs6QotLCG/EwQTFi8/SULLbDV9IBju/wCEFDqK86StxUWtAlNX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5U3oo1s+WviZOW+eUJMxuuyYYop2xZ3T7Zak6LFgFTUC4LtrffpLQzq/QytAvYTu3oIXc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lGgI8xCcRcQVEBaD5uIRRSgmpxAulgNw/NEBExui5lzvdij3WyxY+steYcatLRBDq7Kf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ysVWvmOwm3dJQHlVPCOdkQiHDBLlXwSFJIoYgdJig35JLA2wbacQqgg9+IcqDlTm7Zav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XKAaZjgR1q6lgcrxNpS6sCXJjcH9Jig9MGXFoe2XbSPF/sj1ru1XeesqAs5C9mZpGR25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ZuzjM8ZMXV1X+iXr/jS1bLoLWk3bMLDnW5xClLta37TBxf4kzKUG8KPrAYeR3VGQpIdI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zP61FrfLqOdI81CrRHVEraRquGOZMaPskW2nlJzNkjT1MqTdbIluOyfvUIEbwq90Wg5r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2hhCFBOJtiYYz7XpmvVJUDC+jslj6YKzR5T6sh1ZIlgIXwGELFkEAmwBuYG24KuUVXF9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UOBHAVX0lBfeWWSEbTZjoYZzRrO5Q2obusPayLwXMcC69JE62e24Gaem6JlN7SzdC+qP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w81QaKZkIxcYDmPaAFzhLaPlRphURVq5qYtjsQRgt1qFVQKcSxvXeNDl3dIaDHrHxAgS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5h5c2tRDFN94FjAlXI95Sc/WXXXwTNZcyyDO2oIXtk1FSi6pK3pVqiZNTAqoiJS3PeX2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o1OCLE644nBu6n+YjtMruOpKIewQTE1wKhrMQjRB1BfwEXKmRFe98xzNA73jpNJRAtYZ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GgDrJKoAstekETFgbdTAGvNTbLHzNNnO0v2BGZZ6YSpodyUqffcbNZTvAG6neXMMerfK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9IKbKtm9E6qTNCQddyqXmIrDZzsE/wBQLIYbpxxExABbWXNNjXmewPKjpAxTKGcyruSP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QkoqGNcQKaALOjhcUBA6I/oCKKoKnXQSiwtXZqEUJd4xxMd2rTpGq2CMsikUPTZTSrYK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y50J4KUU5PLZzIczLYLvMaC/mZXcI2ABELrvEd7a7zif/DeGBqiuAEc7F3A0B869MQRD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HMVIG5ZmaLXkw8M4EbQUgDzr/wBmEUeB+sTMVA5/RLCFHU5rBELG9bs+LtiwFFFEzDdF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Xt8QObggNAdQ6REReTKTj6uvWNl0CgeE6xHGdRPtgTcAKc/VlZbsuU3SB0tAV/UYXieq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ShaRzapXFyU8bnBBpImq8dIcoTFAErhiC3nr1maCi7VdMBVrZ6uZcVZtvDXEORAh7OPe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NIOyaYbcxa9IrcBKjjeMbEvpCmAkWj6EWDLVQa1lqKtzBRy6E3G5xh+0sqZ6U/aMp+j8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K0/EKtzC8zGIZh7veE2RW0fqU5lZyPMWnWoWX1e8Llv4UNfnMP5APzByiqovzCOjRVYw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ZZRLBu9ZNRO0a8gfabyxjKfxKwN5cn2hQbMCzs1FaXC2dI0AKEEeixrydWn3mEUVxuXl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KCSdSe0YszMeBAlL6xMCnYsSs7fpkclviBZhmClVZsxFLD9DMF1AymHexqHFGzdzbXej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RDioDwkxonrAa+9Fv9KlxpOFjyxlGzoM0HkJo085Mv8A69b0jFdjZ8agBXdBj4nxmwpM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lQGyR0g5rTyA2xTtDDcMrY2Ge/GEufOGIYiv9XHocO8uM3QnOQjUKDmIWqFBVzpnZ+c2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xP8AtTuUY+50hZ1FW1/MjU0lqsMgw5DaCxwKgxKXrCOYGJsm0TIbXp8WD3iOjHDVxuik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uAOqQDAHmUvtVfpLRZcNK+kMQN/zpK6fW/qNm+Q2ldqtKrmEZO85icD5MW9vSkFry6hN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UOn3lBLPmXkXety0iG+EgifdhaKeIoNqhq46Xk3zLUW4w7lQv45l0TmFqzpFCrK1jUsY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CBtzcqhJyRXChzBcvyRQKrGK6SsqSXmH5ymr7lY4FnkdykKhryQNu6nMTqKkRZCpv821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v0ToATlJeRol2uq6zDUrrwQBdPRmBdynWjrKlx3hKk+oPdlvU3G/zKRzm3MyKK4ZfMfk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hX/RMrtQd0tTgycIvulht+kpLVNVd2YmC6RavrBa93mVPhVMmfpAiynV5p1gIuI2xRyp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bmWJ08xNJrc60yqqFxZV5QUi7JvQ6iYKye2I04MGgj1RCTEbo8dJlhcXYotRIbHaJZwl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uGzeM2M2jBXE2OO0pyIGoIIFyeuITqpZ+sQWjl0D95gRuNdG4NOnul+ELj/4Drolh1KR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lS6eI9m1imZp2/YMYuL4ponsfZCeqYsz+Nd1jExG+RDpKIJc5B+Z0i5Lr8SnafezFv5f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hgY6DgE0+QQ0KDyX4g4M6awgbOgTFlvGBdbriDplHLb9TlKP9cQFhK6yGU29l/ccW1ZQ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cIGM/wBy3Hgu1EXzbyoRLvgjv2lODp+sgbpB5ILgVO5C03yHo3CcWsFqq8QGJ1lQET9w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o/HvGP0EyHQ/r5lrUYADJ8wq1eAr7znlb5DnEcULyy7PJK+YgoOYs8wuur0r2jkYWVpj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eLWwaoHWr7RCUjmxn4g/8/4gbWuqP4lTQ9x+IHwm4oApQq9D8kVZQJdSHsq1qAGkOLYK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GKI4gMpML2UTMYFVUPgmwmtXS0UvKs0KrV3/ALgFb0EuI25oAfxNcPgKn0gGhKtBLcuB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0ZK3guIG0P8ADDh6B/v0lG2ZTxmcRfmWte+sQ0RLvo/6qKNth9Yq7NjnglpazCqLei0/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U18v2jxkFGDv1t4iBn3GBmRS7eIXA2airAQ4fzKti9ex7RCIGha/qU12fyIKEYXR6Q2g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L+ootvqonpcJ3y7WWtXcE2DsqpJRa7KlGLnKfslHRn/W4lhByfviIDPEpdw32fSKNPv+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IOqLeSofSULjUfBqBSLaMAfaDpvOn+Eys+6C3YxV2zfPiUDRszOgzMQRvm+soWpYpz7z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6al4+SMEFvaqaerius/RGHYG7l7Ct/uw4iWwgarLFFLXtAUELXb2mPI8UlqMKnRyRRhi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hqv6RjXLm8q3F3Uoyrpu+stXo7P3QpzGuvAk6jA/WMdBlSfOZSpOK/fHhgejNmOKcc6a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TmLUWypFqmuck2oKXfegOD0l3i51zuPdCm67YbUeIIplPWpUdM/JmmoSPMEroZwVLF0f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kqWqguOvaHEfDjAHpMqaqHW+bwxXiNlYyorBuKMj1R6uzypbqDmKVE6EHIO8OIOtRSx0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mZhpxL2HvMC67lRXQMu5eUDbGTDNldWVcHg/B+YQnYQ/mGr7JOHvMn05jlOJ0xCCTNWw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08pnNSj/ABlzhLsX5jVzJdA/EsLY7C/UODDs7wMqs7E0FuesfUczt29SJOXuXqPIfCcd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nJewlXyNWu/pLoVbYRIyfgJxhOBuJ2aQarvjcHyyzZC8Dmi8LPX+CDFPtrbAr91l+ZlR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5R4vGJX/AKy4qCCjVrK9KhBLa2/WHacVsRV/S4T1buq5pCJ4W/zuJhLaqGD9qLeqw0FW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/ejmBvU/ZBLnFVTxOmcO43vi/P5nTfWfiC9ABifSVM+bXCTTx/tS9RAEZH2Ip/l94N6L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jUs2Hhy3TT22zL64/d+50g4bZ9rhIswH81xDiPb9sU4p2sfXhSYYxIfVRy6NX0jlbQsa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6cRBkggEEeGAuOhoZ8wm5E2hz9dx9IjV1zi/BDdMUSjAr106riO6JzY9hd/EZrr7g+cT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5HZO495cDsqjCt3swMU98E5Hkqjm5VR+JjcunKFqwGXfoaQTdd5mFK+gq5cWfTFlVgTN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5KNRz3hCliYMo664zLlGZCv4RXfGXLq36jldWCtjlQ+KgiiuZnFd7EyopyVqZ77KlQw9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tx3g6bmG/DBiEHFTrUWzl23cnRj5lW0s9A8e0dRXBBQuZMJ4IjS14NjUT2Oz4crh7Squ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qGzqajazoOS2VqGsNODhAEG4MXLHieBce5KlpdRMxnB0YHELKo8MYcDt5h20zhqDJB1g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gVngwBgFM3Cb948pplQ8EIIpnArzHtBUpa6xKDONEcC5fQly0tnMqBsr4mRZK28Qv1dz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0Ke4zGHWaD56zGkOCFxe5+JbCSwo3czUbI+OgE+By7/0iolos9YrTpL9mVUByqVqeBZt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Ln7MLaTa33e33ndXjRWD0PF5wBEjvJrtCl2FNM9vW3jN33QTALMUXsGmBi0fg0xtceKY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HMVb3oBeguIsZB5izrT3h49hUWqQfCkdij4B+5jt7JeXRQusBgGMbzYLWz17TljXQpM1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XiB4H2M3e5igcJLLfVwxKgbyFtTThGetdJSUdwfzLqnFvSN49Vm+1TSq71iZrT0Mwahe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peFgMR8XzsTBDTzzCjSmMsozJZleVao8Xg8ygNhkVqoFj5yjFjq5twya4WXg+WdCcsEx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DZzDA901+5fRtvBOJl0uBgqzLLR1Q3M2aOjmVRlX0Ibw0O8WNVa4Tqhb7JVRWmZH/qIB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a6D9RGqy18Sstj6L4aIZZR0iEqPpvn0k1+IkKUl91xNgeKXUNLHsajT5CBbAcuJehVws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tnPMI1Htap1vtjcBWdiOgU45l2jHmx9ZUwugaWo3WcpqlOY2hQYxdBZNuvtAW6DE0kHV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WDgpkk4j75v3E7l3NzLmiVaNubJZaMYJHU6SzU+me8s0bJq5kHC6TOBwXhm8iugRAXjz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GWLX1xmXu1XphLVWGCpYmcMJ+UmfNIcBmMDTQVS1cchAdVLA2i9S/LMOy7w68JdvoqYY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snFvfoQBKgpadMw8T1fESwpwwPmBVSio31qZ0Y5yysyPoM/mKVZuDzJNMjljslhg3WiY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MDhrQ+jcb8MqJtUR1bCsEvWQ9oBs+E7VMksPEAkbEMnt1fDMhmGrlLgdDFIXODTx1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Yl0gZZDrcvP7dEAAYKhdeWUmE8USjSZw0/cfT5mSNt4W3WZWdP4l5WVXIcyhy6gwozf0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6w0A9SBMBv7nz0hEH6ugJQ9HioZrBlrrIqWdBOJEbYIIpjBY1yyGSFS4WkOOiUFAHUQJA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fMAoA5zKFynJZ+0DMFyK/rEWM6iw/iPcF1RWJZXTnuJvYL1LKQaNWahLQMmUAs5V2hGk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GyI9GjWOJPxWYym6OWDEfZAI9qe4lRYeDMuxIN4zKrlzamWwKsrqvExt/Q1URtuC6Ecr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JGrmCtaiwiwrZrib7n+8R2tqFQ1GcOByOYWSJeP7zFf+fzGn0/x4ZuMd2zD2iSPdG34g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4lF0Q7yuHpLmyXrqVCx9RM2PTaMp17UuIuJtRACw4WiJDBQXVd/Ey/eEzbvclRctBkyZ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Bi2g11hx9rJmSPEtUhjH9IZs9Av6ERpPyvtKP1EsJbXY2Y6ykdfAEuU9MuEUVe0NrJyK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sp4YVVuHAA499eh3iPo5Wngduu5wBGq1KYsAWccwzG3I56xazkQba1LPJ5fQR6bjLoeM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Imo/XZC4o5f2zAj6f2zZp1h8jiD6xoGvWDGncrB0+L/dG1tsYXHEMQXUo78H/pEFfGZJ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MV5vi5nZwDpABW5itbYGLGubgt0ld41DF7WuWv0sX7w0LAmcDrlUHAH0DtAk4sZqcUs9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CpqDThFOxe/Eu0AJwhUOVB/WDfcTSWWMTQiYO6Iltt9EmDAeOsaZ1gWz3l1Kq9ICIe5w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3ITTWh2he0ByDscxJ8HKKbuVtrnw3TH3g4W6bcB8zMvOrYw0jYBNTTXOwYUEz1EheB8Q0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H+EiARBC9xyGZQu2NlkV3vQOsyFXoH5Qng4YJhBhqc4PvMcUG7owPJtA3aTJElXdlSiA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kwWGXMyvpp0ZStTyRZun01QFyL4hD7WTC68YMyGDXLUsmRmWu26omRsupAyDLUYxyezM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2TMEeVMYyYxQxSWWcl6mKF8JgmDjCEbAqsM5I+EBSBesoFHQYwXc4Zk9w1iBfFjWWnrS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7QDhmZc+lRBqAyA3mCmvFiCW06TFq569YOr9RcF3wxZ0mxYDkgsyq4jKx24llPMRW3iU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LMuVA8ykVDdbMwun3ZuLyKZpAecszsBC8stXD3j4h3vMZm7ZWWU7EOESzqVmvMGvGLTf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Fs11lwQryX0qZY6qbJlrtNWOHar5iuIS3vlI0fJpFfbzmBzXKHg/Mop8OOPmDDfQt9xA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pGChce7gz73LQf0A+yCCqHA56wIG17zH1wlgSdOnaZ5N9oFd+saeCNgo9yUdL6QBsp8S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a/JCsvdx6Jgs+ymmKa+eEENnnCF7XwyiwXcpqWbihHT8QxjrcozamfYOXziXmuWziM9p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5kXgdg0+JSs102iGmvXDP1jvaiRQGkozC2E5wftLt9uPwQRXsoT9McEdZVy+7Uv6wEiV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MGo/OyodaO5dP+dCJ/RFHiXypexrOFnCU8oJNa+pniDGsl1/aOKEKLD8S5fINbgDR+Cb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HzMZyODDrak5UluUuwjmrxTJrxKvIDXZUNN4teS5SfD9zmXZolnBmv6IQH1sy+IchGmH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wfmVpyGigLg7X64KD8TkFxsiNuN5nEGDoqPQG20iRUA70RyVTlYSrTBBDitjuxtdCguP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vE0oIMCDFpMm8xmYoOkVj77l1k89OGFbKhvZsqUDFuIYoFtGp8qXHgjF/h0lGnOTEx0h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0waRhopmXIEG1w9ZcrdaUKB4QAcwi6UrUcVqYIjdlj8COPeNRnC8aj9o/FAHiOYSDdKN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ybvzL+ywOdu+NReFF3p98Mdpd1YIgAKrae8NEUxbziObytPsx/rMHHQd5vy1Sj9ZUd/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hq391OYhE7pVRWvO/RDkW/8ADECsu3NHWjoGJrDOc5jEpeEfmPuruw/mHtgH740xXxQ5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ud38zMCVQRaPRH3qZ/66v+JXUOtv4KZCwa2oA6qoC6/EsBbwNmPncOX5hGk1d/i3H2qg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QUIDcktOhh/mYQB0/owmz1tV9I5iqun9ER+N+soNL/npMJJXFsEzVH6gpvQYI6U0G2DX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8S3T+sL8SsOuFIb6YOp+kfW6rAetdY6Bo5rV5Ztz0Z9jvCpA235WbU3itsfeIbLCl+xN6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Toh9qi0aTqntBOxi5Jne2WZCLVuP+2fWAYD7/wBzEaV/4zAHmllD+Yp6cp4ZqUka5qHo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QM6shpP+6zHTkHi3BNtYDfsSmpW1HLxNX+b4n9HOxLumDL06PS8zSM2Ymd/aH3SbkA77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qVuB0lBkO0abCnaVN9rntKX5Qz9IEDdHgQsAueyJe/hUT9zG4I2PFhiuoKZmBDsVjkUX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gFcYF+ASjAa0EdT2UM4Z6DDsmmWfvKkgzXAasJtuloZwgdwstGA9wxkYNgrK26B5V+IN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r7RUK+r/AFBI89v1KFluYZRKWv8AhBTX4/pNApOSKzY0xApJogvgjuv3/wCQHS8Qvwrx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FEZcLwfSF140VXzmWuAKivf7Cgj4YsIEJskQfJy2lTohKFC4GF7VDQyC4XzHFANb6DtL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Y6xhmOb28PsqVgDSWfdcRbDE69EQzF9XVR2DtWAzGFU9xzLzk8OHhBONy0BFafjQR3ja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nxSTY4eplGbvZBhJVHyCZhC96DV1c2hkMo+ERznHT8kHlFBtDtdENAPfSZM+8i/s4t5b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dWzBDef6up7ig5n0iZJoZ7mQoxzlr7Svu0Ai/ePoRkHw0x1tGHHar4i5k2yURLpfKwPT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iTQijmNn75xKyv4l10r43Crq1cxYI8XVitnU3frDzA1jsN/eXH+To8w5XXsRlvuSxb/g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YWMRSlJtknks/wCCWw5M1L+lI0852R+5yvwcSVT8IvvwVmHjexmvlaFV3h4oKMJc/wB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AjFHf90MX48fmZGLR+1DjS22UeZkYCtelpnmTy1bbOhshfiP88RKYdbbWLfrPpGFba64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xfxCvMsG435Zjyexxp0OgRjCQtnchOQnX2IQOE7T0meWRf50S+qH+CWEFtMSD4bq9pnx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+IS7E4y/mZFYOq/uCdD2P3EKt0IfaZvvLW+IyF1hv90ybfR/ZD79j8xryh3aNb4gv3ZX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nIbEGPW1q5+0TALVS/pBBfCw5lBeIKTNbKBi3ESwEgyHzKB5U5qZFol6HeE1s2blzSjs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bGlS7LtzEtQGvdKsulVtKFvuJMXBVCsJ0jQcLrY/1niByf0b+WGMNgnbjlcMB0L6v9R5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6XDtL7HMwzqjKHajhBrFatUg+aHgR+Igz7Ca4uXRma1Z7wdIQ23VfebFB6xUytxtKGg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VXRezKWinXnNkUwQ1mlFPKiZ8uQwRHNhzVINsHgQi14fGoUEnq1RV29pZxcXQRBBs5a+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B2mXUHbc+2RxLdCO0agG4aSlLu7MCMhlRwmVLPiLKx2N+gkJhh2nA1dWODVqr8ng7www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IBO0HrgENhszSmk9JhLaGqOC094N+xlOzMFfcxTt5tKbd4adQ7qrryTIqIClOHEKvQi8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DcDYyouoGmUqt44C3jmFyjAhbhICiXVrXScClCvv0TCaHBqE0hbpLIzDDjJQkK8VObeZ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+Drcr0aT6X8wQLNuCMmXYhGgu+ZkG4W5UX4Ev2aPpM5idWx90yh30jlM6BWxgF1B94Zy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3GL+8++JlWnxqQplqjKPZVMwxulVH7RZpihTW5GLB5NGDMJ68JRj5qVZKpb3Rdr2XC7xZ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bzKyqJ3pLsGnEF4DGo7Q+MRXojIWRvbnbdc5olWqeYECdKNRR5gFrEtTRy6wKHtDDBmd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277SWxLXnVRqsr465iPfZmUOEKFRBe7GoRXFna9iM0szzzjBVxSJ4ODU7plci3ifxK3O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GEjVxqDAc6vOpXLRwXfmeFPov4jUTUieOnW5aojyUYWvHWqCIWXWXFmXgooUYnEx1vQK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ujCj7JA0DolzxOZQXhWWvDG7mgsMScpi0Ivu7g8AviXgF+I15rrCKgqp6PtbGLJZsI6y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55lTrezKSpacymsmi4YL3qYvJ7aiqapEAmiT3jiB+XiKMUcFvzN8XtW6CFs3Ycx+PvuO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ugNq4HtAtaUoyPH1mCIgWb/BlApQsAthIbvF6XQdMdsbm/ujxBqWxddOA1U0V8uWVS55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hwpFlTfWCrTb3U4u3OYu9PmpfarrB3Pjl+j8vzLb+RFliddpcvFjXeI9Q1KgKM2VntOs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X8ck0/XuFfQLiNpGuEO8vOhVaW694ZcoCpXDxm5aunLqWThao4gBTXTXtBxwwWz8ER4k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yq2q+ktTa5YEe2SI3yslQDzG6hGuYNn0fmdnRzYoWNwP5lLU55i9KoWED9SIyBDRP4jQ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KXbIsIzthZaCOdStaorS1mCZSKRl7MqmJRl7JhnDZM6NeQbuBKl3w4S43PFEjPDGl/b4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G9ChXiV+9CozTZ9orYKDxc1M708x1tArQvfrLULUOV1NPSs8VmdBOlbZkYpBFsVmPpBx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1Fv7CuZjw7CKpoO0uDeO0N/h9azcbUpQGMt3xLLD3tT9xiw7eYXpNkzAqKD2qCEQnTg2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osstf4zd2NXzKbIQy8oFgXIPS0l8NDpl8zA2Bycw1Ec0Q0BcnUS+A9XEuGoxzxUD6lir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yXwPcnCiuqtxRnIo7zR1LGpl4fCMdVr4Z2/tGU3mmX5eZj1KXllXyHVHG6R3l7cJ3ve9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uN2YdShuH3I3hPiCwL8BBKOqsxqClkOgjuPBYE2HbwxFo9eICgtnvaIlwC4WVUHF2RqK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G4EKoywJcH8SthHslLlf3zIp3IjCAVrkn0RqqN3MXUJIcLGWmWdiWKCeCfSRkQ/S4VP4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ILci5Q2gp4U9lOBMfZLSzxKZbpEek8Ynpx6JcXG4pcdWhsXCvmByJLVUGbH1m1R935id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ged6e5HIsvmDQTgXIz034PpLuA9ZMk/m78JWMSoWfFlYs7hhh7dVzN2g9BcSCHCp3LzB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o1TcsLPniEhI2GoEK9Cxo63GUcSwUHHmVdoeJWjIMVMfV06pSmQ6DqUJXLlRJfXnbhLK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vEvaA9QiX+8oogFVU0CVrsU1SUN44fZHMsLhc4ES3iaMg8aMRUmAODxcH0pBgNA4Y3W9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1fB+ZXQorq+ZwJqOO6weI/ym+8GfFI7MHkD7ymVXyxARdaC0NsLeMsChqHe7wKPLOBiuH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or2lDiyKzhxU5QHFfpM/lqA7fUU7fMThPXblOnEsOaiCq3C+nFRIq4p6XAoI+pHn3dEC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V0761+8Kmw6/1l+Y6pORtkt+4AAU0V/MAsBWBu/vKI0vL8zrH1VJ+Yg5URt/MoG32TKf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lNjIwK0LHaZhlVMro4x+JzVmG6hM0R5eYxx2WLecT4GL250j24lAsmbhsiYKRC0ra594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P1YVnSxyhEgdUfQi1be7KmKLvWJUwUHUI1SPcYgaGty8U+KTavhFRlAgbXziXnDL5JiW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KlyfOwdx63L9aIjFS+9wUquFYhYWbmCIQwaqJYpbCw5IUYlclcEo7vEuA12dY6y1F3C6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GXqg80kUwuqqCJwLAVKLz2hOFYUu+DnUU08R+rL4XndbxHV5VhVeIncYGQiG+mscMBDT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Ld2ZyjhKGukft3UXzmUDSNmJnXIJ1uUXmcEi6b8ithMHWLbgLc9IZhfeVPcJj6Rj8tcz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+Ob3JRdSbT0Z8YYGmOhAm126NMpKSsdBDStUsH32wqB1UCHLI4wQuWa2WL9JRlJRR8Zl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cHfNx3nrAaPhTeZid2Kdcxk2+XGuB61AIhyEJnSzT/wUs5ByPL3YtWB0TgQj6xnSeQI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7vLEjLO8HTRfUJ1KoZew7VWAG6nKR3/D+ie7gV+Iq1iPGIhXnYQSsWEHyCbIazojEw8n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QDlNjPxKErm+j7Rt5ALou7hmoOFmQX3P6iVP8f1Oh8F/Est7C/UaaDeBfJgqNoYvEMNd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YXYWHQ9hRGFXePSk0DPQ8v8AjpOq3h/qBM/7eI7wOn9YEKV7gYV9zeoHdn1tmM9lukhv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zTcDCrS8Mw4V1eK17TJpcBiKMh2b+8PTJ3k2S63onTC3SDINpiUdVl4XSxoZyx5l4XMW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53l7Qgv2g9+ROEvv/OYOc69V+45z4235hp+o/cVgpbpePrNGGOF7v6h1sac19MS7VIn5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T0mKWVRyPaWgKWbN64jkmrvdd5h1eP3QAxOAfmLQzt6/aYN3BlY/om3Pofb0zLi36HGu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MWK8d4llEI3svMokNkrNegdtxA4cgZYNBFZ3B6gesHCH5JRh1FwI2HitUqKaVEo3xWAN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Yy5vKWHx3cdxfZimQh/jmOaH++ZRZ5XS6Rw3v0WfmgjaBtusFQqug/iZNzF0uVFWXHWf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QvYYVDi3wIGVMIeW6h3ENIVDkHlBmBgukD17iOoLy7ZOGIBerNYw7ADlBqE7/wDc5vsf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ItWAQY2u9VZ9485vS01D5YGVmdHxzMaZbFcHEBl5GdOyEuH7DzKl7OjDPK7F2OJjMNjB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kZ5NrDDMUlo930rtVR2lLIqvV3KLVOO00QkrgYKz8wBMBru4pVnRPMbf/Bu4Vzc+6A/q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DaNFvT2n0EVuX6phzSBGF7V/UGO05oWqowkRt2ime5FpFm6p+JVle1JdTXh+1wTsI4V94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EpwLHtNLKRs2RrofmPbNdK+srCrPCZjTY4NJQ1j5VLsf7rcX5LN9R8yjHLv9RNBt+C07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Jglrh3/0jXCjbtx2nUhq194ivV1p+87iBf3bgFzUpR7bYZkXFOfvv6zcWxLPulJg+ULm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BKYXS+9SzjVo+1PuwHEPaXsJh3i9tTDodcBRFXhC8rUvLAKiy/ML0zoVe00IOuP2gl0l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J9on92J7VBciBKX7BGdS/wB1MlWe39QFPHE/EucJgKfqNsvOEN/SNBoLBjM7WG2pKICt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Ci4r1/uLTWxhkevaUvPyC/M3UYUr9YVtopPbYS640h7SrhVhYZaHxEZdj98y/iLwLpeM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bPEumhCGIbrdajHDosBvYhO52xT4lJlizIcXE8iIXoNEZnzpJXyIKKtAmMC8gu7wS0Ya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jd3R7OI8QHZfzOr/AIO8QJ50s1qS2Sh1QZxlOV2v6jaqHUgdreZdZ211Isj4FTKDO7qj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NaHjGYPvMFc9yfeYUqvIloPpQEoCh46IPKT3lG1GSdZXMcUqLChYZadx3d/M3h38TDYgU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oP8AyhA3NrTw6hBOnyQkJkBqg4fqy6epLmHZTtnHc+yly0wnVRgrYvNsQacdhVnanhiJ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Eq4PpBUK68XGgV+4y8/+l5l3g6aTiAdGFdUdhYvFYlYOGfud0TKye5lkoFcYJv6rkcykK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VCNhMk0H3XATV73iXhhd5+ZUFIizh5QdLAA/jB6agFbuJjNdp7o9YpRGUeyRqO4u/NBU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GCV0xfWQCt4Vh9JT0OVrUTp8jDV8URtdnzFvKbuhlDonSDSb/O+ywgRSldaxN6luc1Uu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KBCJgtSCzh6y3lcbozKWL9pT1GaAssag3h0HEy7WsB5iDyaN03zG1A+EfcZkKhU3AqJ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4OlQ8rxLMyzwzTun2IGoSpxOZ95y9Hai4YteCaXGnHXjCEMS7Bg1S7olt4NZInUfGY5g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pv8ADWZzoFsO81MMIGZQDUKFOaxOn38RZts6G5bUDpNgIcMVSgQBG6riYGFjirl1l4Gt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2n0GpXg2KO8tShPxK4CkRZcQJsu1zOQiqOnQgh1M1wBi1oGDVjPEN1XlcGVh79Si3PSo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5RRLdpktw7SqSm07zZ9riMLy6sDADN3TTtCMlXphNBFaWU/QV55MQTlhNtbimuHeKu/a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tY8cZzIzn4XZAkNBxyqCgVscx3hUF8dYtvSs6QUv2g+0chS8D9Y6GL3WZ9FXN+DFoJ3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gHGWQhVZiXKzXWCoeHUaspXDFwUUfRFha/Z3LLIQLbbb0Yk3b2QUITkEVIPJEJdkBlKK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tuL94WWsw9SlnNyh181FIHF7j2Ij0mVm7kehHMdJPP9090khWLfKU7DPWLkcG7ND4YZ8p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vBBO/wB0M4sHJUc+vGXymL8b+HK1G4nglwFfYr8hlu3sH4lGTxRbFdoxZRUqbj8MG1jy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X1CZTDY+Ia2Bv6jNK0c1XUKqNWxBaN8/3H4CSVUruNw4HEc5SyBxCzsSiUSFJN75hoXm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OFsB3/4WpiWHNPMqs2wq1DI0d2ls8l6tQyejgZXV7reSX7HlHVG3G7JE7XotJRdQUonL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lM+kWRrWP8qUHf4P5yxG9pD0TCvRGaQ3wXEIV0Nx5P8AagPy3ZT8xRaWQvmZxRb8TIYa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H1SpFjhKX3Y+JQp0dsw0e6We1c3KCkp6xhT7pvRjmADrlNwXomA52yygBoNEpBb9J5Yr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RObrcbUDnZBU90IZ4BpLNLUN4Euj6FNht7JMcr5RchUl+Ld3EfQC+8CbvIv2Iivbouyd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dbO+weZRvq5D/bltIjqLWfGJcunLg4+0JCuit3AgYcFRYZkPO0DZv9QGzwKVMdorhqj7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VIzrnku5dx9sMcCs2Bdk7FiFPCIqL+IrFJqVULXU6KDlThr/AGeWZXTXG4U64Ir2YsxX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4ZKPfG1tOai3F9RMrhAroFqxuZ1etn9iBbhg5fmV5gcGJYV7WFox3P8ARuVQ33lMinvK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h9M79KwwnSBbozDuAc4oo2brDGd5C/rBaLGaP8QaxXvfM4ZJYg9YJC3XJm0VC4m4JVnQ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ykme9hmfQHOEICozLKYjz5cm1x9EKtO8a1WVAl9tytk/TRuKzwQ/uGicavL7MBPDQfVm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TjuwXIK5tMQ/Kl7XZ3Yg6XAaocSpQClqzMbsmyK3hvgiLc+zf9tkU25TiigglgPpKZYZ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2uTs8wg6xvf5gh1hm/U7CeadAi3agZTvNH0NkG3eU3zLltAvbOAVlfEFUQ98r+xWlyj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MO9lT9oOtwNuj6S4Wn3fxLrsgp9oGV9Q/iO1f1uHimGbVdTtAJT+8diy+gxDlqmeyC06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KwzduMan3ahmc8mZc4NGI1uQ6i4lVe1S1hOCC7AX1iFQyYZUOgRKitQgWPRKgn0nIhvN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3Q4DcOIxbmcFFjs1LEB5ej88y0nulGhfiWAEbgdlVAW4ERpR+qJfAhsRC+UyZpHKEHe6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lQfYV0dycFUxr9MAcJnbaOiXsW+nIOPrDe8FSAKA1Un0lxujfArm4wU9ATlfvGF54bH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eCb5NrqOde0owLAMSKQwgtysiGdIYotmMQVW28QbyZnNcQMyuyANMvZliY4NhKDCNZ5l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xezBkO2wUTetbyIJBtxU17TZqNnVYLTUF13qByWDtJcIxnrULTz34oLEOS3AC7dcmZgD4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tXvLx8wHZpXS6nJ8EpRAYSzSTrpoL2PSIY5DnM+TwqLKl58ee0e09adSnPNVJ+qHmC1c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UZuY0vzjEZFTS5bu9Z9BLP0gFTkEah1ou7lIeBS+hdQYTc1hC+fMtDTy8RacSKIlAXxZ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9TK0ytziWjB9ooMg7uYBs6hpmMCuVlLHnO18QLWqXADktHIplANvYlOuFRwypWkojz0G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1GWADo834gPrWEm4cbV+ksf69/OtfSUx+EWWzXBx8x7vxTSg+Ah1828vzBpo3q02lfqiS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UADk5jsh/AEzhBxWyxlMWOby+Mzy3S/MxNuCtARVozuLmq4ms08JDW1HdRb2KF8eA3P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ynkPa3KbmvMcYPVftln2FF90Dpxhv56RXKeJpZveGBXIwTynkqVMRW5AixVwEqNwXesp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CxAofgR0ke617CKjvq8ENsA9cJrcoC32nHzoIfWVmi1Wb4icF1OP1iteCIzR76MS4fUtl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WQ36dmUm/SHuxo2aZUNJez6dPMGat57WZdut2WZDol1Jbuha0fedAe/9sF0hqx3LczTm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sAo05fx1GEc5vgTKJ0/pMU8oOh1X4X5g6UO5+8skFvXgHIHs8qUKeOjWZB/0VSufFf2h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+GJWr3f/AEixZ7B8TJG0gGhDy/3mD8B0+sv5Dz+88MKt/vOmBTI+sNYaj9aJAQVcp48J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G+n7Js6MNMx1QOvYKjA6bAynUjqn7lAmvB+kJu3SPaNsnIP1TMU6/wAahobbbbzHs4ne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Y92KY0NbcLX4id7bbb5uVJkdaJTWtAHu1Gyza5YWexjX5WdKZAHg8xfDfX/hgjsApMgi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7iRN7mVOYLosWT+DEc87WJUxuNTKH4ltOZLfl9IZKNrhrpRnUdRzLXI3ZaeOYFf7aVZR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2hqXLnGIZZxOGZH0mYK3P8MBvGe1MrXr2ljFA01KLvPcXntiNecd6TElCGdMOFm4IVlO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7g1ODXaCt9cVLVEb6EqVsXoTrCuEsZUKkWlJl1b4xMqnmqRJcPY/MosGmv8ALGVCNpbH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t4lVtmL3+k+YR+iWuceX8QsyvQPomGb5mMy7jcUwkAp4uH3jIYOSRqAm6X4hQOWifqYd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SFCL5cJ+IyikPCQeqGA3KhWNzDPl30/ZEMn+fvFAZOj+8NeFpv8AeXldcJ+bmLHd9IIP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Vmq7Z3ilfIKzTv2jd47B+pqCG25XOFvVhlGcCjqFaS6AxWXM40ykVbxDW4pxyLtT8QJB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uRGcccylZ1K8RgJ1QU93SFf1v9ZhGf50jtJ6iDEdPQipohAofhf3QA5q8P6RbhzdWlzV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mKp7m5Q2DKo203BhoVV35hjvxj+4kO4lP3OxKiNipOrbl3M/a+kzO3Q/RK1QeziYX2f2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Mt8fjMYTy3vdmOQZmr3sfqMdQMjTr7SkhU0aalEacGiIRnb7jiP+KN6u1XELeyhSV1uD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Y+XFRt2ataXM7Qum4j2glfnvFG6lt+AQYZGqsuIDMbMY8vM6ofMG7sZPlCq19UXnnZP8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WDQsNpg2jNtFSslwR4QzkkYraaghiyAclDYp9prxOtH5mkbgWz7sqUHYyobeiqu5fjuQ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kWbRsSYMOomqW1COweymnfvsYvUul/ctQm84odAhRK6g9e04PIbxNPeMNsDb8xfQzS+u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3LmDzBlu/tFRuOYsCkbs4YGIYAh/jU01eVNK0PzB2IGk4m2l5VEVqG1fvaTMMOML3Yhz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uAexPoEEOE79RmMMLQT0iV27jLVdNd4Uz4Ct/eIZoDufuCG1Wi5d7jtvY3xZjXrWX5lI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aJhQArj9c4b8BDMfYJHOucmfdBU5pZI2sRrL/MBdvyfuH9yMeZ+kWoqaRWGiWCx7wrKh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U85l+8Ati9oKFpXXKq5f6h13tpNfaO1Y9iHnvLGHH+YUq1qXV1aIpZ99RE4HWpyt/lDe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9xo1WwL9pQGJixKsJu0V7zNgLxPJF+0pAS0fgQVXLr5nWnLoYcubgaiA7oOn3jHM7A+Y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es5ROEhaAasuchHpaoCbMfBEWNCtyjbhx1li5U77RIAG/iVuhvtL74WYICPJhxEEXvCW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APrLhmGnmJF1wAua0MiFIoqdkwAKDCHmGVp27EwIAOuYnxmC7Ex3h0IdpdWJiZ5ggDkP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yN6ILqJnxjpF8IZF11i1bELrpIVGwNQn+w3Hj0zRLPqJQAU6bt81LYCtGnA5l8id98BR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Q0EGmZ8DLoCKMClzHapkOhPp6aqKmYV5n6icLYnI89IcYTPR8jE+Sr0HuYMtZsrddCAP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P1h9Q0BKUe1Ezl3moGuk9ibVDxOjmU1uU9ZUrvMkVm42OamKMKuw49IBgOs6EnFb7sTi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DfPVmOykTVtaQuGaoR9Zsog4w8LZfKlbMwhehsglVfsC4X2/RnSxuSxX2BF75PEp2AVe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wXdhogvI6DFwwQHm0vZ+BDkvQ5VLl8usENj28DEzO6LbKBIePU4hPeFrUsfgjBzqbB/U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AWviLsQ8MVNsVwCblhoGkubP+ym1hDfEIjK9qgQi6mf+3ALJ94MyAqnmY+oLcsVbylG5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nNcV+0rShcDcEjHkb8JloEHBWV7SyW3nZ/7LUDxXSOsgwdeh3gghq/l8sKgAkWNYeKoJ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jTX53WBjrkXn0lICPYfaBumzyTtxP7sJXte3tAB1C7GAZdYSis4cSjWb51EROcb3M4PW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CVfQ5v8AhLt5Ws9+8ujFvFa4TuGe2CnR1p/2JAqObJrbtgVKG6l4ftLwfGECUiyu6VLF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ZFb6eZZWDkYvzBz7zUT9uJb4n/KratuoabUYP9uWU6p0tZ+e0owWFyxSNMukOB2jcCgB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SyXriuU4dINBUL8zjMwn1GZWBOqyDB0QQi1ra/plaIKdQd5HIwL9o8grhv4hsOqEXORp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2OZLqJAJeiMcsF7yhGpXGITl7sLstbBpYW6XnMleSu8sB64hE3ES4N1UHa6gd5n+NV1m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BKKuuuDNnlsbiNhutFXK7ohS9TmQuWnVFyQ99AQn+6wLro5DmCxS1rgA06RtHN9I/SCOq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wlXggIX9GV94m3bsqlVm6xYWtj60z+xyVlgNOojMHsEmtQqrcy0fHNBdAIWHW4p13eob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LWY84X+24gR63bEN3OtVFYcXCyjDeFt9ZjPgMEovYXqPC5caaigb0MwVL3lqfFrVbAOn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Y9HDEudSbe/SK8Dsw+vMTGT0xlQUpWxVy2oFZAuY4gyGH2lj8o5tD0yLUwmBwmPu8RsU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v/WMwBe2FShdF4Kt2zqlq4OpGthVy89iBF1cWpHZ2vQbxXnv3qJ5gjrFnTUsjveUQA1I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uJxmYkTpcZjyKryahnQebJZqorL1mu3YBgEVHVc+YBbG8mpRsNc3Ls3thSGiFwdRDmV8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yI/EBpbEpR3Bl9Rg5imh1GbgGKfBBEmbAYj1XDpC1D2lUgz4SwBQ8TMJPoW1C99UwDg0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Sz9QWL/YleLuMWocK/a/EBKl+IrevrB0PxLiC/RbXIxpHOMFFu00IfOu5eJzaOqMCBW1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8QCNyrtK8KrS4mLpI0fqmEy+NL3loxGLj8xsEURVSiujiDe4OFOcMubAj/somCiv1FC2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iFGuGCOTmFh/cqcQLRYPSYviK7pgz6cenVl8xO8cHpFTao0NSAADgxASh1alC1a3UdSw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mHiw6Srks7kyGJxcIQ3O5sVreEQVSOcovonpFZhPMhy/fQurYd8z3kP86nBYVsuJEY5M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GySsjDa0RgBUZwqIqhQqVr3QDLuzCDND1NRr/Ojc+YIS1vMbxY+ILvV4hGQ6csS4hC8u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SE6YRxoS4k9Ec3s8TrLdpf8AEhihME4pVLWLnRcFXK8h+kLYhatEv0xOsPyri0tSFlO0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gP7wuOaAm6VsBnJEOHUIuQHzwvD8QHpuWrmv9uBovVWO12JefZLd3zEjHiolo3uXUA8h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PEYIbuHuTzI/wY6+lJ+4IvGlMaU1ulqWay7FUYPbQcnwwYLLNahiooDrByT27wsAvV1d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Kn6BlxkitVfRDVyu9TeBgXNzMqGjMimDxj7TYFa0EHXU7s8T5tLwyQG7m9MpvsbV/wCY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OB2JmYvrcYQQYYmB/pCCpZpoa9mD2ENfiMqLCrce8tYN2zKW2PRGmeDTd1cEeXBC7tQr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NT0GYlsM3qXGhyIGK1VD3JodpQqKgIt0Fj7DhhMXL66vQJVpXtpzHIBdimTZ0rm4t1sE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MZjeaJgcqOvPaEilr2HiajzmUxOSNQBR5PEINx5Y8xe8ZjngHUTcR6hHFE5EfmD2QdKQ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IXFi/PipX8VhscJeL69kelwdJfEUS1H9txkB3ivvCVI8LxM7U3vtMAN3LuIstHtcQFQF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Ow0GtxSer3GZynsVABvaFRVXcPADCo395lMGbzcrNKrcpYtolFVKdjc2WWAd26IjEFZy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Uz3fWszKD7tBhI4p5jWwvRsRQQBxaFldFeIJEvqmexFmmX0grwaI4XuSxdtR/XVUw0a9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wLy72C/EGLKhbf0nTY/zEcDQDoD7yho3ZRG72rP3LBGAz/plHcAMEC3dDT+qYMgo3U3j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qY8n5j1N/wAqlCQ8EgpB1v0bmCbBZFXrjZxM+qHec7sdTEHBX++kKLZM1/TFJTrdsejT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WKvMaUlcAy+fUv1KdzuBIypbVNhG8KOVl+/oI6990vE0u6GccRyxNmdIOiYaxSUl2OmC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JOBodTcSaqOSZJsyoNSMQla1aZVpT3H7i2LOuP3BYsro/cyvaWD8w4W3rX7TYAx5AYls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0H+4vub5D5GH2ezQ/uNQNL7FMCPsWx5GDKswEjbDYb8jcQAS1ReztG36C/fIXxtMVKaW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QNkHt88R7QCqRAs7O0pPDntDo95cE5FWU8QCPzsXFPwI294K7YQ5dF6zTum3bx9rhBt6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z7zFwFOuYqEhZlXiY5cHX9RoQFRKaI0EdUeDjvN3cqq9XE8TPq69ARRm5EZswk5ZYkio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yMy139k1BppVsygLb7wKgQzcbqGYqVe5VbPvNBESmLclfF6hiGGS9QW6DtI+1V1RU2i26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ZbA68zBwz0iYagkAZmY3GbqDVN6hU7GIFQvKRYcRi3J9IujqwivpF1o6XCqEbIpKDUZq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OFGJRrpMufCB3L8t8UgClB2Fw2OqgwCh6RQUJ1I5z7lSSzZvCzjYiQ2T/Bcd1bVJX1iS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gx9ZVyK8UMzDQgOujjOXtKvlLUA58yDJR2RmDnWasAVqAOHm+sq+02qFrZmh7Q+vOg7Z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4ly4YgJBbzq++zE98sQhEMGN58xeS3YUP7nFNj6Ur/OCBUZRQv2qBAzr/dBK5fejzYdE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gp6f0xymDpfvlbQTuzO/d1HmuQL5eslx78ejyixfH7IwfAJWZG9pPRnUEEk84fadejuv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mMLVJgeII9rtJ7W+87Abgi46BFAeGNMCdl+cTFwGmyvpN6hrYkMOlV+yH6z92HYFGAD6R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BMh+FAhXhCFa7t92JGaV/wBpnY6GLtiHJgHOwFo1oHoqKoFL3wlU3XdN/EbkF/xcOf74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i7ClRIfB/E3JQH2NJ2sNA+kBnv8ALUVJM2z86AEVoo4r9MOQQzWRVajwo6I/UAuG/wB7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Z5TDDCw0NJiKFXzexLwonaSARTbSGXlNm8ohllR3L5qDY2FAnhWUZQOLgMHVc5sxLbXy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mMJWJyXmZyL4tj0BLkKwweWZPiYHVsH8TFHnb/CG3AlBsxCkt2uSK8BaUVVida1KtCeK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uV6PrMvAuX90r53f+s2hnQT8xxB9YJIFlD38uiClklNdd8RWX8QaZHqYg+0nDg+0S33L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CnCFd7jef6fmCgIWHBmW5Dnj/MAms3/QmAeN+MgqvtSYU8frR/Eyheif0hIrN0/qEcgz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N/pM025U3He42RkEOo66xUUNukMOHxol56RVZm+/IUrruXwRKGXQ2jopRDeJEuCpy74H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5XUrFVPIitUrpIX395Y0HTcLM4DvHgR6oocsMxDt6tTfcOBhnKRSl5rmU5VesvdfSs4x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F8ojTjMaLlKO18kH1Z7RQGj6yktU9rMATX6CLmBrN3LUGyiAA8o0Xz0mzSgjrgdCAORY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t7wcPcjtQ/ba+PeEo1oHfMQ4q+gg2FmGpxFQwlijxbCn54ooBhtOyKv2zK8gg6kKg8tv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fziOXxE6lix0KHUYhXgrU2QNgtzDqAphqegkdACcc+bg2ti15lLnDBnmebX6vJLGAUGD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BaiRz0njwXJJjyzaabDPvKOgKGLHiJUh7TdmB5m8J19Ljn0dMAC1GKLiFCzNfmUqW2Fc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YHL0ZTaLjOc2PSrg6PgEed0soMykZNsIxdSF2Wpqr9aYO4HmLbN40j4jrNYgui+RzGPx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9ZRWVsdA67rUvVg5kqmtlxK/ocbXC70gjC2iWg23BRzxtiNHmribm5i7RZcwdxCb7yDs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TE+C4oFB1gYjs3LNm0bxwviXcBfEuFMgIFqVmw4yyCPepcut3xPM/JEq82gdOwlwKWsM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ZoFQvHENVt4QBR7ESm1mLML0fEs0s8xTa+Sc5eUqGxbq4QbX2XKXqRu2c9mNA39/2hoR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y2Uu2Bj5zAp5MzY0yLLOgd8kca6suIAKAuOcm2S4FwW12gXgWrjBn9YsxTlnvoyiBdt5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gDAmj4jOsbd30iaMnSsLQL2EpqJOKSwXA6QjR1FWljgKkWGlg5pMI6C4L3LJF4MvERWI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Bl35zmfYmaRCquvzKCPWlCLpQgMn5Rlw2JW38zKqLVsWpjfL2krbM+s3bBVrMQ2F1a+s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7wmSquVZfzE0h2QvMGh8zUYBVGaghRX0XLhCt2VUzdbzTMsFpqjlIsoFv6RrFqY3WYX1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EaFjyZale7WUnohC00RfJGNjisLBAbFHZLe4KB1goVcMEMHneeJepqyW90WAawrmX5rp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yoMQbevmm40lWFYiruiCqsb94tNO2JhZs4qVBtVIJoauVWgPL1iavEw8PtuOVU8okU5d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43KUeP8AQnxtzfaXrTDZ+hAKR8F/SOi34ia5UXcSQ6MTGbvaKE1TlnGANdJcZv7x5+rF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DXN8og7OnSNtlN23Mnl3KiUIPIMMwcGyJg7AMxzTvhFU23K1BGHfIEvUyUahzkINIjly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HPCyipDTPG+ZXuo6EY4yWttSp6gbyiASSshQdJUFWZoIzbPVTMofs+M7gr7m6ph/e6EX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VxMsLruJhZOSEA7uYNtL1cwBpNS76jLYIzc5oEtahhZ9iPXQNDkMt33TqwPMeALM0m6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Q+1swuvY74Nm2RUNj5Y9AwpttNeJYstqlc/Efw/mINh225mRHTkqEOyl4OsyAuiK+I2T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YwBMPa4T8GMMDz+7mEeULhNNe5N7nU4m7Hqw9I7GfNReA0xyaatO2YrYutA3w9I8jsX5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EtYamOYDl7xBhyM9niN5CIWWQsIsJcuGxqDmGtwOlzMsYP8Aai6MvJF9pqOKppd+0PkL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XsejLLJTEXCwO9AAuFKHN3hFB4vNfWB1N/1ZQiZLhTIudkz0jdamTZM9JbpKekDTifRS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IA6uK+InJXmrFgH3P0wezO6gHIviTB7hofokPeGH7xpuaqxfzKWdxvUAFM9dup8UoVe4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Ve8lMVZZRti4Sl/fZDAst0VFVxMsoW+rA6QVQfipTySDMUHioayY6hC4ufUIm+bMItq6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CuEUmVFPCxLwUrwJjmi+QgMs8SwIjtUen1n5qUw+/HzDLf8AKOkvLh1BK7nogXEWNi7x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OxqCIX7pYlVZZRjSjlr7T76WZQXYjCHfNxBmd3Sz2idWcjSWKHbGIKo6VcolCi6Vhoun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5pHKBgstNDm5uA+8oXzVKAnyJddIx1uCeTwpG3t1J1uNWh8b9buakXvpGvGOAnPgy1Kt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3c+hw45kUpSvmah9zErWU0hANAfFyqFrrpcw6PLZcp9a5k6W/wC9IuLunaaaeDMCqysE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wzauhLV/eo1kr6uUlrPekwrYnWdG+W0uElatLxvGqtB0MloZE1xOUDcDcPmDmp3QmUKa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DnwDFkwsoOHErBZrpHZpHmpuatdobsklwWKvzI1tXWmoc+g4ZhMu9iFaRqteI4yrsWhq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JuVtSczSO+qJgorl1Im2C24ZBcd9k+8YTQhDyR4GnOIu5aTZjE2sdRTrFixpSuG00HJ1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C45mSpnOekp2g5I4Bb90yDr6Q9Fg51EoUBcOINHtl+GHvkQvrCnGef7hV/k+ZQt9kPLFw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lUwD5RH7WqRNYY3YjPODAFL5xvtJRqPGvgE+8qlzXW75zADZlNZ3SXEpmBi87nKXuwZZ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iNLAieUTEBoq7qAp9sQgP4jpXFFPtNxtceNxG6XSJSR6CPBKOTPPgmYA3hSYDpkQGxsb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aUQ7RhPwgNOkcrn1AL/UpqAN5vP0iPJ0q6+0FdtlPxC+GNahOxEMVZsGkqGShXtctFk0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/ZFW8qUm+MRVbJ1R+IgVbxhDGPNGhb2GY1+Kgn0dIXd+GbarxjUa7VM1SLS3HwL8TeqF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ZWccn/Xff0ROzHUTGMNWejUWW6scH0nU/wDlxCcf4dp1RXSW2PiSi7OCvNS/aH/bm5d7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rA8BrOq/Nw1xaF2Zg+S29icG2UA9iJ34v87eLJmEfEr+0oS0s8z4gagGv6Z3hm9ewVNL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1jiW9JsQMGnwOkuwQsoMZ5BvcvTNs3LVmkOLUaAD6GauMao0KlAh3uusYGL7EKaUPT9J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/CDgGWL3adFZxEDnPxDiJxyYA9bilr20MCFGxcjySpUWTZ4nVB1XEEbxB7/8TqQGxWd3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zMZdQhjpu9eg3B+TKfbohDBjGk3hggc8IvKodJRNCpdQZXHFtIeNuIWfAmBvolCy4mbf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vhMqZuKnsArE1ymM0BrzJbLMc8BQTJvZxV0zr/SD2KuhfiJUDgB71e/Mt2V3+uC1uV5O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DhPyQcPR6CvpKWfrND9RMPgH6p70UUUrDlmF+8219YsDTkXtMaJ7MbsXUAli9fbosXX7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Xi84JPQ5L7wAo3aZQz7JwMx7/wC6GKetOe+Zz3vgn1cP1T5LaEbC6xY5ZJkrPEZquw/Z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wvuqFX3WpbdgaYqVK54E3IeaK2fcQ/I7udWDkUKGutWS/pE1sf5xNhnx+ko37P6JTP8A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EEsFuumO0/1r7QNXsP0Qu0Dvm+kujr7P6ltWdSoU08BLDp14jso6DMTFjJCC5EAOm+j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50uKvYlJ985mYqgcpFnYhFic1ZGzKPOI6rTxcEaorVDFwX9LS19va1QEgFY1PeCs1FUU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tRRALbTudMDNj+JwdsoPfZEAsbz+yHA8MUfkDwfQhnxGf+MpTskgauHFT7QFC+1X/Us0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Q3YVXoGZxHCt6PaD1b3ZgKCvXIZXLIYkULA8Mv2gFdigI+8EypdOz4gxqWBghd+mWc4I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npWUnO2iDl61PtHcPqxC6yetozvk1/SGwpwl+o2qNd/0Q1uPUx5flmES+TN7VKBXTr+m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ockbkEYrYacE4qLrVphQASwv/GI8bez9SlVvwH4jAcUwD6S/DS2DjEPwiyv3AYb3jL8x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6XGUqvUTGi7yDUvcBopnHHgz5JgldWdGJwp/MoHMaJrOKKG+KKlwNWgbYFp22wuTElwD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2fET95XxrdW4VQva7j7lT0cepsCvtKG3o4EfLUqBoNEVihj/AJJokO19iEW97qHN/wAL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diEXEzn+8qYbVw1GnWipaDX5gXl9czDkoTkdJVUfZP8AYD4lRPkrGL8S2nY9KH4lj1Zh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WN35YqtHIcRxumWwX6LlS+QQ4bDguWfr0YF6XV3Gy6rpIGlh7CCRJ11g8BdTcTzgA2zC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dOdRVCGhVwobOusMaXUUmHva02g9LHmGx3hYnKdshoIdIW2xzV9oEZMhL3jlaNwijY95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/MVcl3DPd9sxxrfa5e5Z7y8NQA+Ucq+qr77ZypYu+SHbhLxgQNGqM8uIZj47JU5HBoxxN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qt+CLHyz8x7LubYzDPSwgTT9HZ/VL1iK7R4OpTpc/wB06S7MwzLai6BzK4697+LmUgKA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Lohy7LbEzffB2JUMk7nLpE/0LdFvGJmN6yrPWtxbCN/iVcI327D7JAltcL49xFpv2mdf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AfS7HulZv2LH7wZEayekerXoPSLLxPpo33IFeogwhaDMEoFZQGNj2LmOEMpF0Yiab5GK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ZzZdXEqtfO5wtBcw7coPoYjlKQ0ldSZ0wBuotfBVQPhJagd3cxIPZQlsDyJfWngqV6+0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YD1DjU0xgj2NeLvK/syM4YeLU1t02IZm4ThxE+BVaGC7Ha5QbZwy1cWdTElqqLIIqF3v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E4KIDJmdW4dQiZCkZ2ROswNYC4M47BZheYCabGfEcHGvtwo4PeZBFGaZa/fEbp1uWeVu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NdUD0JSzmoXe0W+sb3mUqbdK0ELp8ggBpOwhQ2fBCnj8QR095V9DriaN/iXUORQesLon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jgIDtDSJbRbh7zNDWROIe6ExmNYuqyUWU6Wix7QWG3ZzVNwHsTQ9nxvEL5ngjs+WGjUs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IYilu2J5sEgEpwZb5i9nwEv3lxlUgNK81MzYeYClu+kaLZO6t5KXEIabiD1Xm8bNbnDu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gjEWYq8VRKeUT/jCFUe2JZwOty4YeUFrKrOoIX3hlj8BNR7EX0jB0u8MuVC97l+RV0Mz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lDNpA46xt1tacyhyJ7TXSjtLii3i5Sck3dEclTvi/EAVF7U3FHHiqSPCpYzWSWn4qvxH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Lrg4plwMHHWJGA5WanRA4iywYyzD0EcpHFHtFNXqh8hbaoHgfHCLrbp8PmVqLfawtDvY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Ewog0f0lhWSsi36ThcspYhHmK/Zie3OtyJDnOf0JxZjJd94KH4m/MxfbIVSPFGGy47Go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M1LqKczxnmM3ghbDPWZYu3tE0EaF9zX9CJZkDssRpD68eO7zMmBMpdJRN9DEt+YQp7BV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qF4f7msoIWJblXf9UwZv0v5iezfQMxB9eZGD63dpWTiWKOIarDxAOU6x8SKqldiPCCsr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Cq/cgTRjGZ0g0PYyDo45mDTH1mQXAdDjvN2xCckuBX7LnSFMVLWiHM625DG1iZ0fWXrq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pSdrWiZs+1k/wf8AWflOZji8o37D2Z9x1pkjNuh7v6nZbx/zEDef+NTtMRYAU/6q/WHH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TCeS9MTKbFk7sJYozqOxy9SNkXWkDivvLJiBsyOGGlezS73xGON1XDu8pksWjgr4uWQw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C3QR3CgFpZa4YYtDM3nuoj18dvJGOaFPlmUci2/CtT7ymPFkLdwwDTrqAPAdVbyZjlM5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Hc/ZM0x5X1YDK+51eYo67cN9WWZjVrHcTJAW3LtMJoYHD6QfjM8QPxlMt1iM6IuUwssT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F3vD2hpfROJe7KDW+pK9pvmPjLjCItxmfSKGnxgYZQ9gVGGpVg5hN2FZFkUnki1lnO4k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17eEoYHTCJH1uhKxBOzcPgRu6iBT8UIBUAItiPUcSgxZzyRUo30vicQHKzJA90W5FrPi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lpjgXPyl5By92VKbXspWC4bN1L4rrxKCOciviDQupgwWi4Cp3K4SENFalcwOZZ0Xb90t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qlaZ3SHSq40sq9pQ0N7E5wfaIaIo26Qn0FFUxBmijkqQ9COkp3LhhaPZAL0eY+KLmxho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rxAch4Zi2QPOYPH8JQw0zRcd+TMPQYfjtBpyfgyRRERS5zKLWcl+IkHHcuctsWJAQl1Z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Q3cotJm8sa8UYsxBAoM+ZdhOazHshOcpXsJZWnzFxoa9DSGtGvVR9pkhmyuXKU9m4Qv4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QJafDFbU7lXMoOYxTA9MRhWjrSC1CnjLB0jUgwZOuMOLPWWpQLd4sDzG7tLy12hSg/3c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OIbpDmmZkQUaUn0lEp0JVah1XvzDWhjOIBFDjmB4GPriCw2iopoU5OCAqHPSMXI6uktJ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gL1LRwDxGTj2k29NxYVvXGqYE2QogXlmNBz4u2U6VpXynNtxOLZgS7bi4NQWBiVDhqF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sN06mCBxvDstcUrj3lWXpk0xCJ6s3Hvo+IuRtrg4mUdO0UtiGIHCwwFGveofjrF2ddQS0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qfQAIhVmt8Jka9qOZi9+AZgBXfJEP5JvNJishyQShfA4Y0AN7wQg13qXXme4u+sSqycs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eLP7liRjD/jKf3D9x0Fwi7+80B8L9w4QOXf3gOj/AA5n+f8AxAOX/jURtAKuGYCV3YTs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In6CJ7HSW0BcVOz3iMMG4ORbPaWG1MH3KHy6TOczu/Uqq71lmYziLjnmpTDrQQiNWdgj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/ZO5MjlUg2h3DHk1eV5uWkzYvHYykH4EqZVT0uru/pAeBsy9HkltFlFwdpgiDinuHMZ1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uCggsmvWUkvBYJGIuzp95vrtCmpt0PaBRcct/GoXRE2tQueRL8KRN8s5ZoMljQpXRQRo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LosIMdyw16dPMzHiMp7szG7OBFIzHXqwe35qYykvgFljMFQynSoAGPF9H1icAAlGn3jX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gtOx7nRjAbkkyW6YrAEN8M5ObGr7+ZrJCmA7RK5hKo7CBHXlmoGyc+YxZPA4e/WMU4Gp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lc5XRj8xjVf3wlDGLjmjEr72fiMuMcKdeN5qob+ahQbmeqlDWOwqbTvN8yfSpda9cdZ5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a+0E8vKdSwRaAPKNynsTJkJolfKFp9dlzMumO8Ia+RLtpfmXMVL9494xkHVVYkq2zaZn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sl9Qo/5LOLHBgzQWvXDjdWCrBTyCzKO/6JwgQ2n2n0AqIOK5xJzX7/3Mo24/xzMPf1ft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DuJ0bzUcEGkjVNKa/uJHwV/MAqrFEB+svkbt5F1m3D4l8jXsmkN5sLidaj+kh2MP+dQW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KTNV/76Rl5H++Ijgv8AlU6/P88TvN9mEwIgZT6sMPS6p10mo0+YLl3fLEAFka8SzsPC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Xj9IaVHv+oZLXtc6pRhyCLDVCy06zeB8p8UDQEgRk09cvmXqpKcoj2wjVyyA2MLQNwAj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XmNUDvFUNjBioqsUxMAl2cMW3G2rQEwAuASf/wAK7wp8MEx7DjVJSRnF2TIt4+TUU6xL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EOofPGMVZPL+IIUfb/iV8p9HfiYlh3JSrZzv+sI+uUmvY5o/E4gUq7XOAu7IKLsYEqMq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UtUbLlrmXi9tX8xA2xyQg+EUwpcSP+YJ7RzGYA/rUAA3WN5evDlr6xb5aNhxKalOl0rL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a6RATeA5l94HMnMY6YkAQ86gg+zyf2Zcx2N5XzLxOzhw+WIVlS8LFyAeL9mOwau9lt7k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9UwqJ3RWrL5YV9tOqmDoFdF8RoIVKxi+kJbIa9+CI01df1SoUDxfiDH0P6ZQYTt+k4F9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WtbgDUe2UZgWkmotzA3HbrzHdogMM2pQNVEVbrhgBZm0lYChzUdmHllNKlMHLLIUxqa6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AltTDgIwsrVPzA5wbFLNqDUHB7yq0X90Cars6dfxF2APfED0zPUy4Ez3ZnZWy0iMjhC8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qdeEnmWIB+7y5r6yNIjpWMhzP/RG1Cp0/VEPEykMYrUbaPSpac9TOPsi9eXu4nN0cbYY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WLQTn3oAQCra4xiKHi7TJWNaYfNlhhuXKw/xxB1h1uFpYh0D8RbPuGpSMiGwuPABhuvZ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wswdKl0n1S1+EjVQJMdtzT8xeBXHaWenGIvUekGBJQUDgpigfpiV0fxIcC7vJVYf/huD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qQP1h+DF+88JzqhQ+gyjPJslYz7kNqBH2AxS4cvMU14Gky7iJRqBDQV/vmcwWcsGk69Y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6dr3m/e3HjbGWgmO9pK5gMmVeZK9oJlc/szKmYuT5C42rXLdszyxneCUkDJV2495ZQCl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EUamzBD5bvcrkfenIwHWcpTMF0WWj+Evw0jT4eJi0QC3vuK7i5sFgWDcL7CM7VdL7beI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qGh0i8L77iDIUsjjDoIDKxQ95enVliroekm4oMoiRMymmZeGXA1WJqlUg9xcLQprdS59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GbrNyiseZWANN3KvoGoVIuNr7EaqGus3AOQLIwsq0eIBPhDDMCBno64gIJN5w+Gao2MO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q9DOXzADOXitRYFHCssQaqK6E2wwMqGWO+0dJkqp34SiWDpG238MJd3eWM3RSI3njCta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pI2UubVUCU6GT+ICsN21LCFHZQ4xO8VlbULUn0rEsh6GMKZOMxgj1YIZ3wkoUeHsTIXT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7YiLl0j1A5PLEkyKO2W61g7ouGernUYVgMdamwlchmGxQsYYERQLYXnNYozMJeglS4BP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S7APhiZzY4yjKsuLisq0AMvxNNQ7ah1Stf4hPSNGq+IoE5CQd5a4HNdQUNOrdyhceYgM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XySgbbgaogh/HK8wzXeqkAHjaHM+mMCGIV++SNVW07wxva0dStIjeCBer4JYXsjmUrUL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Ea8OiHqwvEt7+dp1mvEzuehGFMLomMmp416MxxN8980uCdzNjvSINflmCrwqUQI6sVqB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FgbcJ3arvq8Rss+Ehr4UtPYg34GplpE+JzN+pSA1WjxFl2F1Eo21/lzAs/EuI9CFHmvJ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djkxUyZAenEKgZSe7VwaocQcGJRQ9nDqWpQeW5Yqk1GUwOVqWnibtRMQNMCtkqGZrhDX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e4ZSQmrhI2ZSm6ZTfkrZlHHtUmqizGJQ+nixQNwpqjoszft/mJYW+ckVwKGBiObfzBWu0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RdKHuuIgo5Gkz4zpZfm42nDty+0a7Ed1MsVWm5MWtwLc5PKpxmlv6wfF5FtSy5rAVgWG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cCJuXKPRFO63DfoUMbQGA/LTB0g2C9HdhtXdTKaryZse8UMlKqbINvfJTRLmiJhGDtts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KHyV7N/ECWyrkfSOWld2zTcdYSlB0QKhW0NyxSU3WUKx47BcELvdNDl1qYpVmPdxbAWB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nOSlNrSRVZfmI3ObHUczkUNEmlmh9WllQObw695jSUI6iAj8yV53w9IHWuN9yVsvSi3V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8HInAeT65Zopd2X5x0rLPSFpq40gjiJomNvCLtN8UwFazrqxWYTRe5qAi0czB9wY8vWL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8nEuqglDY8sJnwTKKL4gBnCFqEPWb6OVT1hmAwbngRlbsjDKb8Sjz5F5dWYdXRzNoru/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OcoxvqauYXK8saXkzR4qYgAzatUXtAWVCwnIKnWp0iy49u0rMA8INl1TuxOLAuyLkWs/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LfMZWQFtUkpiAwZ8EMlwdYUGOJEu/BnuHmJtUVtHqS+ol0xUvsivMc7jjPoJldz2moP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iv6JeyntfxLd+ME+4y5n6bVu7lnsjRlPzDEa9CR/Sn8RBjxYUvehMF6qjf0nEyAWGANb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xLLwDodTqx7xDryvdcTyX4mRsMEsKvwzSqOYHEM3UzDPOwwKrc9VO7ev/ca1zVXL+s+Q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PiBXRXCy+A51OdHxL+DzuYy7vlLwjkRQ2qC1hWbKeJpzFuvEBupcQq31TIpfUWNWUbTf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w9iWgsIafgQ2X5QbAD5w3Ld8CaF7yqZBuqlwvuUCn2VGX5BxEKydYUwV2U7x3m8UXy7y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jCi2hvhlUwEwwGE6ajF2HUAcagrQzK8m5hzuYAU9ozVxQuSEGCOf4TOcbdqnNniozWad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5q4MQ5R1IIAFuGtzmW8Ii6ozmomSB4olFG689JV38EqoruueIlFXhFN2MpcwXkb0QMYs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NzLWFbh2IrMsugOlZlC8awK+7alxpdKvecjiA521AdpwhAFKL8Sz4CxxvMqqSslQAaG7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yveNJb0rL7zFrbwib2XW0Okbw5KAn8lwC3ZfTE/BMRb95i3jpELI5sxKWHPczuR812Ev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7tKEFovukRli8OdwrsPuMpBK2Mx7TxkYrLPBYx5Bh15yXuC+GDL2HP0i6YtNShUW5GCS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UbxHByNrKUKfm3JM1PXzmdW+IbFoDz3TaHMjoEqKZaEv2Z8MuLA8rF1WdiiPjKtoiRat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+8GhTbM2uSOFy69fHC+ko5Pq/ohRTXGT8RpHtaEohXMCWoUGt3X9sSLVrElFZh9aXpod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Hmfsl27ykv3lcU7IiqTwhqHGtdCbkhxiAJkBRGB5HlcACnvwYhoY6xpAdbjfKEKb3U4Q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exE7OejKkjsBeCI9mL3inolsK3wLdxt7DpPHMuiwKpOniWatAEkyqrifts/NTUFpUdYD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9y55HyczKV67XYxB509o8aluj29S1BmV5xmXDGA/BRTQtsg00xF71vpicLrrqInTA8QF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x5lYmC4FzRTGIXFLm5UWl8viK+gVvwTMMunaYQz3zKaBAN1NukJpmZwHmGxabHwqJS2q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tdmVWtWAOwEu6+MIPljMrNKwcdQl+DYRM0qhtjouMqTrP4qCB2EiU7RDAtqLiPEPhFGQ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BT7mLYemZoqj0cvpHPijsKTERQtjtMoA9lxAoPAwntMPmqK2IWC05qCEFuj9I2eMcrG2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fqUaPwP1FcOZHbJcUl4qCbvEIFIsdPp2VS2LmcIVRBtX9kcCqoq0sYKte0lkUoMSgYSl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5ga4ZkWDsBgFIvT3EDHWOS2jxDgCyGiBKzBxF/hsi9XvRUVDWP62Vg3u5faL0XZV2+6F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z4ZIjayN/wCzKFNwa57QtjVxSHbHDWN4XXZAmmvtln4WkuakKhRDuvxHpl5L9UEopm8/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RX4/SKf6L2lKbRYqYMK06ObfHEOb3VGFVXXWZh70IUKnYRbQ8iGsfjRJPrEe7HrZy0eU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N4jV2WlOJbUuWAZ9WBBIV0Rifvgf3OI3+OZroatQ/Sc8QMhmWcQCANSsp2jPQJb6PNK1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OGENbTEMfS/tHW8AfuJg7y/cbPduT6yt9qcQ75HmbqA95RASYg01n7phr43HKTnW0cg8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vtMJa9lAlqQGqF9n7lqBdjX1ljodTmJYAkq9cTjB/niMMeupFQjhbVPmsEfvHVyFXfmL9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5/wCsupkx/u5VgnpoPvKefVGuXzD3RPZKugZBZCh7ZWaB0v8Acdhu0mUE1lr7yhOdNh95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mP8AMS+UoPtMTw7YLpsdA3C9tgi6uWctx0frDrp4Nhg+cAhlu/uZSKBGlFcoJu7mIwBv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OSqTMYA6TKrPmDMUGSspUi+1Z3giarPNFtxVbwb1XYmho1NUFYtWQ66SrMHeailqPDMu4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0A93oVcYlJiqUQmjtKXcDx+IUzCvlMMinRJpAd9EtOtLnhaJzIKPaXs0LxlmG06CCbgO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MwKrSSxsXSmolkgQ87IUjl4fEMtA4CZ9eEulPbsi77iJ2cu0HI2QJb7liqz7zRivrE3p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Qxf9zihBWwwtXi4QLD7wNF8vpxXzrURaLx7zDsfB/U0b2/oRhkHpBakeNE8mHtzLln7p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ZggvOpdnuHyMxT1uby+sKz1irmZTM0bPeJjRhLO+EAafSD+SvHcKrs8L5V+Zpc6H9kGY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/EAC/LMDS2V3K6wmQLbz/ESkKM90ebvqBpdkXQf3D2RG/wCJU2Fh9Ene4LQfJGpp2/x1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DI+AzQxLg0X/AHOxWH9kCMOBtGhbZ4S7RpVxSgGGVkUy1vwhYwp1WLzQelWHqW+f0hV0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z+CV4SVsnWiVAJaQU+dwaQ55xDls1JL3zKg13CAG96N68Rvy4gB90okBUT3mZwmFxQ8p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XDGr3h2OxJnrNBEv6JRvBBkOK3iDrSVpg9oeudfsf+5suC+hEUgwztTQsZUnsIo5pxz7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swpbxFDXtOCLYqrpGA9oJ0iKELcyovdbS8EVeKfmZpVk1ahyj3SvMogInT+BBHNmOJYg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QBW0XaBFgAfcjLEzFzLLdrKGADolqq3zLeJ30h/s5OM7ld/eGT4ow7hQXF7sV0hVyQtY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69i1cY59wMwnEQWQw5MzAHPEIc54mhCaeyG5dYCaAOrmUbFikucjojl8TBhr6XLTgo4B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x0QNfbOY443hLgCLwTygAYbf8yPn4sEAKyHeVXXbLj6ojhP3MxwrGldzDvOpccqZdSuj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whK0gLUMKhn0taIaH2FxrZ6eJHVeSs8QAsbs6TfFsuINdURBXaowBa8StVgbmq+8uOVE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VyyoiUlvMqMTJmV0Ja4BTPoOJ2IjkmXE6M2Su0sLhqcL6ENMFlEM/J4UgoklM31gDk9b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2dhLgK4Lbwmm1pV9glj7kcWx0nFiPeMhw95WyvllNoKrAYgC7YadHaFXD5hn1FHKZQFs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KeXEQK4q2sIxbQz9ZsLd0XUoFXVUm2BBuV6RwLOzbFTNmNqzKLsCxuVKmbrcYUHFlyqZ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sA9ToQZp4SsFHd5hoyp5gUFVu0MwND8RDKgdYU3N9o4bgFIDIpFC8gj782UQWc/xKJEXh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zgxLFe5ZiNXHGzXEDBWc5ehLg6NKrcBlRMNpY5Wl9VRYC5OPzF5FBADg0jVeOkN1Fca7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sitX0lCvdV2xmZI6m4a2qnOY/VWAT9wCXGqP5jXBT/PM0sfNyV2neqK7wAGgVnARR2dW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ljIgBNxV5UTo3CUECoXCf6XE507j8wx8nN/tCxX138wqasPOAJHrglkwyxvADPCxL6wW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trMVmcdaqPtAMG4GkBfgLIT1PiXeDU6QxjZsrNq983EoFv1l+DmeI4inoJUXJ8S22G7m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UclopEuRYW8yuB9zUXYsuEivZF8Vhem2DQWf4Jacl0oPxK2ezA2HvtgDGHL1dGiJW4Dd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oxjzBr1KB74QLc3VCV1nH5SWdE7zBH3p0PZ3LebeqdeNF/DA15O+HIfdlbE5XeEfeFyw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rcr8xDNDTxiU7YUQu2rxGC7Qai/O5ZG4hsnrUeNQr0MOXwoo2e0MBVWJfe5R0MBVe0De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i4jfC8WfRjaC00e6pfu4IISlA2b+iAiALij2jVxLvwecSnecl84zLSy5DhfEDJdvWaoF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rrzLB7yVWO/SDwCqqFJkEHB1GiaCOP5jawGxmVRHOXUKv0+S6QSQMhVRosuq8viEC3J9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7jLKe8S+ZxypMnbEGBqKrm4Wl5tFvQFOJb0jhVTYjyEd6a+I623UKltg+cfDG6f2hmj63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f1iOefrt9ZiyTtuo4iezLDPlf3goKPqwVYXZfiY7PdRGOGUQ0Mlm4KYIcCXXFwjdsWbh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PaMlE7y6KXA/3L0IeygVnkEubHwCe/JyWlzyS2w9jiIlgXN4xDW5V6DVVT2ljM9DpYxD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7jFd4t6G5lekyahW6ne9wyKdXUMCKvOWlwLk+sB1f1lnlj45jb5wSLra7mJxenbNm8tY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F5w3LhBM2MTHSszPdtbrsSkBOrIIDqRyITy/qF66+t/1D2XVwZLpu0oJ8Fm9TqjU9oAM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0i7ethLeobkCeJ8MDIzF1It/DDFXGb5Rao+BlIlrylbR8k3BCLKu6ornljmOSuU4FZbMw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iO0HPEENjsZWx80tu3uoOnwnN1j7pk23kizUlYhQxBTjjtKAczAMeITTfW+jCFH1FXGyR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2XZMSsCTOux6SuS9I4uUmHFKL0iUIC1c5Bk2KiHP1umcwzi4GQ8ylKfK4eOuPSAlRTKW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0JjTHASDsAN1GP5D+5hDuMxvqtOqh2z1WI22lwo+7r/UxaqKsXC290RHInIwSw14Eygd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bqe4hTiNdCsakCxfn3OBfk7mHLXvs7RwYVoZL43MaBZHlxvmmyWDrDPPmKNBNNC47RAk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feIF6gLQYivlKiaDSq5lXDDteZZF81WVdA0HLmleC37QHAuQM+KrUVsAzrmYZQ6EOiN+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Qw2C+n5lrVK9eOMcGowIsyhxGj1TBnIJyWZbJ1ahlXVjzefiFs9ukpg6N0qYRzdJBWw7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qeXlmP0DflKw9gDEMWvlRmZkb4BKdWw1CMCXVMwQM+6ZRkcEBrVg6YQ5LhnrUZYpHTDao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nSoPYtDyQgVG9WRLn2KCFodktGB4yyhku2zDlC9mZdWCl1zem5RDfN234j0X7jA7vZnI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wCq8BBDax1DsF6VLQkZUOkCbZRcF8p7Awalw3uW6HiVXy1mOsEwW3Bm1Bi/ZlT6zM6T2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DpiFzt0K1F6w6xYtrtH0nOJReoemU2eZTK3aLAK+jptmQ5goTwxfwFl+SHN2ZN5nTr1y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a2Iq+JBU5iiBPRs5Sha1eJQWlCtQSt/WWmyI42K15HM3bDNBSIJra1AUcZbhtTDUs9h0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MiipgoW7NJCZbaLYalkxOEt1txM8C23xKaBf7ycWfa/dMEa2/wAd4Hfz2nMTdNOMsmJW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Id47Da1ww5nRC1RPdKN7rPaBLheCCti3o8m44F9hxBtVrkZ4HeWay+I/C5Es4ghStyqB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UBVdROGjxiAfRjX1j18BIuMHctUZATzdMIXl/wAcy0WP+dMv02KL9DHfBVn2hHvFry+C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ftEegKpL+sMGBoH6p9KDKgiDqx/E85Ou/tNC+lzAfAuC59qsLnQCDEDfZZRpgaJXCNDJ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IUyhC4Modxj6ENw2rAXcQdPqQdJTm7Zcbbu2pkiBdIgENlZcbXKm/pMv5VsjIbLlnJum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TOIesPebmGITRVz9IuAO9qCqnimVkDV4l90T2CGkM8+nWi4SpcmKD6QYnFQ249GUtw3u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HJoD7kvyDtliK0Ov7olx/wDDcN7tlTYwFt0M7wzCXPviME6j+0ELIY6T6xdTwT+4Wa7J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7iaCvD9zhe6ftMV/LB+qEXL7+O0GHFdwIKjwlI2bzecz45MBBVhUr2vdMEOhsstL5Z6X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ZJL9Tl8/NYjZHd1AnCDJy7EjFkdBC9d9Ji6kC0sq6QmxeTcZOhyk2NXu+qC0t8f1Ks6c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7jUXq6yU9kXQOynwfxOGR3/XApYtoh9pdj3Ow/aBpfQUgw2QBBmR5lyatAcRafYFuZeo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biwKnIhT2lEjqRuDyl1U3LSK2NWJineCRd6AdEuVb1XdJmxcEFvOGHY2usQEYcnMLtDi+p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GKKY2HtKHc5H6kTTTTdsX5WxeIyTbiGltc9I8yucEqhWFxBb6TrSjqsVnZDm1w5S9tTW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gIAle+lC6UnmpemA2NXMQZ38Iwu0DhUdgYLwl4M6RxAgSm1eLvbnpKrYOl5VDIqg/SCw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Px+hKG3dZYvoQ6vrF4FroCvrB7TMXj+YqoQM07FdrqDE/wCofyVUvyP3nxU5aAp/Ux6c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az7wtzemOGKc1Ka+sL3OAtRxhFYP8R+AQ/1B/bkbb+L95Wj2pWC6A4R7RdH0wv4goSNI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hqIPyTljVTymmNCHuN1AanqGY2AuGDX4sAe+YfFK6/imZ4VYDtdQVb5cD4lrAq8ZVH+z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WXZp+ku37Ki6nykL4qcXfxHJ/o9p81n9cCBQ3n9MwZX2ha7HmBA8oUV53B1z8XWRYEK4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DmU31FCRUVtl+pUpWGf7TDNkLl7TXJj5P6gX+3oI9Y6UxRtwMrWy0V+0qbmjb57zrzZa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6ykOslyKIwRTc9jF8Vug3zKepltr2cS8MFgWHAEF9nlYF+EsYAzYL5lK6MB+EjCw0O7R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kHnYjySfehv3R5eCcbjmdWDGVHXpBkDqK4I8MqQLKUPtHtcCg+87c2JPOQwk0ruhKA2U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MMIPBisKeuY5j9pcHZg7ajnI95VqU8K5aq/2SYs+1TEY2tTF9Tfcj3j5y6sxwTHAvVMM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XPZaMkfcSEuRi6DuCC1eRzBFKBiuUt1D945yZ6DDHCXzw/MR54M57Et+rL8TFSveCtmn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VspMx6gDEvgqadokeUrH33r2y7lHJv5l5ddw6QPRhemV0Jgyd1pCBU34N5hMCHtBNeZC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0cncx5rpAOAhwwvk/uYWq97itr78zPwSnnpLLS3l0jE0Z6y1Aockze7LffD75cM1UvE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H6Rkr1hQKMxPVDanJ73pMwrwJxCCYNK1nTmALgMJAusVlNveEt2Q3kfslI8iKa+w1ziG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UrWZGXSPZ5ukjKXsxxANX2jZVNnMNE8nXiZ0VPUiyrMrrDOfEl2JtyzEqAQdphN7pWIA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LDS3EQ2BMzhLcvQjpHlz0147RgADu1HevWjfz0JaK6Vb7TGHoxHd3bCA2ONwZMMqNs7Y0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0NRjRgnWWOvmKhY89CAhHIaz0lQrawxw1pm7PH4JQGQ4Cc07CUrfxE439aQ9Y6qEvxmA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MJa5ofHrIdqpvg2E9sWim1NXLug5uYh7XrGo30dCVK/hRFTPXU/DNjGY8/fZDyJrtn9J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1dV+ksCv0WfpCh7VKPxL8bmU311F6LWsx30KF/aCkq6MLfiF3b3gvefmdTXpQP5iweTa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r0qnyqWj2jZFRIvKP3EgAptVq041EFG5I6G2bmmTP1LLnpiw3ERmBtvRRer7wTzgWvaF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MCFAoGA1C4o6gGIty3fJhuNXiG/t9jfScEDZBdFszTLsZstx6sAlHO4rnG+CJ1UOArMG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FN7YtZ9MKZDA8zNVeIdKussKundn48ShCo2zTpMrPcKsokspOFYh2F8E92i0UuBOUZDX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G/mlThyfEDh06QE0xwcQyUd7AGqfNsCGhitQ7tpADtOcofsxplTfBOnPECyW3mEPbblx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i0zhW72iSWsjx9proAF3KaBTYNTFV1Q46HucJn6Bwns+Y/ljnJFWjM9Y+ji0C9B6aYtW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922e1xA1pQJs+r5QUzKWnsRBHjlm/wAwO+da3Z7ytXnGbgwC2rB0lVkYAbjUaCxqqGQm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tWbePaPGD/fSZxyeEeT0bS79OIxnzIydbvN8fNk7iCWH0gtUv+GJfDeuk+sSXlmen20/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xineX4mObVFWL7YRFcrht9poEgxHNAFRb3QvzNvwEV4K+Yp6N4bbnoTG1EqAWKA7B7QK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FPT/ACgGCtjFKgaVOhZ5hmzA6/8AYDpLgtf3itBzjRLZRoLEteTJTq7xX90VGXA5RGqm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CQeDvM/1KFSNmGExDhpzkTk0wRwMj23oREcBwzJJdMgjDrLZMXLDuWbmRr5M6Gc23FGY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Ci++ImAnmtSiDXjczJdLMK/xid0S/EoEmZzFZvevyxEFhzBSIcQgUJj0WrHEquYW3BME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1dzfvMyvRmpekDDBTEu5kV5SIXgvF0uOl3nbvE6mtsr8SrBL4MjA1S2UtVdNZVbes0Ry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haXfhkOekqAfQbg7LnOcy04ZjaYOmelJigAgOhuvV9pyVW/1FhcXtJWUVwHrNBUWzoDy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l9p6RdVUZcD0BZYtVq2GgXUjxtyxe6lb6WN36VBFBfECaTNktQlmATUmzrdx2k1oltjn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BdF6F/uNQ8KIXAOdB9pWFTqH6ie32CbHYNBAWHOgy8QU+Xf7QdcPDetUQ0tXmqzLtOet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ORSodLl9NMclS7SpD4DC/pody1k9sFX9LcuCqucXcMCqipzmONC9Er+HtK9L9QCoNJC/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Y8rzdjcAlcnBuWBC5Vmni9kAh/ESdQnwfuZIjoCHcNeWXa6+IgiVe6h6B6O8wJJQN1MB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+0zqrrAy2frlKYh0wTuxFFF3f4+I0A/dn2qYJ/RhbndzPQOqv4lVDattNw3APa2Pv1d5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DtCkSgavhNhOWVBcrRGussPd6wTILdO+8virarTDytwlahVanRcaj7gQ2wXG0IHjgh1c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m6v2TEAdSOdW+kBQAlZ0XKRCE9NK9zMGXNNQl/SAFl9DD+yXQLULOYjFdWasWyIFP4QI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uCSmFXObWRtdMG8wboOheJYeAqJWId8IkFee5i2WdbTIfcuYKw4jiPHum6z7szfDQcvp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LenyR/UNF8gt1tjifeW509XiVbhlufaWAuNDUpwZ7hm/RBwDkik8sviLAApxOEIL1cxC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t2dC+YdkYYBr5lAAxN8ESjwIdGb3k2lzYHUdX0hQtoFS+3RHASrtTfmGQZBcNom065og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4MlgcD5YnKp1LlPD5nam2dVzbMepv08zV9AIxIp7k5jQFJ7sNB8k1A3uhUWnSL0uaB3i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sWDNruDKNpA0oHklZ371lg2QbVv+UMowdSfmUKweT8zpoDA+GbvvP6YAPY/sZg6Q/aS/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hUEW0YtMe0IGWTtaJWCP0mq9wH4iAteLmTnVvUA0h2gYBQ4cX1h3bt+6UMG7BiRq+8uH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TdFdJTbLhxLhVzm49h9ZnCW5r5jxKW1BD2BpgNH4SyyTjhl2iYCKRvJRa8R9DGGOG1AY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dPZ/jiBqgrz/AEmmfZ/tG2ldgv4nG8T/AARVBLW2Ip1Sch/8tQZwt6L4KDpy18Q8dCKg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zu3mZW7OV1DKT41HIAZqC/qEDaMI3lNvEVifBvxNIkstqi4a9AaQpArpvEtTwtvpOsFr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ehM8/kS+XEFHhjRxPnLhSbyTPFOSOmTWFxbaTyaqcXcVWZ7VauezEBLbquFGT4uKnW4D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9162Ih+mEto3ZSX9JUJ1zP8AEtKc95SXeUtKIeN5z3geryf75X2YGel84iOl1mbu0ejQ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0MU08qPxGyw+cxK7/XE09HTk+krsCn6pBhrO99oDPvVmGAvkIYgeKILNZXZc48DHlUrQ9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HMplL0lriWpUcr4gmJTRe7OIyUmX1jWaLKRtB2FlGUQwBRVB+EAdqSDDoQbg8qh1pEMg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Ksw5siQRDItiqVVyyswh7JXmVA6wI9CVj0fTWSKy3V3uXnTHN7xahw6Oo5+S48ey5bUY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LrHEt9pRErG002OKsTn7Q5hWvuW2g8mQhlKp0ywl3AMsKC8YDn0/ExOyvMHd74mZV9GJ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i4MO5crpGBa5mOs3RuZhxoZJ/CzDFtWCV9pR14kKgNblQCPeS+H4hYw7XL+ph+Cms31j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lVDrXKpD5mKOt0+IkO+R+YM5Y01G6zNphfeEXGB8WoU+M5hKQKb0ZB5Ij9nvlvX4yGVX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t71dJSpRbp1DFTatPM5FVmSn4i2QnTg+0uqh4H/EAqy9/wDGEW9F0PxCwDbLf4jaRW5p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ZGlWKj95UW86VFTRT4/uUsfG/cBxeyaL4H7lxEojDzCwyo11ImxU2K5mArzy95VczCiu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hTJ3wvSCKEe8yuMdq4QUL4ftBNwyZ3TGcFsBolCMMhpXUhYZqXKFIrNhMHWTD6PMAQWo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xcF6aMadpsjO9CHfIdCHaRI0cTPWRbSLlwsby4QHWzAy56E457j53QwU2cT93tLvgLnB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kvwCbpmG6lukW4GHp7zPDFTajv0aJC2E4lhFPmGdiztNUHiZjo9dyw8ZUTBCf9amYveJy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3vl7AuBUbJevMR0VxLP7wHrZthmtR4upVENw5KJsKDpzE9DvNNEp2Rx1mBeRtO+r3gmQ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2oS9XgWkvLX2zHaLv+qfdRDWQ8UhkHifsi9cSpfmXcPy+86FYCX7VGXaGS78R4X3/qjX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EB9j9cchR/naBNV60g1O6u0S/s6EALGW+82TIsbN/WV8i+lyl+Qi7fiYTKPAZWxbzU6S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wDMHXHBUqqs7X6NHAB0mbrKNBKJyxQmrg69TM1T5qdb+2FoAZuj5auKFcENNEYE2gV2h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G05nBpI46HrMlMe9NtrKPrRKKz5hy6V74hmcNF8Qo+S5IQlRQmASlF+8rS3PQygmLC4j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sdwo2ltlXggROi2XVUDohtlGoZmM2fEFbSjWiGjG5LjxvsI9VsSwZ8rArbUeB3MuXzmb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yb8NydEu0BbjjECLgQl2WkY7B9Y0pa7QAdDds1B0laKzpKNM1UrxANiXqtRWcrdpc9ni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h1gaNlkswP1lFotYYIUb6GTtEM3blsgrmXiYYSs1SZmzbWENIO4Zg3Idk42dIwWKLgH4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z1IlSnVOvWJuyWJQ2sqGAcSvgS/eEH9GRxWVbhVvM10t0ziIlb9Mb1haqXtE8yoQiLpI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LvwzL5FnCICOtOLWQpz+1M7zF/tEt85gwKWu8ww/DELHhTiGYecYhMAxjhB41N0gwl6h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QAFcNalK1uIpz+JjuwzV9pYx50yzuKzWEMlKm0dBCwaYM5jjSa+l5gNOCdNyiuzcZZdr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CgtLsYuoyi68uYUUjbUbV3vwRbH7RG5VNscEtremOZbUV05m0oV2ZIGza3MQxp1AKWbU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Jq1gdHuSynqsvi7M4R9awGGsxBjvb6ICpo7iYfpsurC9Ex5+JFOD2xDNIdRLTKPhEk5+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+TKvwCJhDktRDa3ND2gDa6PDalNmBL35Zh2iBF8MWBL1yOX2YhEdqN4cyg7dHTpsQ+sG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yLV8HTzHd6uWr+7gS9LRCXJM0hS1WhepcVR/Mx5lgDooxhKBfYTIQdKoXN0ivISFWr9o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aYD1f2gD6si1barmUhA5Zj54me0DU1XQp/uYMq59FxishUU4ikXOpUY4OQLoR3GDLw4J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tJpLyCMejP8A86z4aX9pZgz/AHxMPFzMxB6DB+JmajiKFUcjQULs8CLGBtW1G5pOY1qH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+D5Q10PITKfdp+YA4XvZf9sgf3UkV/NJZQ69n5nM+mZ8y7uEg5gExRADIRH7FGNL2guL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wWyL1/rjyz/4LLs2bTLG2Y2LUCh6o2ZhWXrN5F7Qis19xMJWMPR8sS4bfEMke/Mub+QzA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5yw9IxlaYGorsYJ3iOkMX7jRqFd2GKXcTlfRh4Oe1qGSXXVh9/WlNGmfI0xG5ZCRzIBy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WHDxcYLdlhhbKXaZ+MxCqJKWAe0AYowbOJR4oZgor2MM6iKUqpZfN3Iy4usyk3mitSxn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Wwzuc6PxLp4QpV09vaCl0HSFRA2sajZgOwXFoNXtKQVT2IUtGdgi088N1E4ocWw6cfOY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VLKOdWqPaCqH4ZxLldMSKL6N9IEhDFjlBTddMRzm2Crp1mIKV7qLizrwrK5BXZDX7ukA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uuJYBW90RgBodIpm35S3X0HLSvZyivglw8Vf5l9K3fM6LjsuYSrd8oDYVdbT8xBsYuYE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vlA6FDZUQ7VMbG8mJfYKqtTeFhJOSSDV3bwDcC2CHXfxMV0ZXmEhywne22EYfQyLnhEO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UsD5lLWZTj0AY0RcD2lESSNTAUWwbmE9YawT8XaJfhgUsVEwNQIZLwmDFDrLceUHtcoe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PXH1ItAbvgucJlzoQJwa3bL0Xaq2cxIMN1/ygFU+pG2c/eNEuR11BdPwI8VDrmXWB9II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OGRJRrqMuh0BZFqsDj+0MwJ8k4MeBHit91+IdW9ket+RG20nsSH5zC3N3ka7HUhWyO0d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MBw6WdRmX30OVhcyuh3LBdfSClW8KdIBPuDGrkY1+cyrhmU3mSUI9QZaYJsV13jVPC7a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0TCzcmH0nTI6kYRUcG4BpY9hhluTyzgZEOFyNS8vmWVwdItr8lywFuKZfWYwr7N1nG1Gi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W4tBqlvtBdv/AAsS0MMXevE2MOfCWAaXZupUbymZMVfefWZM8DVg7L7xF+QtNLj6S6Kp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GB6XFhgz87jqVieCaZMwxZ6/Ex6BkZZ6kO7Z4SJwI3nySqh7MAu2+S0DbrVGTzNsJjp5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zFGZsy1xMjVnXcXwbmg+/ouXT1rl/Hrc09GcLIsKOIqz1xLNF2dpRQPFMLeCXfVNxkHS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2GV82qvUMxBxah1qFibWVmT7UhhG9qSweQIBdL84YltxQR5Dzg+ycW1vEQ5+aCWreSV2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Fl584oWUrx/Qg+6+f0Q/ChFtvgxStnhCis8IZ/CQfWfrKNwXbAzDa3OpdyuQIMMJhMP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9oMN2SziGaIh9xxUxDGdgiluVNwhRrUSpu4GV9bUulYKalJ5Osy4D9YDE46iHoyd114h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xhXW3liCrg5MJ1L6OrgIDlBH8yl7Ua7nxYbqCEcgjRveBzPcVWw3ZK3xmBqblzvBDL+Z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Crq5dRfvConfSqbDk4hCAv8AUob2hTuKyX2jEydA/qNLxyH9Nf8AMFgf+XMH89v9AmqL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f/ERYS+f1DHI4U+EJvZBDkvGEHdY21zG59Fly6PgzFlBnDmPAJkLlrfclPEpy/Jbg3M7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8ub9TYXsYWvCBTylBNkGxMVsZymB7NsjrX76dirmgtAnBA8yMPsVsqdHkqjtbFpwqccK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LzmPAVcoa5ii0F7RbyxV2ZwLQArOyWZSgdYP+456rupuAbHOMfMjGpa6j8QK0zP9Yntb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IuG90jo6crmDixreMtPlat25TdXNFJbRxArKq8vcl/kKphBul0qi4YIGAqb8oYQvEvzM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dQqmWNkqLznrMp6LoYyvohlj1Ei+Z0nHBBmw21qFbQ3W4Vl0ghtGzrLULDmLPoeBKA9M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W7Ji+jkeJULJvQ4ChAuTrAmqWGgaucO4UKpvlxLhwVri4mdn0RPTrFMTJafDcLDLAWfE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i7yX7TifU/UBwelD4ogH2tx223DN+lKhgnkgJq55tiEuRzfEu37G/wBQBff/AFLUAdNZ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dS9Au0WxR7RRyt8yoW9d4hGf3OoMlfqFR6B2meuv6m0z7fSYNFHnhl317R17xWtegS19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Bs8yFLg6j2mpBcCeP+zc22MTYOozGmAiUx+EFZUcW1AkaAOGaC7HEEsyAUKcz3YQIBVU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7TTcwYDGlxLbeYF+9SF3TtEz2sYbrhlmBzV76MRA3sdqwk+bFnxfa5xdgGh0CBs+v1T2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mkPJumSYHp2TMYur3Q+YQO3gnAtAuMKNsrNdYRGBgtYgDplXMS7rQEo2GU9lnR0CtTbK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VwL2GvacCPNEDn109Zl1L9AJvPo+unp2z0xyyCqj8o2lg6sVZ4hhmb9yDrJaAYZlLz0x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3lVvnku1Nm1GFDALpBYKfhFP6qYDmudF+Js5empjdgVmew9mpZf4Rd2B1HvcLnMWYWL2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GazCgeJnD+pClXeyXqX7J58ouc/Ow/MSNT/huJPFksILYhsdyKXZLgi3R/iRTAnpJVvvE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SzuhR9CYsCVWh7Rk9iwv7R1auzb7QIJzFMnvUMp0b0X71BdB3gDeHun8x2vFVlwp6r1K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Iqy98ez1IUHbhnzvxKYvPMfYgU96ZhRgO0yFq+kRfLMVTcVmkpv3hOFxzVmWHR2nhcXK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sHMZCz4PE2w+9ESLgYygnwBIzg+cpUVdcQFJlhgPEzWJ3gijgI4CV8v0PEDInZ8w5Jyp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BKAJw9iLqUPaXk3rZ+ZRFD2QgtzgsLGR3IKuBiiHJadPpEuEz0x4LxrUAOQXZF4qG3ao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ZrZp9J9PjSKgGfDLha975iq4G7Y17vl3LONm9zDdDNir1PELlfPVhLaXAp+sEN2TMqTW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gYuIkrAzV2l7aTb3iVQcjvFUSt9eIbAFAy1Ap3l+Q6hCNaTNm4AdYpCawuL3KaqrtuWj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mZYwyxxVu7LgaG9iGeBfJEqxo5JldIU6hN6bMQdogRmGFhlMF4UBAhaaK3HR8vMpOnSG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BL61HuSu6UVi4tAkUdmI2dZ5gqrzMHecVlCcWBn6RHi4cm6hZ0Yv6pg1BaN1MDXwKSym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UTSbjVBOAX7wpqLWL+8osj0cvHDP3SXJdrsP4mGR6DAjo10fiNF/zPtMo5eyQd7jtJ/3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jSr+6z94OG+/8ZjUk+bVn1i1KS1uGExiXe0OQOsZUsrrSGtgaTmaIBOBA1V8IVyk7Y5fY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vLXMu8qvWSkfMvvA5xj2VxBhamFetcXMlFSOpktYjWvcTaynTEyKLDLUyFQdpcl+RN8a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1/iJq02YHdZjmIrsXeYiNYtThDJYsV1/v9LM6pwY8JkW15yxrHN2Z2J0FXRZp8G0OKTv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yLGVP9cxHkdLZlm773htw+c2wdLQGl2rq8xgPdF4kXpWI7nCvGn9x4/qnil8InmIqA3j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RsH2AF9phE87uHR0qWKj67b7QjI5NR7ROaLwMdlBYco4YDVA00EQvMuoKapgvrL4UWNZ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Jf6Pq0EGIlRbzGkNOErt0ZjzFLaI4TnzNpkmThBkpSkAd+kLIWYxzK3QKB32lhS0bHRq2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ve03E11F7zLxLzL/AIOvRMpwc7UlMviSHLJImazo/tgts3GbfmNZ4CkE9nLb8Mejkd68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G7woZ9K9ofiWnf2QbCaOZQUAzjmbECuzcwls9yLOU8Ilf0Y8b7SjZzFODtL4VDCV1ZlFg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3f2TLl4e0jSL3JaVYsohEH5mhMKwxmrGDPrlo4m4C9aj7B5xEY4dh8zLUNzOGVPGKhix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jMV5huAJ7rhUtvsEW0bI2USnVuoh1WyQs37ScipzkJTVe3WdEPMK0ZeIHVTMPePEAZ2E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DojLmqykEaF90KTsyZUmlovpA2gA7MWgZk0DrhKcQv2kHt/eLOP3mfQqJCmBI9QJ1FLJ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0iz2BilJTlSq+71l6wvARwpTrJVxvkNhdpma6sUCaZ6GWWeHQgSiZx06VEBWBq9wHdEL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hDBHmCdvA6QiwO0UOYbuNOkqfOTa5+CcsPSrhAqPWIwEy+yJX9Am3X+SOMqNslmc8SLr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6+cTQEe0c472LOVnHdB7+oK7gZymsPlRBgUrLcqTAwUuJFsFafrmFwob8RW0naoiWVpE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90g1yhAlN8DsBiBtFIwrMtHuIDiUDPiUBVDtD3R5BDHW9qhlYZsYY2V1aTDqxV7lbYu9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bI4AGo7KQlzKkW+kK/aFxMmYK4sjjUsEr98Cu5lJdeIjpLpv6SzLhzdZm4u4JBtmSmZk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W3ze0oxlvOs3gZm+IYr1xNtmp4gSuHgXLHkN0xLXxl7masdbSgp9tBiWO7UaijHeWkul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xyJYRhLaVSLsuLozAPJvLeK5xrHrZnHP5x3QDV+YlC04ZQwrxb3R4nfiNt1OkHVeO5Si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4lJlzoqYSd2KpUD+FgA7FXXxEF/FUb9xP8J7usTtDh3Nm+6RLXxS+4TZynEtmBHiX/QLh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YqI29PBXtlhggzKWNWichMPleI5BF4L+XjiForap+HmKFjoKrdSUfFhbuBt37lQTVJ07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UiPJd+CC32goItjwbnYBpYOBOQGWFa6JPd8zewGEjIvbJX1gu1umUpo+ZD4w63lwSsgx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TnKGe4cn2E7IquGa+DJzuYGT6AdSUIYKOIoygJWH5HLFK2A5F9yVS2pVVDAewTvmbum1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pLCmuScUu+LcenHlVwL8HvuAKszxKic++o4lJcO8tF0OVhcLohYukLlVsrrPmPRpYrYT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5/8ACdekaipvvC0ZLmDVjmUqC5d0/EWwneBCXm/MW8ahHtFt3DNp8QwrqHEGt8XMO/rZ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YUnyLA/E91NkfSYLxQYQNwjcsBg96lKIk6f6i40Xg/shK8YMntOUfDKaMPZI4PYf7oc+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Sxu31nJRvtL1iIU2x7nOIlWSsviOpvS9RTS8EAyR0sixoq8cEeAX3mRr5nbCU2xHrDAe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SfB6Ro0kMFehrEoAF6jRxluyYQ91JAyB3Eg1oaZJ8y5G9Vpnl8f0RNpOKZ9JxwO635Y4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jpOZ0VAuTRcz1mUcMqCU70pdHidxfQEKt0eZZ+DTcvj2kfLD+4KWWftaLxznBezUr1Ga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daNi+IuQqFPgGyakrbf0lPAEZk3HiYbdqOvDMUeNMhvVdIYJO8LlDOAJyFN4ZgKJcn+x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phueGVB0TV7lWDwUQMlxi6zFFkV6DEFHQeZvBcIujyLlWKGkQUHQ3jLJC8MyVV9TCTRq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XnxJfdnVJyBZunxOX6CP69l2x9gQO6p4uVi2mRsxYYfSJetGA/VFlzrhgz1k2Xl29kuu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QL/VLlG3/vUYNoZ2/UzzPTMzQaOyMNpF1m9y3yjcWxk+6OSAxYlda15gJRvi5x2zgg60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hL3LOoWdSOl0XoLNSgzKBR1L2IgVUK1ARGWCBFDC6nmBWiJxUait9YKWmSApSUOZIKXi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ppMcRha2W4TgbaxOWD4hgEi1ysm0pxxzbUGyLnbbFE5OsMKlVM8Kd4hgt2g15BxBtnKi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6IVsbLqLi0bztMKHF9ZUNC13jQWt8AxbNinRDEFwLe7Qa3IiT8GChdi4i6w7QDSUbrst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RvAe8bHOL6TGcExcxJ8alY4TFlvu+sWg8uEMKe8LeJkdoONFkt3d+86JDx0jS4dZUzXI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yHtXc57o9qvv/ZnB4JLs/EUsgArib+YIeUgHtqL0LN7fUMJ2ZaRm8BeT3lTQkHH3DtC2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ir60S1W6IxVSa5MWhXPMMFm5g3YkxziX/RBXgtiWvTIkzfeeiDlN9E3iOGp2nvtx2gibY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mWuYZGdVzGTiNeKWaXcwtylBAaR8UtZnBT5g4KiupcoaA/SJjHC78TVfSPFSIx4FyjIz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h8wqOBbQcw9pe+OnQTLA8soc5HhB56u7PshbDS0m3mYPpm6nn+DqG5hwwWl07MuyznLE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qkLI0OPUQjBa6yJFBuheCx4x6IgBR7d+0JTC+YZA70F+oPhbNGw7nipo84/ZdA/M3CXs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0cwzE4b4iMjrgjQcQ0+0o1+SYVX2pVzEjpzUQ3G8ZiK7nxlTvPAfaYhU5b+82Hf67jE1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91/M13vFgnHuNESCKcV/WCUJq8/pAp+f9rhYg6H94xXYW4/uBWq92Sc0q/1zLDnSyxEK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DuNEnOliXF7fVfZM/NZK+6YFG+bT2JO6JL0Bt85gRUnBY/MEy+fBEfWzAJpEMKgd+U6yyh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wJWY5N3iVAqzoTZgW3dQDuxOr1VDNuLvdZlcU7Any5o9+kbQh1/XMuP5/vKq9hj7JnvW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XYh0aiN2fEHxlHh2Qoe6w5ym5/CZX01wxPdRBOT9xLhiOeITeS6I2sZHLCNsOv3TMduh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qkW8OFjR4lmGOJLqy9BfiYTL2rGo+YyhnlNM3B7aau7ZlpNoAzBZCe+o1sKc4IkWroy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C5irGn0lrc66zBiLCUm+rmOp7SX2jsp0z3shTMZdULFaOiyS7TF3S/mTT2lCQbxIBtNt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X1FsqxAYSL5/MvY31a6IUdIwobmWymssl4hGrEVFY5rcoO/BFYWRG/LLGGnpCwuv0mRb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TRVdIiD72layXkYVKCvhnXn3XJKApXqpueVsYhLDCLF1L3szVpcq485uFGu+vtDM5gCo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m7TBzN7WTLhOt5irczrOJ7MLbbMLmSd5bwjGNgQDuNUCr5IjsPuD7EE5lTkviXbizGsS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AetS9DkGl1E5sgqK1BbExg9BI81OGn8RO3dRP4lefC/qMPJoMoezE1FO/wBdZ9unP5lA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l+dx/emQFs6QdrG/5X9E4zf56Qa0/wB/aawV/wAalJOWyvtOj1l0xcGCBx8Xq/MOT7n9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SIb5gKJFV2yGdSfEsbXvDDAO35qGy6rOLYghvJUeEarCX+YtOZ0qQdzsmJ2/wAMdp/5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x0LxlQS8eDF8kUkmRFqXjC82UjLdEJGT579Jjg80KJ2xBI3TmQoywY9ITq6nEeKiLVmfw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4g4yi2e4Ds8RShNh2eItQLyg7qvKx3b10+2oL3ZmD1eIpcJxgYNMSPZQ5XOb7EyUPiVw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jEh5n1QAIFfThI9QTl7XMvOTnI4jhjdMoAvI8kX+NS1Fo6OZZyj7ll6TYLiDuAMBi8Gp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dG5kOpA2QxG0CIy3uJFrl4Ip0jgr2GqhByHa4Ajotk44m4nuG5yIPZMLZCwq0qXzA0tQ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SpZGq363iczpC7KLYm3OsMV4MUGZX0WYxFhCGTs/c1P9HvHWUK1/cXynHJ85n3F1gixf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vcWZjoZZpILzUIaG1vRFhWkroWOEZwT2hvj5IcWvTUpqt7VBeHsLgG1S4q304RJr6xh3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i6f9ktelwdFmA0RQa27iJwx59IufhkRAj2ruPXDzHJp6FzIEEDkuqqCkaqPhY5ogidgE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HHEXrcnTOJHZtG4KLXzO4+0e7hxjmxUARKBbV+8Q1j2khVK6nRPvKXauD0Y+ZMRwu7KL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8tC94azUNDXzL3OoSzruOnTsilV8uYtPrnTF6qYCzOeZxcYlsGcKipXMUDBqUbbqwyrA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Bcl+Gpu3EwplQCl+0Rwq5qoenTa+4lzLmfGYQa0QV855M4PEECGxeUJwrwUtg9q8trMX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ixPILZdbEYBPIjLUuWvFfpCtFu1cJKP331jmLOkGADxL5g4i0TG/EaVYLq6IMVAcMbja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9QDcAB/Q4xkQ2zmyij+DuXINedM1W63S5hrezaX57JPpmDjA/wCeZiQdZ3COTWFg2m+k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xrxOBTqTudGRFlly1Wa5RZohmusbeHjCU219zBJRcdEvSus6RGK12kCzZqkMw3dUsoVv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4mQmDeiEgqQIS3PM2HUQMZeIIPCdALnzypzDq5S5FzEA5qXLAtY8NmAS1cg8sbCmq6ww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MlR86LzbcYC/TrMN1M6R8G5asYLeM2CpaQD5hpfmMvM+DCVUUhiWa46y6smWyzO6u2Zh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itcUu56jYV/GosVFvOJHgO6P3LxYPcP3MgPgD8xzEK2B3/yP9gkDiGymYcttXu4s0HD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xpR9icC1eMR4M995lmpOeEAWWcqlPYJvaZ7VVTG/5bRS95pK0HB4ekzQKrmdUjyV8Rl0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agWb71hNEp0wQZPSD59JReX0Wab9NddYQOSkPldeHtM04y9vX3lPgpZaepKWFhiOuq4n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9n5hDPW5ftdIEgNXmznqU0UEBg7naW3t/wAOiIShVWbdCUF+z9cY2eBAtkmK/shCgO3N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33CdJ5MS6ysy7JmAdppvmaoCZdvAiKavErSuWb5lWLw71M/RCtr3hdnLa/zE0UHNuO8q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QMtEygD7xpSdlJdoC1suVcVFhoz1iwAW5ogtTDsdrlnD3HwOsJYNeAHiHzrdNQy0dOR7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ymGcy9O8czH8mG/HFRrDHvJtnYxBZCsdTE2sGmsDYkrwPhEvgdmZJk5lg+sLA8g9jGiD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4gf5hBjHlc6wPKTZSXFD7ymV+7BQuf8AOpZPdlllRdQvyR4weLUSiwItHtQki4HYukbp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ZtasIuaocEqBFjbZ0m6LxBytHZz6Ioag9hELYjhaj3HiC4V2ZiWp0BmbFTyRRksqX7yd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SE3fazMrN3Q1U1lwG2UNgyy/AE8ogAoaCxc75MMP5JeoAhGQOsdU1bCMAKuaZX1xdZt+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m7GXkoNVeig1t4vcppampk1xZbu9TAauphahTEzatEBvCZEUj0GesDSPyzpN6QpB8kOE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PcYqlNg54gVoslLF1WWdOqWQt0US1LcZmFghsaohmwcPab6limD2KFns1HE3GYMdrUxm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YW1RxSmctvF2VK/xW8Teo5Mz3jxQGqpDDTuwn4XYdBW9w3ViZMHcfXES2ceWCjFeNx8D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wxq6NweKzgJWr2THb9FLit0EtAEOwPLMZWoioZJlPdN9NmjME0BgCKqQd0xPDNyGK2sy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LHZZSC2g0XC5UeBqKp7WuhKWAhRmNBe/OexFyStG04ziVajaUMag1sw1DlHWGbvcz25e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Bqlbh8DhQlB+ycTcVC1zcZhSLPFrUCtXhDAB6ynyO03XWBR0Tv4ijVOCYs1thRz6zQ0p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Byh5g3DPMuZmS2Jr4qWxFe9ysF7BFtMTZDSt4NPtAdxc7CVkj2laKKSf4CoGi5QBzKr+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yswcXxLbXQ6jJ9Fl4unsJca+SHlbfEUeEbfSYRY8MC3p+4y1U5bg6cuILeVxzKNTJi7y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HQNx7MTDqYlAXQ4lJkBQBrXMzjn8JbU8vErAvFSp9brNweZFi7oTxsXsuHcjOD3XDHpX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VXKxTYdXBAxA6GCp9NhKpIXvd0cAscMppEKaeGMc5W69/wBxnfCXVQpqIrKqd31lJ6gb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odSF3NxYvBi/uOAj5Ii5vqSMYc60cAHiUiHb2P0jGuGN7m+Ews+0O8SXMxZ9TiF94uol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0ae0vKjzgJfXoyo6W6ge/mE+HgHzAVsugQQepCj2hgUveqawrrD27tRI1dFq0w1qdj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jBwZZkNGBT/RiNJZTS8RXz9uZVSy0zrqcdJzeyV06BhJhpznMH3EYPpz5O0SPNtjQMhn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t7QqX6bl/fFjhMx9bxX8GfRR3iGx9yPQlG40C+olhWKmCXNSbwndwZt9UdTXtSbB/nC8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SpiAt4IUEKPMJsJjEClK87RwgpwUjpjHGMujd6YxTZY4riDFZar0lovHtPPEXKX215I1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ZhAuojcZyiveCBiC7yA+TrIUaKudS/SYl+Q34i+HdWkeATzfiXKTTRXBdVQ/UQsWvz+u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+0PxMhgNaygQTpvwqYAbGFPaHHprY+ZfZQc7P4gUUe2RiEeLhQzS3Wx3CaS9FmLZgl3e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qlvh6P7Zl5vKadfnHpy+qxyXyKgmHvGOGPuIgFuFLo4CUkJjpLjk4YIhbJml7cRcDa2W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QBi3zjzg9pVr+8MtY7RFjtcyRXhqBreyM7u4hth1IYZqbxOkUyioXusBoHRM1irmotlQ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KBqI0LMcXEhl8LLtFrSS4kHOZZC4LcmsFYO0EzNeGkO1q+nabhTocwK0exIEZ/ZHnz4z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biLnES37jgfdx9Yc1d5F8kdX7REXXdKai3XepmBgsuKK9xZPugxwFXumzAqC6lEsDFEU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qGrh7QiFMCUrBrpSFWx7wUXwRxFBZrMuCbdWS3YWs4g0tuKGzvKPbVb5lpwzKu18pgTW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mk1zpMisXPaKDeUX8inaUGSnRDEe3YzX9qwmQhgwTRdyqETo0IC8x/QDa9oK4uOphdpg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b8LgWWp119o6AHENKo9K3o5TG0rcatMxKpbKVlec1wRoUVsNqwVWPOp3SUdmLmppIvcJ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OuJmuuzb/cahidzH3zEXVezIeEd2f3gtSRWQX6wvtiPEm2uyQpgJN3DG2OZZkYNoJca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iYALDVFLsJEvyJ5smCAdCrG2Wnt/Up8Xn+oUXwP1AOY22fqVVNeEP4imx0dDbMIvszmV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rEDAFFYr9T4R/wAqGJUwmD9od44b8alJCB5H4YlApzq8swFFl4Zt1vcR0fP9wBxbIHxc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h3SvmcBjUVXYmyn4pTm3SnV0doAtsjAdeyUMCu3SchWQBmt9WAvMvHMbnRsZnURq1fEo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x/cww5pTE0IXV4ivpBNiLU0ekcNZs8jOlMAwPmP5u5hc4R4sEKGDWP5hZEpNx2enrBbi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Ap8wIpnDLQ1roZl0LDZoCMIne2D+4aKkITVzVCl8vaPcHs4jko78ShaOUxE6ttzzH6ls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lr6EIdrahCJBePI6Lhdz2XMSZtqdlRupWTXZiWKumZhHdXiu8V0AAAJV5D2SwOTEdgZX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iuh4jA+NcCYYtoXMBdHKTSeuhFxRop0YWSz3Qml3ZJ0n3kEbA7urDBXhilE44jxp8xku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AFnS4dgbDxMkV9pjBrniVcRHBcXa54uALRobjI5+BzB0N9lv6mmmFT6CKQmeWAodm7Eu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4uVJWGBioIZHwTK5PhMgk4bJl5nbKpbbZ6GazfEGHAesCX93coDUlowHSNrXvRgRVwhD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9lxFijY3nULuSlZhKLFm1wUNTvKdQ3huNQCQcYcz3YLJQEZhrDDkLnlMoHscRXII8XDT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xpf2/qLZv8ZV6yKWQlA5fvATSrhnW14tjOEYBontKhxcE4CKZlcLzYzzWYKwjZzDhhuX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XFqv9nSO6CLb6yoWDll8H6Bpj0dHjq9tRH0cYQYvTnMYkjydzHOi4f3CYa73InNinOYi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4uvCWTJIQUBh5iHL0uAuYsV8/wC0zvKuo9oPCYUcYQIDeOcyxLr25SjaFuLe94wIYdnZ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4nu0KLCpatpkT2XKWpMn7Z+Zd2uy1o38zkxDI+gTB7Yuql2yne4ro/MvZFxVEQPRRg1Kt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O8QWXHmoUBYvP2R1q+Ms3CLmBtVdoJsHeA8rMcicvHTmoUEgsuJSMwK8A5RftF0+oJSW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ghEcbiMmPouChPvFiAO070cKle50GacZZSzuYRDlBuOUjpqZfJLgVENUcGQFLbqK3URS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zmMYMAOGWCIb7oSXXbXZKlCgG4gugo08QvDFNlJl/Lj4ukN58R6wdRsi28NVJBVsHdHq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FNVOmoPobvUCxaGJwkedJQWqt4mKhm76SrROJFUUGOs2k5LSNYeMMPVVud4ltICkpBGR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LLoUmDQbyCMtzKssYiw3CBb7zmJWocNvxGjZx+oiV0LaF+7UDVx09tRySyivU6doPPzK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idlx6FOoxQTsYY94bUbvLDElMqF8QUAlYv7OWUZt3cri/wAxGbWCRWm+pKECpm2SKzKt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qFtn4IcKrifwnZi8R795mBNkYNynoY+pZWwkzTmMq2spAsZOhuVlgNnMNWv2wJSC4wzh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KG4zie2IKGOJlbziLNTkYeCYXCZunDfZqCIVaXa/UYlq9GhB1GoYHV2MwcEaVsmAQuck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ksP1mWaUuU6kKELO5Pe5T1MSZ8vWBaOTfGbFthjxEGwljaXj35H5jIEUNYqY3SD46SoC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xL1/8GI5PzMeIVxO5Nq/tmv7ASn9OVuPjw4fiwlrW0qWMj79Ijgjiy4vafZLiznUS/5N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+F3mYYJOj+0EyPf++WOT2DZmIOZAiXXEYPvDtUuAk37D0g6SdCRM6r73+0uosaLk3aRl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CVLXwguCj3JsDy4g2Gz2gSOGrNTE0fiXCNXZKPa7GWMb0OiGOJa0DBcB+My/uLjLK92I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iU2t1zEU0ajOBvghgNJtNG8NRoG14IApFRk1Tg2TAJPMAtANr3ANuH+8RqL37iO4euCc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qVFQxzAt4PbNjY6BjtgqLK8B7WMyLDRdy4Ts1MzC+/EKKVLFFgHVUHVfiKY4WiohqXBr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sKee8SCjonQhXeZiPiqInUbneKDXiXL0x3JTBVwf0iFOtlKm34igA+NJQ013SZ69iv7g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APNAHsV2VA7GDLNlh5d4l+T2nGXVe5b2U4OYA13Me5frMwqnRAAKVXzGCl9pkwbu4G8+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UeNviFl2vpMGFFXpmgH1h3ojjUKtErNdhBtISsG1G3FVOZ0KpN+roCDmT4M0xeEwJeah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jfLjYxuD0TDUoaODLLbxfmKD1aDsji4HR/cuKye39woGJm7XCtJ1VEpDTbwyxBK6qvvL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euIKsOiPBfMVuycVFQoeLmS3Ng9kvBPd5fE5pHTVxVXV1Bc3L7ZLlHRI1uiHeTgR8/qC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ZCcruVDziYJ4koRxbsxF+3BF7gnVx4BvrKygeCNoYIgpzzcsYhGQNQOqsNCvy35nXf8A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D2/dAaLwkILwjtrHRlrCqcwdAZ46QpzqUhRhWMQo1kYjjAd4wo6d1G6gp44ZisTrRM2e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LqzJ5mEux1qPPJWfsTF9/iWgN1aZgqLTVELwutGczdLMBrN9J641VJYKktMQjQ4VyRgx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8MQZxO3Q9ohAVyStInEOf1MSFWw18oxPShIJRXmWsK1wWfE+qJQpVuI3CfSyigVrMBdR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R6cWsBYw/ki7ViCYClnBEH3RTYpQtKxbsUDcuTXlix2mEa53Mh5FPcjai8OJxrjax5QG4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EB8wSRcEOp1JY3r2uAprNlSSrGED5RlDoDrTkY61poDh0PjMPALLq+Ja5lRvtdy16AT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rODR3RUoKUaYTAnSO+At10dnB07xB64Nag7sEMJ3kTYuMWdL5jsILjWp1bFYQYVWSbAG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pZJpFD+N5x6DjlVFxnDDxcOVe6Dtj4mKKSfyI57pyEluxRPm6hLsD9x+I8pP8cSvLwv8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LvMzSovvK1mh0lDQfEtQYCU4I8oBo61FlFV8QLCgZbbBxTmWNr8xfc7bjv2SUCt5nAA8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Ueqbqh0rrDN8xvlifpZ4gfI7ONnyTHU9hEw5VPwEMAYP4kzLpDFC8EsW+VK5WU19wk3P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qNaAN7Q6qA7f3Mb2KbqqNdPOpbJgclSOvaP4aEM0Xhi1LcjLswYtYJexj695qdBS2XXF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UJ3QQrmcId4eSAvvfqbwx7xAU9m5fKngzAqZ47SquZly7BDOW+glcAuUhh3fROCoS2rF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2IZWT4iJRfuTid0lTGTnxPqyqMkq9gXLGK+KJa4znQs05R7YLDvgRtu4NYitEN5sBla1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B3ull/QF4VV91IcAyr2/F8SqYw0teO6FIItJmKNlXC1MRm+Q1BX4C5mrb6QEDHV5iQVg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kU5VuKJkc7zmGqm4WrBvcDXTXN+YlRz0WWJD3SWOy+UiTC7rUxYjeSJTbjWC9x4xRL4D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XNai2j2sFSpS6TcoHtmIG2roziIeJVQiDhikBwcHUq0ROtx6Wu25UaBnqlRYpitQrWKw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v9oU94SMWxho2zPdiv0lFfSUGT8RRemY4Gu0a4TvUMaZ0lCDWS95cS6LolLwJcvU3nxU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Zqtwj43qNIp0yxqLJ6MfQMkqHDlMfLMpR1gJax7w/UdVV/jiJFK/72lSX9P8Jbn2f+Ji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XvrNpx8ptkjw3h6IVOUdkwFm4tKqucG5RrUrGFWUGbg5RDHyLEoiq03UQbKuiys3e7Hq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nhZgcHO4s6UKyihnWB+o5Qh7EAyC7oaFbpliW/7HWNpfQhHp7/fvEf4Z5huf5w+6LKov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LmEXM6xGEBhFC4ZeICvQjU4CZTExp1sMltx+pTZtjcftDNQNXuU3C9Y18EVi0tq6uKp9p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FsR6kxmt04u59xmWKxPnHs4mJbVtQ+zLhZ4pVesfWFQauuJkYWyNPEzg3nGpVy8Alr7s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ehcy706te66kAZPAnusaHxBEfQNMpaQesXVvStQQBpbgr2hRWy0O3mWpNd1x8vM4tNCP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+Yom4FcV0z0ggaD31HFCFvywmDa73KsEXMwmxdqTzgxc+2DAvmi+suD23RC4gzXGAYZo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2iNGSdQUBfHR90ZfwlrFZrkinLg2OkBh1WCe0/1/1O1mcJt68zaYp1/hDSMxjFG8xdwKV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/wCox/xe0KjV4/RLDV1ZUqK+tP6imb8/qJzC5IvWroF2cHfmKTVrrFugvRc4BrtGrRDo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FVLUVX7m0oAL4nkPEMW+8zoVgWck61KHa9zu+7/tNuTpDuSM4+IGIKsH2IoJvQF3EdHy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23fEa2rhtne32jiPPaB0+gixY6OailAdSHgqrdswyUrjMEqN1gK13DDrlDzL4U9ptzDa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LAu6uJ4DmxMgjjNtKazrHO/zIGhbGTMsxhIIBfqSnkurxEKYPVL2iGtS4ceppKrCym6w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XiHRlRJz8kCeB4SYjBqNDsCY24u4o9g6xttq9ZgdxuUREAMy7NvMoZ1CHpC21OonqBwd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rTiUlWOt5hwZe0UfJYFXl+IXQQrVjM30hpETcjcKzFLF5qN2i68VTNGhzQnBPtgvLXSN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HC9oxXg+xFo5b53EuU2Z8RTD6CUsYcGWbP5oLzRJeu+EkhtZLmjnNqrTHGzm4UAteDrU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0Lxh3mGiDdox0iEz74ippdCpTrOssbErkuUV2PNQs0O6i+FQswXS2PMAS7lxYkLbMPoV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TEs6k7JUK9iECrL4qV9b/YlZJadiCqw74CMW3BdstGO4qZN8ylmpSMFjAihUI70lLXyn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3IAsgBSoA9JgxL7BmWLUyoZ1pYDYMWNtFRIlZojNUXsia/UgE5w/mIYldVxHmlnM/wAS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Il36vp+pz8eHitcO8ZiL0bfEVvkvDHvKgptdz0jReVqtsS6RLhJYKlweTFxqpBywqwuv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rZKXCzT7wGBVtuflENTCqShmMFr3ohgLOpcYc8r5Km3m8TAbt1VM1WE6KZaxfZDOy1Tt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tpFgswSkPWqho9SskK6HxaTipQk1Z1CHFVjomYlMBuz33DcKjEX3ceJdI512FZGOWeWO7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YJtjcLAXtiZm/mCl2OYgrs27QMw0szLkOqPLxEKBIq5eHUgb1OAa3gMyZyQH9C1dD+8Y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C6M23KUQCDNjqCWo2cx26QAAXI7EjMTeFkgnBe/+yGyEfXBw7bighXDT9RAeY1EZ4hT7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gW1wIVLDzuArur6yoDHNEuyLIy2ZcWxo2hhriZlGzPZECyxTxplgFo4dVKiiQtPgIhdL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0sMbidpR9BIfVGrEFLcef5sJZlEYFQfcStlpwssXadMyouj25lQb4SUtR5XHTP0RZuVG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R2yzt0kvKKHI+ZjqbyzCY9WL7xawXNoluylXdcSv2wRJxHF7QwrXxKW/mziezCz9kjEG0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65SlBrk/xKXzVSaIyW1u4BVjANOt4ga0dUg9jxCa2RIVd35jZJly1hY4WQUop1Yg5L3Z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IbN+NRSFR6yhy7NxTqMcW28ywVfX2lWzGdy2VOg1KwyXqcUTeeREKDeBYpbQ6xKiwotj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bNC4OX9S2iCvUPdE/doiUUZ2rG4C64j8I/rZmEhXxCOGeLhTWS3EsDBJUVjl0lkunaEt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L8ldI5BjpLcpmBYimUCW1MtNC9ItDdUMRw9RGLK1nDhhyB80dS2H4MvCiTauhQ8VKp/c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bZjPvLUuK6ZMOEx4EAA9RNIlvGIArJbmtsvjUX0mDkOsqM6qG3qLwzGFhPYjvcTIn4DL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mW9WPPMsklGeo8R1HuSFCvPErurB0zGUaMfEV8PxBpsQL5hiYMbpZ3BcTg+01N+Yt2EK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DHzGuo0lxXC/eK6w28pepBta3ctgRdm4CgX1MuaHUdykbwxvMwhbl3CeZV9hEVodSIfo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k5q6MYXgQsHM724yPTEou6zHnc8EQ8DMepbypxs5uZxKHDU7Zbwjpy3HvN9vg6yxNBMx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SULR7QFwqIOBJzWDeg0XllLQimMPidcU8Sup+WFk1OCUwu61CbVdbVZldYffGpI1BwuC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Hcq0q9RTcBOUBudw5BgF32SNjOdcJVJKq9LBDIFyhKSvNiUZo2IDQT3EsZLvqTAINjqX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cy8/InB2/SgLNr3JQBu85ypGMMINvCO0rj8RVUQZsQ+Ja54Fy4zHb1d4g7y41FbRpY9Y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jBpB1erBYzwXrSEBk0hVCdMSi9ZxlMMUCnGNRDcm5gBzXSGB7RrYf5iF+Qr4UmMJW+W7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cLmT80IS38o3z9uZwh6wFWer4ZlLxq+7TnA5PykKx7Dr2dZauy+0oITQpadpbsQDGItm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ccciNQUAeCmzjugvUtWeILy2gXAnNTGGVycm7kYKq6yEFnvhuUss3ww2WILQsdYHNyqn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GNs8QkrppXyhnrVfaAamCPdWcFJuOoy9UbwF8XHiH4dQ2t0cJkwECd25x6HpTOI3UeKZ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vaBCCmKuleJiqlFYT3kGX9U0BrEsKU7jDKLSBihvSmYI0B1gpVgXR2dcwsYY8r8wWXT1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TZFumJiPfGoQzHtcKniupkKDnrNjZfDO00uJYbBlriKtBS7WDOVxOhA0pKhVdV3FVovS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QdSLw/q7LeUeKP0SWBL2rP0gQyPhGiBwU/UEEQ9/1TM+taLdPmJxfc3MztOt7jQU9qag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tKtru94nKgUWClYdQpyGluIYMcJV+U9Kw7K6MZuZIOU5q5qatFyphCnrBukvzqXFcdVH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F1Heq4QJi7hm1mjNMIaiaq3R1uoQump7dZaCHI5OsUslHMAWlmrlO+SZ4fmANBdJVy+H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2iNlG+JsMBz3jWtOpcA2O6HUXy8EzsOdOsYZVVdIvk8gacMEJldssOn2wCaw7ItYJuQ+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dby/ucD/AGd59kgfmWq2/wA8xT/h+Y9okBRk8w4lfNNx17/dLZkeT9iUstdh94ccI5jC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IU0e0Sqn6eJVfaMNrDSzxAIp7ZZXmR5/adMX+NxT0dP7pdsz1f3E111q7ZuseMsHWwrm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HUDht5cQL6nJcNdpWoALGb3ZrMZcI4IUwne7ihzYu4DSAD1exh60HAYNU2cMSOnBLxbq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2gCYQcXAjVvWLHXDAqmMEM1l3qKtkrnhn2lMh3mic0WyhED0SZBd/eKGuJZdjrMdVsTA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lUlEzKJu5iaR5X8QEbQwFUslfMNyr/esxUD/AHvOU/H94ncvW/7lLaus8/WMB+slMH5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3k7xBD34aRUc8JYhM5Ry+YhGoHX98G603Zr6xA12A3qPBp94iKDjrBSjXSRchXdqFFVD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5UU4HW2JSBl2nRKtBrNhR7QTb33qWcD5lydlNKr4ZT54U/8AWY6j0xIdh90yK67ylapu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M/CGVJLnDYagJoxCuUwUXV9pebNYloJ3/oiEA5bZe8Zc2OEs9h66ltffJHX6uZk/dM4V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RuMDsO1VU61Nz5iDyrx45Y3xI5Xsi6DCR5y17QZzFW8IQSDq6lSpSsKBWpsNPzDSvytg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FAYTtKvVycnfzLb28NrrIs7mTyH+4HXN5KKatMykjuOcH0ZzBZZjsw0bzAfmD5+xolmb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Wy1BWLHUm5Oy9Zenvwc1Hce9HzVNkJAvMzhUsSh05BlnRxvvOroXLjtiuB4qPcLAYW8w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6sCXShuVrxTvZCRY52VA7B6Kn74v+kKr6HhO0uXDMF1QJ4SX1KVbL7sBCB2Rc2we+HVK6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PhZ/hiIbbv8AXEedez+oHHbAYn8rLK1o0980g+UU15XUlgp0GGtJYAu7kIld8aIND4Al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KL8oKe4OJVMqZ2kfJV5UaTacGA0h5FydODwz4nX/AHBUvoO8fqiRaeCpmsHFCJszvbMh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78GXs1cFGI9ekoMFQbGCthWiAKoXNFbtUKPwSziDxFAKVqUuc/GZURf2bl/4cs0J4mJe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PKdWKgGibuWsmuOEZFYPbRDglYuonA7qjc5s3ccGC+pLhuvSQOyic0l1y3EsOX3+srd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2lCPbMys8w2bliqfg7TNyh3Pd0hwr5jOBOtQMRDzBG6HaPXdnYhENM1syrBRyiWLHvMU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HcgKjudQRCsh3TI6/uWL3zCK1u4XhVKXNryxqunVNICvQkubLEC1lsg+6xdShyw+4TQ1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dRZout3ChjJ1tKwwPjEHTJHCKFCTkNS9adusEmvrcfxOL6tLiKfCgCXmZSzzh0wf5C4W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v0AFJqV1ZQ6vXeD4HlgeDFS/YZsYvYKouDVgcDOR/KwPIMZqttqKcnYOZepAyn+06ix+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1qguIVaU6wjVwbOfBLMIuO5MmtrmHacQabw7QPY2L5gbTzivG08UEXnjBiZlTCfVKRfJ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vIvAtZXhHGEIGyzMQ9OmMRXvglT7zT4gqaB8O8cKDqzrGAQdzMazepubOIDnPhMwLw/K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etS67hyVlQ71oHY7SwLzC1VLOWgEC3pD8ULhEsQqb4q5JKVQugRVsu6iWAcfWD1ADLiM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eYdQgAr4BLhxOSNt77BgqWbG0czyxMz1YadFO6YUCXxF9bfgi7hTlWpj4O6zBZX2UsFn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g/LPhitKVLeJZDQ0RwMAOMriHcMAZwq8o3bnHbKWsFqi16eIxilNSjsGXZmG6UXzBF/r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qcQwPT79+8yvKvuPEr4zo68REFiEoLl+h4/ueWAbr0e8dQbC4hVEExpdMB0FND6zOVGS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+QEaQligicG8xQImlhL6wdQiwu/8AOJkoXFqO8TUsOPumGBjgYjfXGqBM3irlVeXSDdXN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2itohFDB8KyXDLhKvVxiOEnhvTDA191yjUvTF4C8sUXCzoZlwNDYhK18kbK9gJuze/Es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rkuMDjbghpckW4HH0whVDHtu+de0Ck25OSW8BMXCb5We0KjPeM5xmUjsRrLZuZNGOsoM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Nvk8YqHtoylP7jNWO4nuirQwL+7MI1lsgX5tianJ1ihwHikxjXxABD3CiyWvAxvtF7yf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7OfaZD4RLmich5gOpFn58gOUv8tRtsKlPlUwYrNRdEEqmXGNjeByreaGpirzEPtfxCo47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OL9hM9n5tqEEPclFMnMLWMwVde6Gtz4jQSveBB13rUYFqrOIxI4TK/lBHrLpkEgBLvsT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2iLtXDpETYOAGIEy3HEdOiEIAq83GIFXSJUqi2BldzNcJEik6UxEmWCKZdETkqzNJvgU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Ki/SbbxfWDNFOiKKLT3hKR8YiYS7gW7aOiBbgmYgOeU0c/nzlNgsocH+YCjg5pDddcMV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A4RtTp1ijSOEl06QsgdTTnmLqtrmVbE7yVVMwlOoaGh+CUBQTtMgu7t6TEoaO7DX64mb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OYdACXdO+X6lQGI8fpgb6dP6pUbXoKCGBjZFSgQUtEPLM970QBEsDiWsH5lJx77EG18+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71MqjeSce7lDpVWAhIOT6JdpcaxGAGKSmYUFn4EOqTrWWLPdMCn0xgErLimSYES8KRsH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Qe3dWsQp0YeqLV6EuB9lkS1nXNEuCTDYmYGq6OaYBYQ1joZwsx0RYwxjUoQDhGNMk5uZp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gL2+sRcJDRi7VMxvUwSKg8zkYRbhLiTDSy3MRIwtaGImQHZ6y2QC/mlreW4eIIzaPVjF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Fg5ugic27ftPEL+AxdPK3W8wqvyaNHPSoAVOFFKmT85MUTTLxGBdF7uXUuHE6plJEgSX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XKXfAGVXFkRwHxCU22BwkWMCVuoq6uglvI7onyGQywV0cblGkFXLhvm+SFS6KJFsXDVM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M11XKhunqZSgtzcZbexxGnzBUSuZmovFp3UxmqypuAkIrrnWIxq0b4R5QPiJWWHWyKqv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KAvbQQRadDrzKlW6o6mkgyHmYhrjDWI4f3fHzB4QsyDacWWHkhvGnZnvRELg5RjbjAS6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5hKy9nJDnYaqlOswPTyn7dZvv6c/EPesh0HCQb0Gqz6jxN1YVvdkVQbaRQlJEC/krLGK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QJWLSuF06Q8w4J8mYdxFlBq/JBUM/Mol8o0aZ7TWZrmWtkSw6rkVgCC66F952n0K8CYg4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+Xmb2I0EhN/QDugFxF0C1qPo13OkWAr0XN9YPpw7byzqfEldZMv1sX0PYmTdexAzHuIY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aGGUWeI4YsfG5jJnuShqvdDoDygnKcWiW7S9KjDr1qNLCLlu/eZCnm5VVZ1WB3hdUFiA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UoltkcVaXrTucTK2XRglaMccO7lMI5PSFRTwitALh0lSat2uk0qxnTiWXr7ROBrVzcX9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i57mHdI0SqKsaszekiXgfEdT2zASh1tSIFxzYbYW+eEF1U5P7/SkWC2LepKz8M5oNvci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FgM/Mwhg53Axaz7f2S1cDuWHe/8AHMMdgIlGodTnaipehOgmk0TWFz0f7Ez9x4hdNfEf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sqCXGpVgzLfPdCD4+ZIJg7LCXXpwNEoI54BILTNnLM7RexL2x1pz6EkXju7Q5r+6IUW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7R5P3QAHfcfudyst7/dhByPdS/F1Utw4a3gVYSrZ1i7/ACxiI5I2Ckoy0Ym9CGVvOKjF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s4xuOKmXE3CjqBbyibNGUuRQ1EQMu0VvLCO40yyKMPzKEjuWbwRBdCsVUFGsBlPDGszB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hZL8S4mn8xRMgy1iOWLxEavr4l9yeJTskj7C5aL5nCzHUW6dGoAeILcotGczbpfLK+q2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18BLBHmgEveTAQS9jdWmVenU7xY3GtCO4b9A42orYMLrvDODszHFi+Iv5S9uI5d5zlLy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rPzRqcvugW/kR4z2UUYLwZ+qXAmYjExA4DZxHh7n6xRTax2cTrkW/E1ibF43AAdp/E3I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DQrpiNxV3pKtlY6OISmlPK4F4gl1U+6wXOVV6oJgs1RKaKoXLEXIOspd35qBi40ubl2E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XhnIUOruMcUDFXAcJuLrZ4QxLR2deY0HaBhz6ytVRRq5tvPSYRk06TYbHNRlCmsMW7Ye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dwQMLmsFNC91Bpkexj7itg6mk1pXBK8dB55nPUFfzFuRyVIrTjUJmuzP0fiGKRZxbmUW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x2RTkFJQMmIGRiCrRMoKnnDxjBIjYnyxRsxso95FfYKmjBhGzSbZhsfVZQ7K8ZNkEVAb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0oFuJDe5R+IsDkBpCX4FG/4iWM13Ki7kzQN8mAxQtvrDkmWWuGXTATNpYig8PPtHJaF+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5d6bl2/rpmKz/KsB6mReOjBB7Lx9EFgiA5mfRiaqZLT4ldZ7rKtfejCnv5nhFJmLfPop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+ky2F07yoPOZujznCCMWNy2c2Q2hlaFlhkJ8S9dvtGdKsOW/aF7OZcZtGYoX0l0N+zKI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hFNWRdv2pts3ZxJlIlBYnyhsJmspG5PdU2do1Ea6S/H1kysHOu5beZNgpcHwq96TIM96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nrAdLg3H25ir5S9Ewcj5GpUIsdyB1b4SovghacjtHQ7CBarfO9QuOvkibQl9ZRhniZXw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F6YGAEO+fZ27Gh8gqN1VPMWCgMEAyUdDrLXYLLtLO+Y4QaIZUsl72XUmGo98MLr6Qw15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pDyz5XjHxKzMa9iChjld2kremFQRGacCbLBZn3iEw1h7qHAgdoqHDhLMPwxBd7bLw48D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wKcxDyxqFwPtHCw+Fxx6+kVXOtd8oMChdoLYAY6yzArqaiYUFuErwDOp7FHSAP8AwRFq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FxCF7Jz9NQxzbB5zCXrAtK0NQxSOJMF635QVzjziFW29VmIkDGG4lDZhyjtwlb0fEwPa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Wtb6JIcjsQXKiXA03KKCb4YYFLnrMk0dtM0OtG2/xFwPFrVy1i5EcOsdFeeSYJZniycA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CZ/sJY6kEdRRYiBHW47S5j4/EEMAYSIXkVo4iFKu7BcUnMMXEc63xNn09DAbJQTyCMENO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x8qkSDe+JVmoCtRLLcCzh1GAhEDRhu5dVm10cT3jnkIpLm9o95/iBcLtINVMn3irMClw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0xJU9b06wxbeF2f2jS1Y/YUDLBwwzwjW8ctFVS5Ze76Y7oqndTHD7pnotJmhqIv1iLli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9D6xWNL3m/mIvH0RfuLL95kWd7gJFWyMbyywvF5RcA7D9x66HtIqW+8YLh/IFS2pLcox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MnjgLMoXjcnZC5cI7ZgmNNrcBXNlZI5JTgpfEyV9cZO4UFe5MouLFS894NfvL2fehbz0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HI+ZmNLNm5gAs7UYqGYFAEOIlLuppxL29HRTUIB07TK01GmiNd4BzysfwQr1E1NT8Q3M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84id1smdEeszbZMhfhAwMPWBpq25RojA2cxqMK5urUXbIDzcVezKjkzleXdQQq/N92Iw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Y1cBHYMU+iX2uW+ZTWSTgc+iuWly5cuZ6xJU5g3hXumUaAd2BzjXWUAMdMRDMSCy3OkE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J+oH6ni/H6mvB7fpKbV7/HExIjhqn6TJGIEc6oADp7l/J/8AEtl98Q66HdoUt3ztNByd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SWvqjcgMNoEszmV+KPJfmICNroRBEx3wkpP8jiUskK5Eh9JSsmNYcXNIYMtdsY453hhC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RfsTL/FEFb+NMhwV0TtYArpnOXisTFnp+IwD5QefuioGO02i3glabUy3YXisyxlnS5qU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Ipce9iqnW8ECyjywqs+s/aGmAg223NTTRBVpxNTek5vDMWHOYQJxHKYY4TXWZm07nyel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wQFTknuDcsLhtA3EY/GZi6BdmUnXO5eLQ0syMtLagJUYOjHJs98wYxd8IASU1WYwF6YM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fN5Va8u+eHLczW3GCYk7wWupT1I5WsJ9BYHowVtq8UwHKp2ZgqF6OZRcNWMsShG3U/qi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5zYwzBfaWHZ+k7Q943xbvMS5lPMW7l5cIhZKTBNhius3EsvohrV0JUML6IKByaFPm+kp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B7mbmBGS7eYNlAx0hht0SlCeMS2jbrqYuLcntFG9NNS6sPaUThnPwi1VmwmYHPvSxLHw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GoWBIZSDKOVzzUHxX8S95OzAsHgqDFHsjlB6oIEjnrKJY8eh5g5LhlxLZh3E0aEyXzKR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YnJcD4QOSrsnVKdkul75shA2yoFXUrndOsSsmIm/Fwy1rV3YKWUuo0ZfEccgw1CaqNd0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/pYco+zOn+Ebr4J2OJKtGzLjrDDl4niIVuMZHzNIV3rEzpE4MRAc1jyS3tHfUok29GoH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PWIGIYhci3C5Y7RLGgTNyqHDioLAAW9TIFgrPMA0K35M4DjBFg2eL3BosX9IEJojbQEC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BPNAuBA7zSywCuWDUKHDRO+g4zzcA3Ip+8aiHmIGGHjXwL3Ck+wVp8xBYJhrKRx+AKZj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mGC+5he04mGQJ3IVaAdJbDNQ2JENCctQ8G+6WRsJ0VmmP3gHMNwQbkyDa2wpjCqmXCma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usvdL0YYiqAXVzUbHFczK5bPEqXAOH0I03wQOEaP6GLfWtMvjYOi71HwHlSfWFtY0kTJ6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N4mXG2FamTBeBhQYaALI0VR4/wDG/S5c5smyjomyxZm+IGSLrmBd29UlnD7Mv+5TfcdG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McPkJNF6G4FYTtL12TrD5lLdrzEMCht9ZoNPmWtnzxLENHIQ/N0pDaUG7lAOKG8aEupb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l+czMvsJ+XjBTr04XMi37YUoLymgS6Zu30sMkFwMz+8sMT9UwPi97VC8DGUD8zFu0DL9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8jsKLH5cXXVAyNOHj/GY0aI7bSmnyJUpVW7Zl3oazHHlHppKciPezSH3xNl06cReCS+j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/MSuNykBNgmfRtn0vERfofR3N1HPcqdvSOPpHDshvKZj1gvK6mGoGsLlUkx2gqNB7oHi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gTcbJkKjFGiygVbRgGzu1YjJlWJgTX6s36e11+sJx18AT2lW4KXyCS6RwMMTDHslMW7t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vAwe8xVM3Ei26frLA+phqLwOsrmfeB2USirvUOVqO5XDAFRshKzgEwOk407Okdwhoxcx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wuZcHdUpnOAquBquZtBatljYnNCRM0pnDuIqAxqp0YxmQ9ww4TezlF6CpvsjmS948nut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tqg8WqYqzcr7RpNJjH3P1NnLazJGBXDYnygPMBezE4kW4vaFnaBMldE3gnEoUA9ogvhO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6YNvpLcNSuMsttXOmYdM6kOlYt8rhMbVMW1LOVZ31iBWhipqCtmHFRs8PDyfxLgDaswu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3ohl54iKi9ZWgImuZUWVnvBDVIDGkciyIXOnAizBvYBZHcoO0DVq5uNBfoS3xZ7RZwCGc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MxaW5cWX1R8W3blmDdkQxGEqayhsFcVsrUrl2cvMy8r4I3ih8kAW8nhZeAbHOZQ2Q3S6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6wqyvepcdnraCLXisqKs8suyuj5o8YCj15iYhAacR6JQvUB0NeZgqJfB07x+XSKnSpmo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GbzNmyBLXvKRSuAM3Eqa0UUoiwIYODC1Xodoi5fJUUkP6xpxI5ZfXJipnE/iJq7YlCc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5l1lEtQ6zsRDKMdIOIGHMVaPoMMMPPSDMvY3io4ZA1gm23iGpKOAMzDy6IcS7bHsnaac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8qEgDRgPNgLjMDZ2FF8ErBLDXMK6+5nRFOsMI+pJ3znoCQUPYBf/ANOSHMjoealVZost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rU1DE5eY6MdwcX7xl+Uqekz0nNfE6lflK7VLberRUsaFr7Rs4nQmNsir9SUNF3iGl1+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dm5UavJceJHiU7+PHnVOsHWIVlCuuk/o0arKWEfqyfvMd9YJuFaqc0gVj6Mvr6ZMF0DY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W2BXiYCpJiZ2COJt2jJVXxDADaN8JWqNSx/x7S8pTqsX1w4zGHN0O5i/cMs0JhgvrMtt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B0T7EThO0oRhzUtEzBvMJpKx6H+CDbOkQvZuElE4wUMRd+Ah5k78pa7moZJhfEW+onHA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4hnlj5mgGfSWme6Ne454e8o4e08r8KUDwA2gEDip3gTQ94o2fadn3aIsM21dlY7X5sTt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f4LlNHo/WjS8Ocr7RiC0OWX1bLXNDumo8BcKVX1uPF5dWNnfTxGhKgKglVbcGX1FwVIv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7MCrLq8ohRb3mbHjxEtJ1i3A2uwmq43wRurZuNdqxBCxXNMwumgW3OXbxAGQ1KFScOkU8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47Mtw094sYyz2JAWnpDfydSV1RoNToFw1RHT1mu1SaEIK2JZprlFcDFb+OO0+KOiIk43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IdVMXyj7wqEP2Kjifjpll8aFc6WA4Q1lzjKC35LjU3AaisLmJozTJV/y54+Zb5jLd21f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s6C4LUyL8xpXAU5SzHZTOXpBOCBNWPaoFXLNUZgJ8SiN5ufEOl6WSIZ6nVjkJvjljgd0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WIrPEkAWlghUuFfYUuNvwo2HPaKZlrT/AIijKf72i8ieH9SvQ12RUTOjQQXd9k5Q+8Is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hc5gOpALdsr4OpgfuVxA7yP3Av8Ab7zFwOAL84nJPmk/Uetkf41EFTKRTHxKGCMaPxDN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ZhDgODf0i74x1MZIASpwlXTKQqj+zxnPHlPzLK6XzBCB5MReA1WGLXw6wBkvaA0UdEsS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axGABUtrpKgGA9YrBQ+ibitggwNyrM3DdeZ0DObuV3mo8kR2o6JZQUIMRuThmcryealE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3mg1fWWS1yfaYUNxzKoYPAcyyG23pDWC1F8w9tW+yUpvFqfaWYJguY3QK5L2srhRiMxq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vzj+J/I29GbD4j8rtEKcZ0WeBBAZHViA9qM4h4qYntEOlm3tBW97SpuQ7Z85nWsH9Fgq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KLf3Sksb6sLGR7x03ShQsJKcmV9ibrZ54woPrgTPQtLR4TIZ+xgOA++IGVTOLiWvlRwX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GNdX7iUZylg1BsU3Osxe0LNqagBvaTkgRFAPOpYfDKWwCe5NYLKWQ4cMxaYc2Iq1lwIy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5x0g8w6BGMtTarVEKWLK9FfrGZjGPtOgPPaMrt2lFJW5W6myaBH1pKOkS74jATJK948z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ndgtUYlvFkDbrMDzRG3aLeZcIzkdJVgx0/aZhGWjxDbHzL8jeZQGjrbglwJ7txbFdVi5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cQLwTgvYEYxf0TEFpQwBt4r7zkFzGSudqRe7O6LYZR67GPIS7KqxAfhO8EvC0I66M2eN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+8uBp9iXis8Rw25ZsUMyOSUYoUTrFFUnmZlwyMrVfa86nQr5igp33jVhe4VrHzMEWplL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loAtkLqay3Dyqt4qWsiFpeaYUtWYugbmEbtuoVXYOZY7JKMsMpxy4iWWUMlEu0rnyjKP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oWnWZNyku46TUJi4zaKD8y5E2jPTpNznql17ircw5itbZptVQt3DJAidBslKcAeGYW+F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2nU7i4Y6+n2i2cFuUuqVpeWMeJeCi7EcoEyjsQl/oz3YU1bqtYgI/EbJAD93jGLGEPcx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oXH+stYZZgvXhxXEbbsFl05VPrmRRpr5IJoA0rcKmLVLb8S8zuVAsxDgFOKeI4DefDzE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53DWFB8IO6g6Y6cRps3DKq8bb3KUkvE0aJd3yTkaHUlOm4l0YvrEJBQjtlSNygdk2P5l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O40+sI56IuS8JDHAFsag7kw+vRSD+NWPliuh2JZb+qVRxZBENeawkaHc8uIjGOvDpLLB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QFcXxPO9B/12S0Br7xFB67QW7mtkpJRjmVgcjzHyk4qizduDDcJvQoGPclbQdW8y7Hud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crnswNYaNeaqMlsrgsAXqohWAce85yXKwtOC+IFMgtHEtopOOqj6NDU9z8wJZGBOjLIx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e8d8u06hSq7Hic3rsILod+kT/wAbly8pcqt0qdCXNW/Es9EsbPiYBOgmCqRG2nMsYFd5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5QM7J/2piyPzOaJySEQADgj0L2nZFj0zPhTqcpeQvzGvIYUgybmes+sN4QjJmA1UQNK7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+dTHcRtIDvMS0LfKR7C6JmhZ8jGvD0sFbQNMzsTxCahCsag7FuXMNye5pNV7hcVYxY1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lzSXfiKzcucjMmrlhKQ6TBWyZ18w3G0TCYEsJqTWUKfYnUZ/ExqvEze00sGTzGs6GGbC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FksdGOonT0cBE+ZvrmbLgyt8xVlVujMtY+04j92WHMCiGWiOUE7gmA69SWuI4pxGsYe6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Sssavqzhvgp/bE8T5y6sc6txEtPylTsb3ISxTzAbeQly6CHQJYrlyWQvS9SUpFzl4yxg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+yK29kcpX0DKJeXW0zMGEWzJWLjNzXj9ogS3qiqoHmP65Qs8hE0G9pRRdxUxmDAVn8xHD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Ue8KdXpLp98ZaXf7sVoeX9wBZs1Acq9kKsveBl2MXD+sSgQGB3mHkkYlSWvRihut2ucA3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UzeHkwxEeg6JcUKl2JAyntLt2Vwx1f7SzLADn7kcY8ISnVeSdzerC1iJWorUKmst7lKq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99phKo9jElvaNRmb7pqXDuvXhT4rH6CxzWCvv6Qj7QRsS5cDJ2iqnsgGw8wC1aY3AH62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TPpwXLFNwDGofDMoYLfeDvI6zk+IwBq9ShSvCIDS2dCVQUOtRBY5TvB3lKsnbCOEM61i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rom09tlCMCbDJ+XWLkVsuNcYthcfrxLocdXEdDKiPDlQKROsrlHrqC74W23Lc0aYsXZWz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ugdY4DL4hBNhWIJc30pC3gddEteBgvHzECxm+H3l8US/wX1mYChh07TrVmw7F+Ii8XCj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89pcrgCPzJ1x6+Q0lo6lsHhhaSe92a2L8xSVo/EalgqEDFEXovrBpJXxKSlgTYwgfuUN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CDYiXbMrbVrXaBRad8xJCBXTwhYWBJV2ynvBuQBOp288kNqXWB17x84th1yGL8j9Q4fN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QOoo7fwuXC3UTpUcU9tH6TtmD+i4mj94mhtdI9j2xNpdsueD0DpSmJTj0V7+sUnnKSpW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2+Ijt8T/AJU2m9p2Ms5+zNy+rH4MtBcRDmkfKjAG1rgMqVO0e0tP2Uqu3E+JoC9uGi2x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qPVhEPBKTaDfdC+9XRijEAgd6UlMW25QACnP8RJZ7k+CWcSniNYWEC7LKKG4DYgnwJgF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/ZHfZ6SyrhUe7MzMkhDA3sh4qLLUEYMWM6TSOJViyrgJbKtNSu3xCHhXSKrus5igwQ3o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bdy/Bk9M6az8xQBy09IpRxAx70nt+Ei5pviCujvshsGOojjaB5mDJ8GUKFHVlOgKxFXZ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neUShfCYpjrF6N9C7xOo8cIYlXJWKZmYFnYpLrM8EsdFa3dznSXwwoAIdU3N5B0K4sub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9DRMkTpBwEFhfvqLMGxd5XmBeznxxKwbZqY1lzHbSvSFbJ8JdqlNYluEdiHJ3birxXaps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FirbjYi5KuarmXoLoMWlP+DMuqq9TDUZGZ7qBbhLVK2gNxyyMbmLeJ1x8TsHxAaJdzic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aYgYBDjbasXSOHQ/jUVvwLFrfAw32xeZT/yfAt+kN23yziVYOQTQ4jX6Sub9gE6WPaN2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67WOpc259bqGRStdFS90FDiwHny4hii+8sr80slg4C47Hynkz7bQbdsPoRBKsUOhNkty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mtWo1Z7A3Kiw+6YlUJzh1Af0n+4f5FBQwtlhIHAbrA8o0SIujWIFQuQFWZI/dWErgsOZ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6CMp7Q0VXRwA27eEyUNHZ1gHRbeiXeIsMj3lqrvBSGw6gvPCU9F3RYWAxY2dBDVPJgYl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gmdYFuAm51EMSOAv4ltmRdwpFLyVMYl7t+qchG3mI+Fv/MTvtoYsKJdLT2Z3FVNXG4hT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Y28TqkzD7HxD+0AqS4PWqUDFjpUofhEKKdE494NzsjCWwA42EN+2US4vB0I7oa28svTD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6NJvO1MYVcB2fWoAwsn0JI6Q9VUR9LzKK68Ca4eQz6ZYivWV3lXuamoUldpjv6FdIEPT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8SvQmXEFWaqcnfMHhaX/AFNPpxUF1n7rEtE7BF8qOhiCi/3DEw0w+DjUsPZFLY8wLmty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9hQXumMRwVfRNNkrpkgJbWooJ7CxRo0V/cC6cI1OgLe0HtxANlwHBUGkqTUGKrxAnVhx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8DL2Et2KfaGjXWZX9GLuM2ijwy42aj3lLS/BF5wcMuSGEViEjWPGEGIB3lo6DbjxDpp0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xTnUu6xjywcGEHtByjtZByTA3mJowJpudsSnymRaHSdhgtl5dIYWu+0dDN3iDsXq6i04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iorW5W3AGswuoO7SFC6z3COHQSzIC3xOii3zFE0bKZeXKaiiEs7t1Cu0E8w6PEWVhgWi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xmzaaUGsZT/U0itl3bcXkvePshTmJrLL3OSE3lllbL9nFPC1lPdarmZvooXMS6vSpa2+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NNX0LMoobZ3qADVN8S3dmYKdW50YTyR1wpyf3KRyrnt+oxYm1huOoX/OpnJyeimbn9aMn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gnaStodWG6xes6YAnDmHa58vVK/8SzUNHskRtzQrrmPMN/4MxRZjrmlxvJfifI7QbWAV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zFUo7iG2CSjuZnsFeIAcjcz95pqoWVdJe867yyLcxhoQdNCLCCzvEUqznPEvRBH/AITP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EgwSLcBhRtqMxSnsJKmrFEbrpL6DDy/eKHBuuxj4DM21Hb4ybzNgz1ZZZ4644qYV4Kzt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aZYVbD8xqBgcWuoPVvOVlh9uZ+Y8pDrIosPSd4vcp3DRGOxxMuuNUL6ZrHNU1K6lXLqE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UDtsMa9X5qfMpfYQJKVV08y6+YUeIEq7PJdCdwESs99cxaudybg0+EbupRTEuqGekpla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gYW3lAvNkNd2Y4hdLL11cK2swbhOxmWKGWeahQGEAhOh4mEo2OyMudlzBFFeAcEb96qA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rKDhxNoHvHPBELHSXLf4V6ePTep2nGfTmVnUrrKlSpUf48SnpL9JwX3TTJdiKbYp4H2I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TQw7RnneYVpRboJ5h1fgilwMfmvcjVH3Ayl7MqZV/iFXN/lL1e0UUmbyyuw+1oowJyar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cCRWqz5JR11tpEi9Ys5ZcW8zqEHDE7Kle8ve5k1RADV1KFjcpu3mdAzEwj33nsZP9fE6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CNFvxBvFmfhLfhsYXzNcU6ED5nqNU5mqnMzZnUhjvKrilmDC9ZZmhujmcNt3Ov8Ak8zD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Fr3aIu5SpRDLr6ABMZdzTKpgB74mGFZ0X5iJswxp0cwWVSoC8zbrw6xwAjxMih7JKqcX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tHUwf68woiDDAdanJ80XZlnhOBOp7RAq4mVk96nR3liAtsO2iYogIwz5RbmihP8AoQf9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FfE3QQzZOAKHOaOIHZv6WwMsHvLmRgsPpZmZVRM7wHKN3mVKjT1wkwgq4GDFhTSTQj2p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5x+pTe/tCXoajtK/hduWGCbT/YkTIhSdxKfoxKp9KlOkNuRAwbzLGAnR6DvuJXASmka8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ME5Z+MAWKdKsemJT6msRcAGzfeN4TDllu2yZasmUDXxZLq4Ubs+8InJMDPe5W5FVAJLW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xVD7ok4vb3L7Hem4ZVK1ayy0N7xM+YaotRHdbSQYFqmAY1E1pTzC9BXPMA+OqXxLs+by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qz2I8gcIrlzN5jvkxQC9VgYWDmnmFQKnuidkOefaKXU0rlWMPTlCzKj+2pTbTht7dYrA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L+2B7OqB2lrD63ibwDIY8dSJYOjb5y6FFV6hNo1iPwQbLM4sdDzCihelsyM6Yqa7xjpK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GHmB8JgKH4imxfSZsNOWUnSCBppo+839BQdIPu4Lo7wLA+Zk6nhlKsSkHrZohZlwBYxw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UO6Lk4gCBjLzDYwdI1ZQ4eWE9rtiWah9oF1cKnqzQM7uX7OFcRZ2w0Th80NvnDlGh7pn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cLO9AMe1PGD2+ssJdsv3nPSe8uXL6y5fpuKYGXDQd5t5EPq8QL9jTWnixieQ74mOJgjB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oE5cMqOE8DtEfvKWcnaIbAd4M4IilmLrHBWTjECuFTmEZmjmme1EWSgxPOZfH1R0w7mJ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6oKVkeZZld2m+Oo6SuhW7eZUI03RMs8cTsemIaxG3FwwUQ+kM+iqdZTPLMQ1qM6SwUsDF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wD9X8cCqzieUb2LzGcsb4dI4x6oUpqhi72QDseSNTGWrGiJywuHD3jGnwGvQIb5jwwXV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w9E7+8BLhSjPf0TnapxGOiAwabUtKYVxp4jfQgtNz2k4qPMGQ2TjeGaskU2LizE0YQW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0Trdy/Se4ThKbbmUF7Sky+2ipjeiifgqYS6whyd/awRKVf5xMoj2tZZsGUExshfNYs+O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Uu9eN9DRzlA87vQGO+pQWBXUaB5iXChC6GPB0xJnxoykHZgYZzICKixyeZhsVuVWeV69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iV/E9FjDkSC8H83vBwZ6OfiODrKE2le8A6UxMp1lFYuW1UyVOScQh7E/NKtkMa4H/vby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cYMrWntUtlqPOH3iatvtlrlH+LhnmlUQ8va7yvucx+w6i8BlAi3eC0XQac2uggsecA7K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kuECFO4ggYGqcS12Q6JYmvgyYjNNeWZb1ZdkyK3eAK+pKsgrWWEcxOpaWLQZrLcRNJ14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UGeS+0ANdryPYnJ8CXz0GZqDWyZR5FVSh4DUaRUwuYC1q4UqEpWBvzKw7DGxjeiNXT2Y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7FxdUWVl/RC5YOQPpeNS3vhuFuH9y1YmlP8AWIyXQbeIIUrtt2uAIcle0wAOcwtyQ1DT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siVtf8cRFY/JMzTio5xGXqmmwzMy6Mhqqnkg0Ofzx5nXcjJ5Jy6stmHhgWg1ZD3mm5NM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TFICxeJmXdlmH06dJn1fUnKjgfuRZL0VVUyqOXQ7xG/DXG8xBjmY77TO2Cpbu8TsfE8n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2ivuYU20MEw3wJbB7bwzQeFHQH3jxDzHjP2ieX3JwPgjxLHjef6svcGAbpymO5XafvQm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MD92V1UIL37kQKZxrQCCS4e8FT3I6pCgXUGvmZyh7D7QTDQpVsGx+82gM2lGb0upa5ol+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PXMxgFpQt2+AjYQxNG46QKbLNwcXG4JbisjWexicB9JlFWYWWPEyK14mLmZllU1Mm4Xp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hazzLGCcURLZPeWNYi5oBb3hwlVDYd8TP3Jaho1FMLRpzF1e6RrKutaYPajVoOhtjsF3S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MRhgL1ZsgCFvEpOQa8qgA1OgzW7lXTOza4hWCMwxUkGIzySkF1EI1rpAO6789pSNVq9Q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fjEqUi/hMoLmKAd4rFIMeKSyu160l8eXFPRe2V6pdjBqFTXsD3inAcZuCFPMrbxeLLds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BlObEBV1F8Lzsiy2mpQsH2i/SD0mAS55EuG/wqAYSfERjYjckdKlmnVqonT11NTH8aoz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S53S0qmJDpD8wQWX1kswf3/AJgn53OrfdANzoU+8EJ0ZpmrHyPyy1djwfEr/wCJEg8x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DE4uM78ZbadKzAYsY2SjnJm6iINnFTMKXNpl5gbvplirIEacOvSZGXvAh0S5VtarTHVVF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qMADSZq0doWcue8bJgRqNMkuUK7RXDxELcxBdhd9RMo8PPWCaBvR7o3Q8hiRMnQsHVYr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Ws1U5PLSFNLZhsx3LgFLDZUe356YbJ9VJW0LrOENaHUG13d9xjESeHzdSYS3g2eGZEh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C+rFPfZRbOBIZaUcwUJroIPyClSCTyDmYtVOW4IvO8Os3YDxHgR9UzGpjHWb2gVekATH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vwMxdHZLPjqRFyo4bZ95a1sQMbDNtylN3uc8IM6bZMCUKVLqjDDfWY4w8weB3lKUA/7g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rEbZQzAqSDiWSq0Nss6uzJv7yI+hJA2/8XaFv/I9GL4b/esP9gveVa/Yorn9g/iB6fXK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H9o/9DP5inL5f7z76/0TQ+wfxLAL2fvNuPZLxGZAr60luwYBwdu6KkXmrbCojirM1jOg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kEZRtZc7b9ObtHKXZTk6MYu3Wxnwd+ZXLgjeEu35NFNy+kHqR03LWFTxL1LfzcfW0Q5p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t/TH9E1ilxOsQ1n3MILMvDNHL7v3GKHXRS0zbs6hFDDBAFcHzy78R1foh4gAO0uyLk6T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ddIUwB2hSJDJVsfaCVwlVzm5bvEpXplOEgzmHUwUct4uXcL2bKeGJVFzNrzj5Z9rpMC5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SonTcDsQH0uA5jg3mZKZvMCqVFe2dsJku0RlpYjX2lVY1LJ4+8cPjllPNtM+HzrMGEeZ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V1ABbHFRYwnvWEmz7TZxNiTWRdS6QroxMv2UCn6UBw+6DaW1NmZWAxc6kzMoG5gPvcxB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qyj6dM5bO8IMEPiK2+JjWu9JkpS2IO13s/3Gjfzf3D99jL9xU5lUojlC+3/vUqUSpU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Ns6bgzR3cahuwPecCAvpLC1pKSlXBAO43uIswuKC37CV7a8EentWMzaHkKUzNvJM7q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hKHEWoQSXRYPiDFZ7Quy+E4RX0hwcPESZsTlD8QvY26w52BRAJVCNZhmjJM6fIPeIH2Q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UuAwkvGEVVC7f3JWSPZl3evqkeR+k3Ii+esyNw6zmBZimbuhhD3qqSXJ9hcVTpzyuZ4N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Zl9Esfci5bjzZSOE62oWir4EOyt5TvF3ZVhgkaOj0ltuvguVuchzUx7a+kFvQ4mHQ+ql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B0Ks7y9YkCTZAcMDFvEFt3fBmCoRXrOJAbuO+YEpRXdiBa6UOhOjG8EOUagoLeUyerbI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2rK7LEl6YmIUqsD0LS3WWg5adyW6s98eT4pYyfJm7vkTYz2x38BNh7C/uK8P+us+zhzR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6ILVYQUtmd4esOClAzbNyvR/hv8AE29LQPMV6jN+RhHovwTCPwI3tJixUHtqFTeu03A+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+cy+UqMy7geZy09BZerX4SqdO/1g4lmMsVhO/EFsershNuNzVXF4CPiRqtgtgd06+izE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BXvHyjzay6QjSEVkXrYwd4O4+RhmEKYhvenVT4SoZPSpUEDM5vEwY1FU3pl5u8yuhyfa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MRr64leRJ5Hb2i3kxMbG4IZVbsJpf0SUAH5qYcCx5lB+UrSAAcyr1jxLmLF1F0JfxLii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M9ZcEtOz6D1jlDvFdNkx4HsRzl3WLgF5pqLd+YJRAXbeaMY/KB0OiO/CQWIHtOn2ssDd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rVS8boecV/61K/8AuYIlw130ZWWdBghjh7EaGvMEuoYdKwKSlVhH75dBNuw3yYgPdjMY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aEa5H3xmeDfiObH3h4I98Xs65QxqmqY/rVMFS7VN3uYICnfERLQ65gpsRgnHpuKkjo8x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m1OsYBQ9ketL1FZsWVxM2cirJoXgZqN2r09YwVeMKGF2gAXCkpCvvAt6PaAaYvrMdEG0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TUK7VYmgg84sYB45iLwHqVCwD/HWZSp0SiZUTUWsc1DI858QOe4igLua15j+MTKLIwqz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JkYyZJYuWk1LJOriCtLE9okgKzfmDeJpcHe4ZNOnmCoy9e0I6OriZTP3JnHXSk6spTbK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KJdTrowtLVVGIcZXB0neNyq3KX2Z8ExHcRxAaMH8G4H8hk3GcBcPS5fpUx1PvOIaVV3E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5/kxm0PrUSoSZhpNtxcqMs6Te5WYE3wbXmFKalcMXCiC1qVsMsl6rmYTKpcZ3jvumhl1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sGSGdRhuMA5Ze1x8XKWOJgzE4qOHM2qLcR9fo9GaiYlY6w7zcULiFfKEp+c2UtWiusTS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Nsxv2lwz5m2ol1TLXEWQj1izohkrUqZMt3JMc5iVgSk77lh0gOhYTGj+kJu3qXy408xz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/wClKZdNTUjAnAMQBSp7oJdL1LLc1nmbDd1JeyT3nEo7s/acwW4xa7gZZOSZaBpnHMyv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wkXQfPadcFS2MszxNp4OYrMwguhM2HiFe73wSkK8jiB/6V/+F2ug6ktygWZ4hwe2ZsYP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x5TWYh4V63CTjmaYFdFxbcSVVxjXX0XLgLzWZY08HPWUmu0Xl1lEG6HwQeVMU7FYkZOh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udRWwP6TCJYSy9fclgCyZpqOZk7mJUW3yluKNOTiAcp1BhVIvT2EtHF0J0MXZKa1ZOK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ouWBbZm7QtS3qoaYe+Cfk4/hPOM5M000XEHjbsfeA9hK9D5lKd1r4JX8ABeerCqdAitU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d8ambWtfrGLMy4r5Rks+yK+71lhVnljSR0HUHPuhp/UJgjzZArE7WP3O8SoajcfC+iWv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ecHnmc3koRkCeBWcZjvmqm06hsx2wo3WI0V++JHCB6MxaCwUd5fDlCvZf4Hpt/UZdZrd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9NTP46TR1gYcJzKhsTOtp8EfHbBuGniYVREGv5VEmbGtnffiA1aJ++I6PE2gw5usrvGn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p0jjnibQfElZ588FQOU94FCN9RSG/ZN/86nWocwxncYinrF+Zm7nhGuG7gYtcT6UwEF1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LjmYRXWXi5dmPR7Jv3lZ8RldNwRyHNXMai0TMAVgw4XvKYYmnog7nLMLAqyzsSqY3CcG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0mBKqGBjDcEnzAQdt+IPIuZPnFw2rvc90zDb5I1HIxNhee8XuzAws94Gi85xLD2cQS1m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xo7VC6FZ7QX/ADEtn2x3FfUjjH7ZasjsqOB4oX0TqamYi6agGte3FxcxVcMkGDay4bpS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Vciolxf8ZSzjChuXiplx7EfqCvA//K5/iypt2XPIhZgPoj1qThR8oNgm9hEAj4hlNphD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zPgihAAzccdXQ0QGvdIIu00wUy8DyHi5djybmzdCLsol7zMTmj3lBA7WNuhovrNbLmOO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6WKv9yFqE194XitRlaDVPEHL3AOpF9kb0H6DHRtvW7fSXl3UcrkR7IyvSWVh6iZB+hIJk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SRQWPKmixDqnZfeYMtY8do/K7e8Cpgl5ZQRmMEbXmpnu3AdPa4PJNEDYZ5tqHVgIEfiu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9RK0jmxuXUnaqsiJ1fdCYWVxRGj1o5RCjWewbhJc7G5SDsrGEZlRoVgqNFs3cOgzQJ0Y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QHZRTtCBEvp1iJbKrpLjCszlf93BLVKTncwrDrqIgaafyeyksmX+XMalmHoTRRr0JdKh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VGXtLsu84L1LAsTaLn14iXM6JHxQC7sun5PTB3bIWc/awypgOo/qfmch0ZXWiww+kQX5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HpiefhBDb2qOymluFcVctUvoL6SyvBY7xwzSKnUzmYoYsxiFtSvhmY9xYTUcvP8AaCtN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8Qxahz6eJeJjiVNRT3i4EdHpV1Mm5g6syGMyhXi4WOMyvHmN9NzeI3eobhg0BbRlqpl6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tMwAfeWV5ncZgW9J1II200jhdpcaOrxHdzB6QczHV94IW++pm7e2YOk2FQlV0e8Nc2Gz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4slcI2zp6Zior5THm2W5Q+Wfshgv7IN3OhyEtAsHWdNzMCAq5shQGD1iNF2EoN7NRslQ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NtM4YgP/AMrn+TA0tkLOd7hon5VXSLY7rpAXJ4gk8/gZDIS8TowC3xNo0XH2IVA1U60C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T2liaGC8UxopvM1GtBKwQBUbyHnpEtx3qWxMl3K665QtLcDFVnxCoBhxB8T5RJpoQ8Ez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6OWXfXTq5Zb5D6wVvdcq9AlEl4z7ukuAujN7+0GxrRRyRiHu6fSWmxU480o5e8LncAc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3JaLwWU1M0GqvP5QcODWL6pmmxylcKtm9Rpu2xWljQEw4Zio5fEp63ZcdrTOAK6lbTdu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8ydEDfrsOI/EbnbPQ5jiy20rtLJuzPocwjyNssXriuyOqA0y6hRWIjJVxLDNeWBco8pe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PLWqWIOYMLkZijahxJDpnpkU/RD3WiJyuGLi2DSeJWJTDxK9H+NQgFE9pRGuyZs/CaX5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H+N+YFlcgUEyLcVCiKznE0FXah9PTnTgVmX2nqNP/JRD9SbL4cF0X2R6b4T/MTu/kiX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CN9NhxEOBlp+bP+on/UQT90lv8qJ/uRJbi5tA0bDuh/coCZ+KWnBqNJ4l8GfE4q1FiPBm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5vE5eInUpicVa7zFYuLI5bxPO63HXDzCdE1HevSoB6fM55jiU3FhO5KjI7wlrFzYuVQx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5T/sRnhODY6zRdYaxCSDSmoKOs4I6qjQRWOIDUe1hEyFTACmotx9P/M2ZF1cw9+Ll3Cu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gz+4bh6zM/QilzValirVylAAdUX0sx0YdTK5xwblhm4Z9zifaPiKlYPRlhcW8RReKKvu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domQcELVXylLaHww4OTsy0LYroIDBHzB026Twcv/ANFnPh8sV4b6QdYPG4jaXTaUrKcV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JerXwuN8gjIUc4jrL4nDA7moFZfmGti8EQ/UJLkNDIcyofDBFZHPOUtn1yRN9RSmp04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gVmN4X2hfoV0l+l+j5iqvtLlChT0gha1KKbOUOYqqrYo47QBu1g1KPgafoS1a7SbZiVG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xIcWjoGeIlMHTmV3qC9y0k7BiJGRoO07wz3WZFY7WCEciNeHFy8VxEDDbOMkNnLg8MYp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AbY6GSc8TOnpHa93zMVheoYBt6ovZNU4dPMMn845j1yCvh4JYSWES14iXfMbp0Wxymcg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0fK5lbIMOrLp0LWuxEG8Srj5g9BqFNANzCpLJuaO0sVb3sdGCMDiG0zz+qa0vIfiAfUU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9N7YcV/EV1JtSVUBsg+suQLjF8sS6/1R6Qrw5kD21Cpb9ITmb7v2ZdP0QfV+IqWzKwPt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yQc/JP8AozpSuw1josGO7Os5FveE8PzGjBOnLtYG+SINJfwiPDLdFOgqlXNYD/ZAVa/K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dUF0S7nUXse0TWAgss5Zjb1I28xlbzFpz1hezB1wX2p0dTpDpBzFQUWrfSUbytE2TbIq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+kFwcJc/24YjC63ki9Z4XxPEjrPabjla/MoakoGe9QzeZk942LFHtNsEXpFj0jVIiuC8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LhQ99wqrtNSD82wXcTa7lkilkLWh0WHWlIE1qSwdwdCPmYia3PZwmgb/ACldaJhfj0mc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4HecA0wdRm2vrzNn4I81XTlB7CiwFvbEpuD4mjw+0UcfKL4I/wCzNFnUzKeiwJUo1S/X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q4lutFjs+Yrd3yzGV8y/tHe9mXbgqZtVu3P/AOW6h/J1dNYyhZhro9IBvaMoEpljx7eU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v8SdA8RV1c4l6rTvG+HaM9mVco4X1zq1Grgzdb+I23liRZ31lwTu5hhYvMeQN7zaFpRw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Ny5TsxK2J1IuNKoBWzBAvLXIpVnLqG3jyxAKvbcJXIeQw8XQRib7xvuvMuECDtjIt2wt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cXPFkyAC6EUjF1Ce8mNS4pk0JnS89EYjxdF8QBNV4MIcA2gc95K9JfcIRJTPeEBxK4CU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IYmWonoxcs2odSaLk0viWuLuWVMjDqIJXRlD3qM9bQSgYJdre0yL6eNIhl4vEQjBFlS5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tmFB9gg8eRnbei5YIPURaSa7YSI2uYxfoqVK9StHezB6J5Si+hAAkOr90pzyyiaO0NwL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I/5Uykpx+JY0+Iwqv8IDdYatu0w9UOteJ3B5Za4fzELQZsS8jOhO3n8x/wCycQyasjDm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vLH8mdO4jzAayZd+yUhk3nAxgO2O0kVWItNStuDMtsu5caFSiI9psuVWZrjWdpdxqiMV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GFfSdEuX9ZTELqA9MTGN+gbxBjjcQdaiVcdTrF4jum7ml46QUwxRH1Y7IdshnpD+qWZ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wsvG0KNl/eAPwneIX/CAJmI5IClYNKCZKzF6tf3GJVMdotY3i10t3MOTqFK1iKC8PRib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7iKFgLfMwHeZrPwJhfmB3rtMVy4h1UnYkx1JjtKOhqe0unpFL1KVxUF6T3+nbcqwL9AN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RC90SwwFQhVWy+iYb43bPq/+tf8Ag4lUyd3/AL1/DiH83S1kfSLrPritwym9xZGjymW6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5fEJNz2Tv/klgbp5qHX/ACRkKCTliA+Op3lmPDLFfsr/AHpOpPb0JBS4HIqcNHT0GfeC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6QZRYTPTjpPqBzcwhy7rmNk90ruxX5UtsU6XO4l6zyExAG6sGy0AjdvDogCgeSDgUSkd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h6TrB0oZEFlbYYdHNGi4TTHcWv6wFpBU94xOw9+KjQ1ePtFOTqzDADscflhDTjmhDLZZ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EqCAc2QpPMI4rQWwVKqmmaN8WF/rJYGdwIzM3NdIUKpfMey8wzL+juiBA8PnPcNV2jp7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YNy9bhuqmDrHb4XjDVsPBE046DZKfEcdMv0uFqgrOHGNvXAMPCH8EB3wICiOx1iaxLTy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Sm6lm4ZdMrPQO8aArO8AaFZ2M0mZikad2DS2Tpc5LlNbgqjLHeL2Ht6MomyRcs+CPUHl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cVR7If1yNuB7Ztb+kJcTvGr0d8cpEZb7TKZvbtMGnTGG4C7Mz8otS9vpiZw2R7OCwqDx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yWDUcUIpzlhewnnNMI+PTU9oRy3ATPtK+ZwnGILp0kxFiuJJd0tHQIgBwohP+b9BcEbC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4H6ItV7jt2gGJsGas8BlcXl70ii4Uo2tuOILWgY8a6Fb1miUgZ2LlpocaBL3c6QeMRYD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eknz02RY9+cfE7p4koDMU5+CLcZ1T4Z/gwvKlgLNMMko7zGfRROXiqILrKtqksFy231p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Zf8Auf3NV/o7z/AfmN+v+O8av9vrGQr8V+FOvXIZX+pz/wDPj2v9wYqBKse8styAJ0Tf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6SxlRFuB9UFWnOGtTHITaES1QcTq5g+idxEIEKKq/RgtUbOZZvo7wWivklIWqGOH3QcZ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XWZrmfMyoWwRiJVmmKJpGWxz05lJjIlRHW9Qrj1hHqAa6YqubukdBY4hcyzbB366nWWW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0C7fMgHONz0SqRMcJKEd8YJBV2u9XqaImWxNpY6s0eSzp0jA8d18GHKw9WI2C4xU/wCQ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5Q7zJuKbexETUDXcjXtyxIDDnrKVxwg7BWRZ2jNjpriCk5nZrogtIUpI/wBcjpjUGKG/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wtkFsO7gNLMjEAtYDwzNd5PFQ9NjHTHWUOuIbX2ZmXMiHcZuJ9sEKaMdpXB6CeZnpHeC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2SollY6QnMD6+DDCfeOmhDoTxiUk+tOgh4SngSv8K4WDLucxOkDeF/RHusLeRAxeEARV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JJlgA4ngncl9Gb8zqExfSYbSKcEelvmcxuzFWMPMs2NxhymYJl3LWmX9JVZRYuW1BKks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5gpebi4ldsRHcb1MLp9aOyx26w2KNEwGNQA7upgvTp6XEjrBFgegRJVMe0od05dZmEcL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VMY6dp9Ji11QFPdGHTSIdB0jToiqskzdddMKsS16NRnG4p0QqOxvZmbVLjUShSwNyEoQ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wTfQi60wKe2sdqGDqDCg+5LhmfcTO61CXLMLaYMvmFWBdpe/wy7FlF/1RakXaHLV5lC9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TGTIxDoW3iItVOlTh/InklkcI+YcNSnc9mH+3C0samccAPYH/pX/AJsHMl4x/f2hlK4c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AkNv/hnPj8cIVe/7IiO8T5xC6yflLVUQ/H2j/2TNlvvK5HJ9af7qdMh24etxb+0P+6W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G3vO0j2feU6J2MdePmU7JrmEL7i1O5D1cHTMqjOmJkiKu3xMVe8nW1Aeo81GSZGEV8hC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YLeoaH0QbG2k630SnQfaHSwZNTcpEmSFB64uXtm5b6w4xchpuIcC2e0MxCwb5lmwGALw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XiAqcPMyS4vsmIEVTrKnCku5WUBoHqJcK9Ms1RbIUyKyP1ivNTk6xE+uCNqrsZlCbi04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TW52HQmX/XycBnUsgyTrp1crdX6TzeiQ6ULRaNdypTgS8ajrxOKwgBgXZxHsgR2Yiu7P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ZXOcS/yE6jDTbHRMLfQTLOhnZxKjPHSZsfROv9EGwU9K7TozYIaJ2nxD/mndQnurwQK4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3QIXZg5DWhSpJ5NpMgCuVY4jMEBBky1CcLIHIO8LosnTG5kzDT2gF3WKOdfErB3LDdvE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D6E6TL0IapnOIsJZA3KzEqwzzEXYMW5zXjmfSI83uYTY6xppFlvELGVS2t3MzKrEShQ6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LKHR5I/jnozo1zBTEOJeznK8ZpMe5vvHRFyFHMUlAXqZblZQ2hhVaiYxMkFzpjF66TJ1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RnmBxG6WEO7Qi9cTssRYJhlqDZzMc3KWVETn7Qz7TirDHuvqT+L/APEbFkCayB5zmAXd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s+j/AO5OX/wb2blA1wPulGFlF5IZDt1IgLRuiX3jdR6QPftTrFB20jP5keJ8EvOvhL8P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iU95Sa+Iez+JQMzfhN8MHPssUzMJYomVTmC+SIlFNiwNGPaEG3Es5cRX9HErA2cWS5yN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6qUJozthYhlgqtx6j5YG+rC3FQBQVjMOaja96qmQDB03NGcP2makaICaCqJNL4aMeEfC1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Y7MFyGV3LxKuSWNFcLg9xqaoK4Daw3LP1msXdcwPOeDEIYVrp0eGHmm2EnN9S5RiqPYh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4Mfr3kN8KkYDTMAh34lDyQGVXKZjQekP+OC+n1/0giz6JVxrxhqQab4Ew0+hpREcCfaf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ZlblvZn+FnV9ow/68P8Atw5/nhdn54BLfmdQwf8APEzMiD+oQ5vhRf6kKx8af8TP+ZnY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bfcbjtZd+J/zYf2FFU7ttCTzu1nQ8kiZOO8bjznEZnEYuEAbnMNzI/JHDE62SLfmMDhg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JiLt9KuVwkYRJ7ZnOfQmenoLSoqZtH7s3dbgBzUofMlNgOIKUdVmYqADMnaFaAi5rEG4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VsbJ2SHU9Bl/a2npMPdcI0ATaNh9J1IOUV9ZSdAhvq0vo3J8WC9zHHWZocupNM0C1Dgh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k359MCoYm2ZpQwCFGGhZ4nLIAUBOf4wHTEB2T3R6K+IKXdvES1SPiciyNyyApYxOfC9i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uH/ukuSFWzsfuo8+jq0/dxK0y5ly/wD6DA5YD0eGFpYrAgRtaOAIOrvKUKX7x2CYVTLt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sXPOL6zWCp6b6MeYY3Mgbe0yAg94tXg8RsAPvBw8SHC1deIkydkfcDvLnENTAWnmWCVs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nc/CK7F8yjGKIprtKqNcYlVhq9IKlepiVNkpIBvmuI0AiTFE116oqzKsjRdhntMnFRR6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HcLm0+hLSAYdjKw2IUXK9oE3HLVxtXJlbInEVaHMhBhOesKs2+JZ0Ua5lGiuFyhuyMDq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4eiYBd06iDhY2x9s186Mq5SC2rler9BV1j+Epspf5PqRv9md35TofLAaBV5zGz/N8eugx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k6XvehwPH8ePIPJ/cUvk6V/cT5/75j/Z/tO0f97wD9qa4s8/T6kxFFxCI494Et+hQn+b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S3Xzv1Hg+f8AqVyPee2D/RghC2gKXxP+Qn/PT/pE/wC0RDn9yPlY2UxOIvbtDw2weGHh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zYgLSjPHSUGPlnpBjo3FI3FL3lpOC3FihKhLv04h6V8eten1S2zipi9wOLhnHEsodpU6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WPMLa3eZeKxO3xGntNksBAOsFaz6EOGKbbmTEMBiu8FPEbp4jQvhx12VQ9VbO00HIlg8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zbLGtQBN1E2FwbHEGKjnrGxqduE70DlfRgPT6EWvyocfzp+ObCc3sxM9ril9g/mCMudn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6F+k/wA39TqU9v6SjGb/AHaf0j+p/gfqUb+X+pUrmiK5+k0fxdepX/rcUyJwB98v2JWc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BQsnMby/UoYu8v6lER0H0blmXDP/ALP/AIklstWQ9mUiGjmUPTG4BamAyrfaF2yqdhzv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yi1tzBWqlSEhWqhKZaR3FInbUrdqVFMc9Yh26G1WJouC7mlWYw3npLLyEu8VEJmVjcrh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pzHpZbKx5rmGukRgIzdKUoijWdQABxPf5jcVfEYt2TxLuMvM2tYHcjLtxLWKveY/j6hC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JbIHaHYERCOB1gR9ZVRnzFAJdOYkTt7m1g35TWN90zOxRGJe5UUHo3WdmLDY66j3uPWY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NNTDdyrlgOSEPNswWPSBYS6fz3/DKQ/Ru/TjOSVptfScQbnWxNQz0YBktC2LP0il8kTD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Bt3j/cjZkPmVRlVTDbPQI1U3Bu1R95nHH8GWGKiuqb8SjQfeddeUWiFoRceiKuolxRGf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wRDmMW9orzE1FKizD78IvJRgP9UXBytTYLPEqjE2mb9H0T+OO411uXzUFuCajk01wTZe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rLWk8FU2LlV29G+yoVTN5cxruRyEsuxZdsilzKpdwBmGXQZ3kTwgSxYOQgi70FbL+xgV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eowVxcAzv2lpyfM6jTBSTDBM5y9ozHRUI6faAhoKveeGocy8Ae6AGl3D9xZ/r9YamDt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6f+/eEPs/9lPA8ygw/Nv5lX3n9p/3f7n7h/uHZGb0D9xK/i6/92bo3PZQyXYXhlmYMDqH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WpKOrf48S3MtmBQBlXiWEgxaGZHbNXD+dQ9X02/8qkamHMnkRgf6s6AdoRyEsrtcRf6M6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uf8AE/uX7+F+4tn/AD8w4xj9hUOq+UF6ffLOEthPcZa2/HHhEljw+Z0/khxL2doNh9u0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p5vbBP1ozH9azpGL/tmM8tGBTX2ZjnVxB1ZEVkYJsh0lMASXqHrHa37RrwNwihggQFL0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RKqyWMvlA5yexiHkFTpNYimyKvvBQFTJi/M29UHZhROMcBlDcF5YHk4iLgbqAyZgt4TM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3F1dsa5mFtcQqgYGukweriXrrjymYAOUCvqRRXKzChWcwn9S8vdnX/n9HijvHJKx6Bsc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2D5g3BVvMYkfnNm1G6GbjX18ksYsg20zLO91iro6yi1fwiV6pQ5RVTNd2o0UaQUm8ukVb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XbKPjrDFz6OJxGOdEMOAzKUUO+8MBH01LDrzLm6hnh4S2GINUYzTNEuxm3atD7Px2JZF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mQlVKlR9ArvNRzx6Fzmb8RBdGpQo30xAPoWnU1GHzAF03AA7zGLjVG/aPae/vA6QU2f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YC1lMPuDC0+E41LU9kxHgocnWabrEs35gNJ2hu8roSoJuOtTZ+iE0OZVrTiptEIuvMHS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VDkOp7vaG4fRlyrlqi4S40kNZ3/4pzqJ0Vf0TaP8GHEIZz/41W/SpMQE7yL8Hl5hUu4a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bduo148KTbpawPvHVt5P0EKfKyxkKNG5UKoBywWAwgx8rCXbDjh+6+kggACA4/wgf+D6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NqEBt6J+wMGYR4Yjb98Ty1ECMFCrv8dY9X/x1gd/T9JI7gcyv3RL8nH+8yr96D2fun/Q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EETqfEz0fie3zMdPp6CdEo6SjgmJc82WvmXP2T/AKvorrfLiH7kr0fugOpQderC7/sw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jmpnIv8A+iZug6LcVDlxMiW90PjVpLglmTvUow+pt3HeNV8M4T8EulxJge3dI8ZeZP1y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yXq7YxEsqNapQsPfTkw1RZUujpsb7JxGlp3FfH3nEjq8Q7OGqpHsRvyFMyaJwuCULPpX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5qEy++ypuz2ndh0U6Al+hO5KdZSXEX9s2hBgzcCpWuFGPFvM+h1zWHvaWPwIbnxv1PucE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/A4StUfCZbpHIl0Ou8aePmIV7u90rcq95mV7aZUjHrc6f1MFKuTOPyhAkvEWHcDKzimV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LG0omniAzhDTK6xmEeaBEFokKFHug0u8R43Myqvme85ej/BnG5qM7ufMxzN/QC2y5Spd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lMZlwMO+02hY8MR7j0j3lhB8IZs8MQ1cB4mTziXC4d1EcZgbHlMcwtT5zSYl9Y6R1lFJ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JXJhXSiYjs5hVKjsPKHAp71OGcw2XzDdfKc2s8QCpzLInBcTt/5FJ0bnYV97/nPUv/gq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tZdv3Aa3pugoh7WA93H5gFWmJtBUPA9ZYl59j+soHl1x8sDhDWA+z6QKg9Ao9GtzaW/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/LPf7iYaUIcjzEslOvTNYHO1l+sFxO5F+Z3n5nfTpRXzmqw8sbqy9517TLliXx8TTPwJ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/iQR3eRMlPwJYjFXa+Mf1hLKtnWLlfDI79mwf98udPhZZyQ7OCG/zivI98ApffH+xSrk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NGQC6qaNfSJaqc8u8rlpdMD3l5mNL0UGKLPRA/om8ylu6sJRBY26UonKmwS5HeEY6LrI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NZpcfpFU9eOcfEq6/dlXxAvDMctMyYeD2wp1NPDCPcR+9Ebf3A/EGUoococcb1JblUmJ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2sMst5t8oju3tH9cjEmV9sWX8JPtqn7QFnPPCTNeaxX+R8Rf34YWFRJTHc2h6guYeOnW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VMSwR3NzM5hhUwEjcJtvSVtxwe64O7BV1Os5kE0vMe036WhLuGkShp+sCibGbx6kRevQ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1Oor0zgYcrpnLlcfDdcXyGodAPMaYV+IVVD0qIemYxjE8S8VD0Jb3Z9UqukqjvMdpfWe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iMY7JzdsVpqLo94Yo5gKxuWr2lBpjzHIQ6+g7ZxBablzM/bEy6mW9H1m1DcwWM7fMeWK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Kvi72cTrT4P1oPbfMY/MweMHlMRY+cNyvlNj/r4lG32P6Stx/b+ojuQiVDXGE5H+YUzn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Yo6/kLNH/k6gl0L8v7CPy33XyQ0i805iZbqB35RZ3wZSYAToKi+sLly8352huK2Lze1/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wRLG3rvo9n7wZdodvEdySpVbmKhNPaA6KltlNMzeWXNuY9Jfs+gsDpfoZ4LYsd4YblnM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Z9oNIbwRTlHvL+7rC83iZKyY8DJXuKdI1rUWIK5Qceio80sgN+BnUp8qi3JBOKcYeXmN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Od74WiYKravMJDLJ+MIyqgrpFRodrjBLk46ywfV+0ubJT2m9wbJV0hAiwehdSjnNhq2Y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yab8Nw0pzxiOCzGcdBGYWTi9EZohzYsZ0T8oFTQy+8BR6bj/AN2dwaiP/Bdpj0PUKrbP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Hpdy8Q8xS2zjCW8YZSsQB0xGC56RMzTLiLmKxuJlYCLnpLLzBlcrDIauIrs9SJDGbjsc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uOfSZii94jDNxAq5gd5uGuYq8R9OZYG0iiDUddUwLe3BG0DrDzfJEzgHSbq5rcY67+tx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IR6wiT7ejNGJzx6NXG74uXTLxw7RAxzK6fWC13MF5zBiCz6x8GVwbmfQ5Qz6GCVSNoC+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MTvvEw4xPEGZcX1jsuKgW4lcJWZYDGJgZ3MCLaBNlTb3jW3/ACfzIagadmX8S8+j/HUB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SJEswz7+m44j6EBHhjukQN/21OWW0PoPBxPL/wCtwh/5r9tVwORlYJ346rvKCwwXEhU2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kLM/IT/YIv6JP+E/cKfh/wBxInkIOtScsi2P5Zsf4XaWOX/jpKJh/h0nlurB229mdIHq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7zcB0Umdxu8nB8GKrPgzHknvKd4fM1YY4480gWR8xwVMNjMYHa8P8OicE1NzujDhR/wi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Hg2uuoNHerCukaslcnctJ0MNRhcaqV4GrQjam6469oW1l3HaOrbhw5ehuHZYG61ma1mI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nGYoiWwrEtp0WdfuYGVcuXO3J8y6hG8SpePyRCg4j+KFVNzJmkO7/hcuewTDMuXL9MhN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fp/0eB8xLzGXMvQ3RxuFdoMKmsw4TNblHRKcC+kzIFJZXOJS2QFLmV6XUvqzRHaN1Uol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LVnE1bI+kW7Vma34lz7TXdaqcPM+jHup8ccFn9QqvZzUxSdkF5jmL6JH0XeXTNehx/c5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1R7NzKPM+ZfScZj1qV6b1Byz6YhkMahoHRBy3YzMWziczrNpY20GHlZrNPLa9JeMqrFs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jDtFImSS1fg+GcOk2Ixpg+iBdTFuVbc1Uwb7zRH+qKa/nnEL4PLH1H8mcJfpX/kINbWz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AOPScz3TfQ+jIkV03YT5Cowo/wDA5gi8f/WfxAbran2DqFbZYn/szj/0SFUyWn/GdfEy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MdjcE+komKO4uQiw7jaS5C5IEq5BhdkeW5bWCY6HxOsCZzUth48JGoX9kS/FOp8M5lHj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XhHiPtLm1fMN58SZt53YsKMEYqZQNsO6Vmmca0wjmH1kobslh4ys+A9JnjbeHtEKBLV+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45JYIcj2gKzThMxKdYablxusO+UxAj4lGiPaYg44j+7T3tFRUOxp1ogHchn1wJjeX+8p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3UpHRnROOAUnG2mlx34Q8DKGNjsmTDmeT0YHF+/8jPpGLJu+h6eIa9HVF2wYKWYePRxu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wjkdJdYg4PRo1DoyzBiXM/LKZU3ApME14CYInMrQX7xjU6jL6SzS43axyMUBMuZd80LB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eISmLb0gBRp2KhsFwNrtlPWV1jqcYjYRxxOxBv0fSu5NyofWWy7i9Pd5m/RUSKYJ5iwl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bEthnzFM46VRXAZmWOrgvpqZFuiWLc0waWXKJTrRKDmWuIFrxNNOcHWcWN3gViI4d9TQ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Z0wtDRn3mT7ysv54kpsE6BN0k8LZs/yf/cSyD9PGV87g19bZofxmuXu+D+5RIXtK8nn9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MZ0ffrHs2/tHaDj/AOkC5aldJVGWYKOUJxOMoP3e+5v616Aqyds6suVI44wwJlKWbscz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VqVXWokNq2V6KGuZQ4Ull5Y7xzDFySixEo7QVebx+gTiVj1OfTY/1UqJSjlpmp3pnEpf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fEHXU0EXN6KEtb3WzrDhaTDFzwYU17phN0HePdvCd7ihtnKT1iYD56zOwB9UjGSIDOnM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oR8QIwxIWURiDrhi301DnSyBGC4tm8CwHNVMiGmq9oVzFvcJ4yiy2r6QbUmi+LEyidm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MXWT1xriEteI+hMehNL/ADM4mwlihw3qG/KpfADUSspe4m4TEc6YW1Kopl61DpxEOKVR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vcy0QTbjkNXLnNo0RRkztb8zgPfH7ju0aacHaLnf1l+5hrs6QXHLYT3IzLPD1nWV0Zm0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HBi9ToBC3dLnjrFryjnsTB98tb5jqnvMdYpPeUOYm9+3osWXLtjGCVjET09onic+hBxu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TxHeYauWdJxiK+88pbHmZp2rub73HuWxc4gtNk4BtnAGipZvmBRTklw8tTbMBNVjpM8DP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BBPBP7nV+bcuNlu1udD0uhfp7E1jeYzNtoZX86Qq89T6n4952aI7/kx1/wCtyhkfBLGQ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/L2gDfpnNdHQ7Qlp7HBGG376/SAngya7j9eg0RPXRyQv8svU/wDrWp1hU/UXiViC4E6H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eOIPEyTNCOTtC7bCq7S5UrqYlcxtHVlQZIqYSdWMmLuKmfk3iZmIgWxpjgELdpQUQ7GY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pj2/sT7KGpo9CPpkfF/tCU8NM2v+T6H9y0HVuHmbpP3KG1jrEPUEB7OYVIXn5iQyLuGD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rDcB0SJI84Dhlt4cPCVj2pzlQsugA6Qa4lvew2O3MN01cy5AXkEJxtmHpClumnmK9mcH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7+8OBQXk+iGcNowwLWXZqOMykAbyMEt490i19VNvVYVUcv4ji6gkYWW+Lwyw5QV/H2mp9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HcmDKku2enMjD6QGZqXLw9YIZzAaqX6HUlcyFThjwHJ1ioEO/MZ32Q5ilgUdZ1DbnNsx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gOj8kZvfCGzZzIUOUUy4ejBStEVpb8xBYRFL+sbSjHRgM5R7kYUMTAdXMSZ3os0xfQvS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JWZk01Azl+Jq69cceipnmd5rtHrGtZ9BBjvN+0sv2hviPkJnePSpo1iex0j6GkWGGg3l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sjDHco+ZQbzLLcLUWE/ExM15OYAXmEq37Bo8spDJVCuyOIQr/GswCXU5p2ZmL8TFlX7z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0mkftP3/AOTEW7Apz75Y9mI7/kziH/ms2cMs0vzCXSMYg2sOnCYRi8RYPI4Dlfr0ZNq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ZHp7VBsK/DFDsLHqej5QB4Dh8y71/wDRcFLPUMrwLuH3/SUfbVS3qvMMWqKJN2EAg0js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qabJvKmRRMcCWAmokrExXgljMcBl2WaYwl3WC2hi0T0G/Kh9NNTv6cV6c6l2ejfpMEVw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4rkhQfkYyvWXYQrmEtV7DLCmjSXjNe5FZaWDtU9HEobqHSJDhLo8kXV/QwFRZQcKj8Z9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Uu22L7kA2NXzLCS4wRheqjw8z5CJ2cAtNnN0iYdx1qxydGWPDL4QGsjiRZeB1GSRMEUMw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dvMxrEIcsS+sslynouoFyxQvKb/wD0+p+6PxSPEDUqotMW1lQMwVFzHlG3pVHoiu45QK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NrCRVOoX4jX/ACGaTFI16rPEEPDuVgmtCufzgmm8cSFN2iqAckTcJpjXeO0syTppC3TJ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/wCIo+xSsehn2R9D04jiV09/U7ySlhB7zXFylzWZXWPiYeIM5jjUYUGI8cR5jvPEaoc1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bNz2nLF5A94ILxDpM6ekW75axN+TEWwNbn+F0mKu/prFXUWjOZ1cSxWF+JSZvylpZo6S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BsQlJy9ZbI34IMRjPPzKx9L0MPL01bqF24xU2hh3/iz/AI6Re33t9i5VYDE2j/4Gu5/5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jAM4Wmq7nSXrUosqrwldZcgDj9D+Z7gQXlFDo+i+3ptSkuvB3i6YK9yfj0evUyDlYf37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B/KyESZ5aPdgDopD3R2k6efLzFdrwY9L/wAdZV1hyMwuzGBqzaukFTZFzjrKlZgR07Ta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4PtOZnP8qRNfTmfMfTMTPr0+hInSCN3Onoyg8RZ/8VAA31hGVhzfEyEdNREha3CwoUea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UYrMxFY4uN0Y3UZDvI1MOm8o1Cj6pSjFqUxolPcbwSidW7mt/SeAvZKUaMzh8RfQ/iL6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rT9TrL5TBu44YsTdv0i2Sm2ZQNNWfebuTXmXLXZ+pdGc2LxPKXPP1WWhmC9al1lzvD0N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Wr7jdnExLXJNZ1GxzKkkbGZd1itXOLtNz0iruJ6x6c3EYDmKW5upWDd3OmlG1fAYPlPR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6GlHUc7i9cZc13IGdeSBjRB0l7FVHTx0hxf1psOYyvEYw0vBzAeowm6oq7J21U3nSeYy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ia4gfPreIxg1CXm/TU9pXUgtqZMI0kvGJzF9CUtMdIVyQR19ylRxsehbLP1T6S9j0enj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HzM318QuorvAKp3Z+IYumV59o1c3K+hwRg9vR3m6PHifRGFs/iHiYmqz/R6v4uWcK5PM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8uVUX/zgkAXInLMV8yQIi/WmOHmKtoRpPeU2KLLwX79CwWnl6QP+T8Xo9iPA4A6DT6bS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X/qqRCp6LX5jfrCv8uz9hcpAPlfELKi5/SGVYVEiJWX0vYt1jpA27TEusPibICnnA/ML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CXMMEDpPiiJkUQoz6I3iUW24tyxMIqSjzUeZ2SAvaXOkhd9AuKiPCcvCOvSOzqiLE/wQ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Es3iCw6/YmrxE2K+6ItseRntMFYt99IhBpVvlHPDm7koDjnEZUFZqpZBQZQHR5LGo0vo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WHCfcrNqvSFv5K5WvO+q8S54WLzKg9rokz5yxFReIXzL0NweSYpe5SnCz7kr4dku4h9o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3sGA45jujcuPpfouZGdSzRLiuLf049Lh6Yw8cDu3AYYS9uUOIcGYXCVDojixjiJ6YMdo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4wN4qa8bQ/MQqmrmTq3uEk1dTirx6u888H2gZnlfhB7vuDL4mUxEziUbtgWaajCrlLwO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ousecTBxB7gMwfUVuMQrL6V1ienERvI95Xo63OH2gO87PQ+l+ZV+Zmlw5jieI+osuX03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KzCHhc0T6l+0S7JaMal2I13bB7bh2EBsJ4QB+6QyleFr6EwdOgYuiXVZXrmpXZUDE2fQ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zWyYKvT/AIvV/F+R8ILGZ/oL4NvEvpThl+r/ABf+wX/x2A8uh1gt/UDmc03q2XWCoqPL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kdy9hGDfa/UzI7yvL2rrETL9GBFTqfT6gMoMngL94f8AoGP5lSWAgC6GvrUL6MLXCY78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4JW9w/sTtqCr0b5V2XDgjQg+0XAgFDaXgaB4/szdlBMvQyZg4S4bguLVDUJSCjdE6qZ03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TKis5l5jmwKDeNh6EtEuaSZ1iyosfd9p9ESolpOc+is2BzPgv9o8JeJz07wzluGV7IUhe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F2b5EyQ32RvkorGqgwLXghGeJgqjQYGJmN4Elixsd64bxMlmlmDyPu4lo+Q4OuU5l23H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ap2ZXJSa6vJLiaa1cNU4yPMdvyI4IR7lzxiUS8McQc2Jc2i+lxfS5cuL/Tp6R6D0PR1d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nTJlMirzDnESOVLHklTbL3OZh9GI2TZl5hkPTiZgtS4VBQpGOMnOnp0l2VWGWORf41Cz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lP16mLE6XiDvgfocE0ZW5mZXxn06YsHE4lUR3HJmeCPpdQ9RKCU6S99pwqGaj8evaa89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5hzN2T2cy+nTHgp9rH9BDnTOlhT29alSv4s+/Ny4mFkPdM12nKpo8R3mN/MWf/gSw7rvb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odHCP31ms/Ee+XyW9P4UMwcsrpdfWDZ3r0f4sR9a3aLxQ4qdJMmbMuoJuImTrQuM20rQ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uBnSUcVriukNzYY0RpWOYHdHn+sMN93mGgyOvBDr/wCbDeiKe2vrUtRnTcyD5LnMZHsS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wvSVJLK3snwhnBA7TBtuJa+F7jKdhifLBd5atM2+YsQya9BN4otefQ3OU1i5hofQM+s2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3UTj6on2JtURdRMxcR1XEOblxu99Jc+3o84U6MVsjW8OZVLDvMa5nQZlmy4ND1JW6him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Koqeia8uOrCrsKVD0nVNwWrszc3MZTq0QO30jNFFFV5gui80xtXwhiLgEG5rRNIxc4g2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XR7RDB0CObGl5jtOiW8y5fn0U4l36c+jDN+t1qcTpNssU7RczKRplMQ5qXmZIlUYGY7h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W9KdCPM7piWRzKWkbfdERYHhTORTTvLt/wDJLkHvvaPLxXLGLF7IjQRXLmOr/gT6S4zp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hHzHO6/cHpqMupbXaDzFa6Ta/S8tfFSuXzCDqMahrE8zOibq8R1FqhzH0FPpk7IYz0x0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x+NyjCG/abRF+h0tyzPpLPdFeEeGfN/kqsrM95uVFw18TUZQQ6JcvM7qKfpM58NN9QvM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NYmWOuIYa6Y/lzHK2sxQYMRKXgmdeYDkg2SuAYDLdqzb7wgsoMX6qxjRjVMdhwP934ip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8yjBPIjUHMsu5f2mnj/zYMlGq/dg1JZQrjmJvzL5x9JZNDDKZMGC4bJQrmYsG+eJfIJZ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AHAYJ49MHbKFWR24161MwbpHTFelHQyisFSlblbhmNkUeJlhxhqMqAI5NS/c6VxLA1lm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JnDR4jljqaXEzNmGCGz7H0mN7xLl+iw2u5UN4YlHWXZuhX6j7kpfWqeZew2+08lOKEqs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vLtM1M1AwipvO5ftCwsHeDf6DpLk4+uogegqYRRJWO65JbNI2LyhQAOMa1LFLfSHzQ7i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D1lsS00zPOeUw/haz/mPW59D1DT4gcRMoE29JUNw16MxjCVehlFempuLOZmXG+IIZjbU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uYYP/F3UtOQoOEo/SaPoyjmnkN6GoemBPMZftLz6V6krSUGIrHplOZ3I29FsxOjDHxqd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l2RxFu5i5xG1eolbMzyFXM/XIKrMsS3dxKdUlof+PEbEbUnOhB5nzJg4jkIrgIszGf43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3s7+gFel6JaWEqJTcAUvdlFobl+Omh2/iwFpfgWrDQoM4vuQC4FuBUrHSOHc85TWYtq4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r30hV2fiKZr8y7GvR2HqQCQWdXiOrK7Ne0IumfEFNJQFaarmWNsp/wCD6sGJux94NNjV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I++YnlmS7l/mImk0gPGIIBN6mHZiA0DDiBUyKexj6pFBBlfSJlmCVUJ49IxeuiYuI0Jd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j14rN+hNgY6DAKWVzMojTx6Gbjqd45HrNlQ1981eqx1gPFQ8OEZqvzOoHmaDo0I63nk8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PlMcDHWaJAfomhRWX2iLE6wUVoXmVkjkrNRjU6qOLRjMW+Vtf7lHMsDlmsDvsodgAwoV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CYXiA2A6pVw50gOxXRlXptRzZX1+0eL2iJ/LnSk8HvMZq+kxboVhXd6HMf4a4L2CLZhv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+dFDlcY8R6GLVzBsDmckq6jripfb6RIxBviClReJdutwRhjpmtSm4hWxfPvLdP8A4sKh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zWc4ZwJl3i0V6bhLmX0rUvPb+fELuXTOQYj4qFtyumoPWvS+2vSo4vE39AhL3fMxwmrL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3qca8zM+C5tGHaJDQwdDD/xzY5u0o2T/AJkONvECOJ0GvnJ3iQ3+D6Q6B/jpOw/66T6w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Imy0/wAe9xeH+Jggjj1qOriu41+zKcF5fiWctev90Q0f66ypHQ3t2zE6kPT29MIUAG8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sHKz+ifRNWPXc7D8woWBf1Sv6RxoxKF65hEuYO06ZT/ixS/YoR7gbmWdTyQJWBzS/dOx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gP8A4ceuk1hpT7wBn6MZmrBV5H1qYDMMI5luKOoL1NpOWbFZ01mKlaLZi0r+Q/iHHURo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DKghNSuxNNbiPRgq7h0Q6EwGfTv0Y+voHWY9IzGmVKmp6OHmJMUHyoaeIaiQYKjKpjDSd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KB3laOw5l2axF5MWNpcwkVQuEtpK1om0FkK1RL/B7xtwtu0HjahJsRjEIL9ApgyeDMIy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MECXYbeAhj1SvrCU8lDHD0KEqzO8cMvQKdcoAuA8R1l8E31+iWfck/tcT5gh1x0EhDj7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yEFKnfNvUrMN+mtLGvaP0HzCXqzGdPWPpc8QKS2aw+llTCBGo59FgVMNwOkyyR1FHXT8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pI5w+d43A+UZLcUijq/Rczbj04nhZnn+Kly/eGcR7zrHE8iXUNRKOIsTXEvqYhOOs8xa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OYOBxNM1KqrUoHWWc76ROYalF5x9AdIYCjTjcP8AxWlUiDBHU9ZenJGuEJ0jWXJ1g8wz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F29o2FOIVQE7wKMfyYJkx/PpippAwT5o6myKipchlI+wfS4c5iBgvyoHu1MD2JX8VZx+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gJV2ku6vDLyMs7/ynGIbdOMhX4IvWt2eYfyXtDk6R1htkQzKgBq8pkgG6KmZvAst3b/5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KQitWP3jLbvMblqMxzTEIrCN36ghDQhEHhm4uJQK+z6VKIuQdEm2VU2UlPEqKrMyX1Rv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KWoVmNNRHGp8T2IM7l89yw0j3j0EpWFTIgAjNXHJvV9ofQIzM68RbjmHcx/0Yn0X8VQt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jvF6EegWXcSy98QkukUOsRqK8uYEfEyge8diUbNwDBh6JTEfIJeSKea2WbtwO5gAMczQ5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8k0Gyn0Q0Q9BMjePGe1gxl4WBWaviClqmVniANiQOyKLqojgD0WwV5mHWW1ZyzHPy/ab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pLcvMdmVfiU4gYzMJoYyoMauLVkzElZmY3NXFxOCpUysjiLAswvpA6zlCjpa/wDJJu0f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vm5grb2m5qUsJw6ke3p17y9Mej6I8ReGdDGc436aZmU2g5iwMXLZzKppZwxxGpedep7x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Invcda6yuOZfgQT2wHadat6zN7mWej2df/NcmPqUvWmYFxfEoCW6Fyj54ibKnSaCekUW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9OX8Qc0LmS8t85UPTBHUmtha8TfKd4tReBDp8feZ0qXoHuqZnzVdatiYPR9KlRmkFpam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FSv/AEfRiiaVfNJU0Lm8MY/Q9zf1j4cww3vMNRY4zuaw4SG2cRKHIE621GdIHwYmz0Gv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oQnGM6/S5ymnvNiaeunobsxnMDtOAmMlrJ1faZt2egR6ROTcrbx6YL0+xH8UuXmYNepD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rDE3+t3HSXcL1HNTlUEKAVr7hiDjZxHfcrcqqQJ1+DSVPpGZgrz8hCG1fRDXF7JmVq+U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F5aYwZWVCPSrbI0xLuwy2rXmUFHH6juErj08w2EeWJXpyNBB879p2Qyz6EdQ0elqOpK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VjvcVMGo54gkhmdVMUbLRL3MOCM3UxzWEyjvMf0R8o5mcV+E6vEDbrMh9FZ9Gcer/Nj77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Fmpznkjs+Zwh6LH1r5jPaVXtHcH2hOsTVG4vzFS+g0VuLZHc+PTD0XB8ptiG7hDEhyG8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rHSjnWqj7j9xj4X/AOIxvO+wjFfAmTyRYCx2IQun3nQD5hm9zb0bQIdPFv8Akm4NHviE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QQCVM4l3NpXBy/ECYDocELWjM6kLD3PpHSXiXM+nvL7+iyXcuiWorWHA+Za8qdHogjlt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y6gjSD80WGBZgVL3bKynWWKAaXnM/wC7z89UdLly5cuXLP8AxZwU/wDx3uF8Z8oLRgOk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IaYKmsrmeJ0wQO8qWRm0vBj61CoitZblmOZlR0n+qhhIrW5WJQ3cdYnZRQWpknSqJQuY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mXU6XcG6IoMk0S3VC5wy7lel+EcvkMS3Zwl6lx3Oblwn+N0mJ6ylu5W5XGs43SzeXGub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SWDQf3hfNdWCGgQO8sAeTzELm1GdJjAxhghZ7zAKzBWB4KxcU93N1aREaWEo2DZpydJY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EGLxDwxYWNR8RL6Sql5Fg0kGIUeSIwqZ/qOBDXpxDSdO8SVO1n0X2TeGNXb1IYSymKHv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zaGmaIrIzaUYYS4Im7HcJS4WisRFy+hBKZhuMbAFBqGWYP8AW/V/8CaoNicRkrxvfr7z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8Q0Lc+0Z2JxucXLzUrpCIcylbLnS4egtF+jaIwuvR9XvG72ahgS7M7i41FnE3uYlu5er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WwlpoOJgF018TH44B+f/AAPRY9ZWZ7cCH1gtPSWRDUF4lKXCO69GkVVmGpSwPKEV+Br+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PozmR3EIW1uYzzk+D7XNNXMnd7wLdj3mPxPsRlSvTsC+QzXeHxzr0GwDwMR6RVGiyQ3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J9o8g171NfeCZrEDs4/W4S+xaFin++sNy91k594aEZGr7eYjAqCqqoB1/uDpkFHSj9Sf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MV6Mzpe8x0/pfuf8E/cyZ+nHcfY/qUb/ANfEzlxa1dH8qjEjeAD8oiKBzKXXCdq/VL9T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TBmHOf8ACUfZI2XTlfV+ItSuGoQZeJi3KMR1OWVcCZqMqdzlxzNwLpLFSjgjy+oczsQR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wHfopvDBnUwo1efSzM4jueY5hP8AO6RexCKPtNvjaS/k9PbiFuobiYZOKTbPoOwdF45r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IRiDuFvl3ZgucYgo6GHXTMdomSXiUbZFQTA+lByRmli4xMKhVl5ioABodIGCp0JVFyX1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Kj2cEr5lv7y9mD7IZeImVReNIdEZfwFSsyoYh+qD437TJjv0PVTkHbkl8o3OAyqMxXSI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o3mjcxe4OMDW5jUeWbcTsnzTUuZKfRKZxmk2+JTA/wCg9HqRcO1xCcR/8GIbxPbr7QFt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vM7Tiuk4xHbFDLvmG/Wo95kFJ49SYcM+m7RW51M9ZtqdeJU6ox4CYeENXxDXoWKqYeYA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F1BqCq6RnKKnt1/8lF58zf4oitLzKXd5nYe5OhMmyBgwzyZnCZ49Jr+aotCXm4aCVH1t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/aP7SnMwzxOsQ1rYtfaB/BxBAqnTW5g0ngyjiNdJjt8xPEUdvk2Ske1L8zngjH9BUpMG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EqcWPHP/AFthFVr9O0cQJuqK58w3yreyLv6QUWnojR6WmOcTErHqf+Daq2+wP0zI6xLH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7k0z6o1msqdUGO8ojD7I0Xep1q093H0r0oYgTb4jHSPpommM5+hNibzeaevD6SDSHpr6N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zDa19Zx6OvQhsOv2o9w5IbqvPEORv6oUMYJkJo3AuDPU4ipF5zkhoDrDCFt4HsJbk664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02tAEfRzLHUo11iAo46QYu2CToajrFy0NvEFSa7xlZQCjd6R1nTBpXSNOTEhm6w8xjRa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Y8B2IMho6s0d58zg7elTevTmc3Neh2TOGbxumceh39ch7I79KGXEuBmWtgSUTDPpcdtx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FUSWnJ9DHSDBT4l+8Kc7j2mOSY6TJmcCUTcuSVw5/PecX/4szTtP6PtPtZVx1Ud1c6Sk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lwicT2mpfaeEUSUd3ccMM+j6c+nePKb6+I+6DLjv0Ki9e+YxSPKcfoC3oP516XUQ7U6/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Hor9YbwB86g0AUxabsS6HcIMl1Bp9GEvs2/zvd2gfaGwJ4jBN/XoGDzyf3hcpiYdImmG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42c8+IPyYulAXaMqPXvDYVOkeKTGgnXcD8xq3DQJt/k3D8LqcjxyYglQPbqPkTxmUkscX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tlcyImQar3uUz6Q+gNrEBnwg/Kj3KFcL2jtdNudF63x3lVZxStel9oR28XcGuuYIztxj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4hmoPvSAG7sifQ9riTgoywMnvFy4WmEtffhQdJZiqqH1ljHA3mb7FuH8xoUB3eX0ZiN/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qek0QZhxcJxiYzTwlUwDawd1xHCpQPtLqHLZLePZOhIVcenpRuYlwR3iJkz7CJ6syMzr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x7phjcZiy1zrFuoK7mTVRHiLFmqnTQIzEdDFAIRzebxK+xGV/F6P8EFU9II78iPNamI4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C8Cajr1TE0CHHkjc2ZB2RHzyHOne0TbIY7V0hs2g5XGZQVZjMtVZXvAZ3lmF5IN0cQvn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WfaC+WsSBCjMsHVCwNQDBK4i1dbkwbHbcU0diDTZ7TNy7bv0PpzOW6nPrWkS9SjFtaOc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RzOPT6NFXrhp0h3gXOOD0FQjYohi5yR9BRmvMYdehm5pi9YaS6gc1XootEi6kd9npEB0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k6nJDlCiSIFx2SrZVQTnn03zPBPaZHpgX6MrMdHUsZTee2D8zUdzn0HMdei8r05lWRa8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ehiS4gNHU/kejqF+ZVY/dProsvV7xxegrjpqAqxubhbpCu3cFsVUmVTNLDYfzJVoLiW1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iCbxYmVjmaCfMDESnOJY19Z3tZ9I5j6uSZI5S6Vdh0lapsHsM8RdO4bHUmMTIHhgfHZh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4YoDuqOtRXC87mKookwDtzK0BQgu4uXOhxpvx9D4lam+uyY+DxTcG9wDATRwc+cw1myV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cahcBxC14QcmoW+LRWh/riZcHXSUHBRXeUOItb9Rug9VagUOE5jpdxfb/wAOA5HccP3l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9al/TNU2JkTWcenTBiBSfaUYbva19ajv0WUbY/hxcvujeTXrWYcLSvShJk9KuZIswx6s0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xL4oej6alS3BxUIOoZp2E5jrMdTic+n+h0n0UuCg4tmZIynbBAxWCDFMPzGarInriOSF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tmLQxVRsxI9YmpVN0Ye5C0pT8vMy1BzfNbl4KriFK3wQIFDJzqF9jEMyn3wdUKfNwfK/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Uh2INFstm1PmZTka4OSIPZ0l1u80RPYmC01AzBzPHr94DQWVxMfC1eIbO0HSXPF9kzYy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ogibBulkKXhBOs1OxDHDzGLbgHhgNYGyOz1jxwOoHSVyxcej0IwEA0lC3AumZvURQXMZ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o/8AIMp701cwtlx9Le0dxuBC7bnzB6P0cQu4vmZ9DBmYSq9Rh6c4nnGZqK4xNYmRuFTc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u8xZRFEo9gfyD04CCzo6wyPc9Oc+0VgmBriL8jAbhCP1uf50iloX/ekL8D+k6+eP6gt+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p/oH3nOL2X5hi4DeOPrKSEW1XfT+Ktm/wSkeIK1CJ6MBmc0iAVITu4nYy9D0Mwq9ZV3N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/j4/jXrX8T/wf/D/AJfDOZpyMKJtJ7cj2ExTrNYq6xx1F4hwk3DBjOozUxSPq/iF3rMG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2bv1en0PSs0JxMwm8dGI9WELMQr6EJy9N979ppjlxOZpF9X+V0i+KM4OkKDQPaEGDKKe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B+9JH7D1i3VYjMQ+ZmDTUe37+Xl+S9Rsw9hMnxYRoyELU4m1XcOrDKvTD9QvhtB7RnIy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7ZvtC1mvmPROpLCDm5S9c505AX8xS080x2lSOh1qVQjoEPEx5QwOY6mLtoJZhbXVVNFV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wYjuczj04nM0fR9UPKBbUKEdF+laMQLHkQWTCbxAC1LQWgvQI90tWZM4r0I0dxMsM4qq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cpmL7PaIW3yEj/4MXoh+c0I7nvOY94G41xMHEp3zHo4hn2j7M0qaj1ZdMq8/aZE8x3FL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gLK16TFcfRb2ljwM43rM0RvkmztNo15l49l/gQlwjN4AjWt6W+D6w3aAfb1oIV+WbuMW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5JTpNmWYlWbaZSHgu8IeZ+u3b+PjSoNdp9fqZpMLjjvwvw3+P4g90fEFEHpf/wCCw0OD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pcUFrUezcxV0iuYeI+ocvaYxg0yX3m0kFgHpuvVTJo+J2j4iz0SpWdZhGdYPZ6cuXoEC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tNxKyt3bA1BYAXAvmWxY5QvlErcNq3EWCHcfWj01OY4jGJkn+h0mrxEfeJjHod4QlSCd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dRFZt5iqVyJLrDkhpd5KzAlq5lyirZxxCz0sz3gFnQjq+JHTZi/EoUbdMVAp/BHRnMv0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Esg9KiE090Vf5+0AHWKaW9r6JvZm0iu9xiIpq1NVES+MTBepZ2Vd8s1z6DU/0Ok29DUr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rsg5mMzMphig6lIopgzN8TQmQzcIEixNmUwxuGakyh36Ooo/8nSCkBzMWDVK9MfyYzln4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XiMZ2hOPSrZUdpHKOCpdwa1KJ3mEy56S5xHtCc9vXZ1nAn3fRUKlFUBozLMuHnmbRKjP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SllTo/ce/K+qa+n8Kx/mIovonodIbqC0/mUcmvpDgyk4U5jl1zzb+JC+Mhuv4Nk0i3N07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jf0zPpBxNo+rH/wC4TjPAwf8AZoaEgcsw0EvsiL2j49GZOI+hv0MuE64gGdP2j0/hQy+J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0z8UZkPpqG/VNZdxqYlMHO2GiPoKUjUr05ibNzZv0artD9BLj15jNEfT/K6TPxxxHicw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GPRaesrpB6TLyotbxGZWsns8TMV0tqURL4TCpsVGY9ZgAQpZwvaJaCjIlN+0pV8Jfxw+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EDanGMBOWIsTexDrp3UUSyVEPuzDBadPgwJ55HMCJi18p1wzgZ3D+lzfojfeD/JxNpuV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HzHwjAaulzPGYgwHIZRmBxFYuKTfZEvMQ7jlWkS0T3EV7iG00dUvgOV5jQy0icMwEgiW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FjDAMMz1D/d2gziP6PgiKkRvJMcfyXaiiaBV4TaiORjup1cy5dszNdZWcs53L9pVRXF3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xl+mtS4Pf04lxA3zMR3CFQxi40wyMzXvMKNL9B9oP4Hpgn/rc2jT1PWHiPQ86/P8P9Pp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rcvq63MkR3mYWx1GIYAsPl/Ea5raQa/h1msW4o6NfIv4n6G5+JncY/8A1P8A4c5ZavBF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0vrLmIioN/yj78M7LKR9UdepEG/oSNwXRluRmqLHhnMr0HyizHgPSmVy9SOIenCPPoPo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bm33/aO/BHJL9PxB9b+JnqVqXmGopcsiqoaFUfQkVTs32gsHc2mdevbMGg6BDmXawZQ6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Btrfibb/AHcaw4wCBCtq3UWqeIq9y5CwbughHmG7LiXo9MDGmN2d9TUZIu0VRKfXpBO3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7EygLPoED0NxYesfVIXssViO4TIl5Qbg+lbTlLtN+oWpiovf0KgvOyEE4WGj05EAVxKF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59LiBv7B6v8ADFX0wZjvTiJickKBljqaK3LxE16G4xe3pmL6MHlL9GZehPE1OJdzmf0Y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xLKvQuM7mKzObhFfpJW/QnBYahfIeszDDd+YS/wXf6am+pv6jOUHaakyPBP3tNR+YZOv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P4OmdE2R0Rmeh4Yfe/4p6b+s1Y+vH/36Q0x3Pgm71lAQV0ATBiHGYE4jNJixQEs6YGYE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MBmE5mZ0Q64ThhFtniBmAxT0C1RN7iHSG8Q1EUMbl2R5CdCBzqFcCuUAyxtlDrM5cCx1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Sc0xmGY/6sQ/Cj/A9ePQ9an2/JOZDzZp5h8YBqWWDivENycjBNebo5ZnreqnCYNXeZVG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x+jEdx3LltufQRFJL8wYt9NWvXW0KhD08RrUUivKYQ4vmWEUfMsir1mGKMdxa5MSxiHo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VMCMWbqoKc5zERNiVOccWWa6iNx9EMNzDBY7IvYtxy6P8WWJ0PvP4gozzF+EtwnD1j2T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MHacwzK4lJQxO8qc+lxp1cqJ/Bc7xqdmY6TFcRWXGLJBsN8xznp27SwMw5h36Xioqn2J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VlGohlRXaM0ZdvM2IwXth97/AIA07IGo2r7R9adGBUnEZcAxG9xCtXzWv4gChR2/j2EU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a2WLeIZRSfu5/iK1jr3/AOTWMfV/+jX8yJWv0H8TQI1ihAUaE09LuZ6nJJr7RZO2bTxI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1WDDZN46/gcpsn5Q16JNfoyi5uVMUyxbETflMzwxjGOvV0/+6n00fQ9CcX6uYcQhqIEi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vZUrU/ZEjUU9jibKeJMjYN0mo11FgxOocQtmC0wZtWH8S75CSQG0kwT/AF/xzynM+7mz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3pG0Fz3YcMu8zmNohV3MGo13VeiKJLjK2dzI4r0q+CUJRvK5TRXodJMHmpWWpWDmWwWU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+hiHoOtBjOxVBvuTO3a7+rO+SveBK66S78R2449H0E94RzDnn0wZeoR9eJcc4nHoOajj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KlSgXl5UsjLxKqINehRARQjxFV649Gf1MBtguURyzJFdV8sxOE2d3GJomH8Nif4uc5v6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IdJVacVviBS5Tf8Anb+Sv/DROM6S8RzHR6FYy2cn64/kFWusPNkwWbR/g/8Azv8AJltv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Tw9jzrU1gwvp6FlmOUeJiNgRLcbiZUajka3EmXWInpMV1HMtsNQpKLEJlRZFbiDoZYM4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ZpiDj0c+lpM2c+lTNjseszL1PdX6Po5J/l9Jn4iMIa168fwOIEN51LbpAYiaGEw5M71i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qSkmjTq5dJt7QV5KAcwKwKdVFTnkY2oGXr39R3rEes3mJZ8Iquodm0r1PSDE16XHQ+Ir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ziOGblwLv0F/eQoTLumAizWw3N5WI7jjPoxjjw+h3hqosE3g9DmOH6Cbx4hmNzO6c+hI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L39X0MxTUEPaLMzOcTnUEWsMZqD6C9zt9ZXeZeYcZmC8Tj/CvS8x1LSK5fp0nLOGUWlI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oYMuZYsfNYlF0csqBROiClMC1O4F7gkYwG+hCy6W8Gh8/b+P+Icy2CPX+IM43Ku6xrbO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z/J2I4x49HUx9HlZSTkfxl/H8tMKz4z+JynL05hH/wCgmH8WLc0/ZHDuPOLsCP1l9uxj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fmPNTomTXeNstMJVm3PeKluoZ9PpJrDqcF4jsc49KzFI7Cab65ZTPrU8I+seWUbhNiLu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k6hMHaKcRBSSzYyT6ZHXq8x14lT/ADukJ3wm38OfTsh6jETVmuYBilQxClobS+bpKH40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BNKR4Q1j6nWYeA3dZZujtqOzTpcMHrKXKARohs/aWH0B2lwC2Fl2SwPaL2+JsRzn1zLr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rMFXX/D7yoNR4IlEKIxsr0LDaCzGwl/EDFiQwq3U2WZ4TUulBVelVSsS7UxJkeqHWlQS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yoMy9a9PKXBxLPoXKsv9x6kf8oPhEqGYWv3aI/l6Gx6y8HDHXeVifJOZy8zbEPFQ6JQ0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aCDvOfTn0cenKOFXDNTzNKucT2iHjmaHn0H2mMVe6jhhmWeYzQLsVATq6nxOcS+Su0ds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Ip9g/P8ABiVdUjWCr+AYTI6ZlWLXEZ4sTW2oFINA/l5yE5wY9NY8L6VNnmWYV7/y/kgw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jl9F/wDqcn8slYKe5+5mEujv/Hctfsjg1qjNTSVv04GYO9mP3xKenIM3+J5jG0H0WHSM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uBr1Zr1eAjN2X6Of8WrEqEyD/VT6OPV9QgQK9WBD0RFeY1x4I7CvBczrSslEKmX21lAY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ivom3B0PvHoq+c1UOBDH0Rj9Rg7gqjcLCu5jAydGGRcWT0HQKtYb29kp9pVrXvNmKcTE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oS9MelzmfQv3i+VHS8Ry7huHoS5sEdwlOkApqLQuPoeZhDiwiw1AoslZlHMYENiBWmUQ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UQYvQuJ1OmcFk6Iy2Eh4JmKWysTdHLgjO7E2lt1zNHoNZirWpviUnuVF7RhcLfTbOafR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SvS+sxxH5JRhKGdWYlQMuvSWA8TIN4ymeCobOIuVt8TC9NQo15MShd3abqO5Tp8y5Chv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iFgtrtKfRKYRtqJZ5meCZICCqHuP55/4cppNfTCYqmVjhi0rxefpAACg1/ECTiOAgSDk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eq+h/wDUn8VC2RGk4tZlbXEEuHeJrJoSvUziDZ2jU9CZT60PTO2L3iE6rm7xDsRqXWcV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XEtmmbFOJagYJ49A7R1VS/HiZBA7SpxrUVM0YsURINvR6G/W5tP9zpDi7eo9BZ/CvQMT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aZTZGmBWBu+ZZr7jXCgNJz1itMMmN6bzLPmhWpWW+pflt9O+XVmpiMtEi2Q12YjdhPsm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lXjvEMemcR7evylGE6+qmEDdTtM/eovpm0wYrFyisSrYD6XTPrI5lVv0cy3xj2gTc0Ccx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X3n1aXLh6AYsTCApx+JamOtbeTmBxMg7xOH5jkgsfeabI+Cc3VeYG7cysBeovaZ5r0TG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+lemHK9vW43HWUDvA7kdZm44lLLn0TihPMEqLYypw9pkAr3mXQO5UGmXrU7FvFzeLJRr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8GX7fX+Q8JfeZB4RMLv0RqApcAZuAG4orUxHAOCZfT+YAIwTpNY7nCbPpqPaP+HQ/kyJ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MYvof/X2/gyg/uxPafXTgn16bvVSOx4mYircWe0dYji28fQpudpuChUw9HR6KmEZGY5v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EIEOZYwzuQbu/SpdZc4JfGq9KdCJiG2MvAsFxiq5i/w6+l4lzZKhsn+50n0D0VCHoPWs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9weWuZdnm3hmcqZ7HrEWleAmdBeqNDsYzEmjsl1blh9JhK3GejHi6YucxuymFZo9mbX6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l4wV2nOPQ3nUvHpuo76xfIm0uX7J3hBzDfhmzzFfSDCtw9TKjMuhgQg0U9YdWY7zChdR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Nw7kuSeZgWsw6foLBEspwyw1U6hUvh6OfMNziBHH/q5t6EMMGPUq66LPl/gmbwCYF21D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TXFy+Grh9Y6dx6krHOJ41FqX5jvMa0uWZ/MdfwPXEWHeewiWlUHEcjdyg5tmOm9T2ILg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HZMuls5BRuA1DZxOYaVy1Zcd+Jli4nK4qKlANm/xwfyTFvI+Y1a8dp3BLvcW7EOtsyKX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UhTLErnPb/xp8Y+miN7Lx612wfn+SWZiJ1Why/UVw6/8j/5h6M6Id5QYU2jYhaOXyp+p7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jHU9xD2+3yzm8kzdYKb4itekcIGIGJx6ODUITKZLON+hOvrNehNYx/ROPVjg+pn+LvO8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pPL+0y8Mc+IahCHqx8Qh39OOIeK3wQlWht5nIA54EefdoOVIWtZ7R/XIiIsKOyZC3bvL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HiA2sF+YeJZq3pX7sB2Jq6IPQ1icTiEDeDc0vmDH1ibTCXLlw4mj1Gc/MsTX5hiLVz6K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+nDExNyOW5wxIsWPQRKuLibMYbm2DjEdny+/rtDlnEWI8fdR0fKeKPReItQ29IGaZ0xmc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IZnBU8S2ruWsubJ4nWYfV9H0951uCrlg4i2UKjDeUHoxpmK9GJTKJgyyr9y7fPWV8PWL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/o4qc14lNquPGvo+/8gJs/uLIsV1lLwvMUwOe0Ml6RVvfEurWWUgQD3QmIshfZ/8Ah+vr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h0Hycv1f52CErtt+6V7N1H/wf/qZfq608K/ENE5HaLBC2x1YqaSpox13TnU+br5lTBJR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LlDq5hRIW9DG1QN5xAt3GyEszEsK8Q1AK3N6iPJL3sluYKJRcywljUAW4usDEcRw6mQ+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+mZai+6fBy0yz4tifRzj1PpA9OfXtDXf1yEb8swSspqA5NViLss/JFglUy1DrMbFMEyl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C3OoLEwPeD5+7OiRmlWnMU3X1l2ZnidZ8empj39GiWzJY2lWQmvX5aidR3N1hnUAthnM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cECo9oTbD01ENWlSmDPBMVBwXC3piARxCo0EMTiK4qDHpWPMAypsxaJo8/vOfQ3MGGWo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dbQ+CZrM6UWFbjdUgTFVmyXjO41NVc8zghqZI9o5PUcxnPo94eYS1Iw/L6MUwa9NsRxv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prETbUpJT1nFOmHxEJR3ieuJcthqjzDD4yrtNRl4zONk92GlRg6B/FaFnVND8ymVbyRp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wLFIMq4qVAG2GABzuVVdkGEzr6D/ADGvSe2PGI4cdC/BLz9IAFGv5VQLFvyhxZFjayge6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HOoPP8AQxFOywY+ssF60ULLs9i5deZvtEjAi9H+gMEXx4sMWcPTeO4uYoPRR1/Ax36b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X6VGGQkXOIJUPb1ff0Woq1Mo1hl6j59ibzK+JlHUIn8D+RD05hbOiwJjhn2QhFYCQEue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cwSrjiHUXaH0NuHmIMIc5U94h1gsGN6IDR9CD036M+kIbm79eZ4h1g9Zx6aHNmO/NHC7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GOrcw1DiFZg2x7CL6XHxLnMLIRjB0xB4PoaeE6ggxkPbPJlgNbj0oMfL7yvQhudZieiG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LdPWfQ3HmbjrmA57wKl2zHvOYzj0H8ak4EydphrPzLFFu0ymDqQM13iYzKrUIoWYT1BB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5S0lnKEnxMs3CxA3xAaeUs4tN4Z1YR81n+KbIx8Td2R889CVi1dZp1S7HNMGuKOx2gyCh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CAj2JS0zR9zD+PWnJmhGvpxuZ36RxrbTy4fn+d1ZqLd7bjtH+PH8T/6E9OIQXc5+kYLW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8avNN8+59Z2rYRrHMoRTw30IwG4uzdy9PWB/qAwwsY71KfKV0hNYpO56GpUfRv66Ri/g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ENZ9GkdMdRKLjMy59NPvJivU3NbzOPT6+pg9T4gbV5GKg3TbHWHxAVAXAOYvyJbkQSqS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tyHrQwMFzicU+es437u9wREomBV+xDp67nt/Av0/394wnEOsuXPhp9pQrl9zxU3+JuVU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azj+QhWfMevpw9LnT01JdOfQOPp/l5nPpjXHo7YSrtL9oXQL/OYHFKmTPWO5n15pZtzN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Oo2Tz6CN3Ht6sMWX9mfJoRjGfePZSZwB8ksL/RYvn4IepKrZXaVl4l0Z6TFMUcwgYt6N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IK4h2R/CYEYF8X+5iz0hWqw1Bhu4r9Qv0VMf4ICXcGVa4nQ6yrZeoA3blUKO81g2/SZD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ORm+XD+P49OYUdzBdv2ejT0LKXEvc0Hgftf5umh6vbSRv5lzjv8A+h/9BOaH1RcfMd0W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H+Ws+kTlU5XuZI7tP5LB3MQxxNUcEFmNXPpTK5jSLqKy7lOkrDG2YQFiMHoQpUIOZ34V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EAihEonoFNxW1FC1IOLQeS37+hHKcEc1OI+gC/c/yP416WB4I57pWZWsWpFm5Ut+aGWc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kTd7mOsEQJ04spzKhYKqupDTnwF9YjQ41Eb22DcMA5hlJ4IOJx6Ht66zCeZ51P8AJ39B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Pw0RTTbhiC5/MIMy4z6MRM0RNFdxLynDb4nhME2CNDQgkXsIQCzanYQFtrEO5B+s4z0L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c2xO6iEFkqf7e8evX0qV8QQhYe/9SY819qMsBrcer2ivwnygNw4MdtMZUqWl9Jc5jxxM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YRV6pts9ZVGyp0Z75n7UhGBYKoOp9JcANwqoFLkdID1c1NMOPn4wk0cT71WKNuYjoP0h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HPL5jdLp3GzUqB5DFw0HrbXCKl/xUFre8GF4SirvNwbFb4YiaHtDei5ixS/2hveJZQgx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MRaWFg5lXct9E4DiChDiY5lcrgwfzj9/5kFKnsO37QcVH+J/A/8AqYzeN9M3ET3jY76T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R6c5z7x02F0R+hHBBnM2m7FPae80iw36Q9TNUP4nL1x9AYOEqJiDNh4jfbS1nn7xvnfo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u7fxNQ9Oai+38FmiNsWZE07xAc0ER+NHVysmRSxK+UolxxTIxzpqQUSBYkAyXe7HHAsB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vmOYNt3B10QoqdzucEqaj3lx47+hMv8ADcvWJzEQwTgJzSvhkW7es+r1BcziZgv3zmKL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3Hfo4fESLZgfTNQZTSPMXLYMvMwbizdPy9b4mtp5g57wvOP4o4A6APpDJrmcHWO53Jab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s5lSrleIMTPT1sqqjXEqVKlyHRqdfJmVDeGIw4eYKBkmrFniYb7iUqa9k1k9pbFYqFLJ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C8RLA4rUtYll8yrgVlQurK28QWl19RMB0NxFrViqRYTTDmdXh+TErz/C49WS6s3MCYsf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5n3hbXMBxjLOvqrcJamj5naL9JEthnkQ9MyYKY+HKj6NPSPcM+Lz9LgAAaP48+ihoPnc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x3/9bOhhV8OH7w5Ecr6NGN7J9ZrlFTSd2pb5YaHFX0j9WJ2E1HMCuIxv0EyGoqpTNSD0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9J/CZPovtE36H4Z9IlvefeXcM8Ts5lTMeE7TT4/J6cw16E4hueJzD1dwxOm1e9TA6Mpi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rhMpnlPSMHy6g3YqYOsrkGKdWIUXbvDBaqqu8tsL0jrzVnmLN2/BOASoIExd5sGc9JZw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gwhTOpZOR/lzPfn0c3WJg1Nr6Tp7ejrryTRmfUSz0Z+Oa4mkV28+hqlRlR9EXNk0ix/N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ntOE2sXE+nfeGrl6uXol4xmUEzyZsabmz4l9SOrZxAgsv0hGukNal3E4hXSXmEy3v0dc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VMV1hsviHxHEbl3BMGLZctgFjE85puLQqn8S/DElueYtYIxE2luL2aIbKtIeJRim4gEb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6B9v4+QPpJqXiJU4XGgfMvqxeTnsTAHv4nD3q5wD2Q7Wsr8RSOBev9ER5qYPb1QC1Ms5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or5L90P9n+fRpPsOXx944xFxHfrXrf8A97BQTZNd8B4lYQo8vxhVbOWZy69O6HDS1T4R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dpKjsg5lpFXuP3TiU4qVqMl0xxPiUVKDUxgYGJXpNOIckBqYzS7lgL2g1iVIJio9SIBV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PySt49DcuLEJv7TmQY94IXbNMRSlCUv1mZDRD0E8enP8Dc0fELaBinxiOqcjHMcBTUBr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Su6LOMTQ2D74sa4CUw4WRDejCy0IJ1rcBTcz4jvmB7cdVehQfN6K183zDrmH9pP7lh5e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9Yc8QunxP2IsGalS/wAydy46KuiZ3ZxKtkh/RQDLYfRGcozoUulGYiHOzKEX3ct6xpUV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ljtL1F31h/phfFS+F8GCiu07yHSjPidRA2d1l0suyXXiJVPEX0h4H3pjLnEo7jMCcend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zHXaeMTTLzmXpXvEvc+uPSJONyyY955mhOIJJup39FmLVENZS6lXOyJW4HGe8rYX3Jfl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CdcqVnE8x8AQnfHLJZ6ROUDnqS47sQ5VR0IaVlN1Alv+T+Kh9D4tzQGCNoQZ5NSq7s602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u9d46Jwbh0uXfQisuq/hWG7zKt0D6JqMF9Dl0/66tvx/Pt78ThjqM1/Ov/vXHax8Poy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F8kQ6+llBB9S+sIxzDw/maR1FfoTRm01h0gZmJ2ix/KL0nprGEaY+ndGb+mk2mj0X3my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k3Gk+okPYX0+vAozUs0LbJ59DvDXqevbc5Os2qCqhcAOPDrdzE54PeO3mx+0IdAlKg3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0UyHGpmTaBd8i+I9L38JyLOlxVbOWKly5c7o3KaZyA+0r0SrdpMvC+8ypcKsFhst9oew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/rxN8+Gj+OcjBh+T0P4vQ9BeIrhz691cV+T0NwYV0g1uCX3udIGZp6LnGPpT8zmcuk4r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w8sXEcy6glXiNWKPMGEUSs5lZJNM+jjNxnGZr8oG4dXJfEd4jjZFhbcLzJCk7yquCpQI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zwzzUymUcrdDN49oKkiyyyh2limzrzE1qXeIlbh3dSgWCZit4Qe8Gsc3MwjkcRFtabxK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ev7Ai1FtVTlssPYhTV55j8wXY95eB6xWz201NczcJFgUYGKXd7r/ADBXij0tFwwlNmCs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HVLOaTuIfj/b+eK8vPAH5jqX/O6l/wD3iWOg+rFSHVOiWv750gOsJ4p19DEesJkz93Hf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GUEKvMEuZXFXAwQMQKToow5IZlLqMxWWmOWCyBBqKXBh+nqztjr0jqaTCpkH+Ljqc1Pp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nwioclFD5gztRi0l2IQPKBnHodYfy8+gjcA4HmMFLLT5HiUbDKe81TLqKWGDaMYg1hfG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tHQuG0f9RS2JAxTi6nvLVlywQUhaYxcvpLS1l/aPxEHZi25YJrH3mDO8IMkG2Z3co90H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vvN7AdVBv6wkWqJnfxFGlcw6aX0JdVC+mI4OV+JbAQhXX0ZCkd+aOYEWSYmQjAZxm3o4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czC63F+UvFTluZH/ALlHaCzsRN1PMHWJ0lQ9LmCgiOYYEx3gLoSXURcEwymiBjMo1Eti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waHnUa8DXeWqvMv0wioq4IPRYYKeJSSp5opqoPRnIt9GAF29Iyq5uVQzklB08MXk0XM0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CviV/wAjUVB+qV1Wx6Jgx9IDW4DJkzqW19Jp84gN2XtXMzJz4CHufxDUdnP0K/E54riR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/gbOj05lPvI9rX6iTn0T0qV6VMf/AHMV39wS6DbX0XOpioqKxOJiljFtf8x+5lHJO3oN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AoYPdlt1bBw9AjHegi8x36CYS/SJbuNmvSIeEomHEoN8x5LlQcsSpi70JoIV4lwnR+6L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xdxRguEPjf3jb6BnxKhuHoTU367Q+swOsBLSocjE21ICLXrxlYqWQXfD3lPQReBEW5Qv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yhOmUlyFNwKtldECR3NzE59BmiW59NirJhX+XK32nwTwmw2Tem4enBS1hj5n1kMUqP4p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fDLcRXLn0VhZ7Eo1AToL5nfTezb5jfp8TA4Y7TuYekQ+g1dl6wQbdRqI0Y1WNzmXyzDx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zJJ1cRw957TNRalzc0ZZjr6Nt4ljg8yyv1KDTHtLePSszTxLS/Rd+vvK7s2/Mx3lL8WHf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5U0VBRxmYbzCdpSNrxBCv9y0Hk1co6Et47r7S8ZCE6VU/wAc4/klU3+5BmxxLc1DUozM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ZGsk59C/q7fiCc+jPeVTaxFDSO8twu/UvSbPSIaw4rG4X3K/gClevrSRkt7r+5lp/wDy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+rNx+IhuAczEmjcdpV1jPie8r0u8wc/wuYFzicQ1hpUPW+i/TWco+puYRYl3Mh6Noz7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bPTU4+srBKwuksWNS4rfOJZmD7kddpf1JkGk08elwhH0PUh6NDNnzDEgtzeGZxKLrcdn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axXrA8jvpOLMV1adzKUNbIPUXK4Ib4TR+kyLlIy/W3ZCoLqDbz+cGIqevSZwwA5qAq5j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8DrPqWPaXPoEUz8kxiwz6eErDD+CfRx1O/E+5/ALUd+T0Nw1F1Hn/GpddzBKXE0DOM6q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9cqGc1DPoosuUTt6CuZo5xATTbcvo4lgOrj1nPqVXMrSuIFNZjsl+lxXpCiFcTWKsHVC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gKY9XLlqb7PxB5H02GApRpFk3Ic+HvNlkZQ9ExQvH2TqMAJ0Y7e2PYfy3eqfWDMAzlqM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3tC76nBPmSIvLAf9QrhQyJ2JSYF2iHAqKv8ABifSQSyYGo1r13o6fmohxPR8OYXf3n7x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qnVnvhl004Y5/wDxma07c25TB2mEvHpPEyl3Vx9yL50Ar2gguBaEYlzJiDUoSlPOc3p8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DMEfR8GWDoidDMRuV6bxQczMelRi4+0WvrMF/rMwnT0iuHUzJ36bCLWIcxf7+ZlQMsCg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dpzDx/E36MgbsfaWxbqIF27A3G4XKJdPXn0qHY8x1S3y6EBK2GT1mYzxMXkyleML5gaO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DBSt+Tp1hNmgpxrcB0K2VTK/cWaZ9DfoeYNaiEoD4/3mVECPJUFVnLMlb9o4fSZM5anC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2q9EE5ZdqtEtX7Sztsier4mUBO7SEZOoXrEcJ3oPoPSHWfiWzeCUdHzOCiItAg6KNGkf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PWX0pfUQquGOG03f+YhtuGDyThjomiGIz7V4O2pl5moNV6cd5WZiGWBKvxOJZqMIvmBW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1L65mdRfE/zctWWdyHjUa7zKnJEJypis2JSc09JeGm0S3XE3Umtqs6lzTLjbVS1l5nEp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IaO0LhXolxcp7AmFji1StJnO4aM0B/H6CanlanyRMCalOXBBaa+ImCaTXVzqiZfIgmm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pgb9IKsE6yswEmz8Ga5pHUOGEIxAXQhKPFA7pI3R2LSgQy92WcHzRF8shIYHGzs/MwFG1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/wDjzL/+HbRuDbOqBCUONTsjGniJ9oMHmXi5vsTidPQdhHk9CE536NWEq4mJrNiX6CLF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qx7pln1lHQlOiaZhNgZ0EanEAC9zf/jMWTki4BLujxNvriUBmJtxeIruiIRtfuwRm+yL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wwzLUGR6vxFNa03x0lE2nBVRL+n3vWg1lQq4lpvQwd5hiA6YjCLn6cwBtUIBS9pag2gG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MZdOJWwqht/xG5iqS636GNw4mNLPoTQf8uOHPWLPaGr1E7dIXrDBviaJaEumeY5zDBm7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mjHj49Cb4JmfVR9PooeJ9VFhMrOkAl1DSM53U+05xEzUCZXjWZrcNJr9v3RxHfEG3eeZ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0hlPELhxyzUrHFSwYqO5eYlaljNRHdEw1mdq4p36PYlDZGb1xOrO65fgYPOSGAMLDKoO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k6BmbDMzcWAriEGmNmLVxufpMOGyokrbSwfY6MG9VaWoaTGrx/EmNCZRyZTohnnEIfgC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GgITyzFW4fiB6bDQXDoEp0Ii2yvSBi07TtamJW38xNPoOgljmVcKdbAuXf79oFgdhyfw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onanMg0952pXxvaLhuh4f/lr/wCDo0NsDJEsse0E2mrE2nEd5XEzG4sJn5kwHpC4nXhA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QRQoVQvQ69LF9EuD/AX1y4fwGiOpt6wg5MpoPBKEe1TRU5FTBqUayz+6MXBxLigy8+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0ybqQGr82a8xyFRLGJat5YTLEQ1zPH5nJ3k5mQ4aTOEHwVNzOMBx3luCZgGc/QU9U4jm1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xkbo5i9SHo0jNdod/QaX/Mxwkq1mbpHS8YhmymRfaPmZUQEiyInoGTKqJvquM+glSovY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+gPpq8RVPqYypo8Rx6OPTjdT7RJW7dIQAbv0dbOglj7P1g1JqXFoVisolXykpmetS+SI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lxuvMoefXDCN8ziZb9GHDOcwvnUfElu0v2nYmDJUd0uJBVfeOKKgnFM97LKwY7ZFJcHb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gXMJTmcDBNIF3MTwqYNtQ2weblWDkq66RKXPbU+sNfxzvVi/dFR3IgegmFmjtDJeo5rH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odlj5A9AHJDkRU49ICZK4hrxyvHT9iPnFygO4u4GyUGpY7Q8mvyfwAw7p20PmDD3h+P+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eg9JQBmFw3xS9lRPA6GvmX1/8r/+dgKmsX0mD6YlZglRmBHi59Kdp/ln1CfTQfMyGLZt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ECnv6TjKXMT1ZXrLkAcRFhW4i7j2YtiVqBCIxcemyp2nMwzbcx1Jsxdpd3NEdShhxXr7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W4CfdB9X3mA6IqxWvSfOYl/4eUZcEl+gSA9BF9pfeX1ZeIYhc1O8CLFFQvJdIcVkL6nn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qi93OFqn9JRIKrrHimmLrpc1FapnVBhk0dDiYmt5bvMGwJ5LCUmuLjnM8wn1m5hUJ/k7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VNl6vcpzCoU3nnJPmDEuMM9K8Q00xvWPQQuXzNeHxP8AkQ02O3oFZvLCC59HUKo7x8ei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tqdfTO1lCzoin9ZwrV2mPOHMyPLCsRbhKM2Tts80ur6PtONx3RqO/QLxC2pxMcqV1Rev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SX9MhvO0StptRFdZ1HzLdqluMVLnO5k3KdZ5zCpT3gOSbPRqnACeGX7It5YpzA2LKHE1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ONnWdDSMZdxqsnImOEC8X6DnMKmEA63PjiCyHMVc84HeUshUWu4k1eP48T/JDf6B2jtU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4e0WUYTdUuIzQhVTXf8AJNpz3BRNaxLoZzOTtPp54uHzHFxiVMY2Z9LyLHuww/MEWufU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wyFeUYuW0gzxNGuy4YYNYzAohRlamR74mLiL5kg9Yf8A25dZg3R5g9y2x3KqrzKUZzNI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xv6SD4IvijuG0HrFFjCU4m0edRbmn0NzeKGnn+MWovgmePWXSKmiV2lOhBam++kugqY0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kTGNMva+YsaGupF5NmXYMxYd4tH/AJt6iX5hHvL9VzayYd5d4uXe6g3KkoqLheRmwoIA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wHywrXma170gVTpSL/d55949pS6CGVDMNw52DfMNENdvLVNFQ7So+A9bh9JbU59FsNcM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hUyGb/Ez9+OGfnjgl4nT1jiPDcpMelwj6OvScxcxYeWYn0EY2j+Scw0xmJr4vtDojSFR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M1ZIN0zEzgYS9NXNcz1lBVIYI9mAxw0AEaWXYtaEVwx6H0jV6FbmM+qIK195nqyUiNbu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O+w6VwV14SpslLgmO/R5wwlf+ytR62GBWNTmTwwK2p0ixpEhBmIFdpd195muUl7jmsGE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XmDwxN1/JWH+jKY+8zpVeiroxzLTr2hV0p73iLTtqMHzvsSxoh1IrhnglWKZsR3S/gR2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rWJasxae0C2J+4dtfmc+t/MoGwV+pk1lxC4O7WyxFyaMShbn6TH+X0dBbFdn9wZ03xC7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PXUIR4ss3/5V0lP/ALI0LgkWMa5mrZYaItVmusep5ETnspcTjKK6vmOsPqIV5xMh1S4d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ziI4Y7lmYm4ZgqOosuPD0COotzb39OPRXfo3+PQmj+LHov4I8w66hKqQtHFMVc8sxALi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yw4v9W9Lh6363BiwZcub1HePYhgBdA+qzcsjXu+h6Ko9G35o8R1Ye/Mu837zSNG53DO/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bq09uIQqMZaavTB/Aean+7vPLUdcEVwMTBWY2s2pMY6xlvi8MLPhNmBGt16sTwfMp3U6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nX4tzjAkWQehEfOZaidEHxyphdqOLNHmVifQ+gs2eYTAlJf1n0X7SuNRTamBFyTqeuCN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oA4qAm0TMv59I+l4YPUldJdopfodc1PeZhXMvcF4YpzDLkgKWWa0SlIwFZmZTDVLLy0S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DeWBOIEv7RbLe0bYEHiYd5Jix7kftOasuLg3feHGGZLXxFLp94F5CuJaiUT4QBtrFzAt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TQGu0eGBfdM8NMyo5DjcdXR0lBd7BNMGHJyHoqVKdJUTD0l7um/yxBodEMjiUnFc2YnO1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Vz7TEAHTMlaABPdhLig0Za0BrtBxZdWIGWtrjdrtp8z4ajJCUsaveFxrB51m4l95vKgE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IFo8pvm+Jqo8S4Mv1v8A8Llwb0X6C0lv4E3j2Y70zK3tRitEdDHoc4qO5tt1mYToS0X7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sriJWGyi5lHJknRLCeZ9Cx/DLg41OYDKxMkUO47y4lOh6Rya1O7Bu5QL6R7sq1BEt0JY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e7gTZPLOfSdDM+SPGtMOqSnhG8+ZnJTqBYYO1DQ3Mc0ftLkC07zDhmcXef4HV6e8xM/w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69BfW4AKDgWVdhU2ssoz+1OPU2LyVBcmgRVtGtnxE0pzbKPqS3WXMw8ii4tav7qLafZM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mGsxDifQZd9xN0zLpRqXlIKSsYmXJwzenKH8L7xwPM4YzibRbc5Jdg5gR9qK9L7JacsR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xDiIdbFoKY9DO1jcah6a4zg49YDWL/pLtPWGL5Jiwww05lnyKJzs0BzHQ7N4htBWeJoy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c+PeUckuOee8pzCuGVO2Z8zF7OkeyM+iLK9sDYlUz9ZSucRszhOyXUsZid50mMO/XtFX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sTjBc2yQULwHGUaNIMvKeIPsnAVjmfRLWJfXAQxs7aIBXjWGUwKQrcHcIIvS/ogr4v8A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1JU6d44bJZ3TMzKlvykqswlCzjEQl3p7P5tbjJHUGVVMxZDUUmLGTiGU0LlmmrlQl/QG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OJkFcTfNY9skrKHuP4SmnFQ3mlEcmCOko7OmesyjVrknS3btAYuHflPgmc1OH6soXvgN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2MikYTAIqXjEVAvuQGD9XERwR5QYKtCblNnjmK7NS+3peZb0gLSZdFrqwZrLS1dSpL+0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6x1Ido2CoGp9ktdJY1aQsGHN6VFQmmoohMG7mPmRNJxhG50F3pDlwJgrNbmb0RbfTiG6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3CvGUX1J8ojN7hBuLEwfVnpvjeIjF8UMysRYvQXcqDBFFi+SO/TbGLifRkM0wYesOjiG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01ufUTAv8W9T0PpD+PMPQxPv/wAQshkydJYAYzesW/ij2qV9Pkg2en0xD7BjbCO1MF12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QFZuaOwTV7bw+ZUs6hIjp63mriCswcS62j+N959EpxrvNLeSDbK+sp0JLumiPjx2M+BI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UfVG59ZHX8NuixRv12o4Lz6ZeyXiDgd5t6Yxl06HoBdHRDL2i61ubkACoYS7RlfWOVb7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wvvC3R6Ezghu37ziIaZqbOCKyxlTzyhrNxTidxmKW7y2XhEctpUrMTbUvrUuiXmBbFDz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QDwjmzEvaGomvHMa6kUtzie7A4l62ncyvR7Fyg0W4ZavNEMClnNQBzHLdzgijAQOnfsS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EPhpL+9wVCQueQzodwX31hqkMx6XEDwIdXX5/moQuk+qUtdkbaOUwp8DXWAMtnKJriWJ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0OYqGv8AH0UQKLz2MF0DrRGK5NjMAp2Zqwro4lwI14nTenkHQ7zNySuI6X1lgYYCEBcw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NHOoKqyKgV32HpNjXDnMwEDgsmjgIL6+ohcWLod0AkoBhmCejs1AgXwgqdIEUjrmp7S3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KiPZBj3RGzDuj7h/E2S4FryQxE0X948HuioJ5lahkvz3p5yC2vEuUYKZwlwV2I720XFC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qUVvL1gqB3NHtOjKloGH7vP4nzp7XCUbgwn5uNuotg5QTrBOpFludkp6RDAJWIuIuZpl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SHqbeh/BFubT5kjHeXAVy8PEqhVqaEJ0mfR/yur/AM+fUYZjQXaML/cDmZbQoysF/wCm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GX3qWVPwACbgjfQAjZTvDaQcpcijeZUwdhdxt9LuyMdy837TVlUd5d7n0P7x1UpreIr7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XOGhnOZWHikRye1iVosh3webHQERikCf8SHb9CA5gnX6M5iPJMg4ekO/O4/Ebd7UejCO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ce4R6mHdGhnZTHRLGHSK6MD7kS8xPQxyvaw1icY2XxMjUTbBg5XAQCpKY5wjnKWLLStn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q3K2oCWUhuUOjHRqcCovqGddOQMGZCoNumZDbxKprcperZluGuqUqjce2PRL+ZviUXxP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Zg0doDfpN+0RKPUWa1cKs1csFNdZyUrMp6Rllr/ju5jVjUcpX3pRN/2P0/8AAsWS/q+8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MqsYu4dGkgcU4SKsfeCI0T6vx/PUKUzcNArukW3EeZ1D8bUrrOPEpKFUHARjNy9CK2zU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K469Yfjj4Icl+odYK2mY49SDAW1V95kB9EVNk8Um0jHgjzAm2GupcBkV1cw0TPWNrADw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nFTLQ2YF5hpHDPaUOHJvrNWorNzJKPAhKqcZIHUoxFL+9RZZGoVvwQ6ULtlBUF33jTCO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Fl29ZfIE0UycxRCAZLBi71153feHiKs/wMH2yQ2+JiognB+Z1ARRcfmfAOktceJJv5HE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G1ywEPtKO1qJlbb6oJZ2YgpxFdnQjCjD9ZTxjExDYlu1TJv8k1+WCDEWiLHj6WmFehY79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s5ZbqnZ9FkRUuEqjNirNkehSnVNnMx2TBplU60ycTlQgEsnEEHsQBh5mojydxVKYOgJm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H8bjzC4MrnoRuu8tUQsHnbdph30fpKszKxO3GG/cSpU218sUQrleIblziFjnc96nQH3h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nEvEv0Xsdy87jsOv3oqoOTEbcRF1Og3ccrtPtpY0XLzLws1ucfPqFkuGLEPoemB8zXSL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lxZD8ESai+qXHaZvct6vzPrMWHiHNQUGLANidpgN/wAtcEonghDLQ+tMN8rbIgU4jbmC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Rj93DB6byjhxsGleYt2JZqDiwmJBzpMdmNtrdo0XICGiPr5lw33nYpSyu843BrkZvmMT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+IpsuDvwFPc6OCW3srIEImc6YOQaB4h/LvF9DDEuuR1VlrB/ZQmIrsnEGl6bgBm8so99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/MyAz3zT95afatL46/zoIwPc4iI9o02zZEUPiCFiGoCmmhYB/RiNYqLrPcH9j0c0TnoS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DpiJcw1ue82wQgpjna5yuiLHC3TBFXhDFEw0ybOZsUXRDDF5hYbjGHmWpqPjCyI8s6Bv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xQxLFWeSOEwfM7hGfQiG37uVyn3T5ZfVwn0R3/gbJTzBKDSxuaBzRKOec3B0PUdI1Ww12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Nz3JSSsqtMObnkIJTGzrCBg9s3BGy3skFVHatMs5C6kY7xYagMXgMsjiwQFeaq8vpMeh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UTdD6GAXSw+0VrFh5jo16TUWLM0pLzBlMRain3/TKbPMcvDzDV+mCjFiy8S/TRNJxFj6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PaYZ82IWMx5XL3meeInDzKh/4QefS4ep6bepMeXGW5op7TiQUceiX37TqMZwHfpNxLSv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L7QK5D2uZSH2aY+Yhv8UbPMzOJcvc4nJPo33lQxqPA1K+sFBZpnNkyRfME3+SCp96Gobo6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MczCOm3SZpZn0EJ9VN+sX0bPoFFmfezJM/DGGfc9GDLzBfkRuwqVSEHLBeO8y37QcM8D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yJhglJcjAgHc3CQInVenUljLfiYt3cOwmEAFl8beZ3IiS6cMS1F39o8q+c6WEy1crSpZ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sfEs6zKYldEHl7rmJqnmWwAIheUi7nyZ2AIrVdfQEOAl2d0TKodQXwY+Zb9U9p5JolHq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KDf6MMcy5f8AHSRYeev2g7uksStCDN8Ro7aOIFOq1M7YqoFDSj5Zm4JEszl9I10QSSle4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rg+Ye8CkXIGx9VqLGvtHYVvhKhBWECpu6jtmBrXl7JVK/wBz9Zgr4TBnzTb8Sol0OhcR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3/mYUBzzBU83XeIIclgMwosfSPe64GXMLQyEcwZOIDQVqVA6o9HObdz3Eh9gq9lwF3HB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MpEByYgAvoQfK78CZii0hwlj4ZRuXKw9mFecbfMIDTeYuhHzExAY11qNlOmFQ0A0SgXa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2jXwc1UW7AHOKyQ0md21yslDZ+SNE8OLgCVAdsMiXwNwQmNBVTHHpV6hydh8RoOJlrDX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EimFRebr+OJeZq8y9amSdNTznsYLXMHJAOUVyGus6tS03D0naTI0vvFOIbmoalYmEl7x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X0mL00VHrMs5m0fvnLso1mMTf3hy6k4XpDBuYL1Jszqf4i/44IMN5mb9Kq8k0cFrIGM2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9Lz6afMuFqz6ZmOl2XtD1mtiKdoT1gbKdQEz5iTIm6J2uLdQ/wAiYNvxHFaPJCCbA/WP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BcyPzUOUqB8pAqH2So/nha6KlAcEscp/2p491naw6GZcfTO0+IlTSrxPJ8w2S5UVgemJ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+CYzyEByvmVzA4ZjMez8wM/Z0h134iSzLOTBJLd202zONwhznpFDAvHEGAFi68Ia/gkp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BMHc8CpetTYSGnOkSrYjPRNOKB6kvzTOoh0lEOjWUmjlO/fEfAjP0YpekXxIJ2PaLV3X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DjLnUKjri1iM/MKl9YHGUKrukqgIcEuXl2UfxWpmHOQbK5ELe6kKaIr0/gelKy1ac6xU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Ys/JmNbcGiDsS06cJoncJxckx6bA2TY+fpKL3yDy5jC0IuYAW0h4ytr6fqGtCmdSZ/WG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e0IId8rMPrEsH1TtGCiM+JYfdT6I+hehihy64vZ+ZdB5G2HIHaAKFvMOLhwxdFtWIqGp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g2O3kjIOPmOGlS8RWaj1SxqDPzAYqvSQDRHmJZUhw6lntGZIVSaIgnRSXG3WgkDQFNOo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YoPMe3K15gOYppAgsOaxMkpdJSqtRv2IhR1SmWwB2lgWqsXHTSEO0dJjUGus0frIwuBg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psEsYuLshbgtuVMOIIvJrxE/1iIrXBcqD3nzL2jGeQlr7IvQwajpNt9YtHv95YwcfQ6o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i7qMuPCdPSrhiPQsTXbTxHop2UK4Ux5yf4EwvInUtTp3MnMjJx1CqCspc6wyLS4vDZTK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tAHEwdJe1T7keKA4Qzl43jAIVuF/HvEDkDzMTbF3AVrZ0lPKqBUXqFUW5m5OsBrgBrM+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N5p+sy3rV6mhwY1MV0zEOYeRCO6xFemoDb3jiTmDrEUDYeYY0LeUB6vclt2iXupYDfSV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hWqJY5XNpzLq6Yuq5we+QTv3GMFUAp5nK+CZc3cu8Mul6zQeZYdfEFXq/rNCajoR6Y2z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UhCcvMuPV6CU25uXH9DHcNzdFj+SOYEOXg9K+/6dYMu7OGVGOfRslRKzFg4PwRq/knp+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GUav8JxCdIA1rqSxsXuIePQ21mzZETROBGPSZVWIeFMeVl2vpDos6gQpoe8x+YRNi+yu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0hhj4oxxjphPqUP/AJlRf9ELlBUOCJzWU8S+uZaWhFwJmFy3MpHAi+eX7yxLectz8EDb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MxtSWzBKm0QFaFmCE4RIejDTrA1mKGiMv2Z7zN38L8qdcSzJi9jzNgxPfAwnRIKph/A65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VnctxBYcMvMXlCfCfmKvGqSV5DHBVTsnXkKhWmfshmscJvOHPSG9zrKhrXWBEDOsVEQ7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VbiVWBlmTeDdNxWpW3BsDp5jt2Q+0J5D4aht80+kUyzCrQK9lgqKLudLtZfERa0N7MuH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A5YtKYrcSUoZzAeaL7iYVh2Ibu6CsFxpx3J5SC5gVyiyuJlYDiINc9cSgPEyHtLk2C4M1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IOZuWXNtTTSfPf05myZJ3ZvUyM8Q7zbFnOvSZgn2I9PT6X+C5n1foTV5mkvEyPX9mbRY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ugvtCaHd3KDH0IgyLncmp7xURJeceh2ykoQR6RO8LCvuXDKQdGKBYZjjc4hIrPEV8nsm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Y0OqZvMKik7YrJDCwKsxk1h8RbdF1iWijzEGDX2iPL26geyb6Jk2GDDwhQwqw6hdWHRA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DkmRlFhh5g5jq2YeWdGjPebZAvZHimIQ6QcOsEFvFM1zt2veL3kd9j8sFLlS45qIUZg5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M/wuWH6iXIygr2m2eJ/yZcFq9pwvoAY3ZbzD++nR+SJ1IuUI9JXeBMdXMyuybHb0Cp7+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a8TCKDaM5nKhoIwdY2R3l9JWPT8UOP8Aw4lYiSuQPafT2jkvy3NS/chZp8JTN2r0a7b6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vr2JtJWNyKBfyysKqiIUPRV6v/kPSD70obZF+sDYdCUJgzbG4SvRxLVongLxChppdTjN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DDx6wj1vcl//AEEvPmOqHMsHMplcg7MAnhJd3H2C/wAKDCpgGyGetH+tICiW1zFQMp5G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FlBcjjIBAV6jFQpb5VUpa+5L8sUtM5Ey10hh4DzG0NkIdhxCjCUOYAG7cS4x1AW0cYMuO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bbXOOkV4ZuG0qKS1JZV8wVVElyhTRHmgNH5iV9AmQdNS5FsNlxrkuE05Yh4tbMaEvgi8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l2BiVKcaJmTzBkUJLeXuZQhjtB4yqdQAcUcxnhxueA93YA7RrmXbqwdpY+XKzQy/Ycyq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dMz7k0fL94CK7QXEQxDOhncfSdK5lDe4DqiK4CPUJ4p0wY9BhwZ3UWNMVBi5Yz3io+Yr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zf4iixehlOdnCiTSzoe8eC5tjqLrrpqZ/VjNYm/zJ5XtPlBKnyukPcKphDZFV+GIsQ7M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2OpaWlcXDJM4vOHSCw0jyXAdsvlFqgsaTG9Gy4lVKL1i2U1mW9KTtMwmWdRhiBBdxb2F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G41lLnZLe2YKyxOpe8XHOK1bXWKA9FQ1mgVZzGG4CvWMhpRqofR0Am/BXSx0jrqxYVIM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sT6N95v6MoMBjxdkdwn0spEI4lzXK5uJD8kzAODif8iAUBdT0KjlDjtb9AjOknh+J2YM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12naxc5qBshxEyrqajpTArmK6I7yYv7crLDUf5upth6voTZ6HmEZU43MevaOo+//ALs/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VYGAIFevDd76TogIGCEUhq/iigmGXfcXmUydIdaO/MsTNeYB7hAb7IIFQG9Q34gO/kB+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aBzUzKRcpADXZAE2HI017fn+H2fQLc2Ph/qhiprcBNCyVS/aFq02uq5mWPMF0O5AV6mK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h7wa/Ix2lB3u2yAN9NdZi9fMAGkQbcu0CzPkFmjtfErqdIQ3gF9YjrfXJRqflNuHujLE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iV2u8tuVqGGcGAbB7ojTwy5lBGNYjXAn1goVOUMaj7yj4eM8RRulWL1hqrW+yFo29PEo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sAo83MparMTNpnjMHdvF6gAoHgJvsvI+gy9Epz6Bvd33lUnE4mb66pWiOoseeefQ36Lb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K7pOJmZ1c4mOhKHgmfREHHoIc5GGRUHgXU0JVf5xyrrb6RYt0cwe1FVzll0dTz5Z/idZ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Ey/6mpo7M3YoxcIrQtu8SljDxzQlqU8EtcuO8w2veWw33hjxaG9Qa2dWdB3aOyDGUUxm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LWEa6TaktuWioBXmKYFc2SyJb7QvEao3h7O8qr276jDogzS26jdOoGdRd4hdhA0Xc6jL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b4lRjbAYbAudLZgek+hfeGFoTgR9ZlsheHp9FFGPp7y48TlH8CEz90cRT6b0PpL6v6T0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1FHxIT88HCmGE7KN41GrxMWPpf8AF/8AAh/ID+KZxNf+pHrOwoxhdGKvcCv5DkI2/wDO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dMXceyPaLKw0XBxIXCOOLJT+Xyxh4CDgmG15hbMLb0gy0/zDeLY7c0o9Q4OMVY/g0+Iy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veCseOkNar2amEJNwCyn0M3di+JoWVjUzDmBzOno+Zktb0mVQXomDcCniVEto+8dGybj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vBqjuW1RWqjdmwVrSWtlsCM04c4InE2i6S8yzhAsYr3La+Nywtg5hqKroygHEdYb8CVB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IHgBcystg4l7jxkmBJZXiVtypwJ0QmBlc4l0911FbX7TRmNx7EPvDS1BrqwCoDw1FjHo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+8/edMrK5r3i8JcsgZhr0i+m3z6G59b6LnBCfSTiLOI9u38Zczfn0rvMJZOIsp1Zuj/Am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MGdcwyds3FvOZj3Y6xL+yU5GXbmZ1eYV1XEPGik7zeASl6Rc0I8Np9CVOcbJRinmBeTU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0gpBaIlaJhlpqlBygmTOyRZWAmNzZghyzzLGtk955IIStZXWGGsy580LeGUY90o4+0uy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MBx9Q1tVnhBd2VTBgYtMVdxCxdQ/WZXeJh7IYc0OGOKvmN4iq19wl7B7k4AYBlbOE78o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fMCmXBr0VhYmPXE605N4g/SdQIXRThCG5t2uo9bM2fggGIUQ/toGNF4ldmZMoUI+BnE2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vJOoTVd5c3SaRX/CIi5yJV+YR/kMv/wAVmXe4/wADt6Y9Ll3KI/wf/Fh1CaLb6f8AhQFh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K2vdg6JFmS/R6Cg06Q4kueRLOzUyjVwz5p+CRnWyN1B/41/Dmi1GYrMu43+IsWIMcVoj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OiTFMul9PiOaOi6gllMYTmLAFvpBYM9wFrLgYdnEGVKHDxNRrohVDF/ec4A3CpPQTNib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KgqFQ0ubFou0lRyKrc1zLWAxWpagRDUqLCqzFoKmZtTiF5pqjZHkCDWZeKc7gtvjpDoS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CgMp5hgVc9ouCrqDpMcx3NOBiNGXGIltGqjG0HvcMXp3g36d51T6C+s2OkT1xKQWJgxF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qeid2HiWXbZeZ/m5/i4o0IcIByRXFStSnXY7bLEasx0iGsgTomKwzGWLTf5lTzHXknRb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p+JHD6mYXbeWAk5I1KbJSqck1XzMIMf9+Y6hrMVjtG7D2jeHccrpkQHPDoR5LwiywvUX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w5BuZcUcd4K0phZsvpDoyLrSnN4iGE0WI8ZQ8o736Cwd34QGFTmD4x3iyHMte0TLwe8z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ED5PaIhmGpcCDjjK4eJQhnMovxhqABjwTFuv5zJXFzahiqmtRW44mgvo+d96UUucbrH6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oHTMIpU+hJzCbHeXF8HoQnvzEwguYMvgmerGSV3B0JQ0DMB7/eBdsMC9w07R1Dhhp9H8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8X6f+YyyHoetzcr1czt/D4/8H0PGOfxHu/E7DA1/ia20R7XX4jmlMVwM7kOqALIXTCag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UpiBenCYMMDCupmzOEpJva6s8M7BLdJfpFS97lOWUlesaS/aPWI1b4m0BcrBTM2Y+yMF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1gDm1Uqs13R5gdRN0NsUq3wsaxKhi+0RQLuIdlYmZbHabTTc3UEGPqpQJOs2pcBYrEU4C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CqYuOAZRswOOJWCVYdSy2HSI4QxMyRciU71cR7XWbF9BMKBs3L5DdfeLKsrhgBb2RDGP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vsTPLDzDRLHEBVdVmBsxACLsuGD5yjcmHtcqmDiyEJfo6HePj1/ebuEGd03S8VFmZrxD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8JU5fM8RfNNmFvcP1RB9NnCLomTRMYVY9HXBIttzmDJ1ZnwWReD9UIWgywIAUIyXUIsR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HhmP+3M49MLekSrmgalTRg0vrMH5NQo1atmZlv7yxpDpUMGjjCEZm45tkY8Ix8iHSO08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Lop6y1WpYyx9zAtXkiEIqoSgKUweJk2amSWtvU77mSXOk5jnllCnWoBrD3iX90Jl2CVS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uYn7yOCpkSQcE5uck0WKllKl940+8C2d3FxHsMPPZbcAmb7TPSe8LT3gVHbxL1lqgSw2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weuEXzy4/iZm4emXM+sm03zVL33mT4PTcKe/mXZaqPuIod+qRP4OX/yr1OI79DcqGN+u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nCrrfSOUIUzMzPWLSKuVq3GY9wYpALwZl5dJQvScey5d3aa1A3nUPXuOuRMscQ3eKjFE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0HzD+I+g5bZ8ixWHk7pANUG72XKWOszOqO1RrMHwlF3s5mfI0IFabFksLirXMDkCzaUH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uiN/A47QAvqKjYl7ZwVSItjGxjZYNLLGRmHDgZcyk+sDe8AytOirqUbsVBNUEzkpy8Rp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FK81KytiN6hyzzBQadajm6t6OswQaSgIvNVczQDo7JouVUxb24fEGS04ghZviMRVcvW5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rc0/ApFcydqcS14mHoMcQma6vvAuzMGZgL3j0N08Y5yzd4h4gMRY6RoxC5yYQj+SLl6d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1uE+xFBx6MTabf70Q03cTd3zKjN4mOeURg5mQldPDv/AEZl+gvwROcjuZQ4MHSZCJyS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8UHiXnQs3LYE5RDFrn0TPeIYYYj3lBFspOYAItbZG1qDB41NU2al0ZCO6OkId6kQ2vog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Tt1DsQX9X0qqRGP6qIlpeNRAAfSoroYPrL0Qc1LWvM+iyzwTFZtNUfpPvEvMVs2y2KTy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n/KizmnELsQ0C6WoGenSYjzn+hBkWAltMxKCObxTOoPmd31TXj2qp2cEyhDpMmZHWRdH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QgqPpIM4xU5xLqBK0c/BLZqo7/gypUqcPTHX195ZLJSXLl9vTcCiLPpcP5u7/wDN9OUd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wUlowmlxSZF7cTiGWxlMtF0ODSBtYJXZNJdgudeCx8vSFjd1J7kPS/U9LjZL9AFoHeFz9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CaBXoRRJ2/8AihpGyHvrOICLkzcuBOqQm1AoZos0QZsZyndVCKfVLBRfSD9U3HZmRzC1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Y7YYKRJm+yMtgyKKa0jfU+YxHgURokEUGYKu5YBgl3PZLoKrNTKmN4hWOKolWIV8O5da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oFgvNYndwHeJ343LEPlU21qvMQMaxHaPOGx3VMglxcs6MElFDLST2ZjtriD1gwg9Eunc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TbEXPjmNLknYQgIrPErPySiKb0anZfmeadCidAl6nDNaXVS3T8QbLXU7DOrZNh2HJAYyc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wrMS/TpR1MFYfYPtNA+GWJVmDZ3OxJR2rqbtcAw9Z/v9fQmQ9PzKjsZiLu6uRgNOwpli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eZidUswLeWKg5AOkTLtqXBqYZMuRzuA4uqhnGyB79ILAxTkhKdLfcoqGFDC4PSXTct1J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reyzYB8s+w+bNz3fQtEEWqXnMQKKzUB0gED824t1Uy3zA4pydv3iwYnD0DBji3hniFTR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MxPq5fA4lEH0vTT5l1Api+KdIc/M5i4n0UqfQejVNTLwTBDqehxLzMByVMQ6s/QJw/ge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+O44iyjzD+Ffw59K9Hf/AIPpNYZEfHp14uHn8wfX5Rf9kt/bEMHjrO25TvnazA+086nU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UQF3hqfBnTnxOV9MOL17grKqXXHzP8Gf6svz9c/2Z17mZcTIz0rcEFsANstVFzbFGTUT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ks1xFaEpIgVpioYaDYxYigrxAdqjkDtRuq1TMWgXOJd7dZTAHlhYIK1YNKhpBBR3mUkS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DxN38BhaCNcX5mbOoaOmqj0dHEyFru5b4kc4Izjwiv1FhGLSptGyKCHuSlQK3cKRtrEq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6Uxh6ShePVuJxRGTTM7WyzxHOYzPIqi3MpzL5l0IVm580Xzvv6aR7TTnccfXR3CavMcs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32n08qH4/Qz6KDCCRUI8/Ma6Si9EYYqiXKiK5r8on/LhFxdJmjZGu4Ye9LzYyinSFuvX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d4BDSphgsF55lFDVQWw2DPaZA0ZmiBYjlHPfMYXpyYVi3Gm5DtFOpE87lUzAGU3iMqdIO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Je8kG+UjwGj1ncPMPkhysPMVUGD3mUlRtQeAYKFKpbM3V1nOnPglQ88uhHFI7W53u2Ye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it8zYr7VKWXbqVWeswhZT7wdXX5nFNSzoDlD+9AwUNrP8iElD3HOTJC6qzyS1+aFtCPT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lfBLTAefS1JPoCVMM+sWN1j0Z6gy6J0jK831l9YzNOiHvzn8w0nLVw/ikcfx4/8AMRai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yYxRD/zf/I4vC5bhiwcvFkYze5K+8pREbxKfTjUsxuHeXk6zt3MpMoWEwMQeYJd4lvEV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qKXqIJhMsRM+Re0xkjW7+koQE0mpYZhUBzGh9otvHfUK7prXDKs1Ze4tRUdpSsrKqgiO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UTvm440UbuOArDWYG8Qa4DXeOH1RgK24VLW5KNZiXuSEAuinYhqOOENRbBSI03WHls7J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EOOOsS9gOaY1yowb9FqOpgljUckblMKFgNbgoGSoNQ6sC86kTAp1BB2WK19OJmSZmIbt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N4UWaYamyXqcsWGZ933gp1KRehSdVRAUQ9EJaSYNObi0r8SurMC7ymBM4ixafSQJ9LK8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TWMzEGfXRg5m6bbzczHn8z2qD6JoOeIDcNTLtB1kMhm2zDqO3wuGrf8Ab6cy5stG7VLA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JuN7RR03d0zdQfxGkbvq3AcDQ2wbM8zyVAX6kEUmuhCsCpBDlWtYalwArwuorIoM4c95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bbmKOe5UpdUVD0p0lss9orwdfTHWfT6ILJgti9VuAiWsUdipkH3mXRL7TcZ1OCUgakfd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mwzi7zFT/F3g4mOc+89Po5qFRSKrETJuoh09F9svtAbD4id5jY+tEtKBeZ0GdjKoANV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/M/yYjEgRB0wdkobTC9HaKuzNHeWa+h1vELV3lTch8Yfia24/m/+q1LjC6MAmnP6So5C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57f+b/4up/mRcs1GazcutS+5lOq/TCrjKUuqY+jwJ4zw9FMkAJTQQUy/MsqZRhcu4lir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sOYw1oJ0i2lO917S9eegbRmTZu5UC6y949uUfEyHZeGGXjozCO3xLiUPmWkWdEGPkEKg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dSsTpo7TV3FMSQscXFKKZezCcsVkqilmw+UOM+YqPK36xMix4kIouSoG3iGX0lit6kGk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7mQaSWOe2JaKiuiAtNqluC5GJMIPL0i15ds23pF6zJVDkBqoorp5i7owEwhZREIm06T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09MTHsRfIxolK7zLxQLgganbKX5hr/E8CX119ILTInygMbe2dAl3WW6VWE50tmTmlT+k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1of7EChm5Mp3b3jCxsCzsp2cb1CUciVZb/uBRtY8Rsy2IFu4SqoRlOiUbhaHeGv8ufTx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3CeEZTmnOZEavRyZoJKambkVXsZUg2YzWShXvLnN5DaObjsZAQYSwAtt5gscHINZIroM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8MuFmru6ZR5oPPQ3ZkLh7wKz5WXbdRlSFjl3jo6orSZz2l9O8uzKu4yxrcZSp7Q9+IfX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klf95jn6kG+ExfQ+ZcqD9EQxjq0J9OAnNDqkGRgCBHH7xYDiCkGPzNkYW1jplAzHpEdt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J5QGCvDFxiZ6ekE+lZpq2C6TT2S89o4qszuW5Yl3To9OZivdLNRmG0GfITX0Gph4IPgj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VH0nxIzyFl7zh/A9X/0v1U5tX0jbMQjmGgjWfJAE2Gepcuzef/N/8WA70PEpVtQeSGa7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ZtVZhV3l15ll+hCoFzCiwXKEBCjFwczmKYg3AZSLnMRNt3HUbYoxWQLHhiXdl8vhMbti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ATHY5NkbvYrnoy6Xpsm8WUhLcNjkckuUZrMbk6O0YqhdXC1pFkBDUFkDNAPEscrnOoqX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XWUGIDtha6SwS74lnkkoNTzOt2MuObqy5yOVsdRwTpi45BThggIVWJymuhOfeqimesVH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esoNr7S2viXDfC4Nl1qIitItC8rn2SXudoYqEJxLuea92Lc4mHghDfil7RwvphuVMPBM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9CYeaUPRDb161HJF8XqPimzHWvReBcF8fBAoVqDjUuu70F0dzBXOTmpfuTGl4nK6/Qmo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d7APM4A1SwKAiLSVE4QrRoX2J7ojMRWzm7lS0KaPJCLyevWxUbASro2pTYqhS3vOHIFm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F44jY0KLrrXtOY7SyYohg4mSO3rrKBaxYcuaJ4OIOtsz4Vu24udXjRxfibZB1Q1wMzCL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Z4914hl71LHaf1Ul34c/4OdL4UfT9WF1FdXfbDMNdZVK3TmKUbuwnRfowTd/3JB7o6am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ZSgt7jWIPd5hgtz2igjdDCY3Oir4hQC21R/6pdK1cvylx/LDpWl3Mf6ToLM/fjFD8Mvy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xh95RGhQ3B4i6+SPm53U/wCfMXYndK7kCWwNHRmuNxGFPFPpI84gvDiIgzoyhdn2Jj7I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lwtyi7U8SIcXtCvIWNKeJl/5v/jrE7rvC4figCvpwTXwwkbLyTLiMrmQxso3qI+nvF8x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xBouHI3ARjjcRzYVM9ZXeXR1YsmDHPUudL3BxuXjgQFY1MI/9jMO/SV6/d4YoTji3qd5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5em55hVVchiBQ+ZfRsdJiFwj674mEmHIZ1F3qPxOTMrAN2wJTuR4LJRHKtxiOb5mPSig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EqIUZlIDbUK3FnNwjQu0xFcqGhY53VSn3GvEQD5uEEKvb0mgu1ZXpONVLFB04OvScZgz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Ju4OLbKjivaJQq9mUw7tmB6v7xOe0IY6+jh3LqJDuC/oRdEJRHGJVu4wDYrUDwB8+gca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6l2e8N1BWxlZiMwIU4jkhTuBZ0fQJij0gXnMDKvD6r6sG5k9NlGPsobZatucnZ0lr+ZUu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6cxK6RJXtuXRcPWVVquCNmRLi7XIubF2swU3wolgVrrxMIoMirp0iO74LoEQAWijywc6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aBC77RVvnFhM4uLI5fBFjMOuwg6t/AXY5o5Vg9pYBthxu3vGILbcyA4gHncaNDZlSow2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HUY3ivlC8IhpR1UYhSnFJdN4X/XmPW/35gK6DIrMPcKHnB+ZWiq1oPMYU+w+spShHus3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oKn+aS6fapjaoPciUjnMgG5d+z+seYTd4QjuDaEGiDiifRosoMz+bGyXMUtf6mQxhYOI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ekBzvHeJOWvMpqhRz8UAQDkmA5u8aJR2QfZIO0vKxsdoNVzGJreL2mZ8Tb/1r/wTbxHv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qB9Y+x6zAbQiv/yf/HJqWCsL4QCgo7yzQQIURl3Zw/eHORhDhEhuKI1VeZqenrvlwgPs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iHVmMDsWZsQUNagLtF9oDkIRmsyvkbP3KIK9U5mra68Qlh0wS8OGWkhxisVzMym3Qgjf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r6p2/lLVW8F7lqIOEOpYkWVWYdxXnbccg2t+07i3KAE6/jaZWm6+JTQvE5JiCmjqNK5N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ONq7jmNXqeA3MZ+qJWxRuchhIVdqOAJ5iNsQsCfM4doxLCsnpRHcuXFOljpMLLK8Rehf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cjBeW5btHNDNPdywWzELVUOeU2ZrzFoM8VNwwwVQ3mFeLNMRxpHaJJDz4irkXfR6Gszm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c+syiwS8yViqXSE+7DiIm9O0W5S9TF1E9ST6kC2oy+mKm9w6KUcQmCYVJwIVNQXnVGJN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T0nPX1lw6T0C5hSHA55g6KrqX3dXLQEceSOQIiqcyhW7iqESqmz5h1MtzUbuMdIaxyps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ftDBdMjHV9nEV9wjuc8RQDBlK8zZqLC88XKaHZ6jtBW1yuT/ABAKBBhTvxAUDQ1y+0oY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lPN9IwLWC297rLbCqfPaFDjdY5JlU+DoyfWC0AJlWtvvBD/VfZOb50+mLIl40Dijrsh6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aXnsIvEvR92UZx/J+ZXBgy6AIj3YMXiNn3Uw9nU2xc1jiaB3w5v02GneFGE0T8YaND85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VgsuPKwlCDLtKb9BkOrdwWvrgjKKOYWWwJK7fSd58J3PqAtvMypUjkh9CErTsi3g3LF+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4vxMCYBV3FFjhqXwvLKHqIWIsQmk+vEG5HB4i3/N9eP/ACdTmMF+Jmq8ZlKbwzcgoQF1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i/8AitBNkxXWHZqWGhNRd0wXjbGPXUQEGAGAlxAga+E059IxLeU8wKTwgjr0gauZ4S2o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sYmbqpd9QgnYnPE2WD7CBV4diSxEuuMQxe/aCPRKkzZSoE5i3JxMyqmY8tt4MWBpLefi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zibMXWCtmI+fbpCmFiMPktmIZ3Stk5BzgjFeGWBiruPsnuajvltgghQ2mHpFwNJi7ZYm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LBE0M9jVkg0XghFoHT3n2gS4nxT3YcymF2AgUoteseQB4ilshlhgZJm+SU5rDQItWquZ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6A0wjwZATIQeCZ7RDN4xFQoVW4EDtmNXNhiDQMG2rtoOZ7Qnt8+pL9BpnErVdJXeOW7e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GYr+Z9ZLzO6b76xR5xGbyem7xEamWIr7h6fYhCq59dHcqv4B9aQu/T7eZNTNuWaDw+Jr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Q9oVmt1D2AmQ6XPF9Au5t757i6jKBV1TEHiZaCQYLhRL0qala8w1kLRzKKxeACOSkFej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5ILY/wAEIFpRnLt3hgDDzsuL7wxLRzUw1550PTcae3acA7+0qK5EmHzMxu3r/wAEFyUG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LT9wQtAcRw/Ebo7px9UuCRYritG50ulpyIUboXA3gl4lyzxLJIxQwGhMGbpDYcU+CoLU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U3NsrN9oQsQOp7RuhJ9Z+5MyoaBDzxMbxm4fBg5ovd/OUX5lzNiGAYFQTPkTFYYPef8A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gKqCymptjXgm+L7Qng6RkvYKM/NHcfmUQGGcRmqe01ncKY3wh3D2hDsu4no+sdzgjQKS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wxhTcrPCNpMZYzstEVV3jYesu7dVFeZ2e3/wbZ/ksfV9WeI57b+8xzfATIpoIIN4jYMP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X+Tr/wALr0Ui4qHZf9zE5iY5vT7EzWJbbMGnhMmdKIC5QqMWHAykExO6PkjsC3rLq/mF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rREdUntOVX2gdZ5INyDhp3jOtGdWPrDCzPqT3XluCTcdrMLTOqzE5q4C0v3IVPgRHQuD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ZSIccAhi+LUzPDMpcCuAdGblblbQ+SWYffYhwGqvklyUyWdpYGcnWJeK3EpWC3lmAY3H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rLIWjLDDt4zqVWK3pK1x5mUwarUBiMMPSVWjrO48uIbGgS4jAjwb9Ip4i5OdofBUh4gy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FIl9JoByS0ONORDdt8WRxoVdSxi28XuaBO2o/KywPEtAM2ntK5XbOJiUmMxJbpmAguI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FHGiCs+tRNDwf0enEJxOgxOHvByOkWBcoB0udGge1jmFG05DTrK9fzKatQ7MnLqUO47R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oTEtlS7ailyMqD2hqJ8UwxAjJwzxKnzU6Iko/gCKHDUDo/SJxMErQQM+HEuQhLF8Sxam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8eljDqxFTXSMDan4grvPPa4LilM1EOVKJoabYr0zc3dLEZiKLS7x2lXGqjjoylSF0XxM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cD8QLieKKmoJqwBag8BCjACWZdnpLEywtY8lOMNnaevM5GBtj/E7gzcpJiX2wc6j3ES5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CmruCyl7E1NdtxcWURc/VkaWoUB+yPebOPmYS6Wi2WVGFYdCNrB8493ffpHFTM8mkS7Q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SClKshe45Jy6TJYi1NzbwTFur+8ujOJVeC+k+SZg3ML1hCA1qanedkeHumGlUpazKk7z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plFeJl6Rbyy4m8OGswhiiXNLFogl5zDXW5WYfeVzKlrvQINGhnUqvXudutqUBoIJXbhp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s5/hzL/g+rEQUi/vBLdwfELQkLXWJca+gYV6cfyf/AxmZbj0bUqFlsEHPSHAj1hi+yHY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dmSUecN9aUO444mKFzJtiOjhFhrUtqgGdxsypi5RWZRbWTMLY3mD1VqZgylrcy37loTm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yaXxuuZlH9ZYeYJl3H+VmGeyZ6zOP0lo0eAlFk0avaYIYHViVYtG4VDJoXKxISOjGQu+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1LhrT5EpTdWYpeqcShA6imGsqO0Tja2qVHuZmI1CleYRKOjxA3lzHS3pHqt0hx/sYdmK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iV83HXiC1Vxs7zBdXBjiMczbMVc5AgNlKSGDmkrM+MUNK1c1mLVAbtH2RJtCZDXIrUBH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LZltpjrC3PMVkDpidMUdQkRn+oR9DcN5m5p3lGKJCuclxX3/AEfYmpM3EeB1GI3v1XUQ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PPzMHaZPyR8u1gZgSuOoPiNXULxEtLO6mes7mPGU6vmWVhbiUQSjPQz6YfSPKUoWVJe9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fQiRcDvtBT6ZPQn3mUDTBtCkX4QC+rKzA6FXDwwajrA+48x4AnPaB3q2xRl+g2xTadJm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2UGpA9KVQTE+bariCK12GcR8kUcq7yx2RgTiWBzFXudZT+FB+oSgpsoxtuprUUcnVSm2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dhkj9yRcc8G3IpZ9dTNTrzKnEZhXlg3icvmdOaYmriI9p/aW2quh+Jg0TKu/YIZlB2S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0O7uWJR8RXHcVVpc3g4ubospZBklsC+5YLidVwRRd3Dp3kZbK51lrbi/WeE+AoYJpodI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CAIvJK6GZ5hrYcN7ghgjQXpKnKxdiwWWgw8/ETlDCS+dXCguDV2YFwlsMZIqheBCDnpH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w3CVvzHnkrhy0xDiBVTjMPV/g/wv+T68lUEz8YVuK5+qD0+SYT4ZxoVcLhjtBkuJUDP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wUWE1tdhhxp+Uv5UA0MWNw1nTrLWICng6S1ZW0CQ50ntLnNky6fEa9YW4MU0MyZv7xf7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C49UNG87QvCZ5JQz9GYaze36nT+NHtnIp+6jWKd4V/ehhPO4wAlnzLQWK2jMy2zPEa1s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ffkoRF2zwIkNHGSHmR8QS2SNq9ypuAX6tU0hhmU1SYhYHljdp/EvU6a6zAuGZ0Z2y7Du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YIZIKQouLKYBCB64rC+vaM8M+CpkupqGZ8jYiztt9ZhGEbIxx5J+YRcb6cQadMRo1l34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SHKBSkKBMtVBYQ4S+ZnAoDzKETbbA0D8c2judpclVoFA4M3cDd9ucI8L3GYjOIgdMsYh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PSdV5gy8GJdB2mqizEcsw7fo+xAqql0ted5fofkmlD6PluXHFx8xmBFqoT6SZZ9Cz8er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XefRHknsMN7abBKc8zFsh6TBhdcu8yX5qZrrJh3MbeYVqjSAI3aWtM209otMM2mF2czM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ub2lY23CRG6VG46m8ClLHMXPhTdyuyU2dXR2i6gAMHsJu1IKvX7QB1gWNFxG1ZXj+1zk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F4srn6xG9JRnqEow6+9nh/cBKWTsBdCZzjpHTb0x3K6Q75GnjtKMPVq735ijQBvc231w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E8W+k3aQBlqA2odxMeV7uCaxHQlbn+B1J1Je4tr9JobliC7Ue8W+3Mw1ANI+pJLRQ7VM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d1ivR+0wgGu1y/v7IlHAkDI8aS2PlM0fwpdD6T/E1lfJgGpis/B/uP8AaiA6kGM34xK2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vZv4hbnzH9ZoW/YwL3n8I3vk1Ec96MU11kuQxsSIsAXrCaS8YRi3ZrNwLLk22am+OiLj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2zL9D+Jly/8AwZv03GhfvFVYB0Jz33JwhgRwJ4gtTyEOKM5zApwOur1e/pf8X1q5d/xd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uWfnoAHnRvMRmqZamdSUzHyvEv4Lr/1KjHfFP3Ll+eAHzHrAHm55lnE+6G53xYr9cY/L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DQq94+UbzP7rBRS83KmCNxWmo2+fEt1SDkijdI5bTmA6kzcAzoc+s1FlcFJottNg4iZM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p7xtNSysCnhL5ORsmocFx8NJMDJNgvrOhqhuZego7S6IWW95YUBCleGYqG1kMrk0RdE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UcefwH5ItUR5Grgy+sJa4QWua90sAIEsSZNuNxOgYDQpHiYM6IDZB4l4iuYpl3ZbBDLB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QSxOqqJrrkY7JWNwqswLmw1xiVuwTvOTTOpmOaKhtc/gjuX1g4i49YXWYYI7PaVxLJ6P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D3nIFOMEH9KAdmHEw/tPJ8x19bmUsDqQUJ1GdFicl6YdTEWVAGkK4ZjT0haaup9iJKZh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UL9B9IeWO0EbSoolcuZtLz6L9rH3K4gouSHzHEzpxmXNhjiMuO/tFXsfdCcwyEpJYCdY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mZTYGHEzveFsxHlVVLRmh8wYerh1tkS9uFNKTSVm2rO76TJboclTiDgK4vl6wJW51VEK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j+0FcUplecxKNusuOZ1RXEPgRTAqgasnLMMMMhPIEKF4dtvQYhpGRjgZ21ke+4rWCGS3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ZBT6UmL6feJyLxOMdZ9CcGqi3M6ZuYcPMGN1E3j7RSuZQyBMqaPljfR8wq4L3m/Z3E1/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XVvWWN5MUF7ZTguckAX8iWgHxg076COxa5kpPmNilzIwmOkaG/JMW5xoXxG7FFxcmCPI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wUN4XeZk++Dyr1Jd7KmekwhKXtHraYHUM/BKcrN8elpBx61EzE9b/AIr6YixQ75aGoYyv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TOgvdE9D3x+yClJ6FNP8PH8mPo6Y6P4MdRNvQPhtC+BMVRS9e0HSdwovhgzogV3twEB2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OAahQxLgH7wWx5nHbG69iCN+kkrg05XB+AIHf1Jyq8QDp+JOs5P3n0IaNiCnIeZ4K/fM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788aJyxUeWFToIuCArWPGYK9iMrxHmZqFqy5oYichs0zrO6q6xZ+QyvaNQjuahm/wQPJ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5yuVXi4XnUGtipuVOZn3r+sNN2dYwgFCfVbljXX8OJfksxFxY5i3iXwlwuzTQYmddjyi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0VmpJgoJeEoDmiruFip1eruW5fra0bs4aIonYxbNyuTfhNylLLHe66EQWvKME1avWxfWP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Q4Ymnfobwvu+m1fM1Sp0Vy69Yq4S/wAfSKSVWehzNszPDOYtXGYrr4JxQ3K+cAJ5W3Se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SqQzUym5lV0PtFo1U2gPM4i8RyXmGgFIZhGosyK5hT3/AEmk4i++Y1l+E0Q4IgNOXXiI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1QxUBnMqWMumJ9kfnWXaEXLT1uYyU/cV7RbVGkwYit10F1bdv3DYEPfXofMYYWSdjUML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jpZcCvLfPisHbpIXRSxNsMFBpDVy1Q95tfSpXwCOvqTA84pgdoSYovxWSnowfXwRApHs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5Zk55jRNXWWZygcx0j/mo8nrNajbStyjAO5rFx7tEbO4gcuYq5lHLEirP2lBZDO6U8dJh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GXVdplnasadKd4ozX0CNeazoEz7fhB2Ne/SKNeJHHOMeCYB7pksL8xNMLStnRU25I7Su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QQKa1xGiogxu+80T5wNBz1l5pW+8McNMueBG3cqOKS/dWZpX0c+gN2S79Lm/QKf/ACY/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peXrCzpLCzMVAPgRv/1cR0fwZpAUsm1tm/pHg+Z+4n+4Rt3e6PVUOe9lNU+DmF4rvGTN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5mXMU6mO8umvU1XMnzFVmveI1OHZC2bYwl8KBcywbhGR7Eq80FjP4g5AyWMaMVxWg7pt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nHwioL7HzLxw0w25RLC/Ms5ckoBbDcGZLpmTQxFlMrzzLEi7z3GIDr4hzWzeZig0UzAF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ioTQQ92ZKhZF2zlhE+VvsZl+sWYkyKjWj2ynFzYxs2Asu4jLwl4WiPmVTaky9JdD7U/3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wGcwusHm8zQCyqjG245ouo5Ena2vkmFrNb74isZoUDB9lZdO8TOTirT3jfacCCluJcqo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Ciy84lNiwDCu4ysTQQmx3DoddJYyu4OHpgsYqswyERXwY9WHgi+JdMoaqHPWLyc+imHr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PiHRCpdelXtlG8yJ/hi+L7JhjiGgOtXKx0gJ1FYi2cpTT0CvdWP1I6jqbLzBVI3URSsp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gaRIXizzEVbFBmRs6BeYA8QpxAolQx86TMtZ8Ap+IZV3sBgWZP2bGx3jdtXgHZXWH0tF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vDwS2cRUiXYjG490WU/c1EAB+5FCMINn2BzUBX8eWrXeVMj64WhqXiEjCiVqVp7O0nWb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PbMr4wlp6Ii7fTx6V77VmZTbLhXu6IwHPqYLbiOdS93DDEWauKnMVOane9k0EMspx5Jn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C5xuUUekvggbpWoU3TBWZ8MLDEaVRfSacHG5QBw6MScwRo8VTnYvdh30LsUnW2axjgPH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ULXJ7SjEEceHWJdLdocvvQGvtlUXOnq8ELGG8N8n5g49SGIOkWXcNzf/AKDG1Ns7pbMI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pdb7In6nl/4sfXj+DFbYNXglGhle2WIFupfK35mVC5XJuWcGyMjbO/8AMoiOviZNVmVO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8fCJM/EnOfsn9FS79U7J4hw192HVEUdLBOoYWsjOCjvBZmcvV3C+sM3a+Uo435jzr5l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RSqydiM7+0z79qzEpl8SjgplKiHwnUTtMgOoFeaiqwxepUuF3MTnUIbLJYs/MYsXpMomZ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WkoZkxRC+8EBCsu5wv8Aum9G0Ux9sWW1j5jKHI7UjLS3o8TFoNy4bTNpUHEAhxi6ylsA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F2MkNlJ5piV7V3KjNrVeB1InZLL/AHMDy+F1lDoZSG/ePke0FeR3B68lxNuTIoupds7m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FwuQ0S1jbDs+HibY6jrpK1avF+gpcYkUOZXyywra2R6TFXfymA8sZg6izSOwwxTP6xAu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5meMmbeOoVEckx1KmZDrLHLMtXGocpjEzAZOIhlMI6vvDGHafSZ6tMNwLxg7wYKzMwuK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zPo32RLhdzRveLC6VqWAsX1jQL4+Yw6GFUZweUwEuiAqu3M3AG7YBStyJl3gg1sj3VEp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dO1s8nJEINHYeqZ23niruPQ9GJ18Sy3mdvpGnidGnZlr8jfwh31MFxAmB03M6gFujpFh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8w2GbFV/MNUHsaL8VDKXXlF+l4huB5d5vUZ1p8oi/QgEjcPmK38n0oEUCoLcNtWYWFEx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WVeZ1OpUhWjqCMiFDtXaW9JmyfEalpjqSy12Rys+1BoYRoe5CXGyF3SGVWMa3bXSmOYv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zmPXQuUhW+jjUpXZPF7yiSCUN3uoBw9MwocojFoXSjmBQQ22wULvqX2Rclrd6rBzOsqz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5tDHiePRI/8AgCY2tQ9ln0jnn0WqluEwj2T/AIig/wDM+vH8ScAB2DBGWbQVdAXNstSm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5STLAL6w1ZyGUO/QDS2iOzEVG4rHqDbqZ1Kp3CneCRmdIYKZSt6jpUd24nOpm0SurqFI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xbtRDe2eMWxHoZidD0eIwTm0LT0Z2IFV4sg1+GUu8L9J3Oi5GelMKdiCopHK4J5Ag7hz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CQKdJbBuFxfe4ZzPdD706YR2Mt7+DHNr7iFt8lHMy32g4ZuEMUjhKWZaEVAKIWGvcair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fOqec8xIVWOtieAdo4FvHcwAF4/7iXDN7wa83iXhorM7Rp7s0CVDk8zJGLRKZmVpDOut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xBL7It3MX2iw5m8qwcwXY+RnUfLLIPivoXLJ7x5V33qLGzvOdCxZmMlXWWZ37XMQfUjo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J/xphNlS+RNYEDMLalhi3vGCRz9ess6jHgEZS8vYQd9I03FxoXBqUr9Siu/Ew71oj5wM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zbrQX0HMAedTk5Yag5TZwwcncMwFoZxiOl0GXnvK+w5C4LewGz2sqiqGK7V7ym3jDvDM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eVXNf5iEhB7oYXtHGK9ceTzCS6R35QQnxAQZKTLgVqo7UpaK/ugcM77LNQ0tHgVX3hdS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IxxPL8xLWwGllSvtHBY/T0J9Qhdy4Men1w7QJGgPSAQ0BcqYwg+UWQE4Juh3mbqnMJgmb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94lBuYrxKtsb9JRtmX8To4Qick1wTPcOIw/dIPqFnZ3mZkkF+aUeR3qY9E7QHYIOVSFR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LbIhOkvY4i0BEXrk+SZAxR+EKiatuZx1GYJjn0hKsBUNkU4/gwcfyRwTJ7zTCbJmOYnb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eI5ZY0c6jbiPXP8AbnQblhZq16J/4MY+joP4Moi/7I2FqQHNSld4lKXMo4PpK7KqXLBS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Cyq2BtKBxiUMY79IEw5luuJfeeUGzcF6zFxQIsamGExe8WbZTrMe7LGTcrazOpLYw+g6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wfO4bp3ODeGXPt8zDHPCMOrlMwysvgY7RVT/AGl2NblXADpEG8I4HdXEqYxGMGGqXZyj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kipzqKG2OTLEQEDyvEvTYELgJecHZB2oEzupCM+c6qM0AOOvccwSw4zue8BhTjKPtK6b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X7vSJ9NUHo1LwpTUtDgG+pEUOfpEUCFWXco5BMnMAU16iwMQsdYM85uY+10ZfsGsysSg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N1F3Fok8q3DaK6nKBXiMdR8sOuSvNp2jpKRqWusK7wz5lNzArUCmIsoeYOYi/KGJcB7k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FYpUxfWo4R1RtgCBBmBHGn2dTVrFvobK01ct26SAs1tlFmkB1CyljocTsJYaK3ebvBMs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9bjo6JqWBTLHmU2Meblhgl5nJRiX2uUVtFE8TErdbncKLEIhEDRfujaAXR+8CtdCzN9Z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Bm+cWyJTZ/xN6M9h9eNTTbWjt6TKvsPuLvOjg+MF3mcDSiaJOtQ6QQrZdxA3ATnWJb8S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g+JYrksMq1j0NzT7o6dRQ9ZaWmLMEo2ihVesprlcX73WUIJ0txD/ACQBcCt6yQ1WUQ2/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0IVR8kbODOjG/B6JDydLg1ec6rIowl2M7ma5Pod0MdpPN8y0a8ynIe0pq6gL29oHV7wR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LlSplzK/R6ezlFsQ6j7zqYPzOUDiWdBq5w2Tej5hN+hFHEP8F4qD6LHP8eJttN9SbSUe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uhXREqpszxBVWVhKZ18Izn04/k6jrPozg/wZWrq0lRW4NM8JUwqOJ1jfMYmnEJN5jlzi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xKe8SskDHp9hKtsVNsqdwvKDLPlDnRKVDPNTgY0dRfiY8TbMXDnEOmpeWjVzAoPOJitS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5m+8y83H2HMAPtMGc5iAvKlQubZZrYtbiDrLqaIzxNCRh2ziCxzAH2oSjyYvG9O0qbGH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NmZW2d6MXPIQKqWuZlLWXWucWX4Y6wYL3MCUwyOZgeHPMfSzFiPV1YS0NS/qlemwBxGs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SMMdrATTkXiiVBxV/Mrfxb6Tp3Fnag1BeZk6zTGJnY6ZnsK5qbNPjO6HWkeEoNFqi9ln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Ob2YM4Xu0y5+UATN3qf3P0ifmcx/JKvslGzOm4sNz00dBl8yeBnCBccBUka1XulBDbqo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LPfaG/MrbH5ldIp2MSVAfCGeZ+ZKCcDe4dzbRhFN4xb0QwBigq+ZfO1mUJvczuOOZ9b9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KTMm1OzwjLppYL03czOAV3ypbIZeJyHG7lDTQu0uCCHbcppdI4Etl5llE2W52H0qWCyr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mUU1EetJG+iXa7nYCfNq2XwTnQd0cPmNOg4cotQcxo6SpNx4RDi8hgQQwNyeJ9Ib5Ijh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bhufRz6mLDIF0+JmEPKzELb0JWYCY6SAtBUsh5RNsqtfM6G+jELPQpX4lB8TZbhWqyO0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iY6Yh2PacheSLY9mTuXuxs4eFECyYEub0ger3RT9Q4E9yf5CNWPIBnTm4IOnCC/gUu+W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0HJw+0YXZq+ET0/GVGteE2/sMwUeIA9xO6+5Ot9KBbv8AEp4/aGysMUf2IFZ3FpTCvxeA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R3c4x9aRNfxfWvWy6pE8EoQOxO6HMvfeCKg8zJt7TNGlSrVji5Q+5m/Q/jx6Vf8A4DHVV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gJ8Rxhlza7RvO5qOY+CtxYwx60sZZhce86NDqSnwgwuUM1+YXXyTpsOpcdOxnklaontA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4ixYlp9BwA5ltzKMZgeGDeYLn0okCwZHoecoAdEDZUGJlAAL7wZF7mDQtTmK8nAlr7WI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9o4rcVA1wREcWiViEXKKaYy0zDnFBvMynmc6W4mm5QSUMd6HS5lMKfmBa2W5IRTyMSlU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+Y1xbgcURpPFYmVnXEvel3D0IziE6MnzAiBM8Sxb2kC1bWaXX1Cs1B6zsmXMK53D0BdS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AXXtHVDUwpUEN1JkYiJldynBK7iMwPJeJSCipbpl6ykYELrFUfelsHpqLV3OsrlPdmdJ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2gIypOA8ionYr8zJkPdCIYHLBXgiBwGu7On74/UyXsxi3LCygzFJszNB4QwVyvWGk3Fd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BEt8CXctK+JRR30jXXVZmB5OHoywHlAbx0YgoamwvzFtBio95cSq9b+ZUVS22nEH5gg3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KFGNnSbg5TbBmEsLcHrBKC+vQQHGQDK2IZk6XvaZvTLHZxASi42wDgXxqa6M52LcMHJK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W1o7jPL2dvr9PMC7zWWuA5gIAenaJWVPEzvGgjORzx2U2YYYJ9Dn+Imyh4EaibfYgCuH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nEo37srYlitTFEOlznrvibGBauNfCVu+hMZUmReXSMbssdA4qENIKhoVgl9BaiUyrpwS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hjhZYFUZvOeIBLiKno87hgtB5lhDf3lRozMyToxZcHkhqlvvCry8y10PSBupILN2prMwx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QPXPD+Nj63Ll/wAGEypxufuJmO51nEo2fEq7TFiWiPzhmpfDEmtGaYLtj5bdmbAdb9HP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A5jm7sxPfL9H4nYfidT4PSH/ADJ1nH9mRpv45bn4Z/iS/wDRAcqd5g/9T/BmDEcJSja+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vAC7vvDr51lO7+Za7fM7t95/1ZzKHU2ibDymF4wgGklFITd4U4iztnVM1z8zlVMGwsY3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R48UdYF15E5ViUamUywoICguioKHVlHYKip+yKpUwzcSnq3iFIjmiJW4WIrrKm9wHaJzU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rSXyqGwswfecLLrc8EN3MKWGuWFKLqcF4uHgOiOBV9oN6NpLJ6SRWQt7IFA8kdiyIr24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wXrL9JshDDF3N8bi3m4DmoUFu4tuGicFJgcwTlqV63BwWOsUyzIuZ1VXeLTDPrTYslRX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M+ibQboFk26RRyexnBupSqri0XEyzU51mIXDZCuqd4GeF1gJaL8iWboO0wFPlGVqr4OJ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1zGsHmC+tpN3VTJ8cT6/7H8K0nVhkrbK3XT7zwmyc07e0dS3kMsRxOB19IlUG2T2NxK1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X7xhk5F+TMrU3YBydXxEzXO7TXlifIUc1ctIZhPN+EIQqLUG+YLITGHq8SswsKTt3g+T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06LnMwcneFM8ERqLGJVqaVLp4x2Cc+mb8THrXLe1PcvTlRFYrFomec41ArFxgrAtp6YA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l5XT3e8HA3V8RLGIrcjacIWBF7SvbDZVXvLAxLGM/qFxOfacs12jYOEtKRmVcYNfaJoT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LeyHdAVQNdJTotYQFKsUYyhkBWb3BZOYNlqAQavmAe9mZ3dpYsaXpm0d6UXO03hcrzzO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HmXnAuXxFB41xA5jeDvAWptzpO/Yg47+plr/ABYn8iHoz6tCygu4pSHbwlG0MGzcCa9c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kc1MDrcUJcCiH2FmBNx9D+T/ACIwJUdekyyMo444lK1XpLHVd4dJGTSbnWlmCNlRKq0+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/tL/ANM1S6HoU/vWI6feB/3hwvzB5PdjWkgdTBcwzrk95YYV9lMIZNBDtw5Rn2QS4zxC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m3VEqh5hDQPeCuirtFAuHIamWDqQ5nePfCBQjdhqeDtpERTXNTGHrM9M11cwyKqVGJfJ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zQVVHRF9zbFqKySj64K6RwRrcWkcMGaZKI6yaFyzTFcs32RDD+zTHwJ0QRLF5izqOow0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jOUG66wQOkVCZ37RSgyTVmiuJr1TXCFVf+49/KbJjfeWsjZUtlOKQbu5TmMdEW7wzymX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rZK6UsY9lS2KXUG/RNJSZnLHrKQwxcBlaKQapY05TMbQXylOh7TyzUsvshlknWFe6+8R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54dpdkeyBs8Y1AOJepKyIE6ktLPKNYsRKvwytIX0JnAb8RE6sqs7i25MwVhtJgshmUD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PSkxGl/EaHXXiAoteDzKlWDOpWzVcUYxtqzJSOE8kAZUVO1ZhbVYVfEPylJFQlbaLCzY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VgbToxKmbE43eD9N27o18XUFxftG3SgV7iYpgVlZ0xxLFSTfRDTFPHNwENcpY5iIifac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0IYWLWkSZBxgt1NweEMleDVsXZPLpCM6pc64NxSp7u4zmzwdIFEAAPLOOnl6QXcuWUcE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49kzNgQxUfEchs6xLQt7ukToCF0sTeTvbF3eJ2Wd+pZrvHFdZS0lZEqp1iqho1MS9i9z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8sF6lAu4lDcumFidcTPpXmI2NQwMb0ghnuN3jFcwW8QcoHnfacp8kr6sDFvvACiZmyAf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z4juo9+uZ6v/ACGhC5MVCtuJIBFZJnsxoTzTKAMxsbixiA3lS/eUNrs6kNN4zDNsQlTb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/YDE5XtKXaSVzXP0iXEcWWYcKtgKuPLPmaPRSBQ31RYrXpAAuoe6yYW+0ovKo7QEvOpy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ggQwHbFcdYmvEDpG+sArvzMVmFOsyxmzOtCu3EQvsxceDWre5ihZIqATcdU6TxKxVrDt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X5YKoTXbpjl6FDiBVpTumpSHRdULHzXxFYiyEae+INoVj9i50MXACuYBIA7jut3xNjpM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gJZwYhtiZIOZ1RnJ58wtcryzrCZNI0YEXdFj3y09o2tZlWWL5uIsb21zOiuFhRSiMIej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FseINL6rRK25f4gMz5gqDTVxpKYBmgywYdTEQ5TazJeIf5p1j/SbpmPNSkAg7XoV6wpz9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G3zMdsv0jxYhflneROrLtwwExe3My5Iww1xUD+Y2osF0SuYqKM6WRKgisC1dSocG7w2o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dqW5z30lWUJLSB54max3SH1Zle1JsOIOiIgzAHgitJS9k0V9I7P0JjKquYgIwfQhgzQZ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/wDYnn+FKFu/iFdHcwFYaqC9bYhkY0G5eQYIllqKouqxmOsTKIJkPrfEJFTMpl7QcgXU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2hUeuw2DBcDMtVl5JggBWQhqQ6b13YljFd9PV+ZTI6Fn5dpanYLHiEnnHhTtMLHeuVjm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rgwtSArFO0r05+mYoCvoS8ivHcFobYj++zEfLrFa4EpboL9430cehC5n19hBcqVFwS1O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UN7eI8FQ5cwM3AeVysWOLiNXZ1mAhniFmUAViFnja3NwoDmU234dZianxHBShdM0dEG8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N11rEE7vqucbzzKoKc/CUtfMRzntOwPMpQ6orY/CZpm/eb7LhYzTHYcQrkLIcfdmwJKz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pee8xqjaSwePVue0uX/B3/4FuBkxeivdTNuJvtMRIYEZz1MpoGmFOrzKf5GB9oJugLNS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x0s/l6Prt/J9GM0DJKYWCDsk8pUwHwCzUj71XqHGZyHPem7DHuQJQE5l4o94zhbjThiUN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/E1S+SABbMospPmJXmYVB7z7AlNn0IwMobgk95XKBVVApMEtdQCVpi4r2ZJqbekFNrhg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uyOmczaZjSwt8cs9EPidFrkSvcs8GZah534lkPQ19ZWDuihXIT3d5WOPrhckr97VpKqL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tXr1h82G3Y6wXm0woDuzcS2VfZKvHeUDreRjKvaE39oUC9RL1YBwSiC7mX+6ZsxXCcxz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6/vpHfs2uc+KXCpNgbPEGs2rljmex7MykMtzAHRi4A62czBVZtN+bU2JO8qivmUVcqpj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4NR6LpguVm5UA1gZq0cLmJWYOY7KgHFUKjPsRn/BFZQJ2T7Ro1ZfBxg9o2TD5XmOVaC+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+Du7j2/IBCFxDQiNBkg+ViKFpdGI3iaXaI6zDDT7yw5siLimOyxlwN5igXUGVNr61EVMH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YjNnDySQcKGq3J6QLEAdOsuYzdpYzt9YhweYgpQ8d4dI7XM00wC4OGmh8I8P9pm+z6TI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rt+yEr1Oe8cvcDLshwOXrK01cMAryFws6cYah61L6U5hLzB2S/Rt9GXzDXgb4fbiZgSN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gILPRXUHSXEWjTmUHSAOvJUKY7NGydfE1ESk1fosqjU8MoBYrlyXiyUNRjO9cyvUTh+y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XLXPaalbTNP8DAeZi1dCHeKN713WiU11YwUq3zOHlaIxWgdx7xBs6nVmHY5ehLCxX+CCl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ZRFjCYIxr90K+Al7sr0x7y5Yc3KJdlZ7T5mi1lTZjUemy2tgzesS08sulDwmOGh3ANk3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1fDDCPlLIoXqS1MDAVEHePL8BGi8HaCmZ6mBMlIGNanWUK7vf4jtbq7TDoI2PhcwS7ij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QdJyzALQUS5NS8m5kNott/QnDugAG4xLhGJCsE6M19f16G/V/wDDiWNxqPWKMT0V/WU8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zEpKnNSlCwB3cbEtcovoOLeJdiDU65URsMrhi22x16m/R/kwzM7euszVauovdx4ILJXZ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+0K+kZ1BTgfEcNiZKoGJTeI1014jOcQXWXhM+Z184alb3mFXC4phHtKbaT3mYwDzBau7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1LrJyHibUmOhjBcUytZtuaLbmMMx5RKl7Dky1ijEprboZah5fECh6ubG0oqcF3HCwCbN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OpZRuH8zcS7Dpnz6DbL2+iuCHI1KERLlEvJHcQq+5h2WBZOGa1oi4TF9ZdOGOTrIgtVz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IFd9Rh2nMfbIdGbxFC4Mo5VUFkcC04YF6qIZC4jast75gtazkO4PQmoFJAr9Ygf7glcK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lEb6zMVHmhAYCriGte8ttbfMALkk0UNuHEwpG7ZceNueYZswo2hqXpRZ7IjFKuoHuIOz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q4VUlYfvHVoMXxKDBjrKqRhNZPeX6GY7kpxy+Icv+jiXozUdekqY029wavPDkAcyuue0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jGo3cqYOC5cVRfgV5ll1RAUj4qVTr7xFymZeXSoW0HMLXeeEwYPsKgmn5pTTB2JQI15q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E5lHotEpaVVTOdOoWxh8txMgglONC2azqJBarZVB6VOb/leh0j6amHPBlWPNCPEVUarU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mwbVekEN9rsqTrK+N/YeZuQu11iElGYfeU+pW0bTqQr1RYbZiPQ7NZ8MXF8Y78gSkGt1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66iyoS5IFX/hZqDE31mV/wDL1UYrQtzRVwrp1a8B8JWAQacXXpn0KrNTg1BdcSwRqCdO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UrXFcxLNAbQIqJ7xM4DPBGCXgeYkFWmVudTLNMctnSZ7L4iKkdpiX0qXSriqij5Yyh3x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mOY7la1HBFMdmiAbVzpftCwl9WdAp0jex35NzjQOGW54gTtyg8tRLOiFMxpgrlzB6HUx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e4MTUTY8Gcw8Y9alYiKg1nEBV50QTF1V+0b/AMwRD4Xcihl8/hLki3MfCorCswsz58Qs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gZip3jV9Jwer/wCnJFD5Cd2PAn3ImKEEseQckr0fZmJwU06TFMOk6SlB/FuPV5IwCmm4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8F/PAF9Fn1hV2xbZ2M1mo7XY2wvvv3mr7TdWamEtMQdEA3wlSuSYpsj0WlzK190wCtyu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xcN2e81bhmHuQG495cKDKDCF8pohiSlg0RpdNTNZHcrKFQLeo55STKLCDDT2E3KekEAs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kSHoLUY1acIKlXqGa4moByte0sKqHQguGcCtxCipcwZ921iAXOX2PE2R09WS6JA25ICh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ztuUNcjqXtdoTHiBzgpjWT2RoW3zCzagbdZU4x3it6ML7zLVgMZhexXBc3CN/faZgN0m8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JoL13gJGKjJniiGlSMG5We8bQjNd5Uzu4AFKXcAqxntCFyB9pQqP3FKncL5oWwcOczFh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Zzl6oC3bNEETNZMFr1RiElbpeYKuHqWAbMHvFFIme8spJrpC85znhpZD2Mt1qW415RCK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fEhUI9Dl6xAnkDpFoLXUgUl37xfkAiAxm9qfMEpbgl9vEtyA3EXqHOa3iaKiWmaziCw+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zidXwou6S+0bChjliveAwMAgh7fiHoq/VlVkO0s3D9pVRw3DsLDkY+4S6CdTMcghRwc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ugwU+n4kqHoybROYYikGLL8xQmJT8wwqYRpV8upULTq1EbhvVynJ9YOYxKGN0fSKPUNs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o6E9Tkhmxwt3T1ekGZVs0DcDqOC+4SkKc6J+5vyhe34hdkGgVDzUb3315oE8Rewx+25P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J+Ihet5nJ/Aas6oy7iFLuQcwSw4/vMdrr6yizBvgdol0YkCsHtMb3l95Uv3uoGE45uBe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9GYr+IbBfWVgoaG2WU1Kb5SGaSc2HGtTFXdQZBtv8Q6kNZfMklU3BzGUG4DaXgZ6ercr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BNY1zG2mOpDNmIeD1iNhcNSinEYOLrPiswXiDpKjgCUGlLdQMzYEMnZOAovDGvNrHeXT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uZR3bgCJKoTDtxEzVHEBBu4tPMANLlIV3jut6lOkxLTk4O+IFbSjXpef/UMHsI6QAHBT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JU96fEfkhBTgJkUFtwMVZcXQygJOhzKHySNYcL/A36ZINzt/HJA2xkrzPcT95lSSTRXf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pXC8hm4dbms88RyK7oOuXuAJariZIZ6R5zpm/CVQOHMBHXtHgrm4HUjxRLvXu6QMxm5n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cEanWUAEu4qM5I6kXrMFxK0Wd9i37TumU6DOK5guHXjUDmYHNMOXKQi3gi7UEJkXQZlY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gyxShGvKX0AarDsKhLc10lkaFjWYlEdTsmJgTe1jwG5ZdR3A6EvUGrfMCAo9oxsK5dJQ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e3YSmqukwe7qO6DqEwF2gmW9jZ9IULCl9EG+eTvGz3TcRKouNcwINpxGSAtpmBTdTiI7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iOyUIpfCEK3ONTSrRz1Yw7DVzWPjEhZgeJRmdVy1jdwZHzLFexARLs4l1Wv4IW4pboIY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Ilq1n2jgJSHLE4Scwt1lp2rioM1ajnik9BWqm+FlAlYVuNCVoRimEliV7sdIAmHfeHK0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nA55jQ6k4WtRJcajdTFZpSXIDBvCqYxp5CHUVXiZj8Y5w+ExLTzDrFdYgLwdGCtN7wZa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ATZPZMtboRcQwQI6sxfsOtxaB8EqAa94cVn1hel5zNZOzMmntNx5Kv8ApBdEPD5jX/c1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LdsYhawVgvmOxmukQNU9Iw7lbPiUBMQwrxmYzNVmgmCp1EZ94nvdp0TaHg0diYtStqbd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Uv7qmIupVKuU6JD8Kc2q/iCAbQ/tQsaaHOHaqAwLAYiqwLCIdycTwpfoxaETZzfaK5hO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1XoXxMvgtyhS/LgjcyJB4wRBGTUukYxiAHGtykbTa5Xg5JkFXzGLac09pokXSUs1pjTj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oxXUmQOziVuUrb3mEKP1lk0rLKtSwd55FvMFmbqr8TE7DfSNGGnSMBC78IblY3NDNcR1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dZatm9w124GcLA6TMjkzMdbzl/vEU0yK+kQGrkczsjwl+rAuBBacK7TwMLqppXBEuAS1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atgCFQ0o+PE0acl9ZuXZmfGusY2zYGWWGXckPfDMV+SOWMPWvV/mcRyfvKDkGXJ7TrQS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xo47o2IdEZdRzGBgUbV3AWga6ksQx2OIWyC9HEeI/wAH0v8Aj2VIycDudMfSKiWJcHR6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EYiwU6znA9FVfOs5rVrcyKEAovOI0FNXiFVV4hXTt56RhYtQmy8wIdpowwrhwy1Aylhl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ikUox6Tl3AVyK2R15YMRMApcxOCauxOfM8fGgvHaDapEQCtZmJTcw0rJZ3XSODCGmr5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C6SYXDS5p6BBVbBvcR7AaAuULp5YiDQLJFpShG6lqxrTOOLgkSGlu+kvOKq6ZYL8VS+R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uExOxwdZZ0sNmZYd6Ki0QLfTmOBUAwSiyh51HtGekKKipCzmmH9QbjjzFFWdugnPo5tu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ckIWA7H3m5yJHVpdKi4AA0xbVCyTE5MPaEs2UMSjriyNBPmCcruALfM5Oe7iCgxzKetU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NJ97zFAw0tsjPVJbYDN2YEIteZcFoitxHEC6LVz94LQXotz0lhgLHWBFgXxE1lY9Skl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T0zPdLV/WBoEFsgJAnm1TXzLC73KVlFcQ3hzHb0huBrEDepWLNQU4jY1LC7ZTl7TJkeJ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L34m1Z4mAmbGHEMPNFS8ZNck6d9pTYu6A0eUAX92ocU9rYEvc3DNjO8wQ1zVmAitg7Hl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if2cQmc5WRLyUdbjoMYHMrIG5U3xfaHbE5NdCvzDrQ65N8SlooHJ7J3MsfBxMqZXFnPS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sx3QwGj3l4BpeQ8INxARtpZLBWxkwZqAJfgWC5kAMvcRGEuAoo898x7Ng3JNgEG0K8TK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9THYNC5ZyuH7I+r9wStRRBFDLKt1iEblYjmBvdmJdvSuYJwllcgvEz0ZtixCI7ymGnp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wszjtBnQzbHFyshAohcByjVy4uW5zBtgetxLfdCju9UFvK27QWPEGFxjyZyinmDlUCLn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HTEQsaUdsqMZoVAfZXQzErpmVMVu69ZsFrcX3vO5SMK7zCO8IEpd4ydyVK6Ql91LKi5b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xBh8StqNNVMKKhg4YE5xgSXVXC/MtS3t4vZ9ZhwKOo5HsGMcS5fov+QenEP+ozKACyzk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Q0Q9EpYTPKKPBlrHSAa2Lq+kyReOoTGuw0L6xAHHeFWaYdXmWlkA9k6f5JOP4tjY0kNq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MLxoOhGALEoWZtKbOsy7vrKrHcJVtxObYbikTLWuFHeFXeCgrZMK6ieyggtxE48wLhxF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RqjQAdCF/JLGIQ4MdkBuJngmYa2YFy+XOoc5V4grlU4gW00Q33TfZiBK5IoMMsqHnMKL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FlWa36t12ijASAUKjBMF0jgF2caJZWVejtE/0s13iHjSfM0FcSx42iOvcM4izjmU5GSX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A8HWpbxHdYvtAWVdFRKCiPiNY3esoYss9pfvS8LomPy+XDzKWuV6jrLVKApimzw9kuepP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k5m0kHENqxCpvPLL8PLrMtc0xBSBeUOh3+JV9yrEE5UeJbceDEJAZiw4rGcQxYOR7w+A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Sb0tCuspS+TRKx1WotDqTbBa1azMcjuIaM3x0mQFltHSVgGwxWM3dTkHWO08riBs6yNS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TBGuqFldQ0dCo+zyU6sN8UTI2ol5FYYYM3zLaMAhhuEcVbBQ79oI3XvBosEnOO9S8HRx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TLhimg+Y7tukSlaLE43HE5mtdRZz0GOkUo3eCKDN3OQ6woKHdBOC1cXLn0KKJKpf2g6X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IRnWoSjwyV5mLhse2pZTDyseY/rhyxvpbVnzKYdVcIV3Y3B/5GbJAtiTSbWBqY2FCu2s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GF4Hfjv2mXaWqrrPgipVqOFxZMBYQjqFtTxZQFKUGLRzOl5y7SaBltvd1gOOwOR/hxp3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0sDz2gkChAblcDLBSpt3yyg8BzDaCuElKralGQcczIouozJvviYEDZrc4QZfE1At8CW2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BNj0ZrTVYeJbYxKB5IncBbLgCr7QzNA2zD5cO0EGqqoOTVCCKBSi+sOMA1oxGazvAwff2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czEev3mDez6R8mHzUWOocvhKVoUbljrOIsbKfsmEbumNxKXW6jUNG/DKnDCCKFcsrDi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hixWVzPlVwjYWzmiUnOqCHOM58rH0WHDvqrxePpUYI+H/mPrLtHRATbt3BKji9QmlBp4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reFqaKWypjlcuL4TMNV4VLtl6FTo+IdQLVnCUQ0NR/wDN9WZG6smYOSzJW1Vkv3klbr5L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P0qDU2JLCxnVaizPJK07O8xJxhhY1V+Y24wsN8/EpolwHyRS4xc24NpRvdXUVfKN5Svs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QwOEL4mTkbzAuwZQ0tys7MGylYbNHaau7PFR0UoO6jQBw7I2Cw1GpIKyFoleSvFmjvNc4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tcYnUSyugnE1qIUHxmHolgd+sygiGkFkXSxyRstGSooBhvfWZVCveYYVyLllnTRTECfL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27nDLxa9pOwOkoMvs0kNM0s31hosanBFtfB6SwtPzMzbu91CsBWllCsWymRhdR3Q3HLd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ukYQ5bYQV+8rTtndpgSxvdDA9xGwGqYsIVTg4lcebxFVDphxTjMu9Opzw6lOxxgqKWu9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s71EqBluG7d2wA2clM2BY5eT0l2FRwQFyM9YibPeFmx4RzNAO7rB7CD4iY3C4NLpLjDv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VNI5GjOsRMuhyVzBXS6ixkE57gdRYNCbmXOphqns8VPAs1BWD4g1YcyvKBLMrz0j5ndx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xY6RW0PEq93Qm8CO8sKZd4EbDyxVkOkwZeFQqG+IZ9aXGq3t7/1BMoKv1rvLbMk+8o6el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SMWxIrjuZgwjZk89Zf68L7EIHAacM7qVVq1XfZNGMZl9hAs+6vjLSPTm+yFTElQt0ubP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IHMaqvdz9IqO5gUhIpbOHHPvDTQC3LlP9qIL/Mlksj39Q6TACNRR/hMh+REsscFz4gsE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njNE6IRImYDEKDmo6u3deI1A43XiUuCvSCNXAIO6W4l3gXFttvPwQ7wBjXS8K1CwJwT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LxmXu3mUwqj1sVA2JULFZVnc2QnG6mOlNRs29OpEsphjEW2odS4VveiKBm+Fg8mXQ4l7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jkyWzFITtmK0a8Sg9ZupWO7TDmmhFcAJb2/uFs6XCgHiNYcd9JbEZs4ir9GC1ghdSjmx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MHboo1XpxLj/ACr1I73Kal/MVBXagQYOmFpVS5YmadeYg6BIQ0sGNABb+qQWrM99zGDh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2x/lv07+nMfVitmF/CN1xSC9D4jgOWEH3TYQglZYlwXnZHLOUngQA2D7waUDg1cwQjmqu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Hcevq7hipi1Opt2MruDYtmiL5DRHwJg6M3FYfWUdLEsu2HD1lGQL0TLHlrq4QbwIw3Tx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aGFXhqTmY4qI9Zxfqy7rpYuVRqjRDRYnCrqukqvZ1iGy2RxylMqKImK1nmLS7FYydGFG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WJhXl0oWorJsyYxDaohoIjSUI4OsF9ehGAcGk7Rws/tHHvLEHZnmZCnCCFsaaYgfWMI0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NljUpg6wIgq0ZlVCxcVCwmZeDpaHJvZKjAFU5WIFVvHmPoTJ7oJxLhVDSr8xdBiMsAnI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HUsWuXmC7tv1i47cR6BmI7TzKoZMSzmAoODrChYxMa9ZUqZS7jrEhc0Ch+pAt18NSjiM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rIfiYALAAW1mYFENgQEX/cNbSXCRK4LcCltYZlLFNtIDGnWOoc5JjkgLBOjCUmwhdZBK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9jMFWgnQrvLjkviDq8a1ROIiHxd2Vkm6IgNBGApeWWL+/istMRcFdJXVHsjGLY6sscQd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ktz0j1a6jgrbXSVWHmEC4GJUqp5RUFKrep5ldHcE1MA9anSMGwkY4E+ee46Mcny8Jb1lQ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hbnBToRz7Duz3viUbLCz76Inlw3/AEjCqmYeIimpoDmXguB8HxCpYFoccMcRVCb9Y6lj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fN9ptRCxPB1/qlVarRg4a7SjRmRZhrLDuBFsE3kQCcWcT4ukNgqVioxVGoVlZUJVtgK0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tCwYeUCh3t7QW8lUDApWhuWC76CLldrZMsPgmQW+wXExf+o1cNNwXky6nsVZm3PXaXXR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s3G0zsNRgqxkYiYN85qI32u2K4uNRiCLYYs38xuw688Tl6zvluatnLBtC1W6hrsZVLp0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CIbCIpdlrVy+4ZqqgIZ3tEQXerhxjS3MBLSqyitrNUZ6b+8BtVIYNooDA0oD6SnfevEw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vrF0lGZVdz9hKnKGoQi/+Kyz0bLkNxN7VwnCeGfRG9TCwTazUNpCtFhaa3EIbzzBcp7z7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WYk5Qy8Gib3q9y4QdIC7OJi9ktDmZ4EKJkUPBMmOlTcM3l5mWYPd6wSkRTfMNdYGphh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usWDoVzGJ0JQVcUiMmIPBESs1HlI+I56ymZyvZILCzRqYmRflhRBBtFpdz7AXEaN/djW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hFq1YgRVFTJ3TfPMbgTPMSAyuKlaHJLDLpG0NOIBwbx7yw3bg1xL0xwz95t99CZgOFmC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S0U+8pmQw11X3m62hrwIlDZDpFzDsy3D4YyShguhwE5+4MUU3JJycR26s9OIya0EvYwL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DkmSuGUqJRz1IGwEzUunWBKX4JWrHSO+1LMEUKb/ALgs7pXXMJpJmx6jFRYlmgS2gVeJ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qRgtSOOlQaQlKl38xwiYPlHzE4DMQ9PmHKcjFXP0m464kPdi/Ny0lAq4gFQZH9LkLK5W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L4tSwKOjNouXDLCVqDS8FiodtbgoO6K8tPS5gK41jcve2LLN1ZYzlVvEKTdgU77GGBFc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um5eW2jFSzALwSZFYMLrRMFSss3Y6EG4fEsyqD0e0I1hg+4EQW6dI51d3zAmzXm4L6CmZ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3RbY6W1tjSFZQ9aiAMGarhIWjW5wn3TooHvep6Hp7etDE9IdPoLyJY4YsGQ9yKl0XeFC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m67VzFi2shmyZlcWubGZYdu+phTUL8NfzKq697FZibXi9ktIS6wKSWK9E4S8e5LRALDh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4lMaam67wPGpNeO24L0xqYJR2FGx8xTl9pY0X4iuJeHXGp5SpiViNVHW2jcxs2anVoq+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pj2C+yHg52zwsdYat71nc6M1RXc87gQ2vJZlhQFNXraQgA31mSaZQQvrXmHHpwjMl4s4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ReJmTjFQrLq+8AkzlE7SptlFaWb90zeWNRlNwgbfWYtGziHheSC5DbXMdAymu0HAmzZU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K9xyoYIAzJ+iKrPDLNQrW+ZmQ2Jjq3KpkEc66HaFit41KOANL1YgQWLg5ZJ6uQ+J0Ckv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CCzPeaL7CdkzyCWs4pimgK7w2IXDLRInBMuZRXzLNunMCp1WP/DPR/mMUD6wCVhQIOiT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VDnM2HJ1uK29DxGwXRiF6yXSiN3efiJMimIbGTpDrtaCOkWNt+ZllKYgFYsIhszrLsGk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YMCI5XcAVgRrMJWulQcHOLQteMvidqguW5zccZF4blG62Aq3tzcL+MuXMTZRQ6xdDXvL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sYzp2ZVpVo4zKjZWYSUuTRmNE48ZIt1Rz1hg2AuZkLYVu5SDgHzGXAGx4TrLIhCx18i/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ERBc5Lt8mWmFw1qOcDZMuc+tPkiox5LbfiC72cz31xAICcYiKsVy1kD6xRmZS8Qodlyx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2jGJtNGNVMaS0ijqb4Tp+JeXtcuD8S98OkEoG7M9ouoOBBSXmLnXUOyoCSKNPzI3DZm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4NH3mq3RMwjQXUPgiX1g5rvOIuUoBwyeyK7sK8B/1xMVJhtHJ0YUTicSkRRHpMlqVdSD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xzUrcOIa1WoHryGNVm2Fi6T5iBDMEcQ8SsSzdjKdBTmKXUNUlbL0yWIen10JpeSiWrfJ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dQL7Y/bsFZJ1uKULOpM2Ldo0YKmpFSrFHZwy1oezANfmYWtjtCs5HxEWC9sZiw/9I8xA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hlbOriCVvdNThC9+kKJzPePb+b6aJJwly3je0UIgNFOYZgHvMyrht4e4rf3Eyg3yiMV+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6jlVdHSZ6NukH6xpBCzRhLXoLjU9YDMKnQzUSCBv5hqDocEuyWR36dmZVTiHiVXThllU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kTqmeRF/75mlyBtBC7KWe3/JSpc3XmYlJmTCWi6PeOCqLeUsFNaagKwbRNTGUGULs4Ey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Fw0jQ+0ctleCXqZntcPqjqCql2iI7HNM5gU3JA4ocLEZATXYlOWLeyNGhwJLSppxLAtF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uPi5XEt8vAFfhmRw4WTGUE3FNeJmsAqQ0PE2kc2N211C+0FVvtU2lBhzzMh6WuYd1XB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lWAVczkasCuZnoExc8PrLv8A9RjLI1YBVerAlwq3pxMsVdOY0FlkeIcWTOyZdPeVljLUX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MQEXxLuz/B9GUlekU8QhUv0fRhLjBOoraZJWTvOjErfJVdZkOOo4KJRyxGVS07QujXGK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VVKNwYBO5MQcXbNz8Aoq85tS1qVZNy78xA212iSI99QOLUtjBp8MFm1zhOdzRh70rq8D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mIQmIC2xuZJWwEwZohMMXeZbZQ85/uUbd4IUvD/swZsYom6swbqpYaN8S7ZRvFTUshL8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VuRGWX6C7/aGcLLrmKi0PwhFjcVAYjTmZBjCdyJ1wZCVq0rBs942JhU0HQ7TOMvtNBDM6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cMwQrwXBMsDiW2rqOVOOOYtrSichXE5WMsF2zkLKdvmU7U99YlaQdoxDkaZYHypqXlFj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svdHgaqjMeQmvENqjW8ykCuXL+QjQhTJtVr7Auc+joQWIAONah02z9k84HsgBqFSdYhz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18m+07QnWXfKzmWa5CJwV5Sv2M1FlZntMoGHE442qbE0MFtHzDQzbTcNZiqFHP6EsuLxF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nmpnfoYpEc/xQbB2UENAQqGp7pgNPwp+byf4rj/yYNdnkSrXvCDt09yhX6jO39c6v90/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yz/vaK7vChBrwbW9YdRLKmJvRHoSnk9ROiW6M7Et1S8W6M7afQZfoTn0pN6nYZzFlng9b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5m6LMuyGo7hzYOj08R6ryR9JxN2Zk1Wq3qKireNy48HzSgLMUvpGOwGEDdj5gfhvMxFg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neuntEMBYqGKhyM83PZNq5f563AsAOCYO2T8TmOVd0ANxnXmFay7VQUFbTcVV1bXG9wG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aLSygxdcXKFeMEXUU595SAX1qAaHFb4LlK5cELya8ocGtdgbuwd4KFeYQOph4hZqiVWn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1DJ3PauM94K1tiQvXTPaVKI9mUG1jmPbm1LQAbPl94c+qV/5pHQM53ZyfmXgXXWMWwcR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c1VwCqv7i9qU11iIqVeJl5SmbyWjxcov2zNXj04/hxEr+I/wMEg3rnjUd9yFmFe8rWs7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2hWkYTEYbgnkDpitX2jiXcAsyQol41TzG0i05ZjIFXiVm3lKChqEVtYCU2Zn6qAp2cwo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gQ1Us7ouAfQ99TOeaxGwNgpmaA2BzqWAZtW9ZnluCzW4pTgc5jKUY8yrVcoXWl8SpXbd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AFu7PmWdlI7ZiMBfWpdPaWq5gU2V+Et1SdS7O3mWCa195p6pWtzqXQOO/WVeb7pCyWO1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nLDsXIeXwS9lp51r7zDgp0iKGPQMszecikWIF7EHCdJDGY3c3Kwh38QqXTBmXHrRj3mP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kHZSZSgXiNsNH2Z3NiWxRSZlTtIJrbbmIKyu4dEbyrHQXK47CV1Q+efRhoaO8Ez9GXqW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e5t1chK1MXk4rGpfAYy0QTQL7QxY35gGvvExT8xLmo01cUKxyX8f1BqbhwxbIsRsd8By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4gr8zNK3mVRfhCRcRlud+1zjDwGLglUXZuzvNRmJD8zCVwlUyQYN9Yphp1xFQONIdDM66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5m2L8xVBcdMdKEY2nWdt+Z235nbfmdp+Z235l3lneYjgwidUYYdoJQ32gTtThicFvMo6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7Hynb+U7UO18pcY+Uv5j7w16ZmQgtenbiE8zy/weK8u50EJs7x1nczCZnWqDrLV730g6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6pcC5C/eAs1AVmX0sVVcqkqK0TFy6pL7wQV4sMapXjl9JZDhUNXVd35ib0pYjvoixb55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9ISK1rUCkVkzHFtrlN5Hl3mBi1XWGZVXkIUUHD8x8gBxomL7DmG10HE209SJF1jXyiFRS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d9sRKS8kW1DurEYzmitqYArpFfOgBJQ31+sA07xaK9YNQnYlQNiUmpdzY86RPbW8aBy3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MazcEqlfD05/9HMtEMDw/wAwoVdMQabUuIVgvr0lB9dSgivJCscswFlKunm5QrAR2TpB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uBgSXmHpz/Co/wAxZ2lECbwLIkFZZngYYa0IQ05mF952VwgVEy1FwY8RtjaLXo3HqXAw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7YnNCdpUCmBiJpXjpKwqqfxqZG1veB6K1Uc7XVmXREzlHwRTrMQg6/MDR2jCWBTcyK1WC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jM2owlcEsIDdnZilyywJuOg2Y+kNXS+sqjDmC7Xzu95iF025IxY1Vj3m6+m+kdKU7kdm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D1TJujz6S43SG6JRYplaAuLQyslNMsjD2t5bWPFR3LnJ8dIto8Il0EpUMQEel1YI3Yqx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V1uYQLGsXDmNoIoWMdAujUJZt4YJdNlVFdXZYd8SwEU6oQV6H+npLqtEckS9PvFBeSUE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ODPJCtDLWOIZ6u4I5O2XiiupE3AAG2HtOmAgOF5gSLXQ1qEbK7+IAEn9YRGgmYV9oV2c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4NcbP5iGORx8MCwVwrcHd8JlKbYuGRffNcEYsxWAPMYbfeLyAxieUSZUAI0yd1XMoQ2k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mMnJ6X6ixeLqK/QzPBCOg1zMt9kqt0emxiJRlKBggvBU7LPL6TzS3Q+yWq5qd4GfRPE2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LCRtWGZw+rfQYS9wPfuf6VPPPJHW/REEPMDvMk8z39Pb1pv0rMqZ6RL2y3me85lYLNvR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exPRCAQeq7QGgqh8Iqi+fzKWLxxLmdvJgrGWf2jAzcLQ2l2wdlV1ZiK6MHsqYN7IHaPi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Lz5Vl1IX0hzXMQCA7y+BVV594KGdu24wVLbzCqpx90ayXuvmUvDSY62H6llBHCuEBL7T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dV7NX1gEqE0ZmwG9xLAyFHiBAx18SmJDC/SYGYwwBxVzHi5u2oEQQYPxJhb2MJDTvNNR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JDjtFkUF07xJyBz9IcuZkx5lKKeyYInuR++V2g9NPSvRP5Edz/FAwKpUUj5go3feOVlx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N5gw6bvEMVQRKsbqo4YeI/MtNr7MyyrkX1Tr/F9dxP5W713eXgRc0ieIt6ZOIckzA1Od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bfAQviBghwou+5N8dQsXT0iHwarpCthSV1F71Mms/ExHJY4ng61UuGOCxa94mXZoUwJt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G9q4xGBQSlNsTml0e0C7lV4tGQabG50ICNhFUiUK3ITrLUdjrd2X5u2/EL+Mag1HE1xt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aAM0nEFq1TPAHtBa8B0rEpVxs0mXIbVEFdJdKXsqU/EFdpKBIGtwfITxUyFZnShpjmPP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mRxuMQYqU2rpLB5iKCzJOwg1yJcRINnxCEjEKjar47zrlmJXs1OrenaPmX04MwjvtHpJ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7SojWRxCAdEdlvUIG9R5mAMP8O8vdy1c2nJMf2WIhoG22+NwUUF5xHQ04mipTmYO1M6m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iDQNiMEFFmeeZphF6MMBwRk3Jd7kojnfaCHzYl2ZmDI9LioATxuH3wR6ZVaqK+pphuUd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NaXRBXoGEDrCZqHmjsYqJYbJk279EAkUXyQ3pkzESjx6celxhDmDwsZmXMCkJWlXCIhh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axvn1Pp9R6HoUZ59DJBxA6/wqV6KYEqrlSvj0oq5XeUcfX0czrNs2ZzOsZ10bnK/7DLr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Q1iyZtQoDt2iaNyuYgW83d/7xP8AHVKtS9I6O2I8o6IvZBxyDn1gDee1GppWGuaqcHnk8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ZVksLwoomvD5i+HPI5lhswcmO+3124LsXcgOhVmJR1LojRn2yhsK3GQo5gaTRXzuZAMW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836MygvnVUY8SsDHF+CVMBxP9DtFXuhc6gJs0v4mNgwF6hMs4b+0FxrP9yoPY+ZXF2YG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KjQFwOcNj9ZU1cf4NP5u/Ql5gb9o4emL6yxXovME5upYFM90yrnI+8znrW7ly8NTpP1F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m5/jdZ1lf+H1nZ/HF2Z8T2iaTLp5lsOrFKQt0rJWvtEHOuIurHSBg17QOR6BjzFQLCvm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BxUSiAQdAwavcKsBKzSxul2QrdYeOYKsZUahkOF3G7obMe8pkYPMR3azro1Fw+QgQN3R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iFk03caRVsXawLo4OZlbddKlAdK1EbmhgozzqpqcIOQdUUyI1E6RWHlGtDa8wUttOzhg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1lPVKQ/Nwos6SG8ukV2R5mo3r1nI3G0nrFRucu8wT3qGwvUJx0do6DaXlxpjEDSMoJrJ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V8N4nEnd0lygPMCDDCmAFA2cntFGjji43Jv3mWVyyGD0oaIp1nrkhZNHDo7xq7qjo9EV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xti/E7LQ73FOGGxo3bmcREZuU1iC3NQ6+suy9wuUdjTdsuAnlFiVz2gr7krv8liFSUp6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cOIQegwy0NZXhJDYBjOktXrxEuGyDmbGHVgwxmHiUbsgK+kpW6ZxMelWXjUofaUjo/wN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e59FhJvSZuSMmDT1Jv8AE+rZiG/PB7SKjuM04aJbWI3DWSblSukqBKhzXzDV+nGpn05l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kuXcrabejj39GWIzXPlxc6GbbHjpLJTfmYOzuCQ3dNy1o6pc5HMRQpknWs1mZor2I664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9P8AXKxYzTZrvMn8m+ybe+qy2czKKxwv3hwPcHmYE5DrmDKFDusxEo0HaWIBpf4iAgtn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/AqMC9KngWH6ToCqnK4pH6yoTV+yY1rMjyFMaO5fuZkvaotugMvmotbXY9YF0a5e8S0d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JC895ha1tn2lHvITeu/mVGltz9pom3vLaDt4hQecoo6D+ZhQSkFh3wi6fyf5vHozKwr9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JhWb+Eet4K85iAZDdwOBGjpHXd2gBDOllW9FeJUXihwxnM++ejH+WvTxBmVKYzAnBmdT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uiae8BwXMswwylHUlnLkl954iPCEXmZTWa4nYlrbWI1oqABwLY4CYRKgT6pvfEOUJ4s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Ihhs1jEtVq9I2HiCZHKF6UHrLkBEIQXUHYJwnvFjhPMNoUsnLUT3E2psyjqYaLOmJUf6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7iUXcoaRp1sll4NLcFfGm5XOdsC+BOkBfnlwmXhFuKvcqbY4hyjOWKxOsWF4lHhCtvVH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MyK6zUPubmzUcpzFUBSCDZuvmEW/MRmcTJGjJDmU3QbnkEKplshhKr+ILdXxY7f+CK8+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LadlbiVbuTiInJgEeZkAQjMr4eSDXVa3Uj1dJYRy1cygkt4GnSNwAHjNwP2LfQEFCGGS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ZyfMXGF0mVRpAMQ1eLxNijAl1M72/wA5gFZeWf8AsaJsYCogV1f3FXc0uIvAThoEtFuB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ycaFMc3C6zr1o8hHPthrzfwQQhl0JYpgZntNETtGVFMzPeb/ABB8kcpd5poOkOTbeZTq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IG9oNJPjEWrCdvQ163Dv6XH49efSrnwx7wbZsjHU+vpZtUIvLdQGsXG9FxtE8iC6p7y3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95Y1ecFjXkOJvpHEMPDmGLccwGBKgChW2JQUX6iXtH0y3rZLIFi51h0KlofaQMuOnSV5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g26Sw/DMyNHRwTJd79jLH4UKOJShK2BXSZyGybYXhhU0FSoB6Gb1YP2ju4C5ijUXxFyA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SWYcbsjYQsHPzDBZzFrLxqvMILi0+s/2dozj+L/Ngxcpb/ncLy4ZS0IrFQHzwtjQ4lq0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wpTj6TYSbOlqRXqb+qp8anpUfSpU8y5fQnt6NelLxC45BGvsViJ0nOYjfOUcrKBadpYi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q4R3aimkzF4Juaheyo13IczUmcSiJrs7StQN7hGJYeSAEWkdYUD6MS24ZGty9AjQOsxt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lp7VFaFMpVDxlOI81zKYRzip0kYPrMmMKDEVHMzNeWal+pmw9psRjGpgLovMwW8xa72G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42Sim1GJkwhsG2ICN4lzAy8EDcNENK7QYsvFQ2fEaV6EdFpi4dy62Jt2mSm31mZEoXB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sBamycjsj1R3I22Wji6q4GI4bJaGYLK68IQ7PwibwqoF6GoK0+0cZOhyltK+saBn7yh58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PEIVA7RAMRsGMR4WWokW17MoYBHXtPtRtovMLYyisnEztHWGNA5Ei/H9GtURXRm9Lyyh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WXHId4KYVDgRm6MVBVeJvH8JnCi49XxCLjGmEOtLxNGCqPLLh7czq1pitzmH0i16mUvqT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yklzc+uIfbH8s7SpUvpcQcimoqLrLhlmcyXyHqfnmyD5YNVLjM+GIhR01HXgLghXzQ8J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8ee3py+hiGf4sOss1DZ6L/A5lTsTVK1mI6S9TzlOk7F+YQsn1Uqxim1CaSIQ5TwVBKff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AFKU7zFSMKtgPRMZ5QHRQkJtqI/IQbgnMBqHtdwhqna6hV9P3lFrEDJtlIpg6xXsPZAs0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7zCXXaKhZESxwZdpezIZdGGKU8dIYfn/AHtBamLLgaxYrf1gS7hRlX/2Zvb75uPLfVP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qtGMXNlTuQthnEVos1c+Y9JYWyhoCZndQSx4RQm/rKaGioK1Zh9vXz/AOeY9Ua/gjZX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OkShVw6KZqrlMNK+kw3SbnBFnczdQG5fRMhrVTPguXiasL5qKLrJBaXFsAyO2UEZIcRu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tW1DFEiJMG7cUlwG7rFGLmazafjMsdLEqBuKGcApgLMaKN/Walz1hSgK2iBcyWkMHFpv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HwWfMxK037Cs4hSHG4wUq8/E0wU3npL0AOR1nlZzFTc30ipSMB4zUoOtX9YtjcpydzLx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Q2Q5ZxUaQNBubeGsUQ3YauoG8cNMxU0ilWC+GYFUdI0YDM1qc09JUUBxKdzsSlgURBeD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3mfuILFrazG+qOVxcTkSy1UdYgbalZcGP1alNMdSEbQcS0TkqfaafESM4FWPUleCVNQ0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pmFkYE/1y3gRKHTXRC7AXXYim2LW8Q+FFErb67xBLjAUkYOtnoil9Fr6wAu4OJU0BfgM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zFHwXU3FWfMCdqhkVPxKsvD7wYHT0CCLUy5cuN5MxfiWeaE4iAG4RkRlwMD3mOZjiMrM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+WYCPNvFSnCO5dypU6EW89Z7fNfw5huERJ1hpr06Tj195faCb4+jzKySx9BanSNoY1zO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l+kzq4jiVjXMpUq6nRU0jhmdvp7SMPZLMJHhCvX5g0GHrXmakI75my86BVn5I7AilQ3a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ecYGHN5krD063hYRqbaahS902T6+jKi7LozcKqBxI0OxMjFMha4lQDEDFwtbhmo+lfwf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tAHkjjIba4vgNp8MVWwezLYc6MAOjNXAe8gXWeZ7ERVJT7UfJ6mv/GvXRAqHvGrWYKYn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HMwBziHarkyQAvXnCw+0uhO8oQNbSq8y6or0QwEaimivdCp+0KAE2Wy2jxmoAAJSquKm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NOHPMbAsDcZqU5xUoisc/EdylNGVFNb+kLKDJub7nSWlY4BctcjkYAGrN8ThVUP0hjcG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EuobL9ZzkBiIA1qpg0Cw04zADhsYiyzbJZpq4V0aMVjtgtcN5hgvaBAxj7y3EUtTYZbu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xK4hUWGyztMR0lnmpR1BVwpldxFAvMtPTrLcZVG9FLNkLWfCSsIGeeJl4BWTsR626iAc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fga8TeyyvLLFVrEchxMkzQcVmMQxtNTbk0yXNYAa0qU9CoDzonhFKUfAa3LncClDhzdS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qJVgNHeJVlbu+2YeV2EQLUOYQNURMUabIY9Tp2iq5OhSVMshhWRSjQ9Cm2dWgu9KQecZ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haXuawwQg1OaXIrJ3iM4sl+6x3pi0uyUtPDHAfMuL0lSxRc3LDPpcCgLnOoym31v03v0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VF3kjWkoEN8TN+m95lxfebyelR4nThhr8T6TJgldT+P+YmZ7yjym/m4x36aR7eh6b0zx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qfRDOUmHZlVuIZ5S8R7z6PQ5d5pdQHcZHVPZA9U8Jr3jliYyiYjPwRNwsw7My3BN9Q+E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JoukCfzR4ZgCvqx7vAt7fw7fyBKjuGvTe6xNZB2PmWBbfMqA5iEze7F8IuUX4FeOYCtx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mKmC72Jq7KtZmIBUY3CZPV9eP49YxIBSjmdBF1dQle7ZUBSTEeZYBdyssxGwNsqAl2C1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lNRKPKYzCa8twoNlRY1YFxBWZKEEXqaM/MKe3nEGzrj7wzAzVwfxZdJi3pHmdbhU2Kl4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ds9YVXmTh3iY8uU9GYBDoM5mZFl11mekV9dYTmWfmo20F9pt5+osRqFKr5AIDWjTs3Lh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WxYwHClhd2RChgZ76hhAL/zBkMmagxo6TJZ7SxajG8eZaBDGcw1hmDAjhl3uvqQcOZR8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mChnm+Jxjgr8zRLbbyQKw3ZdwBeDDslHLORU90rcAZVahACTp5lBDA1UYChbFcTAUeXq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CxLhRhbmjEthEo4ubQHpgLqesa3eXA74hvqhiGLhS4INFq6MzOFdUspFHHEIi57oQKZS9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PiZCzDqGpZuxMHAAzDPODUo22v3lwwu5gsdmOCCveXYEOPMMttvvUskGECjLsimdjk7y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PiM0bhVITmcxUJxCuMxbBgStZs9vQXsSmpB3mXEye/oohAZqWiYnPpuabc3MSunrbL1m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ZRq0kazI9IOkr5hIZmLqmYAZ9KmeszmiadTRO87VmHpz6Y5IwKvPunOIT55v1fUWX19O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z6Ouvp+ZnpMwzcqMU9HlcyO3eYOJaWvtLD2lSjmaldiCoitTeB5gSpUCXjfaMV49WvJK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kr+D/APRYhDp6FlplntX5l+r5hTSlYhVFpe+YjyjyGA/BLWHM49AwLPRfxZ7+t+lO8qn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YHeKw01+JTK9odYYn6xbwON3KVLfpL1SyLlEOkyhZrdwo5mqpgJpgao659oCSVydZZcC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QWHQi6gpddZUtDx4I+0ja0xlzLwbHPMF44Nhgte3mxNaI3gt0DqiaCm3tMiAMSkdZpZd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RrzEUsJR6IRCp5M+MwBDl80BC557w2DGClcLUrHnUW7kOjtMVC1mW2smpqSLWHNZmDKp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XPWE57BEhvca8BL1h1FwxmbpijFgOJveSAUmFlz7Ri+lMc0KBsLs+yaSrJ9ZriGCq9Xt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1wF6PxALdnlCFWnEytdcpTbpbUsJl0peg2J75mC5Wy3CZdYYC4WXtDs6GEJFCmhNcnxO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jXDcc8l8R9ynzVws2omDUmBgE9oOJe0E1l2luA6Ec3HBHaCwB+kLMyaHGSHaHdHfFZUO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TTtDtGCtQEi9sEZS047ZYpAuqWUIicniYzSGFQ5VAFV+Idxg6TANXUSSKMVDA2GoZjm8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rTjcfPpKbJQKC8RWqXEb16Uzg4DZzLFc+pE0ymAEZQXaeZU+vm6dHzMJiXsOIWzu8oBG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meoXrUeYXEjMJTUrvOz0FOf4F+nPowXpCmV6bp4j6B67ZZ49eIamfS/RmVKxOfXtDHeV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ErvLRGJhhKl3luGYOZzO/pz6m00PSp4jER5isGvyfwrrMnoH8Hc0hubqjuUL1IxXUZcj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4TxnhNGJT5Q6Qh/53+AnUZXHdnIZWwEXhFph3mpC3mC4UviW7UOZvb0hsnO5UFLpADy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NU/iKuYurHGhav0mWXDQXXXlccRqvrHiK5pzR2ibZjahqcUVfDEwxcVU95ijCBDIcMM9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HOBWg0KYOq7HyxiNitq+MGXgU8NRVh7WYdyxcUoRVJwGLW8EDSKPFQDh3MprNEHBLgqU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L1mCh41llD1i00zJlK1TNypSqF8bnH3mnwxaecQPYDbcq3be8ByQ4lh+mRALWqzcdH1g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0uYFY7eiVQaUlDqGZg31ieiJxmT7TklHiU6E1u01cMSusGrmdjOEumNhVcQQrkk4y4Sh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MHVV6g2tmWjbesLLkqWnUx9pn2m6D5IKr2Be9RMbEWvaW4My0abgqCwTA2xWZQwBsSjI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xSRNILylsoxL/wDwytDFbJUuuqVK7OYC9UsjtjkdZ27jeVOlysYkOWNcJThuI2ldLgvQ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T6K7ZlNu5iDHmLRQtfPrg3IzTE9yTiVLQqe0OGZ3Y0zqHIAJ9aXQV5jKnhjxDXp4jEnd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ZDo94NXLxNpxr0YtQb3OCeIGMeibTozMe8zHe56QDFTiIXmceldJUPSvSiHpzMepuJe5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LlwzKpnM6yqjNw/hxE3q0mRXbbnrOI59OElSsfw0lZ9DcVr0/KUrliSoiNtSqwhLzNPR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6DN/yfRgJ6ym58omVueMctQ/lt4+g7Z43PCduUv0VekKcT3zrgwwHvK9fPCADj88t4+ed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QZV3kjoqspKINATI6lXcz2fPKTGHXMorze6hqw94RyuKEQrseEQ2pCisHiBI0TpybZe5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Vujczr1zMFoNk2XHPdMh0lmUpsQ57ojPrDE2xz1nBVM9EwwoViaCG2uILe8xb+EolcW1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Whdepdy7GWy7grewqLRN54l+hYcJfWnCJhD31hprvPFDCqa1LXxcPb1QAVUZEcGK65jb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jXorNR3ld8xHP0LCh3cfKUWtnS4mYAXS7dZiva0x3l4cM14hkJpdXzULQXbbOqHJuIyN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3VwioXKfmpqdIGmXrMaVNlSgdEcY4ng9PPp2mYe8TATg6CB3lVPC+mJwevb0InSHk9dx1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5h2n09eJ3/h49KvvD1TE8Z9BekI6K+Y4HeP2el47zU2wcy6nGfQ59KLKmeDtDKNcRhuE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3Z/Pj18evH8uBxFxKodJSfVTWGpzr16+lxld/RgvPSJY3+69fQYg3LXxB/DxHcf4PovLj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lEqB6nxFPU/gc+h66S59SxipUPD0Hb69elTaVK6zCYQjtluv8BuwzyTwleIdvpcNT2en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5f0wqE/KMsbw9KnSYS0cQA3rEUYbTGJcUCHq3BVpv8y74lWgj/ZR/vpTAdcER0iA6fxD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n4zEsXtB8zkyP2jRs32j7MXEiqcPWHnyzTwCJd+mJQ9ssV4MzqxZXeaBLehY+eAXWaW7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4sm9b2hyhqXOh0JWtUzSS92354lZTDvEMAhUVnm4oDmK3C3HBW4VceLi8KV5gJQnzEtD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VzWId5d8yLjlvmZBuoX6fPocQWpx34YmNfw5v1rGYefQPR1AlfPrX8KnEOfWur/DcxM8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VPBH7zGvE8Xpt7RantLHicQdxhVwO06dP4ruXQ6QBQOgevH8Pf8Ahx6O/Xj06z6wZshv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0PSvROno+jU2jPblKaoB8zSOptA/lf8AHmZs0fAX0jK+souU8kNx5FPSukC+H0CZ3w/V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cfRYgrwfmAuVKlSpUqVPKPqDrAhFQ6JXWfMqe6VmECV6VnUcMfxr0JzMdJWajlHWIZgT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nSU6SjpECLG/M2qcZhgqZIWr3FvA4l4pgnP1iX7PSnpE9JvqZcQG6zK9JRlZtO2VleJh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DUMe8IDrHBy8Q5POoLO8tenq+BPCHVEhqXePR4Q7Z4TxlL1KdCU6Q6CHQnSgDxK9J2oB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JtEQPCT7ejKwTx6bjFVJ7xMWQL8TGvTj0JonHoWwIYj2elejN+j6ManE6znpKx/DTOfQn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5nszszaf0iy9BUfQdozU6odWX1PpOI/w49Nx/j19Sb9O38ePQ6SsVPPpcOPTxOIzojNCJ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3seJgRXA/i7/lo9OzaTBBxj03GJ39E/gzLKUG8kcnqfwr0fS69L90B1nWVCVKlSq9a3A6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6SvXx6PvCVKTj1+/pUr0xXpqBBs7+gIQMfxS5Uu1xcSHxEAjS0TDMiUN+g0KofbH0rMD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2lVxEjLgvG4qHi5zMG4PtKF6IrcRaFmZNxr8oZEqG0FxNfX09PZGK9XwgMEMICUlJtC+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xKxKcTX8T0MMQkRYa4d/We3oenMPQz2hr12zj0v59N4m30vfp7elTn08VPHrdRy+h29P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YZucbUV/wz/2LjM3zKuBwT6emP8Anrfqzz/4VN+uZxGG5xNz29HdQ5hdy+PQdT3z6X68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gVTQsH/3oDw/QR5enn+PM49V7kM6x16n89ozg6pFuPiP/jUrEIaldS/XiOpX+IE3KlQP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6+jKmIQZmUm3pXf11GV6b9CvNH9psqJiDEeJoQZ6vWqV6Ho+oTNd4HWNXKe8FzHSY90x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PTWO+NTYYMRU29T3xKnOiYvUqVKJVRJUOqVwzXf0MyoYSpU0nWV6nf09vTjfrUPeA+WG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ScahvpODXpu9KMTfo9o/xfXn1r06dp5nt6cTme88Tj0S+k7TPSVjpAbcxrj1fecbhbnE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+nme/rz/GvSpXr9Jmff06zlnEPTJ7wSqlRlTcZzNMvF1mUqysvVi9IeUsB81A/kv/AIEx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8fwvHhVDVxj6Ho/xdalS63v+wgqOvV9b9D+B/P2hv08/xNzdzXp49OfXSdCYj5mcMnqx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m1XFYsluMS1RZjZMqzXpUC5SVUolegJWPQBAzcOXZuPLzUV3MFEFsVV94KxzhUSqLEgc+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qVNJUr0qJMoBDox6L3mD4gdp0evTe47ofU8XDrXr7StfwNs6MkJ93DhDVxMTUrEP5b5x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4kqY536cevPp09OPTM6V6cfww8zE1g9LYM7fme3odoGZzPM6rlSpWOZXSd4lJzn0qCqN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TKY7mp1gfMrMrMa8TH8LmzMI/SZLltzmV6cRx6C3eJmvSfzEN5uWcQK+v5w/hUXp/wCX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+HEJzcXkUes+pOZX8Gcx06SxlKWGTozmePTx669CGPUh29a9DcP46nMIenf+eF/VNaU9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iJiKut6AXYzDipsnlAp4hx7S9+88zmV6Hp3leqSsTxDUNM6kxR0lcIHZMCWYcTwJHguP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YldISun8FelcSvUM+sHz6AzK9D0fEz3l92DPeO4Jz6e/o68yvT9wj6XLU+1dGIvR8whC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TX8H+XML9anxMX69fQ9Kh6vVad7lzzuXHJ6cwZqa165Eqedyp94d9+mpv+FT7empj0Al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E7sgAFeg21G5Gpc+uVXlmx6YrqUyqrEp4lPSVd3cDepS6YfqM1lQryouHsg+kBL6/wA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jH6zibPQ9a9frCHz/iQ9H088TxPEdstW+0ima9bqDOfT6zRO+Zx/IgQ8yp4h/Dfp4/hi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EOYQLlVKx61K9Xe51EwBgr2RzEE3dpmSoGc+nj1JU5mvQgehzVzicTFMuyF9k8cR1mbi+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W64M+le0rrPH8LmPQiQ36Yh2nHf+GSE4lecSvUJRU1K6R4lE7ziqJXSeJiHrVvESvzpd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/DdOPTefXE6+n2/kT6+niPp0lTmcel9ZXpS6Jv1Ny9znM2huZv109OMTjlYalVH1P4Muc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r08Q6Hq0JmpdHV9EXUvGPR9HHp1mCCT0XwRb49OlKWRGeGfWGtf+rqd8W+qVaRKxC3iV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2xE9Mpgf+4nT0r+Awnf0evpeNwloYE1KE3o9GWH8M9IYgy5bX8OZ95UqVK6+mjSZZGZh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GvRyP8RxDU8zmOH1wR59DdSDErmo84mcbo480T+RB9eYazOyXvE+Zh77jsdJ3w5cR8Qq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HO0c1cTfp4nOoSvSpU2ntPCcypRiV7w8MxDHrUTESo6cQ0uYTDK5nEN+nT+LU+sOJsXG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m5Spz5/ls6zxOP4V19K9cTPpx3nHr7+nH8DtOf4dlS77vX14nEEBmHqQfw3Pb0qV68x9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X7x9DcqN1NIldLmS9p3Ja7hPePr+Y7HynfpHeqnj07Nx1qXXQgn3l/8Ao6g9AH2jWPSv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iXODU75Kho9K9F1D9DfoKuYS/TSEdQ0jT+MfQ9LmHc5hd+p/EjCc+nmVcLNNwuhJa3KU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t4mIRV5w2TicmHHp29fEzGb9GvpNcenzDc3jQm/8249KfSpVSpefS436SJ3I62wch8Tg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ipvEOWcfw3PEOceh61iHPrWIfxN+mJ2RYzF05nPrxK7+nv6n+uV6MmrW9Eh9Fa6PoTnH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xr+R/wCGv4/H8D1r5lMbHk9LuMYTrfUMwmmvSvRnie0qV1lSvWvTmX/HtO06Tipmcx0z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qteleruXnJDOpdplYSWhnMu8cc+l2zejE6TKfU7JqO3/ANO3gTejjEZc5/kazM4NSpv+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xLwR6PTh6gFu75j/AAIeowb9SBMQ31mO/qd47lw7ZlZVj2qZXUoCdpTgYdHHoI9BOwVO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gDUZhlEPE81NJX8meEop3gITWbxTQ9orL9KO5kj/AAMvqd/So79A32g0fiDRzN9QHVEE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dZQMzjJUPQcfw7+vMqGHfr29e05uP8DiC6hxB9OsNzXn016/eDx6HJD0ljUJv+PM2x8x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Z9D/AMOnpxmvXMfSrKqWvrqp4nlOEM+nchXrOZzn+Cb9OZieP5PpUYRnOY7j63uGC2oN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a94HeVRMh6J1eswZZeY+gyQlGcPe6xVAplesaj/6VHp9CO159X1vMPRm52OWKjwSdvq/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tuvR0GpccKveM5hCEIanT0IehEenHobh61ZdwqpVvpUvrNsRZcwZnEqusFWviZB0th1a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ouIMZmCzmJiVPaPXXpujh1BGEq4LiDI9GZNx9KQneHmVZKXiE6So38S4bi/LFm0dZlNJ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mvR0FlSvTQvwhMT59SBzK/czKnH8OI69CV2gzExUFegldfTn144/kHY7P3QewRCOozu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Vem5uff0fTn149CcTcv+HPqdvX29Fes+07ejvHo6Q9ePVzmD681MIe0P5c9P46YSq9Al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OENGT0dfwauVv0BY1lwNe5DA0GI4zKziaMyomovy+I+CnHSIMf8A0Zb19Odzn+HtAzfp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2k7f4VKlSw7IsWcDFV0J4l+nEH5zLOXoRqoE7+nHoQm+JUr10YhmBCd3LBQds32ZWprU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V7elY9TcZc7RdRU5b8wy9/QVCH4mCqXOfV9MYzqGi5kzf6e5jN2RYx9CcelOfQ+noxiS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MCph5SsZqY4cz6c6Os6YecTjiPo1es9Yeh9YHMCBAiYxDfoenMPR9PeG4dypWJVfV6qx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gG0JTFtVo78H1qXO3pxNPS/Spi9Fej59CXfp+fTjE9oz2j6bP4VjE8+m/S/8AXLue1zUU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faEqbw1c6z49XX8D049DeJ09PHH8K5fXSyYlOWVGxlG2dH19vTM0haZkb6EwL3o1rOL94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YU+OY+mm7A9GXPWpX/gyivtIa+PQnzDr6EMQzHp3KNQKlsn+CO2ViWE7UvwRaZdvoqa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Z6BBQ0Pr6b9Kh6V6VLIZkPiSpTKfaHaNGZXeEuM2MqYh2nFzjv6qgMjrMZVJbh6SwrYX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imG443gmSXxHn7xe0TVOeIEwiW8S28zbUuEv+G6WxMiaSrXNhOTKv8MoPvK6+ghNpmPE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WFczSCorGZpNYUB1gzcvnUxK6QCUQh7JUHoOEyx9ZhxK7ehU59PPpnGJ7QLrEHsROk4n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r068+nmV6mGYP+SP6Z8+nPrc9poX1n2nHeM16Hf06TrDUOJtlTj/AMfpOJjpOPT2hNs5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Ok8zmHeH8NTX8K9Azn1PPrphOPUeEbfMw94xlu4rj/D6SnrOpgWnRJangcRVtbuBcw+f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3lY1AVGsRw/MHEuX1zL9Lly/R3/F1L8KvH29ecehPEO8r04EcEG6JRmvszTvFPpXoqV6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UANxlCFRHv6HobhCGiHPMSoED+FSiUV6AIB4nRTAaWKhxgodfaWcJbkxCdwNhitjOi8/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khuGC688CeNzsg9oID2mED1B8yqvfvExnZi7S64ZcX0fQ0lfMzEwtFSmOlXWXE4u/p19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wzNR8TpdJW2Ow6xeZcdenM38end6amtQhD0NwX4hzGcT6zieZTp6Kp1cGz0qVPaG5s9c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hiXifPrzMTWsZTui+5CdJ3hOa5nIix616+PW/Tjt6e3pmc3Mejqc5/lxXpmKDmNWvxUM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wu5npiKK8nxKzPafMIb9O6z4/iZlenPrvW4M4n2lV4iEXSFtxIxAU3XMvONw7znGpZxO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7XU3FXQmXbP8bHpRQB1PMVMzzglP4ZlfwSVKleqyDIX5l33lUVCEJ5gehmdnEr0wgKtf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mT0vhMxvVelXzKlR9C2VDuk+8dnpzM+neBO6HSBCKDO0Jub9Nyr9CZpcNzTHq6lR1Ke8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oiUG9bDpCWO2ZVNrMcJ3jHOY9F6Y0uj0c0Z1m44IM+YcVUyLg1OvpZ5zNh39DjyjjzD0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/TdsS5TkuJ21HmWa1OMxYfE0UXHF6d3obhDzDXqaM+nM49Kh6h8evPoTmcTj0xSpnKm/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+lzXivtZqM1N5Jx39NTz6dmXM3L9H0Ic+nmam/5cw/nco3KHMlHScpoTX2nUMZbLG/oH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4hubPmc4TpOkY6TrDZ6G4aZyjomzNnibRjv3n3PRyR1OU/ObfEaKx3TZ6HoTr5nE4miOz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2I+p6CbkNz9ehGG5tNj0DTNiOicvp+5tBD7oahuM2TCqn+N1nPvHfobzb+BhgACxxPma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rOvpdsNEde04Iamz4nKcvQdeg0TgjNifUR/cOPTmcvQ36Gjz6MYekn+f1n0kJt6bTrOY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wmhPwh6RpN8PQuE0zmcYS6hshx6GcTpOk/cN+jdOPgn10I4+sN8OZqeqaTn+AO/QI6TQ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GvV0nScno6zYmk4TmcE2nWH49XPvOkfoR1PwJcZxNjxOf8Acx16Xnx6DGHb6E59ocejq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P1CHc6+ZpCcIR5m8/9oADAMBAAIAAwAAABBFRW2FmH2WaLwz1LE2EB1FEar75q3VesZr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yX3nX0F1R7dv33H8ecPO9fV7kmFEXm0GUUnl2Gm0kXXsl2jnFVGUUX0Fn11nnG31XneX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60ErkPuGVVUVf20VmGnVU0VkGGUTgzB/V11k9DFhIZKLba7MOkF1iiAM6KoqXWQU4xV9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4kXWlUXWVGGGGkyAVG0UEnlkRHZ2m3WXkWnnE2nkX74rn2W1SqqZoXmH3nE3qQVkGWG0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6PvN6q6IWvhSu+vfVHsPPvvdPN91l02n3XZ0FUpZro5bdl1WmWmn3WkokHklmHkYFHFF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HFHaM5Hkn0nE3EGH0EGoaaobk/FEro4jHl2H32m4FEXnFm0Ht2knFMd1nUlkk3murs8c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/uH3dVEknH2HXZmnEHUW0G2Emn02U220XXm8E1k1mVXkFUkVWnWUXFnVkWCtJ73Vm2Vn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bJJFfqL4Z42mUXHVV+WlE2EV20G3fcc9+W/tFk01kkMca9+Xmm3lWWxy25rDbqUEXp0n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GVI83lk0FV3lm3XmlnXEVmmU011VUHnXFFVUkJnbIWHXHklk2kNZ67IZq72mZqJ4KnUn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n2lnk23ecbE90+PVm1XE+cPkQ+kU2UkEnL0UaLKKrWb4GWGNnW0F2kl0qQQVl2U1n1nl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1XmUGn20nXEm2XG35936G1Ulmmaoo1LLLKJY7q4r4o5qI3lmWlzFWG1F3FnEMEo/EdmV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8usO9mGlGX1vx7L6IL6oLZZFX0uW2VlVXnVEVz1GkXlknVFklFlkVX2EnWl2XVXXYqIZ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lXFFI7Y7b7bqoZrLZ77p45rYIbrUiIVElkkG22HPsu+kXFkWVOuetMef9Mf5FW2V1znW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KL32nuEll3230WWmh1EWl10nGEXFEGGEkEkXG3H77qGrrJ5JaCxZZhE0zJ7bppYLJKqp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6aLop5qx+m2XU3nmknz82dEmk13F42ktd+Od32u+m1VMU0kU0Gbr7JqpaV2WJUW2EHUn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EVWn3mG0lX31VmVkHKLL7J5a77Yaw/eAwEKo75qqrI5pY577r7oLbJZYIrbb4h323k2F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OXXnEW+FGlOm3f2G1kI3HmVUlF3loZp548a+Zde4F0l3XUnyrKvAnEnnU0Fkl1knHUn3V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rJLJJL7QIlaGUpZab5porIr6JoaIZ6raoKpYlEY7ZkF0kU3HmO073N/GlXWE0UWWmG7l3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X2E0n1Ec6vNNt/AyXdIUF11nGhjZ1kRZR2WX3lEFW2l3002l0UYo74L4IYJIpqJBZaqa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pZ5b7YKpblz75p7kE1RRX330knk0YF70okFXUn33GclHEU30GEm/ls1G0j6U2nWdWdeK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L7IGCLFH1XvFU0WWUWGnml31nGmE7Ja7LYoqLoL66BgIY4ZJpo6oIo7Z5ACqJ7X0E3KI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VUE04kmXrE02nVUUnWklinGUGU301WukkcvmgqHX3n1N0r33EyC6rQgElX0a3Drn1HGm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WVU2lE0pqaLrLYqJJL7pjwILqYYXq7Ja1Zrc0n9pVVGW2nYL221/+7oXFEnXV4p7E0FE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npG0EWHmn+0kmkmn2nkVUHlbl10ACyeYx2l12Vny1Yk/bX1wBHmk1WG3n0E1mnbEWW46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ZYodYZe9YLYjDXF332X3VUnGk3mnnleH32GlllUV0rpk0XkG3l22E3026VxUlGEUqFU1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FFhKGEEGoZ5jWE032UVk4YAY0E7LQ100VWmU12ge+Iewm3Jro56YKyWiLauETXmLmWF33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m3ll0k1EV8lXHnVXlFEF1P3201HFFn1U0nFpV2Wk1EmxmU30vPVGG2Xm0WWZklEArxlW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z6033In2Xky1abYK7bkiKS47cS4abLKq9Kab5R0BQZaYH1lUGEGVHFHl2WV1WW39UXl3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9UwnHl2V003VFHnFFWl2V1S10nHH/wBx9VtB5lNEZtJRFRZ1NVRR9xNpFMoZ0KdZdZ4q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5kkG8xKau+KysCfak4qan195dJt1hVdBZtlJNpJjPD9F0tFNFxtBltTdhfwRVth1ZR55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114x95BZt5J9JhdFFsSSFxSuNFNFZhtd1RFNBTbKiZFFg8yKaiaOWakSXfZFhxxdp0oz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HTDFZBZ2+ydh9Bp6eeC+SUF5FX5SdFD/AH60QZzrdRcdWTcfdWYXQdSddRVeQabbbbwX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jmpeDuhqmjhhhtAAw1auhKstmLWaaYYddWTAZrtsipjlukvpaaogosqgnustiuggrlnu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kBTceb9YkkpW5SZ038rWeWUVVbXSWcXVdVJLVDVDUYZSUY3XdSPPUILFdacAGIKJnLvu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aaWfnYYnqhpNQYvasqgptnsouWYNngnmitZmvtohtuikghivthrrgnli7TaVfSAttoec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KFATMDMDKvGBGObZVfRTQTccVTUbWcYbbYdRUSacZYDXdXTefQRcZrVMfaYdotCQaVFs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jvUTRTOkpnvnhXRXvvqvpuvqtgopvsuiWAJZXUbSfUaZntUfY2zczga0fdXeZQTWXQSW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VcRffSaUdQWQZcWVRYUXdrYcbfQUbUdSoBmbbWXfZfVZVWWleRQjeddokOpjIfpdXYce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qovqklhnimqjp/XffUWVVQZTsBS9z6zdbwyUWRRdRdZcXTbdTQUdVdVUZUfZQyfVaVUc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WRXeUYVYZUeTENURbZbeTdRdSVXdVuTcdfYVWUVDojcRYbbadeQfnguuoukuqkuHaZCI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khtpxcWcXTacXcbyaYffXcfSXQQffdVXYURRbQfdY6YVfYabSaUYYRIbYUUXUcfaWbQ5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fXSYWYRTD8affWXrgqg5rcEOfSSVeZQnltnsjjosbaofcg3WXcXWSaRSgmqidVTbfcTW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XcaaZaZZQeXQcXbcYRZcYXcQXVUWTeKUqRXbZZTQXUVWVbkCPfTcdfRUSTbZVfQcrVRY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XpkovmkvotdiTqltlmQXcZTd8aXcScdYeTZmkhcadeUTZUdWXc9xUSURcVdVdQTeXbQQ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Z+RTSRUWSUVOcTcSacSdYWVZdPdvVcUbSWeXfeZTabdVuRRJ/wBH1onP7L4Lr4a2WElY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2VH1FGm1F0nGHlH492VVXUk31EGGGlEsbU0H0HW1G2n1EXGVnUUX3EV2XMnSmGnmCjyz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nXHEkVZzkFEG12lkkEWVXHVHlqzQ28ra7fWpZnX+LG00VEoprq671GGlVn+33FFkmU3H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3mkF3EX32XGveXU1UEEUV1U0HHXUG3kXUW3EHoZ1nDLlm2X0X2k2WHUHXGllUibHlFUX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GFm2WCDi71O0GVcG3F1kXVHUuoL5qHPEhYk1vq2WFknUUmlG2kXFG101883GmH1WnXGm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FGWl2mVmUXWmlV3ED35rFVV1nnUWEF2VkHnmHW00wchkHEVlWkEU31F1E3kEXgAtk35A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1XVl1aHWGFXIgWyiZHUkk1lU213F2n1FefXWH8kUG3G1HXVdtVVU23Xkm2l3mqm1XG0b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Em3133mUlknH1Fn2lV3hGrEWEHXUF11n3mmGW3ECm0lFM5Y4n2kk2GFU0l1X50tlqarW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qb4ElEU9WcKab+XPnL1XUVHGH2ElX6U2lXVWH2UW0lYJhHBI1oY1Q9IInZ11XmkmWVWGH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KCYrUHmXmFWXQwD3GHiFn3nvXaqKL5qJ7o5p6pq4bbIIp67uF67JknqL4EmElk+sqLJI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VmHUWnWTk0nVmWlEFVa6aJTG4Yb6K7IjmYa1FWVl1mUFXXHGGW2km0UQWk0FFlG3nEX3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Uh3c6K6arY6JL5rJKJoo6qa4Iq/o4ZOGXJ76nO+sP0Ea44pZzc2mHmBBFU0W2UFnHk1l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lHQkmWF33WTyaF312XH02G0nGEUlUkGG2mgR3312H233FV131k1Fkln3Cc9LIJ4arpbK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IIa42l33HTmmZ5nXVFFn1X15bopefEGFVZrnVUln1WVEf/yup71nkVGXVVWFX32WklwL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HHmEXFkFn10WEZLHWEW2U11nHVV1FFH2Ek3kV1tbYGWl99kHgFGV0yL56pCvW0l1F1mG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FXXa4vtUE1HHTDkXU00XmnGHhBG01l2WUFGXFW2E3FXU2mJjGWV32UG1Um3X3XW1lkFH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1FEXkU0mElX3G0FEhLOrrLo0lVX3ln0kGIS5pEEGE3FnkU3nUWGUF23HW39ntHX131bK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1UbkCuwFXn1Fl1n3El0nmGlUnGB61kk0HmEk3kUnkFVlk100DvRHVGn3FmmXWUX0kXlU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VKIx5a64nlRIKGEl05lUH1E1FEkXGVW3H1EVV1HUEH0W2nG0llVHzjBAoFWHgQRAhCk3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0X332xRlGnUXn23322V2EXFVkEGLiB3T2Gk3FlnU3n1U0XHWh833VGlkFnb12XnTIql6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5U3kk31G1WXnFWmHE113EEUkmVVVkRS0DtsH2WB7zSyyhzAghG1UGEEV1ml1177B02Ek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k0VG1FCJgxnV12wz02kV00UiBFG7ak0FFW0VFE0Ai2X2XzU22YBCYDZLLDHg1Gn3EEnU3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0Dba63lBP54xgiTwwCzC4jCBzzSAyFWW0U13V2H1EaD+nygsf+cf7BxQzVnVmH6Ro0HX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EWxVGisL011q5JIZ6rqJ5aZJqHWHxLa4rY5LpJb7rZYIkU1zW10VmVHNoj6MMtqzBzyg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5yhjAxwj3GFknXEEnkAFwrK22PcPacdrsZCXEF1lr7WCnFk0Ul1VGX2n0l3XydmmXFLo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330GFNaVHEEmmkFmE1FGyJrilk15J0mVHHGqoC7bLKT+qkxSCjAjQTjRgLIighinGHU3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GYzEFnFW3nyRU33klW2HIhWXk3WEkFFFWX33WWVk8ThU1mEHmlWUEmUkll1BrXUlW01G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3lLTpok4brZL305ft5Bzxi60hyhTwiyTijCwQSRiBRgLL7I7qqJ4qV0hSOUl1SBqOZU0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qnGF3GElUmVEFWVUWlHLfeqAATWUGnV0ijDE0VbQ232nlW1F3XEHnmVWVI5VlV3kmS7k1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zjSjTiAyjzRAygxRqiQ44LpaLp6Jbr5ILb1dIizgmY8aq8qWlH1LHWkJX123xxBgETC2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ft+t8qCxgiypZpBn4Ln2X0FkGFlnHH1iSDinB2DVGG3mWxjDKgRTACBCQRSzCBDyiA5S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7LqZobbr7I7qoOLljIhyvu7uJIFO7oIJZuhREnDOP7rtMfh11ExoCYsPoLpYabY7vsNM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PefaOwxxxSSAwRwyxO7YZZLZ4vNZjRwBRTBzxzb7arZr7pJ5oJa4b45obKo5pLqpqpbp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7q47KYSwTiCAyrjnICgwgRy2yTxVEBgxhWKY5KJp5L4oZ6saGTACkAwXACDQhSRCSDDz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q58pILiAYY5L4JaoqgiDjgyhAyISZSzhB7qoY557Z6J4qKaq4poyN/xyJLLC6NCIT4bJ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Kfp4HXKjHX223d/9LIq/rMtHXlGGSXhQFCUECABDQxgATDjwTAQrJopeoOor7dF98dO8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M7KK7hC0ECB7DcsMJPetad/IB5a7roD17eqpYorRILZ7oSzhzQQbLKKM/Q319wlEElWE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1zmkHzHm2kSWTgABDDwhiAhQRATyjRL7bI7s6vY8GUcutN8vuDBZry4Kp7zqhiLbLpIr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IYoqJ57bZe5Q7fyYrZ5hKJ46A7ywBIJcra/EFV33XHH1GXG3v0El2WWzD0Fzy2XgFwjl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mSwQwBwiApLbpIN7c78GUvPtf86oJrJ7YppKZ7SQgDAQgDzJaCbYri6I7ZoIbKabCIYI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65KIYL6PrpL5nf8AFXNRJNtNBlt33TnbJNhJVlcIBxdxBRpNUdIhNEcQ4QQIcMkEIOK+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V7vLu+6CSy66KKyiCk0Agg4Y0EcSGWuUI2qSi6eGKyO2qOeKAwuizswa62a6Ke+ri3CV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Rd9hBqm7Zt95s9tpkENpGvxZwt1QFxd4kAV0HlQ9KzqGfMxReXNVKyfX7/2imeyGG+ua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Qse4IEOWOCYUqWa4uk6WuSeCCqOy2KuK2Gi2G6/66f7y2YhFF9QoABrvUFIBN2fSzEWq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3o7e/OCUMvj9fzPoJFHOlLOoPl3WBYzt+f7+KSWS6L+aymuiem2OKOS6bz1qVbBXmKzK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aoutautgXXJZUphoNoCJ1M9crePVFrDxHPaWiioIuuAa22xDpwlEQiq3TAlXNc28MAq0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vbHMAwmhjvRxOWdJjxxczjCsVKQKelyLlYTdxoX16rQsmA3X/g3oFROa+NhksBdtHdiN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/UbMF6ODethnSOE6FBa8QJNDXlp7JMmnRVrvm2FTCOTg0vv6XPkwIynPTR0GPHqxwZxA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pbQDwBYUSMswAEfRbN913LnxDSMIATbg+N1lLDYTAc53citycRJ89Ao9ZdA0Z5BMZVZ1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7l5Fx9RFJYBElseWA62O+yQqsmr4eaC2+DNsUmM5NAVkI8HXDHTDpTcknCSLKGcMsgEA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k8jwkSvTrWCqaiWekkyWX7LY2OiS2saCCW05BF51S02mG6S6SyTphxhoUbTF9pN5Zp5M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YaL8MGv3O6u6v9MmwKBFxRxxMSWGembq7jvyuifIsQkUMoTuOu+WOfaksEAVsKPJ8QU+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w6S2EDbuKzW8E+rTh5l5l1lsg0QqmV05l8JPvRUcCsAI8sL6HbiqueKiPI6pWMISCurR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h9gy6S+umbHHvG3fDwAAgoUomt1lQPR/d+6e8um23darL/X/AK49yVe8cSXNs5w9fd18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UpgwykpqqKqjSRp9npuorAuCGbELDA1BCk5MCAFNEuhmWGEP8wfUbcVYjVafEmtkHkCE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2GIPJINUF/v840WunN3V9SHLalBBhiDg+P8AkwbdedisaATS0H2hwi0ignZ84JYRD6Od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gxD9scNt+4V/6rbcCLyLL4DmD1VUPsiKZJlGhMJD2qo7rQJYA7LLoZpJ8RwhTgyL8+cC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EyTa23Yaevu+VUoa6J7y/lnGW/nvO2/Ek0GRjLsFD+yPSkL0t0MZ3xkvbeML/eow6K9X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NKGu9SnnUXuoKhTxZqAzm0QsLIbKzEFWnTyhUlapstVX46vf+blxFZ483wnVzgwHzWYC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LCCihzm2PWgkOARXD4PzQq7aWzasApgbuRw0+fQAzTDj3Er8uf3rzLCxuKhgicAJQ377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Rp7b2rN8EyK+YYrk0eDi1QIiU9Rup6y26sBgxRSzvcuqu8EqZPKhn6rKyRS45Rm+sgInN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HLap7AQ61kfmGtG+BteugU6rghPe4y0qHotXBYVHX8f8cvEyQsCEAwKLhvl40hwi9sB4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Mryc0f8Am1UcHp7q9wK9P3SyOgmuC2u66f3kwOuHGiFJBW+y2oqbTAgYnhd5ZAy5qKvh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giAgMJqA27ugh30u2qx3SzFqBXhPa9J/7zdd+PT+MtxPQOSLL31cX9qe+mZ4S+kBIZbY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SQxlUOzIDccM0ak2WG2XPOdzaOuMA5JneKfLLfgwXTFyGBl75gIERMs2LxaObBSE1keP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cMXfVAJUrT3lxoMoj8G/TPnv1Cj2W1c4cJRJBYVF9dUpl5m1Gu2e7Vk63xsFRaecQiym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Sj3zX3NjFZCQF2ysFNh62s3W7k/yNdcREYEa4jnqaPnbTKGz/wCD3OEEfhySNBAfOq+N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snnSCEkjzeSXXZxwO/vrLuNHvstGO4JLIgzy+JCCqcOp/Rwt6lw3em6toy0ys5BFBO1U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f9KoiU6YF5bGtKKl9JRNP/SJxQ92fAMBIFftHPvmZkuEddzw6lAADFYDfFshrx1wwttk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i8R/bnvQRjmmGY5gLPLvsoqmCAPafE1AEYkPF9IhYkN/tr8WezFKEz8PoDO7DAt1LKLX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/v2DJTYEyBaDFvKqnvLP2dpsLyAeetyjtFu4WpEVGvqmlqIzbzmi9xe9Kfv+w1JXtURX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nAMCBZXQMUjBR1beXU2lD047jOakCEd0y5DITGPC+4x2iDmqjLJduXTwluxky+koJJH2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fWNCefdStT36GT1+8Tmeyk11x1kfhEpQHV4hZQZaikkEC3qu+uNGDtwtd2DHLEkaCBs4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tMP7H3p527YYVbOWMflPF9V8cQzwUfOaeTKMIkjiddftm2H7FWSRRIE/CHID8/v0hIgD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LcMYXVWmnyXb5FKKtiuBOgHqiUY2NQSyFg8bPg0GCk7T/JlAA4IUXYegCEQvzCSXCJeG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Z78Q1Re5VjpVeRCUjLQWTKJKOqEwrNbvk/XMhixTHjqo591UjmediNVYEjNap693ZkYR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YNRa3tEMLTwW/IqWWA1Ye97fSSELP8A1V5JE92lEUywBOv2Jo5oei/pMn/2QZphHfzE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lB0mW974J2+WG0fkr5PEBArmhgpiO8m4hi8RQgD6f98hUJKYpxtnCgjVsax3Sl9lEFDV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O8sOHc/FPfPeNfBF87ctiPc0h0EDobDpJaevvhUfc1N5LK+zhjxuxPotUzvjf8G36CvT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MsDEJf5g8NrNRyMhWvdkukiBwBqlLudZymBDjPOOusv66Lf3FR+52H0Ap0TMdPN+ONuy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HNfIRM77tz8OyNPxjiCNERNPPABxxpxgPobFfVUqAfzFEafGyWXbNL43IM8jJdtNIRBN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ekGI22zEzik0T1icTAV8z1EMPdUGdHpT0zfCcTvP02eVn0243WRI0WepUBSmOlF3v8FF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4AX8d9spUM/rs9iqKyBVj/8AnBOWgGhuj7wnq3j6H0x4fLxLmHTMsiEFjc5GIPhoQR1j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/vzPJ87DS6ZkoVzSTLx+DL7jguGcZChObfzYIhp3t3zB3cfP/wDnIHS8CjCvtDJ5sXyH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pl3Svw2O+8HbzSsgRKaPs3A9wBJOrsiOPKfCCKCAKGtaRmEBzoTZzfeJERv4VSv/ACO7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Jv3GjoNBRtCYBlzm/KEVjxkdIheqYBoDy2dbUcUDUqkWl0Ipr+bVNUzhlNzQk+MoOBht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/wDhQNKwNiPxWGxKgIV9Bg0GBq0nC4XbnmZU3GDiT7vNUPE5KLp2/nRVSuzvQP8APecI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1bHdFthkvYoOdoY9lu7B65rLyr9125PM17lefwdsq3rbshlp4EZvMcFlltq425vtCqlA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UHlzxr6a8VBKRItdcb67b34tilzakdXHfR4aTLMJIppWZUArUyn9irE//ABVUcL6oAXsl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TIDAiG1tPEXrrkNETQxZ6gxrnumlZmk6X7MsupswgRTCZJddAbbl8b2B1gqpz5IDqdYr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iAf/AHdy6HJ/TXUWex5RT3vCVVgUELA/kmROf3vbb5rjGqE2uoA8PhSN9+BAQifnMr+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8htOc7HYVewxpaz7rrFlysyGIRUQrtFhHPx3fYJLR3uIiKpxKs/H3gy8uBW0sKuWSjk9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RQizPv8AnGHAPD0+NI91XvhGZKjEGB+KiHey9YhKkfRkpEtqLBVoK0IPDUJPfN131L54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ha5sW7MNv9gn2RHOnqQCbWvHlm3m+NXUvM0c53FOKg4Xbqm5uBO93oa5GzwHeHekqqa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f5D9eV5h3aCeoF+WfvwijwEpwW6i2ltx8eSGZbPtQu+ZmuauSA5Hfe2WPIXKTSSNh/n6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AhJypK0XP2czHfYUjV/iYd9ycI/TPuu53v7FhwXZ43AAXc4PRDwACqrRkGfcOCk9eAwU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cdi494pwpzKgvPJvdl/q+aGMat79Pyr9NERggJOitMDsn7VF3l3AE06E9Uxeu82XVu0I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DvZtZYML2aAeZP7DTj467hFtMYc7x8SQAwAiIZQzIwllMvibReaD5icAR7aqabO4L/7+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muT+6vdHO1PMkQBXjIa0LuoH5ZzTA139Y8LfL6I8R/uZhWlfcSZ4Owo4rjeNpmtYZ+qW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4peLunnlUWJqZJ5aar46aZjNV3wm/89OTxwDcYK2ajC2Fe5cCpVxt/jdgRjTODu0zXFUd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7tNS2WLIIFObFg9ZXHTBDF3eeSuw8RRJN1a9HFtNYan+eIiaoCWnUefFNFcP9Msim2Mkr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22y5gDPLessZ57eTABrp7y4FddH/AKz4vwxZuKJqUO5C8ak6ZfqySFUYPpZuMeg9WqeF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3H/SptGj2I+yYgQ/alADoq3Nl5x9qdstggBxfBFaPxsOxOsJ7ryIwSaNrtjPHl4SISm39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bNoNnUPrlNqBxRtdcjlPw++dqhRpKsIgLnJcgbb35Psxaz02AMfdV3JDfVjXTC08V+aQ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Nzd9oDwNlvfXlV3/ADsO747f4aVGkY5wwfQ/6Ze4ertDXe+HHfMDZXCTXXTd07jKeQbA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ZMwV4nXVDJ413OePENDO9afiCIvsrXJnAxwAyG00TLd6EEMZDT5GMLyBaTD1CjnSdd59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UzuNZViyMDD1ljknlulbf/DC6wriq6z3XlL8LfuWfLDkSMzLMW3RX10aPzS9/hnpfWnO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fKBbHLcRjiH0w3q4BsPNAyLMiUGX6qBPgkvMcF6uLVE4cTJvhBqYsia8Uc+u0+0Y0Xv8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p/AFmguLdTW37ikxWXe2x2dza/kbGOufUujc4HenT0n7Ke+u7pIVtjwz5i6H/8AQZkm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m8VlmWzjvDz7W36elSt/eucCJTXzXnb+XQwrGFPyZSwmE8nkXfLf+cHw+rqJQAEeW6Zu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gWtdI3/mX9yYjnYfQ1I15YUtFTiYyL5+pI6aXnbuUk1XvTtBhn0FxqpHKlRBnRuNVuew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OOx1+u7YzpaSLg/Lz+ecPgjhtjDTL5IDxI7z56hNnE3Sk9+tFALud9QhW2y0W2/4Oqs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dTs1GJg0je7v46626WzBbTbUtCe4qss0qaLCU2thpO2zeCh7vIjOgMoju/8Az/YCgNHe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hqNnv5zN3DW6h9Zpi5c227p57XZ2wUPNP6puglgmHxtBsj603ePU0/2w/wAtRwx+dwZRF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hSNsHcZ+5wnYfpym/wAsUxEwi+gz/C8XM3ENbRaeG6iiapZI0JBJHP7MzS7Cj5YlScILz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iWmrfbZZltqEvYUjFiMxNV0G9Bhb9+po2oC9hhFB0me+hOJ4GqZmk4u6U3fzg9qgkYRB8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jmN1MKOeNH+arvqJSdRUbyhLbvQXvre2vQwX5ePYsZCuayDmPSGMLxy60xxu7+GBV5MB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80uCNTn5RT6dZ0PmPz7DPPsQ1aegCiHJq8ePT5BFE1WRB18lmwOR+NQEz/34GzrcG8bk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1Bf11ix9DXrv3qiBx9eaWPyy2pKF06zE2UvESWX5ZikdxzdvqZqsqd/uYd/x0GfD2Qm9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7jERhnJVEO6aRGfHT2ZfekLFKP2+zwJXyLf0fsMC7kiyaFWQF0Ii/wAQRVURICcZB6Q1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c/alynty8wA81A9qh+xV6Rd4l8btPpzbVkxC9G/vdWyiY/8A5ML0vX+8MIrjhqxXmD3V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gwYzkHOjo6HtRx0ev3fq5iKOp+N99QVAeMfMnee8ktFJ+GeTvrVrpBylIihPdgSBCnWf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cuExcuF2bU9KqkxXaZth1EMGIQ6OA7PPFx2qn/XWAYV12VgS51nOvXeiZ9JKNq1+H1KW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ppzpYsR8e9Jl+4K0LA0SqgyQ/wDyN0eLfIrMz3FAywk0YQ5Pb428spFUihv2tVWtxtfD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0o914J28XgNzm76UU/Vq2l3nOTYE7VEhd6GK6KGWoOysLoEg8CmrcBZZ/mHq8Sg8nDEc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UxrOVnTycXYiwTKT7pbOP3d8EkeH33Tknt33J/LXH6QgknB2dE2rv+8IDmjKzy45AOwb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ZL33SVudbzWl4tkMluO2a51+pk/sf1nVLDZ1cumaDpvxlFJRHzb3bbfH31Vnd38Qp7Bx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8PoIm2VB1BT7PJKAJGetwt/zEJXGJ6/abLeYGt1Xb2afBiKBJs4eJ2CEzc3h+XVJ5+F9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EMITyLjoQ1Yu7eWZ1XGyZhBrN1pnqXT3tk8N+jB0QWOQLkihUhLVfVQsPLOTyy8OGpbJ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qZCni3PeGleH7mxGYUP7NyBh8DDyOT6jbT7vn1z10IFNzvYkr7bHrb2xb5E/tK2k9oq0n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T1xbNbuWyiuHus1thlNPNx57CaLhcH2aALAcynwav3UQoeCCb3FookDUnyNYipwsy026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CqOHLfMFfbYo5mv/AHHNw580FDR8bsY4qmy1nQkkrNn4QdigU0rkL7XYUV/6UBAuucpu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YXh0vg1Rt9tr8yGrDMqZc84/MJWEjpylLagoNfMl3sA5G/bCjQruQ3SDUajz0LhUiIMN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eYut4kGK3XUN+xTIfd/tG+O0rpwCprzbzUJdNS2+8260/O01WppOZFNMAc98Jyq/SdWQ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YOts7rAiTFHq+3lbJtb3P0lwqaMFn7y907FttDOTdqk1u089moidZvBBhf8AsGVGWvym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BfEuQJO9m3iSvwhUkTJ0HbTxHUFFy0e0lxxMNM2d0RX/AKm3rDDDHNbVRZyOkFVNEfuW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VELAoijDom1b/pqY4WnM+y/LebvXkoHWa+9UIWHPuSfpjftTvK9vVH0bfeg91E7qw92J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fLarHTyrLTTJ6nDfbPFXHHfvTD99tNN9/wDYv7o5vFpppTfwGthJw3CVErUjG2DjMZbO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qDENikjsrh8HhgvAOECTdF+1zXd3WLlHHsMbpwCunaeFMmsQZTGhxId2CxhVdQlrngNg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0436www8/wD/AD974/TpUeEZx52qPqK5/wCgoREKV0bLHz0g8qeMuo5WsMDRuFkkpuuB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Sca8lDjxlmkeYWjqCY9lx7w+xYkN8rHUHCdOapLaGIn8UxwmRJ+EDv1G9j3234wwwwgw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xjzsGepkvjk5wRvtWGmLSu4r5w+zfqhYixXV/UA8ChIhUfB5/m0KKi0o8IHaZcMA34DK6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iigA45az1/8AtJqWMi7zhJaFU6KhQKtiDABkMNxyABCyAAMIJBQsZekefmKJiA3zwyqY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gKHRiBXd5zXks18+oY2VZdmudfaNQkgFH9fOH2833/xreHISFq8sNx4+qc/eZHrDba4C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F0Ql+5SjZ9OwDc3nODDilAkgADSjPucMMFf1LJQCG9ssPpNjhNjtCa/YFlLuXyiZUan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Ypr4khPvv/8APs1tUlBb2KmVCMqNyXaqu1hR8ODmHPCoTOmOZwEk9vb1QoEWlag9V1u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WS2HjEUBj47w4xwwQ8HrkrYeX5rpsgiordRi+hPXy/HysIXKMYXGJSg2u9mv58CUGeZQ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7i//ACFI2C2ZM795HZbCzJJoKhkjKcJq0KJRDVfmH3EHeJfQCHeP2+kMW/Bt3iBSFG1Wu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+IZdMcTb7jHJiCfunSr7K2bGGp9tFQiPasXB6OOSGAHkOsEUkG+aqK+QBhY5836g5GK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m/uXrbUJhChEmjmgxp085xs8888WWDF1Hf8AReadSd5/am08119VC9Qd+PruLLJeYtsF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gmdvLD5ODUWRIGw/MNhqpqmvmleioopDgNZdH3aX6J1nqCT1vhk6uJtMq3bbdopf+u4D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HCflPPKOo9w1Q/8A+cPfbymcizdcsdVV30ENNkttEc/nEX3t602sR4bwmEsuk3tDg5eN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DqZZpZkqIZSTWhQAhT1OnPoBqq0CZKd6Qu5eRPzzEAB/6cfam41bBxL5mWEj7zzi0PP9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gWvO8nHteliPcE8G13MmpYugQoJKgc0dTPvHl09BB2cRPTMCFdsv3cQQYJ4OeT4pXBgT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6QqGNSOi4/ubVds1ZMutsEgsDIceTBr4sheJHGv/AM8P/pBl/RhRBFwCGS+vapV7XtoM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siESUVl25XnN9O/95RYSwyK68qhF+fmHNM8Ay6CHrmu2scU0slRkE2NBixdMKqngvMpa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MO75481hk/1sAuwKFJ4X84SPpvfnRYd51lMNAHprJV7X9u0rn9vbtiAetBRBjTzHLDH5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V3zmElw9LSxNgUSWy6nzWLFMY4IkkBlQ+a5j8bn5gvwMY7cRPobrMQ7WooXZAipij+JT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sCpKnYhkgpnyDrbNt4rhdn7HmXdBniK3wM5Vx1VvC7faX3Fvrxhdhl/DHHQWQPHIH49s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KXg8sYsI045p8afBdq1qmckGTR99AqVRi+ZtrO50Ehx/I7Rqg1R4P38+VWKh+Ak9I/BX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nvTz7gzWxBWZJbhtpovHj/WL1liv5xZAzy3tQfCUivsAmDg/3BIPX7uBFgAE80EQ08MM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x/8AS6ZTCRKtixhOL60ewZVe7/dGfZtSlPPLPAN/ZQvaNiaKfA+M/IHe518+9aSwIkfc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mmnhoyWnfYU7NRFWjRcuExTEQsrDFADAn87AtFFDDJEDHBDAAniVT92OlV7H5wZvvg48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voaQ5i2TjyS6/PPky3oi6iQKK/TfX7VyPu70076wVssJtCTvfUVXLe6oT6g6efkxafxS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HoEgMNJhqmOlOxvzOBGCCHFFPNCYPlyHUwgjRh5Ig2l1Zuzj/wC9q1xz5rXc+9Wr4pqp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bbOSrufRwzIr+PMisMmGV0HGunZzSlzinxK1b/jlmFzSd/LGzCNUtrmYDy7nDAwZ7R6b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BwQy6gSyhKYtPessTNvAUst0ueb+/wCv2MSgdC/YAyzT6OEu884e0/rLek2ISV9dyPaO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GLKmzvZu2Nx5rMWHlaAsIZ5jPL/1Pn0mIunCqu2zm+6lb6mif3kcYwgAuYYkSMEIkt7v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rG+KbFZxDq8GzYoyGTqbW4UIV7rU8/wTF0P+qrcA4sskwggBlffnDFEUBwii5pV1dFoY9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xmDt7aZhAJNMpecy2oQlOofPY6rrDJbEqMk0Cww0EUkYdQDFJlUMgunlWVODv6uO4HXb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s5TnqYc8/LBtX386I04Uc8BFBJ9/jbPXLrb69eCAj9UFRpoKEwDj7TKdNzLP7NwQs8yn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zfBVD5zzzXGi22eaEQ9owk0UETXoTVx3Qwr3qTyH6mmx4IKo53is0g87tglfD8860uEjX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ocdf97zDP9vj5N0IVWeIFQ0xEoBCH6f6hNAMb3Hd5MQ23WQxRghHzYO5OqqY9fjYNy6O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QQQoPpNHncLjKELv7a7axRJvwvjlEHX9+87Vgo2x88f8iCN88oIoIksF9jTDTLDj7NBl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QBIQNMqU6iiIgdX93DBPgpXfPH1q8VvM0Op+66AoXbYBa6mWY+gQ+SYEM4T/AC/SqRtR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raPUoYgw9+qSd/LrJNWX/PPK6AN/PLcqEPPPPSUwwyxw1/8A+eLPTT+VBElkwG2CrNdw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FX1f+JCP5QNFWnjPbarQrRMNzVIrK5q5LJotxKjBJyV/dRT63aT/ADWySCv1n7qpBNfJ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H+8888/nbx88hTBowkRhBHNPHDDbTwK6OL9POx5x8thMU27s93cgxLJ/fl2zG6LN5Ze/D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GAzXA4GeeGgfWuQSWi4wCAcDRWzVYUHaDLPLz1tOQV/QFQzTL880g+2qc986b5Me8+7z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99JDHfLTOYE2vWJIdtQEEQu3bswEAMedvJOIGHPGERxHv5l6U9BMXboksjz4pqieuyz2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QkAN5GvFxE4j3jlphvkAOUexfxVp51L82KpU9+lUhv8APPj0FQDKWQeUffbY191/4CAC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GPOPDjFMORQQ4aVSeHXy13XYxF+q3VvRctglOI/9t+3FgiD/ANo7ZZIqwGziU77IEfR/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JJ298jonmWmW87aZ85KvMNEnzz0WEXlk0F1wHnDF1PN+NU2qK8LFH2GBy1Nxzd2Bg2lI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/wDRkbZrOGUO9TovXC7Xv6iaIeTwrGGECSm6sRgso0R2bspHTuLccfuQ/PS8q5rX5L98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5bf2884P5NdxJBdAAIMtdpTvLBYyYitfAJAJoApHSurAcoU+NYFswlQsT73RjqpSpNM9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5XJqSLQ40USG4yIBVgYaRAzV80O3nUVctZoAM8iwL5kCQ88MYiKp/wDalrqN/NJuiOW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PIQVx3dyoJGYCVNPDOKHOIHzdNDMYmzDKCbuX/yv5ySoxzGzpf3OeOa60TP2Y0DPfEXk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17SW5QSKAHi+eWX/AFVit/soPrzzzibI875dVdcVHj6cJg1+0UADzhDDz2k38vW/JEjb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h6cCOc0FUcpSzSgbAEuMqpw51c5HMUKAU0ns92ofJ8jkW+d+sGs8SA1V5WLadig/E78J3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Tl7HErzzBlB4NKbVUunay9BxfZMcXKQzAjmh0F+c31Xz5PkUYlBAvtjpD/Lvc9BnsLWH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PHnaJz4B6rzlX6y9GelW2kVuIvLtkJ5qZF0L3Hd31QE9Ks8FpAjCyxk+O/KMrzyikwAk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586Ypjv+v+PHnxjV09N3MZLpKR51ihSASBAv9eM/e4GtIg+y8Ok7Y5za0DH0uP63JNvx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3MEoKaJqoIVwk1RQH2qLJYjp+AETTBK4xGbCQ0p3zxwDskitJWcwzZz58+rTiihXOaCG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f0xShK8DSSRgu9sasr+/+Rkxduuaea+H3GzOJBNeLAIFsvxpXH1YZwzsQ+QDMP8AjMEx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7FzETRl/zOUCGjaqPVa388ZMalS98+OTZbbrWUR5Y4uAVpVn64w6K5eXaQsewrZAg9Lb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LU5WzDjm3/SKG5XDC0OXGxjVFFZm8ApDz1FZNVAkWjXrLg5Zxq3TyuRqe7B1T47XeXal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9ydxhJ989ZRvmiuDU1FULodlNshxFuy03pfXQlUZv3pVlmXy/wDnr2n55w41A081Bz/+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/wAAQQde1oRiea7XFzayKcPboZSzUCnFwjuePslsm5RVyzt5snDc2TnaaDjrKqpA9wg5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gWoWGmkD7kkZ4AXRUB40g0Tv7xic7WtdpM6cN9MCncNuHmWy9d0frQhw3rP2UbwUxBxg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t88P/qrWhRQyNdjt6ZQGw6OsTnBWBJYoK9j/ACkgUI5evnE9nCXFP0TxqaN1Nx5R/h0S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eJGjRHiuTKuizeDf6G69BTz7CA3g7aWEBKPeeRCtEL+8OsgvkJ5lHyoFbHLenYMyxYGm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oQS+4IcW2PO+GX+kN93dG+K7S98srx8tAmqelpRdBQIdJhcaVJpc7Kp0XuLhxflvL3Oi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7rn9jq5SQ1b0xP8A99w9SFcRXw0BgvVCSvvacbv6CxQI8FI4n+YwzjFHNaYUBLD3vy3l9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b+V4vONfOKOLpLhbVQeYYbWIQVbQGIpBdTPH1zkELlU7rqkt4x2njy4JQ/3+cwFFxq6V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gJ/OsTSBjYNFYrdUMv8AFAjCTEx1ZKzTDAgzioytuHgy4/v4qpRav+Y3lbqstfLKbJ/f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U3mRWElkC5zS21pQd/goSktL63c7toM+pPt70tsuEdCf+YGg6SG/h7LyeRvJMKkaOzxN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NHK0hRP6KKBAkG72m5UnFZhApPP/AHNef3fSe805xraW2vTfLV0NqVhFNl2KuZtB080U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N5bXLLz7fXLqLCzK+r7L5N8v+PLw6pGAytDAHIxL+HHIuRs+XhM6I5lj3+lm4gJO2qN9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qEgw6HDDDgyPTWuKym1uIk2iUK3tZGVe59BVZedQBZqNYaigl8AHb9o7bnKTnPiDvrTj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Vs7yy/bprHNr3xuOEIdUurIuBuYPM/LiEJP6FjDzLJe6G6JAuS/4Q+H+OG2IvvPLh7pc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MO2hrBDeQuQZlx15ynp6Iea9E8RVoKzX1lC+OyWqn+rDXjKosXU7PPgPcvPCZw/A0ZMi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LwJmkKJqXXJmTmMVHXJ8B2SD751eeLItvuyaQyy3sSkbAPCHzNQbG6R5Ssyfk7P416h1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YmB1YhZcib31rDznmefyKLGzq0HYBRAg4RzIrvnslpuVn6q+zwRWxAZrom4YQDiEfNBN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D/b7+kiEGKBJUKkomsy4nBBeXmxEFHD7/fzG6siIs0TNlMWNBJSlkoopUwcrA9BeLnhp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TDr7oYMEgoY0FPifTeKhaXTzryzUpLTL85ZH2b3E6yPqBV6ussz9ib++WHWrGl/UZrcV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9VxeqlWPHrnofbn5otFFJrXs/wBidfSm21QMrB1k/qVBCIVJ+spwjsggg9/BDOaXXCEN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hT8zB4gtQpP7QAWx/wA2j6usKKIaSP8AL6azZ2jqW2N173IwlB5JIg6XTgDzM2oexH8R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jG8WTLQVQgBNki2eTgx05xe969Mu7Y3Sqiam4T2g3/xCOq2ooEVTWdjrS48YoU6S+EUw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WQ3z3zjTT6iI08IVq+2C2iNuAENyqafUcEoQrnXU2gyRD4Xbkq+KWmGy2mHo3bZlgldq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6HgJvc+3iX0cBnIFzOuMcl3hdiEQMP8AE9N61joccm3eDfBF7jlsf15bQP8AxyBAgzjq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3vBFUTqOvtHMosKito/TwmFh9m9QecKW2lGWUEWlR+fdDbWXWSsHnG7LmiZTXE3oo6Jb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arCJSZewSzhdSlYXdA7TRaf634CihUb6WrXlXgDuvymvkF3/AFA+XZKynnm9A8IcSOIO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ARX9kgxrH9D1s33dnMB4QbebhodJR6hoXmLtdepMRa8dGS2m7qqeP7nPzZNhBDTLIIEv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uaW+qxwX3WU1+dYdF382efGJJVpr+gIqQHUqKyb84QcauPDVOzWzLqIJxuc4AHqJP+pc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eVzXLyR0pd++Bvx7c+VpnUVZe6V12R+fffppd15LLDTQksHNh1gkw/bPuxdpDs3jMnwh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o8q1ZdR4tv5TvvHapD8UA8C2L9cCJrnDGKPlEINuidL1KS5HKMfLWaAfWyd8o1IZ6wId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Jp99n+xPhFk7LDB15nbzD2eQA7J8SYt0CimR2zeD4nE3SIqU8ch6WrEAKYUBVK8F+Khk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lSkhPBuZW/OyVfVT0JLiGFNO+dZrOOecVXC+VHsZZ9YduRD7r1516FGO+urUBe+e47C6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b980DZrNU18S9waW22OEkxzeWro4Iq09YQhKS0kiL8YTxhHzHJ8YCRYKxDQ/6yF5qXYu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BfB5Rw3uXDUwGnDb/FWmgqh0H3YK1N9KgbTsaCmh7LiIpSDCNFLJfvxDPHcENooqKmta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bno9bzJMQytRRa+suYmY/wARr48Rtz0A0AC8bj4JHwnz6VazcaqJusUcibcXx690vnpI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RIOMsONmyT0zgdADaQcRnWxzANg/yUdSfcZe94+cIHZa1FQfoMZl1v8AStXKSIEOc9do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KzmqbUHPA2vONDz5IfUg4muck7bakhxQ7byZTm0y5zmXVl0DAgjG4KXNu322YOPqxAX2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VMeHPDnMWjRYKJ+5opvrUk0FWxDBL7rLs31aElzrnD2sspcv1wnASdiO/SmS8FX8HQ/E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3xeE8x9N9u8uCgFSmQ3xCBDA7hECJBKO6e1jg/L2ECzbBhlrW/IkFiE8zbp8TRMxD0ws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UE7+dlX3+Nef/wDyNJwpUgMUdCqJgXzBCnPGcDuWFzc+uHowqwc9b7ySK9/oB7kj31BD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dl3DDGEe0XuSUaSp5O0/VK6i+g0iZkUsT5rDgROdw5P7FydP7Ijf2vByHlUJAhVbdrLn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MwoLin0RZROe6EXXsnAmlA8L5mH4E9zbJ6AZbKcQdfw7Y2FJdFixFh1yjUjgMa/uMxM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BZ4tUQsRELT1iYPVZXt1lRhp3CfqrMWhZ9NbLeaHb91vzzrDzG+p1BwBjFlnJcPpDfbO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5ytTcvHmfd5llxuS2O/QZFBQY+1bZ5VdRFRHXSg/tW24spHBiMUtkC16MoBxixpXHAWo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DPJhHTqJotqIoQP7h3isVB1xr3HDIWlMUVd5hDKIEgUWOSKSamxVJ59Elp9kC/UeWnu7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3o9QN+ZblSl31h8hOHPSZiBVRjEPITijuZbASTzw7qKStgbcuQLg7P3+Lp7bgry25Zao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hdAi7zNq7RUVxVXf4kkMkM8JtrG4cKJJVowf1j8/rNAe39NdLKfyXEivr5jEB6Uii0yn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Qyq+QOLe3D5/DPwkllQ7BgbKIhgy01tRMMZTznHa6EmwNmKE6AHbbLFtt1wEpB+hM9JB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ZBx9Ie+yz9BQE06rL1d/Mg5wR8t5APShkk/0v7/7X73/AG/n6DAceVRKsIPHHc4/RbeU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PgNrMANrA+2gnKpTWy281yCODGMNOMKV4+83eaVRYAeUNfzb1PgooLIcccYedPvFBJHM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/PI93KaKZamgQ6nNHf765459a56aWCLKcNJcmjkltlQxwkmIXXTYbBmBO7dVURfbQiwql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wUPDHBLHJPME29zz4UYXTDeaV2KHPnpqvuIPYSSBEBNDMEoGGoblxaY/MMO/ZcVTfQzFr1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waecSeUadRcTWaLt1VURBl35DWXdbReWpBfF+EeYUReZW8w91127x85IeJLAOJCffA9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UH4qfCFg67Yq4fH3lxQEM+hhPP8APMIw2Hr18o8AJRdN0ZXIrnLCPlbDDTH59N9ZxhBV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VeoCf/xZpdBZxn8rYkUxtBFjr7z/AK/7s4+x/wBPFjAABxnlmzePMdc89P8Az/qiktZk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MJEo4o7BcUAiUF7pgcYcsmdDvDTFDJfA+P8Aixmx5258zOaU1YMLIJWfMcRebHEOh1sS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5nQ785xx53073zysxzz6/wBHMxxSD1XGlNd89O/9cNM+QIPU3R6LauHlHEXyggzm13WW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gSQH/wDXPvfq1vvTFwr6TLH3HL5vv77rfnPjnHgIs4tpuYsj15RZR95mx1zmN7LPvD7X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1424827yNaeQbSw/wCcuXetUwBiL5llyLY713k12WWwBmVE3yK+8HF46hhSBaSf+td/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tuVusNef8eufus9eNyT2Q1C1H0tH4+AhWEX3lmlxsxMvd+fPec+PP73Outte+qduPsWl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k0H2zDCKgtVCI7GDgCiAhRhgSQAr7HU0N/ev3BziDp/UE0HGxqQjO2/4lRGm320nVnza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fINu7y07NE7dP+9+Qzp28MXHnEXW3nGySG2XGVlWS122V+8t9cu8/tvfPtMs/wD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BAQEAAQQDAQAAAREQISAxMEFAUWFQcWCRgaGxwXCA8PH/2gAIAQMBAT8Q8y50qwpW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GjRUUTb8Nw/4jF/FXwIyEIQhMQ0aNGilzSlL4qUTvhYv4bF/DYvBCERERGjWKUpSlKMT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OvNS/EfjnyH/AHl/CYv4XvL/ALbQn478dfLpeXsX8F/9Ev4K+d1/BYv4KL/wC/gMX8Ff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J8BfEflWL/Lf8RL4L/4xf8u//wABv+Q/7j/ivyz+NPj3k/JCDF54NYXwF/Hnxl8aeVoW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5Ev5M+Kv4z+FfEi+CE81KXFL/EX8VeOlKUv8ted/0KX5T/sP4UINTCX9V+NfNXwHymNG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8ti/6di+Wv8Ap2L5TF8hZX/GMXxrwYvkLD/qL5L+E0TwMXx5/wAkvkUf8iee/wBJi+fP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7/lz+P1/Qf8AKnnv/FwX8+/8vfHv/wDXt/wZ/XRCf8FCE/uQn/BL4M/sT+yxf2Zh/wAW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L+UhonlpfgNi5UpSl8k4T5cJ/FokPihjeIQg/BP4r/gLlSi+JPIvFPmz4i+dCE5T+HfB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/wDBzwQn8yc4TE4Xk/Ai/AhCEIQhCEIQhCEIQhCfGv8AN345ieGYhCZXynwRv5a8sIT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hCEIT+jS/BtwxfGbL/0VH/wr8r+PfkXghlz0XN+M3/0Sw8QmFvCwxfDv9q+e/GfFYfBZ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4H4H4H4H4H5n4n4i4a37FfZX2f6I+/8AgLyhCFH4FfRGfkfgfmfiL6T8z8z8T8BEuC0v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R/oj7I+yPsZLhazw/mfiT9GroX0H4D+gj6IhJEVGieWfBnCEZH9FfRX0V9H5H4H5n5n5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n5n4n48F0f6H6H7H7H6FfZX2Jvs/0f6J+yPs/QXABR/gfgfkfmL6z8z8T8D8z8j8D8BJ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QfkfN4uKhtFRRtEEEEFRUVEEDXwv9lllllCD8j8D8Rr9H4n4i+s/EX1n4H5C+g/Al6Pw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SPogaIggglhIhBomJlYaFy2cwilLwpSlwpUVEEEEEEkkkkkEEEkEkk42WWWWXxALKKK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NkZMUuGymvJSlE7mlRS5pRFxSobKioqEhBBBA8Ekk+BvZeNllFllllli06WWUWWWWUUU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yXBZhCEwhCEIQhCEITEGieZfAnO4vhpecIQhCYhCEIT4FITy3DKLEHzpSlKXClKUpSlK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75F8alKUpSjL5rkpcKUpSlKUublYpfDSlKUpc0uZ/KpS4pSlzcUpSl8cJiE8sJwhOUIT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/GhCc4zeVwYsvx3NzSlLmj40gq46NGsXC+PSjQpUUqKiMU8QCeFSfwF8V4pSjZSlKNlH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oqKiCRoQQUqIxNSSCCCCMEXJI1w/wWWWWXkL8VUeD+4RUUNsrNmzfGEITExSQQQRgj7I+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yEEkkkEkkkjREkk/RJPBvHRX0f5G5RRRRZQ2KKKKKLLLLxfsUUJjZSso2VjZcLwrNFmE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pSlxSlxfAsUuVwcNB4pSlLlLDLhkOhbwliDQ0Q0MXgpeKeZ5aUuaPD5Uubi5pSiY2Uo8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SspSizSlwuF8Btk3whMjUy2JcHsWuS2ELcaKUonmEFhSZpfBCcKXguLzcXnRWIUUQmSc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TCMgmJhCEILWWylLwWEXhRcKUvjpeCQzfBYuVg9IQhPBeMIThSixCEJyXNDZEazMrKfB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x0RYuX4XmYvBsvBeB8aJiy/Eyl8NEy8byS5MpS4syUQpSlKJlwvOlKWVgqGyi2QS4Q2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EcGQXCEIQiEl7waEuN4vMOilLiYmKUpSl4JIiIhQiHB3gmXF5TgsIG6TmuF8UHrnEQfJ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gisvO8KX4uzedkZCMmJweEJ5JIGW8QhCcLmlL4ZiY2XhSlxSlIQmYPFLiixBZXCcZilE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feaUXeKXih4ZvKKWkFwSuMgxPBk4vNNm+K8dKXyvFLm5hCFyUo2MhBrKxVmlKJlLmlKS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QT2LDQahRq5KKNSEEjUKUpSlKXEITFKXKcxtINl4Upc3i0JCRMQ+00IusXg4tmogaEhp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a8C5XFxNCMHmlE8G1mmw1wnGi8Eb6I0KDaH34KXhBPNRYwhdkehs7IQhBoJEQJUSQh0i5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ZeETOiEITCERCY1iEIQRBrgilLwRMPELlvNExZfgSQ0QgiEJiCGhrhcPEJilxMrRRnRS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UWyYc5LEwlwTGy4RBUVcaUeLilxSjxSl4UvCJlDgnB4hBC5N5hBIga+sXMxR4G7i5pBa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iITN8DZRYeKUosNGNGMfCcL5kyjxCDXBeOD8M0mNWOeCGsUpR5SIQhMXKQ5BsrLxSb6G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tkHh7KILBCeCEIQgk2T7H9SEeEUo1iCzCYTG8HUUuYRCYNETEwSwgaRFhBIhMMpSlKJ5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xctlKXCJ4IbLxToyT1htmy/9SZ14FouEiW0NfSEb2xRsbPSHCo1Xl62NaqGMYsL6H34k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caIUuKUbKIUqKhkUpSBodjCknBCt9GhU3l9cX1zhCEzSlLilKiCBs4IaOm28JKlG4r8K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bgnsf2haHRDY2xPNzcKUSbOuzdRFa7HSwl6X0K14Wy4uFSrFj2I+aZfJBomGxM9cbQmb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YhB9YpSExCeCeKCdkVGV6GMNmhaGijQsoZA0WKGxvCcUaisSd0Nm4fYmoWsawswpeKIO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0Nbo1qGjRENNYQ8QSIyhMMEdA9Yqux4uZyomMpRbIQSwnC8ILBGiNknrNEdcQSGxlFxh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hDtwSKDjESdjamFlNorKxIghBA0SFGmNND7EVHcCK+w3c0ReNLjYSQxRUejQxoNU5SD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/UbBJdj+hvEN83ilKLieJz9XDWIRYhCCR1KJkDdxBaLnYsosRouaiovBYdiobFvYybEQ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ylEpJOCZ0D2oNdEE30iUkGUokQmEzUJhpoTb0h6Z2h67L9ITtI0G7ijrnTbvBqimzRFH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mE4VlLms6GUSzBsxDsQ3GOU0SV49B89ZoV9iQ0RVTFLwg8UaNf7G9jtk+ysnBJtYXMNF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aKSUNtulYnCUqQ3cQWUrxJD6Ekh7w2UTg9+RNpQrhKJSBvIsQrCcIQhCE5wdDrFPvI2v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fAuLEUUuEiCCTMIM0Rtq+zZpibFboQZ9Q37zBIaPsaoggUY6KPoTJFOyEHEX8GvaKUpR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VYiBJYN8FhCEIPKVLsxMG6KKyE8tlygqGo5xeXPQleFhYpcUcmUwyo64RCChL7EDQVCl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ReNKX6EPTESQSPQ//oE1sXRvCwhsbWaiouTSGekT7NmkbZEtcVKXMvQm9kE3vCP8EmRj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KdinsSQSLSNhuy3FKPUUryXhS9lKUpcwaCVYWejQf1EMY1RQzY8OuVjqaCUkU2uEFyfB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Vd4atMh7Dq7I9ibCXDoUubhVdj+ghOlMJVXB4RD5LELMEe7hND+hRRXhuGFioqKiBtQY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GQehJhuCQao83aE0QPQ4w6ZQjqdB4mX0aHyvGERERcU5wJzoSexg56Eyhq5EhSlFJSZh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PjRbwhZfCl81MbLNEExPKgQOBx0LTKmPTH1sbHpoSMg/Y9Al6E6oRG6ykI64gka50iIN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2WQhMNDRHiG/AmVcEzGTNlQ/Ia5XEJi8lyflhOEN4YSwhS+BK4QWhsMwm9i0St5nsIap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VshtGxPHTKeOvBT2INL1jY34ELPt4oTk8aZXCw+VKJ3yLF4TkiDXBc4QZSjeOwn98Fl8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UTwcFTE9EIEgqi8AhHXmhvEJhEQScJMii5RCE4tiNjn3g8FlqYvC4W5ouCxcTMNDROCC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WsG+UxBGsUbRrDECQQiE4M2UojQxvcGhaGhnQmQ39iKdGqQ6kJhHUhCCRBHBNwgg0aNF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Y6MY1CwMNT6sDRMQmbmYSbG6wNl4Uyl4IpS5TxJYjKyvFKUbExQlGEheBog3BbEIhog9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NlMLnrxTLw7cUrGo2JlQziJdcLhLQ8t+j3kBLLyC6iy8TKFWEgbsork+SKXgELl+FRYn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0o2NXBKYpR5NE1RE0QSeNUMgsyZcMglwggaWTR0fUNmQmGmxMNTCCQmPK0KnFjELI6KU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5hB4hMTCEILMpM3BMeyEIQmU5gmxtll8UEJlPojEoJ5vGYWMYehMcCdLNBsQ6YXOpSl8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fBNFKhw0dxJQgOPQkwMJdsYOomyMjzCExc0pWQmNkZCYeGiZptlEZGTCeZhEEExS8IyM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uLo6UJ4hBI0JMPsKJCI6+GuXhYuITExZkTxS5nBdiUUJ9jcL1HQ0VdnYHoa3meNFLxpR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9EjQUxwTGXNyuK5UffBsokfC4YhouxD6EJpGhPC6HuiCRSjps6kwszxREEvJMJlkJwgn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eyC2GK3TOuGkQS7NGPJ2zCEIPFKUuFZWUpSXiKtkVxEghoIMeITkleEnjaqFGG2hPMw6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djR0hq9FlEIbNFMrHUVCBk0FKUvhmKUouDWJhTTYUpsdYp7AbN0f3Y/sGdsfoCH0F7Yl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XxGxYWJhsS4SUxRjQguuG8Vjt4ph4RRjZH7K0J3hMI3hNoTbHgsGvsRrGjpx6if2JSR0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Xh/pBCtMsJDYU9jGViQfaJnQjlYhoiDxS5WIQmExBIg1xo2UW7EiQnRsotjGjN0LONwt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Jjwtw0JUQ0E8Egg2UonTQ7CQ0O0PsSGoJ4ZWN4KCWWNEEyYpcUuKwhGR56KylGNUNXv2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KljZ6FXY9jLwQhBcKXhRsvOLCNmJCTmHV0O2RpjQm+MEipFIIKUeIQhBIlGXrsVMo9Ib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ICOw2IaaE3hCCRR4f0i8qcKUo3jfKC7LhbcIQ4Gyl4UYmg3vDIJQapoLFseuSVJMUvhf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4chVDXsSsVHoa0J2CYrKy8pZvNuDZvWEkywrYhBiQhJNGg2HvFYjoYlHoapjRUQosT7w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Qg3Cil5wQcbwyYQ3h2jCIiYfOl4UTEg2hvikQtgakB9DxDVdYdzdyYTis0Ty+D6wykGE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KPFKNzBOD2SHdiEqGoxOFQm2xixR/EhBiYticIJGhBA8pFEIQmdkuxKjKJ4bKbOLHLEJ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NTFFg0SxMNiwmPQ1FKU7GleUJwfDRopS4NiRMLMzRissTHs7iEYbrGk3oo1RgxoxZ6cI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5hFH4JmYYtaxMO9Jk0fpBs0YsMY8R9jC1qEUIHrL+AmUb4IaobI9jILCHYqDZ64IfNcn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CZRYJjeGQkE8P7QnY2JHjswhyZo2h7ws0pRj4JixMIfCsrE3RiO9CoS7s6jN4tMZaF9G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P4s5+gYhkNxlBh9lHBEGh8bi81iEyahtEmHobLG2xMbwg2LZuEpCKFMdUJBI8KUWXhSi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5QhBVioYvrnS3FGvZNIXQNrCwmLUFuYcKtJ95bL5VyIQhCDLIWg1Rl2HPo3ehaInuLKL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uJnZCiexIhsjEELDeUJUaWsEroUI2NwdKQk34CzS8YTg2UvHRRMX1sRbVxvQ0KOX+g5K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w2LVfQ0j2jpXsTvGvwopfE2w+4ZTELZ9AzZJBKjE1h4fYi8JxmUylKNlIKhsWIaokbJ9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U6RXeBCEEFpbI4RlF5I5AQhMUo+LHhKVhSoNavRl+w39nSPP9TZ3kSkDFhoODDGP7HNj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oUa7IQhCcWpxvFMMpRBPQ0K0V9jZkNhyWHhMo+z3icKVcYM6GdmyobR3G3RMHsaFhiHY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BUOQTp0qUkg0hsvjaYtvhSlKXGhXY/rFRujYxa4JVP8A3AxH07PQAqmwcE0uzsgg9klH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P6UQpWrFKUuZhCEIaFE0MpRu43QhKhq4TBJD0W8JeKE5RBYZ+MI2KEolCDVeixBIJpiR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sQx9iKEHyy4UpSlWdsXhCc6oazbG3ijeLgJadbNPR3Qf+k/OiUjNiVlJ+yL0j0qxFgT1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oYpPoTSVDyl4JilGy8WlC2Kez9Bp9iXwFITIbPgKOhCBIZKCDYlso3Btt7EIgdYQxpMC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eyWVxpSlKXi+FLysNI6QxS4ex9USbY+sdbKNEeqhSXgwjWpeAaDbyC3GqZYuV4XN+NSE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19YN0ao9CVDQYbEtFexkH+Cv3lSE2V44/PpnbLKNlLoaD+hvDei4Y0JaHSEddyj8G0xol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Qr0Od/CMQ1UIpcUvNv4zeE/DeCErFlYQSmGORnTIOpjVG5BCaT2NfQtj2MJzYnRhRDDH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FwOE4zCy2kqygxjo6hvZU6fobGNjfFNkFC62NMGMTZDMYztoacg0rLsY1NE9FXRuIkyW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8K8KEh+Nzer2NPoJNdja6F7DQlEoZvrBbGIhBti3jbEXsVRdDex90SCC8IPRcGKXhS8L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YLbG450tnYdwy3DGLoqq6FVh0GI6VbGnTEE65iolUhLfYhnYuxtv7iRjUqWekpS4UpcW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i5eUxvjeMYbZf2xG9RomdpCCcGT7E16wgtshB4tD33ixtroSbYkhuKENRQjRk4hMvneV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RFwagkRsUQj9FTYxOJljb2JLoS7ISro9JjWbBlSkt46h2wQgrTX/APU0D7NKIE8PghYhB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fgQaIhJcGLKZaMNtoiZAaHg0JwgTN1C7jEQIGD9CV5KWQSSSSSSQQSQfoQTikSim0Ocw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Ayme0v8A4R2NXDeuDIEtI1oTiI7oalo1dEa7JAZMb0Teyaof/wAJuPpMbpNEpZhBfCLg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89Zb5KJ00RehIQseKPsK4RU4gImSfkfkJCBoNCCCCCCCCCCBZC9gmgwsGQ3sgxdz/wCx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kxNti0yNDsVHMJv7KO9iTfQ552hHoP8A4Kt/Rf8A+GyfQ8N2Nhtg2zZPQRSyKKzY/EsN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F2SJPZ+xBBGFQ2XBPL4sWKNFgkJqobuWjQ2QjuSCcPwa+GUcEIQhCEIQWazD3h7INCNs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S3sqymxY7i07gVjVC60diF7L9DJicEaPSl//LZBmJxX2bSTJQnFWFhfAINIbUrZQ/Ka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BBJB/o/3y4hMGYhD7EoMJ02CscjY90TawSodDvhR28KfA+a9lHhHYqiHYtx6NHuR5RYN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oWmKOhbjEoOnREcrHbvZSN0QnsadD5WIqxILNT43lc2IREKMN3yUToyEIQhCEyURkZCC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1DKJ0UaHg8Y1WG6eIo7cUXnVxNdDdIN4SxhR12KnljfrKGINmMbEyGI60zuJez3EL6FHX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LbCSBIWWPg8rmnCcGaPwPkni4o3jZSsrKKKKLKD4Ps9CFA1JY1BVsfUJINB7GixvVmvA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RSlFWqvoZ7ODDZQqQgaQ+kLtinpRYnbhMR2OiTDQo7Hs7CUTQ+YSlGpaK2FFVEF93SN8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4oQokPQ/MvsPopRvk3y78UbiEqwyA1ILM1ldjJ4V2di8nwuGLX/4/sq6oNlf2LWWHFqaI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6VDQUHhoY2qKCWNBE9C/DUGxiehPcKYaMovs9jM6iwsMfeWTjRcXQozvJ+GHTIQ1lhRv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4Poe1Ca9YQRirJbxC68ouzsPnBYT4dBGGX4him9ELOgwoPQxkE4LZDpnsQz2PsR3F7EU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D2ptHdNvKVG1hCwztl1j1I0dogk3kLCF2ezZCcYmPD5LA+1m2Ei6NguG9Dy8sWGLgu+L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NRNEh9hYJjwxcE5ofiomJ3iuBq47HQY8UT0Nj70N9mwp0OZ/QQJ6HjrnJCCYmUp2xLpE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R41hYVIbJEGx+6EaGUNTkiEDUWETULK8p8Fx6Y2QZoS3R4yGtidw3kl4rg/8EnlD7H5S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dhvXCjcO2Lg3hHcdILawW9DPXGzBClFZnHrha4PCYhDYNEUE2ihMo3zPHSyExDIYt8aQ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I6YmolIaQ6SGpRiLwNG/DIb35FhcKM1/wO7Ow2a2PDWGTFEJQWjVRaDEzXfQlfChDzsY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80rxCE8KxowQxNHyfBLK4LvjKbEzRu1E4jYoGdsJH1EUZlfjkPvyIbC4PZ/7I3MICrOj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SpZBw8DWv7Hl8lxhWTQ1coiLwvkfWCGL7H0PgsrCeGXPYfCZhbFNMgIaNkCawTIYjIMv9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uSZr/AID7Y+8FoTYuhhNmypL1iHQwWMQk2hyfuegPDwlxXGSsmG8C4zmuDcUbkZcXEKUm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ypQlZsxFQaiRPRoJseNiHJCClE7x0PvzLsnGTDsNiv0JbEJEd8eoJiEGsWkJ+yVf4OgS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pcqCxs0jqHgw+8tckx4S8Cw+aFrHblCnZ0XKynvguxdEJRNaEFQ2XZ0NUJDEg2oOeCvZ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5UMXQ+Er7j2zTAnvDHrwh7JhoeMQZHDtvY5qQ2Ina+h4Y1fE8LKVUdB5W+ILDxjDxsx3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F1we9WGbIQ1sSLKqCnscGxKEO1Epyz8/Tjr/AKQxveKexMavQ5LDFwRNw3yF9iP0Em2x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4Y+xDKd8pUPWTQau+El5ENA2erO3F5eFhDwnxQusLgzopSnbgm/fD3w0PvzrrLG4qywY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NyYWEp0Ic1E3IpM/whpJSnqHIYoMTWHl4R8D1hoafCXlQtND1Yg2jtymOxopDookTihd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bvBY7Ey8ldj78/ThRD0QnhTtlhWPoUGstGaeyY9gi6iiEoTrKIsTYlFjpxFw3h9D7mXy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je+aHyXJdi6JlIhdCTTw3YtDxjIFXhUPvzrg5Kp1GrF0NR46GTEFj2BwRIY1FyY5Mpxl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sR04bGONWyxk86Jl9C6GQYffF4o8TMLhd8F2LrFFwcsG59iDEjIwShB8lD86yj/FEkPH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Y1gJDXTNBNPAWi0O0I2nhPeeg+HTLn0Mkhu5by/PvPWCw4ffwF3lT2XYusomVUGohp9n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ofJoXgWVjFtYo1Y1wLCEuB5opurDTaPsQ37xqUIRUVWkHWOmKdePTD6w+sG1xJ/BuX2E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+NHTNLhuDGkdBxpDTXZ0zSj8CxcG8TwLrLcTNp+jV0aMbNDWjY2gv0WVpjaHtBL6YdBB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dDd3BDrwrE9FOhqUtGqLRxLmyifhTx2CwboffF814EdOTVUEtogt6IawJBK4qyspSjZ+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6y8dm4Nm6FfZBjY36H+DW7iEkbMSd9igUYr7CWhqMVTdpir3sS198XXLETQlDodJ0H0N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WOzPWL6IffgRMLfFdi4WkYxAZzeFl8Hc9wnHksTPCi6xCsrF4YIXXAM6ZWdrCIbRr0PRp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uHotNdYpCdex9vo0ejO01HygecbrwWIdDVTodDs8sGhD8C3oiw+sS+/GuK4y0kJU+BZS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r1weJ4XvDoPoXeGLFxc3Cy/QXdjXsbCZWNEMJmhP6FfogHoa0e8AEErtCd0hPZsBTQaA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4fQ8Q6GxTpBS3F5UvkqwsWOo2524vCHhcULvjGC6uNzSnbDO4ym8JtT6usvhLpjQxI6E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6E6TC6z/AO0Nw1Qq9n+CRBoiPGxR9CPvLbHt9H3JiNOg1ujbAvo0ew9Q6Z6jII6GyjYl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UHhcYQh0UT5rUErMGxqhY4x+VYT3xWqizS57DILQto6QiKhTftwikmil4/RjZKdHZCjF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U/Y9iCbsTvQ2/RfbK62yNEf0OT2KE+qNfo/qO6hRE2+gaejE3siESFEdNqdM9R5bRRsY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WGPxzwQRCHnvvwdF4p4WnhFYCo9hHTwPseX0PCBdL/4ENTrlwXsfYhiUwxDFh98Fwf8A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0KMkRC6GxX6KWB1o7IV6GntBayRlNtUdkhN9MRJGxeg6cL4Jg0djE8NUWZsmJxbKUXG5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g++NxR75rCyhdc3AneDlt430uxWlHz17wxDFhiyhieFwug7CNdjCGNUVR3tFumJQbXtDa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IZ0E2RehFG6J22hJohfpEJRZTPs78OrINRUZJUajGLjcPF43D45ULeR7qPvNwvGj1lC6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di6IMeKUvB+xuYbgtkGyU6KQsOyQuEPEBVFDaRxDrot0UjYaRfRLpYQSvAQRFS9YWjOJ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/Ys06DEezti40InhCrCljFxmHwYh8qdaLQehuk1G66PsWUMuH4Eeso6c31iHQzVnXhCF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FGiwbuKPK7wuKOUN60Ni6Q3soUvRB/otKn6EiChVDs2TejXMZtdTbNRVIYgxSlw8piZc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T0x08bw/KkPKwggYtsaFiLaCH2WFIPE8SPWUNoixgnNQy0bKLaENsl7P3x7Fo4DUvDeG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IYsrrmjpBm0dp/8AkYCHoL6B+Q/IfgEzspfZ7YZ0FHXv/gWtLD4JYRMNYQSwhYTMVFbN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7CbM6y7G72IfY1SFx0XC5IYj1lCehtCZsOorKLOo0YmGqGhRcItdCbo23w31hDybEPWI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eGYgy+J8CRCZg6NcFjobqL9PHQQ/O+FFlVFyFtt14R2YnlD4pDxMLC64Lo65ay8HYR1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6QfXD9EG4djWhMiLDshSCcOxIWxLWX4mQmYTEwyCF2JpFXNkIIUpSlG/hvgsrs7DEQZa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wtHZ64Lo64p2NTgd8dcZiSD/AEKFNBrXFCwbpMNUWIIglhHrL8rXN4gux94osrg3wWWx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nZCnYirCLl4QxcV0dcoao1BYO+GHKXCVEsU7ieF0NYaFlDFhiGLsXB+SE8S7H3iCFxb4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CbFouEPCHl8EIfBdHUeUxq4PFDdhoJSEKLBRtIasWF1hvDQu8kqNTDKdkgnwfhhBLD8f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fGWUdh4g9YmFineKQ6KPrgujqPLKysoQbIoTFFP9f/Ap1r/BS0Top7At59FJgiFOxOCd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sWYd+N1g0JZpcPivKszxLh3OyFOyFIdYh1iCGQfDodR5YyHSEtIZCw9kGMRNQtUmJtDc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QTIdHYtDZBYQuD8b8iLiHRcQhGQhMSid9DUcwxZfJYXjXDsLKxMPCGLKw+COo8+hk4Ut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v/6ErhCGOgg+6EplEHsJQaokQaYkNExMkyh+OEJ4kMomQngaEijRCEF4l5+/Biyh4Wyc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nB74VDx06I5AQQaRMPNKUo2y4UXCI0RCgy84TghvwrKxEdFJxnCDTIyMjITyvEoqLGs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TEOikOi0mIJD49R5eXp4Y17xVMt4WHyeIT4K50vjWYPRS8IQhDZsgkbK/EkQnEgIWSGu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xiw1BYfBdHQeWaOhZXEy8IR25QhCEIQhCE4+szEysvh65wguD4LxsvgQic6dkENlwhCE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uzZkFR8F0dOD4NEw3qD6hFhiWENUfghCEIQnIEGph+BiRCeJFw+SfKlKNjKJ5fK5YvHc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EpkSg+C6wfBrEonODw/AXBYonySoliYYbw8LwJlH4pwhCcZmEIQhCeKE8CxONyvgLr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4rDw14rg3Bu8lxeKJU9eBE8aG0LFY0ViY0WeCZvhLhCGiocNfBWGdsQ0QhDrRoi4rLcF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cVh4bCVwYteFUaEE4W81lPlS4ZCEXZDQoUawhrD53KE14ZwePYlBi8iwhYYnvgu8vCX3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t4PLWILLQe8NGIavgYzTG6PC5rEJh4hOTzcIo2GnhQmIfNZhBqYmYLRCeGEwlh5TDxWX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x7EixMPomJmZfyMmG8Lmn5m/gPKWD4vCFwY1yWH4+g3hEGhjHwfCCQlhugmLlF7H42PQ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wwniawm6EwsHzR0zMNcm8q6IQSwygw01lGMJQpR8NmLileYJDeETMGPoaIUUNTwVmooQ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GTJRXAUWWOBDWUqSVZtzpQfB8OvjdvKTguTRCIiIIwjmPsWZhSlxYd5QxLZBjSGkNKGp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4hCDyuSEyQhMwhCcJlYXZZUJdkOrQjv2JEdsoaEnBIsNMTG2RjYwqJcJDRFKXDZGdYjIz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pO8pFw1wSINQSIbYNYWDULK45x7cblOE8U5QglBtDR9n4Ems02NCRMJUNTNw9qsQxYem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uC7wxYo95g8PD8zVITingqxBYeEwsMSwjpwXDuPFz25rmuUGsPwPUQWHi++SRFPR+Q06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W4eOspUJFOCwxZXB4ZCfChCEIJZpclgorNCgwoHq8DxlKXKx803gncp+BbGXFxYJ8HFl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DsiIsVDX2dhBqkx0GdZR1viFlYfF8H/GfKLyTCZcXyTCLlMpeKcG7h4RBFy+xYYx9YRS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m37DIltDVE5plQlXcMaJhDQyrxoxYWHliGhMoleE/jFlcz4rgguNKJ42XKQ1yeMarg68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p9H0RCesNUgohJmZdvvjCeOE4shP5t0xOCF5nwb52WUOvGlEx9ZeLbKUuWPg0Q+TB8Z/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yfcyzpzQ+stGo/DCE5p/EfBeK8L8SvDeUxvhrjR5mzp4H9cOg/hL40ILL5Xhc0vClw+O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EuTR0aoozoPnILL6+IviTk/kJ8MsLry0pfFupRnTwahqsMbyvmviXk/jt813zffCEEsJ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9j6wxt+R/Jvy3yE8p9815HxpReBYxs7c+w2sdBtvyPwL5Ty2UpSlKUpSlKNjeVyQhDrw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xUWFrNUM9ZLkuzpjodvGh+BfF//EACgRAAMAAgIDAQEBAQEAAQUAAAABERAhIDEwQEF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gZGhwf/aAAgBAgEBPxB+ZOrwTw3wbxfD3GoyeKetBL1l9BaV8D8ycxS+BegyEJyR2v8A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qxvnKlKiopSs2bN4nCEGGp7L4PE4d/4bsdif4S0vDCeZC3ongnBlKIfgfrJ6/Yf+Ehv2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8XYSP/C6ZX+BJ535Ex69d+JG2/8ACQf+Cn0b9xO6Gp6z8a2p/hP/AASQ9a91aHtf4LbG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02N3xUfhfiTg19X+Cn3/AMDSp+PU1ypeCE/jGvK+L8z6/wABDf4C0r/gIRL7qyt6/wAD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G/VWE4bb9alLlcNGNR+/2/wOlf8ABWU4NTM5T0Fyf77/AE99Ib/BXBb14n6Szsvf+e+9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eRFzevefS4P2khu/46cY17qyXhpS/wCcQ384whCExCZ17S/B69xHawuS8i8XblCetNed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XJYhCEIQhMTxIZfbSrHwg/E/cTg9+aEIQhCEIRExczNLwuLwo3/lOlyfif8AmTlS8lyL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EhvzPD97v3O1yReVw83xPr3Ol5FzSw9e297878n4H6M8T69tBvy0uaUYjv20x+1ozt7S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AxeFHYnsr9G77CfxjXtP2u16K8K79pD17VGvZTg17R+2vsLW/cTH7K9lHb2V17KQ37tH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X2fns/PUg/Ejv2KP2FtT/SP0KXD8tO/YQ166Y/8AZLklwTy35e/Y79h4hPUQ/XS9BvjR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K+x89ft7D9dIvnngpfKh+sv84vXSG+LJ4kxrKL6XfrIffrLr13+eskN+kmNeqhr1n63z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+omP1Uxr1fn+PRezC+shr89Xtes/VftUvnSH6V40THv1X4aUvif+/ebFzpfFR+omP1P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CopSlKUpfGvDeF9Hv1Lf8+lKUvs0voTlP8F+KeFf7l4XFLmlKXNKX/Ct8V8T/APY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1FzS5pcv0b/mr36UpS5KUpSlKUpSl9R/5lLilKUpSlKUpSlLhcKUpS4uKX/Z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RRS5uLilLwvv0mW+cIT/wBqv/gKf/RDCEzPHCo0VFRURi/tg/pkngIJ/Cfz/wAJ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/Y/sf2P6H9z+2D+p/XjUfwGv4f8AJ/yf8l/hf4WPAWIngLfRfsVgsTlsbDbE2JhPKYxl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CZhM6NFRUVEfp/Q/of0P7ZOJ/bhOnkcr/A/kfwP5E/hH4P8Ag/4P+Cvwr8KP4ZJh/c/uf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7n9hftkrLKE42yvguV8awz4JEIyMjExQ2E0LE5ZZZRWFFcfSkkkkED/I2E/CpOY0PJNR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zs2dmzsavoh9H+hcGwm2JhNSqMxuDZRPQmJie8MY8U+H0fcMaKSoyCRMNEITCiMaZGR4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FVlllll/uSMJII8RUBUfhBBERERERGucIQnNIhOTTJojIyMjEnRpkY0xpjTgmKKLLpdG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ITCe0osssvFYl/RJJJJJJJPEKaTU4AR+H8D+GD+B/A/kR+EERBBCCzS+ClKUpSlw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6i8T4QhOUJzpeFLxpcX/ABlzhCEIQhCEIQhCEIQmYQg8z0U/86EITCRCYQhCEITyQmEJ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EJynnnpaNF5X2ZiEIQhCEIQgly1ilKUuFKUpS4TKWkxS8KUpeNEylKXy3/AT8c9e5pR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4NE5TNzCYmITEJwRMwntQhCEZGRiTIyMosoojKKK4Tg/RvkWYTCEJwEwggnCcIQS4QhM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iEFReEwrDX6a/SL9IsIII/SP0kkkgggiIiIiRo0aNGhQhCExSlKUpWXhSlEZGUWUU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hRTLwovJ/wBH/WX/AKI/Sf0n9IJJ/SP0j9EpBJOCCCIixoiGkaNYUNfhUVfhUa/OArKK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LzuaNjFisrFfKyIiIQgiE5whCCxCEzSlZXg140peCFxbRRspRMbNBJvYsXksdD53MZCM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hYhMXGsJIhBFxYUuIQThSislKXEzSlzBFKJeCYpcrkxCEJEkilIzNlENY0LFKUbpEQNM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QiIhlKUUMGyK+NspfC+E8C4ofCClwomThSkFRUN4JBE4UsyNl4aGMmJwmFymIRlFFFEJ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DXF4EbU1mmio0aNYiNDmUUpeWi8Qt5PmShXwS5vLKIuFlD5zgiezS+SEwqLhPDcQnOeN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TMIQa4whCE4PEyQTg/kcEEho0UfDRrFhRWLjB6RZXBEFRUVFRopSlKUo2vC5m5JcJCc4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WVlfmvGYJPA0NEIQhGLExM0T502JYfLYiYhMJrNKijNFQmnwhCMmZxhGQookzCE4sQlo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EuIooRSHMUvCEREMSaIyEJiEE83FF2Ur4QhMQhMKNlxTpiExB6GylyuFzSlJSMjGUWZy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rg/A0XZAqzAlPPeU5zzaNERETjUiob/B8gEUonlKUVwCROMIIINIqIG6QXDoZ8xIGqo0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iEIQgYhOEIQhCYauKUwXGYniZSlPxKGTZS8KNCCv0o2JqXyNzhRsfmXwvCQ+LwuW8CZE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LXhg+UKJOzTGwn+iRCrjCiiZWyZZKII30UJRTMJh0NihrLWJS+feFicHyRSHQqGzYm1h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SlKUooTpRs3iCHilxcoaILm+NwniFGVly2J5bENiTvFiLhJouxBvgu8TxLk8whM3F8EG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ITEZGRkxMLhCEIuAUYmSExMEiYThS4pUNDYo3MLwSGIpRhMJ4iG1ilGqIMqCcJgoShBi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UuL5WbGfKDWihBcKLM5rm0JZbKUuJyb8KzENzhcQjIxGkJvD2JEFmlLwmKNoqiRCcU9h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2UWOhJ+4aISCR+KiEylIISaJp4cIjQuERpFKUuNDS6GvK6ULgpc0QuVwtGnYXQNEQ80o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sVlY9kIJEITmy4ZRNGuLGDcYVshu6VfM3jS4ZBolsq09CZtsQ0h6HcbIaloT88UFhE+y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NBqrzuYQjIQaGmjW8whCE4QhBoSZGbEmUWNQYkP0Gumgo9sRCDHQu0PKhHBo1yXfDRo0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BsoTcd5NQrVjHgn0QuuWsVDVoTiI0WRTpBICRkT0yGiO2yAsPkiIglBHYZqGhaECRMkE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dn8FGvJkVXC6R1G6XD4QaJhJ4pSvm0okkSjFpCv3i9bHLSQ7WYvun9OX3M4PN9BtLAM2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RuJ6hM+DB/AYxUasSrEHNGvhvgb2BKRje0hGekJsCkqw0QhMEOsTFVY/4MufRrW0Q6Jm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foRKNcVWDaLBosFGkaR2I1txpSZlyIhB6LmDCIyyopBBEuh3s2+b6MuBUWEdpeCw+ac4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3Bf/ALPqnYC7QjBrY1MxEX4aICcbfMlpRjXH/wAQ11QxF0gmvwITWYQky8QkGxK9iXwb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vpFlSj+Bt8YPDaXY39HUxr2FdBv+0u6xKLhOS5PDIIp0NVoS4PEGHF2f0WfheC7EGHZA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ogSPrhCEIQobH9iSRVSaLWrZVEMaItWiNpYtGVFQtkIPbExRQzIpoyb/ADCRoatn8FuQ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+wkupB/UUtCnYVdexGDRKKWLMw9kJlDTDujo0W2yCwylxc3NyUo8UuaaiJ9iW6INwood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htbKWW+K7GNcZSDWINOjYoyLJyvKZ2RolRo+gqWjY6JfHZ8Oi4LRqGh5KEhEhqqDn0jS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Rd0R3SHdWQLob+CU2x9zhRZvB9RsEO002LrSPqxF8Fh4pVhVx0aNFxPDS/hMDOwgXYaE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RWV8EjEiIQgy4bFKMMJ3C70JVDd3iiIP7CSS1wbEyYnZWLUSxDRpiWxQPQ57NBug2tU+L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iwYv6KewdNMbaKcGoty2XF4obS7FlgaJT0QR+ZTGNmxCDGjs7VxOJuCuhCWUy64yjloL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G2N6DV8LPozCEIQgtFFlojIxJrEZTLLFmNtb+jUrYjQWhC32PKGiNiTRGQoopYaN6GcE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+CrItmWu5UWIQmPwJOJVjr/gip/okkNfggZN/wAKdsaoeZcIQiIhjIqi3R3gnEVBGDd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/RERDQ0iYY9igW2xKKYho0Xs2fUIhjuD5oW6GNURDg+VTZQbMscmyEy8TM5tE5pu9YQ9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mNfA/wCCvzB7icGxi0FLexKKaMS/Bo8EbcIhODzE8WGtphnwV9sSD+Wa82qNOaFLbGot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Q0IKirDxc3jUUogJeiBuKj6B/qNuhO3BTulFDlLhklY1fDpx7Czc9xC5Upc3JRSlw1SJ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uGUux06QLQjqJ3ME9jopRsZ8Kwky5rKE+GjQ8NkduKJlxCEzrFLmlxcShI8yjD0xhO+J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1vQqhSDzQgGiifgpRdidB0pogrpMupjrx7DKLE+bcUTIQhOKl5rwQhBoaJyUqLb0Ruj9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LwbKXiu/K2V8hJCaxSjRiSwipZ0ayFxEL1BUXwJIGtCVJS0RYjhQekHdHAKTY7Ziv6R9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+FDP7iIW3gao1ktLxUpeVGJEEMYhcVzWGy+G4T5dcE74Vh0onSENCkb9hJR8E2JZpCUb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X8FXZRNC0NETEbJCoxEky8dh5XBLFeFlKOT/AII/BtMifZGKUbLx1hIcQhdYpGQUhCCw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5iEIbFT5yZS8NfShtCaILwSoRUYeEN8DIMjEnlMSbER7E4KylHfDRCDOioawKSooJE9D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g67D2vEv3j2G4NvBvmBQ2+ZK2QixMQhCEIyTNWG4qyrHjUibyHMVDiP7Ykr5rDRCEy8r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v0j9IsIQmFCQ1bJXOEE4QMYx8+h2EJV0Qw32jsN2Op10NNvYl8EHGKa2f2OuITHYYyEZ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UIiEJDObxTsmNwsoRURQTyhiBTQ9ZfKGCdEEiVclyeZcq5FyTXNcYMWJei5mYQSGbUd6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0ZoiHtQtuBwqxhUStof8LBqlx7D0uNHvKbKLKUauiBKjrLiEgmUpRrCw3KGrwsrsQxBj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/AiWKUbK8UuLxC5sFshCDDgswpSlyyCCIggiRS4Ys3xCugr1ku2JOhCE4wcEF2dnYopM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WhvTOmOjlZrhCLJCEIQ3ljgVkpGYyMooTEeLdjGP1HrooQY+ikLRdYJM6xcTMITC4Uvg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wlwqKhtDZRBbIyExGbyyYbmxrF3ZYJ2JsaokSOiVKxqD00UVYtBL9w6rj3H4H1wpeEpE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odvBIG7KJigVEuS0ImYLkycLiEzBYSFKNqUIUixokJ9FsmYRZgsvmsUbIgaEAi8KLoRP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FAhbY1OibiOo1ux/QRPUf9nVcFwzFGy86VFRUWEFGxMRclLkQ3ax22JO0X6P4iR2sQtd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spl5RERCIhMRD1wFE4qVY2UpcMSZ2haKQJ3EEs2eBTFKIRSdQbD7exLR2E8LRrPcCOws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2NansiNbqGLsa+sfQXE4G34J2J0g0QhPElcHA8M2K4hB9wc4QofGI+IX4RY/0hgf5ZQK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VzeDfF8IPA2EiQhRh9jjIQScn15EIbSwyQ/gNqhlcnF7HUaCkaeg5OFlQ1hbEiNIrNkL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b8a40ZCExeGij0NDkTYiSIWINGP8jddjJvQuFmZZWVlZRWUpRvDZymH+GwwlMNEomXhG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i0MnpjJjOwmfFj00bIShdG0K3EXgdw2O0EYezsJMShDsTotQT+i6XHuNDZcUomUoxvZR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aDQkk7xCEINGoKVNCIO8HAgxDRCAkTDwTKXFWYQmGbCCSXKlHrE0kJGPCn0TLaax15yl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bxupUFbgx6Q3ODTbF1Bs2OydYW9DRCdEMvXY2/Bsr4Q2Jw06Ia0U2iemKqCo6Hx7jGkR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ctlDTGiKxMxNE5WSiWspjUTKPEfTi0PQm8TCTk+SROD7EqLW0SYoQ7JBDhEFy8QWHi+Kk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IhqdF/AyaEyAqSQ1NDTbZHZDd9Cns+AZEXY9EMKUSlShhztE/gmhcZsuJ4JijZRRRRQt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iiKMYsKnyLkyEHwg2EITDWLhYKIN0QnChhDEgpS8WiEIQmEaIaH0PTplgtIdn7iUKMbJ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SQ1MSrYv4VnwTjY2JjdEvoRehG9D+iEQNcU35EMehotl4Vist5LgqKU/4I0VYZsSwhFQ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eyM2Ig9FIJE7iDrFd0WEJCcCOpMIJ2Nl4IQgsMhIQXBfSLrZCEd7RCUWGho+8Wn0qXQj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NVGRJsJfRYv1xWahoiCCCC8ZSC8D4opJiQNCVDxRKVeaHWFC2QXkhMwdYpTiu8x9FOMq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bKUpWViZRtl4K6JuxicY3Ra1DpUddic4hGnUKkY0HSkhm2za2hybENlLbrGojTIMsSL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LC4PjRZhBrKEhi0OwtbNcxBs/sL+DTbN2MnCELwvjpcMosL9wlRMUNDUyshxlMXQ8whM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gaIvC6PoQViCgt8GtRXSGFBz0bw8HWb7MYqViSS2LWJmhKIgt6HSIFihMJcEIIiJlYuH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/QkQ+xKEjEsp4W5PMIQmHleEpSiZSlw1QYhOMS8EwfYlgSLgSJomaLLQ8whCwTuILa2I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pI09m3ZBjFUJO6G4gmaBkcK6JdEZ8GrsZ/B0YqWyeMEPJMrhc0SITFKQhB2iTF+srBqo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4S3g1Mb4Qh14GieLVR7aE2jcrEhDwW1UNMghIXQ1xpS8EiEIiIhCqwZWx9EHbQSCZLdYk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aHyM3E1BtrUSYSPsXoNjoaqi+hL4Iq/eGirBilwfALcwhBLjH4mik1IPDwkNYSKYXY1j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WUuEXl0zSsohOyUo59jdKVZsGpDbKCF0PjGR80JT8UNasJGR0Gbpjm4K2CoHT7JT2Nq6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NbQtdEyHuxU0/wCkTYhKknS3THv6M0XF8aYRgixMJwCHxRcXF/ROy4Q9zQiZBEOsNDEz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hIbCTI8IiNcNYpS4ViTZNReCKPExMvoaoSsQZvErpDOQonXQ+koJEMhuIgyG2QmIehN6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Q2kqxMGboVdjXQ1NG6YIQhCEIQhCMsRSEXClLicG4hPwTBJ9GpIOYdsyKiFHY1SMS4Ug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kQnFPbGjmmvs6nwdjXGEGrEiJEpGD29H7iJIusTRFo4jaIaIZtxiTOg0XYhtYg0hKEGi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BvAopSo0aNGiIiIvDCExeDYhPNKN8ViG9iRcXicWsPwwhMLxJxhCcYNwpcXmsvSE+jtB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AXdHa6Jm82QZpsroabEIRNwI32IlHFi5ngvjfC4WELmsp8aM6LmjxR4SxCcobOUJ50sK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wgxuMSKIQz7CX0JASuxiRB0tluhU9iwfRkIT7EEMi3DXeFtGImDfgqKi0i68aKilLmoo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LnOEN46x08PrD5LL1gnhMQhPSWGjRieL4UJ9RX+h/vaP4EvtkinboTqPkGPTEuxKExBa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Ian0c1EI7E9UbNibtYgR+YmaUeRKcoRmzZHyaFhdj8aTG8XhDYWtMT6M6EHmEzvDILQu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CZXOpSlKXFa6QlauAnoiztDk4xqMpBLdYkl0PQxG2EWGoO5FZDo0gRtRSWzboSkYu6Gy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yPCITZ8XFLknBix1wusJfGLY+sTm2XgNnyhOMA5xzRCC4JPFsrG38L9CbDoQaITBYfQ2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2EJIag0H9EoEQ94S8QohCiuIQjKKwhCEGtZWF42J8HhHXWbBDIMfN8F8DITD1w0YnoeZ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4LLZSEHrFKNRQiXQv0VZvCxGMohXQqQoxvk2yl8V4Uow8IQj6FzWaLiijRR/gh9rDGRk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REJl9+BqhqxaGwQSeRNkJkhCEZGR4hCYawSw0QeJRncZ0NnikBQkQkZfBMf8H/J/wf8A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ELDfQfNYSILLGTFg1TsXZ2yDQ15j74zD+kbMT0fUOz0Jzo6+VSlKy5pfDODRfBoEr6FT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CXqUpbXiuh08Tz8w8IQjSjf3kubIQWGhrFfossaF40WLjTL5rulaxNtiZ9DmQcmxPjBZ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JR/YgqKi8W94NGJ7IQap1obZSwexIKKs3l0OnieUtDWEIQmNsb8CFi+Bo3GQWGdh4eV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ShJITvJ4XfJKj7iIiIiCIiIQaMn8J/CCBKVQuuHY3WhN3YhOiQ0IPslMgbjEw1obwxcu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xBISE98UiE5rl0MTg2NjD4rgWWLltiPtlJ1UTguLGLi3MNryvBOGyF1wsYfqMOrohg7I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xqt+L0Onjax1GoPCEPKxS+FEHmD4qT6dh8VwLDwuRX6aTFbof5h9cWMTuKdgxLohu4WJ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aP6oYzTIyUcaKbMmibFjLDcpXh6HTxtYS0MQ8EUYh95XiQx4eH3hU3gkQTY8sQsraY5O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AmhE1CDjErGXQ2LNeXQcj8EPjZ9m7KF5mLgmoxN0Nu7yRUbLesfRdYevH4yeF0Onkm8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EhYawhn3K4JsaGiEwsPRcKJdM/UU0a98Gu4SuiGfdCOghFbiYnWfJojoINDQ8ZJeBeVo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o3UwxNCiJ1lgxBOCSr9JzUX+kFz1OnkXeGPk8LkswgsPCHvgsIY9smEIiZs4gkKLFjph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SZAmyC8umF2QeGvjXk3x7YVobIQaax21UbQ3Q2Ss6ofQkKXFKXh9Tp5Ww+aF6D4IWOnF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JELPk0RFhBSidwuTawgx46iJ52Lh2x1D7CnY3RpiQTZCJqlVHaSK+ijNeH6C68q0J0eH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eWXghZaiWGPEy9w6CF3hdi64J/cRkGTEwuHXHQYxDfBd5S8Vz1OnCLhGhXAjZCfs3Akr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jOpP7llFw+ouheVOHeGsvK4LC4sWHmYQsfgIWXxatwF1hdiw07kjEmRlEINEEt8Fqx0y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4PsuE/g1BqN4NEfSsG7hugs7L8w2QnKao0SFw+olr1B5WLhckMWGd4eFhsLvi7jL6G3wE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IfZ09B8e2UP8Ex7IJbH0asVOiCU2U0aJB0fnj9Rdef6MPL7ylwWJ4HtYW8rgXYuDy0Yf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ezfCxHY6+g+PbNLk1BdiC0XsMEcHWofydZyn1F1xfiXYhO4g8rgn4GJ4ajIPCQs0Lh1y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lnYaqEjwjsdPQfHtz6HRaxqI6YWKeB9Tp6KcE6PCFxXh6eGqsMQlMPvC78VQnkN8Fz3E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RLLO3J8BtkmEvwNc3qLr0kxsJYXinzCGhPDWF+5feF3wfQ+MsE1wWLzspTuIXY8djr5F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2LsTQ0IYgTTWxu83qLrwrxNiF6DEdjOmG1nsLMO/IXZosr0XRRvYhNjIdjp6DFwbZebs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PiTXXjnNn0WVlct6mteLVOhMaG+cfYXDvxEhMsQXoJjtxV2dPTeO3gLseOwsReJ/POu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0E9AmC3TILhiF34dnbCwQXYvrXoQQmsIQ6+Z4fFNk5JQXeewsTwvwdBemhcU+NP5Gtfw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6Z1jErofANY0JdeJrvCzdhIuC+k1RBHTCOrOvno+PbD4ITEIZoJiaXZ/Q/sR+kDTFZn8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NYaz7cGq7Ezog7JHSaP5jHXPYXBtlF2dmE2LFlC884NY6YSO46+eUa4yxfwSU+gisXFY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vM+fTYvK0paL2stH2fRaG3TsSnEh3YYuuHsLLcyuzswuzpleq9FXoaEIHrzviLg3Yxs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RSiMWejPwIXovoWFxT4qDk42z0fBXCo79F9FQ6OHtwfKErY7DRoogvUZHQ3cdhIdV6DF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+imsfcH+FEr7HtN8OjPyLnfIguSxS40VES+xoiR7k/SLEGvwqDpjvnti47ZQ8fKbhRRb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B4QTHVcX430LrgxJ4QmWLogynYhpsPh6c/IuT5zixdCWFiE4MWKJCAG9RT+bEJVwTWB3z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RAaq5Ih0X0HgYxZHVegxDOUHZaTHZ4hOEGLME2SmhWXGjVFw6c/IvVYsXMxCYWHjrBDv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rHvnti5NlENrCEPcEIuaJl8F4uENCWR1XKeNcO3CYglcOrHfBIhAjpzPgXmfD6LhTQuU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XUoUtJi/Q3bY3XltiymuOFhKxLkszNKV4aLOKx2JkdXoMXDtzQ+zpjuLijyuJ8iL5XwS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UpcTFLeuR2E/menCtEFNn2GjguSLxhCZfBNiUZ2yCD0jqyvKxcO/g+nTHc64mJzPjzvg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E8EFvRGxITkQs7Ey1UJHB48AkwQsPC4rvxJas1KR2z6C6OiF52Lh3ylFcAkjFEO50JiE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eZ8PuIQapCMuFH/BSlZs2Rv6QRcnxTwtG8PP1RoxqRbhZnpXcQyuxKHQ68p4mLhsF2NG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4lLUWMRMnBDCPvEfnYsryTxsfBlNCaLh8KbQr0eUIYvK+EGmL9iUx15S8i4dsUyJ5SPh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HyvhfBeC4vla5ThS80iek+HbPT0Zi4dsjRYNSly1ENMwmRJi68KeFiynmfhYsvL4LwIo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rh2xLDQnBO8UUXlcdeBe8pcvm+D4UohcaUXBcmXk3yeenKWV4HxdsSwxoTIspokzDZYJ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nCsonsKN4WV42PgsUTy83gXNieb4O2X0deV87tiWYQREDQSkkj1x/mv/AMjPOL+jHiIb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5T0TwyDcVxYmUo2MhCcVh4hHhF5sYsvwdsvo65mZ4+vDtiXC+LA0v/7V+DHbR2rkbcJl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zYu8zlR9YpeNzc2DX6LeENsWFyYyZvg7ZfR19BnXh2wLkubSjS0l/wD0pIiohbTi6hov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5rK8TKUT8TH2TN8CymVFFxXB+XtlnX0GdODwLjPB0DD6vTeBnZ8oiISRBBODyIRlFFMSy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tHTD5sZS+quDKUuFhuEogTuU2QhDp4rybG4PAvMmH4FxfgmF37Cx95RCEJ5ILrN4MeVw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jeRjcGhj43gXC8EThBYeZxTKUpc0uEQ6KNnbjeFw++HbnS4MnA/LCC5tDWU8shM9BMpR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kohIGxnXg+BREyn4TH4KUggjCCCCMIIIOg1x94XELwp25PLIQgvDCEJiEJwXgQh4hM9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jV7wx19CNLgxoxdZQszxkPk8QeF43FEJkvA+yDWO3hYvClKUpSlKUuKUrKy5T4PhRD5P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IbL4XhLD4nlISolOR+BsXfgbHzmHhpiP6TEEQNCY198DLxMpReFSmy+i8NBqsp4pSXZs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eGy5LxeUJ9w+wZNVcHxOBUUglvmwtMY0XlMdCplOo7GqIJjQuGJ8mQhBj74LLHySwxD8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ZaJB8W4XwvKViQxqqDtOD4MqQzebbFmCxS4Q8ri2d5GhYXBkw1oZJw7C4LgpRMTosPCH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YliE5sY2JsfGjb8Tyv3EIJTkWXieFqkGLxpcUic7lcFohcnxJjZgxebtxkxMTF4TZTC6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JUSLgv3F5N5vjYuEF40UvGi2U7G0i4uCJmwTuUj4s+DEPy9uKzCaGxCopTrBjyuh+Ilh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DQa82QQVFRS8rh4LlSlRBBUQVFRBUQQaYoPKG0ijEsJw2NOEFnt4iR0KOMUZJJJJIII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Xwqorghdc0JiHSw8vCFTYrSsTY9w8UWVjxcUouuDxcMUbKylKylZXmlyrwabGfCTgR0x2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ussWhrwbEmyND0hpFQ0OUh1hsjZ2PP6EIiZ0VFQmnjRKkWNmNpFQ2sXx2XJaQeXwQylg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+nGEw9ZfInzudWJkf0Le8dxPQuCcE7nYsF9IYh4XQkJYeIIffBosNGLimio3cP8AJ0zf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XBjWDZckoXDEIbw+chnQWJnpyg9LzLC8C749xcm7jRI0LsrrAFSiJcJOHeV2Nujwu80d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nCEEyub4XFyVlFFF5NYQmUh0JMnxSoSITL1Ob64zwrEEh8lHlITYkQg+BlCbeI6S6OmC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dkB4+iDF3mkVG7w6YSefnC8n4L4aXN4Upu8vCQ8dRFLiGuubfMwmJg1OaEIapOKDwhHbEw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NUuhExNjDVIx6U4XKcHDUFgnVBsQ2xqxKx/mEqJMdMN8H+BMNzXFMoi+G+KE8KcFwbXG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KXi+dKJ8YJo7YWHYTKMeX0aYWRY0DGt4sKwxv3NKU16G6VrNDbeE4N3CcG7hMspivNfY6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9vUuaUWPCEdy4pS57ZQhaXClEy5KUdcmvZuH6/Xg+Db8lnb2U1csNvwLvKZ2KUpSlKUp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zzrD64Ph25deaR32VyR28CaHhHf1H61HlcpzhMwhONc+3LqPklHr2EqGoxLDb8C6HhC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54O/Nj78k8d/FPOkYiHfwdTthCeq/Tub7Ulz6c+rhSlx29Kc+4hGj8DVQmIdPWnnvF+sr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Bj65vVjeaUaIe/Rg+fYXYuxIXg7YR0/zLiEJ5qCWWuJc0IQhBMhPg8PZMQhCEITMIQhC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sUIhCEIQeEEdCEIQhCEIQmEQhCEIQhCExCEIQhCEIQhCEP/EACkQAQAC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RDh8PEgMED/2gAIAQEAAT8Qt5aFWkuACXmg5gEFp2xXNucZlhDb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OY0WDVLzjEKqVrYjh9x3dmkAEqe8Z+IqYeTTsgKWv7qJbl1qZ3gb2R3utwZmTuUQtHRK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TBvEBxwOyFANm1goDLwmBnoxAHspRyxFwsgJvPMpiwVgsDtjQxGGnN3upSryKtZj3y+H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72e5es855D4hqK2pat6lk2gavAlrPDumb8eNQLAs5TqOKKpMUxsDkOf3CBO+eYti8l4j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YhGzK3dx6q2wHECqHfYtHuCksAwwC6lGqli8DTc2bgOAwPKLZW/xERRwpAgAEmblKGCh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rfE6RMpYbrIV0srGh0MDUYuDsysx5GyXkCi2DMEZfBZKpbNB4/MYFOcAvjcz9Nwpo8Yz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NiIpzMeHiIwc3hPysepYWiV80n8TCrDYh8AXHc6/+VEvRORfyxf1DCSbRJflSiKpet+G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4Qmuc/qQh11+BxnwMSZkvKauDFpumEtCJoQ/lltJDZ+ZWBiu6H8Yal68XVsz5qAAXZp/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qfVnT3aCBmTA/wAYgpouIHxRBAA1UE+iphj+6B9zKVxY32Lom8dJYl78ncrSkygx5SW7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SPCfo1TMyFO2z45g8EHIQ/mWilLCqO3RDa2h2guDllaljAL7CcQWwdDB7dkSvJAnx29y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DdpYfyUFDJ7gLvwuQVMFsfQfK/EDamDcHWV8wEgjcNp6Ql5mVJTx5gLKrRrT8h8QSaX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btXmpOr5eyJTxuAu/LxAJ3DC21VweYZDT7SC5b/McJUwGn0GjzKAUDIR/G44YRHaBQdc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3/Mo2IjWKPSNj2xHINM+f7mwxR9OHXlH0ig15zl8RAVLglfIKnACk297MwiFp/pdekTA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Q64sPkHFzlU6teZ8sFc+1M+E8QLl+P5D+CMF3sBj4cQAASAYuOIepYKZWr6OxQKxhCdy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q+YMTqW/YgUKrG1vxECckyrs9q37RaxYCwPk4lr3bGl7DaAcRPDyE2eZZaBzUPveYQtE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YsxCz7IFbHY9o9IhQGgzTvyxQBQ1Wi/7RgMjHj5NPrcBrgKFJ2EABbAmc+qFhqhbW5fM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bAK2KiF+HeHwINmlAC0vZbfmYJYYvu39w6VSXsDddouBZFp/1SYN4O9+uAHRY2o9nRMl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mSmDVvNOUJNt3QbHqMoyWqh7Lh+YLBUAqiOjcvMrso53zxPEo0iVqqvjm9zFVDKMjsbJ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fMAmixK3unHiBohfB7Jpxeih3yeiBcyuqPGdDyyqwHb9g2L1cyFVGQ+BpLaTVXTfOyMIn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VKcXwaVv2S4ihoAaxf5/ECvCqhbbjl9sMQQAI9Mu/BEJYGg9WnBAII7TAPyQii2ts5lW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0fzBMSvDZq9XteoNJzrQ0UdD9mUqwaLPz2PqIul+Hwjx0RD37C5uhySscTkD5OGdSGwt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TB+z2ywlBszfyePREjo3dUEAoFKbW6/iWqg9n7HhlKY4m2l/ki2UO64bgdy1tZQNj64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2vEELvjBUp1wPcoMLcZMP7PUCkc5Cx6CHWqpavxwxUJ4m57EFRXxMEPL+I2gKDvG/rb5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j0S3ZFMcAXk5PmGc+LZr48HiWFDYAX7P9ytqVWd3ik0y7dSWLXsO4ACm3GlPniLXzWYx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t+Xj1BxDhf8ABzBWPWdL7INuBL6bZStQ2yj5TA8iwWvWOZWwt0hX74jAGuxDHw5gkrXB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g0NX58w3mzpxR1UQkQVsFMoUlIrZXtmKAWKt8Ru8CwttX2/1FIIWOaDfmXcs1pGx8wzZ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GjZ8RhA11v3AGwg8OX3LBAtOAx/qLRduch3KUWDsf9UXAcFcCWrDFVtJAu+Aaz6YJekU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XzEXN75mgyx9QGgD5Q9CbatxQBYPHEG8gIUdz3mvl1GDpQBQNAHBUKODTkXcRoUxbfJA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ua73K0c933zMrw6+oui1wxLBd7GjzFkvBzLbUwZusxLdLGai6qjxMqkcmo9xnEEi2t5v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a6OYFMNvFXEK01jZj4iSosDN5VuIU1i6ruDXW+HZB0cJomCoFZC4IbVK4ej1B2OWB8uo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5/MVOVbWWagNlHMbUJ0eZcOVsqqI5IcGjy8xulVgtRqWkUXSW9BnM2UE4dxHSvyQtVuc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SsAVoWjivSQX17XS9vge+KeGOksAm2qfi4rA6K5llE3lfHqNQL6s3GEirzxEzCqpqWh6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cEsIoce3UeWdWhKkHmhTlnLBrNI9xuAeHHiN5MZIYYg6s17mg9Zuy4mzXWX7ju2s0/3Q4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sJbynuLLRZgKvsiFHDhrfEGSj0NB6ppb+psycX3GQa5Qb+onV1yAP1iN2fzSoEapc2p+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VmD0YclT7m0QKuj+2VaQ5a6/Mxtr2R+iZBq5zWCC/wA7L9sWtnWf9zDvNDW+KhNK6J/I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karJMgV/kmJb4EN3rbLdDbg9F25i0zUGgl/RHU0WMqvk3A+WqxW/OPmAewLLfi8MorxV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MvqepZx6A9svVdovrOD+4U4G2zhf+aj0Xbi8fD+0q4ubSgcY4ixRMNu3nY+IgpowHuVk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u3hY8zdPD/iFtxVNaqwHbMiX1WdCj+ZeyQwBQnJ0whCgVHV+36iBS4BsJ4PgMSzolGWe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+zroSoUHWOplXuBwUEEdjGYI31CbA4xhqEVY0gqPOj4g0mjlS35fthRHXoqhLe2LxHJM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KuLPZi1+QMA4G1NXyQiXJmoD8Ut0GVlq+TmVlctZ6fp+ZUAtYq1+XXsiAQAomaeXmIs9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QBQlnj91i5QbZyd+fn1GEobGB6HB5iIFuWqB2PMvqRah8A4eBZtQsBLD1xDQHYHx2Yyx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W125HDo4hWMUtVbvu8Rui6kvwTqXBObF8q+5lLlla3i5PIlIOu5mDt4mdaCir9D+YOJM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kZHQiWVBpZZ/IfeIxYUKobWP1K0HVRevmFfWviJfzDQBR0Ptcr1FFPFaK8DwSyAsB2B3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tECA2vVHw4HmDclKjf8A1FagS38I+zxAWV7ZWU6PEC0Ti5HkX4ICAeyoDx0QCoV2n5C8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OQ8kEiENAeKeXhgB2BgX6evcXI8I3IwEVzpdM9ycSgNjt6EDiatlZ5TYRqQpRj9kuIA4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KCnD6Dk8wQwcXBXS8EeKLqZXX5BmcASj87g9XPiWpXieXzHfVVqf0LLIxqNPPJ1bQ+Lh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lXHqLkDKG3y8kDUtwTb10PLAakGgK552PxqW5msF4p0Vr4iwCMNAcCAC6hZIrfgY0L3F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FbRrz+ZUandn7U7jRAQdE99PggwhCqmE6fzFbbqtcyh4iqy2c1ww2AIHyBT1FfzQecX0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COq8Vlk9h1MaFhVLfjqJkwWr6RqoqBfVP0H9I0FGKrPk8JQFAnQV8naiGrVqp4NAe8w3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nEsH1CoplSstlBy9wa1UTQeR3cCwgBbbN96D4lN2MVhTH8ntgbb3qlyXt4PUyEClrwf7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UbAadWrhWSbL5PdwAV2zx9eWYWAaUPxaHmUyDn/I/pEFtA1gGvBxCK9l0jhvn1CXWx3c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AUHxKqWSZs88ImwjRY4e/wCBLwRBnDJ/xthbXZaaf+PRHNU3TgvX/MRDVtFNWODEWLFS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QrJAquJiYOiml8n/AJLpM10j9nj0SqLUOArHwfyxUNyZq8/cdDT4svIMbSeQKUPuDlHK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Gyg9oYXV1pWL8H9xS25Mo/hf6jQX1gmvIfyxragG3fzHNMJHyq9nZARLF7F09xe6jzlQ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V+3n1KoKDx/5xF6Fc53LVZohRv3UWO2KtyvJGKwLrIH9w2LYyOPKdRYC7C5XCwYHDtf+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/UQhsOc4PqNV0Wg79zMXGxsPqBos5bbI0IQuGt+IYEU81/UygC9vcaK+SrlWDi+xSVQC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sl8QG78GvcR1ZGduD4Lv4hRZsJhkX0c+WDX7wxBhBFruoNAIR56eoUvh1Tp+ZVg4HPSK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ZDEvOV7epaFX8E57B3YlhIh1TiJdAaKuFiq+2NLnGAGKbnYc6SMCHajM425zEUtl66lA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ku+FmUWF+aiSgwBy3EmpZTuXyS3MpYzy3KWyOh0EAIFF2m4xbsNpLqYgkrBhMKAPDzuK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g6Rtd+orAIMjUbXsuWZo3fuUGmmcZXMsW0UoW6hbKHd5D5gAccvDUVFSYC1QCFcLXC2E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tsBr/mXbpRtEui+Rz6slyhpLFOMuQxnj1KhW2cy5eokBzlb+5nrGqwDGLDpmj8xBn4Yp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AqRwQ0YnFJrPX3ibjWKFcdVXBUPqOJk6q/hlI2/KLPzNZr5SinzUMS92BKFXeEH6lCrA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hBzX5q/RB2NZKt1cZbfsWJ+0fySVSuEP6yKp9A18BAxo9lNpp4wJW3mg3Bi+AAPF1uYY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NF95P6lYDPkH7xGi0eh+HTFKws6L+ojOCChnxE2aBYGvA8wqFtUpp+AhFYpmYUpCiqVZ8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P8GJLWbYuv8AnUoGrtHIXh/uPiqlcR/Z5mxpVr/0c5Ebm30oLdcNPUnp8y67KaaA63Zo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Z+o6q0DixL72HpjylzSPJ7ZRmyvz+jv8QTBvgF1+2KlJqgMD98tBl7q3rVShaFhNvkv8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gyemZHRO61TtrbEpDS3zAdeIMwuivSKyvLPCTVL+gEVdvmNfZXMCkrS10Ac/cTeBMAHe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7eiNrMSkME/J5lKBCPI8ozVtlrR0C4K6ggXE1dU/tuItybpm9eWXEFJaWucrl/lAJj49/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pUfTGyagwTFjxk+YGvoHZ5HrEG1AdWsPF7lKHIooxxmWqpYc2P6rxDjzY/R1+EYArbaf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dvUasOAPxdsK3PTF4YbIuPbVu/AfwZUQV1ZOODUoSzm/nghDcBSHfRLABODw+hzFIIFwd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DIAOuKwRA0YROqffshQl2bVicPL0mvPvgm+vOJVQa2gR6OfKORe1231jxBVtAy2/IGMb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IGqytF3wviAso3BQ9kBuV4pf7BBxiWZeF31eJe07uSwf+1zBCb1KDrfqFg1yYx11PMuX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AYqq7kgDB2M2Qef45Y7sP2hyeYIGgW6teR5li0QOrln0ODzDRWvZk8vZijRsWq+zogRd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7iG4eafKNGIUUqxX0nGwFScFzcLggFPJqNuaG3zG1QgtY/ikxPBY4h12dZY3K4CQf2QN6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nBY2svnmSgrm7Z/9ag+mEgHojVDYUqYOb6GUlcKkZe3tSwQAViV4qLCFvN+JrEJcdhe6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dMLbVVev/BhdeVKljtczLZJr6Kd15gAXqUYfuZykvu79xYUFovHQ2x8yniW8tX6jIdyy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Pk5IDJj7wPH80NIPzod8hlStgBdHeNPUES46Q56NmLYBpUNc8B6IDWlXjVxiJaRgpqkf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ynZBXlMBg6w/khlZLOFn+vMRUwGT5eXb8Sw3eTWh9A9xVd2qVt5WX+IIDpwrF1X7QRg3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wFOj/wBTMXyuZD30fERpcWjLn8jEDLG0Up51DwRUzoMsRfb7MYwSM5una4QBeRPIPZuW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OcX2QzUWq8MQz1OLr77YLeLWY6HjiEKUezg+3a8Q+ahC+F1wQaXI2Te+ULouyDPt5upK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fcrOKbaMnxFEgzSq3X8ngjSG7DHOvwe2GW5w3bePsfRLs0t0HT6e5RiLzDDWni5tGls/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4/UpRr2Gl7DUrZGqdp5f4I8A2EM16P5Y6sFKUy+/4EwHSUALkSN5TaYB8L8yoUt3lZ7j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UvhWCLqaaAuPnliK9AHN7+CNgQcqWiXalS14z4jkZIyvU9kN45BbFESQAZVv0g5AbTK+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4MQUDLuXGQaQR6WvhoXzBlhGnDbw9QtdKUS6fPUDTMayoPUsXiTKNp6lihZaw68QQKo7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QcBC+FxMhSoKUxf9yywH2mlGGxrJGr3T45lggzbPqLdKKNmOYougQ0D1Li5V0SxVDOnD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/OT68o1RFXdW8B+YWJgKE4/qZTRltTMFAFnDVMoa4cjWps7JnG5dnXdS+VsahoCx56QY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bqtxqYJtCxPHUGlEeIFLDsXGZT3OwsOCrzjcKmKF1pLkxdaGBWQTLXHUbJm1rOiXGCrj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8RpgcgbrxCrI8tXHrA28VcMYadsq4Vt2B/cvIJwO+8MFnFC/6i0anQ/NVG1M3dRH9S+Q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4Ajs2Cx1JYVKjY2cjp9QnMcGMW3grugZmOa6xPuKK8EiLZscpQ+pv+6MQEg1aB/mI2v4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67xF8kgCwgedCJBwwjZdYZhVMuBbEy5lrKrczVRyIeiv0gfqHHs1/wARGhcjF4mOysVw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ZoD3UCLiLyfNQ/Io0rFadWqc/wCpi8XeOIAjFrJj1HGKLyZx4ie0JfQP3ALPMlv5fUWp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M4Dg+IrNgDNv87IBwlOwX+GKbUjG8/Urw07X14PMQgrbs9jxNm7yofsiv2RyOO14gTAa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mmf4PxMnSxRof2QVtsKXI7a2mqpFFhFZBxrxS26p+CEvIDEH+xCK3IAa/wCckK4IwtF9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t/caOSsjoR0bhTNdAAW+QgxwZSAnklmgtaVpweIO0qB2H1zFuAtHmaRmM5gay+1bYIpN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WphNSQMeUa8ssVVnQg++PUrEMG1/Ar+YoRagcW6r3Fl1Q/WvKgge/fzBwRFrLxiDwv5i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BAKcN56dwPEWLKhQf3bPkgzoqgT1TEEECZFo4O/Wc8XM+a4IKaw0tv8A1qVW9LLFe13C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eSBYUWWUnwwCJWrDkPR38xphAxtPspy+YywVWg+X8CGbb0lKaLdcTYZjW1rkXXiJKSls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igHDNWr9xuozcAWvJz7mL0Hasl58QrNdowF7U3MmLRRFeM4Jo403B+V8RHktq3jo6PUS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Y3nYZEf4D6ZRczShhR10eSCRXACV62ICB7OffazlhYRu2OQfRF0iW/Z7BXVb0fT4mUob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cLCcJ4HhiQpX/wBnn4lcBBGEe+PUaFPkdPZyeYIBwACXXjweJWsR3oHFdsEMscFKfFUx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oJXaCqNH3nphInlWCDzZoQ0iCpov2dRgjs2q/GvzE0HMuZ2t+ku4HYwAdFwLiJixBxSf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UCr4wM/jlHQDdMCdhshvRaqgVQAphctycC/hBBQrtSr57JcCk4KD4/qY5rKa/BAjQA8H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LsBxzRWNPBPgOmInUBVlelfmIS7psZc83zMYpbKGnmViFxoGxa8r1EWVwyeib9w6SmbQ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dO3uIiK6BjQ+4jldTeR35+NSkqDf/EXhgNlgYKpP4S9Bs1zfkfiZIQZXB++B4ItZ1iii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4ZWfANMBa1tFT542WkR1lX8nCZgWO5fBvXmLLGyvB6OfSVNi9q7X2NfBmVbIaxMDpzPl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AO8EcORjQfJLOAQVcVc5BUNq42Pnk9QbqIrsj1s+pTeAxTSXXl4goGQmCYPXJ8sqQr65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9n8GVAFuKlHw8zRLC4zHR/mXCknOQr268S4SplX4AaPcoAMBTH7T8GIhUZhB8DiFIBSH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5F8eoIvQU4XockDAvL4Xx0zIVQCsOvyRVUscFugBh8mI20Rlxe+PRLMpndv5d+5YUCso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JAFN6cDW5kcKurpi6BQcB36YXYFuXEriQPSmvXBAYRBwCx8RRALon9GohqoKFg+nslu5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ABf452epYthNJX2cMLTmZRbXzy/UzJWlAVXojiuZelDw/McFAW7/ACdQNDRoui+WI3YB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0buoKdkP0PL3ECsFstTtZQFFBjPU0MpRpTfqVADZw4l0t8PJLdVQ9cDpguVHK89nnPEC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dqrWY3oOAZwHzGgUrLOXwfywGh0ZYpAYFGwy+PEelQaCgHXaOFYzpLDslhkl5ZfZKrBQ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qHd16i4WccjUQBRdYhYGfxNO4WLpcDZRsHFHI+GI3QpwCh8wogFaxLvkzuCKphs1ABgs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VkADXwxLQpXHYSFrJh9oUVRyrglNhfBmXYhZ5xBDnwU4p6s+UjZiBvaDyGh8RgqPK+mL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Plz/AHFWsUU5QMV9mXT5cQCtUUu2ITJxg4gm3TVJRoUi74iWizXERrC1jNXENpWMTIi2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Mjd/yHMrYvRtiIVVvBIscja5r9XHKMe0/hUMRi7yrgTjOhafcb+W4Er7ji2fbaEAtf7k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UHND+0EpTz/tQUPN4/ynGdtKE1D42AQVNlR+2X3ibGv5moQ9k/EPWiL4RZrOQP8AuGtQ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lSh5WAyS9qx/MKqQ8u5dhNcah7XzZuYIhM04jXPqigXluv7lmbutsMrxn7eJjq1knXx3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38xkSnAAGI0luaXb4lFsGCzQTB7bRcP1LRZlWssBCoeTr67mQ8DQ68SkDptY58EvwQob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P7pQqKYpt7lztWFqv7lEDW74/uKWKVbZr7/uLu+FoPNcMFWuzZnpeyL5pXTajmrzClNw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sPQjWusD/iy3QWMjX40xUNAcOnb1ENpgo3AB0UvWOofUSAbDjexOpaJlmyj14ShQozVl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x9dPqGigVhyDtZZdsHZ1Y7JV21FoY0UeY2N8HHZDoA+JS+2qjALQFiqjFQBgLy/zEJQr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Y4PvVwS1oHmw/wAEK0huDS/LCVNJaUodC2QlCrQbDwm7dyxojNt2/uEYmZ2z3dpXa9Ru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qQOKNqu4pMh2hQVlZj6rr1FqajSUvncUAO8RyngYfmLKreHKHKHMZMWI7ZG4A/7DX1G2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wFZcgvhN16hwDWSIem/yjQsMWr4GPlALLtaD81/UoYgOlPkSXmgOd/VEV46Yquc+Ysia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mCr5BzFJQDNA/Wqe45a7Uqr9wMK16v5GyOwihyWB6fqKwC4Hl0HV/mGvSSTk2vlnjnKK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65ETBPNxDhwica7hlyfRMPF6hxaz6NjHZs9kbEohrani0EBRtrSd22SrU0o0DuWFRNXk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eg5fUA8zVhsPDv4YNx2CVl9hKKZra1d8WbS1TC5Yec5l3FOh35N3EBh8F+Kl1Wiskr3n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18Ga86lUA2kt9D1Fs7yjh27pUsyB/DX8GFoLZHACzdPCWmht9BsJXL0EyvDr7ilElc/3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J7cPUFrBGNr8j/EFO6jKcPPIhTQDTavBWVKxcDbK1zo9YZvJRbenk/EvMB2/Y8HiKqre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hW6HS9YcEaSgmp+jhFbSI6fIOBFYyhgLfgNPkg83xbuDvzdMoAaWxm3t49wOTds+o/NC0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4txIu8K4Hob9pdhUA2aHfAvcVAg4XTcdb4iGSAgHzU0YUZVwWee+zmpYKAN2p5Fy8QYO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rug1+XIvzJsfImnRKvXsmVw03r8StFnIenw+yEhtm2K9rZGKMBq3Kv1dEzeQ6AOuA8yw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K2DKK8R0gIQZcT59wsGy7zFbRjHuMcaFQoB+5JjU8lr7fxFSi7DDi/Q4PMBQI7I5t29o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JQCBiqU7+fLEQQ3XhD3Ejaxi9Z17itKjbVvPb6jaBtv0/hGwolDV/wDMsyKsdcnXT6l8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chdvv+UJgndLPKufiDTG6oXXgckGau3afO+PUZbjg/A5IobCoqW9HDwlooLNtSxaAwLF6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fyfBEFGnST7NvthZF0svaeOoQrDJRsA7HZFex9ix7rUAdo0vWXvzfiDA76rj3Lbvzi/+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LCI3eNMOQQ4Xh6hZorC6G+hIFaC2XHku/EdxACHhOqihWh6V8rwe4gwUGLn/AHf4lFaF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TmAUckAA0S5v5IV1f1jjMF6PCOg53+ZeEKVAWs69bimhsF2h8/7QpWUbsun+f0maCVtT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1XuLG2ZqM/AOSIHs4Pz0wABtnL38pbQp66gjXA6dwFSs8gS0oeX9sMCDmseS7hNJkw11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HlOGGq/IsPiLpTjtuvXBAu8j9v5ZZQFJiwr88RYYaOHrP9xhO2lj4PMsEWNppfEuxTWM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Cx9S+U+Dn+5YLL51AoOC8agHIGRixrGVhyfcrVmTFFimELMmMRF1dh43BtvO6eomuMmt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Ltr1KAGlWq6jWXNuXqFKtA0H9wKG0esLFL0vQ8/Mw9wxTB5fW4pK3psFsehbdvSWGAAn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iw08KdwMHPruJeA+XVfECNW9v9wiwJLQ1MiqeBfEpvMBV/ylYxYxTxBDnHLxGcnIW1LC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t0QEqmvMcLB0P+oIa5wwROLfZQanCE/yllvhRKIQGDROGPVERwPf/qDIJLoIDsFdIEFD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oYzmN3Chx/crYocUmUILcIhUL0DMRUClutfMQgA4CBlbrOSN6azpQ37gGeOGFNY2Hcsc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C0qyvwOoIFT0dQWhWMUblYBUmmUTCs5EiUAgzdouwFQsjkfT/MP3gjfgDzVmek6YoQZz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qSjYPAQLYSrVF/MoQgTbGXiIiBeY4qLQFp4KfuVhyDFf9uIgjugqrRoCttWrSGwDQdZ8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O4Koa0cGLBq3GFsVBqot3TCXIKmKbhlG48NV4IaYEKbYdplkEWlWX/UzATCpT6lu9tTY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lYAtCm3bwcSilatE34dsepAW67BxHFAQg5vxKINaj/gZeHDaws/RggI1o/WO4sLCq/I8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FuU4xKegMVx83TLhCeawez0ShSMSug8Gn3LZ0FTgR5WH2Qq7lnAWH8k1FuWLyWIRNFq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yhtDVF29uom5KiPpWviBttFUIfOy9S1gG0lXf2PmYIW9qwv4YBGxBwLwhhgMA+A4i51e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iFTdK9eiBWAFjg9ckTwvpas9m/mKDYVd8PxzK2Id2rD42RgpMg5yc5IAUpPRmnLzMR3y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bewpqZawD81s9wBKrpYreR/iI5EGAyf6ZlhuwgrPpJSIByXTtPXMumZetn1shSK0CAbt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PaxF4pGxclceUoKJVodA7PhEB0paWmur/hhY1Qauz60kVlFLxqnssj5Jm8cq+w2XuGbA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6Yi2uX4B8So6Oqco4HWmYFuK5lrar/SKQL7tL5P7SrZRcgBfk59kHO/Bdj4dkFxjsYJ2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Jf1PMyNfYDQeYBamwH5ZwiYYYG0GtNl+Y2u1YFFfXmORA2oRy8myUstUsLbWvgEYbDgr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GbgP+FduI0bhkf8AA3uYyQBXh+bfENXE0ItLSU4dg6/kIhLLchnPodqAICQ2FrxrqLXI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Sw4F+A7Yl2GCwb86/ojEooBx4zl8zeAYy1d3qKCWphi7/lPJAN2VeS1vbj1kjBhg6Ft9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+x6g82KhmX8D3LarO7f3CCc3b6FDo4IrygtfLpqMbsGggAfgfMS8lsui+DmLALFy/Y4gS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BF8LgFvJceIWqIygB0B17iSpMnQ8QqlQhwJfkeyJDObVr8O3wRygYFmuu3ggHK1fX0nL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PB4lMLtbW/ry8sE2hamW4+qA4ZHu9R+RxPp6Xl8TApRuBgfEneSqqCq+Dl5iTorCDbO14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bNPuJrgaDhB4TBjui1E2RhwXb9yNvguUgC3hVXngQxShwYsHw2vMA8mzNLv9BAEDQLU7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80+LhFFqeCP7IrxkXT4A2+4AaK5c5/1oiRGamJk+nDyw1Qw9rD75ld2m08tXxEAjzJD8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1xf4nVc6Vmt/m42kFWWXvtnURiCWAynFmgiVAB5WargwCirVAfK4SobAMc3c8A8SoWmA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KNhxT5bXgjQmAU6Hh17YNtNAsP5HwRVUWMKl6eGWA1xaH2QpiFcIs+bIBhhy07e54RCc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TZf8zYjhcdQ2smOoNuq8kgCWANU2VcMiE1ZdPZFXUUBBnHfCXQXROBwvxs/MATYOzRry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r4uXyxcK+wpw2QwGBi0Y4HJKAAcFR9Hhmja4RsHQbZwKbwP0vj4lMZIsIs9nJ8sMAnCB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wUpP5mAoYNIVR4gaQUlFw4EIsUFTnbuUaPDDuouCWcb3LBpfPibxLdDv3LoBxxGk3Ecj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YqRExoD81/csVgrqCEIdkoVALXv5ZoS3QCBaDbYcwOl3QTE2pyA8orhyW3eoDg5ypu/i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cBpELx/IhcZg7HCMqz2a4s8xijrg5lw3pwTJweXg/qVdHNLUTLjNPmS1KKrHf3ARcuj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HC6G6ZdtlVa9RuUjvI4VFgbsYHcZAAW/URbUCLNuTo/ggFypVt7XytvzAm2IGy/cCgpw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aIZzjTGrctNvPqGYW1sDEBscWCcS1GmXPhFL02uThmVFnmIaX5shyab5MRLdBpS7+ZV9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fCidAbaFQtBB45meUssdRA+BVwRUTNzYt+orBVzFt/UsNrXWKg0bLBd8rKmhGwc1mChW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lDQuFZaUuGzEFgFHhgoS7amgUykxbKFCkH3HoPLymCK9rcRYRFHJFgpl6WXThb/3MqYo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w1FJV0w3HNsYSm7gg+x1E2lNF8zlyuIQFwzsSOwncNloctXXdpzL5VXtIGf3dfJGWgFI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HwgIWsGcU9Sy9FuHVzpQrQ/FSrIIrRbWCYAVpS8dnzKvuZm1+CbpXlOLAU5a2PsxOsOa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Hn+pZWs8G/EbCihLdefzHgEoC+WvURAIGIrgBADR43nu4MtoX4Pv/UW3D7HHrn7ibuy4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IM9JCg10K5RKrG5az5QeWLhNf2QJDQWKsPXD5ltlnw0v8MzRVZuNfG/qWQJcNF38mfhi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sA0CDdbpOalXXIhW6iCZVQzoerNQyXJc0WfI5H1FFA1eRfvZ8xWbAWNC/WGUNcks/wCL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4t39y1Y84B0eJQBmNOSNKodhTXGd3GXUvLZPbT8zIAFtZMfX9QoUAKNlj65IEIP4fI6+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z/ECqteqHXhNjLzyKqtlfEwlsrmg6ztSmCqhfIa7SqFo6Bs8MQCqcYcj9JE2FETBVlet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fwD9MKhrgqU7vTFSUaZkOHqUKAmDj1OZu8KxolvyngmzPR2D1XMyNKvUoe9iYNDfDo+j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odjx7QBvUClgbJI+KfCSg0OQBX7IzATZOEc26L1ErQKtWegEusXEzu/gZPmARwqBr6dn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UPicwEQtfD9R26qxN+EN0HcchYFnyrlmVCjhKjwcEsWOY2UeuEVrawop9rciLQ6RfDzV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8eCaXhWEYeh+SOCFvgPK+HiDSlcVcTgQCstwAfmD4A7aTgXQ95jFWe4PlOICDzFAZPCH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XmZFGCg+HF7iEEFsS5d/MFDAXi27rjqUAS71DXfLG08RKAuk0wFUF2fc8sxjFdQf/BFA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SnFq8i8eoI0UUMejiNEKGLNfPMbFVdOV/JfxLEtbVC+VweI2cz5z4P5nIBNpfn7PHcYL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z1KmDeTD7Fw+mJVdbJUviDsqLlh/uPQCtK+94RLuMqovwPL5lmJCWHLy+vEvbZigUK6H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nslNEXy2sOga9MaF6Byqrs7hWAAt1LzKjfQMN/A8oBlVhOi+eL1EMyZO0PJwPMIqzche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7D4VdSBQ8ARfyPUBujkWflwS8WaXKQ+P5EtnPMmu9IeEuKDm1D4fzAUjdNFfaJgzIovCKf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CzfkUyLLMKFA/mFGBEXIW8aD5ZS2syndu1tfBiIURq0r4HBMw5AWtnyOxg1RZ7+VnbxL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kaMNo/IckUVe9yY9eGYp0yGsL1xfuNRgOB9nJKpVN6SvkHA3mGCBS19C45sVKbKq3/mo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o6BD1THJqaoVbLx+Il4Bqhw89MoIJw+pe45K7EHNfwgA0eY8vbtRUKtFnPwNDzD1hA/9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HmGE0ZrMVsG0rJ/g9xKYqnI/Z/giWVSLwPwce2Y50cUt48v9QKgUWdvU2RothVfqJW0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KQAQ32n6IqUqlyjj5f4JU9DI4B/xtizVgWV9C/1FakmzbLyZ+YxaJZDBwifqCxb1VWZQ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+JQbyYAFno4+YWgbs5wvl5giBB3Z+jR7YAAYdFd07Igoumw0lfSKyLyts58xqmGhbNc3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f7hezrkPx4iDblimYdmn5gsWJbZsiyEC8Uq/EsKVXGTMMY0rfL8ywuhXnX9RxCUdtP8A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JFVAJbFehIUwsHC4b+YZuVhNQ/hilBVh5eIoK1m2uP6jbVfSZfUCCQvDEd5/UQFFVav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H8MKBFewOEPHgo8+/MrUqtuJSZ7uCpau+OfbCFxutnEoUReTRZzLBVsLOx2wl2Zsh/JL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UCliupcylEpgVrAi558Q3SNb1e1RQtG+qwzclVQTOY3BvAVsPLq/5SzJRUN4uUKluQuD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qvdePUAKFpqtQkbdGryfHiMRWjzz6gbVPMGixzyHMwZSl+zBAb42bRuzatU1hiKZBgbI2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YYG8Z8ZhaWldXXiIVArogmGw58z0r2pvMIgFpipfRRL8SgWbxcttZRMj3fME2Brdw8kD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gEoeWCJUXmoKpdBWTPMCyUc+YWDNGe4Wc4JYhtlnRVtXCjDJVt4p9xV3HmVUqxtF2qiR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jFcy4W5GyEvRVrcIxqK0Nbit252cRoVFFUY1FMF9QWbKKKWwqLmlmRLmgLVLX9y1wNtF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30hf5OoxFVTl6Hh5YwEAOd3XiZAAlZ+5RsCfmIcVDIajsEqx3mX1ixO1zDMo26s4W4DZ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JurL6lWAv/HuKClYK3GlRBrFmoluaVWO40oVMH9BCDJ7Vtd+oI0Ymu5XVOaY+pkZgTLZ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r4/X3C575rwf9xDAAMifq9k2UO1Q9+WDiIcP9Q1RbLIrKaG2fSDmVU1LgL+XJE0sqyaP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PfrU2LtYKWj+SGax4bbeEgFUaWxUKEwQOMOXojBxOg76dMoBu3o+B0XHaDAc39OSahlg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V9vrTKPtH0t7vJM6V05n28+IkWLO/dYUBgaTToDl1LwhJvGAN+vcpmARWCz2aY4wGasj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Jy8G3wxwkzxZB15QepQH/O4hsZK89I4igV48z1a5gAJDDgdy0XB6iFwFGWwetoSqGttG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oKZnAeLhWUDvg/kZkQAFsP57SyXCm+roRgxYsHRXGOZhGFXTU5b5gK7OKn1bSjGiDkv5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09E3KANngHl5lAbtEWrt3AGx3XyfGEPEADsb7BEHPFrA5XH7RGUM3L4LjyitY2Asj4z3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lsrLFwv8XUcFNlEwPfD7My4GkYqtDp5GIIBLVKP6PiWCxPazeHB5lHlZgf8AamFCl2NJ4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16+2AIZnO3lb9INWBc5tfOz0wCgK4Qt5uO0DRyY+Qc+Uq1cq6vww8QBeq6NTx39xUALM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PayQ8HXkhUBa82ifJbhrMeGPTpgOCjmr869QRHhB4zx5REwF8k32MGi1ZbRa97+Am8KF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xXGV/MLyQQgKXeW/+PMztJKVj34i5EdGQ9rnzKzaC7/lD1BtSumHoEDH95sWfLy+4hqa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NxC175PURFdZCsdf1v3Ewn2AcoMPlECjAuZfgHiCFNU5TX0vMGuAcXLrtyxTxLwJ+S5z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Q9xAQWy6J/smIJQtDI+HiOAjn+yc0JkEy0G3kaB5ZmSjNHAdrlAXzdZgf9+omrlMh9vB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/IemYybgrfyHJHgsvkVafPUtvkoCL0TR+ZaRQwxXtcW+41RTBSF58kLzlyWCekgF4Fi0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V0bXvhNqdGwkuGOSm0aPs0IaFAuljus2MYNVV8hfHcVZLOa4Hd8EV2AopY+Bz+opMHJb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MBof3EXg2yiAKlSppR/2ou5p0D+48MqBN0GKfVdy6Jw0g015dHoiUACsVivR/LKTm+Hl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3ncG7O4l86t/UKq4gC8r8dnmWCDabQXL9qWtC2FLifoQW0NY6/tS1AJwLoeGj1ANADkC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VX/NIhuM1dTeHDzLKDWTI/JgfcVjWTblL8u141KSBAYWr99CKrbgq9XXi9vxLq5XR2Dw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0wywo9sUPI6r+IIAJ5zmUiqNuOv9xOwamZ99CYwMV+7qFqp5C8yzt9QpBeB0jblAoDLN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sT7rL6i2DCHID9aH5nwHbwvHL+o4g1abv+oqqBmA6fkliVTysnk4QqtvUr5BwwQALnM9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nqJJ08Ja+oAiMMeHiGNYUpZbiXbWuIpV1ft+5ZlE0eC9kwlpa72e/EqpY/Z/3USwoUvD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y+JTQg5XDBKqB5E9QQmRpAOH3KoACl1wV4iVbaFZN+EoCO+ROfUq1XWF7lACkLpxZLU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HsXp8Ry3YYztidGS09RhEQe2YRGE+YCBTaqcsAIMwaMeYgqFOA0+5haLcK08SmwlETbt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QtAEadPhjRTfNrSPUfOGzvqG7Ve+2X258DVeYb53mhT5xf13OszCwoiQwrR33EGiHN5I1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HWsJ6iBaXTrxLaD8fiLJThyy7dji4FwT3UKIjVsTTBaqhpzGbQAS6OGNFt0vPcGOVHKy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EQ/S/UayueAuvczYLbpW/wBQyFa51ARVoTLvMAGEBve4pZ3ygxywb3tiYoGrHNEGUbzQ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PWiEUqp1UADk9MtUHJpTcBki8DlgtFltNyoLhwj+Y4PBZR+4BkVpw5hZpQZQ2IR0GNC3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KiwFPL6i6LTsjFp44DuAFX5YlVZBYqszIVzgvFwTBVlOCEUOGB2+IONtHbglqgjz0sub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4I0Aw41110UOPZxGeCVLnq8qa9JGoCxlnDAMlLCwSaXRZtq4M3ETN1qVjoFUYaL2ErUW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WYJUDL49EHKstmXodQTgWlv9uLg2FQ1ed172Q0G77mYWhQVwLqOw0fP9x4KALQ4EQ9ZA4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L8wWqvsIUFm6Xn54nIccnn+GEwp3/wBxKhQ2VnfDzGM1WTx2vmWqK1+UviWFrRdlYtXM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j6hUWjkr/iQVBRjbR+dPzBSuO9X9RUuRMWZjvlSrqXbd8xNK73ztHiNWu8v7A7lFgVxY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FNHzX8kBoQyDwfcLrc2C/wDFL6GGUYOq7lxbOXo/m9wCqWwbXQ9HiaJKpfB6mBStZyOj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p/IwgIVv/kjcZkSW6lf1A1w00o6vKVcaioRJy9yldDy5emIiAC2YPbUuFdmE9l6JjaCr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nL5i62pvy+LdTpYYof7IqsFKFSPnf3HeGdiYGq8mWKQc5sH3uAGW1ucry8HiKbF0tF9P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fG0OY6ubWfW/hBrIB0Lg/Y+YrTTd3bb88y0BQrLk+XXqIFmB2R8H8zIyRdmPtcxVjSJe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SXaZqV8qMfCrFjlzf8iIes8jFcA/3DSqd4d+U5ipW4FX4TxAlSTMPyoAKts0GdHCUKFN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VciVKfzBsQ7Zp99CWtsq/kGyNKAHOlg56K9sxB5/QQniWYVxao0H8zMIuU3/AGSpRjXh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yKU9eotUpW1TD8cMpQBV3eW8jz8y2tuvJfHf6IHq6zZ+1E7KRNq9ymLLBtsvs7RqY4Wo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YfpxKBdFxdPr+DDKCsLFEd0QWRW8932L3GLNFTb0HjxLQFthw8eo6h3pMjw8RNpoFov7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jj3KrIDhO3sJ2U2Ly/k9wbsboHqKwS4oE0K0d+2YorBb49uIXi3NKX7m79YgUChQg9nc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lDbXSz4Z6Ar6LzyIEKD9xeuz5ggApsuz5dEAIelLeP8AIxLUBclg9X36mi5vZpPTFkGc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p8qWnquUcEIdB/r+HMShleRx2I8+CPgoW8NeXhLpsYIbftnlivIJdd17avwQ8C0N39xG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HhiFpUMv7JgeY1UQnCXyg6jVrFtpTV/ylUYWMKhrpeDwSwjwUNf8bcxSq9WWdq9/iBA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ApSh/wAfZNXsIb9F5jSyL4bynl4nFhenX0ce2JoKsmLz5eWWBGwfQ+rwtK2KYWeGIbls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gC1h5dv+J5Ci1Yfn+43QAhh0vQ5fcEVQ0alv+Jf6BGwyPY9zaMJlo9OCShxKhoXxdMy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UOrqnJ/hlKgUYs0ngeD1MVFqUzT33FYby6Ex6QoSu5cfDzEdK3p/iWq5NYy/cypzVheG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1BXaFUber4jsiVBsL33GrJrStRKAzrho8wlNdjuv2m0vsfuOGILq6ulrXuJeIZBOFX7m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FoyLH9wqGGCjB6iQCoxuJGBQAM6JcPRiKsaLVWJ2dTFQ2qpfxEBeS6XJ6hAoY54iKadM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+YN7PwgTAHY8PsYDYJ3b+ZTvOCh83C+Kps37TGhoY/hEi0r7/vqA1Lb4UzAMKORa8IJc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Rcmv0kS8s3oB4gUi8mOSW/u5jQt3d+ql0qhxUV2fIE0EIUyrZ5HqfsCZR8kMEKAPyeGE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glvMsV4LeCEZaLWqZSCQsB/fcKq0Xo0+YLRUpZqy5Qujy1Yxu0Z6GYGVa9mUuK8569jQ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+hw+qcQLkt6R1L6jz1BdBRScXEKtbM1FWsLhEI4LwCNDDbrl+JqwsYT+SKRWDZ/KQTbf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5IAihVXcug3xqsQEA6c4iDIF8KR8PUUQ6Qw2D5Gc/dck/mZL8CEV1tjZuOzTdjEAWhLs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xgSUlNqM4llHP4CHogY+sQFfCG5Y2aNVFFXYYA3d6W7mCBa4azGyeBWC4QgU2xrmFlry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JGMA2bepvjLgTVTOrKPOb9ylBo3f6i0KAfcQAaeXUTgU6ICgmeDUClyIqV6epgpFNm2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3LnlGvNy1YMCHqy1gF5YW0rEv7FrxwdQiJ9ix5W+j015gEb+YYQTj/jUNoGYYeQiakE9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/CYyAVdluQ/EMrMquaeWCi2XaGcfcYgy7vcWM16A78v9xaWy0WKOCZXUvo8j3AQIHDZ9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JoHcCic75gmVY0PD65Yy5BwtVUo0YTaC179RsrVrfIECxAJ0T+7mFcql7T4vEXVMDk08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AJmLzT8On1BjRBWcjyxL5bTav6lrEdB4B+SA0W6zV9nuVKUVnIer1DTUjJp+GUVhFQpu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iWHR5fUBqZAMcvZENMrdnweopJir6wHfmELNrS4vzKvK501/3glEbqldoiFSTYWQ66gt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MAX09tpjVWYs/wBFeGUI5DY1xZp+IoCgyoojwVuobQIAOThbtXcPIwzh3b/KDodkbvve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luEUllkv40yhdHVmvjfwmWVQ3lv8/wBwHTWYMJwrzLHU4R8bweYiAFamuLle5BuXVue0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UdrXxDGAPS7e9nzKX8F3l+TDG5UVtxV/EAKMd5g6a91K2LUGxwvHhGgzVFg9EpBCWHEA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LjI0t5GumPiWF4A3x8kJAlp7HuohwxEVXB4eGXToJsVnzwWJzlEmhP5v4iAQ4d2Lfqz7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+CMjlm3PqHOwA7rF+tjM7NFct5/3CWfRC0vnY9xTS3AGce5lIa3rUYZYNYf8O4ygbSF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jHVwD/DKpA8g7+uZWxwAqHw8fMF+bSgIfqUrcGx18scsw5Bb0c/qYSbRHy6F4IimhWn+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55+oiqKAwt/UWIBk2wvs59kqBIJlHEyxZ2W7fByxpGFLg19B4joUeGQ/zB3BKILIFj4T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v2KCBRh2fY9PUJUEF0G177ShwqtV9HLGtga24n3wHiGHcNCGXwP5YiAMLtE+LdPoiLkN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pnnw/v8ATNraYzXJ55PcOeEKHwHKWNBess8K/QQ2rjAynR0fKAACuaC+NoCSVXQr2nJA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lTTFw0+f42XDCYwDoaTzEslA2f8AGUBKsmQuLy4eCVwBeAy/4bRiqqMvI98j61LsIOsN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SYb7JVAZbBoPedeiUC3WSi18g69xsbHJG23l2vxOw2GOXtoeDMWi6ujPgDvzKoQWWrRQ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QKk32O+ye4hHVG28D15YwsU4w5f6l6IBdhBfeW4WiPU9J/JiMDE8svUybw1QtTwRqjhv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oz3/AKI2IAHWP4/mIEAZqFexe5UXNBZSeyEKNkfjchuwPo+9/EKNhGESr+OotgFN2pXg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3dJQUHoCer0yyEoc6h9deZcAzGqcHt/qLMLOgoz8cPbLS0B4cPt79QxETdHH1EJhGkrj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nk/pLKUKVxt8ncKBa3W2NC1Vyf25+IBVk2Vh+oqw1e7upRTEcmj1f4mA0BNGhMh0A238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O4LmmW7S2vWj5grCi9mnwcr6xMBA4BE+EMCBaotpZRyoExBTUTinJBoLDfJ8tjxKKy4M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V1v45gNocc3f28eiYALHZX8fywYxu75F4f4gbUlMOvEnJKbqhdgn/W3LAOY1l+G+ZayU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37nJkXeZi4Rxd0ergHyN7pHCohlyfMwMC3ptYPiWMjpRm1jaUydsC6A16lIXFYM3/cbG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gzT+IrCXbtMElS1m8kDQEEy+I2wVWQ7nMYeLfjqPRF98eYhYX2LVL0Vg2UfCMvK9i3y+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l7c41AXZXS1tlKu4hmJZeWnzKdh61ACxc11HC1uYxm3J5lsCkNlZJQeccfv3GNVTQBy/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twUcAdRSrFUA6Q3G6RBbrjzA1CLsmI2BqKtFLzWFiCtGG2Bho05c+pdrQDeTj4jWFqHC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o5trqKpzi2hZxjEdFwxmq9wcmiWznydzOOzTUu7FHv8A3BqyKMJGO0H1xBR/IgCr4T1H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4tqjLGkGKbqAbiy6WFGofqIAuDg59yngA/M4ArIE7ODxxM9rrXJDYRZeYm8gJx1EsPGN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LAb9wUIwv4l0CN6DuYttM+Y4EAvcWJEOmctg0zMrQcXU4DRuunuAKcsjm/UUXVmautQJ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VHO0pw6xu7hyLZqo6TJwagYeeRe4EMykN1BOUxnsO2BPjW5FUfRuJiWLJXKCgAi5bqBU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EjPat/HqVLQpRGiAWgsy+oWxStTVtEQMiZiwO77myzGOF9D1DTLChP8Akx8SjdjK933E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YngHb6JcSSHb1HiVTqCyGiYPcuGsj3g2jUBadxcRYqGihwfwwAAA4Kv8Rbo5lwr/AHE0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ihpBb1HZDQOAYMH8ErnhyPK+WAjDxWX3/ctS2bvH+vqEoelD0HmA4sAPhPMFALbKOv8A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UXsgq1TLFQ+L2zILDof05PiUs2WRHfz/AHAKy7e2nh6Y7hgtL0m+JoEg+svJLCFcnLRv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TgjVduKNX7dPzHRRq3QYfNf1NmmuRuv5iAyZKNdiNCUc3aT26g41QY6Vx6eoTG12cjy8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X2hQX72Rats0LdfnmXZFfj8QAFsOauv6mLQXs4TyryzEi5zbmoNrRsDR/MfOCGDO1Xg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H8I2oBc0x9MQptjm8P7IFOQe+f6YVBWM4qpza/iZwVwZsHnqXBA0pzdH5QVbDIFfqFWF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d7bAyprkeIIQWXpNvnT8wBpuWArzbD8MrlNVQll1y8JiGjoYoyvz+aXAYI0qCbX+o1W1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KUCAz3X94LgGjarDtOfZFYsgqnh6d34YQBv0oUo8ppPJL/F1HnO3iOoaVCV5F+DEEDGA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RmKH+n0geLyPwOyWcg+Ky+On3MBdYALC/HIysJVvSfI3AS7nog6OHmUVu6tv86+yBozD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2Fi/A5RJ0HSprzy+JUJTVZv4OR9zmgttb3XhqWoigrodPHuHQBtg8v8ASC01ZovxDg7i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BKqbsC39scgFWxdp8tw0W0jTTJfCNkbkWR2+DweYJcq35n+pKBjU9HeIbkLCx8Rt8wAi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BzWnk8PZCO+DIrF7/iF4VRQrA8dPMALLIPJfBteZuQ31exsPEoTKiBRGv7Mauo2234PJ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8fcGxQMEbPBy8zkUBhXft/EUKSrwHT0cQo0sY8h89sdyiFlBJ+CS4AKwi1/5G5pla3gj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eTBYGHlmmCWxpCs7HlOfEeoYlNHgeoLfMO0yJ037lcBQyT8nEQBkXsl8f3KaVXgyH+X4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v8EyWws4ZTwcHmXV0bGbzoFl0MdCOTjHLlrY22ckBSquifyOY8qu9u/f9TyMGzFH6H5i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lURcd3B5OSBuJkLU323ACFoy3RGVS0+Mj9pimU0MrxjggtFi8Kqry7mJVYyYDpP5IgMA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KRcBxXyaIFAo0rOf9svfg7Av/UBiqJp2+dsufeLFPA1FffImx6ZU1kb3xHMG6Xvstfb+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z1KAebzl/bKRj4cf1LjjxnGf5gJWjCfxDRIWwxlx1BBEqOS+C+SKrGhzyPNR20bd0v8A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/Qfyy7Ayg3MH/Go1gL3QPgYJViN4qn2MeVq0Wz32S0hQlobeEzTanblP4IeTCVvf8sKU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VSzkWL8vMsWjnB5jBQY4WvH+oM2NBqjlArq3p/1DNAQ4iKtCVmXVLTbwYhbdQqiEhGzz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sw/ExQLVc3qbCg2RYsMnnEuyuAWlfpLGRKADiUUmO84uJfZ9f9USa0vUEOB03+I3gqaz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Xl8MSisirHPtCoWYVXKJCiwbauUA2c3Lq0A8v5hwFGEdnnzOCKNB+mLsKebFj6l0YvoM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W3wi19hllOiDfTCwCJTkqGcA0H8ygQdjwhXjb4IKEuyqyK+Lz5WIbZcgao/qW2H7PJAp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CgLTvyRwYucAXphSgjtxFbJ3kf7iIVYmVmFhwG8kSEMqYXuJDyor3AkVACwXA8QCL5nY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Respl6gMDR+IAZMC0f3AeBM3ay0hwqUN1FW0cpYrKL4hKIKNruNcBu88HUb2KrBRVTRZ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5cRrxc6o/ceneA4maQo2xtx0XvT4ZYLW+5YsV7WahTAUMHcLqT5vUOoLbHEsjCq9YgKW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MShNbYbjU5QEQ37lEAJYrKmi4PG6luUdqu/Us0ZeZZY1tMy6ZaNtdPM1Jbth2FCsMYRf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glGRcW1ZLPDC6SsTlQqMKapJlLdmGuV2P3hhtPbSDUZFliVbl24l6uVaojbEUHNXuKgK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hy13KBabjMZClXqBWQX0TUZyAq5fLKCAKHB3+5gHNs53LigNWf8AvxLJGAVs9Li3xo+o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eI6Cu1g/ZKAD5v+3GGF7gl5VtFcHyL74iJduzodX1F2wbA47nuWC7AvyL68RRohfAvx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z/cypSqveHzWoULcnSDj+Yl0IubpLLJQoGSfQgQfBV2n9xsWedJgOoBsUHNMaLlrp/P9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4FVZ/7mUhrOT3/Z5mZVu3qX+vULbcA1wEqAtYEOxQ0i2cMFKRMhp/51HyAPDi4bbXsynr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/ERkgwGr83zAoaWWefATNOOy4t/71KC7WoYLXmtB5giwhOU68f8AkdIgx54hTYdDYX86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+cRuUFYvEdv9RJVpKCquP+bmYxQuePAOYoBQztYd83hBATuMhvKOq9wPQGgL+HDFAIcn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CWnk7fEAVoNlfh/cGiG0DB47hW234Kd9DxLEBMKGjHPxH6AlNcvJzGUAUKW3fB6JevIa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HkP5lZGo5IMSuxyp28hx6RWxFbX7dr3Cqk5tbTr1KKZMW58b5fEQI3iCHkeiKlgcW/A5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yLqOlEaSB2/slHAMF0va8x4VnHV8sJYqLeGB/ARwCtrAX9DrzDDJlLTf97DN1YNFX42B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8xAqFWm3q+vERoCyKY/1ATUsiNV8vUaAFD6YfzGlo7otp2uXxG0sMeHrOBNDD80/nyjI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jSW6NvDgvUztCF4AeXqbBbFFHTq+WYvpKGM/ntMloDOf9RgWLiaW7U7fLDElTdkvoMfE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OQAeBbxF9wTglo0cAUFaDL9Ta/maoi0Uqsef8I4ZVBNQ76PMoFurC1Pe/ZDYZ2T+g8R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6DtY8dz4RWp9gy+Dr5li6CJWR4CFlJHEyP0D4l3VDqLqtYHqZUz2JlvJtxubCYEj9cot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fmNZEMrC4Pl2vBC2FobKEP4ShLHCVvs5lYM2stOzmMmqlhY1+QlBYlLTZ9koF6BeIWZA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mzAVWfqfzL0KgzsXzE03vVoc4/3M6brqsnk5gCda9j+OGUmTRgefTE4AUbrBeuEQrt2j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Eaz6EAAxFjogQbLFO3x/LDNB6ZWH+YPLdseUXGoqy0fIOfcE6z8BTwi4nGlkuwOoAUIN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KC3CjA7ejn5hiQ2LaV3f8TmNBtP2rmNIXre9O3HpiZMVfsIMqpDnZMrsgCNHQdeWUFvP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Gdfo/uCpA25v9sasFAaMZIhUHkYH+oKngN8SjQKLXi/5mgXfTx/BNKG+3f8ALEAhowKD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j9opUFgpVfkitRV4uiZ56Yec46ZvyxwQdsmPr+WJQkdtmfA/1CxmowrR3X9xwqSqtpTh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ceSMWQ6YHwnDB+RA1+epZW2jij3XPzMgo6Y5uIWLwIGYi82c0a+4MUld/wBIEyXd2c37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AA25wBR8xZsTOK7/ALmQ5KyYq/MssjwWr5P5iyArypx8dSxRVtjkeHxLZKhusMtarXBT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wkMQoMMFG1KrtYgAFLm6T7DDsYHB/cC1oTr+YIHSEsvJ8QmtAm9/8RdJRmmSObFYUZQi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GKcfUNCKXW7v7hh2UunmY4oORMkaVvmrq4AFsOMbhEBLNFSytvQbFgWweafywp+oadqL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QnWlhUz1E0oA2GoGyFbseERoWwgxDIYOCUDADt/qaAOD/wARwXK6qOb2NhmWV3jzqnqE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oDVXykALrk0zNSt5U/6oESqfUUnXYsFkDwocV/qEAR0U0ymW2zZ1CWNMF4mwEwt7lDCl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KLJWS3MSuhKtqLk9RXQaY5eoMgrvNcQsQ2PUvN3rDUHovdRQbCuKgGAXjObiWdNa8xBL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UK1BhkOIPmzkYKuaMZ1EVKHL5YF4RK63BQZriCG1AycsrB0h1BEaXWPUzTe/fiWLSMHg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cBtWHKFl+XqJa6WOuoKaFuSoxANth4APcqIb2gyD1w+JTYYykNHjC/8AcIaVW67m7jAr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WFZsvD+47qxHMoBFreH+ZkQPGoLa7YEmrJLX+pfAqroUbxLlEDmt+YkVKmL2RJoKJjK9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avEIso5tt9zCUb3zAQrIoboHK+Iv2pzmX4OYNARgeal2lLk4lLCppuszHQAxbB6mIyuK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8kDlBJfhD3B5im7iLtWyPNq/mr/7zFVoK4X/AI+olaC73Y/2QHfSrvYvcfADIAqnY/qW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TKGUGvCDlgXQUuuHs2S6KpvNmfzLLM0C7usfzGA7r19bJg4cKsR9BLhI51p/y4zBRirI2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nGvQgwaNqFD318RuVkP+3s+ZuA8KUe0DckGLLD2+Yaualm6dv8Rcm6FBX6YhigDQF/tW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zFogWlUF4RKZkLAN8D58+JugUtra/LxLqhuAl+J0SiKmjg+DljClvXZ8xYCBYtrmWAF2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JTT5AfogyS+T30uEXgoBDBAwmbBkp8n85lBEC+R97PmDUVTORjwzLBTL/wCgYi1UrKXV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5cRygUwb0ZNgfJ+Zgzynd7D7sgLDQAqz+z9QWQHcQf6hNWprCnz0QBW20Vq9cz5l5gSt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WBjXx/JLBRs50nvC82PYuDgxpPUxSqmwdfPHpl207RWQ8dvmHyKbL97+OJcKZC9AbWbk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BFaNpz5nx4iAFrXBoLvOz1LFlBrFVf8ABgw3F/XyRjWU2Yr2vMW4hyAq7/6JeNhq2Xx+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7dgxGtNpivTz8xG1leO/Z/UYwXWC3XplMOjDj29+o5UC24A7X4JaCEo6Y8cj5iQsoUnJ5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MX5/gZg3ZnFfZ/JNK0mWw+9nqALul7P4NQUHAXZYXvv6jOdroQDxDhCcGAZz57YlSz6y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Uv4ZZXQdgv2Tj4mArSvDm/UFcLsvGEfJ/MaBy2rpHlzAFUDSLrwHBENCrIlD4j0xOTj0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+mFEYU9h8nEbsJL1f6MMNZBRWz4/mLApqvt0+fco2N7bWNKYauJl7Uq5b5h2+pQVEN5/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+TmUAgbbIeq+wqXrRi5BVtOb8xzBrvHDwfyyjdiVlNn9vrUVoDo/fHxMuhl6unabInCO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mTZsafWhKikU5QUeVcRNWkzVVX9e2ZtLyvb9v6hGRk1uwSyxRDpFvyszSoBRffP8ABKtX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Hmyi/PJ4lVeN1f0v5MMxqYugfbz8Stj0mpvR17lYEMgLfBs8MEACwgTHscPmKt0hi3B4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Lr11LGytxu/HbGyjBrSrP4JaNAujs9vcSWw2H4OINtVrfcxkJvjUVRoXiGbAQoTH/AJEK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DAFtUOfl/qYtU2cxdrf3LIKLp0+0RlE2ABi++D1E2clq1u+LCBMZBY7v27l0DY5Xv62z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xDFWE2x89/MTmBZs/wDOU9Bzl9DzE4E/B4J3FCYo4T9QbGwx59n9ws4Htr/upoNDjzC2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XGul5ILNhj0Pcc5L5j+IucnYMj3AAFlxixZalpTQEyEQrDeYcpD9PxO+l7NnslWfsPPi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FLFpg0ph/qVNfZ1OWBRKYIjpULlu+uSIUaU54TyQDWqbfXiIabFOezwnUdGml50fXUo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t3VYgLBlCUovDGYu1gCrXhlwUKZVi/Uulypgu69wva0OjMvRwPuBLVDdpEFAZfBfQftJ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FHgJUqHkZ+kwsgEVkX9xa2O0f6iZsjGZorTvWYLzgNhzFa2dXBuiqc4qoaMFN8XGg4Wc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NEpbotiK1sccMWskG67IBbmvEKRShtlcxKZrESqZ+0d0zhVViMBacGW6N38QKq6MlrbB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Zek5gaS0v7Q1DvNwU4G43eS510ylRZbW4giwuyvlMK6S1qrYYba56ahW1ppglhGsEdo8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6iiOHKjOiPsm4O2IbslHiYkse8QBpsOxiUl7XNalrNgTB4lquwUF2wdB2UxsW14jIWyY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WUc6vt+oUUL09RMJTbHMChL66jmKcZzhi2ALMDjLcdDUaAm0y/UAI8dEPZXBaeDwQYVx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oCLJdYSZHBB5Hm+IAbQfLAwgLR/kd+JgCi1RQniFNGF7SxXAFbMDdahQ88SsECwMD+Vg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BFVgbPjY/mU6OAujkOnqZLqqU+LmAyU3RzFLuq7wKe4pUhs2b8nhE0VocXfkjUFuie1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0wEWOON/x+ZsA1xZ/wBZKFhF3jfr+5nKmAV7mHmUgC2obf6Y8gcYi/1xtRYYmTy9wIlA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KsOjuv6jcWZznrtg2ujGnkeI6gAHx+xlAvWcA/kQ7AujbzHyteisaj9mLxRTp83cEqwK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F0jIdHbFsAQf+xuGQcqlt9f6QFgE2hTxOwLVgu4DZoXmPnUBYPY48DzAeyWMy+V/EaCy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piYXjko5YYPiR/HEQvsygEWaEfmPc35TEMBYYvy9+INBwRyO/BAQg0Gr6JQU9G0L81s9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P5jb1BqsUddRLNDBZQeUOXzAsynA2a5f4gmsl1HL/AIgGNbbQ5JYB6NH7I2p0dL+c/wAM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Eyc0b1+a/qNjEu609u0BFAoo1X08PCZQMTDAVqIVSBGr3dfH0y86WVro/ZFIpkOS/wC4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AwkBKVjo4+YCBe8IXdm/SGalxpDoDiWdZKOR8eogzBbAOe/9iWYzZoX+/wCGNvJj8fH9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hsI0rtdHWolFZVCsHBN0BwWV18wBFg7v/X5g5C6M4WHxx8QsW6xyv6f7iJm7RxRvzUTO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IBgBl+CcHmW0h4Mfcerc2a3riJalhpHHw/xAsw2Z8/7hS9ttOv8AUpcCijXfV9wrHQUu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tf8APc2bowV+yy1L3WNFfLNRJZWg9vs5lF9G02+/ZLBLG4AEvxTpICSo2YB6f8QXoG3K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H6iAV1grDtdD8yyFSY0Uv8AJ5g2bQ0/2jYZIazr0zDUXKaunPI9TDitGgfJsjraEwc1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sfDl8sCtg2XYvLy+CI2qGUFO/XuWYuBounw/qLRLRPZbxzeGWvgK8DzwPMVwTorfo/mX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n1AO/JeKPLw8GZeY+g8H8sWVSORKPUShC1aFD2aEbqAJkbPNOoABSq0Fr8Tnlgxz77fE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r1MYQ+j0fywDYWa/8QTC30tePMBUHqWvnj1uXTgQxjNeD+45iSuaOfPmb7TpWfL/ABD1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px4LcAYllSjg0Pd9MNgovbp14RHTYNAcL+yK8/cdPZz7l4U2KaJ3EoUrg7IFYzSF29wP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wpe2T4YiWrcKn4SAyUNZ2eGNEFDJeK8JNgInRVzBQtA2MxAuzmw69dx2K3d8sMIKZNf1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g2KGmGwd3FnF4rUBCJ0zn3Mijhv55gVkvacMKBtBvCnxzEChI77eumYdzFByfyQHdWTG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2wFka06+4CqIHCKbUI7rdX04lNYO2b9RlOQxyvpOoqKDalZd1C+NCUjFDliAGy91UobW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w5LT5GFsiphXTwnMQwAA58+Y8wl48StDQNVFTdnO4VSlLP8Au44vo7pcL2RA8Dkuvm6l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Rzgav4mFKsOYkHPBMA1a7o5+ZiAxrhmQGjZGTX91KMw/HEqkLUOSCSwad51LrpE5f1Bd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WVcROtnniUGSdImRUzk3CMBfndxaUq2qcBu/ERSWFr97m78wfRpiJfQlA17ICje9Xye4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o6EVTVO7czBMhHCzXxEaunj+oFMINaO/DFBoPjxL5DpfEQcGnULeTirrMA5tvHURSmvU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oUfgj0EB2Jj4l2l6YdQFwheMGHDQ09x8ZvmCnqzcBWqG1O4CGBhbSGdnFkcqtPemGAm1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FcSZaWVD1KsveIURyVj6iLqYGuobQ5wwMicuJjh1xUwGsJK9zKYxcbCUGeYGnMcKsuSl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NRwOTjxdsCmW2Xk5phshQAo8RNqMu8QbA+cMOL0+WoFRSmifn3Fosa9ln6jIoF0QGGFO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gLUFmDMTyHyiWLED7iD1hOr9eZdVtApRlvAa8e0dYbNFoc2mxhrHw6QoQovje2KIUoE+Y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OgiWKAGhs9xFdaXY3vi+4MdynN0W/mI6T5RiCbnZooAy/mRv+QiU1e1+QsTsPG2QmqTi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0erdeIsJ0Hh0hYLs5dXUKshUM1Y4PEul2wUGAHELD2vOhKtSYCa4AefMeOSKzC8vbFO9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4o/4AYINK8bh9+YKRrFO/fcWo2u8uPUJKNVYhzeTqU1A4mXz4lJaiwYgWqSm1YPL/U0s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/HMHIVc3X0nES5gIrJNB0I3AlYAsXV35hdA1yGU8+SESpzTn+iKpt4A4PBWSX1VrfOfP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/H8wbUm4tEAFARQcdxz4QLQhzQzd+CALoijTqXdfAAF/wzA4KLktfzEQ3Kxd2PzBCrCD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ijt9s5pUGs8B1F0IDZbdwu4HBbf+hA5Fdk82HI9fEQ7ByobmKnKWdPxC7ZlGvv8A3MdR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HB9ghEcwTr3FDYwZoP8Ag5lgxWq2XNHc5QcMYNRuirrzr+oaBR7EL/h+YAUiGsEXrGop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1LLGxM0Wcr9zLEF0WODkeZkRTbFi6vh8TAVD0/jn4gpQ45D+3+4xAriY/H9Q0qiaQvoO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gXXg2xx2XRheg5S6VTXA/KtMyTNLdI7P0wFlCHXH8kGxYGmyv+YA490mvQbXxBBIa3WH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BomPP2Y4AmrNiHgY/mUpSDqlxfTxMqyOib/iDJcpSWx/UW5BKMn4A3A2D2FL+p43LAZW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X1OCsXvvwTRldWOse+YUrQsapr5OPiLDlozX0/wzIEHRjL8ThwbLzeXa8E5gC6uvI8Qx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PuAVcVyKFOkcMRWLqKW7HJ8RFbEKLbX1/aWHA0NY8+ZURmccPwcHmNABWg0rfHL/ABC9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Cg7ig/KN8gltbx4cxNGwGzg9HIxGSUq3D/uWVyvHWb/tlArwckafBeDwRVbCwJRbp/L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8xjwAych1CVS2UoUHY18wsLqtCODujn3KMmThb+FmAMRsxR34JVKo14nh79xoKMJ0dGE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ygqq/wCr3HId14svwc+2W2w25zlfP9RjQFsBh9XxBAGAqv8AUCAGSUDA+4olKKXWK/fx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8TJ00Y/6vcC0iObOP9xVBtyjRenn1MQFVY7V5JWgc842L/7iO6N0Vx+pQejS340RGZMK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i016fzMqsa3vPtG/URAuHZYfNcMVv5SznxiWhS9VTRR70fuBGgrhTl8G2ZbNmBZ/0mNp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8U6OXvpg3gI1zo9eSAMKL0f9+Jg7GjdQu1XL53LZtHmWljheOphm0DHp/Mv2PBp/qCCi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QBew4ea/uKI2Ha0f36INhS9BZ+Bx7mAl7jWHMC7UnGT7OonQCmrv4D1KW1H24JyFOHPH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f1BouNbf8qWx8FNt3CyoTyZd08Q3sUMdnhgo1hZpIkBsBuXkTIKQ2wWHFPGpYJo9FYg0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Jhml0/7Mq3HcBVB7Y35gUbKXl1LIdc89QWqhvH/dRi0lF7evEo1d2WZMysNhjX+4ZFNc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4+YrPQH9IJ1J33GUA8l8ztFs54lGDZystsoWYFioE155JS1Nla6GOCmjeVzKpRxiYYCi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E7rI1ZBNZEcU/wARCoNUEvheNHluh16IqcGA9y+VV/EUPFsnmEsppbmql4YUdPDB3eZ2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DSfD3OilcRK6W+6guTS0tGGYRVhrBk8wpowvL35gCxPl4hW1b89Szp4dxUKXRz8dynN3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SrxYt+VLXByWNYEq6Xy1BDCo2EXvOaIW+WBTK2Xl78S8SaL8RdGogXJW+JdALaIVKQnI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gCd1uBDRlgr9zIOT5YrrB1EPZNtuCKEmPJBGizh25QrUu7+yUqt4LwRSlsC79yhVGxaS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lwLFFaGEVQTexWIXVtNmmGOWytkq9h3VNX6hlclGlrcsXlwnFzeqqGVlXu4BkgzXMe9B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CNkydkAIHcN158R5GA5GZiRblOMzhUCFR9oyfJzMOCrP5M7QT483ACJFDHtmALbDls+P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TVanmtEMDhYYqZDdBrDtn3Koq7D/AOARzcJvkOkKxVwHHIvmFrNWW19pyVV0PcABjLzi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CBtqw4Jgu0Y0sOhIitmbSvx0QdYAegi2wMtf9j9SxBi4q+I0c4cnte4CYUco+zYSwvD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ii0p8PLBVVWyrL/3mUtuxyk2l6b4/qchC3loyvEwpQHjseCAiMYoyA7XcCE2KMPvzFAa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aCqK41NJXYuON6Am3oepQKEUJg805YYotvNN6114ltx50PM2tUzRgfuYkNqcn9e4GxV5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aImxQreXb57+YlIDiZS/7xHRFCi6oqMjZzS4PLLK8nATbwcHmZCsQ1Y4Hq5gQXYUrOIc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rRn/AJgxVSlvz4l4VgXlgdrrxE7DGwxzUdP6nEKGyV0B+00KFyo2/CFC3YaDde+SaSwd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ZD8BDkXJ2eb3AUZZXZ5vXiIq2XgD8XR5lF03QYVc4ZvzF3EVnsNe3ctUGFDgrlvSR1kQ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gpKX0/iHIMrAkFPOYnACAYeCNS1LVqR4A2+WNiimbKX7gQMK4vNxBLI5NHkvHqVysIj/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MbLUPny+CGZWi7D6CFRPPIrXz2w1BNLUKPhWpvscIjJ8P8MANMLQ4+eCWhE1yjx/MygW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FUUUV4x+SDhC2Jg8XW2IVweBHqd4d1WP6PqIhCvH4F/iIXU6vXqcHlqITADYW0hUVx0N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mkeBPzGjW4KcMJN6rQcnzLVsHdB+to6VnxdPtceoRSg5yGvAf3EonYMP5MQ4HPa/g49J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4iVKUBLErWdyzKlsJQndaCVAlhw5Z8HL5iF2EvNlv28+ouD8G1foDTzBxUt2CPzp97iVW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H/j3DAWtwBz479ssKOG6bbPl59EROh0oDdfoIBtmXQfpzLUSq8Kqv3s+Zstq7EnkblK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SFEPax/58RBulX8MefHiDSn2Xw9eDzGrFVyGg8DH3HYArbFPSzmWFNXi2w/xHEINYtuv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NliqA+x9sQ5bVWKB4lh8o5rzynAp5Vf2OI5U2XXk8TNqMmL6mRbqjPPz4YAlFNhteXt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JSuzmG0jbkJkO/ErdYa6Wp+iD7ANrKuv/Ywso368vMaAHZznxLDL4l3X9e5RYBDbTX/f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UtYZxtq/fMrAbrwWTzWogg1/9Hx1BSqDmy4FAnYcL9Q1sv8A7Mw1Vl8VuXWTIfiCq9G+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mwQd3mNa3lAyMlWq6f4lBrPlHZqpogPQOXh9f3MZF5FzTwxy6Pu4KYAZWQKHnn5iBybJ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YaHl1q/XmAKtU2jI+YYjvksPi4RpQss5Zt2vXMaGSw6l5LDr/csGQvIdRSnK6soTpO/M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nApjSfiC7E9ZqGF2c4NyzYeQXTHJGqlo8eSJMV6FcPhhncOE4fJNi1Ri+T3KJWDm5ZyW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CfxCipXVuR/cFs74fuZKUo2XuXdmq62S1lg4u8MyUnH3Cw8mbbfUBSnJtj6mem1vbslF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nIvXiGWGr5/uZaAe1v4lhIC29EpW2lrZLRlXPSWsh1hlr+IlFTsHUj2lX47TghXBU1T3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2WrZScDuVq8l2djwkKgoWLRVX1G8CAEzfEbAK3VXDY3l2jQVDLT/ABLNYF56PcrQi3Wt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ALNvhhVwluM5a8TMUPFdkQUKIZOSYC21scnuBV0eGMF8xHIu8pmAflg2F9Bc1OnKMX1F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q91NMqGxxjG5h9Xrj3NMlGWYlqBw/iAh2MZZmeoalOXC9fiYYpftMhNjGZtkoxiIFpt4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cQFVUbatWwOcxr86pmFURwXVeYLoC/cACIZaaziZASu3iI3Yt6lzABgM0xVO3ljEtRQfK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h7VM1oTmVb11MWBi0cQXbTtXUoBtx15lkLsDlzACAALDKzhBPWBn1+5Q2vKzk9yjErV7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/BcLQ8QzvbsS0PZzFqtwbk6yv2eIWSNVWsaBVO6d/c2TBa6Jugtst7irxZlThitC0pma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g9nlgCiJwjK9xAqV4L/MQgIoXjlhzwOv+zA0JxkXUScPUmC+YjS43aujo8SylFGgwoJh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loI8jnOpsqdHmBs5fMRioFHAPg5mReDdrmmK0ADF9VAte2F2PLohyCEGb1/UQ0DSi+oK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Qx7Y53cmrDdThG20Hczsg1/4QSwqS1OB6HfxEbHOCdSxG7sJuEo4DTmo3qnd92ysLBo6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0wOOkZYTgkX9O3zHJcQQMh76YCiaXK6mwDfR/XEu4PG61/uFtJZlGq/J14mIqHNMn4CM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PJlYAX2fiKNi9A49myUGyju7gQigyBg99sTRDsxZ3/SAW5UpwD+INLDW6EHNO/MBbpaz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Ta/MyDYXGv8AxFwF4YF+B/MsArb4Yf8ALNF3vavcUaLVT/B4h4ojQZqZxBrA9K5ZivPs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uWba9ngN1KojoUIH6ZjLaguDWvzZKTdKstMcy2xds4iVmKWoUeYBc8yrL/5C4oVUlrGf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5dGNVi0J9Q5fLCgFtLunyvqb1ptvN/P9wGAQur1UuBWy7fpDh5cymgqwLl/5S2pQKVcH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4uT5iGGV5o/7QtRdlGP9R9ELOWJyKuzsFfhDhfQcvQ5fMyACpdmTz/GTOmgLty8DgmQC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Sr0Vz/TMCKaaX7lGhxsLQ8rn0RLUHgopHjpEcrBgpofHbAoiti7U/Q9S9U+4wek/mYFc5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wFsS3h2M0ARsb9DvzBwGUt6H9qFCxTkYeejwQb89Kh8cSyAB4G7z1f8AcCFKqsAzXdQa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iWpdEbq7vzDZ3gbNY8v8EVChfJZkPBxHUy5FyPlIlgA4RW3jqI8KN3TaddJHSa5Q0vri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aasK7B/XqCKW4tA+Blqy0c9W8QIHN0pvnv4zCboPDxyRUKFu3w154SNFBnoLD2RXkBVI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alC7O5TL4HMvRV2KzXgOYAwys83wvMMU2HA/IgUC1oHZ98TsHGtA/TORRdNGR8/0laqG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Fh8P8fuLoOOuYNLQDSWhAxTQV0/HHxMTSBsgVbybUXEsjjf3LwFtVP459sVBg7K/b/BA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cLBWTltPZ1PK1a/o/wAMQN5KvS/J35iGUqsXl+4KyHy/ztirTTDqv6gWgRZtx/3zFu8h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TuC3tBvMuKIyM9RS2zWgeZVXRraYzFGFLl0/HMxKSu3J6vESkBTF8PfZLpSb4Nns6ZTK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gWgHevj/UEhQDeW/wAf3GClvYuyFi2i95w/1OKHxRpP7iIsB3oL/EtsFaTkhSQzeb9Q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SFKxDbi3Kr9RV6WHS/lEoKZex6Oo0k6TNVk/ubVLONT+kJZZs9fEdBk4yxCoirLU/EXK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Wy+yCIKJWGt/JKkQKeeF/iHA56O2AssgpjD5S8J3ozFEb3pJxXJ+XklkK068kVtmqObH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pa4LfMunbCCCkrLxAoIB1emBVVjlxG7uidzRQUtJf5isL6H+5VgWdGoGhBKrmiHfMZVVd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nioJQHmLgDRzR++otMmDm4lYmHINVKq8A17eI7cPMBXSiLRHAmSLtwOdlQQ09uJgLYdt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KA0SwG8XlhdEqqzaZlmGxgOZQOY7xGrEo2NZZw4v/AxpZKOychd7tlMespWzvEHiPFhz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rNwChQ0dzkVVxj+Zt3z3cIRCVsgl06YxhmnITPiWCqrnOYN2CaOalfkU+JSANlo8TKYO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YHRK6ocwAjiuYqsAu/8AvMpKWfNRg7TLmZclPl4ImjQTQ4O4ioluaeUM4TOdkUFKirFz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AFwOu0UJbn0fEDdAYuDwRgpQNFczLEtvOYeJHC8l3F461nx4ntEOvPzMylJlC78oI2hK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v8RxFo7C6SwNdFTB5XmUV83V5WsqZslYpugaG2/NnJKi4hGyswPCRPhKu2ai6heWsq/8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gQG9eKlngdxG7RjCQN68s4PUpOfJaHCj46HnqJqBM3y9PECNjxPRTl7mqml03XabIrQL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qAIIFZaHxKsUaorwnuBbCgsrHo7YD5AStLt+DxHmiM/VHbNhyOS8nioK7sOTiCqrZpt7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Z3AYFy8jzHjTEK3UNF9XSBaON008Lmog3nH/AH7hOFZUvNStMObbP/fEtLsDd9Hg59TK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YDPR4Ov+YlqMv3A8wVBSeYr8m4oUHV0FLGP9k/ZhqFmTk6u/CEyD7P8AgIMLI54P8w1B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rZbbIQMSl0aoXwcsQOcBarHl2i2itOT7fEUyC3YwjrpGsUpwF0/vzFKTRsjPmCILuQrF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MM5MQgP2PMGg3tAbfLMgg2xp8PXnzNhV1V4rrr7h+BLp+P6iixNBQ+/EEK1ZeHw8MSFq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oqJsPgHlgUyzsPsfpicFtIVv1wwUFJyXx8RtHN2Zsn4ZgUKlZGDX2fcBpNr20Hl8+pnq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m5FFcvk39pGJ3uKNPP8A5Kug7Oj+z8kw2gcWf8JCRcK338V2HiNoicET/u2UsSbGy125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h4lAgRrrL56+oATlW7Y3Fnlzx8QbbW7NX8t14g2KulmXri9sUF8QW/LllhyY3a/w8TIj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Ildf91LRq6xWUVyHAaLtdvqPBZaD8HSaExgaLf5WcxWtLaJRfUYCXpf3GzK8af4f1K1b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aZPD659xiqVc6F7XPqFNXZ2/quCN+zKhiscQTp8phPZpgVe2nlP+EGyOWt1fzpgFAb2V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NWHS4mTdLkH83KUoCW1mFgFp7PZr5mNZGyzkruCLbVvjdSjWwbvj2cfE5CnZRfvQ/MR2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5U/8JaKVhdPXrj5jlilXyXqIGlcL+rhezrLWw9ck4LFF0WV/EL1sWHfruGC7qqsPt/gi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fua5oBD9gP7ZgupGRp88/EFsdC2x9D+YVXhy4p65gD0GqPDZeouUp1z/AOyzNqPf68sQ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oiiy6l4BBxCKBUbBU4vI+iGjkeX/ALMpRbnrqAGgs81R/EMJhbQaPuV8Clvgf6Ts7Q8H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n9xHAHki4QF6f2wHBwWMfEdgG8niXZXQDL4jXexs1/EuysvHURnI80y8CqsIP/XAZE4e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qVbTBrUFrQ3QV3KNCZqAOx8GnzLBZs45fEFclDK6fEbbM7WyxBlEFx5mYpxNc1xmUvAX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jOvTFE/jSeZbNC6sVcG+CpWP5gGng8qS7ou5tsZgEW5lFUGN/wC4bGWwLs8RMV4xrPyT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4GoFbC+YtU5zxURhJyH/ACo2Wh4VRPTzAgW2LFidDuEphLsZv14jYK37vE3qhfqUhUyw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Gqdcb+O4J2WZay/3Nh2crjJJVdjhhRQlrkmUS1NNwM1S98wSVXFYXD55IV1Tp66fMAS7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HErIeJhKS6uZg45qUttvjmUGTDj3MALtWWUUVorWn4ipAXVNy2cCzleA9rQe5pYA+t6x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aceJQVGmj8NTAInRqCKQN8afMVSAPEUOCs1eyXSjlnDkiBSs9Dh9dTAcHT28wBo7jlhr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bXZBcK7HLCw5HNMkXAaRyMMyFimVNwpCyZw4YF4OctRw404HMpVlVacR2NXFsfECqAxj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GvYdRtDKPcAKIj9y40y2LUo0zFTJYy+LjSKYOzMSixHNvuZEG275jyoU1GFquHcLW780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IAUDHjEKLZW6zuEDKsluWFWAbG/cdoHtOoQCYeKxcFuMOc7ZVRHheCUpCO9iFNYOXMQW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1UEZRx4Il4Hs12MaSMuH8kKgUbXm5m0Im74mEKL4gWoKFBfMaAAUcCbO1jVgZc8W/Qluo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mlGa9xhaCnOpUAbuuo5DRMavHmZFVdA/cM78rBMl8d3w1G5ysOX5fyfk6gizKrWIqKB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4RR/3mNBVSWB5+fc2Dd2r/0hpf8AHuIag5ooHmFFwFYdr+ptaRsa/mQb4wOSO/YxQtCp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tZTxAEDwLF3LktrVm4FgOAPj0eYsFKGxcCebOtI+quCaPjgOiFyaDI2DKpEcDlR4OZtd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IEqzYP8AjUu7KGJaPniGuyaND/o6gsgLra12sCkgaEIO0Lk0PiuWI2yqsOg9nPiZKLHQ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lBL8AiikDAwHt8wFmJa7HrvEuDlbhX+44LWjrPR2ywKju7B5e/EN8I8ruvXRLGNW7XXg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wVnF+fMSxaZA5HXvzF0QcEwPHLySrFSjnUfz1xMIwyg583xLnaAX9cQ2wgwf2QJlPkcy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VKAtHR7e5ZlZ01Pb29RGo3Nl+VjoUhkew9MCDQ6e4J7XZX/k4MWRAFXey9nma1I1VGzp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O48uB44h+q7ZgcZbYqFQVHSqx3UsjeD3WImbLVa8fcteA2pp+HcA4A5UvHwxscIzqqw/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RTkiqAB28f5nghZVgy97O4qkNLDX/Ylg0dsn/fZDyAPa/TG9NgvDj5eCUAxJTKq58Hll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9vEsBkZpLgvSmFRNbYErxHabHZbC6ai1NB7Zf3sDAfWcHuUOCnFLz0PMtplf8YiJfK0L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j+5UFUcgbvldzpmzN7fB3HPAbq6z9FeCFbluKpdchwe4iHNbVHHI9wBcj4eIWW5DpS/h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z/T4hFgGKe+149TzF1D7of2wrC4bs/z8S5ivJWh3XD4jzx3S4enf3KpYp8Gz1zLTBG+H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Twce5pCUMCz57YIoLTknl1XgjvomcFnAcHmBaD0mn1AIaDOxl+uYJgAGbap74goCmCjW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47F/56iM15Dh8L/BFYZdcQeA1KhdbVo8Mbws4eT+4ls3Q28D5/qBEIDO6c/r9wS6XwS68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qhu/b/xL7zuAnqNVBDCaP9RsabZFTEMnpuv++5VoUnob/uFc3Bxr3WpagWyuIp4YCRmm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7+icpXGt3HJum8UP4/8AJVc00jG/F8SrK7QuH0m42r2sGqLf1Kh5TQ3x/Ea1K7LfB6/u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3ALuMBwPZz7he0bUCyvTKhFdgr4T+ZSjAXZzFaI5qjx/3iKxVLNJslQCDgzX5hwgRs5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VyA11i/cDpdOXxOxsWK6cnXiWJb5Pc2IZvC4fiWujWsaYRRAJixprrzEiDnP/dS2r0+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NTAWB5NV8RySgGMtf+obT0P+ZijgUZc5efEBApwyyigWRYqY4hsf++IK7KbQLmZzBkXA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2eThj1S+xyf3Kq8J8xGFJTcG+g5tKVfJF1KLp7DT7IWCr3LwfJAoKNrSjF8RwMqdwaL3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a/MTA6O7nQKcJc+QBjxDW3dwBXJOCUgCbdzkaAwfqoWFPgtygGVBrSCtCq1iIhrW5a18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fEyNrHd6f9wKC7V56gYLU4l1dvoQnCUV9eo3Ak6YT+IjZRe3cZTkMhL72pLDObvNfL1M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Yq4bMZvslotV5qvuFrBycDqCDAvNmn/cySYYl1drDXRAOVBfPEGwtjKba7ltgHqUMrjM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WjNucy9FwGd2wnVBDCGWJZPr4ltbPl/UGVxDNJg5L7q4gU7MwYco2Nq83LNWPCqZmYI0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C1BEp2aeITFc7dwdSW6zUHiBZwbYOQNeO52Ba59SyUVe4Ls03jDBrIecQSLQ5olFWbME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Q5QLXmGfC1edTUIDSYLDeLj71VYRx6gXcjTSWKGhTAcQtbpQtOXcsix4bxn+oVJRrLm/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ZikWAWd8wORYlp+H1BblIAMHolhZL4yQQVXBa5ZkhGlvnoi0CkvywoFtZQNTAFqzS8R2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+0E2exWenkmDeF2MHo7ZQAhWvg7KQWgk4PHiWvg6HUZdJWlxfgB+GEmZ4xhrrga/ZKwa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Bg4z2+YMVqWm12sQsU5rl/UJKqBtTEuqr7B4CXSkVsuI04ALC4Hfl43LdvKVUtarqU2w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jQzMs0Ytq6GJfkVpH87HEmHYx+5YpRTwf8cEVqCqLDTohY4EYgBB0lkxXgJex6PLCmBo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JlMKOfDxFwLnR6PBOOTWgfPmLydHiDNBwOHzBaMaB4OUO/MCdCi6arDVJRgAUro6Jii8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5a1HBgETMBtBwpijVYPMF5rvzKFMMOgt2QaZOBZ7nQiRfoD9MtF89MfD/DFzQ7vuMMQG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1KAhlWNt7XMq5e5r9HqJgL7gXEBzsPZG7deaNod1xG5pbrne44O29S0cN2sKv/mFkQtp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JKutlt36fzKJK6pT8HaKCDsjvpZ34mFuz4/5IgNwGsYv26jUYbWF216/3GAQOLXH9mZK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xMgdbrd56HiJDkfwDgiJoGbyr4q4QoC3QU2eNMomHxdUPfnxMQjdb/sn8pdpFHbVf1UB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Plim0Fyq0eX8EQsDNlA+DqVJUO+f4YtRGzYdf1NCRJWrt4bUsZRlnlXxDwTojVBzXX80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79TFKo/4uJsLQ4p/9gNiqtl1nyxLRwnCrt67PM5INrbZfa59EoYFKqLnjgRzdBlmT3z7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/MCUDZnGz44jfmwJn48yzVnYYJ7eDxNGfB9v7GPQKQ4F+XL4IZRTmVFejgiAaryaHqO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2i8hvr54mg5DVBa3w59spmzbsnPl59EIWIKsMDx1EYAHNbP+8wuVO7b5bjRsOmvl6gZN3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tAUrl/7MuEOl0+LeD1A1gm8aDw0+5zaz3klO0vOWPxzMjg5c/wBcfuUil4GNHj+43eLN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jS/bx6gFAaGA/HcZm+46e4t2Ql7sfXcshUtwi5+X+CWmmxwuj1xAkJW+Tfq5d/HkNr55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r6f7nLhxhq/jUbbZ4rP71Auk25Tfx/LKdDHK6/3BWUoFyzw8RLFEY0LfHTNFG7yX+z+p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TJy/3FSxhz/ZAQCqqxX/AJBVZEqslwFo0tLZffiMkLa6cD8soQ3fPY/zCPAZMZOnzAc6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DAebmcUoOLrT+YFBVpdjFwWs9X/3mC1F5T+/4Ir+xTHw7lJM3WdQVQUjlRqo8qoYYP2Q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+eYOU6crxAOVKxZEptkzb3KWxc5YbVeee4VS34ZrxnEpq0D8Pj/2b/i0yShSFd3Wo0ca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xf8A36ii8krTr1EBQRHOhigWljnJhmB4Daz5xsUIUmq9xQcQ6YbF54mLy0heYCqNXlOJ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Td7ahS1qYL/0jA37gts3TVEbpEqdOIrih3fgjgYDkDCemYaxnaVjySpTn0a+I5qhNwpQ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HKXgQPF8/MVu0t0BkhVwKMLTthlK1VZgLLYIqtC38SkWXcqNgO04isyMAeSDVoC5NMyC6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bP3LYUIbMj6latVOsqRIMk4tzKRinhzBFpXuXAHvL4GGr23PaPiftY9QEBSQKBQXALqE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y8oDQdP7CW2suz0fPuF0Bbrl4igy0fubCx6I9FXQuGDAWcGceEXGCgx59jqIjSm1f7Pu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quIeMtuAIjRUaF3cuxhycPuZ0NMoOSKKnH3BFMGqXEzS8zJ4hS+klg0WxEBzkHepc5wd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8rReOYmdrdVxCDQKv5jmqER+4a4lB4hXkAyEVMFBARGKVvGpVitFX1AcKSqJQVOQ9s7B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DHFEL+VmU1i9wLequsTICONPMfblDgIXWnkGS47yMANwUAB0xfRL2GmrHRHIbGbPMGi0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bJUpLmr+I1RdctPEVMClDp37gqE3jFvy+IFUGETRtDqEoqbF/UorwuaSXBpZd8BEqXDo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KX/ARV1HMPWdCZbheF3UGscLKVcqa8AB5iekClN+neK/Q8M3avJsFO/5hQGm0cqNoYWT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m7Es5YLyLd30w2gQMKweDlhIdxHsbf6gJRTJWb59zIXFWX+5XlqaqpbZYUaiVaG6BQu5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l2uMzXgOIMhzV35ilWFbY6+JYWwe+YDViY+fURwWnBzDMVQrfgvrxARFNsNYz+Zjwtzc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zo5fUvOOdwAIBrxxEWzPC8odeI5UrYXrzx3mJU3FlOwbWLkZNgFvQ4IheBpoTc0p6qAU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bt/4gSRU5vL4g8BgnU5XUGqKfkddDuUFlFUu7FwH9w0UPDzFZigdmoKrdnBy/wARlcxY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v+cwywBTNaL2c1wQb3DIuB7eiIKApAYReCJGNJVlY3cfZq+XqBsBaUmvl6g8ttAUZ8B4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/p8yuOYsGQ93ypciTsHv2QiNbrhPZFugysGnvXjzLRi5KGxXj+0EihcqF/DtgiaLdi+W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qU+BCwjKJVPmLEx84X2dDhYEcyaGyv8AzcQ+gCi1pzbmYDER04Iff5xh7boXHjETyA5z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+Y1FSqii19H8xrwc4cD2vL4iUHwhpHR1/MIsvtAo/wBpgQl2ZlFgB+XxDulHeh78xz517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SFi1UsPYbUNrKXpy/R6IJSC0gv6fywrAFYW8/fcwLYzoy+CPErXVF48HcBsXDAXB7eXw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jzuaHDoWX4OXzMpdkpHL7S4oKq6rCPTpcZigDmmB6WAhdqBWPDh5czQpFMAy9HLzNkbY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4AweQ4+ZYoJvOef7igqs7vmVOEzXT/qWDB5LL+v7YrXVXv8A64IU0Gsm/wCpoCGbE5+d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j1/U8AMgoYC1ktz66IGxlMj/AKf2y98sAV/wpXJt7XzxFi4uTv08/MXJDOtPk4+JinDw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sVpi2cHI/wDVDID3dZsvjuIIJjNkOhE2p36H+GI4obpmv0xzCGWcf9UVjX2v6Z2S1SzV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v+oZzUoL19wFR9jt6/cpBylKl+mKaKb+a/mVd4VyB/HE1svxn9Ma9y+1+uZasr+nzEKm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7Jw6aPxKO4AGrAH9SnS0qF/l5hgTbYYLgSp2RwB31MEMt6Kf8AmaAAbrB/UBQKrpr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v/JbV3ZXO5TY0fUwAaeD68RCxVYKf6/uURY0pr5haHs44i5Y9Gqjum3GrmDFg5EICg1x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28Acj59cxTqwe/TxLBUQ0qc9CbKuC8ceoBnW8+5dtNnDNnSfZYWWAcBxG0hLzwTzFAbs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s9PsjaowazLjI6uPBRq6uCq2CFmJTm6mcZIhN8DyfiF37NSqtiua/mDgBFom0Urmyql2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vKVoXRn/ALuBmmz5P/koKz8kLchvxb/cSVo5dRKrgrF8HmYZCLs3MnZo4/qFVatdtn7m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fXJAgbVw8MS1VhUsquk5iKiCcWahVDXlIFNmDyf1GxZbtyPXkhQ1RZrzEps3eZ0Daym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SaC2a9lP+MwBZoLbmVASCXdQFaNBScy6i0rScxVDnhx+pkwXUG0tBBQaW602eYApArA/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3WSDTvTD0LuvERJQDnqGKtabOf8AcfY0PZZTS6M0sfFePiWClGKvxLAYVVs49ysi1cep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Iypf3LiUdixmJcxwaTj1EpYFYM3LrNmuN4uAlnm4gylvimGArqkCjFLm+pRYbw+paDA8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CyBewZX1BBUocQTxJt7g0Avrn3LstdXb1LwwM0KhcALu9B3G5Dgo/cQ0H2wEsO3+B4g1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Llmu4AmMiD/MwCpu1YV7iNz3xX4TAIVRbj+5sNHaZY1VA6puAQoQNUtv6ivK5atukcW0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FVHJ7l6rWgoyFMpRlO/RBRyJrVqjY1gVe3Ai64xTgOiUDRgrfEKYVbm7jUvwOr7qIqlt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kwYTNOSpZomm2cpwzr2PLKlVSrcoHF+oFklZ1rwwriwtRz5YYqoBgF36H8w2xwtLT0zt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S8fxLOgbsnP8AUMAByoaB7YMlEmeR46JlWmOOj1CwCAoNpmo27NtVBuBo3VyvZVr4I1Q0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rXLV14e/MAKIrKrr5TmMch3xcAS8Ull8xkui22ICl5DFD78RirTTJ2uukWsQLC5+EOXz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7myWLqmSvMoA3ezFeQXFmOkWlsrTTa66ISOtiUo+B0TYgsOg6HLHCNesMeYrElnC8vxq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smDGB/uIaGTJTB/xqLYUDBx028eBCAI4Fbp6DmWl7AVT/cTLhbbu5makF0tKdvRGivAI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izHIXg78x0Wu9zye3xKYOVFPh68QEq6FEJQAK2XLfARRLoOXJ4VyxI2jw7cL58QAoAvv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WOIMLZV8OvcaNAOb5Pkwx7xbm9rwr+IiLyHQrb14QvEsSqNPocHmIktDCLD0f3K3g53/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4uA20q5cHWZSrS1U4ehd14heNhMX8Gvylxyq6hfRKmjwPAn4fpKDgwUdI4/EMNiysHCc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vPR/JlqZG0B+n8y4KqvP7zuPSw47z6gXKTaMLtdheeWbUr4LF06iWLS+DfqAAaSmx04P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Pt2+5qFkLf0c/uXFimKlkrxbBAqcMefFxYVijFBj0RgLbOcF/aARmi7uf9RG7LS8Zf8A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/wBSl2f9/My04TmuGK8IatU5/maZvXL28Hgh2gWg78xrTHAO78TYlFdi1+P6ljgL6IL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Rs06fLNiC6TjoahRqKBS4gcrdrIv1zELbsNPHzChaR5JaCFt+Jd0ATouH/vMVt0NJ8c/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uFde2M5v0deYtUZYDI+OWWxTYopw/wBw8KPY5i5Q0+1/MFVEXR/JHqlWuv48xcEAq+f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br+pbhVtBNnh/uMpSlOcL8czc443V/slQIhhLbTp7hsbdl/78SmUBCw7PLx+44urQ3Vv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Kvz3BuCNC5+45bbP5fg3EK7hFfk9FUeOoBbWvYfH8yyeUgbQu/3GUnGMNazMgAB1Nl+a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cOFl8bxucg26TAWB3xXmATcXjGajaLGdXLULnLVbg5IIYgoqLH4+IWLY06i2/wCcUHCc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Jmtly1gvOd/qXoHO6TRNNnsyzB8+yXJurzdQsApw1/UvJZXBMMpQ5rh99SwdDGH08ypa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1CX2+8wCjQ5N/wC49Bd/98S6C8O6bPXcwpivXUuA2fqApbz4gFEleLmXNdnZLXltIiNX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cdnrxBULMbay+YBXVrL3LptfCtxQpiho3+ZSZtfVZPcwhS9Zx8Q5Ki7e4vJmUXd50BAh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fCRtUc/GGUiU/wBnzAoE/wDI7W++txIMlaSswpLDQzuOBZZpqKW2MXiNWWCbpJktS1eZ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wpw4X4jbHybcX0v7SNmBUi7K9xeDwQBF1S7HfqWxVrrPHuFKJ4OpdDx5S9gC6Kh87GeQ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KNaGcOvB4lLaOfHMFLA6Oz3FFKvquWW6HqAq2iqTPxEwO3F4ieDt5IgaGb9x12TV8nuYF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FD5H4lVVaKbgNVGee4tLTPIbIqz5Z3FCAp2LEbqzk7JaBuXaUAucAGFiosn5jqq07zLB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mi+oqGSHD+ImoaOAqPkvWhgum/IygDYvurlIgBdli+I1HI6g35K3LzedmeZnS0zLpSl8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1UGkipuJLObhKfAl18IlJqhlo5iCCcuXCNDIXBjXvxCow1pti1AplY1mMb8i34gqKBvI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DT+4iOvA6doUJKmLH8opRYy5l8oE35ixYigLhZ1ABQEvCmMchLc8RryF8ygPCp29zAtp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HfqNijo8UxlH3CcMjC7+4uxYiyWn1z4uZxmN8XaEr78y8MENLQeWFHo6Wtv8EC9YCaDx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HiAsBN1gjFS1tFuPXMURpi1DHlKDs/8AcfEzMO5yvoiQNlMaPPbAkksFdr2wIWAQbK3i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pKLh+O2CK1W5Ff6prhYNMHo8waLWtiq2twiFGeOvcIQAwWvN6iCIpltx7QoClWipa7ig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gczwP5YSANgDK+YbJUVRUCBroKtfByxLMBG1vHt5hgu4Lpr/AES9hKU1ksMlsgBp4Qs0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G/nEfDF8FL1/aLDooF9E7Yily7C2+/6QEycYx/STNTYCn/FXBTQawr/HEUpw3nCd+Zdo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eIUkL8GPUOPKUu8CqY+Fy+ZVCUOhliTY8HOYpbmy7InFWAo8cq8sclUuNPjz5jouWseS5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YwHGwyfxMgtq/MFbgbW1KYDQ/bFy05ZLtO4AjRbE/oRkNWvNu4BpoUIV2A/zA3EtQduj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/AFBbA2mA4mBACmt3+Zg5kXRi39MdZO+Fqfw38SmkOtkpkrxY+IhvS0jIPvmBy5avdTLG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gFde64ub10zyL0HLLBfkewO3QhIrwaG/VtPLGyFuiuqioeObev5jGTB2q/8AvMClIOWr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WTrx5ZYuAtcgec8vUK5A3kX7qXdIVfBr3CrKC2dMEIA1oXEat9Q7loEDi19O30R13cUl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Re22/OP5ivQ7EQYspfcVBZG71Gop1yfruZKmcDivb/BBuEYaqkPXHuUYAsuD/HcUBljf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RQulOTX/AHZFyzw9+u4oORpb0+/4IQPsOXrofbBAqMcR1C2HNkuvmNkTLGOfnn5lynkzj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/b349wnFhy3/AOwcIjk+Hnv0Ylx6gL+iAtAXnD9M0GBhe/4gGy6veT4gKaqrzXMTYUAM8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XX1EDoYpDeMCrd/H9wAbUJy24/f6i2xpiv8Av1LkLwu6wQCoSSrrHriUlQbJQGJ4RsWQ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xBqVrbR6v+IJZgPB8dRKGSO6sf6gpg736MMASOQo1jxLwFjIjr31ELkR6a/qDqrL9/7i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HYY15g2dg3rHz1FRpXahh240okVC3Nt8QFNMg5Kf9xBYyHAcnp59ShCnDWnuoKbSpz5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S2ldxDRKIO1l5jQFGFaJaFD+5UurXsYmiiuP+ZT3tzQun+Y3c5H0PjiJWVji9vy5gLTR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DOBeHKy2YBzaZQOKy69RvvN+WT+4MkBwePjqILgc0yhdLVRWXZrbAuZayAYuBUwWY6m1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28dys5MazDIwXu+IBdK3XQMRIKVZz/coBlbLBgsq89nEAzVlZwg3ahhivhhsI1kAz4z8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KxZqzFTVKs8yioH4QTlfQxKVj8BiFeU5usniBBgR+od0arxMIy403BVCqtksjAbKafcD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jtr5nllEweg/XvxBs7GmfmK7Lk7mCttat4+Jg0/46eSATUTRur/plsFVVJqmGEKLs0MB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+YZur+H49ywFiDGdJSzretMVBunk5mGmDrUEA9grcEwF6p3KwdO71E4ZVyu/cAY0XXPq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AI7ahJcDyaYQ2AN3zKvTncprIedwmUsQ/wCYR04bXX9wKklWO/MSPqFrDQavuFHA7UcR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NGVy9VXe/iWt9Xdym0Mn6gaKjxWoaTttfMRUFeMJGOlyvM4OzIvEDwH0IpGlwdl/qGGa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GQHiK4tVQjRkAFydmCoAoaC/bKsou2hypStE2qGEWL2c/EdNAmhNRRprPNxGWnZwwuU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CvFdeo2CKDNLt9RqOwpuiAQGAt17HqNC6xVlPFxNOtMumjI4urzCmn6hNKIpBriiJSaQ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AqwzB29srQ3SUyduoxXKvEY1m7+0NMEhP5li0+TqVHMvZWk9oQZvEWu/B4gDmzGte3bG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oHlS46g1YKWHsOWDGgUbdHfl4lFAFdVq8BoRxWXGlh/KIC2HlXllgA4aQzMYWUpxePEK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zAKWO2129QoWLZWzocEohjgGv7MarAGxZblAq1OYKHCrNaOfmUrIeQYTl3A23OXHk8Qh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5hAOAYH/ADMpkc8I6i7TWNVfzCwC2ilV5qcDglBL7T2+IILCstfscHiVBbmHoPEFwkfC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rXwK8TQKAqwynNPUslUNAXTod+WACGF389nLKFbyNZ/EAGUU5PiAS2nOXmAQUc3gigSrH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YfC+vEAGKwAcBxLyDLdPLKC4hK/J79TPChbXB56loKpeb4lrzm83Ly7obof3DUbgv1AQ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hZUC51Vnf/FwLBSj+wrg8spUUviWeZgaV0Zz4m1lpvd/3D1Bqzovl79TsFmGFdn8EOag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EApq4a6PB5ZihhiU3QPUSqcG1l9yjeDkaxx5YjA2Eywx/P4jMLZziyflT4ikqatVXjo4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C8xTYFdFYL1EuOdAzctCjDfH/eIOpBl3QDo6zZHIhW/gbXnUskorP9APBH4wrgPiAzTC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nqvHiVbYtkBl8h/MUHDrlGg+XfqQciGsUj7cH8xUcJj/ANx7ZiA6uVvvzACgVaiy8jLV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YxZq+L68+pQL07SXXvh4IpvBuhr0fyzYJksu/bzG667FFE8X1FQXlTk9/wBxFmKW/HR3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XglArCGEAT+v3Dbwt/sDn2yymGFVplAsSHLULVEcLddRpNCMsafjmJF6FJfP/cSyGAMg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WF/HtmQoduTzFsAfs/3OIFM6H3FUsr4P/JWAW1b/AH/7AC7ksWvyxIFQrGfrP9wZ3cIq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tv8A2I4BzVWe+/8AbFLKyc4zf9xwNm1i+s/xLCwGarB8SoS1NjX/AHzO+XtOkstS2cyy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ExA5yH8MdgXwDCHhiATG8V9nMseNueIqLYWuO/uWLrfKl/iOzW62cPl3AAXGNBGWDhC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7CBwkVqgKrvxjUrKqEFAhH1z8xBMFmuUKbw+UUtZYzn8QMuplXg7gFS+P+MxbcF5oqpT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OIOGKqUzYB2RStJ+mFLxXzkjhKy9yzGRniUaFeTmWyFykWawS3sPe5VwXpde5qtgdXhm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6q6yWa/uXwV6zHQgasgaLT5iooh8L/uAaiBr1GtS5wcx6N+Uy2jYcdy5fHB0zkC3iXbd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3MAoTBECWGVbrcpVLmYDlHXxBQILas/9UaN17A1/cEAIH0RKdGhlhlcDjNRWZxqjcC9o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/wBiWqzVZo4lEC3gXiLKd7Wn+oNwG8glgA5zjiEZel5MwW7dKGPmHBg8xxtXF1AUO0a3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ePcSRpQ3cHC0fXJDTBdXvwIxRw78h8X+YDIdjChteVt9sbC6gDSFBymHKEBdQ6bHvsiI2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RS1y7/UpWSlfUNlNodfmDC0BWdsxAKYNNzO1av3Dhdga3dQ3RKzxKoA55OZZWvkWVhlM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SJkZP6jmjnv+5S94wJcuxAORzCrvwbqokLSHBqZkhaSKyHwDcAmBPNQKw48bn3oziWsR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Hk7Yq2FjZyuS45TnJZFFUvlLNqNWiJot9sbACSrdviJZWuQNdRbKdBs+IxRaHMAoKt8p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hpXMLvENwEyFLMmo4sVvFWRaAsN7vqWaInxBUI1LBDYYeoNtrb25qA2yFCRFJWhRvgK6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leASrz+PcLcKeFuAK6Y2m0RHZQd/6G40Yxs/64l5FXZORqBcS8XWMuPLKMa4dK+YqW3R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J12dQAtNnFldoRDR9PJ4hN5N/AeIlKYMWnBtW38X3AgWqMsvoXvliOYMCh9E4yfk4IYB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loTR9eJsPN65jksFqml9wKMi5xFVtF4799yj9BCuAGh6lkGA0iwsU5dd1EVcm3L8Ru2w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pu858viADVFYV0g/mCq1C5tuYgoLBMe7hkC5sowzoXXW6hQFVx6gMGjvZ4C9SpUNBcH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EjBeDz6ip2cIfaBqXiyIeBhwhtLbRz7gKLJeYCqHFXV14PMWagZejz2+IAIueK5Or6lq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9TAo7Ss/cwSw+A8vcaANPev9IaS/ALXwOvMVXlxvgvyMX4o83xKXS1ziJFFOOa7iuh6bL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pb6nflEEQFlVZ0ty+IGdAoxfRffUItGaqlfUXMZYEyxUffCu/HcoQsGnIP8AKagA7Z++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aaF4PEsISl6FD6IgNoaQfbx9yhUKOQ5fR/MZUUWxILx2Yrh9GT/LATVk5L8f6QQqwVYD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3LWa4ygA/h52x0GxRYw4OjtYwkLuHDng6vmalOGD9jJA3FK1XSE3Kjds83v4lYiFM2/A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y/ghgpei6FPWh5ZkNl4bena/EQ2lJScvC8fEUoWhoQCrFGK6+YvkKaJ+XiU2KDTzfpz7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Rn0InBweBf6QIQHVlp65+Yr+GghWDpwMj4iiYjz/AEc/MQaj2LhdXz6IDmcbn+j1M8Bc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Cpk3WX2/1HU5s47hpcTNKmWFpoNFl2/a/EOyUwc6+efRLgIzFFP4H5gChSOOHlUBo5BV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oam0eAfiUU5DeEfuv5Y2pi1ALbevLHiQaq5fPHojY8Ejf8PshsgO96hY1mnhInOVw5ye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/XrcJBOa6z8HHtmGHzS7fMGssTTl1xXEMq2q5cp/3ctwR12epebONXMJI64l22C7BzAg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tmi2yPI1mrf+uDkqA4xxDd213d/mMKpyXgpSDssuLibELxd5/mGJh1gvn3x8S0Oky118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DOL4/qWS+uXp35ldV066hgLG3N1csgWYSpTBN2+Bt/IhETNX4jVr1WDR/UGzWXj/AM/m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DRw9fqNpQV+D65mTVicJ/wBiHJsznG4sHg7/AFBNao7igg9B1HsnZfMAFNMVllG2yruU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9zCZnRcwpT4+eoVKhXAu4bR4f5Iimb4X/MQ2rKZx/E4uwmsy2l6eoimp5qVmS1c/9Uay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Efh/qLSg3gblNLCmBrz6isF0YFOIKFUfTFo4GNuAcPf8RYb2+5hvFeYVlOklbUAyW4Zc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mowov+4hlU6RsZm6ba7MkyNCe4NCA5zn6gR3QDRGmwJtOYrikDi5nWwCAhKwd8wUZZHL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b5IqpVuvISwOfawUAt99Rk3zdeGZHWR0xrlsc2Y/1KAu2mL7JUgr5zA1hq1eJYLXBYC1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VnSj8PcsGasMcezqGVMLDb9S5ocq/uU4T4f3MXpfRKGXnT1KHbe/PxFCBC3DLCW6FWyD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4934jhnHNdxBS4s7jlRvuNDNWedS4GFo9xhZay2rmFq2cPcMJS/MW0V31BM433EMbQ/E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40vqB5aPbAoEsq6xwfxK0AOPERkSy6QghkgS6xHFIxGRh70wQ1F7IOFAvcsLFsyBP5S8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N4g2LHOoYs8pTgE4MRgNJo9VuWrnz4iwKU2kCzDRiIKmeXXqom9A7dE1RFoLFdsoVStE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+LjvLwdeJTAQZ/GBgTycf5QkHmrVr5x2WDKnH4gouVrk+oiNmnTa9EbvVVKfp1MiQLL6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NjV0yeYJaEl0NUxsa3rT+bxHBWnBsuDwRtZQas+hDD7I0eiJ3WOGbL0LqHYEbLYe4ssu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X/wAmU6PY5PUR2gi1zlPR+k4mnkZRxXm4HakaHYdHR5ljC2WbDxHLFCiYW6U8+YQNw0WW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aKDUphOAXQna9Qi2BKtV7Op5iqyGBdPXZ8xXat9VdHll2BeauW0Ysp5uIbSm1pLKO2YM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y2fHQ8wOFCY6Hh5ZvQJyFx3MghQYs36i0WnwPHibVBkf9QGxtRYX5/pN+Buhr2vEKCGm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g29Y8sBNXDuOdB5DXfgiATHAbfB48xsq6Xyweu2HBQ0hYHZz6gxOStG9fqZC5hWAPcdd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LZOMjr2+JsRdk0+V/EWwDRbb+qGqmnBg9CXutF4PwmPgZWrgs2WWy07f6hQyqN8p/BMm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LkXDQwHb5fMuLWydn8RwG7uPmZqaAI2TvoeIYEV/R4OEuIJhkN+j+YqrBYDC/ll0sF6t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O/mZSFdW/Z68Eq2y08ldLwQRkydXz/wxUXhADY6HcywM5G/r+SAfFi8wIFgJ1x/Mqddm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v5v8EvuqloBrgDgOjqclgK8zfi/yjaohLt3r+IglpGL/AHGXdu9ViZLMtFJ+IlycqPD2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6Dgjco5uTpd6ma2swo2LM7RSsFZ+4eI7KMXKGdzt/PPxM3CYoPqeD1MW7OmX3KATJKWD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jxAZ2a6lNDLlc+5gBd4WvjwepwNN1lPX9ytwjN1X5mc8glle4uDTrJUvRAW6vcG8FgoO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mH0dHqaBjXD8xALGRGfZACsXkPw6Y6IinfEso1rlsuI4LykIibFXy/MCrXY82yxZHTgn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P/eY2FjnXmB4KZl40zWKbhZAobfP9QVKDnzcWBQvOdv7ZQKiYQRYL3SFzJcAur5QLAXC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FW29zOkdqs89f+TNCxhNh9/1EurvTXweIrjkazv5/uJKwxm/+xDAciwRb0x+IIUbYWoB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3X8xyjV3/aXZW2YlRQruWUaHNm4WILYszAFD4hWj1mWhCnLX8kAoWtVvMa4U1tP31GrQ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YuHBiGBGc5ijoee4MKuzzF4e1kLREF5OrmcquUia+JZbG8ohdp6qNlPAn8xug2tq+H5l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fDKUBF7OF9QLgYXiZSu6FBcyArXHMQrl1MnNnLQagN2Ote5Qiq+j+YzG7lqWW4XV+I8o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rUyo74O5la5aGDKb2w9/MU7PD+IIN7iXwPmsyuhbsDP1GgKePqOePtMxpnB8XFFLGmCX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iIVfGrceniPQZrf9zFKr0cTOTHowyUavV4l4LPK/EuxrJcCxGiAKSjkHjMS0q+cy6Lbz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lzUJRcabmDQV7zMFnG/UtpxxwXiI2bae4Knoq6uvcYs3i9eolqQ2gN/JV9ncMKmGwRQS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1DIhs5hFy0mQNpN7FnOZhvIrjqNSsvpAYX9w5b8Y7gGstmC9+oA0LBwSwIUXAEDzC7i0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Pn/cytExtq/uKmd6Yl4A1nzNBGuv5j05ozS6lt9prFV7jhrdmfcVytzvx1NIr+IJ1QdD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0YV5lxBQPuFVYz1Ezz5Za1G3N9wLMB5MVW6KhajeVVW2ARQXawoBU4Yrr5lKMaywA5j6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2T4K0wOqxlfcSwLHauPEG21gG4UMndYDKcia3maCB5GVlDQcUHLr1DGloWq/8QgADqlB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R8Eo6xp2xFKWKFMsB2SXZTf30RduLJ26PHmNYKgVQ6lLfdfMUFdiy/EDVMATkjv3CgGg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q2LfOYIihRU1KHqAVcdIvyxpgRV8Cbo6g7BBU05D9QrpbUxizXnzMQLsR3iFrW7I4PMD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lbI0rcfM5szcdx1s+obkGlWTL+jrUONUCztHjkhXZa49/wDG4gANjaxbjzFyNdqZfLNS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lKtvRGSplqleSkDEalr+fQg0IJY7eDg8ypqOAX6O2J57Cs2+ZZKAcF5+5sNaoZ6AlTIr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H3Qz5dDxKEZwBwdHQTD5JRZXjyxapDSmvZKdko8hEoVqp5f8PMtRYlWX14O2IJSuZevL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qYIGFVMZgrzmOVuBSVjor30TI0Q7P5/pBtkSYKyn8Euq1NI16O2Xo6ua5TzLQXUU7CQi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ORbKGR11PMwYrMNzw7PmI02rtk9u2WIN9gUyLFy5m6ytIU4g3YZUFl0eDuPSFDebQ8vb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/iXwjcwb6rxClobrWH54h2grklGyjWvMpBTd27W+ZYArCrde+3qDIapRla/BLpYBkYx3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gIIsOx+ZyYeKOI0F/N8sRJZ3/M7haxQF0/BAcEbq4A7XiJzYjCFq9aD3mGoyvTmv6+oB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uzt1/wB6iF04Kq2/U2MEsjSfmx8xnNI3st+h+Ys2Fn+BfBLxEUKDK8HUJj3YzKWlXgdM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nBAKwe3n0S0XyLBDzx6bheUnIir9Ediu9OLPuNXdVwMJgQHhNyggdHI/3EYGBvD8vH7m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LChTvZ0+PMKNqujlHgqHFYiq5PFLcJR/JC/t+ICxDBaj+h+4LWhps/17ZUxRyJWejuHI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Cg48zUq9r/v+ZavWnGVJ/P6ljBer18Y/RMzaQ21+ev3CW3sHcVkM9VU3C0sQbsOGgeYU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2a5o29/+xgqtybfbzLGKvQafniOhzCb0k5FlatwTKFLMpX/fmF6LXAz7lMmxij+f6jgF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FxjVyG6qYGFwSNvgNwEtt1Rr4XiWBRnZWfcTsJXGTaAhSjl/MVzR1ZRuCYGufT5gLsX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GDAcf6mHRe+UW1AeuPcWg74KIwtB50l8nXL+olRHLdC9eH4l76P8ANKYce0Srn5COtUgX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MRCKoq11fviUoWOacVG7vs549Tgo3VbmjIbDiIASKf8AVzAopcuFd+fEaVdjVKznvzED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8pRRbBi3cWyiu11LFAUc7qASgfP/AGJYRtzq83ARcjFRk4KzGmjS5rlhVXwDiKFZrl7Y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Qu6CtBOCymISjBbg4zkdxjUC5zv4jdGPmuoVYM9ahgInWeIqWDdfmJkCvMFi0GkTF5C5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NRMD4siTfWMy+VoPI2wEUrpdf6gwSIwywKyw1d6d+YgQbcMosou6C6hRgE7dvqCuXJ76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RMKuFqOaCU6lm5g7rUcYUa2zriCmaPkzAGhK/wC4mLNl+SKNKMADWbgljct1HdB3WSC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0rwPK0fM3ggfL/pM166hEHK2n8QxQD5Z+IWNril19yq4DRnTDWRY9/8AVLLUf6iqgtrU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YYbTNfENhYa736hSApOUx/4zAjOsamSOtU5PMMbHjZ3EZLW39R60aCFj18xRMkcP/Zl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K18Mtu7+WFGV1mWbW4SILATVRK0VjeT8QstKtq9kVBmmfcTzjxKCnDeVBGuug1A0OX5h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saW9QzLGabbngMPWamzQW+o2jLFHlvcuBbdo1mMoCjM2NV2pi8RbG1O88QDOBTPqWVyl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alNBodVcvFloaxMxyVKYo6CIM4NZTNSmVL4/cyvQe6Mqy7U2JxANADbfMUlbfuByZDNe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BExAFD+URR5UeDEAlloNPz1CiWojSZsgi2FjmYSgN/mVIwGFOCLItfWP5iEpQCxujo9o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lYhv6AdrMroEuxlFoVWuZbbdAbqLVVTmnMoCxL55deoULWgXnwB6lwEyguw9H9wFmuoc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cJswgnwPx5hcqLWIWPSyEzDYbB7e2WVdi8wTSKxcO2CO0cxswWh1fK7Y10N9L+XoHUZr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MFMMwH5ZaYqsnTClCNVdXCWIRR5Dx0xKAD0s8vLAsaL7L2/vUJFp7Cvg8TIi2bdMspbLG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KtQKHLg6vgiYphqrOfQ/mFEANax7XLCAdFJVShABXCmWXT1m9SiFZDZ4xuWilWtY29vf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R4mlMKQkF07XjzAtimms17lIqWVVLrxAZWzTBw8QUbpyLNdHBE0KGB+v3BXIRu7z0Q5B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qXVU4X31Bz08twcKBt3HAIixWOYRVcZrl/mFdwbRVbzG5Wrdu3l4Do2y2Lm0Kce0pdZO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OIGYKuHX/sKhKVto/wBy1K0+Q8vXiJIqreVX5eniLVFgHS3rHBC7RGMx17GwTD/3xFcpB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NtHIsPXb5hkFnZxef5Y+wBpO3tfxBS1lVnFTNkvI5Pl1FYiLcg59vXqVFNLFYxeceoFl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PAlcF8UcvNzF5Ttcv0iFJbOL2eYQVCbTP9JGgotFZur/AJ9QU02s5qjy8PBmNEAmFi8n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++4Qy5XAaRSADO35gO6E0mD65ZQLg+DroX+CCDwbJ+uvcJkC12GvrmWMXZZsZRjHSl+4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3KMFbxgp8dzigqi1y+P9ELMVVXlu64lAo14wN/n5i0duGBPmCFhi2vtL2LoCHL/AN7i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f7gQVp4zb1fMIJFPb9/6mGBjPBHrJVrbARBTXxaP7jXm0nf/AHiLggODiv8AvEWVUmM5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XfmBAGdrf9UAocG7qAFq4PH+vUWhcB5eZoZupGAJxW7d+0qRyXfTxFi4Fj/qWu/bzHQS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NlfiDWcCcp5IhS77rP8AYiwC514jbHebLhLRkFNYItt6N1DebLeG+paYsL5euIlIlZFM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4KiNhVVAojNnsQMICzjP+oUB/Y+owUALoZJru2PwfosGtKR5Qv5uB4rbWllobLyvEu1g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FaKHOK2fxEFb3MzFLGmTlvvqcqi6f+4l2aU6lxUQrd9ytB+I9Yt70QVVZpzr65hQZKt0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Gz1EWd0utxtUsvcINl9HHuaAu9n9JQABdhNEawOOWtsyOTi3WIXyDoqOQCuQcwYSqTYk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VeiziyLT8BmQoVcHE2bAzOWPF7hm5ozdMbi2C21eblikbMYYEKfBOdnxDNFwmW4sQ2vP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LNG8wGLM03mWkMjFCfuGK0mVL7iFxRdXxGGyPL5jmNmVuDs44AgXizGfcowaK3yeZxDV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mBdlFJhj6WPBr3HCF3X/AG5q7a0usSmvIGuJXCoGc5IK0Gjx1HGs3XShMK6f2h/ae5c1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PlFxSjvfxL6AK11bDmykja6Kd4m1sHiGDA426YGbYKwY4VjB8xKEKC83G9jnmNhYC73B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DHPUfZCmjiEDTa0PMvRkNWMko2BaapiBHDCXmoGMG2qdMJVQjIaiUybHXiKhvRRKDaY8R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DBWZe5A8kVMW6LEqoeSvQSq76Z8S9tfdylvxgusm6jljuzmKMjzXca9cQBoiL2N1nYwp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UUUVynI5zBVpKCk4mTBUysUzPnPNJBUDBt/uKuJosuIhdX4dR+AvKruAnYwi7Id6Eaa0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5YZAWW2A8+Y2qDrQyEtsDLZmU8ArviZZBKpbK8sKEyKX59eiWpXSz5g/EdsK3RSJatod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otqCte0QtBYEun9yuNOy8uVKAFl3fl5Uv9JznL79RtjTo4YsoeisKxbdLoDl6hVil0o8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gjlTRgbB/cSwRLrW4FMA0F2QAog4ON7e3xEBE3bEoe1xONrnNkd3k/3LukKr2/qJXIFM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2vQdeYolFlCdPB5nMYm4BLYCKvwQ2LsIGMFbiJZUNN29QUwq3odrx6hIYbQVZ34lh1YO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fzFAGt3j8oIuQ8pv/cYzJW/PREG04Grp48sLrzLCLDFyyk/Uu85NXdyp2l47igQ1hclX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y9HiXQlW0Vt+9ELzrxuu/BHgyJsTUAuyr296nELaRyPb4gRSxxhHR08ypKcsDxZwOfLH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sqggyOnuZEKfI1FoRqllRAW3MUU/Bx7lcgl4Mh6OXzKFgg3TJbo/4JTI4Flt8r+IJZUpw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mWl5mbNEa3Uud3137mFtRq7L9QclzdDI9rn1LMaU3jZspdeb4JgG6c24uAuQUOdvrr3A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DVGNci/ljghenl9kOywDC7VABwKx5f8AmJgjBu23Nfw8TMWgLy6PPUKTZXsNV4riKgtC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pMxRGla9f3CgHexWc9nb5jSw3F2L6Hl7Zx710o37b+kp6WADhhQQZv8A5iwWnC28QyEL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gGW6a8vHogqLBwp9H9sujo7xl8wcUJN75gTDHkvc1LPjB8bYJVtuTy+L/ggNYKrQOH8W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+YilPFaJYFfDqXYuX51/uCBVM5Ky/v5xMAUm2L2dLy+oQ54lY28eIjRwviGAZDXFRKGG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xX3qFhBP6QYl6oMpxCpbRmm/mABYdnJLQ7L21tJwYYz5jWXYxziHcjjl3/cTqszJf0TL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2G8ceYFtEDEW0YS1rmHF+DPr2S2NTpGD1KRRUGRd/ENRTkrP3HIg8zgfuChezNt6JhsZ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nEwIlX/XFIxeAOXq4gWd26P3CrNDbSNQOikr5+ZYN7G3RHaXCZPDM5PcQpkr23OR09Ee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hp2P9RHdt60/3LTEuzBmAC7u+4owopWDmEdDCHJat/RCFZQFXgmQL85xFJZSOUx/5AgF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38cxrBid5Y4iasy/kicLM9Szyf13BQLFOMwEryX/ADKptXbEBG69d1GgGD/1whKTJdf3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Xr7gcNNH8wzCnxVeZRM9hDMEsuzcFRWj5l3THcBWmq/MS1APHMxXLb8x6BerWY4NzHED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nmiaOVhimpoLWbOYwMfjUSM/Q7m0VdBxKKBQfqFgVVG6Jcaq7zj+4GEuuIrTkgilL8PE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vmuf+4gTKy4thoQvfUU0rW87iNDkM3AsCVuAaJ4qPL+GXQIVm2GM8NEoo7dwBT33KijN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UYeIhsqsbjhpNGO5kgr/ACjvA1uFXOSy43q5YrxhDbnPwagNS03Zx8yyYQfj5mNlb27i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t9FSuOXjGWXku0/qdFKce/cwApjAw3IeQc3MhYnnm4hUtLbuFL0uRxBWz7Yrdt3eCKQh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CPY20HqOKouobDB3fXhnKoVsDuKZ58xamSuWUF5cGCFRVA7dw9mXiNgsbSoFopwzMOZz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qUS6PZEbVrpj4jriWDaLAAHviNBt9jUG8Lq2Uqr74hJmj3FLtquvEFbq1thOghNrtbaP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sGWmNgKNAix2VLNsCqN+Gnw9RxwJSi66IlQjxSq6g7WZYG4GhLvN6gJasFFNPbFdJX38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7fENZhKMngJYDZMCOfEDQlpHd9RQNCLVHXiI2QNL4eCH6SfBmRo2zJIOooocKHHzAJT2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pSvd9RUx3KS+B0RyaNXjE4aM4LlsbR7GUubKcDwPEouEaHTo8zB6z4efMLIyNG2mKLaV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jUcmzSLmHaVygu4+prlh1/O/DCkd4lOB2P8AJ3GItu7fHz4hAs2cjvx6HmXreEDz0OV7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lKDwUu2UClFEreK0MvqNgGYq4Xa8oigZt7p5XrxGN4YI5a4ODzLyAL2AbCZFgo4eonjC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7pT+CG7BTUYPA/mKw3HDJBM2iu7AjtDUmk0mEf1CqLid7rw79xAF8EfyvbA0gnJdfL/E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2jtodIBYmRQs8o89QF3A1yD32y6Gxvnh8r/Eoyi2Ys6XiBVlouuD0cTPSzd/hAoPIVvF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3l78S6LDLVbPlevEZKG/CsfwRuAVlph5JSVYvbRbKx0c4foit1pq7bz2+I03eu2vn+oZ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EqcI9q16lIBcrlhyZ/1KI68mz+2NKo8h0/yxAQoHJei62vUzCEsMWeupVAB1XJKYCjsy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ooLxr4Il9PJ68B35YKpV9OV7jYFf2fCLhSWKvMvNttjHUMLf1LhIsUi7lusihoFcVBN1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LSsZBT7g2EgwHCylYCPsl8BmFWpkTkHwfzC02PJniYFFgtYuMyRXz/2PmKCqUm42p6Br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VIFjGD+4gFAAUVX3Nw8Eaz/MQDSOM/8AdxJYMBeCoY+XTUYJAyl/7+IpuVZe4hZisvD+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wsxR2ZgoZy1f6hgUMlc13DsLbdssCRYVjE8Vl+eYWYGu8f8AsRMU+yV5lGKWvWseIrlF+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/EAL4ZrD/wB6j1KAoZxBvKz1FeeJgrqF3Zx/ExVLG6JWzbMDM1pBmc4C7Dr1KOl3S6r/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4gqirKcfEZo9LbgJabrnRFuWNDmAgWbXX9vxM9CsFd8hKgNyXyeoRVXshYyHkP4gVvDk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KRIRy3uIqiBi2xjyXTiYETyv+JvIjyVmFxo7U1LgJfguU3SrjJXLM8S2oN3FBLZtOEzy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WYgCmHTACkla8kwK3YveD4l4hePkiDIAz3AvVOeo2FXoxbqMhYY3pEyNnpjM7qoREA7s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UJK58xyKVxxcSbM5wTJdtnmCRVndQRyKFUGD2QmtlbiCqXf1AF2NtSxa56jZamPqWwtn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idHd0E8PLh7YF1XJuNJOf1GUUK/RKbAQDi4LsL77hpUwP0zWXfUqxQ15lBafuE5S3zMk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WcTNWyAq5oxzdzF5pO6Rboy8jLeS+bqpwDeCyrYL3juNdGTwXRFKExVPFxs2FMtZazhl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5WZ+rvu5sAjjFD+5rxy15gxQtPQvEVrnf6TL5B+juKYQZHX1BK5cuHzA6GnDFoFXin+Z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L1gxL1YUuorQH+B9xik8hl9TTY1hxHLCglNfuCwBfFyyUtWwldhbHcww1pxfqZCs3TR+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bfp/EsWwa9kTXGlZZjTinyRLAAze6jjKmdA/mFI8DBpKWQHFxdlCZE1F4lLFWsI6iUlj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qCUPJQdxNgbvqIgpoXiNGLpfplMvGQx9SqCgNj9EN0BKI2aAMlxqNJrXzEUStapYeYlc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NvY/EQVQ1l4/iEz0FVpiVByN2eoqmALkG68HmIyRZFvTVxY0eTOO17ggOW28xAyft4m2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Rl9eiIjdXwgyr0THZmZxoigUXamIgBTKqPMteslHpynmAwa1BvR37ZRClsLryjMLiprf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AVTSbIEWmOKlizoxxFRNOqlOo7SJQHR1C1N+R5iCls368Q04obL7mkOHAhbzXUdkqXzD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2911FsEu66HL0SwFI6D8vU3R8K25bFqPOKYLVtGeZewa/wDINxSvnyHZLtXOJ2HQcEej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qCo8LN3+4q006L/4EFqyyrtG/gH7hzaRb+AdssBabG8mlhSYQ4LjQCtAhojNoYGkPw8w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9sRWDttpTzDaFHNlnZHWkYdJwg+GNQg1xuBldrYtaUO3gmATJiuzx0R6FDmpVfy9ykwo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JkNXCFL0FzenWRcGujr3MuWjNU/r+2YwZsGng7fMxoIG1XPe+4I5gvMztQKw/n3E3FRO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a5S+T+2OAADsavq9vmAXwKtv3FPlJplOQognUBhQnCGfcHg3LWkFYa/CU8PBz7gSgtnG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5jlUJsnHuFUYRdiQ5B8f3K2CJwBi4krho7zGJpnd1z479yxUzlKrP13BqitijCvXmBSs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mSPUfPf+om3RvC/D/W4uCdDKFV7rXrcvZpbCgO3p+WAA6Czi4HrA4GJfVqUbF/cwhlZi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zgtf+OowNmuuf2xNYCh/zUyp4C8/EzAtyckLxmb6H+5YryOros8X/BAEhGKxXvr25mPF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qUZCzFtD3LQQdKYWP1ZqwYMENlOq/mAbU6X9f+RLcXnh88RKsdXqvE9IcGwIIqGqxuCxm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/q/mURvQPH9+4AIHBz68xa1aFvQXECgJcVF4U+ogGlOHzBqmeiX2S2hpf5gKLNBOfUZ5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k1fOH/kocAY3LEBWq6eYgDOmzevbHdAaoTgj1xvZz7iquFfyYltOLqhmUPhrirgEHK3L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8zgb+ojBgur0TDDh+GKAWc1xL/JK3OJg2GuGKilliZyRSiemuvcZWVvk8RFGALXEr3/U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y33kXyQv4N2alsmLltwdt8zJ3eBxf5jUFQ08ykApvHPuG0WKueaISxtGcMNfuYulGRhz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prFZbgKYNmyNhanXG5gfQcTOmBjBCLPpFi7PmGkMKTym8t4ULzYRujWsYmBZZ5qpSqOC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YQ6e/EBDmmCFm2d1Bsw0OYYEBfcClCzgYaxk9/uClURrAv4jzTB5/Epq1KFnB8QuobOe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IBFocMz9i5qULYFZC4WCoZyZl4y9kXdvMozlP1LIMg0S5ybepdDKd0XcuKpYNXp9wZiA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EopLbv3FMFIN1q4nA0HFJmAsFtM0go4cPuILyrTOqyOb8RrIN6XiNAFpfwTcqvV5Ypaxp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4jANBtcTQ69QKdYq5kARaU2SGqcQws76hstMe7UuepM2/gga+fEb4azfK5f2wgWaByyth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OtdeuoIgGnhuJGNMPmYF2u6tJpHLWxxURJBeqZuKETW/EXY2W/MqhGu4HEiZutQau8W1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LRvZfBDR5Nu0XYZGkelrG2LgzGDnBGiuJunEx+VorcQNq57QJL5uNRLrFGviKbV6JxDu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R4mbcrmoGtHhIFdV4zuVzoOeJaFMh4ubomOc6mDAfjcK5K87ogYtc557j6BAwhhsSJxi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5v8AEXjFKvXiIAosMJ1G5uhw3uEBUDnMWABLHHuVOA6twMUCivt2+IJZlPOaiAeIOZY2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OoN2LhpwQqJsThXczGeWt3/7LLCtWej1BTTtfgcrC0SdK5hcwY0sW6lOdMuyAMXiZqtN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8+PUqqzart1BrXJ9PXmObiA4xGi1oKu36JSv4SolCh4Uun9wF0wJaJs8yzYSeXfl8w0W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zMwbec3cbBViW2ZeviK0Cqjtx8ThBUv8OiISgORbEFbTlrK6lknkOHxDlpaORrw/u6Je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uA6NpUpSirpscSgZMLV/EcgUnQseaWKDpg4lEBMGj4cylbbzf9SjkUKFgipKN1tgnBwx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TKwdlZbfZeY1LfRwW9SsGLc6vzUY1bWk4fTuYJcI8NnqA2+3XXmAkQts+YCD4HFRm1Ku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fqOaUUNEutmV0xDwFrPEqd2lozcDlttViD/qKw5WnIdV3PgrC5H/ALAbyVVNc+JpSF4R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zTZvHEowF3gyn/csFli3DV3/AH7gi0bomVevMAxVjB2HHuPQpWHD9S7lXp1L9QU+nV8E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/ncCFiARt7zo8sTL4BgP7guVKq2oe5b+5dFV7VzbP0FL+/6haM5OWv8AvULZZFn+DqIc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gVA7/PX5jQGxeqyH8H5llZDzrHg49xiyXDCnj+5rUous3WvcczduQ56mbBd7vwHPvUDp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1YG7RYFOcc5bvnf3DBAjIziEbBtO5aUnblaf1M0zea3f9+9RDAy2zfwvPojLfDlMH1g+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Jhrgez4iT4DZ/wBcym8d3R/EpQlV8V/3mYdG2dev7hTT8LJFeLAcYEqUKDpaj5FJ2zhu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W36StEDOA4i0gRWx6icAtTDVSqMQTWNDy/8AdShQbwP/AD9S+NFZOX1wyx2JBAyxQN+g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W+kNDh/b0S8pJhRa/wAEIsdyGPnzKGWQxbx4gHFV5iqrUhBmlBTK9+JbWUxWH5gaUMhp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5HmCpdX+Y3umnd9+Ii5aIZUQC0JwXg8xmGQxTUTj3MikCVtWO7INALBld5zANTfn/UHF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xdwQqOCrjtS+n/vMFUED0qOxoDJXMuqsZQuUYeCLVnFVv+pTpeS6vqU4L8yCz8RyzSD0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Vx8RrLryxSGDNvUN1YQmsc7ObjFLcnwwTQrjCwE8AgMJu9/uDS+1dJjxHQNxyVq4LhyB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xSdZqbuVwcXFpox1dxMw1wvJFbCIdX5mbZD6ixoZNjbMrGi4HTGsW7CY9SyAHYeIlyb4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SLP5liIgic6gKujOdRbDp3/qOt2fKDWEqNg/eo6qfMVC2L0Q444geD3LbOrhZkFVp4eY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cH6Y1uBzZio4WG+KvmIRkfAcXHMAhb/tBQql32h2F4lmDwJmCWKTFjcfhtdGvzMED8UE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Xkw4nFoAP0m9E3B7cwT7YsWeguftixYAEtPPWYPGgyWNRe09K33RA4ouv6mYoov5X2R3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Y0jH5xFJ4uKBPSsycj0F+CbCtFgfmZgvsP5EsH1n3IbRHyB9MtKUcAjGkIrk4+iA4Qy51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+orl92f2fUrjuKh+CcLn538wsTIyiN/mXruu7a/cckNa/wBqISqs3l/MuUrsaJTqz4I/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tw5D+iZKU+SfxDKeeAZaI9DkisEAnqogZC5bastMzEKd5hQDbetQKOWrZbxXtT8REVgl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iAex3EF0Tnw+YOhyBrUGXtfli6KxrGmC2FTbf1E4u1lXolFjii84hQGkzvcVLUZfPp5l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uhc8XyHKygthRM27eiCQu2n9wWviBzMoXJMjizzMqVtXDv8A0RUOVqMbf0RKrtptx4ld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0XuG6GbrHPiKBATS6HxEcCXNwPHbBDIF0m8y6wRdDmI6ABahgJlp5PYHnzEu0xQ0mDyx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pojv4jWOyXctZAu0bF4fUss2Wxnl/BKQSYo5D+ouF9cPDDbaPDEwXbeTctTLOfiANlGc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Lp4TY9wLgYwP+Wh/1KuiHAi1zrFuD13MiMxs2A8vl8QcgGnjy+PUtcNjjh8RAaI2llwm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bYPflidgtnNvK/RB50kU+3olOAjusRFYdd3qEKV4KRNzWdcfP9QKuo8Fz8vB4lijY1Y2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w+IXWyuBlU0gPZaqPDcU3mz5ZZqpS7awefEAwbxVGF/ohWBFPAd1L3QX+KjDYrmFEYDR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mv7/AKgSHNZNX76htLHpXxCcymz1NabcciwULF+MWQu0RLMl/wDsW7A5Vx/3iA2trb8e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11FspLyX88S9BHlY1/57ZShjFrdfo/lgoDbOrzAIaHd5b4jh2oISx9QoWjfPP/cQG1gv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KVn+f6hRspoc/DiWdDg6lhbUMYgCmbX/AHqIFxgVAcHn35l6ZBwH6/tlpoDIGQ+eZSuF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4MA/cCqF3VXonFW4EdVLQlRyrP8AU3OqDa4k/EqairIwiYZYF2rgJkCneSZFwd7Zj6tO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A6QFS1CPS4IlBVtXJG0KDeEeIslsdWMyKGM64jFXnJN/LGxaBYyzBnebsynrzE1OT2R0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5Z7lcB7V2+zELuPJyZgktre/JDQKo1XMVNH5IhVYN31LCObb5mXbtgHOI8ALKyeokcCoI3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Y3xFZRydm4nSXgxxBJxrpHfuUfkrg9QikDVNaYnVGgs0HKnOdTQ7MAag21R+PrmAq8C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3hYf++opwmPAfUIt9xr4ZZQmV4qJBUDQQsOl3BtDLiyoLED1qM09F5RBDOmsQ0jQdRGA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WEJeByclNeK1UWxLbYGPUU0Z5s5mRW/atxo0urxHtAzyiGXHI14gE3Y75lP3FNKJscua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I6FMMXDDQvF6jshEoDUziTs4Y3LOjqFV4rJMBwt4T9QHJabvb+4bKbvzNyJe29xFy2ns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CiE1Vt4iUbUvmoOtGW7MTgoF2h2ELcsCC2HrmVl2IVTuUNL9wU2OfFxBVudWQdpFoUMs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HCKT7lewJxSoOw2Gmwr8xUpTaP8AmN85vd/MsK7VZn4hkBj2v4Io3i/5YmYV4L1wrR9L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OYXxm/EWR1dIz81BeVuv4ajao+gL92wrU/W/ziW2ufH+8wbZ7v8AECDJ21Ln6im8PVu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ZrJ/tjZbvNf9xDPPQ/KojLwEfwlOjvNqWbDz5lg/95czIKBy/wA6GOY0qlxBAi3QeLzb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UM/7oQPB3AIHWwX4gVIHQq/mVKK3GAwvjnOlxzm+Rb6ZVXfCB9gio0yXRSWIV8oqgeat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uJ2BOCmv7jZcNCf3Fj2nr13NJQ+As9ymo+U2e42xxUYMbCDmv5QVbRWBGIrqrqtnplgd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aWQ/cIQqWml0wRXI/iKSV2o2RjMt6o2S3WN4NMuWIeM7lQcrIMIAUWWktYlLdYrmWVFc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jEBaN+CMbs5BBUg22c1DU08WbiBzAXxG1ZteHOe4GXg48sTKWtnvuGK7K4xLAlJ/DEDF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jQRYd4haCiUgweDzAqCUwTEwm7OfuJpC8XxG7QBmwwzYM3A4+YqkhtOz2zndUYuqyzGU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CVb16hZu7V+n14mQ2h2wvRByuWM8eCCBq3PctgGA0kEU0t45rolBUR8N14Jhcvy2/uAx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h2cS6yDy9EQG+KvePcLbN1SWc9sKpo2Ucu2MQj0Nw3ciYI5AyrpuW7cNZlKjguAxAIpi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lFUO/ES9XedPQ/uWiK1Qe3qAyXA1Z31K2c7Li8UBvzT0ce6jsj4XYF5zMNALuvwTewF3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Yb8vcVZUpRiMJMM53/5GUF8qYV46JRSMF01kPH9ykAdnJffliTmWb5YltAaBIrUrtR5l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HB5nLN5C3gej+5ecMCzYf2wHaHYtsaOAdZ+0Y7GYcSkzc3ccv9EbZcf9x/cdiGplq/ru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V3Aj4DqLY5aK/wCdTQFDC4+jgg6h+fPo/mNkBbTWoS1VzrVSrLLeC/GYvyvdkQZNLVf3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q0/ghbAU6vr4lzLFzleJRoquwMTBwvYXKO6C+dP9yllHjh7e3qHYYB4KIwA+Svz3ATZo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f3MCBT9iFY20AdDHcUrm5cBgmwyRlhRceKjQG1uzqGbLeM1C6FkcV6lvJW6M1NUOWMH+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v9EUO1hYtvx/BLoBrNc/MoFHhCvSufiARej6CWvsiOKAa5P6QQL4rNvz+olhFM3peA/u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GQaK3MhY6YX5i6SpmuK8/wDsVybm01fv/cz21bK4P7iVso5qDsrca3Fwon0hyQuMjq+4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gMtOB3eb/qI4BrdtRWsBq3ca0PeXUo0LOt6/7mLu3p/3+peAUMZr/viY1RXfb1FCyBWW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S63iWFiKcOLnSF4N+jn9QFKu+Fq/hxEsAGVV38QtC3re5RbwDOCWqCgm1LuGBWxzywUo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biJAZ52y2vMohBru9zYC8csf6ilhz9vcZxtLyYf7ghsNbTD3EAhu5xXqcAJjKxEAXoGj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g8eZWLWHF2RptbimULhRWhbJeKPpzK0EOc4hCkWQsnuWa7U8xttazzqB0tXV4Y8L9X+k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KlWtTRnsxbEqMFgd8iP8THgTOyi/ojKwRaZ7b+dwWCZFR9VCirIvZFLoN48RWxe1dTu0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LJWfOV/iJgabFRHXCc2IyORDB8xMqtKD+IBd31b+IljryrgVrs4Esqw55e4+4TcP1Cli9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SzH4mFlOk/bMxWMU/wByxX1jp7p/iOX6HJ+MyxO1/wBSLgI1VH01FSuXa1vTKtC9APzB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Nv63L305/oR1f8waGA0CrzR+YFoG8Zf7MJK9ANfcCuu637JbyL/xYgOvWH6iVmp7FPoi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m/6bzKIrVh/cMNTw0Ruy/pZjaF6/1Sga8ABAwZFNAf8AMQ17J/2ISDkUjFFNG8bRGgyf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8dxsFYvPf9RQ2xm+a/mCMg+TErdVbxLRLuqxjHuEKAPp7hhlm83A/KxgjPKP4I67WLUn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ta/6mZmzp/7C2WBwVlqWFaGqlqA2daZn8MFk9xUADhuh9TIYy0/zBGRSnnqJSt0eOINM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fVhLYIKe+WfSGxGb1e3h6ZVCiGi81/qOTiyvRCiiVaoOIwqnlcABYu+hinAqtDXuNKu7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cK3iFKQtdEFrDzkhlpzXJACpy2YUEv43AsOkPuVYDHTXEKLsZ0pLF3Koc1ABR8PES0F1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gxbKEDel3HWopV1cTAAsgR2r4znqMbpwA4Ztm7yLlCjosiJlJaxwTCW8P1AYsBdPHuIE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8zcBN7/iKWZM08wpAtGg2wkToacL/qFDIL5iutLVd7eIJG7bLcwBRW6lqtKBXjohXFDG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mUQpO3iWQCVsvUo4F1b8S85L79wIBxGF+ZRUArVigFWXLjEW2NXQ24Dy+YLaCnV8HbA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V3RuqmIpacXHAc5lll2srH/hKUs6oBDU23UUVC11UuBIu1HOOpgGTjW4BsRgadnR4ieK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+C39QgWhigyxALL7eAO5e8XiYA7OfzuGQRDlG9I8DEhEq0pen6lxQuLP6jWemPXzEjdK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hoIFHP8AQlFGjVdQQLOTByxuBkbMl9TDZV+UoXbwyX9DBFh2M+HglLUTigh7gi8BwBfm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Zk09b8RCgpeWYaUbOFik0hj1GAXTeamBtavx7iYFk54+Z4A5BgOOBd5LzBg0mV5YO5z7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H/cSlJYZqAO+HDxGhdVxcHIEcDTGOrlI1W0l0cVbDf8A3tl23cuH/tyhSQGl49XzK9g7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UIaLb9Y/Us2q4NuP/P3B6IA4wfXH7hYAC9U/97gjbP2f4hGhW6E2TEBqsA/mJEbtf++Z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/EGiBti59vP6mSp4wkwMhppaq/+8SybY/XiOLViqvv/ALqLklWFXFf9xHaQhVTJ6jSq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3sc+/wCIQEFRrVe+oWLiWJYEAdgDbvTxm0G9LYY4cjKtCVzecwxQAsFL+IILaqrd2+P9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/vERC4Zdf9+4Ac0W3q4EwrVlmpWapvLPqXJaQSuMddzyKGxKSjZsrT/cNpfeeX7fmCyB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a3LqErJS6lKIrjD/AF/qLaLK9RlUDS99+Y4guLZvzK+f5b2y2a0qn/swqqAYykQE/qqW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3FuXLuYsGzOOJl9zigxMOCr2sttYIeX4lRclM8mAS8rLf8RAt/wSxueKl4UCsN6gAjzg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FuZU2KQ/juD0UGSxE/EtCW8F8yhnnxYgKjSDWVd/UT8MKlSqaAUS4miNFvd5zEFl8X/d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cDHL/IhZTuF/mo4c8rL4j+YMqn9wHjFZE/71LVP6yp8ErEGEFEePu5IpINf+jBxVNBj4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u70xVkgyo7z8woKu22v4h+8RXzAp0C9fuWNDfLX7mVadur7cQFnvB4+ZVKLm1s+YMM90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rfxBefSu4F2ftIxftD824fR/0OUn1buvzUWLRyF/iEl1urB/EsXgGbX8QBKv0v8AELCrG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Vb+5kRFwGfvEMmkxSJ+IGIDtoXAvFPkVBGeeq1FG7V1/UoceyK2Q1usns5hY2qi58O4t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uvuKDS7PXuWyHHH/AHMBASjnBj/2MLZNVCjjdZI+bszbR4lTyAMJv15hVFoLwrX5lrZA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V/ww4LcOWorIAeIBt9s/DF7Ac0mL9ShtHj3X8kwIhN1ojVtRzyQCCw1d3mXRSMvhim0/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os05b+GAEUQ8DmMsKVVuKZt+h9OpRW12z92GfSTzbCGLRAcD+Y7KpXg7jxprsYCCgXjO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/DEAUrdvyMXLZdYioGQGSBoXm9LURwa3f9Qoay3VuHxMgA3Vhj5gUGVsu7OyaXcV+4ved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qU7Z1iuTxDyDC8PuYDVM25PiK0dmKg14vdMpeAfP9yl6CrB15JYYbbVhQ/0wpRQ1rfuB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/MVZ+hFe3BXTHEBxSHPkmaw8jaCczkvcraZ5JgU7dSoaY4vmZElPHJLih8RDHwYupgBU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99yqasW88MVqtKK5hoorR57fUMIzZl4Zju80YwToRbsXcaywHmX0RTeo1NKTmtPrxLVV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0zcvo3NP+K2xFeDg58QCMsZ6vohoaNYdvUUVC7aOotYBnHiJqyGUqmF5m1bX+vMVU0Wf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9pUoYcu89wtq2ODG9RuNYDxOFUDR0/3GgZoOKjKKcphfLLg+ljcFs+R0ht6ceu2C7owc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36gEs41wggZA2r+oKlrcEvA0tjFW/ggFxy5u8PjwRqihtrD4JRix0GmFTAiNdRMAw9y1A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rYEpE6pqClkugm/g3r47ihPoaGPsmaipw1fnwSt7V0YPr+2bLaVQTIug59wK0BkZohRo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2eJYDWMOfno8S1FgbeR/BAAWjRo+nR5hKlUtHz3EML5Hj3GeRpMfcrhh7x/3iKgoKazj4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BgHl4PzGhTRkVgXr1A+AtosuSd1hGYWgEDSF58d+4LMut2L3AjYZpeP9wgWs1mggqLVm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l9v9Shso4Xvn1CLfzp/1M5Q1jk/HHuUqKXlrjzc45L0ZfMoRngcQPrjmVoE0N3/cq+DT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KweoB5ZnUxTka1/56lUyRgriKFlsIKCieeJiHF58xJlFapYKgwBoW6+/3KghDQeeMcw1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dxSZQRUjbPMQhVKrJCtQee3/dRdF6w+Xo/1FFCNYZgbsaAfxHuM7iBzR4QZtYa6RS4L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NK30dTO1Ou+x9PqCQxVUeT+YCASdhqUG35uxYVycbx/3+olS0iDn5/qBSw6bMfzALYdx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hdrQPhZtiuRdQHOjWb7qiDiq8lsuZg5zgJxi52bR+hWlB/McyyDdY/OYgOYbaQx5v8S1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Fec0OFbxHRfq4qpTYtr8S/VAq7W/xL4e3Sn+/UpxGP8AUSvDpCq5Dzv8wW3vQ/UOhF4q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MDssD+IugjeBfdwAeC/mCJlYeN/aA5zWRPpZZiN7CnxChp8f0RcCbaP4Igt4RevwtRZ+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i/bFit2Av5Y2E57fxVRNxmrzQPjNQRM52HH3Lqug2k/EEdq2WUAG/r/x002zkL+pqj7E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B6xA1sQs6OOkv/vMFDXloH/kAfaWC4arcduccVlXnCv4jFuwnBzzCNU1Qyybrco8isBR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8cywr7BB1+4EURawE/1ECAjhjH/dS9YorVQBavpPAc5yvW4uAB1388xHk54/jqFDIic1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W0UbqjmUCqld69xaAHmTBuLDr8cQ/OneX5gzsFWqu2WHan1FW4au+P8AcQrGWOv9QzXb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bKdfMzaJ/L+pZadGLcRNJrhqYgA1naNJppr2/fMwauiX6awxURCl06+GUSucAM2WUHDL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Xn/uoqyuRWoYoIrT/uZgT4MS4Ka75qIY6b0MczBvDNThVI/9uLgN5v8A7EFpaIdWh/Ms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T1cpq6UIqzXLx/qVRsbP1OZ/v5PEWtDGalqgFJyc+5diCVZiITAPEeiW4Xk+YDbhd/7j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mG9ghXjcsezowVtvjXxGE1KS4/8AItFKTFualsqxezKsopBtdF1G21GS7Pn+5VIbDDd/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7GDsaBiqo+fM0DRlWMoasDFI0qXJkfJ0wwJkOa/f9wdqpnWf9zYop0j+pRGMtYlzlp5x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RMJp/wBwoBjGG/5jaw1z1EsW0vxAMqRypqBBFScmpVQnQcnqYriq08/7jFbae68cwVYV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8GmHK/cYNBwYKShZbWvZKkK1lCBC3Vb+Y4DfwVDFe1I57jBEU53EAgdF6goDAMVeagBL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uVoL7+INQpdn+oqwKbF5iNiU6p0whLNVNvUoJFN1r1KxRLMDGFHzGxZXiFQGq3ZsOoWO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ADUwAFDeY5TRxa8dQu276xv4i5Mn4IePgpof7nBSqqkrUANUTLKs8n6hVkl1gOP9wCtW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Avw+b7mMGOqzFrVB+pkgVThZVbSt648wch6JryyqIR6bp8xGwBuxqhi2VodcMx6EVtMP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PbLK/EpVxxyhWI7IligXXPthlbRejF+YqmI1j+yVcjpedB/EQFigUVqLVIHEIEvKr2f1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rNDF2aY9xbC2PzAE0vjZ5Onwygxas4aOw/fqCMC0uj578EvSGFh/nqCKlsNNeDoilpZg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yy+X0OfR/cxAhbfz/ACy3BEsR/f8AUvyb5OLYqbLM2E5GXKDUymrXOSv/AAjBa260B/BB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BX2vzL1KBkOCHlRLyUof36mAil3Ref59Sy4vGW8468/EImNoU+MRXlXq9QFBe2MxYG1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esB4OvcCApXVrfe9e4TLI1gMH9zKO7vP9xKgKFXhnZrw6YgWlmoWgAVeWP8AcN9LsBc/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1cbx/cSilENjUoGJ7bQzMji3b0H8yxRFONvmADPDXLm1HQKabRbgm7erQ35hUpaBefdS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BXBsAjp7UatfmFaXryxIXk8I9jrqzYpatZusPR3gzPmMnnK/Qq8QujN4aynofX8yYoa8f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b/E33TGBVNY3mUesGZTVO+GOHSuT8pKzyQ1/hDUB7p/dv4iSg+RTARTyvwRMTAZFGkre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HHa6WMCvAE/mB9XuXF9ZmOyvFL+LiC1ewDIAwWV0XK4FjWunwEtD579iXolR3P0wPVriz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ZQozgCfqoLYI/wDRDAQaMz/UG+fvfki9v+NKFAvOPKUD5wiZrXVm0PvqIEcebrh6DEtD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wh3fkVf5/UBoS8qrLayXxe/fcNCy6sv9/qVwQ0lH5S2BLqg/P+4GAGzRA8SxbgNAfcow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rS9f95hmjSXsPR/MRAprDo+n+GUBXeThjl4C1VbhmDZHVssKacJn/wBiBvTA/wAvHolX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8ir/2ovDbfLGzdlX1Uu3H7jNgIZEiE4cF3m4jgDoXH+5QWaVjMsXzfPEIjTQ4WwfsIbl1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Yu8Off8AMU1WV9/zGlbL/UoUqW8P/Zhi7LrLcpCAcdSwUXtzGUhZfmqhmzjqEQ1kX5lQ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Giy3b/c2GHDcXDC9SqdZrDdtfzG4sA8uIDNdp6mQ4FU8+YTg/EpxYORG0gh4bi1RKOOq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2N1Ao4vhiCik0kcDWBslUwD0f1HHNDQ6grtg4vZE07Nww2HdxFaJTcC6Vrvj/TAocI7S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4+eIi0KV54iA2304gcFL1FWWoOoquA6gdnH1HIrDqYAXgiC7wTRBohvXUVpoTzC7FC8t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MoVzuJqxtaSIVouYKVTzUIESPvwRZo6Ltfb/AEJdOsUAsPMWm/R/2yYoZGQMU+P6l3WH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xLWVvOdxKgcWJtfUps9r58J/MxHIB07PHkjFA+R/iUWsL4lBla58wcGk+GYOGzinHw8Q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VgQbbVlrhgwcmC5lVcOu5QJXcUsFLgsMnh8TQWDgv9SrKB5rnz7iFoiPCSyK1Rq0t7HB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AW1mmzXuXTsS19+IK20rjliCoDcjmCwD66muORWzzDa3HHJPPmNALdnnmb6ztdRXkLRK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FJQsarvzFsCljVfxGYDm+fEGiDLQ2xGA278RQy1v9FylxQ8YxXqCDSWrQBvjEwkzcadT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C8dxdira8Sii65Yuzo8x3aAWuh49w6oRhe/cBHa3AnYDfM1A9cR3VrB2S1YrsaErWRTC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02051LFCgeKuEjgGkKcdQQ2ExTfNywZUtM/mI64IDKOlef8AnbBsrKuYOWkfMcUq+blc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9iu/3EIuW+KPMpVcGxNe4rjlo/8AcQ0gZX+ooCR8CZb5ZQciwofuZ927C4rt/qLErKsy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yb+ZmBaTyipKRlorHEoCuUbbff8AUKyuWV0Hnx4jBBDZuCmpN9vcSsJrOX2/ifmUDyHI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Rc4kqgGZbV8wDtG73CqMG0qOuTsrcGN2XhMldX16iuBDt2dB0SgA9GP2xDJf7VDVYc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GSNZVzg7msINjPllUDci8vqLlqyji+AnYRe9w4pDF6TMRrYL+YER2ACvWcRWZuFEV3B2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4iAba2IhaAPCljyFW2Q+KdSGybVFZhz1RaL/MTAvNKt/RC2m+zJ8VDJvtLRLigvP9qbVD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dz+o0KPqV/CZlDxhiqsvAB9EAgA8LXzFMS7GCeP9oJVdeP1JDVy99+4MUvk/asZCu6x+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O0J/GZQ85UPog5gFql+91LMsbRHzuXt/v+cgYWY80HxcbCx9E/MFoDrt/PzMoUFgJAU3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FV+iFkqd1ixBrKugHzTBotXAlFRzqPMIHQQ0BitfcCyIN4AmaDbxAaOtptsrWXpaqPfb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EWhgG2+bY5sAzjR1coKAjAAB6/uLWbXY/wBd+4CKy+b9+5Uum+Ucv6m6lPNxwX+Tgl4S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mDilM8eP3Fyrea1/5+5mWm3CWqZheqM38xwMvS4yLK8A5iILsd9oLNJkp69f6giHOyYf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f8SzLBtgorsxV/xLR+Bo9pcukDq23wH8wDWB4RLuAMImUM/mKtU81iBHRk7z/wCwyq3L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GyU7Dr+vUB5BeDH1G3pIF3VRWSwNNYz/AN1AGkwa68wQG2G/7lQvJnPHxG5ClFjuXCcG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NETVgVleZUFqav8AqK0Cdvf/AHiZDKChwTU1yPHqW1luWwMqWnicIy7ICi6xgr9QApwr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ZzSOc3ZX4gxMj1QwNlPepYAmTYujX5/EWwABF0omNkznc1rCdJioOYE4vPx3M8la63cF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CW6e+ZkXLkuiKJoNGOYEWFHO0VfceTX+oi3KuG+JaOg8n6YNOVWGQBa6Ku4a6FZITmT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7jg2SystwtsatRbvzBXkozDuBuq/MQR2vDeSXq2fy9xui/kxpQLrZcFRkHFcTEstW6cx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VW2a1eTcVBveImC213DO0agFrYte2JY5B88xCK4byXE0IFzk/iO1ljVvHk8y6trd1nXz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537nOrxGxEvs5IrkPCPMpNHxGiAtlbzEaoPNkzKsPi4hVuy8iE5J5Iblypw4mhdMeiHR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DGYrGQDiGzhy7fgg78wJ7AJi/K+Vv4o4iUBjRBtWDaP/AGJgCtKRba61cyaOBbABWhh6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BpKb1cBGOHMdKLPEbd2C5OolsYORg8QcBqW6ku/H/MBgq13D0DXBx5iFG6XvdzAC1qIg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GvFShSMpaXOZhLjxcwZx3EZY8oLrAstBTK1+2ObWTSEyBTOCVyKXouUNhS5cqfMehgvN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x8yguZtOhEBeHHLDibs26lhs8NzCKNhfEbhXs3FRXA5MKFqzcSpGjjxxMp18cQZChMZi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gqrzKAi4UxEFbpzbr/cUdus8vXuJFAbz3LCqWyhiaNf8qMIUHnr1LO1oZrUflszWcdQb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qJa5YseOoouQ4/qFhVCP1AJdLiweCBkS96irBeaxMCYGr29xGR084zcvY1X/AGPM3Qvi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ccQgSGPmJVBTsd6efmXY58c/8y9RRZY0hQw9uWAIZJmi8RZWug1/uVgPrPH+5ZR1q1/2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kjg5ZVmzf/My63EWrGHt7Y6CMFZdf7jwou6QUSixKyJTFOOaMBeHjDZEt67u3PfmA0i8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ComxYLiARcTHJSGol798o+sfmVOl1VR8lb8zVZRWeX3Bsx6/8wYsdigtFmC1fwRSFt5v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AjQ5pYhl8szn0xumVxc/MO6zofULbF7FCVuXsB/E1aiywH6mGuNUg/iawei/TFN+gf8A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dfd/VsAtSNG2fHEriDmizrUPW/wkOgrNRLYYXpQro90F/wC4rLPdP6gzSzyz9EsLD1ds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X/dLAzGU1OLzvxK6rmVQqHbb+IS2sCywX5Zjimwrb/qDCD2n8QRjmFIX/wBzEFNvGKf6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/wBEvFMYLo/8iESxpG/hEALJmoQF1a9fEMou1q+f5ruZELzp/Ku/cEr5CcMI8u+XmKyi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zLYrJhtd9e3xKPINN2t/z+owVsbLf3X6iZVvrgQKmhMTNV36jfw5QTdd/wBStR8QG/qo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4lDZRat/nqcwSsXQ9IXWIxblVUpsveV5+IEFtcg89+fmcDlaX+5xeC27/wDf1CghgB7Z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2EQ1TrxECoTt1/5BSBijDl34li63WGs/B/MKRrF+mWwoB2+8S1W30Y/7zAwWwGHZMGwl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wTHK2mrNeoGztQExLTV/9coZHsVqZkLMsuIoCsRu6x8RVqhzl69zmaekWboN7qYTKuXG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aXluaAEzruKQcHMeVA83Gogc5BxLbFKqrMCBQGgoX/EtQaeVJKDhzd2MEdHlrXrqOAWH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/vMLkofP97mEttMaDNGnG9Y+5jTrGP8AcsWxXau5lRZSl5hDAzl1mVatnw8++5kqojrP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MsDVXdTmtRjefqOkdENxd4zVLLLtrRfP/VAoOMZxEYAekwv9xGIze/4iBYF38nzAbYre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FUe+oCwcW8v/AHiL2OBEW58ggNl1w7g4Cl1i4iIV9RfI67g1drYqlPpKs3lU33Ay0Ubq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C94f+4gpfoogAHHdSlgq2yDbunmAMPHfCe/4ioIwb5yP9RUAvGa/wCzNxz+cV6C+oWF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6lhx8PEdHAvMF70WF2X7hiBm6b4mQbqWTQXPZMjIOfMvGs381EsBwfg/qNFNrdcEPBdO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Yi2FEuEF2N8RUD3hP+/cwK0fh/Mv3YW5CK4a6iIIuGJbtWNNmJoLZSbhRoKvHf8AUtS6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829ENneljFfl/b1AFaSlusypLdOeI/I/MpSvFUu0ehZ60/MvDQYzu/J/MalqLtrb/ZLF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1Y9S6mg2SpI03R/fcu8hkp8D+ZQqy8+okoK5PP8AEAi6xrud5hmuYzqaKdnkPE6L518+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ZSWVa+aPEYLo8nmVLIvNjqJLsVClu46A04u0gFdiuzz6mRMAvNzgJ3xsgubdoNDD2UkQ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V41fPz3LWUGtRjhyy1z/AFKzs8mobKehsPhf05lfi3C3rM5PwO4qZUuuz2wL2KUP5YxQ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5Il8Cr/bBVvod32wQDdc4ljhbrWcNssZPYmTcspTiWlXdtly0Y+zrz7i7oSs8/bEfYQb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Yxl4Mh5iQVdnfEuaBB46hyhMYdemFtFE0ncrrW+djolguFSq56hh+pqDcFzWCRuaBPnc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gMlUaB3LL6MRpphy0rKq7cfEuyl5l/U4Cd3L+pnluLD+Iu6Y1jX8zD1K4lfmWlM/+WYm0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JF/wKiADuUJ+I3+dLwLZb2XtkM7wSF/xDFDq0P2BFmQciH8QeDJ2V+JRc7OYfiBcV3+o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X+x+8DGgxmh9ktIMowD84qNCG2FH8Sl7L9C/6I/Q46NwHb/txQ1ray3/AN1NsR0rv/UG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RGTSqmHDKsgICtCmlv8AuIbrDd5X0eZX52Naes7YtS0F0GGoamVNH43AACq7OT+5m0AN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bN5JllceXr1L2oUF/t/qaADxe/cXkasdhKlkZt/qXIwZJp+fBKGl3hvC/wBRRQo6HPo4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MLg6xNUrHZuN4zninUq2kziv4glbafUVAsqaKvtUCACteHuYFKqcu88vlgstifvx2/i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ZdQPYEQVUjheZwpaVyhS6TeTF+ZQtQ+fPbFoKbUhlfEahtzuWFqnGO4WtURPuMtC76Ih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FYvAHBKjal5bgigUL6/Ec9jQykcrTHBLUuxgbmO6Yp8wBTQbN4+YlKgNCmK/ua2rljp7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/EY+IMxv+VA+YYdBFM3dMqTGQVjEFwWOUzGBQnEsW4wPl7ZgVZoU5YZt0XRz8w5AXGTq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t2ylm7rx4mSSn3gD3KnBODo7+YWVqDtZhbKXBbN6Lvs1BpMgvHcuqGqbu8lwFZbp2F1E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yx+THecLvBMEvG11DI26BVSwSrLmqYoogaE0+4ilzgpT/sTAG1+Iu7bvp3Bq2UHSfuYr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ysuGY05eK6hsFOY1tzjXUKRvgQQRdkziGNF8blEuxd4xNhGuLfz/AHBpDEEGK37i0C71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3bHpRfkjkxLSxoPTLxWdVSUj6lgtfh15guRp3LzSrzuse5oiGlFO4+AoNV1L+Gbk8f3L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8XdMN8AI+i4AjZq5XD9R2sOQ6mQovdxauzF5t/65k5s2TRtD+oegvIwxYV74PiWye9mo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uZOKHniGUrDvuB0Eso7fmBFErjmoky8Ki3lftIAGsr+YTXjHj5gJdHIcRuuScr5lGoy2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cm82P/blBYta7Igq3wzOrPvGIbQh0/3CNJXOtTI02FYj/wBcCZ5c3j46YBVuOMZi3d5N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Nppz0amVhM6rMDd2pXEpTm6m0bt64YWU271zNwNjJiXSX1p/VzqtmczT+5nTR/DB0Wq8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id9Dwy1teGc8+4mRcPWSZqtBt5ghksb9xpbGDiG3MjdX3zEG+NpDteg5WVz1r2d/RWPu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iUumBQB3ELVBGn/u5llKJe4rgWeIoBCvJiMoBXW6nJiuK/7EACxwLf5lTSQZT+e4CqH7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pxcbQs3fMCr2VnL/ANZHUCWqy3XqYLA/zESExydzdODWGWeY8P8AUKCldlA6WXus2nF9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DEdGeiWE4cNkUVPB0XT5iAaK2uz3MpMq81n17h7gOsnMyDL5rkldgXsRAbV0NoQsY0zQ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d8Rc0DhUhnndS3adnB9M1USxQJgrr3qIG0OBkWK4Nt3bpYUYBWv69RSlIv2hwwLyRfgP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3KI9NgZjuo3kJfxcdEIMGr4uN8re2Wl55G42oFYcT8wvkG29t+pckuFY+qiBSVWEx8wBY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rFZ+BjNk1Q2a+ZdKjoVr6IA5Xnp81Ke2OCT9wydvIiND+iGFn0X6w9+QxH7hhaP+KmZP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bPzNSFYitgsgDwMGFV9C0x1Z6p+I+O9Iymsfm+PEYt0zltYc6gVd/E4DN1Vbl51+QmJV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UdFHRBDOKdEMpgXFrOOioq7xx2mTLXcvkErV6gXECqWDUG2w8dr1ENLDVgmjuDLAObDP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catZfkgAcC1irccL1q6M+vUsMzJ5MexpI8mSLodOvUvCCpwHHfghLdufKLdM3jmXdZrN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OCjOSFWFHKfwQraALwxZTs42RbOOK1CjTZnh5haFq2wt335h1C10MIe/MGUHOwOSKlFw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BRgs1cTSXQttsAkCWZtuIq5soDUaSLDv+YjtxlxFdAcU41BNjeruGyzTDeoADT+48r83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lHBuqvxGy3ni+Iqjx2NVLdrYvqjteCAqrF0NnjogBbom/wCUBcI6YAhbZjWpStZ4qWV4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nNa+fXmAgyeuvUWmw5TC4xbY7rUUQFLFczEcsa/7UaaoneD/AKga9BXb6OflilscWIrS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EXjgaJShouzFTFNAJjB/UzGvoqg8B1GksZyg468ylcFW5U/0QBZEbHhE/ZDxYG60v5ga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XTuuom1mzHVwSg4UuM4A5w3LlgDQn/ZlgoLYQzcFWHWgdyyEZX8RJwy/UMSgBtGLikk7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7r951K2AlwoIgB1UrhExu4Lo6ZP4/mKJdjbvbMQF2e7hTYYOf9yhhs88xUc2XVwRdcle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H3BKx59VEy01bWqv4jhqnPI3C5j3ojtSrumAEUMeJdtauAL/wC+ZkGb/uZVWUCtxe0B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Vs99xgzWd2SgoXecWwqoDFoaiXZhrGvmKeL9xbSxroglKJeSFVJzdaqMbDfV8RULOfJg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rDBEtS/b+yFpwvnrqJN1k4XMCrcF/EsuDWUzUFo9rF/mUaEOuDatj5jdLXGokQF+SUZT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qXSBjO4r1SjSf1LNPk9y3V/UAVpB8wFVGc+YUPXDyMHKUiF/PUtqp4il3aPiYwL6eSAM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k3MFMVjtlCiU4zUtOzLiJrRT3pjwKGa4gChi9jEIc041LmqvFB3EYFPFkNhnOn9wgm6b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PUMLzw3PA43KpyrL4uUF2ru8wuUFyrqVtrmUGc+IOmVMss/9TN7L87lihbpL34/EbSu8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gJ6u5haLO7xACK7rFxwcOc6Ig2wvnmEVB9l/ZBu7UxhIFrdd7hRll1CwALZqVBV7V4hu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wzgF1dW94gNWzFW66hQqOw0+SBQN5Xd8TajfNQXbCuL5liqHrxAFg1RdjljRp2LqEzto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s1iquq+4IiwLVuJYStsCMeUWsr/EApa86lmDBuq/mINVXaphq4EbpT9HqIJGmnmZDkkF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nMQv4ZgQwjEAEdsQLC9S4UWinHiCmWj8ICwGLASwzFBpUX7IWlEvqNDWdt5iWKPzFA+i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CVK37EuvEQomgKng8RCgtVA+YA1zeT9IWwZW1desQXqdr4ez6f2I3izeCniJlmDov6g8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11c/cyPtbfxKV2hz9y0QphQMz+OaDMsrKVga2PfKiNORERu5YwPR3DI4Fhzv5mmRzQVH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6xRFZqwNeYktjgeO4q0IvZFdlrq/+zHQCX0NS29sFmYvaGj5g8AGglGSAAKJW6qw0tfg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Agvg9xdJnwlAo7/ExpaYBiKtpC7Ud7wfzEPRvByvJ6IFjgOoyw3fMobegtvv/wBnAqN4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rrv+iDsNJ0X9vBLIsplXEQLq98TtAOf5haVo5t/b48RgA0jFs+3+o+tXA8u4FhQp+5bB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UsbHdvXtiw4y0qwevL3K50ztpy+La9+IgSU/Ql81r6ilCU0htYJlQN52Tdl1tg9rL5Bg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jRxjfn1Ci1LdPFyigPsuDYDVlNHzL8psOcvj/cFlKQwto8fyzBxjIFc+IZHHslwKctXz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cmxvC+PMQFZt94+O/cdgVlnOEmA9RyLd1W5Y3hwM/Ryx7Vgp3T47YAGW8GWf5ZUNSzob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k9XKLG2v3Dbi5Crr3Asso2shf7gWFUYXlmVyUdblwR+VRbpB5f8AcygoKsVS/wDmVguT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a1jepsDHFunxBba7cajhpAHD+/MYS6ClZz/MFAzhStq9wC5FZxADalD/ALMV5Q5vOf5j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8jh17lRMFZuBplts5MEVTrgL/wC9xsUuWB3/AN3BFinNnP8A3cxQFKpCXoop+Y4QDOaO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alu2ePRB8hUsHIHIu/8AuYj3Gcd/z7YQrwyBee/coo0tYbpiwvXrcsLLDrqKU44c/wDX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ZSypurr9HUStN2prcTshmniUqwpXMaRc44GIgEX1/EbRAdnuIoojhCmOmcXwEwvZ5OYv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OKr+5RwBMsSs8OIKdzGOWC0Ryc3CnYp2cQGsw3cBTXUbUug5i3dUjVZjdZaNZnLuji8s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Dzem8kulgr3qOMAq4qKB4EBqEvNV/wB5iGVdRVBceJw6b26/78xrz7lLmV42xbBS5P7l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ytPEVDBRkf8AsTKhVeeYYIW11TUW7IHBfHuAvSP1ALjLea1HKbeTx+4ptL8dP8wRYtKo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bPoYRSqzkAMecSo0K8QLYC9wGV+WjUxbuy2+Y6FseJkFVnb4g12vFZmbKg82wLobWlXc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g2+OvmOHeWWqqN8kAS2dHUQYCq3epbQdqq8wRUK/tjll1mVdKQBQOXl3HVNu9f1AWLYZ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EMHg4gBM29S6Gs+Copy3zM2yrfO4oXhjh4gmgxnbGlZEL9y8lLW66f4h24tfmUYWPMH+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URs7B7p+I6vZXiJebyLu5gjrOGVt/LqGFcDWoYHGNRrYwbREZFrfBqZoM4/MCrFPzUR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7iLS+RiXJUXx1EDNA3w/iVhd45glV7Dq5WABzssXlfxKSOEU6DAHioMLC0L/ABNhZ8dv8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6lIARs7miztZv/wBiFWCKxv4hTTflJdaERbrMGesuZlQvfdfEHRtrFwGrpat58f1FCNBw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A2Gcj+4jQyrN7amAK4fqZujz7j5DmrFwVEi+GCyqnV8fU3iPMrYKuNUX/DGuX6X7lFd3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vAagAPHdEC3S9D9I0CYH/PUZQQIXW6PHcxasTNmoKDj23EotiNqFkFWAumnER1VHA1De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pjSI4hyV5bfYbNyk6GtWnx5gaRRECL1ccam8UiEFt7CC4bL1RVwKDlrenq5toDV5Fcst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UBebiwNgS3M5qw0puJxgOgx7jROhWSWLdNlGfUAusGiufHuKheynMEPIV4hUFipjuF0F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We0brL5JcEGrvcrZVqsRgDQRtDZjIv7g+yy239ynrLkXh2yrcWP4hYcf+zEutRNOj+4F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TAdf3HEYaDpElazef6jGhbXPb1L5dK6P4I4VJSg6PBF1cNWPHSUMA0UBgCEohvFHLGyr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PHf+oMRdKW9/1CjTsMCEu6WXEtRy2BgvuZBWAvPPl/iODka2cHlJnEACMjFDJU2uBgEs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3Zo7fLFXJDA5PB58wABSopo8fyYJK1dMrg8jTF2MwNaQ7Ew+YdFHPOQYpiKYeaf5ZYI5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C3AE3k7lSCll/tMNVTsrREtDjIvB5gLDwP7f6mhQ0L58soS72fxKX2xVt/cCLeq0QAAD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Mp/ETNFFZ/5wRLUG9V/wIIpQMg68S61QtQMGzxi/9RcCYcYo/qJrbpK68eJbttUpTiDw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kRUKB5jQYyBeZakYTBe4uAUZujUunJ4xiMswrX4lar23p/4RtMh6H/qIGFLEeHxEZOV4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HZravEs0SuPUQg2wy1nx6josreA/iN4Jl0sXi/uDQuLvr6iODFXbX/Y8StFWoA2DOnmD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pwyxkXkMu7DXn3KXOhutEsZuxbAYEAlNnfzLbLVqWItvb9REIpKLP96+IiLVljOJoABy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ahELPKNNqea5gCkp4rP/AL+oYDxmqD/3iNmgvTNvIVRFcKF5e5QSlG/EIABkf9wGwMMr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XdXi93C4rrbfMspu8zue3/dzDRhLuspMAbpNbQssLDeGXbRS91uC2FUlS1gzQykCq8sV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HURpg1lgtTE0q5gIV8uIhUT9Jmjh+x8zVrHbGjbTQvTEoAt8B/cYpARA+DuEKlLaSIlw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Lp65gpQbUZpYCFVjuOQsaviUqClxWpQ02j0YlUCycxtOtuZt1TFmbjqN81fEvT4krPs8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JvNBb1qCJdmuI0st4fEVFsF7zP7gK1rcZriKyBs1YxXjp9x3QVMPmMjhWBZo8R9bDbxH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ylqUfJmKUpcy9UBOf58xsKp4yxcs6qoXJ8BqXgGnJFLA5gWNgG8RBgquJn0XMNte2KtT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HN0p57gF5UeISloTPv3EC9DpuNNoN4SJSVn5/wCqDbeQmWKJcKgHJ5gpay2Smyx0JEqj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Z1UyMX+4Owt8zQFpMQuykq+O4tEGdU/3MtB0abr4g5K08mmZqm853qWEA9uJRKMVwyoW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33AsJtcEQhOHTq4+GV4gjQJMjlMBNnPiUCuN3NiFm9xfAUztoDyuIA1DcZqxeAr/AIg1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OJn8L4lNWG1ZoYOSswLtDhUQzfyLUtbWG3FwDguVW6hA4bRdsQYA1d6gGwjhNo/uFBHV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yKq6nfqUit/vuLKBHmpUBEm3mUKLuhzZ/MQpunBZ+SAKBHFH/VHBoFxzv3F0DTqCGylx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IpjGvnxOeiP0wGhribjA22TV7awnEaqHHbC+4tFlxGjBmqX+fcLNQAipGUuqILWU/wDe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CNEcq4vEcEbdBTYR+IglbnnqODl+vgwo7Vnx9OnJFWeTNT/i5QqRtt4RhcA58HmCULHS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NObx4TZg249+oVRkwOSwBn3IKmKuXAcYvGSJRC41n8wlQ6Dx59yy6hzQ8kbwBRpOpWE3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Xj3LwuHH+iKVYMI8cEUYhipYvkOTywpUI8uXcRcArp8/6g2otijy/wBRsq3g/ETQp3oi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Z48sWhy1aUvllLa7aPMTyY2RWaKqWLDB3yPJHKm6NVlm5wG048EGbMGBnESIu/3FUV1c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ZEBNfh6gAK9l3TwSyMo8lToKSrt3LUaOKZVg10hCk6bpcPZmBlwOYUFDDjbfFS8haU1Q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xKFdC7OWF0GByxCGJaavhIdyX0NfkgmTz7jINY5hxnyOGZUSnHF9f3BzTjFbPH9mM9OA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BvqpSzR7NnmFWtdVn/mAkqsvLePHbDqMpd7+YWzIDp4Yk4gmQmMFo2dXPZjIuf8AmCp3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92jy8xso4RqLo59YllVfo+5ZsXJn/cHDQ75gvSLdeYq0B0f1HamTUAszb5mWOafVwCDS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KQzwekTRHvE5DJSf91Ajkb3W7YopA3rsitPxZ/EQACiyHaWCmbNkarbcGt+lymmgrd5f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EFKqiF14iNFM9wOrxgiVjJnqIOMZvUtaOqourt/7iWrXrnSKvZVGH5jaoOaM7i+VG4HE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5Sm7P9y1WZd7wTDq0sANsqcAJ0tkv3cPEBZcLpmbG8AupUF8Tv59e4C2Qcjyku4r5ZR3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kqlpWcAKvDOVE8QwoFPiJgUzpa4gDAoNFzXNiXXEXaat5gzVlbuayK+YWEOjqFpwiZNw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aqzUeQ0eY2RE8ynACzXUWlhGmOYQgKMGNEVGluRpIotjOPFRF0xVMo1cnqFAjBiNmV34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SpqgNccYhMKJwk0JYOnj5jshh4CsRKrVFtBuYIilFfyxOzYpYVXqVcz87iuVHa3EAOX3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2OYhRYzxBXOnUNrSVhWaAEdTAYb048P+5ZdVcwBca6mF8/mbu/CFuWdmIVqlqbWn9EBc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hYgp/ZSgLd7birtQn3EK5r4qbpdeItKZbiJa5IrKBO+4ciju+Zgyrfebn/mItri3m4lw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4RByoavM1vsHuHUziNl7T6uDaVjR1KINXf7gQZ2UvmCgUr+BFKF31fEtppKgChh0sTS8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ZThqrzDxVO5d4U4lGs0N81KtsqnKxsnAbQzm7jSiD1ZFrV2TEApqVaddwlPLzdMyl3dY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YzVV/wBc2Xu9f1MBeu4rpZ4jazChp1F4QTwkyRFH7lUJtV+viLRWgE1bitQwDaql8biT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owHAR9jf9D3EAtpg8xDYecTkNsXeYgN3cwDAq3p6nJVu96lK1VckWyy+oPDIbHUQS04+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EAHYV1E0eQ+5YwRxlrUs5cuXvxBFCWOmGLYyqINAcL+5WxzL3rOSoqLYLfllHiy6Edxo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cSimLL3r1FbM1eI5mD1EiVfG8QkBxqnECqHLk4ZwHMsqkqIGSs1jfiZYFClqEUB5tiFS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pgo005LqISByVL1vw67HxOse270LgK5iWT1qbAXpbbueZ44y+ZvAKSkO2RRi14lQApFi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6eIxZktOP9oi6ChBXuZGavdswyG4FgPo4xAswTnJuU2rXFcHmIKqenYwNsXpIob6D/cw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qr/cs14lL8eSIMQ0ZqIlMbwg7lQFgxwdEuiI3eHZKtH6ar4jdtLUUaza8xBBydx0Kyor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DIt9TIW33iFUBer5IU6AHOqhLBQ3URUivTGxIVaw88/E0N2hd+oGysbLxDcLDfuK5q3C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v9QRIv8A0f8AUyBT24lOG0F4jbo3Sm4nDZcVZjwf3GxzKUDn1/cWkW7HwDoeZtaG8VKF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RYrNnf1/EWGAyjrtgYgOhla8OTzEQls1m/8ASCNDNCSC+G9mIKtboaHAna9S1umeQr5i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lz1zC6tfCo3X0HJLksX4/wCqf3Db58EsGFaB2euJbI029x3uqXDfUDMIvf8A2oxd1it/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7jQFYTD/AKgUCt7iG9Br+ogHR51j+CLRka8H9S7YtZdV/Uqh6H7hLUuu+ITai3Vfz4js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iKOSsf8AcQTNOdXt8eJTfI7OSKjlw9SgO1VFkuXNN41+/Uopy2JkIBFsMpaX5gTa1w2x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pa1/24WkJjKsAUz+dPcoljVxmmAC1nAf9UCLVpZeKiChaXkuoDAL0Es6Cxo0eo4UwKPD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a2SJsobCtygox3MuKb6lkqhpdyx46DyAezKmzT1Qv5slLVFgDxLHZozfEJoojy0fERIQ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M4adS+WDqZF00t55gAgUN52xNM5ZBIgEB2QQ8mKqXfAGNfqXh9L/ANiWCsmkqMHJ2RN8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e5Zwa7vTM1rlEUC1VuaKd62ngU8RU2349wqFKtVdsBgO/wD2Igpt2sU4XXiNBxRz3Mo5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MbIotVrMIBTrEu0IldVLwquzGdeJdZdaahvoG4axKdn/ALGzpTxcbAV/uJRKvW5UrTyP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QcVfmamw9QJugcsqKGqssLYhGTnER2Xq4pQNJoZaBTo15gVBTy7hfmyFjhgWux3rIfhY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EUNOO5QrI9VmAAsiJ3AUU4dn8ywrp5uCtl1jEOVq3ffiC3Eh26iTsVSOiCgpolb84iS2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MIxcjImu45FKHFdzadPEpoGjkYJUDb/EAjdRGFX1iZcpnzA0A11KqrQvQ8yqal1v/wBg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d+YjQlscSzWjmoixs+MstMO9xYXedsQ7nviDdCkOoilR3akvk0dcTSqw+IhSUoSJKYU7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Kwx3zAdZTvUUKVdoNrazcG29tw3aeHEURV8OKgrIByRtlYe3cKYVHqDlELrvEtDXtmYij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jO+UTnfgNfctfIWQ5uK6XkpxuD4NduGDfG6+/wCoKhpGq8yhVut+4LmJXKXv+49VDBhm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Zu39RV33spUcmzL3/wB+ZlCLe4gfbB1FbHNb3iZih4eYoRY8VDKzTxMTeOk4gBosxjmW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bHUQRmjn/cABeHBAgMhqCpTl2QvdgZvUrXYXjOWLSAfIRyVWtwqNPgw+IhLVfEQXcr7l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Q/L/ALjmmC+9+plOdY3Uqu5onUxcr0Dth6crF9wdkepSSsGhkZwhqMvCc9bHM3I6tdiu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GB8SlA2w4d+I5YMOyFAV4LIMVIddy0Y0wMItAA+oBuwVseJmscNVXEaTmdMDgl1RUs6d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g4ROYriBSX8RhFDiJKUG4KovRqV5XGq8d+4VNAbUb+IhaWHH4QtFNWVvXmEhvNXBN7Pd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4mQC+rnuoyl76xfuE2uXvuJXZniCQi9L1mBLQzvr/cqqAGsN7WV2gJrdRbmsNVePUwwC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Jjr31AdnZuzR4I8FtIYS1Lw7/cLgu2/UEhFuuvfmO4B8J5fMSwBZlvE1DGv6SlK3b/1H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7PHR+5mE8NF8eCN7DBrj1Bb3eHqoAwsoOTleZVo3QGun+5oALjhT/AIzOhc3Hg9jm4dox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hJvAZGATQlm7gFFmw0bH+YKt19LD+2ZFvhb8ryxUtvHWpjDpq/8AtyrIKju7/PcVo0Lr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/rYAFGRc3kcyxDDWyoKqpTdbP9zC7tTvd/2yxXYmOcRxjbVLvHfmLGKDlOIhIJZWH6my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An7M/zC0UIZWC7U8s3GwMCF+ItN3TeJwJPTUMsU1AC10yY0xQrauqBjcRXOVlA0V9eu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CBV/+TDVMGCLdrusVzL0ceKhp7cX/wB+IIFg2eP7mnWOXc24dNi8RJoiqsYijmzr+pso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eoQ7Osywu7DdZJiy1jNSjgcrqoCml2bxcBW2su9JMCNWuahIoHNU79Qy17e4iVxhhsPw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er+pmlAA6GWxhbQERQTwfEQqg91LQmOz9yoELpuUGPk4lxg1WIjI0HsirlYxdYqJtbRm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Ja2+YclpuLQVe81qXeUt55l2rFYe4K7sxmu47cBXxLAo008ku6bvG5Yla4tlK0P/AJEI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PcvbDOZtZrqIobLdZQlAFhsxEpksWjqIGQHNaYGjxBopzUS2I6IblB0cOYFtuCcsyR81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CF5Pl3LsE1k/7iIo1xcd+DdwDhQsB/uK9n1UQw2Xl8QrRfaUXpd4p+ZahfkQY2nYuvzH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/ELqsfGIUSjdkyveKGl/ZK6UtcPEqAAdAYhZKsrWIrTRirDUV0dEIvHt1CCLOFjpyYxj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YEcBdwEsB/csYcavK65iTOX7IrQM7qOA/FVDlGnlgAfWKg1SXs4i7T0N6hZHa9xCizxH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7qZotGk/qEeXh/MLSUs6P4jg9pMRsOagWw1E0TzDci7i5Q44cVLtQGuZTVd7IEsWuwYK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1CFV4G4tOivz/qUmCiYCLdwsVqhceCtSgalTEAIPp0y6w4uxi52n8wAOi7yRdlxyn9QL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qggNBHainNEdnnzAtl21PfNSzk4W/wDrmAIqspgCXxHUGM3VXKrRZvefiHA628fGz3Gz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5buGNoWUe49uAbzURKNlYR0aRvDWPcreuzC7VkeYXGkHr/riKFU56gOAUbIxZBuwx8Qt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TolmGovYuohtux3FItc4E7hbLDLniIN4Jlq2WZQqYqN0yfcpcmzOSI9L0y0xVuzmK1tk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wSAtLdaalwuhwPcv0PgZXmRyCwPMyOlfmo0q9vRwSwtdSq59EVtilxhqAGwQtc3D2YuJ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Ibm4H2l39y85NKqldVxAWitWsONQ9MnNd9RUNhtMyBBNRLDBaf3BEZRvO/MNs0yHXkg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QLrLLsOcXdfEGnKWoxxKMAfAu1/qKRXY+mMEA4KNsJyC1mPzB2ptmmYKFpkX79xR1hQTP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HGcYjhfvz4iEBlVvl6jZQvuX6FKBiiWJwMtdyhbUas29+oGVlNvPUTFjNpA4BWQ3HNtP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9RxQeKMai3YUt0ByzJUQp4r1NCq4mUpoF42xXJvmNmtHVW63NSBQrfzGkXVWBFbFnTGPm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vbEqO7Kdv9S0Ar83mDsCne2Cj0OL6uCFArYXxMNgRbAFFXnEANbsPBHWXmngJn1FPxKU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iU1mwFWcsvh26sH/AAIBFDijn+PEed4q4WAtNSy6ROuSI4Y064grp8F5/wBSxlgCqgDQ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N4izg0QYCQoNtaf9TNNsCCXTd1ye4V0gz1LILKqviD0KfcVVr0MDCFBzTrqCwWppOJZL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W7iUgynDxBVsjeT3LW0NGu47Ly/NTZYh5JR17+ohdiGQRFDocqRZ0MmI3TkW+SODqncL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s4shCLCtrKOAB6ho0Y56loZXvc7Pr1CRS0LLllsrzAKSF1f8AcoKKrsP+zErVliQxhjD9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Nb8RGqI6OIDC7BrOYISrLBZG8etMOv5iRwv8yKUZHioAw4zTKyLejCMwF2zzGDGq9QVm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pzGxeAwdzAOM9ShKtxMDaHmXC1FfuWdEaPMti2TqI7gARb5X37mDhND+INplviCUU+Mw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qF2aO7YCCUN3z/UCnxTl4nwKyXzLgIrcK4m1W7MWkRBUbTDLtTbB0wAKHjdRWoSlbNMK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GJdaiByTRd2uZnAkp4ag6LZZsNxKYs2LxLOQ2EQ9kLKpSuoWFsaqUsOZzxErA46cxBSn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AsUXoMUWmCk1EAFzu6iXvQQbtxtdR3wFxfKDNbQ8FLfhhnl7lMPUoEbbXmAocDmuZkVn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T8cdSogpzefmV0bOpUHKmm5QsFIyQN5a5xyMRghOMYlgacr/AKg3cW83u4FainDHFnbN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CllaK5izQ/iCqG8fUa2EwUwU0AAZlCg11BBl8yiF2vEal3aUrAG4DFVGiFKtWzVi6uni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GTYLuAyMGccTEtb3WYYL2jrWIIjo0HUyOqrcDd3eYtgJajpNWcS6ab+IURCOrj2IvS28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KLY2MoZrcFtH73LQpPuLUtk+IeFgVrBuHLdgaN4g2uey83wLfqcRaG1Mt3bcwFuLYTuW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i2DhFMXYu2+4VtNuY7dmFZYisCB4IvM5Fp6iRAOe3icWQZrmVtAIUiXcWW1fSwRNNaJY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ZvdfECZxxUSIZUyIVfvqZ2Wrtlas3+RBGCj8k3Szd6mS5W2iNXSUzXMTo85ZTN7MHM6A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sXQd8REUtKaKlSLKObxL3dUlQNhpDHmGzY+4qwNlZMzAKPmOOFg1RHgbCzz78Spwr6xc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VN1iUYKAZ/ctdChzfz20+ZWwP1anfj/yZIVGRklQAAaItryDjaRaht7FfEQvpnmVouwo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oXWPbiYmmjsO+IFspQ009k1e15VNkpmkWHp6Z0PmLRvuUKttVcRBsU+GXwjbNxy0V4p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hEXu5SWSpbpHyzXiWDZlh6lYNjn1BM2lYlwKL8yl8hO5UtGVnMQpNZt4lwBXS6jK8bl0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S+INF2DT0RtsBilo9xcubL7e5ZRsbq3UwcZl4gTmuSw6AD65lrV0l29ePEqGwYwT8sLg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3oNp4hAynB2RLysUVTELKPR1/wCQk53Ayv4DqDKLujeIyDqUiZEKNdfctLACzt/1DLRA1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EfarBiADhpr/AHFrqDikcL7b3ctsA3gruWBea459Qd0+4NqhGtvUFVm3XUGWS3ssYO6D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s1GgBNfUyWFls/xHoGcU9RDKlqzoiADNV7gIWtNQRzQd3NvEXrcOStzqo1um1qrqUUVS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YCAvhzOAGlpBCNqvqFaUays3Atvy8w7W1cnmJ6vS6lkqzuaYVDMDFoutamEF0+My9Av1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RXi5YTBdITC3C6RmZV1ex/cGhbVePUSJSk6O5rkq5/3mjzNdMFNWvN6jolscs0AC1Z1M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4PEHXVzFgsOnUK9B2uyim/Fn5hOwJnXUGwZUCuPiDUMI2n8QyGcOlzmPJfctLlWepRL3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A4jVqKXN9StMXzcTRXOpcIuyjOYWmIfC5TyNi68/xFAFDobmeTA8TVkB8wta26OIiMMs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YoCDTY8xXzRKY11e2GFken/UQlgG19glTSbzUUsAUmQIBqFcwqlJ2RAbUfZFDNAFRaKW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U0EAco/xAKL/APYrXh8cMFkF7jfrBV+5RgD4qDLwidxCaK2BGqDpOIulFaq4BTWnXMyL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zpPKtywXs04lF41pgkU8pAgR8gjFwYzikdH3EqlknKr/AJnEtAoIGdKvtlA2uWxlgVsu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vNRpHjfUOjCWZyGUiUomNHiC0QtLs4jps4dRUZD3UtShAbdyg3SzvUtMqdJqeiiWA4YF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Ik0Rq26iW6VbdMRctrd9RcAG5a6P6lkKDG+4Q2CuodVTHUs1bvjmORfFTCUBIq2ZdzsA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p9sJlrqJU5HiLkNUPE5ENRC/pL2pe4igBS3O5nS6RlzDXxKornkuDWDNPMbeA/mKpdl8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3/t/cLVk+IAndGU1AqRdWt/zMLYAdZYfbg8RURpa9QawwP1AIyNlaYABArLpgFqIUo/E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4N7vXmIhwaDn5iBH1xG2aR/MIaafiIbA7PiCK3wnmHNwq4VQpsuGA2B1GgV/EQmRRxVf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YGO4QKZcDqEEbusYi2NFrvqYXBfHUatFNzQxxeYUbFrYQVks4sJmoG6Eg2PH4g5sqqyP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ji3zq4RRy7GMCy1og8GORi00BGcwektOXj4l3+Um4VWwWIb8zxA0kVALH5isrIrMEzKM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LTFcS8FWuvESXKx1x+U/EE2q4Uf/AAHPEUPxDI5aJ6lKWt+4KNJcm2AKBbD4mR21m5wN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1Miyg54NwLs3VFwvYC2Eob4ggtbaDuKOQfDVy7L2wPEQKi1VV6gRbe8RUJsf+uVCOrz4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HmIVSrLhjbrb+fUbji2aihaEIXIbpN+YK0qC3X3Clh5WxnRYHVy9s9RIdRgjpUazXEKbX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IKWDm5kILyrf/sNiy0wbP9ohsZtpIcn7FL/RHIFCZcY9+o4RT4WAVrd89JHcuTe6YmrF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bu9H/agC3Ld9f9xKrIJqWfP9QCyj2TcRWV8q5iWO3A7gtrLlOCCbVTYP8xxQCC1mRJYu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SYHU7LrMCxgMXApLo88n/dTkANpr7/qWwcyj9SwC2HriMaUGnP8A1xtAXbqNAEeFG46s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eFhjYXd+5bVqnfcGzBM1TzLwtHPYiWqa0xqpSAznUrOjT/37lINvmBVUsYlqlaX48RtE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a4RoKDhr/cWzla5lzJOYRA2CFVMEWFUZzGXWYydS1HTFx6FLeGcs2rE5uXwDnhjmCqDh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SKbO2CAIrfIjgY5vMQpmq7mjFuLRcMDSkhAqZatcQBWweLqZMETycwclCvMpJnF76nOl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fzLiA+VAUQDisIYTC2A7e5UgdQKyh9MIJLZ4/wAhAMCjY9EtqqGbltEL3ZcRmyxzcMtF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aLBx/MLs75jkB+oVRf5lHAL5gCwNNEVsC3nGSL3txHbFPHqFen7hBijk5mro3u5pl3G1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7i1boeczlLJayxardYg3ps8y8UrZ5g5c/WKgWBwlsdKtNEthLDTzNtjXnuctRb5hkOkr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N9xKZFx6lWUNbagRzTXE2Ti8HUDcbXxWpdoQrggOBytUxLAQ1nT8zI1h+omxB8qmcB+J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c2mMhUVKyKNwyLXbdSiC42vCf3L71hvgH8kD662I/mVhZTvcbkGmzh7igVg7LxEVj1mA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ar8SwlrbrELC/CXITGrh0aR47hkTA+5wt9iYWjVMdPqWtzoPcxygVwwAjkW6vUxqU99R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Ootq2uYqG8V+YDVoYzMUtJqAKs1XyzAu8eZVlVjxOIqwzWpYWHaC3jf6mIaPiCrK1dZR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RWyCOrr1EAHC8hNJ/ZE2jWIgS7rnqIvocsaCN6hETQ7MQBwsMF0mKYNiosuNU+yubgDC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HeyF0Uwy7pBqrq2KvvaHRt6xZKfReIc327fcAYImINQ0LZAMtjupdypz7itQ23EDLYKs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TAswu1DuiLKfEtVjY+YnJhrboiLGXPtLwUrOY5s3iDYlDZHXKzXiU2Up2QlqF+ErBRfx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arO4VgD3AFkvXEIDUNeHzEpqsnE+VS8Ar6lAULFjuVqrLuhcWpXo8eoGLbzhghUfxFja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i/8AULlvOSLDPt+pehK2VHNZ0zFcSpWKmQtz6PiCdboWLZQEKJodQ1BA5ziNpatcVc2S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DdiNchEWSjseiGYw2/2BOEyQSTgMnH6DlFct4N7+oXalRS8eJXqhVV4EKEoJheKiLxH8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wabVM06l4aRYqqgsplzcbT/slsLnb1EprwphlyDFvMQAqpx4lNFlVO/cR5nhlZXDrxFy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sZgqUFeY1CvwO4FpsfX/ABKAGTnx3KFs3OgLbkjrsRrTr4mRdfsTIS2eLhFadp11Luyx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9ywA48rtlChWwrOf/ZdMRFchMC83z7nYDHQM49OpcbG1kMoS1VcHmXmFPcvUMuYN1t0u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bEDtIFtKmr0SwpdDzRGjeXi0/wC+oj847iodum6YwNAZK4qFbG8PCkG29dlHS+HA+PUc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PTLRdIvfES5Og58SjQAyBgYtURSW1uBeqRwxyUhidBvWn/hN6aA514ItA9mKzGDmBYOYG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4dOfn+IVSoF10RFhZX8RbA0+OZRho/uDE2Lvn3ESjDYqbgAKXwr8zLOR3xFsbTh8SrRd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mZqF+dWTI2ju7xOhYABbm9TgBswwoIMJfgJhqC8sVW7viiZGoGDjMRspl3fcFAyA+INW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4RIiVTQz0fBAXdFGMQRA5PEQZWV+4rw19o7uwYGNyjIBtoOpQGM8nMAb04pY22FZ4Ra1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EdVDHChpzjzFw0/Do8YuUFsqDbFcBB1GNSlprE2Wxck0wyOfMRYcGVYzGolnh6iwqvIJ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4VHUGlnzLiuzl8QVDVO/+xEFdhO8wKygPdblvY6tg6W4eOYvQwt5gE2J5gOmF7GNngmh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YjrbLv2+ZYvJespDB6aYt/Aqk/EW3bXGoUp0cZi2HlZhqHBLG3uIRkC+Z87dw4MX51DI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hxPY1wylpMm9wEKvzrMNMWq+fiMo2ncrQ+zcGKKG4nAN+iUOitV3LBFCs1PkOTsiQ2NV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mh2j1BW32qcn2fcUHovy4itqvp4iQWU51ZFrm4opxEby0qLkOXbOpSBKxvaEtTli4qhH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yLqtLnNfUDY1n1iNuzuWFcvFwZK1u63AukUy33HDsumFio1xG5dX9QvAF1ZcpsTXB+43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f7IOMr5homjuELT4lW/plCTBdYloi241Mug78sMGsOjiFzNA4YwUPVuIAbU1/wBcBbGh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NB7DZzKKVUBW2ji4tVT2mJEo5N+5XI3ZuIwLPrcbRFXq9wKDphzMlWHgysj8rF1b0iDS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JQ2YjRdia4izlccBmKJCtmS4Hez4gPNsSzsyd8RHg4orgimFh4qcBtWM5g80u/EVVQF/c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zmlA2YuXiC7mWysXQcwYjedhmKQLsvmJbbe4C4UOcRFFBY8sTssvoiYhHQuCYbl3Nnbz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dAZ8dkQTTm93DwdLKLgeGAhHFSwo9xhdEp8xMhw2VqIorXbEnF8ZIRsHyQVqvsYINrXG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rKC0oUrGsxFbLArmZxtuf+1PHunEranDzgp8AI2F5xCORs7xEt6dzOlkfjEbpNgbr1Lp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VdrKgu6SqI/hAtlsSLmaZu/HXfk2fu0HyLEepd3AOEe4UMAcrqogsIg8aikt221i42Wq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1mJktFEOC9wBG57HEuV5GGAqgPDmCVgVDSIBRz/MoVKcdQBFF1niEC7ZYb7hQD4amKk2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viIirAmiKjmmF8xeQvSOQx81XibChR+oFDRnJAbRR8TYoMWZ0zKqC6uyyWsAvS6bnsSq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dPRHck3vEyHdtKStgvLJ2yii5C416l6HAVbffUY2w8Sw5O9RbHhTdQcaGO6mKtoGG4qF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u7zBTWa6rELzauqGPAgKNVxY7j1V49f7hAdqG9f93KewLz/2phV0jIOPs/UDETxGhK1G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aMyhliLNKy3qOG2jqt+omatVxFDMFNal8hTgb/MxqcazMFWN/AeYDeT3UqHBnUbQeiW2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PEDVNicRA0Bu/EQUHp8xS3Z8QKtp9RhgO+4oXyYrqIOMx2VTjGJd+RfwS5FUcyjoOX+o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MAZxDPkNlvMB1gDPtMAhaL0RAKit3fcZX8EQHBcNQKMMOV4gdQcv9SzDI7iLZQ5DuDhz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tAw/0lEtu3Vy7VAeFAdKnVMW1GuVf1FACt7bgN4xKsu/ZcvTpgq1TF5zF+aqvcViro/3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yBVwYEGGh0x4mnqJ926iV2v1dSwNg1g9wQYNcI0OaKL8xICxe2ObtFu6hbs4bjtVVtbS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AUA1u7pmsBurf7jRyaYlBYEQVlqJQh7iprhOf3HpZZWIFd4MHmCGba1ZA5tVkVwW12yt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xeeoWXXO+4K8LSpJq3p9xHBq8sFkMceYNBqnzNid+rYe744gNqL9biqVpzcUUXBu4wcV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xmIyN3y19QFCL5JAFaC5gLyO7qW5H4gXYddza6L7lEAzpSEYqVow25Ap1oP4JYRqlNd7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6Nl5mcq6xENG1NepV2DpO4qDiztxKm7tyEsYNZw9SijLoxXU3oBcVNadVBkML1W4NFGG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XHGsPZEousPO4YPWopvb45mi1jdxJyIzKGN2y40X1XUtythgHcvWO7LIhQp3eZWAbcS4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Znepki3VS9YpuIZSjKGqdFQVAWqt8wVhz7hRpaOpVamt51BAeVh4U5fUVVznd1NIzw9T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zkhkG83eY1C448TSuxaxqDIgUQEp6C2LsHitSjmQprby7VEtAo9AAYA8E7u+93FdaDru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DHd6nCnk2wUQrZwJdFY7ElDCysqzLrP2zFsevDkgOAHZucDdudxGil5vczLcVm8RU8n8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9N9TdW5NVABsx/EEBs1iELilD2R/LxDfgYPMpoDJprceRpR+5QKNdFRLgNblEK560xxA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CKETfLLbWh3Aubo8PMz2xBywwVls/mCftUAdnGjmC3aB5maG6WGsRixekNL3BYROL1Fs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VHAOHvMrKjnJxAvzx7imJUYLWYD3HZFabgiLg8RXKwccpWIEyBhziKPypXyJb8+OyAV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D+XfiCoUPpLlq7KftKUbF8OmVcjz4mgAUDtFqfeeZY2PI/1BXg5hVs4svMY8W94ggVt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jBsFi8r/ABBBbpzQzDaaYGoLF2Lt/wC4homHCGLO/UVDVGxc7mSbVTx9R2RThWamS1Fa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su+pTAI8oiuCovnzAGDJsYrQXrTLZJIW1QPUHJ+QYSrjQ79ygGrc4lLTfobhAbMJOjwQ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5gCoFzp9QLlxS2nf+pa5tmcRg4X0cSiO+5q11XERrLZlw/4gHhIykRcaEpqw9miAGLLd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QuS8uMxhviilvEbqAU5sv0t/SZoWlvccuQs7icjal0cf1BCleRIuMubuopi7LRG2Z47h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ALB5lFDky5vIxGUyd1WagU8q3jqIDNGn7lMZPyio0vtEoIgYmVsPniACtpfzHDkeZYWt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9wUjs5Y4tX3uFaU46lLXTNVDArHv+ICo4WgOxUUho8yyk5KA5fMCGaxcctk3UXNODG7T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5InKwLcdQKAsNkCNjetxDV57ICgKR8xglHhgCpG3niNX/KaSGeuY6qj4mfg8QuUL1bLot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inQzQ13MxQxVJc/DUt2Ie8OSbhCNFrJeGITFp1KTDPZMug65htkeMRWVnLvqOH2IFpft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4WRkTX5mirq1QT1HiN00WjjqIFFwuRqoWSKP+3HJKe6/qKWmC8Yj51ipdmArXqXeLNyj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YMbsdQeUSTVjI3G9xriKNVZXOZagGe4GHGA3KCI4ZL7lS7bwEUkC0rEoYYYeV+Zfy9kO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vHMGrtoN1GQtB0y6oa1d6liqX8ktLYLi4tl8mioAFW2GsxMBAcWcxAuXMXVPuVFCLqsj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MNkAbq60RM0PYXENTWnvxF/0TBybPxAIovg6maYPdbJbRFTRHImRiyrI2FrPiXcBrzEK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lN3jitwq63jmJVY/3EDh4mgWvbiWNLr8IS9RVnmKipHiuoWNCJgUL7cVCcTBgY2LFrm4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VZqJXI83Eos04IhNKYJAfBzmHZac0wcol+YgYtpOWU7LGLgRQpuEsgKGpwOCNNpDZb3F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kCixrUC6lmx3U5wtbviUUEKNncTQTw9QvbeNQK7FG6g5saOTUsU3eQsWwOfF9B5WEwZ7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k6lAGswIxlzGks67idk5xHWXkOpolgvL9QS2FvTLAsBN07iSyh4hMhL/AOuWh9gjK9hU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5i3ZWzXxG4azMjcIaJhScMo4YdnEbHJWNza0YOMwDhcw5jwzzFsG06WI+XqBkKSrZbsP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YDwtMVeTHYj5+5gMRSuXgOJdozs3cFAgmKglJov5lYHSscR4YqsGJXRyxGWfeYCidFIE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AaMblyxr2TZMFNrglakBMWQW93LCKjCoBKxJizcFAF7IaUKDjN+ZYytq2XKGl3vMqHQb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f+Lpg9SHSeQNiRiZjpeYuxcoaU0cSjZyaENEoK5S9t3ADwJbroihU2c3HQGHHiB5upkL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YmXuWkGjSuiNrU1QRmrAXeJmkWPyQiDDgvg/qC0Lq3UqrF2fJEBso6/hlBxfENCwGqMT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Nm6/cpYl1Da13ziACCxoLWGFKLBVTUaLiCVY7hugXT8fMqjCh/EE4XfFGSK6JfN4rwRN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rNRLPkX+IJMhngIYVCZ6zCvYTjFrFBAN3zDIhG7cVKXQxi5QBcJTDzgi9MU1BlqGtRAK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D4DFEfxwkpbJVVw5JRYIiULPSRzMizlOvwwfmYh9g5gAeCnI5xQ68+YCAsOdURIWOaIN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vJLts4vawBKKp4jdY4zMDNYliqVOYO78QWZTviZFWrQyw0/RN4o6YRfdcRKmeQSstBVY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LxsuqzG/7iwaUcHMWsomoHBR7DUu3JgxjE4bC+OI11p1mIAFD5mLcEcZUccSsqcOoF9H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p+SCmSdPE26S+ohsmbKY4tV3q5YAoa5HiXF6OeYUFtVligQq0sq1Z5jhzYVL3oE11MRA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jKA8hdUfumMxctjNtD8lS4TTrH5gsJdZHuNXAsvHPipYGD6f3FowWZgrHF5qDV2XO4lT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umA8FHmZiIDl2RXLbGbmrNkUm1I40tetSuy+HcQEudGphgp0VcKqjmslRuM+4wef5i27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FYBz2yu+bu8xyOKOpjCnxslgVfbYTMgw09zMJwsRpKWMTxhElKz5hbV1nEotw+oNSUKO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vxC1px58wLFauuZWnQViYgpwYrIbreNyxwBg5jQtwxZmNzZvnz1ChyKXmGRHKSxvAiTF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s/USgtL/cxaFOuZY0laf9Ijakeru5sA48x1ttzTFLdHzzBXNZMZlIoE5HVeo02lq6Li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DLe4DjbcqLeBdzBZTjCRvCxCLPY5mCyw3nmLnJPBBBTFlkSqzd5OYaSz6i0VXNxGFqfU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4JgPbMFPWRZYsF+UcHIxiDlsGVY2FmZaUfBjl1l6WVBDXF8Qe1pGkb9JmLdOaiFrSJt5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1nZvSBgleXMzpotVkBLDMqBQBqW4y8XmKhY7qJyAcdTDr0Yj2OgXruArlqXCZ9BseCIi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S54KuJNl3Zvc1kb4gIGi/uDTyzdfqA6Ly9S9O2st7hZt7A1ACcn2MXIbB9MFpWhqYVu3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U+9/3HGBTKvKK/MIgTmt8QBZpqKytbx2hlTlseIqU20+IU41UvO968wtkaPUIA0O+Yah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tYe4BdK7EZTAvNxGY2cnECtpIpQbC6uBa1eAu/H+4gXQcwRWCtlQjaezv3Fs3DFMk0c3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9jJ6jQi2nOO42gPDeSJCqjT1BCyXjcF1aq4ANtpeZQZ3/MtrDfPUWUPJMQEJk3zLApVo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jFB7f+1HJh/6EuPt41vXbzhOTp5gDR3g4x/cBsvdGrhoDd8kCRzScm5QNBg0Q9LzuDuT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qK4xkhC1gZvUrCzSeo3N4eGn/UriheB3AMC5yGUKbyTqOjD2VlhqZeVZVpDjNTbbW7xU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SWcxKwLwblTKVXMQLX0P3LrvkEdLRTG+IzUw9cRtRKUhTUcBqt9dQoUkTd3n+I0UMjhg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Td9YjYqUu2obpeLve4VHIKlzucAxROmtRzQyq5RqisnU1ejdalXie3HqUTIFWHX+o4UN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NEsB2mqgKFb5dQOQnkP1KRq/d18wLcBYE2+9nT7lvw7bsdK6RwnZKiskiLQdsZaNBkBu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gNDUBKXvP6mYbXdXGsbzjxLGihu9MEG3DuILZa6MwKuQl0bIMjY3nNSmor5ZROdlahRR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KIqq3AqzmOCsxYAo89TGm22nqKybOvEpaK8yirq7zX8RAlSrFcPqCAKmuOIPoJzUwALD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wSlWtViBtaCivxKBrZ+IQrw7xKSleUtQQdh+5tOpK4aQSJDOMatjeV1AXdV/EuALUWqo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3lgOGLtWr5itCjTn+5mKLoHnzDNhXV5uUK1kbuZCrpviDoq4XMJKs4o09QwcDDOAApl7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M2dbl7AUmVdQKUNh8CMU7vTBsGqaTBGqqCs3k9QbqvxKLCrv9xbsQHviCCM+5fYb6jsj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DJjDzABFnhSb3lS07idXQ96i5P1qGmAJtyStDaO9QQAXK0Vk36lm210AQW4G2Woordc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7dSznZW5kFfCwsXuVrUqXODWYq3dpph0C1kgOHZVreD4iWjhtiYOaur5mChybLiI8DnE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2+IVmqdZ1LVbd1KclOcILXMwxWrQwECaafxNJsZYElCFug+cMS9DRlNkrPrbHc5VilRA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bi6bxpU4jjNwMJcfYHRcbZS5eLSzK8wAKFzmVLaCqfEAsZ3ZCuxSOrNe4bvCGmGzguCj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sVvecxipafxBSrvPphVbbxSQVUlL4g8BoMcxW5RfDqYS9sepmFBDOZRAwuxlEqHFrHA2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i2zL1iyNcFvDc5NmihPHDAvLTfWIklB7IsYG+ZbkjdUp+pkdvErZ/LmJ1bOdzeFo1Rh9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vI3C+Utym0c26wnKTkW8riUc9/Ewi0m85nxgPBGhVT1cACbOHRApzioU2flCuRoq6eYx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zRm5ZToOe4oFpPG5lWp8w8KcnqFQDwYvuDixWb3FDIrWsbhY0GciupdoMkKUTD5IV5gX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rdsroap56lS/dbUSCtLQ5m83fUu8mDrcsCzXQwpmaq0CWbdmIi0CuEcGy05dQx41up1a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ZSrJSUKb1uFTVDyb+ZiMOGLbqKLnwDK5RTzDIti6oCV8zHYj1UQoUbTIUTpi+A1zcyqh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BG1elxFUC+Fl0l69dy6yKdhzEtLWl6zAzkK1cbxbVCAqMltWLY2blrFYPzDYZsZ9R/sO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8mxItrgcKZcaarr9QA5vQVqN8xGPU5heuolA3hlYul1uUoIFA1AOzof3EFEeDxOEny5l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Cgalx1wxXfmNzEDGsRLsWlwzAF22vNw1BOVc+YopCeYlzocUTAYt9FzeADd9RrTSNvnq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GBz6VHTmGTNeJQYppHuDKp6rsiyIaoHlirROT3Nqo578QoIcLo/iZEwddRCnlXnMsHRz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H6iKaVNHF7SpsAhOHUTV5XZepa6s5c8M7fTp4fECu15zKrJQ8cQsostOjuB4YOSJVdPj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RZlkuAca3zDJQLkP3Em8PnUK6KZyVGEZXJ4gBjAiAkqjjEW6VmmFdH2SsU37YjnQodw3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FaL63KulANfCOwtvGOJYEt5IlqrtNywXle+UmAUUX7qOXlbl2S1GbK+aimsEACWt9Zh2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77llinzKBAXeM8TWT1Lm2ULqC6apvLcFV1AW3WAuMq0cnkhijTycRV0y0YxUojyXrESh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1KHTbl6g7Lqi2oUxXTMwrR9xNXdYNnE0kp5qWN46YFAEO4TC8+oi/SccRStwmsrflfqU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NjBEgwsMiJu1Um5RlM3C4jYdJhNFbe4jdU6p5mRBod9sL4K5iq0M+YsSZuOvUpaMm6dT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Z5lDRZeoHbgz5jdRVLqtTVF1e3EtQD4YPZaZqAjB4SKbbHUbc15OZWeemWC1PbKGRb0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nqNqPfUsOzfXMRV5R+JwKX3Es0PiBGMDglJRsu9Rq8U3epo4+oJkHzHSYM0X3GLWSYWK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4lgQrWvEc4ieWJdGu0Kc7ddxpyTyJayhrm3czUjndlJmg1LBy3+UJdr54ZRyWkAiwGn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Nkum7wQXY6F6hjgpvjmWSiaMcRZtU7IEtweOI4vl2S1tvqYiITCXRe5VLBzfcUVFCsDq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lUIk0l9zNHD+5QnNaI4KTu4GzGTmCugdyqur6loNXgDEVUvCcaX2xMBQLriIsGxLjdAO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CjA5xn5lr8n+4YlXHUTNI7MwFLxdnuAFGy8VyRdCvX8yw4dZ8QKyZ3C8qTuZvfJ3F5Br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qb+Y1Bb+5iDgvlMVFXJQpi7pge5VbLkeDiaa3zMhKC6uUWlD9wwqK6OJwVM2XHdFgXmr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FaCOePuNkrK1C6Or3C9bCOcnPXMdfZVxI0kcucGBeS+SCQVRxxCIqy8TVoHu8xs5ANcs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+YPp3cFYuD69yrQp+EVgrD5lCJWsFdxVnDt7lpYpnBKEB+HqF21GQDEAq6Eq1Jb5mRYL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cktTQXihcA4HKYWtOGblyUcbrEIMiOJl4XvE5AusEELGW4HEPdv7mUrWleIXRus2FbhW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81x4ljWdZR1AAKVjMvBXGHMvITD7SkQFcblg26uNFsBt6hf5CUwktwRGFahwVjT/AN7s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k58rIyszFYxGiovdsAKi9jcTFIOqg+HDOLX1/cSqmj4qKtDUoG0mGqlE0N8wzLavHgmM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C9SyyaoumPBTfHqbWHWwjVCpVldQC08tYIlVBAcnMrN5rT0wyxeLGuYEDxGXRgQfiGHf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8QxWHycwoUk1jxAsArWIq9oOsRRlROnUL1dpMXxBG1KuzctGUq3FxLq14z+YhpSnJCEV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KAzxiXAoDzzMipTm+5c1it1eIQLbV9xVIIbBtXquosUDoP5iEFDhiNnBOcSkQNnz8o8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4qVKmjUt0sHgOGOIe2NoH733AsiWNFSvt0veZbWZKl0lMRGreUds4J0Tfn9xcUoMEERD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l6W759xJRV4iKQpeRglDTTmncSLpo8TyW3m+5gbKrhYhKw01HFLqu+vMLDBXrU1mlJdH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g1VcVMdDtaiGmDPCGWAcOaJhkUcky1Y/5mWOUDu1uGgtWbioyqd6iqBp3HTdBeOICNZq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nJMGwsNbubCjRRZEKBhqWAoq77lAlV/fzNDv3GBQ7VOKJXqWU4FxQJQVnGJcWy3fqbS7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w+riN2feGv2fEtgXxbx7iPFev+4hpBgqnqUNLzqIu3TmaxSiI0PyQa5y07leeY25+Udm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Me4wClf4ijeN6iNnPcvWVUgK0GK2xO+sJFlGgFrZoSg8O5TTD+yBdVRyxG0x34luwGU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CeKOZh6t7ZUjE3Zz3KchRNxJ58PEobw1j3EEsUYZeCwVo9zphTXqZavDzUxZinkL1cpb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4UxVeGOy2e4OCBdFz4RsYkt45YJcAaKdV4mYWWtViNfe07h/UvkMA9BLmkWcJ3KFzzni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UZvmcIjXE0GqxzKDQ21CvZTuDKB9xBzgIGlCw35ihk3fwTJrI8RIWWquYLL8OyCyh4up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dZ7jDnNyrzHVyvEymlfPUcCFsqAtA6jd3keokFOR2wSToeIAtAKzcTY0uL4hUyQZFMtc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JcmIm1ZHcwsLOmOslmrl7xjl1MpFMbgYLFVrqC2Aqv5gLlkOHNTADfHi4GwwcgATFS1K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qBQmzl5JcmVHWZTFWX9TKHWuB+mA24hU35fKtsrFg0teoNBvFyxji4O6sDwBAWWh0wxA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3EYbvbiaC9msb8zNURLRyQXSW66iLKqxUp38JSDRFttP3MjAbIRtWtnUMEwPMuslPqWC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qM270QEnkHfcxVBTp8zALbeb5iRSfUbbNWK3FkCbyxApy8biAFj7jkC6O8MMDIdS4Bit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QcCsnZmNeDn6lPjRkbmmf5S1meWzZEQp8OJdUZ6vFy1i74gZQvglLrFZDRgBcGynD77l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Wc3D7az1+oN+HJEpacbqOS8rd9TLejHULoWfBAHdlszBTgwX7lqxqtD+YwBv0JutwPEA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8xg4BSn1zh39yxxhgF/ynOyb4q1qvcGkvJ3n4lgJp6e2IQM25qYVS+LjS2uVYil1wQe4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xGqHl8Rq3/7qXhlB2QU1lvuUGtW7sPUDEpqWRUFFl2HMYZHIGJWIuwFh/wDI4c21EFsY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9S1GqDH/dSysGKB/78SgACy7xqLcOQqNCu1vLzMtPuo0kRSL/ADE0lcl8RJwxcOQb7vco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MKN+ZbI27REF5hSwAORzHEUXvKiUxc6utwrWxxdzJzZVb3ErI5TWpuAAxi7ZUvJWmIBo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gFbLeSCjRsyPUUWqyVbl8QR5FRjm8RhPniVQjWbDadcjyQGQU9QU1dtUSnSrNGv7QDcL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dorpgKVq9blllSrpFGD4NaivPLBtXN1UteVa4gpBAzUDRwdTCpGHZM25smbEy98zBjfX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A7qWChyomVK81UtqUHJcVCqHjTKWVhqLbeQdcwvIUL3U3N+VDuGkKg5HcHLWC1awo1qs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rJjBFqxfFzVVlYgLgidozDSXW6dyhYuuoYbPBWvcBay6wVv5iGxR55ltn8CbDWO+I5iL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y13wRFEsVnvzKyy0BysMJv5yP6cI6upaDJDIl5zfcyla6S1KHpxUrtt0xDaEDS9+4uwN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JeZ0YOag0Av3A3VK67iVq1s8S7duHLFcZH+IItkcOZQA8RG2RtggLLo9lRErPqoV7Zbs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jeVG+pzjBCWRlflGijIs8P8AgSGCVO8S5fI1cxwwl1BKycYuG0c81LC8GNij43KAazze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KsJUBXirxEoLw6aLjdu3z4maU+kiVwHd4iBYUabmhKpfiZlXB1M0pfLnMQcABMS4VL53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FuB7o7IcysHjdSiGQcStdQwWrt5iYA3nMrdc4zqBgBPefzAyJlMwOMfCRo1nYdQbMA9x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n3EijBpYs0GslxAcxQjSxgWljniYM1m68y2JpMwW1DffHiDZ1fMTssTiVXpTphjbiWpl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xjcTfIMZZtUeUZgc5jhbK3SVHA4gaKUG3mNlSu75gbVuCu+2vEuvYO/3AwW7CUV2+IDIA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rQPtmKjX5iYUvGcRKL02jBLAesxVCq5cQgK2cpqHy7+CXOtJyecxocnijEGbUHxcyRFe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QhaDS7iN8xwlnlmbq/CXoACqs2TNBvUpCWGZljbyxbW5hyCOgQ1iDOLV1U0AgbpwuL36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UQYVcFhB4ofIjdlF4ofzA8SvqmIV6owxftDH4mUac0JfxEbpOKD/ABN4c3av4iwJOcuD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MKtKGihFiqfRP7lb40P03ODcU/+ng4XBpQje7GdNTwk1QZRoX05PZmJBRDsPwRAtc4f6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IjGni/8ANRvzd5aOtzQwEaFa9BLkGMVyQcgXnUUVqi88MDtAMtflHFEROoupIby8TbJx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tSzQrHUQFQuKrMDKYsyS2dAxeyLwGjJmZYbfuUr4hpeZgZQ+p2GpCd3w9PEpBorJui64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gRB+WIEKvxHYWOq6gLp8NYl1qbxVPuNtOjuAoB6uW2tc7ZRo2fUuNBRgeZQsr+I3oWQJp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7h2EVLHqAzefuX0se40WDXNOIN4oaPMyFbDVGviLYVKOC5smXGyo47W8NQSra4uFAzXb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rghZT4MGqcIAVhS4svIUq7YYtQ0FXEGwLGCJTPxnELweissTJADDqUg5fpKbdPcxVW9M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kGhzWY3p0XuXRS87YjMQ+AgAxUZ7QdbbdxFQXwcS81lcgkuUU44dE/8AfCV4FB0xYkzR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MesxSX9pQ4MpGSwOnctp2XFNFfULnAOKjBlgjchQ9mo8Gw2OJVqc5Wcx7BTeMaimAay9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ApjJKU4vRmcaNxQEUu+ZVcU4eJbLW/tC6y2TMaGHgvUEUMpuFbnDkLn6RzkhDZLTFN1E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5lS0Bw7lhUayTMvtDM8rvdxKJZdVHIIqswarVj6mRSC9s0cnt6hdgbeLuiNaN37gD4DH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F/WoirgJxuCgqhDOMssYtnA68y4DaG4bgVIuBaqPP8oSuinD4iwBVtKalrAAQbF0hdLh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o5UCuoEyhWQjk5Obi3Zhv8xlTBuIULmNatqCi3fLzMHfTuKcqD9RI5sXGMwUINMHbK5S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EbKsnNfBDVLcXCsVerY6HG5YE3uooKBV8wv4OIeINPPEBADeK8RbGkKzFrXCwgVbt0QI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rwS1aEWBeLOlnQbT6mBXYzTC1VviWcm34ljt+dxgIXeriQ83zFtQwzIofjmCOA4asxUf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ysH7ZbcNtKmEQtPOoa0qNkatnTEODmYARtgZDh2zCS9lsBDgxMFVVbqZKiKNpUQiC4xc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GjbPcHBDp7mrG8fg7gigLzeWWxQPLF2ruJ5/JG6xV5Jqx3uW9OYJgUVuNL2q7mQQ7tlH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4A5sDHc5CGjRiKjaaySstKdVDmEz8QoaxFVirXmXaBR65nFWVxUpWce03AvRMJtXkgXN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F1HUwa4qKttFZh79MaIRCX0e7hingAs4G1TEFRHUyoUUBqphelYfoh224tPxDlHsVfbH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BTLYD5hZob4/tIh1/hfiM5/vT8Q8+G6+lgu7eRmNYPDgZK2lU2fcVVWV/0MGsjv8Ahy7n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u6QTWmd39ELGw877gN2Ru6v3BsI/OikB3s/mVn8t+2FIE9kn7H6V/BcHBNjf84ghS56J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Zqe3j7lRSXypnLXVo8Ctd31CqtObNQ3AHVx5dXaxLfsI4gxlD3F1VpoNMxlfFxkU0W45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oRST6ZVNc7pqV7JYfqEFNJNkqI3w5F5gpAOzwxwODZBAEvGXMQNTQPcIAUwF5jdDiRz9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SKUA8dQiY7s8xVLbbwS3U8HuUhc2ExBAVmPxF1Gmg4i2g79bgqYM5V4/uUb2W9vmLEfQ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9t1b2t+DZCyWQlj8zEXd5vUpaXo1FUFLGuSJJeQF3ExYODzAxlG3mGkq04CGwl7SWXtY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oEmnqFOxWsbgXamnL7gKPT4g9R+TA4rG76iYFWVyiCs1T7l4K9mtkcqbFFRtQwRlxCr7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22hO54c0dRNOaC3xLrWwUVuVAwftco6HhipSXb3UFxpV0ATNZHFJgIIJZlZeyDXYZLSH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MTbUt+EUCw024yMsSm94r4iCAIBqFyDW4VpoGvJLbNGmPUeDfEwp8ialQAA+IqQCFDo8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LV5y/Sa2Gi7B5jBZq1PbLQTEAFdrxHLJFKi0g3RV1Bh3V4g4D3V1KRkvNOfqJFzhscYl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V+SIY6z7mtC3yy3drKYzEFGMvMyZKIBSlDGNEBB9j1ElMhdyxDZGvEMVsaj4AYsXmbAW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G7Y6rliiAU+YtS1UqCB2zuFrRo3DGRplKVSeLgCMaVFCSLxTKhYU1US/J7mzUKqy9Yiv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8PEvhoB0O4ALNnEALQsX6lAqFecTGjn/AJuKwFGN3A5g2jjXfZBWWhR/X4gABpdfzEYI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x7+YW8t4NRyo4+l+IIVQcLUsOHWIKJPESwEXHAsHUViVOmOG3O+ZrIlarxHbiesuKZYW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uClnNObYcFH43BZBVcwU2iGgjyDVY4qNW11xNlOIXyoRWd3LvCQfUppR9SuAO3uFZsfW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IVe5iuQU6wRARqbeoCbrqFDC8md1rGq+esxvkzioWGYIbmmYL/ERMAnbG3vxMF8TIKPT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22+gVfiVeFnPqAi1+o3V2TAU4NS/I5uAcp/UEFp6MYlqVslrvMNYpiQp0ai/uTMJ9S4W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1C8KONENNLvnqAg075l2Cu3aOAZWC8XAWH0y4VmE9CD0EG1kRWCCtiW6wmN7R9jgqYC8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ijc9hP3FViTpv5lq3vWX9QRxf9SqjTaTp/ZqFYF3mP3DeIKvzWHjff8Ay43zxSPwDMwB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hfVQfd1x+0sSGR6D8rL2J/y5upV516V/BG3Rc0h+CdPb/gIguw7X8ypEseV+xiuhMrLX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HJdr+IlFEEWsgQIGkC6BX4jUF+LD+Jbv2FbZmGO36Jhl3DdxQ3+HZKdPrBhbsNWSioZa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MQesZXTDmXVL3qUVRX4iDQ5LyHEFsfAJDUqSxyl/UcOXFmIORtS7KZbl5hrtchV4JsNC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f1BQEnGpQJa4Y3Ntj1DFEL0RstsGjmW+xxTKd18dTgf+SkEVUa4Jf4lbTtyTKneh1FYu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AbznEMF19nHzFpCyvO5f/uIgCqrTAMtqeIgDV289RDbfAaJx8DK3ECmEaw8woFhhDklc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cYu4h3wEoAzvNkelYF30IUhw4/uIi6BzDZhpu8TNKgrGPLLNHIQ6XgMQtl25zHQFiykG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8zgC8N8SmrYYi2syUjplwRWMnfk758Zg9k2ZR6b0+Ib19rFFkBMjdwWjp5zC4YNlu44N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IF3/ANqLaeHiGru9VVVKdAPPXiI0L9uMQs2oXb/EZErNGYrFqv3GjfERKUBa7gAAWbXb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VQwvcqeDoY86dhuZUUoz3MgKxbd3+42lCdwVycvUMi2ujx3KlVffJjltVveiJVPrJlXQ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eoT4Rq8xrlUN1zBE4dsLC7zA0xeX4hnZ5ZbtS/jcZlWvNwO7aSLgkA51M25czVWzfOYK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dw0OnPDLwnGupW41eYh5HJGNUQjTbXID7uArLrapgS7p1iYMAZwUSldB0LmAoLzUoqhi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X6TEb23ULq26m8/8wxXjqUuG3XMtiF3ZCzBYzzXuCwVULnAcRE4MNxBEtruCi1pinjzB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5dxTXI1MxZhuVqWD8xwtUodNbl2Bo6mDhs8GZa11Qz3AxTa0vqEvBTiWu1iLRZDMFIuq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iLePmcnJ5tllOmrgS5GVm1gwSngvNy80UdcRMAqC6BcBApTCFbuLcoHiAvQ/oRh+EJcM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h9CJ3SXbTHQtxKxiM2QgrJka1Lza4cFxq4LXiCFrlKE4gMQNF7mVOuKxL9LWWplLoaup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YUnHJATWGEyVriuogC0toXjzBdhMglWOdMIhbzUQDFlsvCCZxUEOTFcQtVrlUlQwvxLrK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P6gBrNxBY7d5hRIZNWRIjWsEIAVdYIYAZOOQgsV6JscjqGjl6lYSmqTz5gTC5mWradrB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QZgq3XgzLNNBtRIRix0q/lh5EF1QiR3TSDux9G4hZ02bhkom4JtPiMSmKpFkiLsSQsuc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fuAKQ9Fv1Ngjf9USnXhf10uADqh+9TiJ/wACy7/irzE2hvjx+e9H6kUPX/pCWrLXg5oB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8W4Ey74mUVjyJfqE35hv1UGbDyp+4Wio7yPdsRUD4s/bGhca/wBKaMPH6IglfXT9TKwn/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/mFCvmVPi42Io4sSrxWXVCV3YlcESAh6OYUAtq7YBcKDsvEYCz8RWprcrmcWA64hpidS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llTetcLTIZT5aICUJoOlP4/ljs/gwgWi9swVYI4FLiAMrNClXKCyGdwoW5lm6hcsV3wx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Fu+IXq81XzO9aWK3zARy0aoEpw3WLu4mMuWcrfJE8qIUXAYZYYPUAFhfC6l0r5JmYY1Z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2hbBu3coLsyOMxFmCuOJY7Pm4I9GHi4IrgmFsQ6m0c3UeF4dsalVbxv5jYRd7xVSmQTi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Vwpeay8wAauu+IIQHE4mKq7L9QAwnmADZEaii0pmruUOinUBXZnzLoh1p8eILCbf1GVa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z3FMi/WoFQLbq0og4D/CVFNb9w1tTKq5fQvepSbFpWeYKDSckqjRXAlLBFFcvcMZFwzq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BWA47cg7jg6d1NKBOCbTdOvMyYBm5ksFtpevo5aZT7bRHlg7hgDkjLuGWnMDsVa1r3Mh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95b4i2xDhJTFqLdjKsWm+UCNpbmquEy4FI9pK0NrfdzSoWVUu1AL1uHsD3CqUeeo3had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GygOO8zBkAN2HcEa6LHcraZaVNCA0qxEw1o/3BZ2rVxLLi73zHAol4MStgrEN7FBXqGA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5XpmFA5oqWK6u6dECK0aUYqF5eQwZO/UKt0bzMgG+QmAQeBhKFq3V7gW3kbdSglaONSrU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OYlv53LgF126YBJeTVwwb+cJ3L2dMbwCy3zCd2U+o2hqjxcwbGl9JYUArl3ACsobeWIA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51EOfjxHUayUvcdMveYilrwdRumTvxLaVOKPEz4o+HEEIWRmioopzn4h2TBqIoi4qC1Z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1lpe8xK4xLnQrjmWCit2K/xFttfNt3E0qzG+4IKpqJhYduYILZkxzHgd1EqrUcSlwJ8Q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WbIK6NGvMWnKgZpmRgBu8QtMvIsINAUrGqmxAVfMsFbVSlmcuQuA5Xp4lgNFKWirmt1K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xi8F6xkHgi4AbHmZSHEDXLWGMoEvWZexy4vuB059RG7eDmNDjs5IZsk4WkcTVKxN5GFl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Qa9xVdZ9S84ynEBQDeoIKleupYCmOfE7X9yjVH1Kyae0xTLrd4gRrY47i+/uS9YvVSKT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drjyiubMNHnXRlZWX6zKf4H9iUpQKzt/cS2pto/zMx4SxmBUTszAoeG/RLII9Oi5hXob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mAv0j+4XZP0/bFBHnsr/ADE0jpqx/mOIQ4ofzG7beWbTIvCB+opuD8L6gW01vVlbZVwf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/VJj7Y+JUJV3PyxxFjoMfiWxb/w1B3/cuiL7S9v9wijTn+2gEaVaVX8sKlAOEP7hAPV/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OonkH8TFfLuC13R5EoqGjlf5lKlBgauaYTeDMRl7AQ6gsMiY/MbQPahjNtDruYby4zLC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pZQD4LhC3vvUwIfrcubCnGYOiOG5ZTY0czABXZf6mSrTFOJsTuUaXgzxKt7IoTLuJFJV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hsfCBCjxKM0fBEMS8ZtxLW2w9GN+qFyLC9o4OSsTZTQnMANrdMb1IGcsPD4EVh4y/ENk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PRhNZlDkbY5l/IAYLczxHxcpLW7PiKxks7h0X9x6YZyzBseVcQpxsLbhKtqvMoW3zviK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6hMagZbSi6rPKRQXVhKOUXiDCkU/UEU0PuriRyXkfMsMWXajLqw8bhQcpm63KAPLAGKg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wuou6dDXUpTT02RBAiDVMFFa8ufU78sqtxjNXnFy9BcOoqUNRA6uOq9Qk6Ocuo3QinUA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GputG4lDBa+4Csr7hbiLoaxENQpwRtyjxMzmH1EXc6HqV7Oal+rAyy1s/wAQpHv8wFFj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vqWBrcy8cOdSlU7wPP8AUUtSjlUDy9D9xWFu9HX1FgFydYhtVbt8y21ioa0Rmbp2lXFV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EwtbyHSTJW28OmpfAVgbmNmAGA+AeHZBaMWhBwvJsTcBGbmRv1XcKSkC0e5aUpaumWAl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gERT4NxFqYKU4xzNDmRVl39/3EohvUMWzy09RLvO9xZmMOOowAqL3AwFtrjzESr2LPxx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yNVcWAN4pvFsqENYoUshuO3EQG7m6ZQQc3UGibN4lkFjq5lmlxvfHzzKEt33qJTbnENV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EChCsR34I3GG0bgyID6masy91iXMjcMQhNspAbV5lBU1WBuCKMMLAQH6ZYsPIINwIUtP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lAFUwu1qTIwA41DvMy7QKjguPZ+oAs3f4lgyKosZsUNQIRpecaiKEUcuIGEWDOYfEp6l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jEuwmqijoxVaxKKu7t4eYYF3+pRAC54LY2LqyHIW1otYRMlFeRm5PhcK1N8ovdXe2YXF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i5dcIUtg22D+YALx7H9xA1k5Q/mDLu4jX5iDheUf5ia+Vq/uIFBfMb/7WCU2IHaDE2v/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0qv1BrCOhQy3wLf8AEBegq38Rs1OGm/xGAkjx/TBC7IH+uIJ/zfEVi1/54gJiI1gfx+UA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lZW8r2NxBCkwiX9/iU1F4D9xay76EAbS9/qucAfR/MV+nYPleqqH6oj+YZR63++CuSvk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f1AhGRS1fojRFBpW+4NgTUS40/LP6hwGHCn8RZzZ5tX4qUOB1UrMXuz9xi9ZvlV9s14e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/mpkvriH6gmw7oAfgiC0ecP4yn+SD9EBWrSP9USlYusqLaUDqzf5lrpxdj8wGw9P5Cy9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8HLytUGvxFwHXB/XBGw1wD+INQh4whgkXpf8ROhbpWpSXXPlEh3cWbluab3afgywfuOK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OGoqhzaJ/EtimuDUdrUsPI/lGFdl7oKR/MFgZSxsmhwMFv3MWeOIK5c9HEt0VTkuUg6s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LTblO1LrcFRBzFnEtgysXhqJWMQZTPjMoavDNzZz4ihkO1VmNCtm7mdJmsR1gXVzUl4u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cTxccX24zM36cQsiyaMP3Aq3MVrJ9Jgaw88RS9+FjdkmbwjWorvWoFhq7RBFjuZjQUPB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Gmqi+CEXRG0T8S0pwdMA3Z1A8kSjm2Ao2cqlGXlcRlrNx4FItnPn7b0elB9wmS3NRmWF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XLZgWNDDuVbForIRSLbXDqYLSifXqHS+DMKDL6qFG8bXMDIQXxMiMM13LWGnD5hja46Z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PKAe/hvUyHIN3UzdrD3AGxbZfNNS4XFVCoLEZgqp1LyKGqJsBnywtzl2Rgc9LAsy5XOY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q49RjVoZ+oo4Q8bYE3s88Ea5wbrw9xPCZ4gU8d6ZuieJR0es4mkoAYeIxaWy+GOBpgZE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DgBd3qDzGsFhiHkd6L5jC6O8AAqV21B8cl9rMcmxTGFp1Z1Ga+TTzAwFh3thRyziC4hf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CA3AUgND5hhKrsqBRRQ1AVw21CT2B5gdqUfmOfyhKVFTtbEW4vdjuWuytm4ijHpFEIpl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0Hl3B8jyvan9bIAADww9zOsB3E0UtUtVLtqILhsZlgtflMfUCcSuSAgsfiPQe1I9FRuw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Av2XmbkqsWblNlUucy3EcbjqyXdXFpZavSAMR2YdxBAAVgbfMrrRxXNQat045zHZNm4l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VXcS1cmjUsSxvgjGd9GIVBX3mYFxyimLFVX2mAB2So0zHMp2C9gH7iV+Z/2Ryvtf7olQ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TRXERfkl5eVXFH9ESPJzv4hapr2hvrECtrvEg0bXQQsr9dITF+GaflY3HqwUccsY76IM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AsCs/wBuO0rzcTkZvsfVQfPuf6IV/lT/ABMiiv8A7YiWfNT+4NkN8LL4k8M/dwOr+Qp+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9xY+GH90HyFfJ/bFnpFJ/qUMH68HVZ+v4rg4OXq7/wBTGH+wfxLMZ3df4lhafZ/UNlHu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M/4H0xTIXnM/mN35zfzFNg8/vMTo/hfzMBV/45lttoc/+o4wlEKTYBFSBc8B+pZUELLk5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2Cn/AI4gYLPX9JbQBwTH4hSibt2jiLhelfqGMrbVK/Uq2Dpo+ZRhZj0kVBqfIovCHF3G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xX1L9bjAbBPxMwU8K8y4ZD3lgdg4YiW7zFlKDqrzCvIfVQSq0LCouYB5DU6dUXBKWtkp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gI23W5VsvaDZF2tMje4gw87Yyq7xUyKLPPEwLQa8k4rcM8V1MU6NczHqgcMuLXGfhiIV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NKmiWjLGqdSyi0rRiJhdPiLLtzFKedxCy4XXUVwcXhWUkBTZUUOQDUy5a4LnZurzonBT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r4lgs0Zv/TEgUCjuJTBtykKW4vS1DwUHNNNRFB0LmJd1cOjd/UWSsEX7f9MLbJWCoA0y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Qo4mVhtibdHc+VgVLSJbXEoZ41FGAb5SI2oU4CFQArcpW3s1phgEWkoW76ozUULgCUEr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txjfcAFL/aNAKX74mYNUZx1L5Kc3KcgrmbNNrqNBeGVCl9wTArXlgEu3cwNB2/1LTCfM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IqnCjNm2YcBR0xoQ+wv8wUUVvh4ibUu5lt7OjiAiGnd5jHTD7uNy3Vali6c9dRmhVErq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tef4LH6hRoTkVtXyqsRs1WQIQCb8MKTJXIDUoXR8TLQGeyLSlgXxKWUWmTP7lMG7OmEe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13Qdy6pr5iqvNd4iG1LCItNA8RaZX+4jHA4pYSCi+rltAHPTBYBA5ePU0qG+sQRhkcXE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aKYoW64WoF4yG7IWO3twQaotLXeYrSZChhJq3YgHkVzzHQqk2wy2M8k5xB3ucjX7lFvG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i3IKERXS6qUK0bgWRxWb/qAgGb1qWMBurrpgPLhiAWfBj7nwogHh45Xgm6kH0IZwa85g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vDuGiy05g3XswEC1ZXCEmTqNjuVXcs2cmmyUrBtx/MurOV5rZK+hXDcCgtuduNrDIKFv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UCwWvMWoi74YgF4EZgFaH6RHyG+6i3goIWAvMpjAOV7gtlE6eoPlODMBqjY/AJ/Eq+1H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XDpVZ/I6SUTshT8RLCL3xcNhlXHJ7YVTWDlY6Iwc4ZjqrrLgfuDWzdhmjOm8syngHzlu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ui1e/iULF9j6xEUm/wDHMvs61KfuKu5j/wB0Ztrj+yl6/SIxV1X/AJ4IhpOq1fBKaAdC1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9G1/Mswd8fSZghVo4h+5mbv8CHq5e4/K/wDBEFNPT+ifa0n+o2062s/qCrG7b/MMN/kH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zuUWXXWy/uUtWusCGGMYgTF6/olNOCxoP4mEtO6sKirs7Z02vq3HzAgeSqBl1D2qAMD4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cH5whgeyvNR0yBdvDVjikp8xzikbtuFRU2VArLeMIgwWNUlBr4EuqkKt/wBIiC6PEWUm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DQUKZxKK2A+46La11MJwu6lIqNQvF1M7qoKBrLrwwQ28wVhVXXiNawXzzH5CGPcANmci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rLkL3NGlvzLhYDghS3u+fEfQvzFGi64xHxBLWBuUtq/xBC5er7ioW/WosmxoZ4j4nhzl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Y5eZc8mSwXEcgKzGMzOtWLxC7aCxrxFSB4GUQ3j3qAkCPMcHTiLHyjyCv5jm2dzr/VSz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d1kZgBp5lKsq+V3Kba8K6iuC1eUhjA6LwzK2VabwYgi3q6Tcd6fRK89HMq1Ra74lgU0q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A3d+/wCJYO3gdS6FF/MoqrbYtliWDpJmAcTG7wLqVW2O49EGW7CBkW7z5iiV6ohugp74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lGw9TO7emHyt54iZv6PcWVMGxKgvxvuGJgOGBKKaafDLFwiOu4KGEF43UVKS8aYYZHDp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uPRLHMoOcgtthnLqnEASjPqW5abFf3LixdIEQ+2IVoU366gooV7MLiEp8S5iMVdsWsq9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xpXnqCzV4qolAwZ1DIAb6IkYL8GyYMDLxzFY/BMSzR/UwF5+4lIzkV/MUqCF14lN04jg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4yf1DIXyeiBKLtiwqS2xw9xpu8xQVtsqK0ZK1AKu1zrUFgHuZVMlyVMugPD1AsLgwkYh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wCihD0iUsu9eYoC8m2nUMxdnlwxIzrsTVynNXKjuBsFZ34mkMOSCAap6QCOb4YBVVyQW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doEMvUVX+MHog1RrK/cfLS5NJAODgrMUlw/mXBaRYC0TIRqpXeniKdE4cWTNtN5yxNBr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8oTvzG0MQVWUr5jGFGNQoBvGoDR4obgp6BKaiyAEIrGCASEHTAORTMoL4S618Ry4u7yx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qDkHg6uBVmei9Ss2IRDVh5JbBbs2sdImrsAjZtHiWbDRuB7K64gLTtdDDdAvll7TBFbl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1rzHMbV4iFEc13AaMHPMtZoDmpkMjt7sA8rBWzKXuW99uXxBgl5W0RVCzbEUbHbhzUG0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VkvdoUSoLkawfzKwU1QX+5ejJy/um1FGwR9BMUFOrLaiTkV81F0tr1+qIMu45efqcvb3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FfAKilCpqx/Kx4qbqOn9BAlePzf9RVJ11n8Qm2WNhafghVphkqhEbt8jXxc4M4wH7YIt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5b5JgxM1n1RR4Y8Sk2AYOnBpgz5LNT8Evx+9/wAVg2l7xG232H5i5n+P90rlSdH8xisF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1PqNM2MYI/BFBFjdCBUw6OGlTOpqZNva5gN2uwkJJo7b/ADKQH0JYNbxh+4W6G6BmNcNL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rgA5fLn/AHDZNMDzOwjS9Ma8UioCvKy0011qswLnLt69SoAKBMNA6w16lytoe83LBSBz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ba0r/cBt22yjV6aMwMyWaK2RyjK7V/UVmavll6TeN1+IUGCjPJDBY4cuYpOQXZ+JQ3WT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1tDA5OnuBylAHD/oT4EYve0tPA+6mAVzG4XjHqODk47ZmpC+wjVsq2yYhbm2u+WLUGr2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06jcIWP3MHP03MVtoOJetUcVLUKXLOkp65PMWjpn1GRyP1LawrSu5VOsQGqFWLS12JKg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Saja0PlO4ZrDXFcwNGQur5lilU4TiL7tVSnD+kNUGni4j7g4YQpoS46+oLMD4maaq8RK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cz3coYdLGYAce5kq6d5gWlAU6lc67c3xEsqp1i8TATtgHz61YPh+YiRyWVxA6AAbJWkG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US6o1viBxeGlvFxBagKjTZUXOzrxCqc30kCqCQxZi2d54WbhyGaujuI6qt3cFY5ZIMqo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TY5Vj9xWzPiLzqz6gUy1WMs4Ae3MZ9z3FwVTWcQVLHN9biVi2jqCDDI/RMG/pLC191AQ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wOYCdrbGL010xrAWfqXNqrX8omkD337mfdpxLGr2VOmOL5iOmer2fEQBm4suchaK3UsG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wzYss1pAZN2mvcIN2H4Rg+hgUXKr9zCuUvf8Sy3BjHEQPJviXZvNxLEWpTEi2i8EHBgv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uiK2v4hOaN4upxFu87liitekidnnMVjlWYHIFckRVYmarDKRLtXmCvAa5iBdhjEJSjBA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ivWvOpYUwP7lmyAcigLWlM1W5gVWFVU0tvcoLGgMkyWya23LsFApuVjd6p4YAJQInh9ka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jtDLArQOgv5iug+9Y9TAa3ctgLrEvVmO7mrAt7jMjHcH0UNHllHsxGsBAbBUyKphRnZ4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3bxxDa+NTZqq7ZRe0TgP7TBmjVFcMQcDSZi8h5iqI1vUvY0nNQpgueJWQQ0lnR6hyCoJ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cTRkXd1iKUF4r7mG9qw7Ioa9kpbFvUaLCenMbkLHqLZi8q8MQiB7rEDeBPguUEwU6Nx8c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MpjgzrMABKN1fJDDXDfcCUGnmsMN8/cwRXamEgUS09nNfmUm87b2MMg4Q+5SiwUmD0+k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sXVExest4Tj3NuNR0OnflL2bBAKnm3BW5d4D+IwaOMo7czBYecqfuJNA97/ncagveU/3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Rp4v7imCvUmmvh/olcDhzgP4lOFt5YfxFLS7jC/uXcGw2qiUAqsW/wBxwBOQzFKqvnIx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Cnjj8oQPL0PuIBrchhKIawxoajKCI8Ev2V+4qDYZdz4gwfxCwLeFbqAhHnwnSuE7NQI5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+4VIRVZ+ZhNmXWkUcWgW7JddQoNtgcTCMW29xW0UnIb8yulX2czIAi3Im5VsWYr+YIoB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i40VVXZxNhu2y+JYMF9IABjO6zBp4Ntyy4aB+IIGhO4C0NFU4mAhC1xMiGBzFRdhWOEF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fKOkmsgrcYpmnm4DYN9wDInwRZWjHAzAFAGQlWuRm1TfSNw7Xk4joBbYT+oqWqWhKcgV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UQxQc3CqBRm2XoIGXLmCUVdJAo0vRtlQEsIgaocVodI0j2QJ1QBd+r2YekhRCsu78yht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8y54tbamOynNNSzAeiTJYHWUuhcMHioN5tnbqoJcMju6iGBfTxAQbun1KCWlu6iDQFbu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TiNJi9wAwC/zEAAM4ZUUFWL7haiiuCuoGhyfPBEArXJUsEAEOzVPiXLs7/majLbbjUAw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lLp4HzAAAKXmADa6SswhSd3cW6o55iPCnOYWFs6epgxaKltVcQWrys11EpsOhklC8KYa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xKUGzyJQzhvG0UQ2sO1lx1r4EBISwbniWlutyzRTR4gCWvcWBFPHcVF4WIFzjl3cNELp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jNvmdRW594lmqPcsKY91UJQ2nn+IpRcO4rtw3UQ3S42MGxwFXfmIAaRWLLivtdDLJeBO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XeXScRUCu9MySYeItB/OJoxSH2QQfdPLCFRK0mIbcdOZWLBreO4bp+XqNyuMgG4iBQ+o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SryZjVCkTVyhKJ2lnh1Z5icEBz1KJeBu85jVAg00VNZQvRC6KclRIrsxA2Vg68pfx9wh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oYxAC0MlYla1jvHMtyr6ZaqXR1MGuBqVC2arOo9A8FeIK6+juLlW+zmYAGkw3S4QsC1Z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9BMTndfKogqjXMbUhZqJWh1uOIjKuF9zJbV+Yk1jW4MNwKowTUxPHUumlHmXmzc2isZ9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uGrOJVYUo3eplarD4ig0EOU1HxIVYy6QCcS4KBM0uag0d9MBtoVUSNvAqWt5R7WFdkDT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Wa+IqUadYAy/BBQlHmWZfK18QCIIq6u4HL9RCVWO1mIuzRbE8i9VuZNLh5QHAUYeUNhc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3UxSuDdQxh/hAFlQcQHgvqMYlqx2rod4gzgVqtw9Ge8yx+HEQBHyO4ar3WauIljuRQ3R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8MGl8D5hi3deNx7Ry3k7h5lgvwx9SHviU4A2buO7tTGLmxt4xDwc98xGU2dsFOa+Za5q9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QWbOruBUYG8s/MwrUe2AVRu+Lgt+Ncy8iUZWoVGqy29wcJbAN9d/08viZHxsuj+d1xrc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EMSzNJ8kQtFs1RKUJN21UNmRaN/mKABze49Ci61iBQW8+6iSw7UbIkKbik5BKN5ZSq8j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hrEZtWKjSrZfQJWswXZUc8XFMvDjFRk5A3aTC5Ad5zDVljThY1XGPqO8Fv7hDbhhu42A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bVu4xVRA5c67lreXSMzQLZ0MoLZkW6bnp8WWbQNJf68RpsOdsAiij9wpArTWJmoFl5/M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664lyFfGFTiLxl6gLQF64uaELUtzH2Fd3M0ogeYCtM3gYShlgqvzFIWJ3tfMKPOvVxWl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+4CAQlEUQZpWV3EgAXCAtsXnSR2iKMLnEELaby3KAt5Wj/UCcjWuZYK13ccXaDrzESwb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6d1hvctAy5lMV2GzcLqDdwrA2X6ibFFZ3qJenG0NRSlUjydRkQg6dvqZMdsArEZBg51q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P415lxwEOTnz2ZPPuJ/NVinkrh7Oxlacuc1cyNFDDRarwwaGeWGiWnlIAtoQupQFq0II4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XfcMVk4bjhJdW1BbVV9vUscj29SuH+ktI/fUcQflxHNqr9SoebmocCsJiVEo69EumV+R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tPXHuXxAMCK3kbKpiOx21qWBQ7QIaXpNxClZlC2A8TWQ5alxxC6hArSVxuYitSjgs01x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i6sTZaZKa5lFUZIF3b6MEdrWitHcJs3qziIeuHZQa+BPmEbd/PZaPzcKkB07IhjLGvEX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M5m6XVbe4K02LTuHAF2ZrHxB4FB14hfZZkwx3EHDGs9zN7N04ZnWUAoJasXRn3G2MCzc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fDxFJVxrEWLrfIQAF8VFwqemX1jtcarTfMspTmIcmTOdRhKXnPiXeyvmbuiVtvOMPESA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MtlXPVXCttBvllalVZ9TOOawxWltwBBYhivlP3KOC6I3NU03/cN05uC9DFNxHQuuYm6l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/jMR43UoU9OX6lHkWYllZR3iA1dynoBZ7qAKreoiXf8AZBqsh/iVVuz8ILWhxQcwmX4G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A3rUNPtEILqJUmk2cfcrQVB2FsMjMagobq4K9HESXVOrjYsFZ1GKN1RipYMLTwss4Cu2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KAN4xZU56xlvU4Dd4piqoBslrQV0rnuU0lNhXo7lCnBXUzaMXUD0Ozv3MUJ6N3KIlLYL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Xcoo3zuIqlp5lLsE0US9g1h5jUhr2UfsofMfmABSqCiNl3ZG1htTO6Q2RWY3S9wwsT0g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mnDMgE8bCYFVKBPGfcW3jPmZdSqfEIotYtwepYj8MXA3glZgslPMzKwvYtk4UTlFY4PN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QlZ/wA8AZuYGq/MsjjBWNxaqn+SE3HdwnbZyuZmYWeJXRPluIOjHEGBWHNku6WrxUu2A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Uom6qC1Z7uAKKb+4XSRo5ajOxbw8S1q308Srz2iobMvEfSrggbbjvUDi3o+V8BncsVpc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jHmGjZK8ELC0cW9dwGK0y3L/UukYXk8wYFgbCKCom91KihrCoiig5iW1sariAgOAuXN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WOYeisCHcRVEGiOinLdzRDOrWCXVrY6/MwTlXG+5qETs3KgGIcEAdQ3JlZjgmZd2P4gW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F3MyNSyiLcKPRzMCP2zAii46+YgtxpZ/MvPxfjms5jgCtC9M/Y3yxLhlpZYodj1BWrQT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ERJZdtQweW6+Iy6XqYwLTLG+GPFYJmlK8TUhs1T9Sw7CJARW6eIiqsXsqJ5LsrxBN3dn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iiF4vEdneGlXv1BR2bFNfUdGK5rmFIOGYqYAM+5a52alrQC+kILZ3HqNbV3b+JgZyv3D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45YgKFCe4RhHgirWl5IKW13s4lhA3krBOarolERtd7IN6XjfMtSBvUIJB0xLLAbuABh3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pAL1EBYWkOYZ6O3Nb/Q3PNy1uBhHuDpi3SREm74YJ7WaBxEXtH8xNAlcTJzSMGKlBr6O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jllYazKgV0qDpGRjWrTVSsrDN7MH7iLoEbbgJppUF7s18eCADg4V5nt8JAxYy56mVdGb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yqY93BEguu5QKGPEF3p1FrLA4xLaKz1V2wqhQbP9SgtaPPE5rZ5qMc0nJIlqBUC6NWXp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MK4AhYds8EK5+C7qXLVj8wKrHMNHJeJc2HghJ5LY8c3LhquukNvr9EWLTbwQsq6smZx7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nHhAqFoKzMFD5cQs5x7dQGpl0scdO4vCyoO8Z6hyFLDmNhZ4LtY3UvvEZUavNPMZUqvK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GHUBi2djBK7OECqhaS+lAzCgNNyxeG/UttyBx6gFpz2MRih1MGn4Y2CJXzAXKYeJTohW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tQzcDqucWdRQwJKywqarO5pbGKeoFj8iDfg2vETTKpiFGy1qnMFF4AqUCpQx5rP8TigS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1nMMrcNLK8DejqGAqnccIriBsvPGyPSwvFZYBsbCCvYXystjOEwtQoLW+LlHRbWqjlFL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qulEEDTje7uUkuPMebtsIDcpBK53AV4c4gzTECmoUYIV0ELwRr4DZ2zIq1ByjHXiXKavu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tYt5iqeFzCSz3EMaTzDChk6IxAKcOZqEu+YCBjvPiFCYM5R3CrQUdsqAtHWIFWs11UMV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S5f7uBmONUM2P8GXywEGvDAICPccu/EVVgcX0wdbQ6iJwbad/cWlkPmCw69QVzl5hAoO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30xDPnf7ldCK1WoKBEaqZVKDVLEMFeGDkqz3BGq+txNI8t5hvCCOKcRFQRhbsHMqonq5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t9xtpYOGWLGHjqNKVeUtBXrnhhS0OsEa7h8Qz4zohpiglVo5cS6eOZWja013CoTVl55h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ckNCWK09wVasxaGdLiJDVqFBcvUFVOMiOj68m9sUG8iuPEpTBSdyh6H3FABr5iTBHgVA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Kg8G4rplpPxFNqPdst1ZmTvc4uwFvLxEzVfWYisXizxEJGu+patV5xkg5OUuglp0XgeI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TB+Eyoga3uPSwGCnnmbC241UyAQ7MJ6mK2uhlYNLaRBpteTiKQWj4nJhbtz/AORd62Nd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DbQcQCAwy/tjLkL+mLaDpdQLaxoLiGZI0cPhOY1u7lc7l5aPwjm2wOA8kbpmo48RrgtG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Z6gKnq0i+Ss0bgudPN1AOCWZzFYVbykVr2EXpaYi0IOXqNUNmziAWBXLAqWoahX+7uDU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Z1z7lspbHDiCkFcb1MnBT5lYOdQypHV9wwotfMSyNUZ8EoKcvB1AtbHmoYc1XccSprHM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5v8AEKGwfepbDltqIFtVu2XydVz3Kiu+d4lDV5aqWl3isdQtIHKqMZjNgeDpFCUgnHE2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9xRrYNg+Ejk9RhiwZMF1eB+bglJgMBO1uj1EtWVyMtQC3q44FFDVygWGmvMMrReLN+pt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AxC3uXaUGl4i0w11LSwbddzcrE4zK90BsqHglHmYWSzcFhgXZeoQl9XmYgowZe5uqLzU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tB4iC1Ubi5PJpARFVKBYs1sMXxLOlWUlZipRqVbSv1qPRYzhKAKQNEtjdkSwu7dsyTRt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ZwvyxWVjGYiqOXviPEBT3DaXsNQ3BRVLgFVQQ+A+UPxGarRW3HiFpqjXEYXduQXVS4c0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apeMwtgXj5mOgV8wBOS49kPohcvV4ajaCmeCIWd4GIQvcDaCrdrg9wxXJQTGILC1jXZF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V7ykC1QcZLnQ0VHkKXRLXGR4SWGKxKDZa8wA3M01LGlPEtVr4qAu8nm4wU1jdaWZUxTa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RKbc2cSiXOGCo2Srct6iCwpwxxQWnLMqDZqK1URbXGYDYcvMtFyPMQbC896fuEO6d7EF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ELwX6QL2Lv1Efri8wAjTWq5gWgnYnYLdR5swxBQKp3MxVPiiC2Mu4saB8wMWY1WMxCQHy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kHjMoNaVALbs6iJh86jRNEKBMPMcHVXcqvmLi1Q4CL1fMBLLezuUtXklFuP7mCqXfUzc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eziWflcvIi11LIV+oumi4uOW0o3ZrxNwAHMdhx+fEMwk/iUb79y9DAcdRGZVgubgtc3D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LNuTPiNxxXAxWW0cZ3BAgX8xy08VcMXl4lgsaZgBZ+mXZkSseIGc5eWCMFqFu69wqBeO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NnhiUL4CMVto7uIBA8RC3JujxDPIvZBoHRxApzy7i1rPZxNbm97wEMUO3EcxbvHiVD7M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NC3YRIWIjiNyKeIwDcFbdmr4ghlo01nMSb8HKVG8O6imW8GaRq+mCIQrVXRE2I808/Mt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iSpuFWtULgO16Isymzkbt4uj2cYnrAegnAx0dRGwbHcFjh4ijiwPEPV8mWuAL6p8zIkJ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cDCye7IGxTXUVOjbplri3m4wLB2FzINba6uO4MvEGxch8RRQ6dcQ6i3pdcblawFYSFA/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GZhbPN4lULtYQ5mMK25gZCJUHHb6laVW9we4XQgIC3F44lQx0EfMCgFHA4lEVS8mcxF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4xLkPyMTfh8ytI0EadPiWQ5Q32h1y/MlnnzMDu5alXk5jWBxSHBAEp7JdTZwi4m2zLzAC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mYYp4y1plCrKvczHAN4wyhA+7jwDDdYiWOziuIhWqp+SMU2PqOeS+eYgJjx3Ew4H1HVL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ym0cxWrc9aiEsrd/7lCm9jMaVEHLFHIM6gKta/cHMirr+5kW4HGdQSZsyxBygiFpB6Be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ls2wqnhhSE33yRE8ldzrleSU5McHXuIBurNy3AQ01uow3BbqP9Vo3u9x9nuGaNLyRqYA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dR5Ddau4FzLwRE3Z5H6lU55ILaVUTSAVq8RrKK7rMTZXuYrFjxMRUtU/3GFKu6KMxFw/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bNbIWIjxGosDtzKrJZWzEWmmAhO7cbloobz5i8KZ1ULVdDeOI8QzK1xhjMVVLDW9yjRH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Qt4s6iVCPmFq6VsYLVIdsSzgZ9GPhiy/mz1CuUsOYIBL6slS7c49Re1q5JlwVq2Awba2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316Ym4RvV3mWjST5i7sPEE4l17iRSqO9wQ5y4i65owzLBRRzAAhd4IIugbwczMABti7AI1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l8mt9R2NU7itVd45gmkSovTPZo3MABXMQFM5viW5Rw54iETVl2zErVat/iVBm8V6jeLX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C7HPEqFKy3xMaDPLLa3LRvcCypaxwCsdxoCXZipZrVLQ3MA4C6uIIW1qGa210EFHOTcY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dFlxI7+I3WifOD8TW+QGUAW9yp6cQWgABEXAGtXEApUyFoVydwapM91FF31bfDHKhl4l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1EKANVOSO95/EFieV1LN4eSFBUCC7uBQWPiIio2OYNNVT5mKoZrXcMWgXqjcsooU+dR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HkOnFMGEt85mITQvXPuABi/Esa3W5WbrOiFKQT3DwFJTjcNihSXXMvRmnuUil0lgUW9D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klLHuKZLd1AMOW7O4EVf7RzVrpvUHyqHzHzMFd9HoFD1AQGOBdfMb7Y7XLF1Z1ULFidw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/UWgtXRL7g9vM+Zwypl2pd3Vf3AHAMVLFtYZtiVDR3iB4AvHFMUa9I2C9zfTUFRs7EQA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FvPknARzWGWCy4A25xiLazJkjIl7Jdbc8hEAT7S6EN/MCw7YgC73x0xtl8kSC1NZCNUK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ByuNYgAtrXMajR/cwC9XxKcD5iWQRwLubARi2K9xIZZKhuR0X/hLOAFGgcATBcN+GBEA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3F0Fhj3CovlDTEa58XFwQ+WGhQ9cShATFX3NCaCvUpFmU5xcGNgct2Mxwu87fqPFIj53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rg6wxqYd5nVFwRlbA/o9yt+RqZDg7zA7Kqwtxx0F6inhU9JpwZVmAAC4p8QhwtW1BbLe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czGM5dOpbwXoDUCio0VSb/3EIDQ2Ra2W/e5i3o1bcQBQDg1UY/UIKMXfnmXml8u4/wAV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oO8uA2+Th9x1g7XzBDIlvDiYlB5PmEJGzNzHDZzRuWXZji6maAnIVAQqmuANwSlq8twLd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wJpccTZUNJg3ElwoozU2P28Sw517gU2DYY7c4/MRgF2/M5I1Xco0ByL5hkKVxWol1MLi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4e53eDljAuzOhgpAc5FblGtHedSi0JQZXuPwqndRThl2S8u7JUa9wKKLhhRVO64lNUqX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UfyxC2XqUWPDiuZUZEuCOv1w+fDtPNkJjsVwy5Vu34zGrSHxFwHJq5kAV32Qyio8bmIL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IBHV1UOUXA4O4gOmKViqB8Q5V4jjI0Y7YhjPnpITv1nMSMWzo4nAZgWmX1xMBComyjxN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YqWDRg03EqBOtQFQhCviV3svvzAvjDd4YVwjGiIi3PGYmodnErKFoZviN519xvDTk7gy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F0mdQazT+4OitvzHocq1FhiU1UcxKXBABTxg1l91BWo7T/eWfmGg4ZyzBYS8VzcZGlG3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XjcQJAvDfcOx/uKi38UkRFCrLPVmI5bfRUQGAs7llWtDxDV/qBg2aM4Yunj9S3inqKJH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FrqCirQOUdzCUB37ipm3HmJ3bRseGU2VbeYqZHJt9y6M0HDBugMaqCrb2wBrLdxd1WpZ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oVw3cbaEC8GothXHcRgDwDEeiBVnMUFP41LO8sSlj5iFFZcnEMW20xW2wU9IPykozeF/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O145gOC6fMFWlDUwVKhNqU6IsrayqohtgxHLc7vzmIJwCfmVQp9f3MhhpSVQy5lHfosj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buW2Dm+5VvwzECK1xPC87IW8XWMR5b+SbGYCxHuLWYOOYoN4eoNoLRyt0AcRjHWcTI0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bPuYBSuRlFVKZ3pls8XvPEutoFcQGxVM4Y0W4qINX6L1CUbWikI6qwHbCE0ItjHzhy81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I0z9QwgI9xD/ALIpNnjMsXd54g0HDrMURyunWYhnN08y7vLdXLwtrPMThXqATgtuUFbT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NbpeTqFWzNFxgd+aogU3dmq5mi6xBzDVbXCBLjcLmBo1UVCXfMyFBGdOw5ja3t3EMg6X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w64VqzFQ2hS28wQsc9JiEdBvEDPPvzA2rczl3IXqI2QHOP4jpSytnEWNme4WOmrruWuN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c7PI/B5G9EGOkAABwRWG40RDmPKjcW2INMhG2W6xpAKoaxnMtrLF5KqFtkPBMysHCbSA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xFIDB3TqZisF/wCqXN5cnbNcsKKeHMxiWFt6r/cxZWzviOR5pCE5A7o3Eu8B5aojS0Jz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cRxAq7CJVUhMXEGBd6lZBDjzKgCiZqA2DsYRZaqTgwRtebFZI4Nl6R3LAoMh0wwqLzT1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lXbP4l+Xbm+IEKQBeYlolM3qFwg+O40Aw/WIULOAyjmWn7HK+4eZVhgfV5flFhtqgU+w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LoxDBqonplCN1LEsXFTZUG9HMrBRsL6ZQIW+bnhZomJqzZzcbO8i88xFQhO12zAAiXuA2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zAJFiQHbxcRlAdW3Cjgxt/U3jW6rUuAq7n1FdaOamlWB4ipp8IFQNHP8wSggDZmmNZFe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FqI1Kxs3czVKYCqoezcJenw1LFblxOJAPDhlJSDdV7gdi+KmbmFhyRMAq9y1pV3dxHw8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KB4DlXCOYT9VqbGE6H02TKFm8nUpKNL3VYlhqp3KeVzUbWWHi47NJpnOZQtk5Q2wYKhr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m4UVvO8yy0uDohKW+eIFLLOuYhy3wjLA5DriDTCpQ6MaIvLNA+YoFWVuoKi1T2wjsHcr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iAut9RzGLXQ3UvbRp+4olnkiey2scSpWGmJfB4WWRZL53KgP7qAC3aLbtpwJZXZhgtFb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XG125H1CzteuoVtS1VcRolMaMVFBAJVwF18BnLkO87l8NVMsLLxEBRreWADSPgiFAvzi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aogwblR50HkIhWGZcnbcAmnyjxgna1FVtb9xS3d4rPM5FDbUZoU5PUWi2DvcFbHmr5g0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FHrV/czQBUtYSjiLSay5vUToVU4DrJnEql4fUttEycS+34UxuCPcMFAvmarkjrFtxuA+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vTALo0xbV+IXKV0eIhhCieoEEqw8Ij/vEQTNjJuoBMfcwhLI2r2QuvmUhtfmUBqypYNW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rauu+4DQL7Ya6DONQGgrl3R/uIco9VxL2KlQqDwiyKHluKDf1HZS3MvdaznqOLfHEQZs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CbrPmW/7RWciXTluJeLqNjkfBxLIbLdJKtSPggBsvx6jg4bYs6iqCniAtwGogq6ThJ5x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rs/tOdN8eodU45YNZLvq4BKDft0Xo2+CDb7UbXdnv+IRVdc1EaIbgglcfmJWk/iDRdMn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patwyJehioOc8Ev4qseZVbcdTKt4rHqJBpalFbuvcJUhabDUUt34MRHQ4iooCXk1UCIH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UXatEpONczRqwMWkEVQqohjjgigjf8A2pYFtZp6CKb2E1Clpd9wrps63BRlyy21a4xB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YRmkjvpv3NgN+YQznRIoquOunyEFWFoObiAgJUvl/wBHqAAApqEMTtjO4lB9ZZQI1kgu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Sm/3BRbDlDJCqal/AhWZYzW+YQltMvUFFNYEvEeXC2A6jlMCuTUHtXpUZUvmPiWhSMU0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ihh4gEaxvHqNKseUxGijVPHcBbe/NSzs2044lg+G3HzKAo5GAwBkN6h0YYSJug/Ec1KC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YLcQgUY/uI6Do7hAFVdephLwdRbMCRtiuermDF6A4Jk2t4SaGd5jKqBhYBMgoBddB9hp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+GKsCX/bl0nekgC3T5eYazZbncCoM1BcgQYP6g5bL3BIVf3AvYG9QFij9oiooGZcDjye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6FXk0TMju84gAXJKG5S+cm1IY7nO5asNGdb8xDIi3pzBMlszbdRXrVM1cVUB5M1KDkFO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5ce4HLryzmWvMpANhyzIrTWa/UJg8C7llVmzwjdFUYV4lQI0Lv3BllvIqoRhX85YhLHl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mCo3e5Sy2D8xsQETOYwZU3Hz5ND0wbveMmRJoC2zmoxNDncwpcX27YOOFYlYc53N4Ziu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y6F8lMqLeL1eyNais1ZmYK51FMqd11KVa2lIVGKOM5YxGyv3ERSGr4gBkK9XuJhpHcup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yAWSvXUQoV+pcV4N0XEsKyPzDMk5DuALK0riNDGPUV2hvFQ2NGmZujZfUCK3njMEfLE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3hg5IfFsy6BxxKwczly6omYzlxcyShD7hDmT7rJu+SkBbNq8o1ua/qK1vH6ha05XiBC2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W4wCw+mZrbfYQs46/ELCot6hXTkbsjhYpSpa1eVQiDeKbq9ywb6x1Owc3mW0ljl5mkvk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UUFJC7CBjBRmBuw4Yg2VxA0GzuO6YiNtg8Qo37uZYv0xF2q9cQsQarNy2+fmA3feooib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P6mazkNOJS2t2yyf8YSaGMYUenmA1whhzL8Z41hcNCNdJaKSx8xpYCPllFXZn7ihdPUd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Dc4Ucbh0rUusOJd848nMxDTaajiyv/JdNk7lg4xGlZTfNQaVxsnON3zLF508S1teu4pZ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/1FlyQbJEr8yg8e7mAynhlHBRxEu0Kst8Sg4tJTVlm6IATBMmBmYCrlnLSeJSTtLMXtzU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7AMUOT3C8hfIQbFBFjkZcWDTuU+MA6vg0fcrvq1eWWFp1oSJrdOJQGHeqm9mB7gCQA28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EvDUBLVrqVw4YotH2wSu7OdQFg7Q5ll4vqGgieWXWF1Bu6bp4wxrtKlhYK95ivVZgim7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IFgDjYYhBHIaCIGuYIcVDBmGiAdFDEGykYuVXqpxKDrxAN1adEFJYudzKv8ADzE+NRFV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PSavBFBzu9XiNMIH1KbrcVLlx5T4mbEdWd178jUwO1BpLooYdMaVGjniWFMTW9MclhHB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0l8wpsYdEwMyxlwkRgL5VBGAhdHE5gbwBFIby0YiDAOAzCspwtdTHFCsW1cCmhp6lnLe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3AhujF3VShQ5vcUDR8MRzStkBSKJjMcHLF/EGyu98xaRxd8k0QplxGC2eu2YlAb3CWo3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6iBcX3i4uwXIagrZTahC2prnAe4SqBV2zDu8Ft4mFeOz+JrRyFk9KaeY6aaM1Uow8Q/1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cmFKxfvV5h4wLSdfwbD4jpOrK6A5Ohhh2BcZiO2TFGo6Nl7uGq2PlLCZAv3EdBvncsQF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6DUdC2zQViC6yUcoIKGM40+4FvPhlUUofUXJQF1CmoUd1uULbXvuM0CmuIwCXrOpbHM5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VGc0fiGRrIm6grYl0nUcMb1LXJ8wExw4uH4Z118wYBCnOKmQpgzUXLd1zAsLwX3udhyl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RaJa0QW0L21A7A5Ra0DESA0rlhLh3ZNhqjzEKBtH6ZiQUqw+fXkHdkb3qviKGmpktS7M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ZfeYBMWrRNKimai1hS8cwmwQPmoiG3F6iJQlNJE0F05vmKgC3ylNLQ78pclGPcN7ujlg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5qXcmcWgXTBD3BsdPPUwkL48MVso9RLEwvFSsNDAqis/M1RteLzmAorhrEVk34ZYV/6g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rcBQbHaI6kJkNkQGgbh1nGnmAjSrjlcW6JgW1lqN2Nc1XEH4H1wFXxcc26HhDj7j6ZW8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BwWlwzLFrNKvuUotpHRGztOalBGvMUCyKWZpNXBnBibXzxURY5LKzGgNjxNCGb7nGRO8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zogBbEVDwruKjXhzClKu9+oKsoD5lgps8cxOWgeYoUJjVxdnKt3xF4YOJQELbocPuZFt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SKzC3bPmVy9PDzBoz37l6GS+ZRTpouVASkvEVBD8MpUtXbxKFP8AtBPdBLxuUeEH02RQ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fL3EeVDO5ShnzBm7Z+iCVwRSqxcLNBrhqUPUN1AKHxFHGPDLl5DX+oLb3BW18CU1a/6i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+XcEt0MUtYw/E2LX5TNVQLzBesQCVntHVdreP6nINLKwQ9xeMUxqBBHXmpQ0Tm8R2bWs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SU4g6GqHHqCSwXm4PAV09S81lCDVhDO4NBW8wbS8TBYvqNFgBmydbBOQ7ugW/ULJdVy9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lyhxKcKvpJS20XuGS3LiZFdM4gXiHhbmbHz8xppvf4lCgSLd5d54mqi/MovIi9xNjJ+5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vTG7nRAyYQ5dyqoe+ZSGoWWgj8RDQUiX4hyNO48nUCBcjn18wAeIlO6rdQsxY93GZa5Q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Ec9y0TLfuEZAeWPho3E1Ve4kasJu+Yg3g6fMLlPzYKoK6vn7hpqxR7I72ms8Tk5XPSCG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5gtaaPiBkCzAhR8ymsUdcylMe5SCd6gUALIttoh9/cMTlew4gcDB8waNnniZVu9qy+iW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RoUHmWG1c8k0CcFzDagwrOOdywZAJcaGr3BD07JRwO3uKUDY5Q/iBi5yjqNCkaa81MqA1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wiI7Z4liWTzUwxQUWGYAij6zBaFvUy0XyWxuwsLgxDBVd1qoJxlencThQDR+pwFU+o96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SgWqYx3ERYteT9RgQPAsa2LOfUWg2VxKGDUBZkVUImhisfyH8bI6OsNtHZy8MZL33cQA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IcQToAuu4uqHDMWcrl5hyGNVC6eK3ANWUzbFrQ/mWOejEHo8U4l0u1IWAALczmIr3FoC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XtLlrcssLxdR0AKLSu4K1SG6g4Oq5TiWFdPfMsZX5xBFB2csUmlOjmZ+G+4aI9oKpdpk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0m8bYthb1iWgxWR6jloPTuvMItaXVkv1sxnUbiy27rEyN0otzFH21G2pVGL1HsqHSbfS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hdOfDZEGKzzqG6Ww1cbaC+YsGoVdNwJoLo0bji4DHMqluZT0wOW4ALWzeYhIbXxzFA6t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DMaK3KZijNHERBr+IluNrxEu1MZAmAN05NxbWlPaJkNDUASgdwDm7OEtItOHUS3YOGBT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kl14iC+fvUyS2vLEBix3OBxuIrItcFzGFe24FC+V1ECjbdYgEqBWqgLNuR4iq8N8xKtG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GdQiU/i41p3dlQcvlEamjeSo7BRVWsvjoFWMWq38oZUOdRxoPqYBzdV3LMiDVLExUejN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MLfxLhZm42HP3qL1QFTTZcsv2piOxdtTpcVHkTU33WvFxBEtpq7zFcYXNyzd54gsOmv+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W0prBmKEs1wxLQxeqr7mrQjoR+5taAILS69LuWaJXE7Dm66lHN+GUOLwsaBp2u4lKA8G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6iVlpe/7MwA0GjEYRX5nINpigxHW6xsgnJk1iUBnlqUheTPMyHN+aj5pgBWvaPzniU2V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SExv0sgK1n3ALBr3NSC3zKcnesdRWP8AxMIeHfcuoN1qNfXULDDNQoXzMhUyleIKur4q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NzIt1Chmq/UeC71mKXyc1M00kuhefEEFJrsiHiv4g0YJ5jUZrsh1fNlxQBozKIvEmalV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xSqefUsDx3UpcAMqwDDW0NRbUd9QZaitVCpihvEARpr+ZY3TLEr8QqUPiYbpTmupmby6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mRG4ZBovzN4vDipltGGmNAsoMLFjH1UHZwgwo+Dm5YrbxE6Acy2yJJnMVobV4iGlc6T8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BBXeHJFgOZVgGN1OyuNS1YxjULFAfYiB4ckuAFHHiIQhPMocGtS+2PEAbHB2V/7mFiuH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Zn9+1WracruZstL+odahwswsq6CkSWIrvslJsYFMHxCCiq6Lr3G+KR4SVisU2NfERqp2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AP3CiYcbgkzbaacS/VZRa/qVQVDCPMRQv1whYFoDZmNt70HEoLgvB4ihL/Mo5AFm5ZU4c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AC7XUtxBHCdyyhNXYohOotdLuCgCbHTLGR1WOIJOjuUCVU2ynkHe+ZgWB4I3iqAC4FAR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4rBdtXxEVsOnB7myNC1jqXxF8DqAS898IIhuWysRIeRSMOUvAG4+s5bq9RwAcriogb7e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XMNthVSob8mt+ROTlfuXHs/mr9hs5gVajhtqUcidAxOpT3qG6rjM5tedRVhV1gMSryKi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P9yoGqv8xLaWXzzLZXl0VFTWG77hkg9orMKLxFAUKVXTBXWu6IweTeLizbXXiXiLk6bg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xU07NMrTg9MUFW5cQITsdEEQRjH8IItaC8cwRBEzxcAWtoVx1Rdx3FVcwdaHPuUG38ys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xLbcPzmNZTNRyl1xLEYC6WKXdttoP+ASC2P5BLE8ygcRspLqFgRFrN6iKosxuVdVlGcD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foTIujw5iWWLOAuGAxzVyib8gdkAS4rqK88uyIwwzgeYLVw9RR8O5ZbyWGyrfe4lXkHn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gtN8xItaGX1KpzVd3xEDmcu4lbRTiAgLTO9RMrOd+Jm29iJyP5gCnCY5ZrSe1ly2t7lb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s/MoGjtLAWXefEytVcFDAKWBXEqKiq4AlsbxZ9mEPKY/MAUr4EEHs3eJY6GMCyxtlaxe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ktZywycRG8n1MM5KUSym8mCVoRbnmAMfxHVVl5llUtuiWrK2alF8j8xsnVRW3ZoJmlv5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F0fiLbZhmVTWh6lVWLgUMi7mFB6QTQHGYZAPyQqtV1UGwtL5rUBR/ZGgpnNVqpYoRJyz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rcUbyfqFrFOK4iCTGHC0fllNYsvNC48g3qiXaaP8QtmbYNhddeIkV1nUw7JfiI4sw+Yt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xsSubl0C184qYG8dczDt1F4vxc2NG9xKvNHfcsVOjAYgjHj3Bu7/ACcQFc8sEWrbKlFl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NWb7iMVxFXig5mbeSjRuKKfzAxZzC6t3+JlyBrdwcSioqlVxuYBb7I0N48BGuAnC+MRo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EgQrkG/xllD2wOicWqMEUoXvEXWTf4YLiJuKInf1HTyjVvE32DXW4tKHuDNtPcTVcY1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T+oedt7YEpt8dwHOG7guhx8xwIV8cxFcn4gqqs6Gc13WNwVLSqkY5MD2hEGj3/ZKDA85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tlOqTpNRNlfSY63hAv4iWAp4eBgM2/8AyRewrz/KSzPpUX9xbeTqAxIvWJLL6Vp3+Yk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xHDG6z/rOw9/+kDMv93+olqammu3qA4KtccizNeJZS8i2cotqy/CV4L/AJmSqq6/slMpe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xLRZxQH8TOx/Fz+Jjsvxxtzk5f75RbW+xFoeVbfzM/7s33BGQyNoC0rxAUDtnvzECAby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Oc/UFvQyJxNorTHuIxUXizZDleQwTHqrRr8QK1W+Rio4DjZgFW2VNWPt38RY1Y0inANO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SuUBt4hE9Hpcx+hxwEU283cEgWLcUotNkyQ+M81Fpkt71EsVZqU9iY5fUTpi1ZzUC4Xc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qs7h7URtrcRsTwQgkvob+IKgvc9eKhdLN1RrMVG1bBJmgCwuxs8QVHZcaSzDgcn7HDqH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eMSwG44ckQWh+zAKigb8yqm/Cl1tiQsOabZWFhfPMEuu8cSpQr0ljXgl42nWuIYrdPVy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94jbM4bhVhtNEWWEemOZZ49QqK8liMAbZSEVQ83Mlbq+iWc98wAq4uHkmBGTkzMl0v8A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9QN3IQBvNQbql4lPCgEO1DenxHUEpl6gqcEvgVblviXwRRd9S1phhihBOaIjgAOoNZS4e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HPsSKHPBItl9eYDpDysog0fcS981ESJKbwqIbMPFRWX0lzDF1TOBpuDbgtYxXXESKJjj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l3C2dU4sM1BFgOcxYobC6Y2Au7zKvK/RxCqiWtX4jQsHXUAe3KULwd3xELy5/mE6Mc3K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3XUtFHpTa41FK8w8oPLxC4OLa9Q41afiKBZXEsuFexYALbFtAmCgtvRLuqKvGCJZSh1U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hK3pv+UuOVtQlzTCxm4C65KgFNJebiA38w2tz4agXlbWd6gK1Aw3uLnkxlmbZXqJg5Ma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EGQdwHArUulvG8ygB8Yl2qZmXuuyB+uVaDkhOWnq5Q7Pu4oQfSivmOCqvupc4PHmpa1r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cU6bgtYavPuDkbPDAtBBx4+Z0jXBHAOMJceUFvzDBTbalviKaow6mz0cEVa7yvuB2xm4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S5LTv8xFBE69S8Ua4mWzfUCWYCs1EBvJ3DBVhBocUSzqh75i1bVGnuZLih5joA+47VTd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LmXvi9wcbDxNi+IGKx+ZkXk6IFjxpAogQOYAhY++o3yWPMQpoo1A3TSwAvA4qaVHtVBJ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3BbCZ+5TNg66iV1e3QTJFz/xmK24fB/mZFte6EqwvyRyAX0kB+5gty6w/iWtW6RdWlBH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zKZGAaf2i228gP5gv1plX84MJSrTyEQaHmzn8RVNDeP6ED12hL+I4h4j+ZNKr7f5jmRb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o/tlwaPAQxxXgv4jaurwbjb2l0fqKin4JNGL0f3yntrq7n8xBYTwpDcwvLftlV2O7L/c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nvF+JqHxBincRqgzplugF4xKAG12SroNXSRRX9EKNAp9VAmWO0qAoZupXmla/wBQfDHi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ughut3q+IBtWgLSeb6i+XcTu/wC4HL2HgP8AcEBsKcR7gF81uUa4biLo/OISw1xUvcoc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UHq5ZvzFbhozGxYn9TgN+KjVcVAugEuaHd2nmnHqW5OxzPwe9MtoJ5uO2xs6LgCLTQbh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HVahoEeglCsP4QD4DBnLHsg9VMmnECTB6SxMgLsgoUXMbsesOYS5HFJlhIWdmWc1cssX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YVSiQDlbwrEsfl5hAsQ8cRg3jw4igM6bvcsLWxOYSJgG5TimyswtF9teIVkW3uJIJRt6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vVs1FrK3yxEAYctQCAltNy86Zu5oDu88sesKZOjPsF4ZcuoPAjx9aeIqCyw2ye4Ih4Dm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UrIgfP8AEQtAKv5iN6PU8n1AqsXxDLRhzxMUVbYZAWyFmz3IgsW7CA0NFkFUt+jMoFre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zBVeUqDnO5gGHZHmFEaKHma+SgA4ZQqZ1MhZnGqFblUEPCBUYBbKt1EIAs4cTINJ4eIh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QxdXcawWXqruI2OTpjLro4rcvW6OkE0FeJeORd+IgUrV2EeBaN1GeVNAG1cI5+4t4PSW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gykIqKSM3ddA0RrlwuUtBco9Taa1qJKGCpnVZOOIrYGszInX6lhVi7zDRSDkzE0081Gi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dRLCWk4gG2h1c2g5w8kuUPJ3LvJjiB6HUFMKYmsAsxQes6iHr1FADzYzFlUvS+Illpe8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mayEW9RpBWCnmAogclJkUHrEOmIIUH8Shb9mLjnTVu2N5Qy+ZT9qCYr/AHBAZUdOhgfm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xK4AWtMrw3waJkcXlnOVniUq5tiQ5bgg6isUURMMsoyT4jukz4ltKAxvsKhAsCAmk+SA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zMbolYBccjKnnqNgtfqA5BVdkKEFa4ajclnlsnYh4lIaucTZl0TiJ0XxL2nfNwSWh4GU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AbR3YXKRT40RJTHoF/uE0P8AH9oBmKJlD+YFX8JMVHnKwcKLNbxBaUAyF064m0OnIKvx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pVt8n+JsP+HxFCmdkHgx8X/uIW2rYf3AGF4KC4QlUP8AjmX00eP9KXphbxiv8RYLJdpY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fwnt/wBRyNZ/xxLtHyFy3leBB+yc3erH8z8Kln7h75FF/bBSh9GTpCdD+Jrn5AX+Ik2F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i8ea+Jblx6f5lwy/H9kbn73+zC3K3MPN7MpW/G/1E/uAxTYw+BGBG0hrWzvqPUbGMQFT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leQZT1FW+LQRU4r2VA0sb12jgjxUDlsLWpk4DpXEoYOmsywqp2jAyX0czOdo5l4WWIuB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OGWlrvEC6MrywQgLVRFC+CVrvBXcNRricC0VLxbuqI4yB6uV9UjvsinHG3iaeFaJRQiD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m4Buwq7UgRux53CoVxtjFJYuuyMxwu4sFPmJWnGpVmMLF0FAOggIU+LuJyCFPewlguT7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15p8t+34gXmMIBFKBv3Cw4BECUU0y8tGF+oisinxMme+IiAcO6YBcA5KqDkW8aYQFObI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OdbmEDRM0vEAASnsEdA2Ur2XipRD+mzaHk8Nk1jIal/5dMWl7I7fMZMHhT1ESlopCXaQ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rEWOlYRDI4fMvBnkhheTmAMns6lqUzuuIcxSZ5T5sr0M96iSDqCMGmZcHgMXEw4a4jQC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51HIJxEUrr6hwKXMB3yxUV8oKmzXjcHaDllMrPUK2Ge5pFHjNxoAIn1Cg/xmWC6QxBTo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rDSREkCl0cS8liun8TAyDSfJWQdkQuvkV4Xv7dOYyojZcrvzDCW6eY7FAzg0x3u021B4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USwgXu+43Bd51EvA11MW1oWnUAqKWrjbA1imo3dAr7i3PAcECgrIVSRR6UUhzKQWzxcM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C7rLLYMOVcSsrbcpGQO9y5lCZ5lKWVYB5iLISzOIFoPsQk4YOcQThqWUrJCvJUokBG3c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X9wDpXglK3LgeZaaCpeO+puDojBLUoHUTEc/uTtN+RGBE6S3Hvx2Mofa/UEdNO+YiYLI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5OIO6w5JFVACneSDn+zmIKCDjNxXKd+YFhiuTv5iELpXTEBodwS6V4gmGM8VuXsaOIFg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5uLazHNjGpmm6gFOncozQxx35i0WwYogj1A4bI2XElUxg5CXcyNm+JbnFeIcX4RS2YMem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PMUMPtMgeQZIYBNVbFfEOmA4Gu8x63qixAdQOUEhYi1Pj95YgVmyUy3236JanQ1/iD0N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W/xOT3w/6jhTne8MdJXKEdT594jb9/xKlCLi6/tFWxtp/pTdn/8AnEK6D5pY+hbcbA+5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AbD/AFM7Qp4o/Ue4/wCOonlfIH1iNqk8V+4kDHWQ/qCEbDv/AElkrObZ+IyJnocC26WN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RUJt/uiha+V+4FQG8p/MbA11bNyy8Z5lg+CGamM0g1G0hh4Ll/D2g/iDSw+gIEcH3Eij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+VBfghqysr0TWIh1LDBl6zEWiwBddEg9kJY1PEzIEdpKthdmgRQELU1zLdbgFGV8sEXh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3GV7vkhWRCuYHy5qdCwZlIAFcsGKuvUK9g5jbAq+eYlaqdhuZGgPmKUpSNlwUF58wOXh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Uq3W6lr0vTLGNXHSB8uJy5PUoWFeWDa9vmI0cjWMVPG8hLK5a/iXo5K2zCYXYdf2+CZ0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ELh97qUi1qLvDzKR+dzCL8QKCmv+uUYA8J4huzB5gngHcuG8aWuogaW9wN/sIWNo9EZQ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xzIiuziU2nLxKUdH3mZSw6azGm2U56lK8vjcFS/TfESy1jBZdRIUUqYlwOxngXFdQFI1q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LTyYjsKHxCrbTx1AcTtd7gFu+9wOm9Q5oe1iNEE+IVWZYLwe5YYFOBz4jm3bZ5X/ABoh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l3dl/MwkXPayxyWOTiJbuk08ywgip9QKZaWDjh1NYCVuWsLqDe+dSjBs8Ra/yEFjg3zK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FalhvXBeIphgbKPsiVhttH8j4cRY2Q/3yPBiVqHtUaIVRx/UrS+d4gUYuXVL+oC9GXbc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avzLGGeIHNjzqGoXzFmW/wARNFF97mEZ1Z6gQ1mt/wCorOc9P9QY89+oGGyYsWdLFQ1j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HKXV3OUwLk/iJbynBBUKa7qBcLfxUvADqLZjW6gtKpiajb+JemFepsa4pluPxxMyWtrO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lVG709Q1VhktJVk49h6YIML8I+To48xYM40ORyuT+4onbgMx8WYTuNAZSjMHSHnmDRV+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FGmvMvQKY3KRts0x4sfq34lLphe2KZb8xaWq1zMaB7tLgnNC3EpqkaKiwXupdrYcXG6n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RrVsuo9gwN3AFrvjqLCWPxUU2uNHEFC4aa/ibReeIgg9Kl9g1jcc5RgwwNdOZbkXRYEB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hgFbcfmLYeYU0XmOAIc1DMKtATL4Gx5uYapAHFKwPctaNmrGDZKt/MWy7fqogUlGvURW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7gyNLTdeZRpA1SzMCWN6plDi6zAJAVvcoKOtSFfcx2nV2fzC9WfB/mUlfsoxL4d39EDY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2/8AUQ9BaC/ZHCEN4cwM/wCv8xUq+0APyyq0TnAfzFqV8j9Eu4p/54gHgfK4MB83/wBz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gEvAr/cqYTwn7uKZHv8A00UyLxjiiNMtFr8SkV+zAmM8qAl2qu/9xahe7f3DaIMC4YRm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xqSh1wHEMWmeYJpRNUQdi97EMHOaCbuTeKlHiYhygv6ljbXTcEKC4xHoYNPKFREY57jok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2wgUjWE3EuWuSYm6icy3Ymqbu/qZQjkXmJVHT5JdYdHbG4Khld3AvkytxIuwYzFbKulx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Y2Yb32EVKjbziCCwLg27H2/EEok5rEyYuY+pWa9yhpd8alZ5P4lmAN+IlkGohxwYm8Pg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s8Ra77GVgURt34jljJzeINJ5qmQXTsHcc2q9xaRpbp69QCXBr1PIKwhUF1wpWc1EB7sl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nFy/jPcCm9/MoNH1KDRTn1LoWj/cBkoM238QA5YzLhkrzFdA8+Y1yI0Y06xG8DIO2Vbp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wYsmQWFxMrVHUoGj7xKlUXzEwx5xmXIui5awR68wsLBcS3KgR2yFQEJS1ulrLutH3Crd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0UxcPgJUW5eOKlM2HcqaMnWYThrhzCI+YmFbF2cT0a/MLOedZhRwxr3HrDyYwyi5MF1z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2eZQtLdUsCUwO+4q6By/zAhkoNS6ea842RQBDEqh56JeJHF04gnOXOJY3z1BJZlKrqVC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nqZMlP7iac2nmJJbrOIgDi/BFiZe4LTpu8EzAi2ToMQGLjC4ioy0HK5mnLGW5fruBBHD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2VGmRZEqlFvcxRZbf3HssrV58dzHCHJx0ysCGJQooZ1Otbe4lm4FFMdRF1DWIRBqguou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W7gWxG15auF1WGamLAXTmOgoXfPx/Bwy/CTdVt8Bn4Y9QkCzlKIe0YSAsw+HcuORebYZ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EaDT1L83DzKCzj8+JUbV/EoMxi1Hl3cpgtZllGQpy6I3rb8QsNVpdyyIIxx3DELCi27m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Du4B4HuLWCh3FUz73FoUFfbKR09y+g05gnJ4lFQK0wRQNBxEtRZzywAGywgbHjcKjQet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dkdwobSEsvTGCN60pm5RKopCwPHqIUnTORs8+zfpLXrktwU7eJe2rPZAKCtxmFQct3ZA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hkGlHdQUu03VzciHzv1K1P2hUB6LxC1Mp9y1sfpSga2zcHI54iWWBxjiF1Yd5lbbT8lS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g+Q/mBGo7Df5lNYqVbg/MLljKcWPuCNqGHM/VwMp6v8A8CBFaO1P8QYMryP4i2Kn7fxE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2I6P65uIcsNlPQUMwBxiY+5ULZ2/wBkyNrv+6KOD6RO4PMMliGsjEK8MUfxMeBErR4R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VWX2PcM2EKsAx5fkD9yvabubYJdQri1/+GI9lvQIL6HH9TlTHihEj4Q/smqNBFyBzdE0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Q+5uC5E4llT9YQj3iqhmFeibi3VCKNafNQvLAyqV9QtLOaSo7FIVesTEN0c13BrSY8sX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uX03cSqUGKG43NgU3yQp+WUG3jEQv4TCYRpDvuXYLDySuUjjuEqGnwRA3Y4MIhgsvVuI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ARKWc+vxHqinpLKwKwxCp3zGgKOwtzLVYPbzLnWotmB7iZLVcTBQN+WYYlNV/UygPJWo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BdSwzdc9zIgGcw0i16l7d8vczyCyquyf8xLLHBpIpWkDlZxLHNmphAqRzWcQJFY+USXC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4HVQKNFeJcuisZ5ivMrLeoW2w0cE2ILqvUCRAsrUf6jwmFtF+pZLh5qLFZYr3FQraP6l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CCNDgxxZlfcCDE4N3MDBeM7hKaqXWpgzCqmSxcBctvlhmd1qGrkK9fcsNlHxHFbdtu4I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o4zzBK/zCleV6qOwJd5OY0WGL7im1NVdswqqIQItjUdSAo4gtLhyuI8gB/MpaHuXGgXm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iICNHniKAGuq5hdsd2zsB8sKU2fE01A5JTZDWJQA5avuJ0RvPMsDA33/AKflJRokT+fK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BCzkn1F2MeCdUcy5gHWjMAAFr4nI07gDhgeGUuMHWPiZKpl0Shdp4Yg9GPHuZBJehAeb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l/KVg3AThWiAIha+4l5Dwy4W16zBC3n1qFFqktLvqWgooUsbCmKh447i0bHmVg24q4gJ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ELG9YQjhimKbDy1DIivm6gAVa6GJfI1LV2WjuLI0gX58HD8CUen0xKxrLYQNgzzmKDN0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5XTMBecbuCMB5uCCjCMRcPnqUYMl4YCIq48Rdc72SrYiMAN+zqNtb4FlDyPEuKNs9xDN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cwiAu13LZ3LsuKRq8olLEqlwk5OEiu3v1YnDqwgn5pyeSUaryr9MdwI5KQfzKaUPkP5g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Ayj3sxy3PhlleXSP9RBgr/41NMZ1/wCMoghe9P4iAnuv+JSXUd4iCPHofmCNAPUEMumq0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/mbJDwsUX7wxoHen9sIN99/7yoWi0meFF0+F/vm5ed0M3hrXD/Uoj4kDp57E+6ot/FQp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NE7s/iZKCdQjwM8LAChfl/UcoA8IjQ+tV+5m6XT/AGQYxKGgdiMXsle95eBvERZJZb4j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H9ygaDwGvVQejMuiC3BPT/VKjlHAGPxCr+CziauaU+2UkuOp8MjY3KdBSzXPtX+YlBU9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+TeMPEBoA8qAbZqlnxE9kuHL7ivK8ZMOERzeWKC03SwSqwMIwNtaemY1WDqEy6Q4Ylch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ZmgRxYnL85gN1EA2cARlxA/MatYzySwGU4oInntgiW4DxEBaPTu5RpfLEMMyXe1rymyN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zj+paxF5vs8RAcmisQ2sg6wiHlc4zOjBe4bKq3saxGUoJkLlCw/aF25dkEbF6WKqIdHE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U5RqAN19NQL1a3jB6hZXQ8QAcA88xakROEiDlXNyq0SuxhRTtnUDFVvWmYQNtUrF4Jpx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FikOZYrA0/6iiovkYAFwchFbbHAjkKA8QdiyXheoBnLFUV8Qbyp47haVTVu2Zadm7gtX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2v8hZ8kRQa4NojDLFYijQJXZEqo2+cwZSwujmEoPsMo4VuZXtw9xjcTARDLviCrA+XMyw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RNhTWY2TC2ssyOqThlNgri48sAcVqWIuF6gBRjuAHa64YgSulCoYgY2qAml1vyhcEtnc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7iWHz5mFau0VJXyTCXReoysA4y7gFhXqAe2cMQMs4zCbtirqVRsLgYbXQ78UK/glwm8v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K1pKADb1K04W4v8AUvwmDAwByXjmJWiX6hVd4TuYMF5VKCik+ZXlK52YWKaFVcUm8tTi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EVuVKDD51AythuzErFG73URolvmZhRo3bKLRfk48xJdIcMBpZmblamHYJyM2o4ZHiYBQ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L0BpvMduVNt4gBBw9cQBQ0RraxeAg6D7WWKMmiFqHkuNe9eZSAQxXgIShTZqeHln1UAQ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mxDZHS64JSDNlLA+DUCcCLu5YcOTcUtX0MxFV13BNFZdzEVnqXVrOStfMLoyFNZiICtd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jxyS1tmL4gBFWipsPLjOZU0q9f7TJm98RGVAWpQMotw8xd2Z2moZauotMKBi2WIqLuOQ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1zMGKPMTd5jFbXnE0ADuwi8Apywzb+O4sELs55igU2wd/wDUZKp2HduuH6Spf4tPEdGg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gdW+IiClaxKspVZw6IVc29TLVycGfmLwq8VENwsbarSwsNGtbidlQqiq9kreIBU2sOON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AzaH3HWHcKP7nOj7EtAd+3AUraOXU2oHxmZcr3ZMETOUTEzJl1QenuYUxxK+lx5IwtFE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6KlhiB6kCbBeAqA65NmUaUVHFpMh9JUdgei7l1oJyJMlhXqpuJRnRDICqDiDZwOaYhJp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OoR1SiKVGHWIxw+XcS05HBicClc3UpQVWadx65pvCNStli3jHczCgMZiHF9HMbrSdwwA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CjopBLWhkIK67WowORx5loZAAb2SpKnNMWcjV1EUznriYqAzTiWqJk0p9B9MtcJuo8g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ubh7EQGxORLVos3TKNle0cQALutPuEgI5d5jcILxQwOqOPMYpqs55lHVKbb1EkqkKoic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LZLjlrUtjjy1WIC7XLuXFKjdGfiIqANXuVICMjHPcbY3cRs644uZayA3kO6Y2m3gN1A1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iHdKg/MDXZirHcCOZGKf3LIXDWJckJffUJLreZftFNXMQsowppmcgy6iQIjO6cTQRXiJ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KAUL5jkjGwcwSaOcSkbxopxFxkqIfqI4LjLCgWeyG1MecLGOBePKLKzzxOUnCM1weCpc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3LClq5gxTviIVr5ZfWL91dxewryLcFNJ6SxtqGCAYGmnS58B4YIpnLvESizBg6Iho28j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qc3ncEBvhmpvdYO+Y2Vl9OoFoo1gqKcAcXz4g7zxki+TUsKGystPqVRw4Mr5lCNBH3Ff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Je7lKXXx4is0H4RLKN5xBWooN3MxLTzxGmgekTwYcRZc6NU4mGlm9SyhU4gUClbyHULs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buPLPHUrGjBbCq5qZCwK/wCIq4DmyWAB4dRo5BawwUZU/wAxbC2/MQNl8TCqrtjMSrt+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Vt5MtqgLzcRoM5uGSXXuCltXtYNdJYMj3P8Akrj807W8H7jBcWp4H8xQEVT/ANghbEWt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p4XLXwazhhRdZq6ht/B1KxapHnmLKRKKTiK2HLlg7DiU0faUgHKqlqFstpQV3zBTDn3B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qQyDfzG42k2OyMs44hQNsIKFeU5Es5CN01l4qWRVU8sKeRqJst8mGIb2vyTha82OojU8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HFnN4xGkLC7hwXhdDFi9Yo7YoWUVlvUag8oB/BWHzKAAQFgBqNEzZ45ZWmBxiGATd7gRz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dS7dwrKP3L9ZFaMKOD4I0BLT+JdJGXlOXknIKvZFKUbSmbwnEAqduo5dFe5Qi+B37joM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L2RDpgVUiRdBS+OIlva1m5Yw67ibGncALDxHKtKbzBLZZ6i4c+ZSBR6vmaSw7piqnR4z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yl72x3M1Sz7IrTeZpf8A2YDGoJgOpiKsdymF23uO8LDWUEL17vcwa0/ERRqrRjiIOXyQ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71KMXklW8FN53GxKfxCiK+yWoKBiumN+IlTeN7uJTApMmW3m5h59lxq2LzKde2VShA0d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17iUFrfI7YqKurl20u+beZWyJ1lmVjSX7x38kaovCt+hrD1NK2yF4gjAEawYImHANcSk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8BEVYXSkBBT8o04zrdwym4szmZw0DVRoyQH3AubVSqXEyzK1K9OfFRqBJkmAd9QUcWYT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ZqeHRAW7q+5WNl6bnuOKzEo2M64QwYEC1ZrLcoDTnMqLsf2lwFAM2m4/Ywlkrq4HaLX7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rmyXGaYDUKyCw3OAfJGkp2qOOvTYitrv9qDxoxZSmvzG6GusOBRglpQHMWrqm+ncOLaH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ALzcY0Ev1HACNxWjRzCCW9+4QATcXFR0lWrJROHjDETV326YgStq7Sj5mMaxgEwS2Bmv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tFr2owDh+1RqinvMK9EvvE5gHJKH23EpQFuwgkUarNRAgBd6gebFYIIKAv6IckfwiWqo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LxBZFeZYU0oZcyzI8tS5xrGDyB0jSPiOF4Fqv5wbO7jVRN5spiDdGA59eo6GFEC0Y7MD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glDZS5HFQr2dvCVCy9OOo9ThN1qN1bfqFOAPMpAvfh+4VWwmo2iVjOQPHMEKDdbvMeRf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tz5hxqnXcp2KdROxXazV1b6gyUHsuXLAvVSxTjm5WRw7ZWiL4uWTNxRrzE2kcHcoacQb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ADI5URlJy1UNaKhx/MqtewDMqFpQ3DoQ+VigDAO4oBy+psilxmIcjYsKasC1iWtK6Yy+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5haQu8xNjRzbqC0XDiXuWs35uBcDOswJwNXvUurtydRyOHUDj6riPJmEKZeZVSKNp3C2w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lxBpfUvEbTkmQlgtQCEt5uAqwAYUazONKIbYPDuU8T1uDZUFd7+IBkyPfMVW8iXWeRyu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BDeqLoPmErYhcn5BgJLZduZYU2b1xCKj4EoBb53LksSAVEOAS6qu4Xdwsq17pcTamg4u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b6iIcuZWwYJYhcMXK+lgpgo/MyCDnmI5tqzcpivbmUxTmioJcGPMBS9F7cQy4U6ag0AD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aVFhyBBOdLqziKW8KxHml9RMLunXuJTZt2ygC8biPgnvUBjjRoM/MrQMjj/Qb8saAau6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k/EzFEd9kd2W8EHQpZY0C74xCybzRcQwMjqOxoubbW4oIF9OItozE+DcRVK7sxKKOKr5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C0L81xND0Zj5V+8EWYM9zEhni5QwioAYB9MQALHVmouClU1cyLDgygwHwQrUB4bYHK1+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6Ko7OYAyh2wDZUxqZmvsi9op4cRCOZWb8+oogjDaWb6eLy0Q0tO1AGiNkSjq4Wuh9RwH4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5h5DErSpGoKLT1epk73sg+6vupUAMqCFrDErD6TSFrxEKwhhxcMHR+YVVZp1KyrJ5SKV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YiCl4dTqBKuCWK9rGStZYFbcXLlJB0+MxRX4EdlQ+tREAiG4bRSubrMTEEvaQEIGS8J2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8i36fMNhtaU49GCQG+bKJnjXplmJNBTQ8S2Tf/NwyAmHeCLBtonEvJlNQottvEds5Vtd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3MjjGZwsa7vMNljGbWU8r5NfEA1a5jsAlF5rEUgAOV2wRSvPmUKWKZp20PuWg43T1HJI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hmhryiGDFanaIDfm5WsXQJljWk3WYYFymw/uBYYvXMu23vTFxiXlgBdG6uovAp8QlFVe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cv44jIoC1wO/l745lByqqyFhoX1yy5a9JSgySUVN4o9MWUCuiLBMVo4+ZRQdlBsliUv+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hcK4GAAHJZGsK9QlRwejmNztbmDRBR8QIFIrYq4mAXNBBsCMqBySoqnpTUWYV6OT3L2x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QkjuI7V8zzLa8QlDkrUAUK8tMS6OPqIqYHOFQq4r0+Yiq1JeeGFsu++4uGnWBcSiA1eU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n2a8nmO/eUbHldI4qJYGHfcrpCeSoSV4OKmAgFZxCytvqXLBfbL7ljr+peBq4Z1QdvMW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zI7MEVyM4gxDJj3BSkVh5hCwydFXB/KLI2AM5e1iQvCRqQ4w9RQtCVogQ4Z/E8I3AXVK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5mRwvbfEPFydTit2rnNB8S0qau7SVb7ziKgVM51BU+1myWLu2MEqpVs3zGNx7fgvpwpc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OI0lxxo/URVQtcxZdbNylNr51FsU/BxHNAHG98RAWrnuUbJxpgAoKteYHDafkgFYuj7i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Jki7lIBHuK21xkIAEoLzASmDuAKJ/EacDfBBqEU5eZdZS/xB0gpcRsUesQYGgOCUaKPz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EeC5sc9SrQGpS0LKeJXNjFVCFjurvEF6RV5iq6TB+aoYRVI5ZcatbYAm/vuUpSYuC1fF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I8sY41d1qJzem2WokXYXFBtGsWoa/iMrA6HURagdncWSrOMcQkwB4it38iUbFfzLaPDE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XF8QjY53mUFhL2QYu0GzUNKpW2LqMrbVUckyKGhM5lDlxlhgNqbw1EFDK3mJWtdRpiO+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0S/iFyn9VFqKAZx+oiRpi5Wj7lBN5cnP8g8EfVDfXxAi78Z5jxHfzERGnHPEKHKgJVNw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+IZnLmXWF1vMTYg8U4gHBqJxqstzuF/EsWZjZxCynbdRxcYwQ1OQbomyCAXVbi3dBwR1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dGuXEFKq/EpYDqplMON1EfS9MwcHewjZeR6zBJioZp8z30C9BrVSiiqDnuJrB7lmysmk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a5zyK2eA7mKsz1LHK8cEb0dwqTlAAOCOQL4pcK59FlUATqsL1A1jGI4AOQNxAdXEDNEr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dRE0t6cQGLvoluIvqOq2HNESGvlEEj9LK1ArwI8WIsrLxYwuoutX/CCmNmzN/E0QcVkf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gINa0dfcQ3/x0wtoUdQFdk46l66Ob8+oO9BhWTULdFU5dTA/RA/KRSGAJS6AvRlcxg0I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5w+SUbHwP2tP7hhN7DOwbN7jhVX07ZpZAqjOoiFLNXGggy6gIso15hYgYLFiVj2I5YtK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PmG0OKAYi2IOItBRvBcuSL1VyjagzYNZoCFXFvZqV1C63UJBt6Ed6k8MZ6F8k7kdriYg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vmFTh2Yu4p65lw0YrHMcZt4WUQcPe5lkSrMRIW6yRHI+5tOD+Y6GXYe5mV7a3Z2PJpld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z1EuAeHqCK6CuIB6A3zUE3SVm5ba5fUAKsOI7MjLRD2SLW6Bu/6h5EDgvMVsaLPCK7tj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CCYK4NJMqmrZipUbmEs1GCVjEEm6wWzEpSoapxLtWFy2zHUTFZS1ZZiMKuBdFYyrLAF4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tcfcpuDh4IhdjVcygKK4xxFxDQQIgrzqUybumKPGiriIF9yhWlcOszPm9+p8dL5p5j4R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VwMMDQKGAKsc3FFdJw4VB25fdxaqt1RiCWsCUMV5zBqEL3DJZ8gR0WdSlvEU4+4ALvqD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jeYWoUq83uJFmMRZgnO4ia03LOR8mrggyZMIxB68AYJ2fUsM1dMQ0VPHDCnRT4iVyVxo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saXzMhyzhqCMYl0eIdNKLEEDRpwgwMZt2w7Nn+FGvzUF6+Uhg/IZYKd18QVUFuPhOoWb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mDXB1EYDPBCmARXVhVQtpXlMrnJ0yhoBx3FVVqCJeCavNwOVq5nKlvgfMRTNJbwmdcQu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IWOtr7i0GrdMy2vR2xNCy++orREvhhnBq3IihMVB8nRiIUlrcoKAri+oCt4axBLCF4Zd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EvIDVy1QOUr6ilq3VmoITWcdiH6lVDXN8yzAqc4ucXBqVrcTeEFVj+ZYZJwTkHelxMRw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PIZ57hQozxh8yrOVPcQsLcBKVJZ48yq/9qYF9NQYMWeIAUwfMEby8dzQGgOO4PkHOnli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2/EvTBPMyMOXepQ2MPGYWRsveJS8KfENoCskTXi51qIHrG+JYWqO+YXN35kXQsPmNfDd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DeH2yj+U+/EQmAvkJ6MDwTJUw48xWw9kAOBzKdNdNylmgfiIyFDmpgYKrxGwBBdJM0wB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0QYWjyaZbFt6nMZdEq1UQvGYM1DXMVJzGKagSYPiA3V6gxle2olr41/uHdh5wfmNOzfC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8TEYNbR/qKaFPK/iDh6b/TKeIClFvnD8sHNrocT9zi2+NPm5nWj3OuVnYT9E2xerf1Bm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x/FyjRHpBBMDzOvF2SMFjghNAXiCawPCAtvuP6oabf8AnqL2AY1/SZK3ov8ASGUBfD+o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R+BhXLfP9kCFU94P3AtnyV/cMov9QFVZ5EGjB65/ErMO/CVK+MJKuP4SvJ9WomgK6IOD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D8PieIXMC8YeYVNLsrKNA7xGrtdzUsXu25UNAdbWKXD7qChyanAG9heYDdWckVBc+6ho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y7ORikgPOn/D8x8RPOI0AfZohQ0G7iKRXygVK9EArpojVQo4q5gCkvXUM6q7U/qIBifp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qAys0hvFju4u73fmJNmNVMgtMZgYmq3fcvcYNdEVaYWIstDqu2OFl3Lxui2SuRfqWg3b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NH9xGClVqZdY1mAsos5dMxTD2SxZNckr4GF5MEzI2l12iLWgwXcRmRlK4KLMxslgFUDQ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B1nD8DxKWmYWvy6Y3WyeKjwhWjcZaRUzKMNAWrDNXa3FBRDsmQLmVEqd0hgI8mmVi5Lz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CCh7NQSpFN4giqZM1uL0XojoebFNy2YDVm5aMj26YoGhkfMRdEO9stNAaBiqAPBizoB8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P1igWLDNag4bKYEaN/ECC2qXhzFL20tEsgHHIxVWEKsqNCA8HiNVuhW/TD1vrdkBAXtu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HsLIuLFFwFECp4thA2GtVUbeK+KnKH2mywG7IsBdZrmINhwgxxHeOYVJV2ZeYNKXaMUE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GDwHcGWlXm451YMq1XqO1ghWKZ56lwrTqZGBWzxBP+uouhvMu27OoVvTgCV5uT4i9XHY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Uo438wLQefEpACO6dQQoy83BKCs5ZnvPggoDQN3VF6qMCsB6oD+2LAOhs2TQLbUY4lxS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RQTtMxuvJTMe2Q6zNgjo5lmKB/cNkgsz0R5w1p1AMMtXKC5aTqWw6Y7WBo3TFOpnJQd/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Rwaa2O4qZyfmJaoZxU1NAowy45DUKUIVcqkoDxzNMtNgSyP4dR2tSnbp8Q1Wz6lwC+W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MZIGh+GoEYydXlYEtK9wYNnk1ArnYAfMsvK51hPyogQ8hqD0+opw+iPWbZJZVOeipd0f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e1eLmCgBWKg3pRxTRX1LNq0u7yzCBj9QbNC9hCmkPaaieRvOYpkAYsh0sleYPJt2xqp7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4qqD1eYAAAX8wTQo5/1KK3TpKiIl3yjTiYepFuRe0P5maSOMamxkaaWGSm5KzKonyf4j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ZcKfkhHL84tGRSbu3+mXx5qznkswxMsm2gVb4Fry3BACxVLj7bhcBH/C4S2utp+04lDK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67/Aw3Ozf8WkS/Eq/NREUA3rMHyu7R/mJEtXeB/cNzU9TwBq8D/ErfwT/EKbWcgP4m0u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IP8AdHPfuP8AzDD8oP5gyrOsP9yi2dZyWLWE+U/iUqE8L/xHx/4BxOUxyBMDQ3smarAI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PIO61LQWtcTkazg6njn1L8uupaK8u/EXgXEzWXmdUWYq3dEbdscfEQHFDdRM3V9QtPkR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lGL6lYcQ5KySkOPMqk1KMVX7jzXGoW3szimADqC7D9ExWqvUxkLrzNcYdZI5NrWnxEc4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4hCyDatEqlOa9xVKUzvM21BewirQtPNyibUrJ3EpZFZbgCsfEpB+saOH5f1Mlhb5xEyU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Mrw3lSXywvDuccS/9hPe4v7tL9/n05gq2WocJQecktFvlq2WEKtjVo9AczME88xkAo5n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mcJln3EChELz3G236i2NDi4BLWmUiRitLLVa2uoioUOYAMFg5iumNc7YJoSu4DMB5dxWw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6gWrvLbcYsoOaixqhuys4jXKhnG41aYg1EU2syKVpc3xFqDlxbioZQ3nzMUGuJYcXg3A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AdP9wO6jIcB9YPt3DhNF5HLGECDNJMg2XmibU8v6gvdlucRxerxq7jdusr1KBqtLwxA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aRCB4XKsAYYormSFagBVGItzZcpsqG4ELQzdrU7FnC/1BBaD0bYgsCpo9xAqha3cL9l4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WHg11FpQ1j5iAR4U8+Zt15P5jKpSbuoX8X+IHnNyacS7D1hpsBwaiueAJQ0YwDVwyKtT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7PCfPEtqLNauE9MALonIkXyUMXxC82a1RDRSuL5hhTG76lJ796gKBOrmWL4DMgWB3Dke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AN+yb92Zcm2Qg9uA8cy0iXNSVIXCU8xtDkdSwobjl9xNCrnuHmZEePKYkRuBhLXRmUQt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q4pdVEJoPKhbcDvmBRRy2yoWvyajXJOqi3fke4RJOj1M1g+PEQv2/UIicFvqYLqtbW2W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0gC1jqpdaDW+ohFFTiJ8SAwWOJY0U14g4gbrIqZJVuyLQUuabuLlnXwiVoeTcaZbhxWp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jefuMYuvg4mwgN4q/lgDQItZH7iO8uMcRvfoCU3QX0FhjPas5lBVnSpHVRJnJ+LSGXP6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jXFB7D/Evl5Zq7+Ip9A/0IsBHVO+IftAf2wGo2NNaLuYZG0KgDZwB+YULDgEV/EDao7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9wAKHtM4FlVY1+4ZMlY4sobfSpgBa28q/wBRvx7v9EqN4f8AOaitO4uyemNcQpXX2hYA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3ijHQfUsKtnAjkKv+OYptfQ/xMR7KE/UMBSeAv8SrYvZWv1BBUeYA7Tyr+YU5C8r+48ve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BGw9YavgFf6mmPpJhgfoQOGpnwTHVjwShgq8wEv8iKM1+0s0N32xpsFMW8YuKopqWn8Y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6l08XM9wupnce11ENPupR01E8E/UotDV3K9jOCseSHTc2tyzITdvmN1r1AsdVywFBg4K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lFsddxHWqhTY/UvdztfxAFJnxUI+P3OEhPO/Ee7z6npmRlZg4av5nBZR7g0AJyw9cMrd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La+EpLuvZHOXlfuXirbc9R1kz3MqXuJrWN4mB3G9AHzHJxQZiuyX3M3TxKYOOonAJwQY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jDsgHYfRG5SL0i8kgbMogbxmh3L4/n+YbOx1zOAVel6lwALKI6gW2XpEQuksjV6t8ZiV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S27IINPuGg8YMv8AtbB4X/aVFiaRxT1WxlYgZM26IIXb2m4wyWN3NLR9Mry0rNkGi9s1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OhUa/wBzI8RhmUusENBdxaKwEBFjj1LBGzIRggXd17lRcH/Zg7SVV3B6vvjZFuRywspa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Ym2mtZmeoLqcRAtbuFdrPxAARcbiyPPEude4KoM5zm/MaqDP8RAy+mvmXU8OC4AwxUWj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JNj2eJs1LIfzX7BxZAcaa5Gg8kUmBfDBEO3bdPiAARwupRB/oiKD61EdB8xS/wAscSg/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OUOJrocZmJNBpYl0o8KzNWwt/wBSlusGuiBiM9FRrpfisTHLDm5bBPTcwZrVuIfvbTEH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RChwTQkG81FdWTTDKBio7bRBwVodkpsvkWQ4ENLN3FQUZN1kh6LXNxlN5wPEtsYDvHBn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hsbR8MXo+okt0iW2PiMHbcAJEeqjNAszLVUGL1C9wBlthgrI7iZNahdhi7JQtVPBeIBR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WYi2ge3+YpKtxrmeF6qNyUOcYIq1ulVxAELNbVS80t8HcC1XGRYJ7k9BHyRUpmV1hFtE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0/wAbm3ynawbXgH9UBVvFFv1Nlb7pfxF4ouMr+iZus4CgRpdUeLvqFPz5v5lfu8f4A8/g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zM2gnm/zDAyecf5hmh4o/azBW3oYO3a7TP1B6Sh4v4idDsXP1CRoHYL+EEHKdL/MDK09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HUDxh/lhzl8DMW1nwEoF59D9QBtrY0P6gp94f6jY39mdn2iAOM/43Fh+yDdn5mmoodKv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jD8PqBoD0X8Th+GQJr4BN9H0zDODVcSrh9MMll8rNf4GWdl9stXUsHSKObahtfrEoHB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Uop0VLy/dS8DcFzF2QSYwToZeM54uX7nZW4i6/EzeD5l053C+fcuFNdEK1eZi86lfcrJ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uHPUwaydyirYmsBNeoC8V8xovzicVDWp4DHLGATXzK7PuUWhxALa9kw+bmKxiVe5xQxP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AjpufNx3mCldQxi8O4FiaqV/CVW7jWd3zK1i4eJ3ecXHyk9MsNcRoNVBKR1ULDDcWkGJ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7evEKoqGC8S+z5IXWSl0THTXuCeAdEc5V+JgwnFQ1ih1RBoz9zXnxCqxpgYdSt5PmXfE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lZ7lXg7hpEW+I6o1PPBF6TWYFFH4RQ6PwQeS+Klcs3xN49aHcoap639xoMLkxcyCILKG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gdmUb8kowErhDN9QJfNhzGjDk0HmDu1SVRBhL3TaajW6C4YQUDbO8SkCZcwJQ14qUq6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CDkb2m3VLp8vhZhDwIU+CMokHBDUGCLzqYbU8uo2LKlmAe7VxC7AcBqoV0A5xuCqC91c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b1MjBOqxAZkPHEEo2XzcEc6xY3LBZsoG4sTLDiOVavMRRAWu4YYEPgS8tahwEMeyChVt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g6JnisRsmPMAOF8xhY4yAwIWV53HtS9FZl/k9tSgNX5VqoiCq4tjRi8wgpC+OiGXk+Ft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hHRpGWBddBxHVgRyAgu962CkVl3pFbUcZYcoO9y9tT5lRoV9yj2F6MEAhS33iFZax4EN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iAXCmaEqBGFwUX6qAUr+xZGhUDTZmA5V+Ewlx1tiLM84qoFXZ3QygFFeRf1DjY5s/iWh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sWmAy5sQnT4NMjbxl1/Nyhr+D+5wieSv0xgoc2/yylaLeRl4pen/ABGJJG+SZsrMtSAq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/Wz/AIgtjr/4SnHzP6UsDZ7gtah6yjzdN3/zNl/wO5Uop0p/MHSCk57S+D/aLcroMVcn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iI5WO6TcCXcOcD+Icd/N/wCkKcp7X9RbKPn+6K7bx/vgHQ/67lWVjyr/ADAdBftlf9i0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PH+oGj6cPAehKGm90gzQD0QLTXVRo2PmKpYMfUHe/NReS/cGt0BHJwBDHARV7hdbIqXD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2tn1LFnEvjUxYuY4dx21pmXmbt1Lzn8zE41iB9RvuVtf3E3/AIjrI+5ncN8+pV/3C7qZ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pS8XAZdVZiBlvU9P5l4yyhqy49xOxjXUcebnFR3Vbl+Pic/Eto4qAOX5lUi7HU/uC4wX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RL/c4/liIh2RO4lDWBi2Zb43MDJVwaOfc24v3DWItH6QxePmOWzcU2/mDkhY4S5alUBm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7AYxQLqM09Rus13UvLhqLm9kN+pWIBvmH5mLzMXyysM/fNw5G5nuafOoFkr1RqOoepVe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1M8Fe5Tx+Y4q4mKgLj9Sy1y66lhib3DfXEciVHms82w8cysF7i0fMu71XUs0XFyavUDe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w1ziCZumKl59RzmW6FriGHtOpjavRNlVj9x2XHojm6L/ABKL1olJY1U0t4zDg594mxhu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jJUcN6Apmer+LicgWBkqYBlpYrVpCmuItRQzpZQBhGJ5ylMRTFIxruA4uYcBC86jro7q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LVGmJLDNaDHuIi1O6upay9+MS7Fl9wkWsKQFFVIedB7EYjuKFeCYJAYRRYpF9uv/AGlY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Odb5X8xJXu4H4uUra7t2nMtspohpI1sW/qCb7HB+JSrGt/6IUQ+6v1Awf9XiCunv/liW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3ln7mcBe1w4FfeLlKrl5X+0t8hw/2howef7MS+q31/WZiC1vL/ct2h0l+oK2B4QnWHuF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+cj8S10va/6juAd5n9RT+I/qWx8gNi9O2gc5nKmH98hCdWPLb9xGB2eifMWYItEt3h35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RR6Q2CzwP6mDG+H+kNT8IP4nITzX+ofNr3GLa8/3ylflv7Zhk/78wZn/AKLmdwPZ/ZKS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92/ieVHhiCyfCYCFFXIIGYL4QJKXwJVcfWgavwURVgFV9QT1HAbhSrv7hzl+89yzRv3H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1jzFeVgpznuMIvqop5Y2TKKZiuGyM2vJZ1MDAkyiy23+YW/PE6ti0WZrzD78wLf4mnWo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Or5jk38ypeKGeIB56l1o5hvHzE2Zj/7EVqGadyvE5aiKyuYfuU24GPlVwwvmAdxMowM7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6rJKMKr3MONcyqIF47iU4lI6+pfmb2F8wYlLaKgEyTFPMNeSpyajjxUrG43fFkaRld1i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3eKibD1LUDZK7z4nX8Tvd9xzojXJkmymQzKBfGvMqlHmDjxe5xOKMxKaYjkupVZHXmWr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1l8yix/5mUzWIGrrzC+O48FnmXvogAxdPPc7L+pZU37nN7+Ymd4lZvXEb6rqVS5h+5VR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j5haVhhlg+oc9w/E58wNXHDZFrC5XKy/MavGLdy/7S8HiZRCZssxqYPmYJaVkoj8hFpO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dJupVZu7msuJZVTZkgZL11B71HxOswqbGrq4UFcRwl7h0alYsAOiUm/uOC3PqOeMSkzr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U9lH7igaofmciU7j5SCl5m95JoswcwdAUy8OfcedwrZZxdpL2DqGDwahbj9y226xBs81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w5V7j4RSjWYhyz6VC/lxC9vZGFGxPUHSjgTX7l6G50YkAXCmJxgabtgnBCuIqbDayz+I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d7/vUVLPdD8UIAFPtf2S14uv98L7U4y/5lea1WLQ/c7kvtP5gShg4bfuAJQPFGBYUOks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/wBUMakdf0RHHp0qW5wmEmj9KAI5e6jaJ9UwWgEo8eCemu43ct9xDIvzLKypL9mYqjfP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+YNoLw5lu6/xotKmDY0eZbbbmLd3acTJy71EhW7ltHczyvwwV7il5lu7blrtxNbH4Zpi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TIKOHuLz57jzUDcS7yQBK4HcBQMpMXr/Urf8TnSY1cv1HxNVG+5t/LDWI8F0Mqmi0NQ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UxeNbgFTiXxt/iVjFbmV9y78JWdTGNTnGKnWDqKgR9onxcNrcy2CscxMx1eZkylMwNb4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Jg4PM5xOU5lJReeZeXuGTDN4mQOZzRAKzz3EaKcP3HAaaj3zuFlNme50I00A+Ze4ULjH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YXrcv6eIXiph39yisVOSeX9Sw53mBZgI4Pyw1xKs7Y7RxKszfhiK07qU2vIcy698Ti++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PUenWrlXhVwNNls+6WeP+JWrn9yqcxW6avsgNFMyufuJV8Eumnfcz/5HFVK6njNRuv1U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OJms/uFX+sQfiY+ou2sf4sXRupXj1PMQq1wYqavqA43VVP09zIWeoF8Zne6m2Sr0XBev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LolZP1DjL9Rq7bgb/cL71L3j6mNJM51cr7nywqsYqOW3UTPIsKu5uFnMrGMTceOJS3JU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3EvNZ3DiHliZ8R1j/wBm7RthSGHzM59wGrhtxadznFVL8Sk8zNPLBvmnqCF5zfEfC75l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updVffEoeVb2kSpXmc73i5xeIHEsqr3iGgNkykLat8eoYK3UW8mSFjPMQzjE6o+4nR9s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7hkvbuVd0+YYL/bMO/iNGn4ZWF4QFrd9RK3lI7Ci9RxeM/xOWxK57l4LeGFGBfCuIZzj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LVn6lqxqZ9LLb/3LvcNMkMZ+4QoMYmc8dSrbtuXRm2DhqX1xuB8zEWfqG8WktrxLxqNr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cysvbAiPGYC4ZW+pwTXqe5vWupXqbcGyWeZR8TBqHiUVz3FzCgv8xrXzOcsOa1N/4rbf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vqIeIV9xfVRS888x4B1NhbqX0uIqt7ly7c5I5JtDxNXxE855/wAV1vzMjN6uMMupWN3O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yvqUOzUzd8QNYzuUABd+ZbUHoqZHcT8ShsXPEov9+YVxmXXCSsl5CN5vEc9M21qU9vMb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D2yuXmYP9TOKl3VZm8zmOSZvEcs9/iKPcSodY9/4Xbyy9kvDe4qF1deJdcMvXc4oLvMU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CjCczBZAzU5aCK8YPUd4MdSmrqZtxQdwrP8AMck6dQFWazxDnbiup8Y6nlVgFBkJhJVA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dR458Q9X63FzeLGWVtl5q5w9M7hun8S7cr7ZXWYfBNOSC9q5JWdfE6Jd1TKt/uVhRnOm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PLDH9xq65l9/ct8RzzG8ll+ZhSjGO5dWxjMA68zJlUMt2zG63Xi5ei1XUDZ3KMbDdTZhf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S3zKaxruUv8Aljku7hYZKOCWV+Jjm5348w608+I09XwsDErO4A6t9RM1TRzcKxb9Q3jJ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46gdlfMbMVLpv9zCfuervUPRcoxxO6+o43PAfiFXoqtStA2wq2IYVQnQTAsqjLhljaOC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83F+ZWQPubbOZk41NUmo65Lny5hVOVljlJbvqJZd/Mq+K8zUf3HWd8RDgyTmrgUAFQRth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4xHLfBKx7meR1LWXiNLzjcTKU5/UrQOmPPXMNSqKz1Ed3cMN7fUpMKYoO7mUmhzDbZ9R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NVk2EVFrPcPtXM0x6ihwkaFBJrVR1Hi4MDjqWczZqGtQ1gjbqAYe4NEczk6nzieLhi+i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yoFM8SueYH+K+5zUuLqf9mGpiceZdagNzj/AByVFtnjmeJ63Bl/MqZNGJVYm8KrqJjM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TamP5gNll3AeviB8Y4lFYX1KvsJUDGLe/cMkrMrLcTMxLvGajncO3nqbT9zXPufGIeCV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vEUvN2YmQ18T1OcfuNB4m0/64VtVL63M3YZmkqq5zNZ5OJk4j3WIJcReiF2XwQLe5dF6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LOyotoVEz55g2RNamlcsX92MKwH/ALG6zUcvioYNB3cd1WYMLMKC+5QqUB7mwzqcNk9a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J5XHcAq6upd8cztdsXLjJPFw2VSdzjuZ1luZeQT5jjxmC3AxCsxd9eYaSvi5lvQaljgH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/wAsWzEu8s3qFZvqiW1Trrue5buKriiJgrPdwymmXXqWqY11M0Vcuzyabh0yvcrNksxf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Y6mFX93DJ/UurvxK+/Uwp41UcI+YaM5mhlKM1BoV+ZTjx+ZebgDd4rcMA46gsBtdtsTs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qz8xWuCt1A3WJmqDTPP4jwOR4IlgVqcJz3N4q2GLIt98QxhMM2Lz1OZV6xOa84ic3Hi5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Ib78yxMs8m4Wa5YmazDWdzWqniVNBe7gZw8zsMMLrzHVystyirXMx8+pj58x3ay/Ix0Y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3MErzjxAdUzhprtnNaYYxz3LxE4X5i46l/LEz14jdeYu8KRWl/HiVVmxfcozbQTaie5zv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VRV3X1G+ZQHJ1cDi8EeMVeo83nmC7al2YtrmZzolroniwgLv8ywgr1KzWBWq3MErZub0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sLtJvFw2W4irYXjzEzs+SJWVX4jD8dRccVDBOZ3NYlYwlzT5lNDuOdahdcSr9dwvZWJQ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2ziqnjrUXFzNRWfM9ypXnEb4mb1OLxBxV7n8RavOYVM8RxnmHergOcT3Kr3N1PEIbj4z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nj/GnufPxDcwVW4uBVzN5MxPIQTZBz4gG6EruI8wO9Q1W+4HnUu7iVTqdfsi/wC4ZVWI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qGHr4/xdX4Jq1lZ1vM3zNamXVf1KTNYjrn1DAHOpw2eUi7VfzOQxmXZkPc/c5ax4mb8b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XTqVuswMZaZh6g5uup7mFQxl9Rw+o7uLrMfirnG57Ylm8bi5szKv5nBd/EpujcKur+SY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Vgt5gPHqGFMqjCrDL/cCsNB3BXlNbdMvGa+YOPMUmckHDqAQzLV7TiCVUJlPEc1uOaNh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1cRq+Zob/qXRnZDjOJeXJBz7nbUFVRHuq7nNzfdRBTjmO9Yn34qC3fEbuzVxWnLcDrLO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d4wSqCg9y61KoozErFUR6C/Mt3BL1dQ1XHmFX1Od3bzLxlruJ+eIt21LF3mDxi+CZrRU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Lgd38THOiIyNXOa31UdpDdajYf0yqDqb3Mcnq5VV3MOlnPJEt0wuzGOpxc5qszs1Lx/M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ABa8E/6pYNPqeVUTvNE3nMTN8JF+WOyonDiVj4zMPjllDVv1DX/XPn4mDdOOIHj6jzw+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bwuGB+KiWV2xwXsvmaHmDF5rUq9zpqDSa/x9xrNTTkmAzLq3+Zqxz+pzWIFXpSWNVeJz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w2+oZBmaUM+I8r3FX7g2OGBn+5X3OePiOd5L4YBlnENOpT24i1vPHMwtL+dSymz4uF5L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reSY5/CJTk15IKlJTFEbIRi0Qz1M4xA5qVi2U3e4neuIb6nOeYTNag61OHcPcbubBIeY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lVeIYnqJeNTLVQs3ljtOe55Y/wCCviZHi59Rlrv/ABziYuVnEq46lQDWp3G89zLx8zuX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998xHe5jvMek9pv9Q5h1HxHyaigFb4jWe+amaria3qtTOcYhw2TiXYat/X+OPE4tz8Rc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LKOYmdQs9Sl42zgb+J7M9yhZLqs4q/mGjia4nHqFZ1VRTi0nv7mUJm8fMDyYcTHBcNUf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ephuzLF6cylG5Ti/ubriouqIcmpx4j9eZkxc8Ge5lKpD9RsvPmaKV+YVbj8zQZi3UrcH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zlmhWWVBGstnDAKGfEDCcLnEwTC46j3mYBOJneCcxrNuJx+ZbY1ZUznVEy0lemXl9XMY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TjzLcmGbcFX3Hd37m1cQF7+CVnd+JTwS8Vr/AAVuZU/qJfLuc+Ynn6nAfhlZ1Nv78zYB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yppuopd5GY0FRrc4u+YJUYrd1M48eNy1vXxBw3KujjmZ3W/xFl78xCzK4CRzUWFe4ne5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RNsKhWNTtY7Jk0fc3qDjc+4VZnmNJODFMO2CLzfnEw5uHGcRq3v1DzLnFfiVaI55JVUV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YqDjqDgG8cz+ZS3jU0VoI71NsoqFW0fMxv8AMMYCjuasuhIt8anvnJHT/UNQK5/x1k9T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h57g3j7l3/UGv/IuN/UXPUxgVjknC1X8xusV5gXms+5l1j1OuCY7m3BrBUMcFxxdgHbC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AzdtcXLq+ZyYKYjF4Qq9YIdV8zy+YXsfMt5GnE58wPL5i5GXzHfXiIUai0upf+o5PPf+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HUMnMB6t3G27KJec/wCO+YOZbDWpnBKvbHHb1HDBRG/hgYMkSmfmG2c2biZzNGeY+J+C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Od/4/UBcTmc6nrcrM3DEN/4zDxMw3LEOIKYuMDM0xU5qDtZgqhVe4PZdTls+p/5Bs14i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BzFz4nMzxmAmfymrttl4hd3LPMvPFSpxPi4r1lhuluc25Jh4+Jzh4niskd2OCLZqpWnF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rS+SN5/qJnBjuViK0HHiIzOKit61C6YH5n06iTJ7TqiNfHc2xrthp5dzjE5qrg05JjvE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lm8Zrgjd1zKv3KV3jqLiPlhdViVaFam08R4nbDLiUrjHkjvz7lu8V31Mcaj4fUNLV/iO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6O56seJhuv3LHHCYIN5Pudg+I9rqZW1ZfU086uba48Q+5XP3EBzFLNs1UMeJ6l4psliO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/UG/1cTivbKDkdY/w0fDjEeU/Et6maJed0H5jnx1EOceIPc0deJreZxgvxLzzEplqV8+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Ktu0xDjUXrMzpTUvn8Q3PfMwOgl4fMyYuoIOGOHHMC25dfOI4eWYKKmQrZ7i1RqOsbl0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mvmbM1ZK5NHiV+PzKtKgX6HNyisQ3pfUp4oZrx1DTSvjuHbufxmaMEvxnt4l6u44I3Ti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mrqAVbV5vibwvmFB4NUxOr+JdB1DJdOSFXncNv1D8uJo43Dfm+5SZ35jZbo7uLVX3E7c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JZywwpq1R7WOy3PMacbOMzWiXfVzVQMriUG2F9bmyZTvuVYssdwy51C64rxNtu+JeBLW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YWYHcq9Golb3L5Vj4p6jdO64lXSk29xtSpd2O3uBxwfNxKbeJdwM+ZxBu5WqGaXU4zz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TyzG83MefBDyVF+uYeJVjlnBK5lGLIZ8Qb5nDic8RrDXyQp1fzKb7uO6NRUxUvE2KJ6s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OG4kFvGpu7uX4m3UrE1jMrU4TmDi0pmb4qflDzmIXt1mOyh9x5xU+xE4zMkN6x/huxl3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KzHUet/E9Tq46iWZ9zK6fcFBJ75i5rM2MLhnfEdcXL91KqcbxAayZOZ3xcXDfc4g/Xgi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gm76jd4gHGJZzM1gZpsTR5gllzGThlYxRDF39E6zuUyGpz16l0nmJmjjmJ1vzKNahvN1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Yw9y7Bui+ZdMc+HnzNuCXzmOm6g4xshaoG81Aq8yrw3UGQvwQxdkE5CFLfDuJZjTpmuY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u4PUoxaVFs67i5xL6h4czY+/uWVYzd2iN6nGmYfmIDLD3Lx5mbO/8GscSi9Cbpyczxea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0ys3jvMs/wDUXHzDySNaheRsuHHmNYXf7jl3ZV44iGKLSbLuDzzUKKCo3hMS3FL6h1U0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fUUxk8yuLzPF43PN1Mpn1LnEtzWJXZeY5yWcwwufgjejuF06g3vniWm66PUMNFf1MIQM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uUeIGDOIWby8P+G758zhUxzjzHohseJpvPEz/wCxql/iVrCVCuNznVzN2Zl3xHDhcShc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EwOMcXLvF0c1L5xOzA19xFYw1dy74iF2EvwnhmnOyOtzxE+o4uONdZmQPEQdX/cN0V6l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UxocwsNnc2Zv6jke3rmadahmiYdcyl/9mc59zt4mSFP9zSV13OMLmDlzKO9bjjiGUBcY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dM1VJdV7m1b8RTNWf3G8auZ6fca9nrmbZ1HNlvuINc4xPKvmIM2p4jB0l3Vy5eDBL+08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aSpWPEb0Q3kpIJfJ4jVZufiZhQ73E9T/ALEzxNOSGDxK6mju4rVXcNSrzM80k26IY1Ls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xKs1H9TZmfNVKTLOp6nMV7lw8Mx/jqfueYlkJ5ltsIRxuIGmC8m5Wa1Df8SnvEDY5e5W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nmZpJ1Rme5cMjWfMpTwQz77lLVVXniGzZrubMxxmiDj8zbKyVkm0CwjRoaioFtFxTnSz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cEQhZkdy2RtTiUkbiIZgU5qJ+MQpqzJOb1HXGtTT1Fzg2TaCYeY/cqvc1pbjz2TNV8Sr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07CVfDBvOob/ALmaUal3lMEvooIb5WW3jXcAPbyysYTo7MwDr7zAA0VnUS3iaJ6wRL5j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fLiZ6homssdZm6/qb2/ieP8AmU1d4l3rEquMw+3mXde4Zcb4jdceZWavMaN0zSO1mB0w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MfLOMl1iJnzDvM7p+YG95lt6I7D8Q3jMusDvM598S3xLDgx3Astg2a9TgLxLb8OKmFmM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/iJTYjfiZMV8w1fniUZxmWmhjXJmZW9kWCc7mMSs6xOyvqcXyRxzb3HZrBzEyJd/qcNE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L/M41AwER1RRHNVo4lN2j6JTItQSlYtYMkuzWJfaNlZuXi44e2cDmGHTq9ymY1wJPw6Z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cHcBxKTm5VfzEeDEpqijG5WN0cyrc6l21xxKwOpXLmZq/iXQTWbqOdWrKp3ZrU3WNQ5M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QQ+YWox8kSyHs4n5QRrNxVVTLCeYJyr1PM/mC0mUvfl5iVA21jM7C76lexqC4bTrXuC4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iaDzuLoESFbzdrEqrA+SJHE+UIoWtXQr8xHO5UH9xL4cv8wfyikfuPUf/O7n9IiubGni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ruFW+eZ6mNGY4P8ABXmHWZ+p6Ylb3X+MYvUttruPuGE8Rpw1MdcR9y6fEDudQaYO6GOa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3vM1Lzhl51ccPip5YzmPEPcVxmZsepiHRqO8jU6mbxDOivc+o0WIuIqHmb3uZ4xNJCq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7l/c5uBkziOctwmCbmWiv8bbbj41DLmZrxPU1DNdQurHEuqqOhvyiYJ1GlEw9wwZjjLz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6e4XYbzXUsrQ6CBqUrmU7cy7ijolnm71eImoUXCgDUxfD1uFIdwbFZexWXSdJBocV/MF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1bfiVijDFu3cC1Q+pmiatMprcuzP3MUCfMS6/qZFZwXvUN3eYmAxOGKNJev8VTL57hm9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OXc4Vuc81MVLxea5h2/UrnfMeAPUvGvmBz5+5zfL1D7+Zyd/c9JzuV8PU1tGXcxf/Zln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mcvNzRNLdlRdMdU2kT4npn8zUxHTH4TRn8Q2KLfMvBe9MrJUuy9xQ5xMmPxNv7j7ZgKc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lV0smVAwNy+TmVgUV3KxMcUShMku8cynsf8ABnTJA4u8zPUvea+YFGtRM1X3DYpRpmLO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L6thWHue4XAJsvyxQV+aLS7HmoEWUXwzBaAOZyKG+ZToCaAN+YpS4PiLwbILFDiJm6lD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sZPEt63qpZ1ccRXquIPgSYFsHKzUOO+4ZNVL+I52gg3D9TlVcJzMHY8S8dXrqOLYcBeY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l8omUn7Jgqi8sF9hooC40F0sFjyF3Hv/APDMq1CPlYK9p09RrBHQ/qWBT1f9EMbfH9VCd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/wCeJmugIgftIowjwUXI9WHiqLFJHf4lwAgSc+GtjDfqMkY6o/ShshvH6YSo9qt/UcbD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Xj56aqp2l6fmWr5an9XMWVM2l+Riob4td9QvGrDn8xQNR4H9CJwK3WX4GWx4q783FMpZ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3fuIW68pv8x5zRy37YPiE7Vf5iRkvKtpSj3oCEW0cXcEyAb0jfs6aCFXdZJr/uJnO4ZW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e5Wb1HVwpznE3G6ZVkyetYibrHl5nMps1EFb31K6l+F/y57uZ8Q3jn/F77mOJUMD+56z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OXMXRLl8zN5hM3Cs8eJsKwTxHx/gxqV9MwdazKHnPiA/wCp1HFsrNmr5lS8zfFVPSR0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KLoZZjE+JeJ6hLxUxc9cym/mXbjU5jxBzmVwATITaxMSjf5lLJLDwYzKaprJuaQ3elEF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dHUwZJc9YJyZhsH1HOXNkug1XqHgWQ9mZVBgylu6dSlG/UQf5gbbfuYWx7Ii+yFpZhg5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9pZhp1AayPxLtSVxmVi6xL8xRyvuyZN46g58dwCizE4xbcvWExM4yzKKaZ5I7/GoY5mX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1nu5Wbc8R6SC8xa39EXq71GvP3PVy7rmZGaPczfAS8nmXFXVfUDBdX3KqZwHERaKMQKJt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8ypWPE2l/TM07iUlnzDdVi9QHjR1K3RnqVWK/MbyTk4hloSOVVAC2vRC+bhq5ZakpLBa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EXU2OjzDSyZ9wEAUt4lroMTJ0g7viCfuCMkvLqxqKG+GahVjOpjRqtNDggktPhirv5wx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Wyhlq2KZxFl8VYh8XcT8aaPzMOQcj/mALRBz/bME3IP9kWgRnP8ApmUJfTH4Iyiiu2fx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gpGt2Y9ilUSMUyB6Dr+RJcJC7WH5ZrLuhQ+F5+JymeJ+2B0XOaDF3YfZNcgun+4warc2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I00h0a/iXjvag/EG5BwTXT+C6/MW1brZBj2jTXUkADNGH2f5niQzqGo1xwofNwTQXu/F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20hA1W+gv4giiaafxKQbrVH6j1gD5YWtJznwbR3yvH3MIBvbi9pdDLuqhTs23Rl1Lxmt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LYHReoVvA5AJSsIS8Uc0Y1EAJOaIrZQ8anAbbLeoEBF57eZcoelHEQPgcywDY5gVnLiy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TNZpjQTjeNYlggI/cZQcbICNm+SMtMN3cVi1ztdQAYu8+Zi95ueC/wAoiaLOoaFD3UCl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Mcyhai6llaK1iNlE11O7jKBdK38TAUp0HqGE3kbv9wW3BEvmLzOsV4gp3iDMcbJvmBn8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evErphpnBDAZxcwXuc5q/c94lMu6aho1LjNczhnE9wuN1qcTvMXU2y478zglTgqPn/G/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czi7ueu5hgYqOHr+I+6YFPioO7yxxvviN4z/AIqWXzD9x0VxE934jly1K6WpVG7ZyZGo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q9StMemomXNSlpiJtK4uY1NJUzVasiG+ZSz3c5DNw34qXJKRW5ZuNpWt1AuK+FiUsHsz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mRrGJm8x3nbphpHNaqc2QMOTHURM8yu46/uOCC3OfMCnxCuLCZbErOX1UCvKSmn8QGzu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smpRbmbbe4IMrEa6nFBiLKS1FGIH1HdzJ01Es+Kliq+pQ4zNyHxEMOfFSlxzzBvfqWHI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vHcs5tPgm7GYa6hTsXL6AjiPoIXBd8QLbPiFuVNYg4R+P8AI6LsQPlmCGixRfnDL/wC4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cHLVLRPuYP8AgfmVVd3/ADzOEvL/AHTWCCFAndjNINe0W5sN0hGUVto0P5QP8MYVZk8C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Df8AsTJeA/8AcssGaL33BdbScjHq4gBqXTWLsEyr+BcWRldKKa9T/TjgCjuiP1GC2q/1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B5V7ODe22ZxuTHPdkHc70OhWJ1WXXnMKmFMf+zAoFrNWfuI56QftSPGkac+4Q2rFElCe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K4KMLyJfqo28HTkfTM2l4K7ix8saOyEl8du45o7CbgXsF2S37lkb2/sjXFVkX9xEbFYB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4BB3LHlDKYvq9JYYl8YmITk3AgBp3FJbV8VCcNl0H7hkiFuvEwTrmFRYBiPRTWYFQgjG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Kqn1LBFVuquW3Wt0OmNRacIxQUsvlsuochs4TY0ic3+YBYKKoEquiWHWIUxvWCIXGS0g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3LrQIWQAbE4mWDCiAUWnDPkOrhYQM69y9BsJqPLNVDlm/lBVNngdwhADTfkR3OF+pQb0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La0nEFqAUmTM0VFWRtNSqt86gjIMoc3Jp7gPUVuyypkM6czLpcuamruXbY4VBZWyFpKD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G+HvqWdC3zxGxndOSOUu74jotV+ZemGAteIUsRZm2bg0l3MmMOUPEGWecjEAbsWvJGcV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lk8QdrHid93OYhBDUvv7/wADPuDD/wAg0XqGTLncI8WQ1qplvcB4DO43qv8AGSuiGQKc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WPBKa8wMmazKrxnUqmO9RaLXEqjah7maErELYC8ZiZlf4rqVVZg/c2TPUc5lYIaxBeYl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VM8f46Ewiq8RHGF9QHqcCYjY1pgLxBXgKl8zxagzx7mqtS+ECHE8LNdMu6El7wQ6LmbV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DFmHmDUxsLY0hrDdXBaL3BasuZZt6SZIVZJZoOpovqnLXqKJXVqpWiE9xfL8oMmF+4dm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A0fJxKdRzhNzdn4H8xHYvkf5l8SOWn+ZcbP++4gtA7f75S4VZz/ZNl7P+WWI7to/EeZf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6JTkl+n9TOB5TX4iRWG9SZwG11I+2/pYHQXXI95gnAeKfuCjNDyWgVAvgEbj7WiH/h/C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QLVsNp/ajtrnGL+AjqHHShcFksy2fE2wXneCaGmOT/iYvZd6/gR027UfudbzS/8AMUDg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Zlj8y5I50vtlqsy6vghYXJj8kOW2vBfzAtI0iHKe+h/FVLdq5wf0IUlMMIQizY2f3T74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H9OYHqT+dFVsmrW+YciTAwfmXNPIJ+1xBALsFGn5cyiAKoTJjQjyhl/lmFJiaiXrbMRS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wWZlBahSpZ7riUsoqrIbnGICoAZjdWEGyLH78xYTlotqJVtkcO5nQFl+4wFvIaMESKGu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SyuioFYMUMGItRTWWYEvNVHWoLzhgACL1UERBOzMrKCi3VV4hqZrK3fcPgllrAUo3XEw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OC4SigwZXFsurDW1wFjPqBsYKRAKW47VWTCRdBdTdOvcbNFS8nNxnVZcIAAdBwx3bkb9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7AOdjqBTUSgJQbH6lgCzhhwO8auC7C8FcTIbxrpKSLsw+ZchQnF5gGAQJRuIqVLtGvoLy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brcBZhb7gWx6n9zIMndMylOL+YtpxUIslprVRsQXCkvUF1Yu9ATNuSZX2JhjqJgPEXiA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yosojsq9XWsTbXFS5tm4g5NajNqpsjX7Yt4jHEqmqho8nMFY8ZrqWyxru4URxWOUoEMW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dwpuC1nMTaYFfaCyIp6IeZfhKpGs8U/uGQ4rqZnSF9wAbYRSgG6hBNwzIXzmCErm7IaA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qw6KlAszzHWhxmGy2UbSYLxSS8HTdr+5UgTwMS5gTiBKytIpcSuE7KRO8Burv8Qa0B2P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FK4ppWRmGFqt5n382XAh4MRQBHir/MtF56agO1e6/3KWunmX9+ZfVD8QfJZKOVeoWZI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U4NdwHIwNzkDmYmJQ6ZeNEoMToHcFyaOp5l9QHfqChezqFyog2r+p77itJ8EXgLCJYGP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w8SxCm3FZhbmvu2JtbeSDVoHlqAaQeYKXP0SrT7JidE8/wBkPA+f7ol+6/shr4QfzHkH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+YKo/wDjuOkvX9s6ueMHoev9YhbZWMP9JsFeBfxKOTskphY8CQuD0F7+IIOROv6JvWD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V1HWARyUIzKRcBvgscGGvp4t8pcP5mmV8/3QFFLiygDpQGg8MFh1CBpa6+lKBmd2MNyn2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321Wv8VHVeU/hQ1Arw/2jDi7VRsC6ab9xQIfJJt6Vf8A6pcPRsfmFQiqsp/UHFtV2j9R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mVi3eBK/UCoJ7o/cMrzukuN59aQpKqL631McYa2t/wAAgC0NOpUMCyP92GYUhUfzMPj8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/dMmzq+F/MuqWnJX8yx8uo/mIuDhlsWC+KZgy+WS6hUAxZtLGVOo4SAlWYhWR0TPqAQV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YzDFDkwGJZFQ82GZaL9KikhUpaQgI0HHMuADyBG5SbqvExopaynMvIL+1ZiesVXvqVgd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+Io0uzJEsEV2gjQaDTm4TTYzf/aj5aKwFYlS6XSvxAYJbVGI1BxTZEKgQ5cxXCMuiXiw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KdL5nERfOmNIwLjuMCjw+ZXcbF1GGg4qmNrelRLszplxujfiJusNmctXDHNU4iyOMWhs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QNeTJ7mYLhImgYOSIWsXy+NQUKGlAjbg0H8y1Sxqq/cFql8eI4KmFK5lECmaeEbcWkq9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wtvBlyeSZBfOkbihcs1XWJuJTR0lebI55/1Czuj8RhCK2owh55TLIQNmZQbBamvTE5DZ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N009SoYXWoRTAtMSg42gdwMSvs2xsC2R4eYBJEsb5j4OFHl7lVlmLCIFs6OTEqlTKz4h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EolAKhyMVs0ZMVFmnL+YbbAFqOZtuLpKWW/JFgD8yoIBC/ZDZDRLngZxLAoDxpgShpYq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5bSvqEnOOo5Hsht5NOITQi4qG3w+oWi8sNccM4bgqyeCI2B5gwq6kLlrZGFGbxGCGjl1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uhsY7MQ1cKOi8YwHmVTCBWYBeD8whIOXMfbeoYQSVqkpqI0bil2ByGoLDhlpisZnZA6d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KpuLwqMCsnA3MSIRos/CbAY/85ghgBCiH5ZmPmh/cs/psgISttolsU0OZADMAwT9QII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7lQ+g/K2OG6uyAIG27cj4gyrmzaY8ZB4xrQNAJiqo8VEi3YQYs1eZDg06YcFzsXE9093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F7I4VJWc5gEvFanoZQmcrqU6+aWJj9EABNMVqGxZiAcBVZgHgNcEFMZvmFQu6v7gADZy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BCZM1aYaozOxqiyvRAVyntQRUQ2dQ3wQVW03TkvESjiPULQQ4MH1CFr80/4hXKtQ/kgg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Z0H9y6p4wyMUprYafIRrIRmU/wDi1BFH2/1QTFHi39ShTZ1/QS5Soqqv1Uwba6C/iXaz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9I1Vr1P4j1NLQLd0OmQLme/BAp2Sv6zHT7RZw92DuWqlM1p+4VKV5f7oIkWkqp7uWv8A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I+ZUF+/7pnTGpLP3CCp3bYap1URWpfCVza3NpA0lxrLQbrMJo675i5DSWeJTChfCGYgt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EMoNHFxQVdYliGTxuYgClExPQ6XuOpG3fEACUvhuXoxUZlKqwFL3U59coIEuG8SlW043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hQLhixXdMZfCyZs6EliQUF+YU1CFcwUPKDIFHV6icSidcyhlxlj2DSzhgKrJlK3D1NOS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NOOWGLkIARMaQV3RZUIo4uDquZjUwzZDcyNZIUV5ZHcu91sq5AWUawNIFP70xKCBYX9xi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tauIcJVmGXBYs05nTo9xpUHomVe8jmHCAS9Yiv4x/wBRjLDR7fMUEoDDO4BBc+Ey1l6Y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DEoQUuJZZG8WxHIFalU9OC1M5aVs7gADmy77zDAWzX3A8rsvmCwzwuGBIClWwkGq2iWR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qQwss1ceNwQocqPuOAWiFRAtuVywQzbiY8pK2cwqpkF3H9quSG0fRdy4qarMGlC8kbQY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MBaXdS4oQ8x00bMyu/TUaivhuZJNoAvdim/auYVYYVqXAqOb5mJMtVKsMuRHONuG4loV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lhOlUlwQwrtgRS7L4CVAVRSAbhW6A7YVFFGmE0tFMiFCsq2txh2nQYail02dRKTleOY4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C0DmWCqWysoXVRMDsU4jbMYpuqjR2YrMLhm5SDvkOYkpIeZmDZecQhtDhhbKQbS+tRR9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SlPa7sqodvDai5jZOGSmIlGJeuGCK4mGmYqEyoRni+8q8QMoZ5igBYxZuXwBgunELoCx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DoqpTlC3OsV2IUAM6IKKC1cEWNT2JldegRhGlr1uCdwf84lVHws/iOAk8n+kohU0rHyJ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DE+D/aBKQP8A3mVA+9/mXRyPGBFPtUyJF6CoFgxNWY0kF8g/iF0W+zMC0L4pHrsG3ODl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pE7Rf3AOg4sWInN6tqajwjWts8uUmKvqDuS+PENL4SUVAK4IRuy/mVLMCuahjKruru4V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31xLQlYvkl4cj1jUDeWyNUAg8SwG/lLlLsu+CZXP3AKzfe+Y04dQbVTHjmY5Obbilcve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y1W9aIq4jPFKmpzs9Quyq+ZeG6neSKVh+oe8x+x8TFUtH6mOFDuJXJ/M5OXNS3HHiW8C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ysNuam8tl6gYF4L+ZlfL0ywVRRr3C+8swO+lzAgjfHUo2D4FQ0NRuUtxD74hZ8YFgKVa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cBxMqy3P3CssWcrMsV8qfTA1rFHjEUCdNagrmbN8xkiYrmL04BTa9wZvcdk3XUqHuZqW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N2EdINXipQFKzSIGZWxfMKo4ZfmBuK3xKnWqJ4pgXS1GnqpTOMpniGuulpzECism0zjy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bci/cVA3TqOnRRQ8wg6MRIqcg37mVXdXQRBb021EMGcJWmDzApNJfxNFtLqCMQjhDQOK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GzFMVZJVOo7EmRXcusoUqFQ988xFEql0aIqFcs47t0O5Va6+0tdHAt9RZWUrFkTYcOdy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FWmr5gEl53g3KiNGHEFJlbDLVeHjuBXDNyobK5cy642xhllOL2Qigp1UZYEIYa4qbA3e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iXsagfpx9VErRVpzBW2Y9VGo2v5jvtNBgdHUB4sur+Ja2bG6YZTmxjmbghY5Muxgzic4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WlCGcxtrzdRmplNwS0Aa8kyi1gm+NRMgiWJtIXFIub38TqHNGJe2gajLaK7xiIsNX8XM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N9QjvnImZlJ0RrdnJlpiAYzFqZAMe4B0J6My4btNECsVFaXE2kTs9RIOm2/q4opnGJWu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kOmIKPaIbxU3jubZeRyzcLUVLM3uWKFMKhH8KZKVY6YoM7Wm4hluxxfMBQgZVpiPPCGE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jLQZzYP5luFfOH9zO6ZpJEoIboD+ofVLcstnRSJR9wIc+wWFzY5Xz+IjBQeU/VRInRCg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65Mbhq83ztGblG1BZ1VwEJOFWRmITlQCRfYMiCJMTLTTLQ0d2dygncaNXFVMnRuG1tXV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mAK8V/6gSDi1+9xAz9CogWQznKV9c8C5fhj4igGT0EtsE6bqoGBwFFYlljuKB+IAlEeb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7ylChVeWA7BHFtsCNB6uICKHLm2VCgOAVc6D1Bc1BmkgUCpfiUC63xUSmCiAo5bZmsLx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ORyscrtb+pSLcV43Ah8TJuGlFvL1FOOsYhuxLMRMNL9x72PMDgOIS2zESkSq4ojqrPd6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TD4nKruoZwV+ot41EbLMcrKGqJrWyGuIXY49kxd1muZZx+Iuay+54fmWrOuLS3F1GrKX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cCry7qbhbfEuCuDi4C3TUTI3HpBwzGb1pVhbG7du3mV+tzeLWpdVLmscRuZb8VEathli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ZioNNk4ZuL4a8y00qlQUG7rqKTLfzC3TfiUjkJrNS0NYOY0qGYCuri0Ki1WvcvG/xL/4i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zcphR+4CsYubN61cqVheoMN3h3oYig2zGrK1uL6doKM888Rds6rgmcCvdwBd6ZzEFt5N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jcFvaGlLbYVi6QUzJTdx1U7REKwWXllAXGXWHz+Y6CrjuClMgSo9h8IWpaI7uXLHMsPl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Fdtp6jMEaMJEiWbZiUrQZql301LpVwJAoQ5jEGJfhqZITOqJk7BIzSY49kPAUmxRd64g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upVwOFtZ9S1DlEpZnJgWDFWkqQsG0SCieWquBKumyEs3F5yMSIHpKZrzwwJAazLWuXBi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xiZNV4YTy7mMgUoYl2rdHL35igm9fELhSx9xKK/1LhmV18RxaV1DiFRRU2oNQoBgEu4d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1dQ2WKihtbYuY4DaigIaxiIu0NYVmAXhLrgq9EUEsrRUVMVcrCGi96gDUHPMLA6PAmxd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oLIlxAvTEHUTtMupzaazevyQYjkXaXWAsMp4w+VbC4l3N4dx6Nq6gaGlIEEEdO4BesWj4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Y/1K1QaKLDghHLeZ18Af9RCNdYTGtXxW0usF5pY+IJdhpUX6h2XhWD+ZXbZSAD1e4YhS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CQfksEQUUvoSjx+gRuUXmx/UchDklkznJd/1HLVvmKwX1amoW2V03Dac4cyqyl8WxAAP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KsjaMDp8X8wm7qdIq44sgNFCOI46CvqoWWi8iEjGQw/NQ5bYUNeIjCfFB/Ey4i4vlpz+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Cd5/xDLCqtV/3Lim+ih/MMaSeX+5Tr9NRGjWFRG/nxiaJuDGdhvNZRKt9n+oUT4AIvvA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8wF8ktCs3YoxrklbGXMjBt7F6zEhy/MsVA4DMRoPeoYQ+5QpUebh6rsuGsBDFShtaefM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I3A29o+2HRcFBN+Imj4izWJUK2moi4fEpXx5i7LsjMNWW426B8QI2UJ1qI1VfMpOH3Gl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3BxlR7JReSnqO7pdwXIxk8OWENGfiZGdw1x5McgBnljZd3e4scwOl9zDmi42OXxcTkv1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2xQtxV5pNEyN6qp2mDmIEf8A1EfTnF1BCseJUmWv3EFUjHnbXB/iUqs3+4AMOd4h/tQ0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mUtJs4lK6bzDJX6jlwHc4DT4SwdS9mb4IJVU9jHC6svmIN2Oxhh69S2qqq5hgu07DmbF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gj/t5l4OD1LDGq7gFtFINlt7a1EVjLyYiW9S+DfqXMrvmGBoxHAbfMFrcxS5KIZDqAtG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YlWbHkhCG14uafepffeYtRvkx5hd3zMLz6QO/wD2Nml4zOR81HgbnOricriaunpgtzrq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6LlF3AFYu5SqBzE49KJgcvipc2A3vuUM43EjjiUUp+pQ88dQxV56uClgvzGX74F7iyPz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S8gadt1Ue0KDzE0pN7gWiK3b5irWLgwga6jF3HomTNp9vcuWD5xB226p5ioWT5YRDgDeJ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lmFLcI7NgUB6oLFpPcK8I0MGR22nzL9071FYSA31mZgKdkLjFIJb7jCl7G/+R9FEbEVR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0RSbwCB/Bj+0qadEE/cxF4MIYRbVpMyUf+9zDAtsRIBt8hiLQC81FMJxeSUqtCsmWg8L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wgg5Bq/qW1AnvUqS7pWNokwYB0ccxUb7CLn4hLk/MFKdKGkWWAi94yEq/pUoyKL2VlN4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AiLWB8CUwv00mcEZbAsgutWBqPe26xLB6CFDPulAO72hvrswfuXoAZEsT5IIc0+XATZ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K4ODarHIh+VTMZbco2gC/EODLuJG5OiFtTZraC6kM2EuJLyg75rFR4XfSAaX4S8Td8Ij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iKDBzlqB0p6xMPITwFcy6Ypgeq8sooCrWb1LQzwaEjlgrctxNVZDtgQDDcGqmGYkAX1E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MWgGWmoNWA0sSGcAvzLBgMkCAoVFMDTFq/DGyhnsgzoe3iCc5HqyX0oHiolCuG3phsqt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uUCoDV2qDR+olaV873B8iy53d3FNDwzAmRDb9XzA0aFLqOaswcxcsaYWofNxZC1tSbsl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fAQFSyP4lPB4inPDVkLBW11BvALyBzAMNUWxUtj1EAaH4gKVJT1EmbphZcn1C4KHUq2g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lzHvbKbRtWZhOH8ShPpUQoGa7gihZLjMozqW0F4vEHsl+Ix2sYgUQtmscQ7B2d8waW1Z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ovN2tS1Rfg4mClSqxaW2UeAuUcrYUNRWptrsqLmkELUGyAtAWkApgji0GsxXRtJYJx+4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tkyKqN8woqqeyINpg5GGIjSGA5gVlZ/MCWrz3UGwU4YDR4NzWWLkm/qYHL3KcV1KUOSU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CE0aJdimKilLEvWMQcu2uiOwUMdW+NQQVRbFnqJDZi63KC8HuKpYXFl/uJXAJ3KbDjbc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VxiCc19kF0mfTiUcWeCUBhXqK2hz7jR3fhiFiswcNPmCzCjxLDnT4zK6BeElnAIFDInN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Al9S6AY4MQoEMPL3FyZ/Oo9ubI/D5I4oY3Xn3M4yHuZN1mBdt/cAJbd8QHOF/Mqm/wAS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vubP9yjjP+O4m+u5y3DDwxGrP3OF2fzExp+MTPlhgyPm5Qo/8zfJcGg/cGhoPLKvBbKM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xcC8Fv3CqsyQo8NfUu6to4JowgbxAe2Vd21WoYDakRrRsgri3uBSjKyA0/KblFKVd3NB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mOiheLi1XSbhAljnEbvLTZWIoGncoSybo1CgLYXPUbgN3WUHIKrx1GxRb8XuIDQ4TUGY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O5k12iGrqGMGoA06qLVKdWymMGMy3IY4idi7u6lG7vqOHHkiV8wgzk16gjjFdJFd0Qy9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dvbNH/VKFXlgCyvmWEx8DUCvXiIco5yVKFSAy8y61V5zhjatQzlrH4mWBEgLYfc2Yr4l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Q/uJqXXXMZV48kUMcuJfS+oZuvogcDnmANVX+YtKSh7NxVwKt5vASkpY8XqXXivUEWIM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NxI18Snhr9yhoa1USw4NEbcLOoHI+YMzWsYiG8TAtul3K2i/iIDyDzxAmKm6q41peJSj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9+41CKvqIU01s3LkZF5cwSOEz3CrdmdZzHNlCNe0KSwJh4src2cY/EC04qeaJKGaE8kt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w2Fu9ZgCKjxmUZKL1W4DXOqlIrzWPUZgquyA02VyRp1TOLJ3JASwwQVBi7gQ2Veu45Wi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a6zuojlLW8pHTJbpYCparTO0X0m4CgFq8TABD2sXIa4gM/fEApSp1uNVgt1WZW0qD4qF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qjxDE2+ridOThjUBS9SkjQ8XhlKA2aDUAVhZ1xDIyKdEyGlFvUSNFHQkCOntBGz3UJdG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NByNblNqQeYHYDeYlqjwzKZcdqYIqpl06iOquEEnKtBCy7sc0WFXAvFR5gvqNSC11eag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yzkBqGcvRpQz7iiAQwMwVXcXrXd6lb2DsZi9nTzKroG7jaCB2R1pox0z7Y1cXGYD2ja0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zUyCcPUzeD2ZlWgqlFYy4wAusS7PB4lpyr3EeSuY0rIHEbRWj3xHIoNNTLCvJKDAvZNd3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lbmXAumiFjWRLaprylA5CQNNcrYXqatrF8S9KPUV7GUqr4N6mZUVNVX6gFtqBzVb5iGh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nL8Qu69sAUZXIyxihyUS2rtoxfcsjmqi3uepblr4mTK8RV/oi3ynUsO4gSxziCZXfqPD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zLtV2cwQcr/Mtcjm8ZmatV9yxCm65ZbI36gKo+rjbNey4TQl+cajTaqK3qFjcAtnmUA/q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amINtYTxBNbmm3fme0PzMZoxe+ZvjMLKwtcTi/8AVLayfNwvrDEbqrTzDkwHmZMNckqg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eZoe/US+XWmbFg+IKuXzM0vfUc+mOLzfqemHd1LvA2sxSKufUuw03KChgNBMrLRqsxzs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6+TAsw5PxBbyrcAvOoF2fmoVeADoRv8AMqw2piVeaO/MEhs+Zcyw0EL0dcczLdDt5mFH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iloF3cu3YtKKgpUK7WDAJ36lUDw9xFUKxzPDdOZdFQHHlBHeKqrM6Pk4gOrteoexKtJo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iZSAVAtxAKBuADEuhK+43sC5t+izYEENLAte+ZkDnuUt6bcMrbRdwXduGJhFaMeI1Zp1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LBVOfMQrQLysAmt1iA8G4CFBHFQCKK9y6YN3eooUK5mEGz7iYJT3c8Vmfx1MrYxlqOr3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EaD4iVuM+JYxWPHMUc08Q5XjiZG30EdlfiIGw5m1K05vERe/iWr9RUnPeIo+UFXKp1Ks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xM9ymUNEdoh8TAEenERQAqjG/MSVQa4ggaYu07IlrRfiXZi6lnL/AEhaWL1EQtv1Pehy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GdkLGKzxFoq83WYhaUJZbPiBaMLEUaV4uVAAxhCIi2U5uMxbzExVA4DJ8wwMuLgULg8V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Ru/EoBYzWpVaYvNVKYx5bzEA5vuYFGfMLDbOrluQVWG4NlmAzmK2uUS4DgKuC2DwjzEo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c0RwBNvMWtCirINAAj3UGFAWSEQC9yrNNNZh8itWkuyNeoFw8RqGlauNULaZ6jglMuJd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ZhRFQdyjR+yOIVLgjQBYBMFKuAgODQPLBnYPiYho5WKrkw24zNNi120WG1PWNxcisFOZ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CG2jMDW6A5zLtgL4SKGAxiXHA8mNnH3E7JOUeI5oFDincVFmwGCi+bL9ygFHgm4uNOHG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U3+IO8VepSggikQHiXTZ4qZEUt3fEHDUhM/9k4dD3UGMiz1uctzvMWV29S0GzWZ47/uN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qZU6CZILMma78yrrLfhjyG+JsAvgqVlu5S5FCBy3rgjdFj3jmBpnc4N+x0Qt2vZuU3V0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cPhUBXhlW7VAlaMcTS0MyoYN7lKvJmfaUNbZVCzEqjioYzn3KdSrNwR/UArQyk5HuK3j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1VdeYlbPVRAaytaOYHLx4lXfFY1MslSivPFyhRspzOdZJiiiuWJVaY7eYq6tY12/Iha3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U0X1LvQ48RBHjUtzmF0p9pSvk9xS1Lz3qI0DklJzOmm68wxmmUjjPbKrx8zHyTzZ/c6G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Ry+pgZEqX2oeoVfqPs8Zld0xMujW4pi14yzAXb9TGq57gQz91Gt598QbTeiN6RjqNmQc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RSFjrcs4Y8s3cDz1DDphpwfqIUh8XELR9SitYG4oiKripyWXxGkWz+JR3yq5RsK8cTQo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XlNyg2WOdStYceWUJM9kAG6+5i9OB3As7Jk6VCxrNV3KusMU4Ja4C44Cq59sdYFDiCz2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x2dxW+Lg1spDkhwd1B3gAiGSkI1loXkhaZM8MVEQB/247FpDZiUux4irLcYbXYORnAb3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chdlk0C9J0GDqDu7oSclY8kwCuptD4qLaP5CKykKxk8y6L+EW8jePUQo68RCrr5gXBWO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YhhYBw+csFAq/wBwTJpK4iLtqGZyGLRoTvtgC2gNQW+YB3TBsjNu/wCZgaqu4pgXzcDk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FSk2vmIrcdMxUJXiUsUyYmILYXCxk8VHGpmZ271BYhTzEYAgt1czcKhVUEXi/mW5t3mF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9RwWXA4CCCUC6uJwrr1C2ZGypVrgGIMK+YaLswySolLriBEIXtlSGyZ6Ro7kdSwrWWYg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iluNSy61edXKttPZEpVS4hci+BmGxV2YhQy4XmVQWU6gjdFOCIhZoy8yihUYrH3BtNF0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bDBhsoLuWXw6VcsMGP8ADA1xY9TANW+YCwJR1BI0O6gCDi5sI6MRGlK5raKqHBklEzVE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EMGgg6+ZYNHK69SgPAiKVQbp3LqCB2VmJIIs1SOO0SDgPVZgQiS61z6gA018alVFycwf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EpN+VqK2UhMhf4gs0vWCoKFdtXWpgFlDuU1e+bl5DhuU7QetwChQj+CXQYJs5iLAAVe4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hiOmggBgRgELVaxEBQ2r6lYR+k0N4HUIrgzE5yIRJ18wsoAd0sWvruLkPuogNZgrzWMW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p5C9QMbW9uYL1Xu4U9RotxnuNVa1K6R9za6wfMohTS9wMP63MpuvJLlxj1CUQLliqgAo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MUWnBxPgZS8X1mac1+46A4JYZH3L/wBVGuBi0Z0R2zY1+JiNdLUbBqlf1Pmu4Fu7fE4q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hWTXuWXNF8k3rBEmTfMEztvqFClqR0eb5ZRpbcu3MN2R8Ixy7Zd3MNlnUzoTEodPqY04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lwQZTWbhJUqX2UeiObeO5Zw/UFTH1LwBTvc8EE4v/wBi8LW+Jnq/c46+JQ5YrHZBS7W+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TsjgtHxGhtVjEvXvCylksg1M2m8P8TJGcQKLTfeZW3kR0CXqsTAWUeCYIzVYalOswLuh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RTbuhu4NunXLqYJR75iWA1yXMqWz+ZdlGkqKra6x1Aaxo67i9nEw194lqZ/cKbQ0He5V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5mNVmNULs7jV7u/xAEMm9xwDhz3KWeZZcNdcwDRcrxxKEVqHUAarW4I20yicqFk4EODHi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7LhKJZ+YYUD6gaXzzAowBvEBFZo4iNF8LuLVho4O5SWqZQWF9aLhRK6zUELQuL3ERvM4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gFXuWoa8VLui+YkMCY4ZTN+BObwqiA0qsM5cGAgFPgZpXI4LgmxeYqGQ+Jg3qu4ACRCc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FrTuaMsq2lvcsaN81LFKaTsqFXSPMAKwqzA7Z4I2wflHgYcZ1LUrCQFxR6mBaNpXiGnD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n3EMGTqJQr5gTnfZAGQfMAf3ELWWqvUqcq6mQduCb0t6gwginf5Im7AzMmEzDJSMqGcP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lm6xL4HEtdXeY2eOyZFrzuZDSudxy+X4lhUj1eIGkreahgtmRuNVSWbgDCvzNM8zFZyb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jMtgAEYKET7Ii2ilzeYUEKaajQwg+dxHRAgqtto0i6cF5jL6BiCAFcSzbFZzLLBHtuVG3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W4NUmoVlzV54lHZ+3MQuVBljDBdRXFtoUEdbVYktCOauUrhwzL2XXPEJNtoDDlCFqXxx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LtrOJbbQA6mJRPQh2XTNeIbH8wIA4zZAJpXcQAr82RoCFO4o23VsKurPErpW+oWvzep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o2uq+9wKyt9hELOi+twt2Gu5iGkoNzgVfHUaIIh13AwCl6mERi5G7u8YgCG65il5VUAc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RxZJlZRXmFWgEiqqp4WIttRV7xLB3XiKUCh2VC0Ity4W3LcxWWDcwrUGBd2QMi1zbGjC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XsRb9R1FQeZS7ekyLfubYtZZoIg04Irqj3FdFsx1XiNNhEZVjzKJVlblHFa7lF2pc6wf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y8zKrc8zbCT4IsbCuGIrKq8XNZF8ECrW/Mu7t6qZNt+pbyxBtxcFAZbj8gk1u68wI5Q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mLrOvcBtfzAlf3ArjZGmq83KK4AfMq6lDlWIPMaX8u5YGpgbXxU8IdLMAbHm4GkAHupR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crLiz6jajIwYSqfEora/Er4LuBaU7Ji6twVL7GUgmMRKtsRAFFtwCobHcrAL3qp3VjVM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N+4HSzkspzcGLMogtL/c0xbzzK7Vd+I5RSznxLpmnmCWOfEq9CPFRSukdMIgznbxAMFs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FUsODmJ5ZecvxG8mbmk/mVRlXcftWHOLgt29iRpXAdO4GBRsgxTacupYKr9wFq8FNxFU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rRfF1BO6sUToCOSUGhLziGou0VYP3LBH2ccRGbEnBKHIkbOB7CCW19y7bcMUu7XFWSg4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Xm3jAbgq2GtS2hTkrUyzaNwG0Xz1HcH3LrtXUFGlFPhAh2sMV6tvNXMizT8S6mjHAzCg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Gz7YzFdAVqoOEWjZbTFvCYYgVNbhwfdmVvNF5xKFRTUARATzEgsHp3FcOHqFAXdym1RT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bgOyA01vnzBka4gBgY6lodmTjUpgenuNKgu99kFglJ+IV/RLL6YJRu2TQ8wGs+5aZlN8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Wrmu09yzBnLB0IWzmxfMVrvN5l0+PEE7a/iLUPyIJGaviFKcyjpUBwWblMorcMW3PaTG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Lfjcsec1qJriog4q/MKvOYImH2ka+WLnVg4rmN036xBCg7wVDG278EdttKaiCO53Kvnz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TzUrMiNagOyu4uFX1M1s39yiwfm4gFD2sbhi4CXYBdmYWVg9RKrNctsyP0zMI6N0tSoo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wig02HUsF0dly67D2ZcqlzuFy6IZrlDRkJeXxcsC6Ed23EGaD3AzMj4MNJd9ShWpXEWm9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6iFiyODmCFgYKxhLII2Uh4JUCUdK5ZeKK1SywrQmC5iy2pzV3KuBVXdTPDKrv+JXna3dE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e2jmpaeHQUInij6mC7ONzYAJyuYoQsHzHI/gxvn8JStLE0JpwZgdCxvHqYMQtL+OZUwr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DWJXt8Su0MMGXXq2N2gbwxHB6qFd4fFxAcZ3uUZXOpVQv8yk25BKv4I42FEsoQseSJqw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McFa91FO26OcRbI75JbT+SBu9eY331iBpj5h2uvMuw4u9xyoMdQa6EUzVJ7iWJ2rq5db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+mLbht/Ey+5yv8Sx1qX0k+X3v/C9/UvmUY1hdxaqqqKaczV3Vyh5gcEM5alFGeIWDX5i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nqbob8QEC8rmKLLJl0fEwb+c3Gxh/EThVe7zMrVuuAjyR8kBdc+pV97mVvWuo1i3xUGl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3uDFvWYBkbY7EMQsaKXuBpg0y4tv2xEahZTQYqJ0OPMRSvHG5kGj9wAWow06zqFt3h4g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omN4esO/caGkVXcrhdLcuWga3FbKn7QCjkq8cRBab8m5ZVONsTaklMAybiBBJ5omjaKw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BhY8xoARxXcpyiOwihjN63BoUptzEDpbxE1gbqW7zXYxQg0mZajYM6zNJ01XmXyCtZlI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urm2Z4AiOKbhQFSzNuEuHL1LWt/iUprFteoFcYzio4qTNRFEauUljeoiA9n1HNFDvqBV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v4PE0eIaVsimlyl1R8xfYbqJYds1Mi1ZMraW9zOhxXBCx8pmUcsJTpKcJi+GI3eHcGgb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rS/cDN/tlWKU9dxO82460ZCZB+GoqFcuM5jTwdGDhbpxcoQqObYU5jmm3UQxm93DRbel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zN5qZBS9N7g+XuF3fx6jBOjZGqgbu4aDbWrYZNHiFWVold4PZG6UY8ZiArR1MasThRt2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4cQtz7mTttYrkjVFElGsZ8ZhxF9sL5XXJxE6bXnUwru9Q1B/MBQrXiAWGlRDkJ5lFm84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oVL8TLUfMF2RlvhqjcYARmUG87zuNsUO1/EpiILhGBSk3eF5iC6WwrIy8C5/Ex4xniB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mMD0StQUq7IilOf3D6KcQFduLlLXdXjEpXbVyhKFncrHoiAW6XiFtJRoIWmWXbM1Qtzd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XAteAjqqAwvmUBkTfKxNinKdQdaAOMyjTTuosBZniZVGngcQg4IGBeuLiIc0cxCqL+JQ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G6sg+gAf5iICXyvT/UFlRBxGgABqigSqJunNRIlZBu01FFoYu05l+PBg7jqbS6G6I3Sr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1CwBxGFEMlg0VthLpw1GmstccxALIXOJSlA/ERxgcvxBWpeNXzAXV0mRKVK/UUQL5viL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rDNlU8kKIIUD3AKWl/mAXajp4YFa6IlgDxcIM21v1EVrF4mk7vuIZq8eZg1i4rsHeQmV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/olk98zKOw6iqG9Rcaa8TILuvM7S6HNkXYUurjttqDkZqAxhuXd/UF26IoBfuINXGoVz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K/U+a9R0KxIMXFVdlRDosMlP1NiWTcpfaUaWF3ULDKVK2FMMc3PrzLcsxRkXxAG4FLcP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wwG+ohgzAJptnfXXU8n0S6MiQLeH1A8ZHjqVuhvHMMCxGD24txSgqvmXxkLxGyshwzsDV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+rFkCxOT6haKNNEo0cExGKGrBdQBld3jEUremNIcOa3Mr5xzBqoTnMSwxqGBAPvUujWP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VYH8xRyVB3TeW5VJZirmRVScRhxFyFeiUHb8QwyC/OZb4PeYcw8xw2vTiBGG/cCEByMV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3sQSvJ+5ebTEVNFHmBALPmNOvgywNstzUCWlS0S2h08uouba98xaKBc2culgj2O8y7qj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zLX27nIZyLol6zXgnK3kii5S0MuO5ZjK5gYVWo9WPkzNmd+ZTVqDtuKrpX5hqb8MZYKy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mHM+bCPlb51Ciy0+4t/4LlFs37li6Yk04zAdK6hcbW2Vp68bnYx4lShMnLFWGXUSG9Hm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/jC7VXEutYrLzC/Q1cXxDTO5a39I3LeeZYuX4gRoFgWfhmW67upg2aTJKHWZSzAO2DfK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U3k75nm6mALhzcsOWAhZnVzDDXyTBG7xk6m79Zhf+4dGveZhVuYXp6l6eZaDUqw9m4hg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WtGsFwDszKHBXqV1XolJbXogFNX1DNyOoDBqbQVu7gK4R1xjuM0VrmUNnEAVQKjY18EC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tk1BN2Y8QKoa8S2jrioApprUShYhnSqy2VtqLoIvqIYMmWXN2QrnrkiDVB2RZFu9TCq7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wiqq55iq1Ve4NW18zGLdNjuJ5BuN5X06hjK8zLJDGKlkhq2i4OAOTO0Achs1HNjVzA4V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2VNVyc5iujoMQWH3AllSQQtCunbKKDVYxAOIFAEBC85nGZtmK2DyDsgZc6AzNoihoMwQ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3t6ioUWcJYA29/qN4CqyOKSNlIOBApYNApy1p+JYCUkTPF/iKu1U8dQ7oHBeZS71i1Zh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HJeoZhBisuY0O73lvcCjYdLhGsgbyiV1izUaFq5oU3EUWF5anYZNVuXsCuSMgYKYjTZt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DpNFyzAq+cQBvPiAl0Wswss8swgyMwYFGeivuIWCrA6MXjMoJShxLdtU1iIEDaRKUtG2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pBpriJxbzEluX3K4HO4t/EcllVNM3XqAuhBhRZOPES+QcwMPXiVSUcYIDhV+Zdv8QB5b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VTiN16e6jlrfVSo+TMAiGhzR+ZSzs1EObPmANfbmLsjRpKD513Nw23wyr05gBv1HKcRy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nZA82xqVgvROwedRC4Oo0apTiYKIxOotH5XMsIMc3xLsViu45MC/MK1+KXCgI56ebllW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V+pYRpXhghS5jF5KrfMKsTiAwquKYbANG4qrOPMoaUXzGmnF+IgDTiFqMW7IDar8MrIU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i2y3FwGR3AEvEqqi60wKBtMfnrGoWmqM6i4WepVM4eKhZTKPcw2UbmEuV9wSWODp1L1W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KXT4hVG78EsmcHOIhgDEXwdfEOhajZzmKHAsLqBa0t4I2DCVGxofqLAfdsLKJnxB2KVx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LfqXfiWLsguOoeVsLbFeZe8NW8xQcV1MGH43OY80moq7w8S1by6udwajC0s5g1u61DEt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KR98w1bojxLtJeZsbAO4UA7eoY9stBxLU5x5YVWjXliA5ywFlgFscmCIpXNbqKkxsWax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QoauUC/jBOCps3ScPMKMsPjENIK7l7w93Vk6KGGDJniLK/8AmKcAPUXen1zELJV4sgNv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09ncMI4TQGJZQFRNKYC4hdjXUQFo8b3CpD7iGEDPBjuUXkHxEKUa8E6C2JQpbWOYlWN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LgHALFFKX4lEK3zAPX6ithiK6QFzbjxKAA3qIOxxuDobNHUyAMH5lDGS/mNUzZ5lCXSD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CRa7YZdqynZri4YWr3Mk5eWCjP5gFarMmIC9u4CyjbORWHcoZQ99yzhmfAc6Y07k8mZo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h3KCMGaSUOVb4mAtDlmTCyIlNHcUssXOSB03niGwHtmNoKluRfXUYdHEdgnAvDK7Jcgx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uGULZz+JaAiVLGohVtpgr8y+Iu+YD1LMkdQXk3e6iZlKprc0Vk2FzOwNDh3GoFS4WpQV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HYoovLuIAX/rAIVh+5SPJMFdykLhepjVlNRAyY61LhbK/wDmYNHd12jW0RXdauVKWOg3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Fz0IswsppPzA0q1wy18Y9ggQgDspyxAqpbpcEx2bAX3B2UHzDPAeJmyAvUuAQAgorbwE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FYeyIFJjLBtYK6uCCpQ6jbcL47lQBvNwpYxs8Tk+c5iAKWG42Bd8i8kKFcDxHts1EHgY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3vEtQLUNwbe6YpHGHzBtaXLVaNG1gAR3xFDbcbY3ADuuDuJRSpezdxA1Z8MMmbdJqZAF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A4tIHMpBseMTJdk3FFZHmpSefjFQBSXpiXGziaIh63KRTc9EzYXaFTVh4ljo89Rcmydd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aDg7iDhTsnkv6lH6AwWwn2Sg7VWMwuNpXi5SUJvplEnw3EKWL8zWKx1B3M8OoCxU83Lz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GEhFqA1BC8sksN0RaWy4tICvbBbauyCu1W8LD6riNAkuqcZgTAKrncXQa9xqBF6eYWlV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51B8bTAsBzlcCAR8VzLHA7vKFV+MJeZH2SlYn1BCODSnEsvB4rfiCDfgUluCv0g66fRh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rLYlHOb/ABFVSDi2QyD7MFXIeHN+3GP6oItA7VX1CjA7VbvxPlPjwfgPX+yJ6w0i+lEb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wg5lkauz5IcADvF+ZY3+bIwgKH21FVKN/Ux9YiWjWpzd34mFL29zzT7uXdtvmDRkfiWP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KNkecLLZrPhiqrNqlUtQo05JWX8S9CU9ylgWzD+9SvEopuvEMaBH7mdD5lNV0dRN0Ne5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xXLcbz55glcLATD9QOQFwaLRRuGRkWIo4xLvPMl1kdPNwF5iEtSVuOnoWwEsfcWoBuwC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UEeP1L8B/cxNBfctFmYZ4HuootFK5YJKUpcQYnJqWjah6iG28JkjkI7rBwCAe42NPioU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AAlv8wANPUyUGUq8PmcsDepfGAO5SiUFSlsFsKqYGytQuN88QOF1X4mMl8cytBCvEUP9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FFG6MBpirOV8OZdNLX9ywCX7hVgu5w24+In4MERrx1LjdK+mVBW76JgLy8QQL5/EsU2O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pg21OCF2W3cb0gGz8RurJKWIl1zL0alOy4JzUFt+dQCrQOpTg44xdQHRljiXOi9QAgbv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LEwPHEb5l6hNKeYgADdYSMMXGgxK6Oky5uAWSvgbhsot8cQJtL5gzysbW4DwW6Y6TcF8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LWWcwcGDXUsFES3UVkvKKKhtLazjFS3VopasAhqVbYwhK/Dq5T5BTHPoQal/0/EqKzst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WWqgYVYL3ApgF3SzOTou1v8A3BLADeMymbXNmkAGr4JXDRKY2dwV2hctMTi7KlxSLWEV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lSqWoVqvUQBYX+YUW6lw4IXgF8+Yi4A4IHkAvEQTDrEaF5SJi1Jll4tqlNl98MyBSJQF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glhQ28k+TtE93vMrozOGGu5TdQeQrvce5AQous+piv8ACISqCXphbzL3ov6l5t8wSxBc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caERDZMLEGMjCILfRZaYHWdRowFe4ltzWGdiRAPS6OGDt25VZl0uhPJDEREf+3LLNW+Y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znGZVT9Ylhd3WOci9IsQ+nEnHqpLiq8FZoVTcsLoFa8wVN/tP4hXDVyL/UO5E9xDReYx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2+Pbf4hyt7H8RNDNHN+IhTLy/iWSvmvv+QxICzqr9xwk7Zn8JhwKu7nsphNHugS2yqId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ZP6YGvB2j/mYZA5/2Y6i6KpXlIqpLWz9KGNAspLmtpKYgUeSQycjofuPxDPVYNsR5fwS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wgE7t3xaTCAeG/mSV7ebBXi4Hp/RP1bHUfgG/IGvcMBhu1H3/ZCNIPOv8TMvOHfsoO22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Bwq0N9/MDYU0SP3FUYols8bozTiCkO8ssd4c6TVPrEtU/wBXn1aedMVhkBfOsn9TSCXQ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E4KCxMayhUrKjYBttl9zEB0L+TM7SX3QC2LoU3ziV810MfBKlAaRV+MQd23aL0MB5HEh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nmCgXG6WPZABsvVnMtCJ73mazi4AlXUOdEkAUXTUdFEvCDydy8JYLpSfMcCOBM45/KBQ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qVmLU76h8KxFRu64mWt/M1fHippio1WWn3CxcNFL+YLo48zvEwhyyr2V51LYPmNcf+ze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Wly7Nrusyq1jiXaXb8xSsVc+jzcK3VMy4qN1+iZl0G3eYRuZgNFbgqjy34JY5PKbV/JE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V8ESy0V3i5QFVd6YDdp9wR3mFq7HSwNOd6lLg4JaDYqdhFe4QqpHMvGiPDUvJTrMyKQt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BUZJkGSymCJgr3cNGscrHar81GoK3xuaRLv/AAEVkblq2PmW9eZnK0nnmcxR35jbdvxE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AZw3caVFx5hK7V8wLKg+JmNIeogYU6lrVY8Rbi0fM/OBHVfzDJKx1cG0bbDMs8yp/Mch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tenJCldS2UuLtW4KmLeQg20qYLsPULVnYLjWdniGDNrmYN/mZMH2woU+GBWteYLZQgJg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W2TqVrFjLzdQbKKeCXrT6lLMZILNijJEAazXctvLMHYXxAUS/mGDdXnyS6wsChKQCXFl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gEXdsrIOu8Zgxot6ihSpu6gIW6cdINWg4o1KGKXqJW0pd1EC9ecZZW8pV13GlHrDNHI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fMTWStSy6XGOMQRzajOdy/bPO7HqkLovREYAHm3uBIl1mCIrz4RkK73c3LXm5frrO9QN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2mku1Q6Z/UAyh+LnU0ovklYhOo84Ig4VxmBt9lQ5FHkBFgIc0gE+b/alMCHdNMuGjMEZ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8dRxSLkAP6gCu6pV+iIwTP6SyFn2YFHvMXsG1U+7uNWE8UGFP0JU7MkxAWg6/wCtwLgD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cG1/AbR5uEz5Af0wV0/FrjdzVVf8O5krvICisoeVf0y0DPp/UqLJaGFfUUaksVIXpJbu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0pv2EAbjkKkmUuFtQnzcUYq73x6pT+piTqpuLy4A1HD4eF7xUxRvSwPxBgAFoybCd6b4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FXkuNnWt8RjO8+uYKa8LJvvMr6oFQ/uM041oUPgzOiECp8ViYzXatnnJUUgLoqfvUcCt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00H6ls+Fqq/MuZmm1/mJg4/8ALceBYJ/rMQOFCGl3bmvbCT8kMXp2+YiA0wb8RVY2CgOg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h1VQeTCCIDgojOdAWTs3CkpyFbZzeYsogFCY9santk1GW/cOJK6S09x0YFIF28SgEECLS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FKOGM05/UCfLIhu+AG78IIGJyu93RE6Ppynkh1aV3/zC1YV5H/xBxnwALMjg4YBAcNtD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mQQ5pP5gOvEAHjLdRwahnAM24KqvUtWJIi7+IOazLF+Mwx1TaP6PxNuytdt01ZAgAoCf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3M3bFib8RW7TORdxStEMwVcuQvJVFEoBsptvmWwRAQPg58wiam1tfaVYDW6FQ1VNWUJW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nEyDMRJzN3IYFQh1gq5HMYhLVkuv06hq7kso+4LdWB/SPRIK+K1MFjY44ZTcjDaPFSqA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y1Tia3LFG7V1b2xAFlOabGXEZQ2HxDlwto4hunUaYTkgqWE9EalwYHcQC3RR+IdA74hi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fmXgyHma57Sl1wxp39zDybgLo7vExt+ZjO/giOSvBAqkOBdsoMbz3cKXRh3AAzWIeSYX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2F279SqCDrEK53tlji2OPE2X5ogi5OJa7BOwFNNZgAS7gkECDhSWTF94lNq7/ABALF8fc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Hs4a4gBzVV6iZUUVIk0mR+YVRXNWwM5qIrIhyN9XEGaFcREWm56jqsPdSy8hfqAuj7i5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Hwog449x6cDyMvpPiJ3T4lVU1emIyUxmoFGQZay9eYbIvVSxGkA7gLWCvmPgWO6qFKsx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U5ovDPieIoMtmblPJIdyX5g8mNbikWgvmKArTmUAJD3sgRv5E023zPPB1GqPnluRtAR9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mZgPSSjDQ8wGChmNlh5ijVLey0rKo+GNTQ6UOU/TFjjd7bg+xVwXleBf++ojP/M+JlQ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8P9Mtqm6g02YIIoIJs+hMZEeR5g5j7yIZMHIxKSvcshMKyxGl11mPRbZv2lVl3zaVh5ii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a4Kqf3FfaE/tGqV8qP5lNrA6Z8x+SDRmPogApzy/kzHO7nSH3KwH2VxeUiQveP4dy7sP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u7+ZZFBsT/cy3cLM2HnqH2n4bfjMCV1iji+oEF+9g/kgVxxaVDLBzQEdmoRgtwo0Dhq2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tqFXfuoRE3GD5Z0NoFv84wwpxPrTBs1crRfEU0ReEPxBjAzOB1CqrFy2Q0VC2eSEXAwO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FCaGmxW3P4gjA1LTn1ByH4pnyrApauqMRDZHpfxAPxsPuBXCgIaIU4lZgb+IByz/AHqS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Hjyc7+Iq7/Ub6PW4+EiKxkKL9hwHmUKCky7wrc3L4PGQRnVYjwERPKa1K2/QBD5xGhYB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tYN9VKMZRmu+XqOIyAL/ABAigAOeY+5bHbtRZYVNaCjOOGEfdcTAX6AmUCLgVfn1GfAL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FS3+G5cNkYOF8y5oWD0Ieo4jniwyB8sZxU+6Gn2MvrJofYDNTaurGYUKubjUQ8rlqYV9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jqIE2ORG0PEMUK6GcaD1uNmz8xLBG4V7IXHGgg2rfeJVgWhEPzMyR8jTjP6Ti1hovncb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/bylWnzFSAZIEPkj4JoNSL/DLjE3gtdeZsDXeln1AJVHYL1AIFFoUhqtmRqrysLsSC8v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cWsmjAo+mIpO1gZruMxHnSD4I5wFqqNZ0X/MyeNZAXJy3N7TVLe7a1EVNuuysPqOrLg1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L95zKtfwor6mFD2JY8xqEBzUffm5sPrsFcWNOihhrCiRKIHK4K99w14JED6qoHqOnMBh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23vGfialfxfu5v5MAsPWiGQwML/3ULZKslA+4MQPpH+YgzZ7W+5chmaar6lNnhk3u7l9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3DQTnw8jb8wFtxJbbhOM3AxVylKe6zKIouzeI32wvDlfmJClMqJ8rEFopdOIaEXJl+ko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oEuS37YFzWlKhqWMyaArXCw1gGL4qD5A5CmaqDVQAXW++2CNhHBe49RJySEVfcXW7xeT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0FTDVP6isuMF4fogmlyo6+cQU2gNWKBB9s/8yxYK2ln7jfmms38x4VdsyeF9Q3Fqq6wu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KJirq+eIr17QQ9O5wNFXBayPb5iAei62wkyxs3PIwu6ypBlamO+f7pXB8Kw/UEonA0i9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DJnLBpjwr4UmfM+T+phI3m7+JfdkO6q/EADd8/1QLnErKZ/zAHiME7KD7gpdLrdMLU5t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7vLAJcmGx6umNdXFL/EFWn/vqC6W/+dQYLddW/qWBqrAr0YnxkIr+pS5piRyXTLQHde/i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m6zpBuWWK+aRnLFWjVD5lrOl0R/c516+P7gk81yIha/K2QlhAx3rVQY5pSyIyzxLCWyF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sHuoeBGIAegH90G2LkYGNB5psbgcgFhp2wiN9Z3/AFKR1Cr1MglW0GmoMZUsjhCkES+b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R4qPJ7nBGu8r/MtBbOaYLwcgvv1mNS0OgyftPJKa/hHMEFPq3l1ucl44F/smZJzSA+5t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hlxFgRfVgvqWbbpRbraHMI08WG88Zh4NF1dH7lzpHofef7g4AC6RZj7gB7JF3wqK6WLp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j3Wo5pPkL+IAKX/LmPeDehUUjvra/MVlj0S4aL64ImYYl5Uv4lye4JfxUUIulDPmUtx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igcOYvZSsCH9R6uK0lvjuN2wrNv6iUsUOrszK3ThKE9W5YrLegyTyXDAfFDjfO52Tmkf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bZBXtY12fcO3ppN5i35lXcl1RWeoo+8swlkSbmu4YBVFGbdRwg2vIY+JUI6tFfTcxxFbF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Qyy7utLAYtcpReXUxBZm7j0GIVpVqoV1BqKwRTUy6ARZYw+YtLJnk+ptNHKz4mejdL4S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s2IcL6gNJuBJr0fuYzNQi++jLBkhgUxO7mGEYpqrxMpGXda9Ezi+U01avWIG5e5kiWXn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SAL3eLz1FM7YV7it0QEFD68ypeS06xrnUcAxA0I5O0KGHKGOzfPExkIa23dvMC1Akrb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5O6xnzL4O0KW3mHUHdS3wdeGKmdrvv1LBfdaO2skDYVKP9OGxTd1+dHNNzgX+JaKljQh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mX8yvzmW4XMGSMDrKLMAfEEK4wOorTqqqsOz3ADBb0s78weAVWHNYjhweBWfMDtq0qzP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/bDFsFky4acsZrLHNUw+giZWW6GxCxHhZWe/G9ygtmuK9f8AXGe7xOIHuXVs1YPwglvI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YANFq0MdEEI/AVtUEKVDLPmiVgCmBylgyhg1XlanSdQzg2Mogvg/EFsm1UHh7h8HLlKW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NHrErDcpTdLVX07/ADFQOcb/AMwvONNs9bg154V4t5gAP5X1+W2WTx4XfmOck6ID6JpC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5dH6i8aRRFtW4TcQqODeiOVAl/IP6lP4NFHcCO3xSVXmUBbEdmuotaIKE/bGMwq4N+Za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AsBVNs9+IigYFCAlcIgt0QoYDQQTUHcohzlEo/qUmDu27Y9QcGwYB9oQWGFOR/MExaoE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mBI7wUe72MCgJ9Yr5lSvathV9EQ3HK7hFNYvLiJYjKwc1zFWCAAFzjEWACwq+hx9QkP9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o7ha0NN5/DKgBFOFGC/qDFboB4+Ll9lCFaB8TtrrGQ9Q426VEvjMyY7aWWZ4LkyX5hug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opysfmHFGgx9nNRbQmqy/eWX6hhSr5rcLhGkM71mLKYMlRzOIVq7ILLCa6PURrjon0im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a2iu0walBRRILuBf1LI4s6DAWnbWWgwBTXjcPiBalowQ4hqwjbIzMgvkla/wEKhK22zB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fcNjp4mIumjoQ0WhO6lY+4VMYNSZF5Yv5l8PMbQfc/UEv7h7ojun7zDkUXhqr8y2HW7H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nch1HO2PAgyngs5+YLYvD/emEuuY7tcVLacdjJiqiwGB6FSvIGBQzzRuHaPgY/Vrgz8t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LRDNXdJu5liAw8X4jighQrX1eop5YUF9XgmCD6F6VUFgyHcVRf8AEy4DgaAqqrMEBtFC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P1MJACMJ3VRbQSlILH+o1CiNgYPdRZSIKHTSy8HtqB9xRaLEq/DxKygrymPTHjWhMNqr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/wClK0wzX/yTI2QEfy5+I+O+gH3sgTg9FfmKwHNoYPjA1Y5lva7WLKLWBfpLItikv9RG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BqAxmq5g6q2XeJ4C7avcHzTdLbj3HU2yjg+Y6uJDHki1LhLprD6ZGYRF0BJ6RyRm8Sxx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4NdhL0VlxxLPrMHK+ZjLRDZXUtK89D/EflzUXf8AzKHqCzGnMSeOgp5SyM2OHyjBKYll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c+85i0mVaYG8R5ZLooXH9QGbsr0RC9HkwHcseotW9nURYgBhw8xyepkU7WN1XDvf/Eai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Vt6QHI3LOP7mIO1gq3zVza3guw34pjEDXv0OIwUBVo48QVrcXT8kGuBSjUZPxDzB03hu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7v1TDg6uVCkMAod73GlWUFbOvHOYOQgDidlxrwNAbE2XnmA5AFWk7GMWKAHMqghyBcLY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iANLpxCB9BmWWS/Urm+L7hIeuaXuvMtRRq4swVZSf4lA4ZN6s9LYt+KC+WVkaVqleSXe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+ZWKZzdggPhj3DJmvIc3zDHBRXsVsiviIS4iUEihJ6hrMaRTgFWBp+pYFzihz8xClOC5j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pqgKqvjEQKyAtbPtIIOyFE5MlMOaVquH6gpMu1A16g2VLSo8viKkU3SCvmZZ+wAfIkz6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A4rQH9KWR2MaQMvQ/qKlt2QEexWvMz9q4MAfUFoAz1Sku5LkOGz6xBUBHJjPuOmewH+U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g9KjASFRSDKGSNG25ukPqFxO8JQ+Y3qTS/Jn5m4nihZxbcPQeAGvqWiIlY77GUgzxmRD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s8nheuoChyjK63cIM1LC8OusRF3FQswtmfjMPGNoH0v+pTSFVOYfsmLbJXR0Tngtg1Gw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Ue5Th/XM4Y1jvqJILnLbGIFu13ESwGUr2XLVoOMJ2X+4bb4SurX+JVvdkPnMsIeYlU/M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OLm2WFHFkwMICkB/qUoAbYntEWQJs/FOMG4dKiBVN8Pe4htLFR9niXfcACQ4tIJIwO7D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FpLFvwErIejk1B6i3i8nqEmxH6Om6FkpQHnSBHSxFZ7i4ueFivkxKcxEoz93Cqi0VsV3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GGy1wUo27laM5FNSMseY0Bc7L+IbOgU1sAtbt+JqBGKT7ZtkT2T8woOiHfm1kb3U3C2r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fKE6F4H8RejDi8fJlKiodig821UA4TdXdVRMfMJbgNImRSXEnIGLviQrqNqygfRJpYEK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Xhg+ykHk4YKLhqgVYmK1POmPMIuhH1Bo4sp29XnMeDWkadiYPUZ7WLfwOYKAO7Nerl7R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2zCrzNCBHQSCQk7OEmF4P72DKp2j/cUwWywfVP5lQS/7NE2PN4M/QiRF1nn1AUXum64J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2YMJ4U570/KHa7/EVAKKOe3Kjy7ZstdLRlJkAWQjr4IbZCOry3FzhWFLx9xlJCAxyGCs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yVpgFA8BC5fhnO+QYk89ofm3fxE++QlPuYA1TQKW3PzFCwHKmvjMQrx1A+IpEZw6C/m4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suVvKvv1cayYzRB8YlYXvEHm562cbsdw8LEwxsskt4qbruOKkoCobyA+TCW+IB63CBdR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+LiE9UYPgvTE20AJr1UIIUBseMEOA4YTH1D16NfqASyIlyhPPGodZVSQfDmMSQ3Sh6Xl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jNmXV0rqri5XphET1cNYXLYrzbG1tg7S+V3OZIUgB1LXuEBonVRK6NrN7XEdEF0FfJDt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P6IRvwlRvIeV24bdwWoWRn8ktJnGVG/zZ9smoq1NkCHlQQaiqgAP1W5iaFXh+kdyq6G3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BGK3WxWPccKbwosAQXRqo6mACwMjk/MuBr2Zx0Ui89XPC4BrPeYsCOrH9ksS4GUPeI2H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TzP7gGXryqHvEVYNyoD5P1F9o0Qh8amAovACS78kchxG5qdD6jWcabQmqK+uxTgpp2RM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DgvBfdTxl3f7WUpJWDA9MutCZyo8iR/pTXh3/wCJXuF2kx7xBO1fkSlA1q7gWWJzUsgf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zT8hIRBtLaDxWOZiVlmAH3K4vyJrmYNQKieL3U8RlF58whSWlfRmMSl3vT5Yqkg1lcJI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Fb+IliQ2xhd59QzY2U5sg9y3ZgGqDB83GCoZBewRASZmosN3q14lBkNARwKgBDbMFcc5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HNLeEfGIeaEoLEjabMXxCiAsgPe8R9NDMaTDrHXiDyl1a/5G5WKzkD9qhTlHGSh7PESj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n3DIp/7MtRrrKYRmJvQoJAFtnZEg3t9wW4zO7rLiO37DYcVcVaFLV3h28xBvIBz4JyRU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soXlilY5W0f4hVVNeEen/mJl9DAw7YGywYwHD1c08wUrHMN9UHJOkxm5UhRrkmBGgzkd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RBRH2ziUdbBAnxpJQxCq9nzRFm1PUP8A2KwqrNIDTWYw2WdPxMIcZs7Ma1nbvqYjZrN1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ebiXQXhMPnzEFF1wYgL1EGGFahpfk+5SPXMz0dQgyNhBi7K7Bw4leEdnDzD4vgJQHMHb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BQO1XE48M/eoQDNR8k5j2pkRX4L3D6nNtRPUDoEuIQxjbe8zYvLsOc3qHCJh/kUB+Wge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7zHYZhaIhul8oaf/AHIKoX5YqDRyKPwhjx/+tEavfXdYrKOi9tgBHkD9RoHQKvhvio3O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ZFP2YCrFlwtX5gTR1aS/zC9aug/thzCNY/u4q4RSBh+kQGoVRL97zbBVZaZHFsODfdzZ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nIGqi6seTZDBYoRZ7EEIwcZiAt41bTmX9VoHE7u5ccqyleHOZ2pa18lhxzAlD3GtIeJX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EMFArI3+Jeb8vLl/UqiBq3MLILndvX1Kdjtswt14hd3dKn5w/MuR7SjMgFdNNhm6KfBI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BHcD5WVi7vIfZUsgbn+9csxGwt+qireu3EcUcwNJIpcHkozHjeYQJ2eIFvOVQXnWZYHj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sDA4fvtAtLVwK/c5M9cFPblNNNPupazKhWty7adE7lCMAolrzKFDYhaeUJmTHWOvxKPk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pA7x3LqbS8Z1fF4iSqKMaPmVooq1ppClGAq5T1LkgYworzxKWCg3ldYuWS9EAPV3BglZk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AbT3iCOYmTVdYI22p2oRjZgrM6sUMPmF6EDOV+2BvRg5+pTgqoLj9SijZp/Em5SIqoxx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BBk2WPTWIt8Ig+DESWsWAbPKw6yNlgQXBqJleITIBycL66nOpoSv5gMgBtTJ4qGFsyBY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NulCjTUyXsSCohC2+ARRWnKQ+WW1piglfMaW0jQ/UYREVDYbxA0aYhaeDAQaCireGUpF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PmYG22x75mALSvo7jG4QRVDGXASgc6CXnWZ9QFo1ZyV20fiAKRsUt/uUXgt+w1KSgMi4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AcH5hQCZNqt1VRwxKCwXBfcZVgZTV8XFaPBbNpWaYqChbo4+5QJHV1/UUBbsE/F3Ap69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dpfUF2FUbPRK7nDOEvq5c/vtNXw3K8mgyFGkgFb3Vkao6sTYHfqXgy1QGS7K4irWSws6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6BAEGghLp8XKsd2PyZJl15DmnqpXFZXxEIYPUYr3Kzy7TEx4aPoVV+5choRns56IiyY7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FXF9S3UAkFBwOI0CQMIKd1MIJihQEIDGAC/NuY9GOqgiVQTlAfMpIsBgAqqlgDAVZ2HR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IMWoaeD6JfP7RasCUAZ/EIdKi1DA8gOWoQFRVLK8cyraIWVQ6rzGxRXYnxKFkNcmYr8d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1FfghcudQM9yjQLPMoFlChp5rmA5nCX+YLKxyc636/EsJTkhPBe/EQVJi9/O4+bBzRAW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dlMVFQYOsXTk9S4fSi/3ASAOkvrMPirQKvyxGIFtmD3uGCBo1R+bhzXiqZ/JcQlsyNP2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cJCNTRbt1GeQ84VkIActgfJkYcDLpFf2RVt+FNSmds1/cOGacH6qVGZmavRmVU7uoPeR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qZFE9lf4gmF8f8Qn/h/iKyUN4lOjiumNz60Nr8SwArbZUujp1b7xABTMiX6liWYEhkru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ZRyb/mCSCrEX13Kdi6c4aAb2JCHAuZGtcpUx8gfWIgSApjZZt5BCmXQl9vbzKnPGwc+L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d5l7qln2335lDCYqX/OZRARVhU/cKYY0CfW9S0BruqEWgQyEwhb4x2rJkOpT1tgK37ij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0qj0muITIuX+dFmGsAbv3WI86eUfmpWNA9vsjhZCC2PuotCbKWw9O34BfUpwCrmLzTeI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QzOGMaMwxU90K/M4UBa7PzGhi0bX20xeA+TF49oMskbTD5MoNTOSjT3iFYnDJB2YjSAB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t9rU0lygAfDct7mT8GuAb62N+iImXbV1NkFzaI94xemaRUpZS5YsVXPBRYS1rfcSoDeA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CcLIpF+KhEVLKBQZHFTjxCfuoYpbVrT9MsXEG7S4o8FUF/Nwf35lg1jDUv8AV5LEGhPT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cCKWggpYCMfOAP0lkByLtz8xk5YRY9jqXhTCg43xqI1ZwNN71FLTWjr7xCr4KhxPNk2G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q1AyqIobOI+vQuigcQ4MHVT5CHKRkRV7xFzcobiy5A2cBrxLiJYQEKm+5Ku5ZNi3V8S4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IRqi3CRqKsoxhay7aaZkrg1tYzOjjm2oz+CrXj0wUsirlzhYERQK56h/HZorxGw++CAf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8tTFSpQs451BkqaJdeWZzsizyW/qNtl47QQYDq65+ZkhQ9iEQwCCZZxDCgL4tmIpFc3K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gclfMzS5TnmCxWOC8DAAgb9xXdOmWmswoKIbNQVwANtvzK8m8ocJ6hFHK5QZGspQAhJJ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LQJXimOBYtArrqJIs5DCEZNW65VjRqWwmlcQY7rPBDi1ugKu3oPMRBYhdQO3qNjMG4F9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SLjwBPcXz4jIPbAYNlLCMFxsLqealp2O5+aXcEqe8lDebWE3HLRTeFzV/cua9yAHdmPc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DwQSoo6inClZ13LNnFKwtQvbArWcJovmKw60XHriDVF1adlGvcX2sa+ZLtgwNcm4HEwTi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uD6gpZU0aIuwM1rVlBQpnSAa1293TK5hTQOcwYlrpSNsrM0iMcVAbAUH1LWGHFSHuCQG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At3TfERGk8rOOohho2C/iW0zkMC0kyxgBwQ28asKk5y/EtAwTmu2OzltV30ShsGqsHqB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FRl4928QUYDQKLxfmpdhBYAt8xEFhpBuIFpbRbILijF0IhYA0Am/MPH8gKbSiQEjmKwf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wVeZME1tNWRtFqSoKd+SJOoaWMmGzT8Qr1GxBXjLEf8AzIb5K933LgBKCLxu2U29vJL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oDW8G4PRmVZvTWiDt0FEAjXEKg0mMGf5iYLde18xWKFrZiJSVDIJjTIcIJaJtDHHgluZ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XFaAXXYfyfceBW5AHEWFy0KFKx+YkAqTAw/OWA9JuMiHPXg7lmljKAyn1iD7vAuFsmql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jyo2+JmW6ySjotcylNxXHxdHohhklkRd3tl0jhYRbwVxUG2BEODv1MngFjoe2MAALExT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5hGoyhVxghYzqC9158xO1zbE9auICEwDX6VQBsNw/4MCFQAmry06/mBwBhX28iG5GnBjK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5BvHUumXwoKsFTLDtnPfUw1EuoHN43cRqC5Qy9EvgEIqt7qBiO5QIZzEFVb3ChlnSkaj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pjum0u7KOVCYhGEMPmGdpR1PcoXeKOOvEydWWh8AdsS0HBF/LTByyJw+qDwKzSYDlPzm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Mvw8Rs0DGM33MGCqdj1m/mNhtm9nyuW3wkJlu6gbynJeDxMlA6Vj4hQ7RylVOfB2n9UL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CKrd1jqFZZhm6aWPE6hGMEOq8Xk9XuCywWmDfPxGCnRmsidXBVqlFWu93uoop2yD/mAW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uSy42iGiV3SIdCUp8EvhI6u7z5mfCrO8NwjYUuhn18y+rYZwBGNB8QS9OG1GEqJLTe4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oQjSRV84hArdposxQnkVB5mJtHSalOAS1ud3L66Be6PzEhWwWZPJAQAscCK+Jfi3vH2d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GWsZVOym/mCOVsdy+XkPMemuzuqMWw3vFXSobSlnCiCCDijB4mQgppGD4RwBabY1x9Sv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1M1DkLryJWkUDvwR4JW7UG4PTKzShKpRVcspVDGqGQsXGkNQwaj6lmpsWmfgl4mmigP9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ZyjlBU+Il8ywUPEXILrkeNfM1tKyFtmdCAqvPUWC910rS2yhHmKKGxGOuU0WzvUqFILS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40C9oVhXMZkpgOWYOsa9B9RCsZYOHpOJRFhpaPpczLBCgC6H+0uSGgu9syN4gHQkBlDy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fCBaQvzOVKLr4yycCo811ENw3wPUt5Wtt/iCts4E/JUc+HIbL+pXO2VlvP1C3rnlWPm5d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Ky/msJOWQ+5ZgyIbPcwY63TKPbzE5bShCNG5ZFl1zpfhlsDaEjrWZdqu6GkYFppN/hjF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Qu1ZIffcA9a6hZZZMbGQrpji9uFF8QsmbdanzioGhWUBaOtSq6S3E/iOrg4Gzsam5XDa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1Sz5KKimAw5T1qJlitKq7x3EImAlu1mbljNlQ21MA7XmdxEiA9uNRjXFklnSY7tYTp/H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isHOjDjqFryh8xNxYqUKVnHqZNqeV1XOYNB9BydByypVCXU/iYDo1JUZG8c8ReROQU/J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XzAVs9Mv0RryvoQXZvXFeEKZxH2Af5lqs/ajA03tvpAotjRtCYOU4D8jfqJeogKwSFXK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Sf6iIhJab4IUgzs0StbBYVd9Iyu1IrKNiD+GFAg4VXSHHNRHpVigfEVPUtVhxKsSTKOS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7lsCLqvuMaRVcnOGmPh5t0UdG6ficzgM4c1eYIaRQKHzNlaNAnFrEDFrFVwl+LmTANDw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VhqWwprGKNh4lFBmMl3/AE1Groig4epXTSMact/77gNfmhVo5FKIljXbKHxAMCvl5gPd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haBasU5caF3Dj+oFlpzyvdxYg45j9wmmVerPI7Qq8vn/AMYsA4Ar2i/UOZY8CoBY06je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90AVF8BDu+CBLJfEfycxKdEEIVgzr+JSXn8q6Shdj+yUdgbGr5KECOmxommSZDMWHzZm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6lAyf1Lc0uDu+4DoIV5+bmPmFtaRbsaNy+WVOzVYJYgM1m7v24viCQM4Yyi+VYgiPPDk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AqJhyDI/ct8m85oPU5pvEe4WdiQsYFjRlhhFXuifMCAJQp+yUy+QEDy3dRGbWgS82X+o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hoBnoK/hCKIIu1GqwYkUNCpWpeG2llkU41dfxMogpSsPhSacN+wX+EIkYlWZoFznM11D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6YtRkFOgQ/MPbZVivi2Fxg4Nl9cwDyq00TIFlv8AEpGBdKD0CpSGGALn4r+Ybx+G/Qmb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droB5w/3DY9qMovHkyvVJQsVaq8TPWwL69rTBpKF1XQ+nAoQNZ/G2EUVM5XXTB1JiC77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Oc1vErWcttvyUcxfkwNje8J21Vw/glMCaaRfi2Lgc0EK8YIkS73V7wQshQbbTqpdtk8r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VGUeithMABTgmBxD3a1sPBZY95mF3jCf7lkVVV+VwQZF3dLD9kKUEwrT4xlwaaXQhPbJ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DLRFHCl5Qg8NN9fNw7p3Dgebi0u29A+iFDyLp/Uc6I6vzL4WZRf2gsOGWB+JbrGxpPq5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coY/cGagiL/bbGaeuRlpwWqT4PcaZHQWu86iQLGgWn2XPzCAf1A1bpQSLDpdstd+Zkiz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ZZqbawvLBO6rsyMrrLdTmFmAVwvzCkcUCVR75UltbYcTHDC0rpQZOmUtgsCxjmFCI3gM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aL3AqIVGg9DFmBXekoz324u+LiNgXdO33BxRjaXHcrsgQbToe/cqktwOMq88sG18TD+c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WPzEy/LdhHo2Jr8zObvJKZenzfuKaLttJ/ctuMKB+4Ca6gMF8TLk4OEXQ8xy9saMOru3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deJeAVkiHhhC6xWE/mDIUyDy+YUjVKpWJe3kc38waDRFZVZhnDLKsUXcWJCyGK+o1vKu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bH8kcJlysMhaqC0eYdSAsY8HmYKVnA+NwUAyBavzFSpWJYfGYs0ALFg9ZmBTFlsa1bNS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12DhfJwwoVDZeHxK0ldptiM7ZIfkXNvhSGkPKCuLeD5iQA2KfjcIAWteKO/HOB8Rbt+H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satCvioERoNqOHuXZKOjj3cK2pdK/wAymq8HmfmUAR7GoWd2zUO/ExyZuoX4hm0awBuY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aaj9EvwKhStuanRJg1cBobtzU4wRD5JhjwxggoBEqlq8dSnAFpixdeIRwBLbFPiFPlYU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n5l46i5vHk+eIBm96aRabPUQYAwDFI+MVXCJmFCmQGD4KvDBe4olznh9MVO3EA+SKRYz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0vEICWug38O5VdgtVnDzOSl0W+Ez31jAKpS6ucdJwv7JUVhkV/m5eAA2cWPccuwGy/Fx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vB0UDdXRmNcHOA/mAhUu23Pcpg9oIKeKvMO0EaB5JnEBIPaVNcp1K5bhK+EPt0BET2kR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f6uo/WoxGqsoHh5S3wDoO5QVbomjiN2V+IADVkbPuCrbABuuYPmFQyRSqcsepYN0pWVH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wjatY68zPIq7/wALY2sBICAvdyl8IP8AlMu8qxE95gWCM0A/bOFqY1SNc6RgBJdGzN+K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WyPzNGrgUdeIr10wVV3FFdZqftmZUq8l+5a9hDZ8xaRjmygsRjDrdDUN4VesB8EEKrpQ5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r7Mp9B5A9lQAwW0OPiL49eEJ8XU3gMGVvS4Isro1gD433xKh0rgGwu2WASo0cni4HoCa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/KguGsLJrNazA3d3Zoy0Ab4qDwWbLL2+WYGRFAOhhMTQ2qsqHrqNaywoGfRLcCkslnQc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8srZX4La3uF/D0DqpWFmFGEgkgGhVBRqAzFiq2Rwg6AugYPcM6yWVr2j9RgWAKK3YyoB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NW8zAAe5mBA2ftDw7WYkHNx8+3zFI5xAamHABKBf9TFLrKRC/vUrC1jZHZ6NRhTO+0+a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P53D6gmwu/MB2hiqfUw52oRaEopEcMxU58LOvMwyna8JkrvionRBwEKiiAt2zZMbd4FD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W1EWKaFtzAUpeXAsyKoWNygCuUrt5qDRF84UkSpnatP9xUCMmLdU7lRKCoDsHiDKTUjJ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hpWyIEfMrINoF5VyuiVQjB+QcwOXbBTMZjXQq4FgC6VYeJSs9pFseIDqJSuN85gKvlQb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DFnLb1CJ6XWM9C5lEM0rWGRYGg45beYIGFth6hkBVJGXLAA1Yvr7dTZA/AlrzOcgTNO6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ZnxBUYHlvmXCgqpk8XDWH0s8V1iADSaXP5lVahcyvzG0rYp4HN3uXtVEvSJN/EIqUWSW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A9I9CXLdi5SmJgjZ1qmqbkiFjkrwhBY3Kxl3cUP5h938VX2QQoppFuUr3HJfUUbPJN44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GlCkdzARMpyVuNyOc44lobw10z10rwe2LDvMBCCgNTkVv8RNbFxuIoU7LpfqOolORuIU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6rowFIaau9xqsoipYjLq6MZN/EEIjxrEWIq7KYZRXaXS9zJJ7Hf5iBf6pH9y5FV5/KuW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MNAYO6YpUgpevE4IMzVvxOKEboJA9HifjKG09vIl+Jn4yjcTyeWUnsORh6WmUFrshA9y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x9aMOO+0ofLg+YKo25c/Rw/EdTgTxl8ympDt/wCyG1spH9LcSQ7barJ0QmEPbUMHABSj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+SErqZvDCgFPT+iU3Ixs/llMpHFm/VEU0bbXfwk2qQsV+IgH6z/ubvxjFXMKBmtmtQwS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FpeBxcTu+24g8l5rPywP6W0I8mWYEoWKAv3hLCI26f1zVkNgI/iLBnNj9YguNWrPWGvc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Au0WetVMgubYOZdl2FgeCS0c8NC/iyKgfzWH1Gam2atR1rEOBlFVckIbY3VNS2kwT2Ow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iVp+XwxmiaKo5JfEoyQJWHpx1OhmxGum+IWF4mQvkuItftGr1cLT7dpPzGqp8ofmG0ZY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gn3HrkQoLGuepnbCZT3O/JBHNxwVN1VQ9dQ7cXNQFon6I15zCsecXGjNzeD4Spi3Nhn3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F+2lHrIK1B8XKoYO7D7g1yHL5pVCCpZ2BPyXGnYsKM+qQL/CtXbeEpEH/HUyHFQAAo1k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viLdfhYXtdfiEDcC6g4izcKzDm9RGVNGSjzjiZA7OXFOcEUZJoW8Cc0dy7Fbk8b4T+4c2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MHVrRMEAYS17pj6iyyxqrpbcwuUaum/MU7mk3zeI44SxeT5aTNtW4A/H5SwWLXD6RbQr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BHsXiEFLyhBW91AS9RqHG8OTMygEzar8RELjsKQU2VZEFs62D5hucdbP3GIgqMd84fiV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1MhctSLgEQHwj8TKyKVTHqoPIXtuWjBwfuGVNcMP4mInhaYn4ljopoU/BLBNyFmuj3Ll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lVpWgSXwwKXE5R9QgCtyc2c1AKoHKX4hOYaW39BmVMcG7dvL5l8Hfs1LoaNcMzCIKq3q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AygWocdRhlrMWCf6mOFAMytviUTg11vpK3KddLZ8t14l0ggWZYTwQ16qpUIQC841KQEg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Ag9QVUqS2ngrJXYxrNUq0EWrl1uJrSCOh0EYMU8lENMgU5uvMFvGCSh9lgkFZZNyy8U7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XBeBoF2RA7DKmHBL0N9wsBQlL06lgvAFGjZDG3BovZ9rgbI0QYYbWWJTgAfhY0dW+Bf3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aJRwci15xDBqI20etFQCLlZSnjeVghL72/zIZADihX6ZfJdjer1QZGWdoX64bf4IVtFa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84mvIQPCbWu6c3Uc9eaprNbxczPGRqwazmDDOXCPtbZbHUYdr3DBNvhjVoBcN+oljW00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1zFw0UAmi+sRaxBUgU/iAa8dKAFa8JSEtSP3XK7OebdU1AOlWKAD7GMoYyZ325Z1ubUf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p+IDEm6WfmyWoNuLK7rUPi0yqGxwsuqaCgNotxQYgTBL2B+EBKLZUr4o/E7oUynmo2mO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VvrBeiPRQKS+YV8rpf8AKFoFuyP3FbZchZW/MuQEM7F9SyEk7+T8QzoMA+ogKJDCow8v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drwisTYRYAr4ZmJVIKnbZEUMOUB9YjhO/Au8kRErpVvovR6jCC/ABusTMbqxj3Urv9At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TJ5SblkENjc1a2Agtw9LCgDpZTi43WviGqAXIcmD3CZ3YhzBZ7Awf3NimBY5ub0Aim3n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hmbs0C1XGO4z1akC1UdGOEMCYP3Lkf4AXQKrxKoNI2UCnvWYarUoa2n1G2h4oi/kl9Jw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H0VAVAX0X+pbtHTXrq4HJIiFHqancBFldlHQAgNiPiWch7OKwV+YdRcMLX1Kgc9i1Npf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llQ0ZR95FUOFuTJ5CA7w4ttzE7Y9J6eI3AHgcylSnWlVXqKgro4PMMUCPBqNxMuKidTj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HCAzGx3mwJ8xz8s2CDq64GDpuKrxtBa9mSUCrKuyHWo0LRGCqmRbApxFxWBbAX7ggBbZ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uEIB0i1mWNoiCKiyr5OcSrTJ3/8AOouJw1CoYHVEolWlu69xGdADaXt7mMKCxCyDFswq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FT4MaieS2K6CtXLi0TJzqBmE0fHzHVSuFSe5mDhOElmgONQWtFctfqG6rxCAyALYB75S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/UsrK8o/xHGVAbPZ+omZtlBB6nHYwq6QCkcn1BhbKi1hA0wxnNcC87h3WBeFuUk12/PY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jA72Sjky7rfuIaFsYPZczdAkBRcoR0F8MB+Y3dQyCvNVqC3fmMEb1iVoGcbq5aHfks8R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A6viOotqMse4CxDbvTx3HWOCeGwdFxSXaDF5agrD6idVABsfPuVRlQm1PTAiiTZJZ4hi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Io1ZL9bg0xloiev6jhYe02R3yGxavjUeZ7AK+mY3OwNun6gbjEn/AIlU3PZ1XSEXZJAo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CptTFoE+JmRYn4HOQjWJU5gKKg3WVymcEuvUU7AhhXJDIFXMfcz99a2rlrPuFOahofOD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xBPwQ7y3f4iV4ysH5IYZ+F/aXoXKH8oQCOstaZRE3Wm0fMQpC7cHiLff4Qy9xcRZ0BV7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CgPDGxca2KlmgZQvxUtJDwU+LZcu4FNDxmD0rAAK5gmmwVsPj/2CWTIooziIlxF6Eqjx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TTvoVRfsIrnXaKnAJpzAgvNRH9wPfHcSPV9Qa6JQPfqV7srAJdVEZsMLX+YaYSqC/i4X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LsChXzMaPb5xEgBYO1L/AGiKtoj2AM81qJNzyUQTvLEisHNlPwzBYN/pVHrLoLQp5Iqd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BUcfhxFeFpQRs9lNKLx6KjhHwzjzMYyMgLJixMqAfMKLPKmmiKss9r+4mdAsV9TLkO/P8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yviWzQq95A3EoEWMhALnI5bv3KS3LDkrzmZcXQIQ/wBPGuW4hs5j/cXpJqd0t2rtgZIU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F3HaNXQpX6jiLAhH4mZBCyDz5heYtLAH6g8GpTgfNJCwGVn+eMbq0aJeuJi37dkp9VBz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iAtWirbjzDy33H/AiHW1A1fPmBJMt1T+onKCxHe6wRysuqpQ0jzqya+KlNWi1q+KjOVv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4ycRAAQ0g5hy6UgwMcQejmqVPrmXOSkC6/xLIvlAO2XqRfJw+Yc46hvhD7nbzhb3CUZF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XwBz7i+uC0ypm5eCAnq4eoQbECuvNRnQIdlauBsxONKF2Xe5ewr3ZK9uY7Ka0GfVQKly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aH/Kg62NF2n0Qm24U8L31BQXymlX5jMnZRt1GLxgz+oxqJhTZ6g7y6lbcsckDc1nBu/E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WBKVh5eOYFRAjK35kYsA4Eh65lhG45Vz5Y6KwWxXjAX8QUasAJfeZTDRqAP4lE9eC7md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6VTnpDGI1hsoeVWXJaWSrEWw1u8x+rgmGwCsL6IjD3s2wUfMuORyP6NyqkQjAHbRLm2G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OOSwzfXEgC4xEbV3M2Ing16SkhzXIftCUsTKUr9xdL7SIqGDFUa0HbMiFgkb+fUuRpTC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CH1A8joLpzkISgctHRL0CCl3/wASKQAVh/m5u1S4Yq1BkCAHBe7LTt/IO3SGM1m4TFoa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GleOnESO+7M+GUDBmVg/abFs8tdQEKBaKs+jQmHU2fyE75ew2/coQTcy/FseJaryUziN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gtRZHRZWacyu7MLvh0xpEHAf6RNY8D+HBmQB3o/cCcCsAL8s8AnUdeKi6NvFMzMHMNFf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ymKrtvuXqjC0ST4l9XpK1Q1+mUuoLyqq4WBEs6yrXdqX4lnFdUlfzASYET9JGacrJj+4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Pci/mEGzvWG7LSoHXBoe4dI+7D6jvg5RCOSrQTdMFN+eLB85YaNGuF1dPYxyoaNa/McX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ZTtqfmAU51W4P0xsOwATV+Fl1LJ2n5EipfobI1WMMShtTRGXBFuC1PU3D0VMZ1klbmSn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D3jcItKcqB8jqXAzJZa1+oMOBQWGd1CYnZQG/wAxybuwp8PEewqZSFfqAQdYTU8jncF/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aMBbgDjyLw/ErTDiRdxAR16yd7MkL3yVWFOCat/VLFR8tUXbwTH9kDcYDw/VSqXRGvyr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UHhDv6iN8ARiKVJgFz/UVOKkqgMVe6+43A/J7gfFK0oYIHjzg/qaQYIkEaIOPWYpeSCu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7llWrolzstWZ5mwxwBAjNEr5ZbSCIKC9MGCvsSgxwy3KJpvAvrMphQksCLojFASlbPmJ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o7EZmxTTmiC8GxRZ6lIw2VcR4dOE0pqI2PABQzEb+TD/AMwUNZSxqOokNCmoC0AbUaMb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8bkaL+Y4pvhTNTWAMUdoofrTLIpQEBVLi5U2wpNJ5hAbauAeSCaXmvorf8RTtYaT81iLt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H20HjULXkLDPF7hjNurRXcUOXRB7f6hmVDNi38TS22IjZTLLMFgFg2sfEu1DnB8BzmN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ZrgOPcyBPAunV8wd2x50lJfEAQymVHdSq3xCYnaPKaqI6G7hPZNmawi/SwQiKAFTuBFD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BQFQ012bfGosmxdBQ/EFXi8g+ExBOsxAVORA3EHWlJjOXW4xTOVobWmcIoaCP5IDayZP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VEzMECsheHUHs9AphsGqmDFTY0umPO+NL0tRK5DLvlGtRYLQqIfC5+pbAzwHosETDVXD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vggTdMcMRSUdH2GvMOquVpd3Ll0LUYyIMxW+JRcsFJeuSVFmqlFxgrgWEQ68kAGHC2p8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CjMORXxKehAAlGo0naWhAC4N3XVmZeFQ5v8AhMVwqqs8UEF46iD0RM1VL5FXmJx7QrfMI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zEaMUBUBrHuD5xGj4ZY4gXNw/OoSgqxA2hmIGiBHC99KmFcMEK7I4s6Ni/6gUWxVkQlX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Aoc+YEJY07V2xtFr8+pSXr1zf34h2m7mZb2HMr9SpNXMvzLqRstjyHiC/plng0HME/Fh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w+1n8wMXIBB9MZdxTaTHxN5TeZAw8a5l879VPjOExHSM+pXMjNKr8ucPEK+QwkQBhtYr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ZiizAC32OYnFNgk+8oXuQhDxNpRhqhz5vEHRNdhMd1Js6wC+AqEb57FdBavCRrcyk5Vi3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EuwJhD9MP43Js+8fmU4dEpOug79zytkHzqMD9AVe4BWjt+o1cNsHPfco180RlAoKNdvu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4tPhYYG8fVBL+Pi36EtbIuWkTA408jogWOMgMsxsbctfE5XT0z2Rhu52VHwRBfb1FRDR5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Q3S29x8mcoFeG9vqNgbPL/Mqq7kQRbrxBIUOaXHmUXYjNnEcwJrAo5HiXRRtFD+GvuFE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6QwyFli6IgWlcjX3MoKV0sXLOQoBcVVt3Mihlyq6GWWYm7bIWp7wjysYMwVnHXxDdjOj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T5jCS6ds+JZ1bj6K5hsGVmoh8aloFShBPzzAMe7tbTWtQ3RGhVPcvA74vu+vEM2HnLnx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EON6BRZ5gvTeYMKq8vG3HrBFkLWzgJ/Fzmz1yBrLV/wzzZAbaGP2sHKghQ20A2FcERro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bfioYBsov5Kd/EQt15UH5QloQ5MH2zUWJwrg8g7glRqLdeotujTSYwkXpXnYuLFq7UbJ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qjGCAJbvDAlvLaLSUlIZUQfiYds5zm/iayEa/AOYE+wkBsg0VxGCpjAAD6zE3QWhbfMJ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4uzpTmIip8hhXAuEKlksNodXU4BONhFPVexLV24hqrRWCqlIEByuvzN/emmfSVfJVlr4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AFzAWIp4IHKNS71/BcCRGxwBf4gG0DpjFgsUB5YgcAt4arGOZSUtEWN7ZoiUeQ+MxXwX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br3DBbLurPVwduBzPO09QrwJBlnlemOVklQOxQKkgwC/UfP/ABWV6SNFM5lgexm8nWwO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nd1TG3OR/aEPtDqmW2AFrEA/KcP+4ERVdgfmmPxvxivmsZ4Ytb/ckbuYSakV6ZX9zYLb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QM9KpKgcYgPJymBi0UEDZr0lEuBGzdUJVDlyP3GsrVF0Bzhoi7sl50+ZYREQulufcVEh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Rf8AmPqjK0nmrhcXkAku5yjDdpWQepZatTi/dQJcBSA+yMU9baIc4BDSv9w5ZVbD+YqA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EKgldkpzRVLQGZiw0G4SQoWouMyuHYCtvxA/ZnNcDZgGksSiBbJHcz/LpKO/cHnCIOXO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pgRn1kRT8zcNev8AfHS32ai2gy0J95R8vySx51NdoMaf6jZK0xg/WIJo+lFfZD2s51IY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eLvUA4xBUBiqA77GD34cxTzr4mBORHJfkmaR4weVFEssIKpD9w8yNet8mYmUXgJ/Magv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qRlK5VMnnuFKUXdl+IyLHIW/USxSUix8MScnW74nQixLfzAaIEDVU43uK2Jw0jUIs52j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S7BB7IwNA3RcYS8kGRW4LYxzX2IXlGLtfHULMAbqO9WmZbhJWjT8GYqcdeWO0bEZtQai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wX6xF1YYcw+CB4MWWDRzEkDEikGuYKw8tpgcQ0yiGa/E306WS/ioK0jgD8EsXemWO8bi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aJNK5K1zfUtwOsJB53DTARVSvUsKAMltP5mGIck/EtEqFg4oNkBLHRUHzRfxDcy5qn9E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wrumvOdQ1k1yoq5eIWp2UtPfMyJ/9iq4cZZk1/ZfmZCBcW/sMOFwapX8rC3g5Ve/ZLDk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bqj4xAFA9ZvxDcHtdP63DhevsPWIZSPB/RmHLsqWUiGId2LVvQH5jwqVvmnb7lBwu0Jz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eZjJsV6i2LWoRqoB4ANZixqNlRy38ROlSmkeV59RCU6AcP8AMFzdRcVi1DRThdruDimC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n7mv9ay0uCw55ZcSr8NoJ7ZQ0ijQF53MWRoS8I8RshSE7bvEsnAjWNODEYnIUmv4iCtt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KpXZFTJY2rDMrbAKdil3V8RC6KSt1ArDEyHzSG2MwqRsXqUwhyjebiCBVtIx/C4E37QS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KopyAbmWQCrPDLCGCBDIQ5ShRnbggIU2AJWbGOIRmnqJggMCYPTHSFJYG/iAa6tKGFhK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hmel5IULA2mr4vUtpQWBZ+BgQgIU4rZUIQxzG/L2gsGBXaPjUAUg6P3iVTqNTJw0KdTB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z2bPuagpqkH4Y8uTQCX9QlcQWxk3VRYkcDlfxBaFQG2G0OEdw9mZe5OdGKb2xY6qQ5Y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FriFENSmij3mZ5AEAVvTuWQFkVQ5qGQITpziOH5ysniM2UpssvbGqtCqAx4pgMR2Jfyw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iNJQfEAw8oAw1QPMs5SBobUi3masfCZj3EAdCgrr4lDTwiJfm4vSA4Q2fd6gAP5oRTBD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MYzBxELJoe9QrYirozvDiBSaWELduovZQHAF7rVRMF3x+Wg5EVqgN05b9QobWANK9RhQ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0F4+LZZBjBWi8BKrRj6Y6Simy6/uWKGqoTlVlrAr/QwYOA4qV71SjHiNTBsph8wJGLdA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wWeYPqZMa91K84cNo7EsM1VOHA6wt+YLQzWHDXOI0AiKBEqsUS5U5fXqMq01lMQEX8XT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rFwf5GMHdtyxFXgQvouZY5w145vMdJJNFaYcp8QFwtZB8spN7eHu0FvqX5Ki+JC/RU2g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dwXohalQQ2/zCyt7pXuvvc4EpuWLMNlAfzBrWEtHz/qX5kGtKlMEGzVLtj3riq93/X6g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iqTVrgiMxDKq9Sksra/UeLHq9x9xsodDi+rgwpVbetLuV+cIbjOI1hQhsPMIALW3SjzD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QXo67zLrajaSqb3zcWAcaa16uPDFWx/MHkyGTX9QgW2ELPME2dlVxfEMsg3lDd5Vj1BV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UoYFbqb2VQjhjZtyXzPuXuSRm/ECgotgYZIvNGUYs/UVHsDjOoRpasLefcJdg7VHbFpF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EK/Ket+ooNkyILloi6oRkSpByvf/AHcySh4yq1KQWyheIeOEBcJ1LSWMhvLqWFbURW1h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+JfUnbeSoozgCmGjiUi1FFMI7IsOZJgMlfMtLUK//R6gQQLOdPRyTTy127Q6bC1rNf1B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WtliwfbuaHjJdyNnTaIFjHCdGsuOrigWhZR9EC75bzPCsTe1jkaDuIIu6/lDIuN4olyU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dlq17lQerFGPZLYSzO1fMoTXnWRvR1GuWJjuIrSIUaMtUb62TJFUR1d75iym1g+nEfNl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ugd4l9TOhA1/cSENVGiYZHgBLl4F6JQhrsoeBlf4hlbHmIU3KCMCOTMBqWYAMYcX/EBV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OQfDAWZtBR6xBAEIcQnluiy/VYi51qKi7GYAo+ZNN7VFCtsRIFsVn081shDC7V1EUusp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Lv1BeUcxeSCHWjgApugmgI4AKcl1UVgaZPlvzLs4rGiD8sXVvcRXA3qKDReM1L2BGmsL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Cje/qUoqFteQPBB9FtIsfDCga4wV8TxnQYfMrY7ArT5icQw0SK/UGKHJSJ7IN06T/MmI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VLP5lWPwf+4QoTq6F7zKt2x9M9XzDAAF2+Rf5hsoihMOlqU4YHuL3xNciXAuL1zBp8atA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LXfl2QgMBVJ7VTFzC+t/niVKDRE0LwLL3hTS/MIHKRWCa+ZmBKBsJ/EVjDvohWQQrSzx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Qvoy2vV4g0o4awfHEuC2y7zGpS44PmJoGcm/8yori5zH+o4BxWxcsOyOiKYVvXxCDIXY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KK8yqWthnMHzQoDUI3jK0v8A1L21M1H9VEBnVUTl84gJdLTgfggVHm0hgoQDMIPbAF06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kJmCjqYYFqxAuCAKlkp58sDYiwC3+JRgzBZ6PcoMC6TaarzBTapLGjmPtUrZZvedRfjF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/rLbdYR/agQ6qjP5lPqkgw0L+CWoBS3/AEoI6LKmb6IIFU5UPMacdJc3+YYbFyVD3Li6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pLingFGZet/IgC7b5JrHGgLXa8mo5KBMcYgtcGbViEYFbq4SIPb+4BUAWiMuoRl0wR5q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SiUVs9tQ6V8EUFepf1A6ApyzSxpvozchRUV+Y8TSsB+2aDEbP0zLrg5GPsWLoVGPLnNe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qNk5LrW6Kbaf9Yh9WUlvMEmteCEfTHYwBM9FhNImrrH+k5gUFWY2yBtGx8w4gMqGz5gA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h2sw/cO9lLDGO4sMCqaW1aTLFGjf3Mi7phMf9iAWoI4TnUXaVVVZrzBO5C6xZYvmJLbH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/ALgbf2wA+uk4sNao73uMBCVuxMAXcUoWABUEQcZtu2PnmWqtioe2OCdx+7CDLij+W+OY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1cFDNkAXnrn3DKoWqeVXLFyq2wDrzAyQ4pVWU+eiWtLzqZC1Fev4iaoiqOx16gOrlqP7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xG3IbBjxxHVbkKI83WCJqhHl4t/CUldjwdrFDOs6f6ymMwOaNwxxmMpAcKgreIN6Tsk9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IlLUuVFqLiIaWrWWr+JTokscJnMqyiNxzQgTxzDUIC6A/wDYJIoivE9cA/2YoGpsBD9z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IyUvwFhL4x0IsJHZQHF5jLlOFFisxrzzF10QrD9yjrmChXqDqpeAB+4Kdl2dnpCMlTHQ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2rQB5IRLOA017uZbni38wRCuxz+ZQp9KrjZmykL5wxT4h4ZKqB31CC52E/vjcz7t/Zmc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NUSRYBtlgHxxjE0nClb80sQgeOKU+L3HQWqt7Zgjdwhp94miKxgjzW0SUnhQDwtBilCk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eLtQcRUGJWT/ACJQhQ3ppfu4oLlaT+8bmDcBJULkThfxHTwoq35eZhOnISz34jjZrItC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riqdUwz8MFYv0iXiDoWqE5902vXD1PMuAR6WMTQWgwuIHQb1dpKpEqdJqIihDCpxBKzi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oU7t4MSZSt5cuf8AcmCuJkRu5WlRDHcKU2RmIDWwX17gKMmKyfLEqCuFGfxFFn8gPxUO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oxu0VJ4ixdXboo+qhNQVFStYIeCVKp+SGQ1q0WAeE4FbJgD4KvmXuQnGhwXUE+TglruN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RksV2JahRxTPzBgVHI1/UbPcJgU8RJ54BGvHqCrAd5/l/UNVAcogUKfiweroqkF8QWo6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3VRCRUtfdQCiksDioZCk22BUIUAsE33mLIBLRW/4iR0Cg+KxYRBUpQP9RlgUIa9iUtU7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7gi1cuMaZhabCWkJMbJl5i4djMoEw+p6hNt05M0w8gWRmvUeWkolNcLmCHcruHUY4hI0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9u8IiQvNA9B1C1PGAj4xEoJaR+GtRaouBP7YJFYVcV7hcrzyj9xKqyWW5Q+I4UPAPSWy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rLND1AgDtSXFhqlDYvjWYFzhipgxp8BCUqSlBRs8Hc5oR1Ne44LNmq78xo0WJorErNEo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a/URrm0EMecKUNKYKz1qs9BGLcWBpOV4YoNNo1KUxoOYnY8VsyzQvBbl1o3l5hdUNMnc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n0RX7ghcN4AF+IaYaKYXcG05XoBwQfZJuj0HiF7bLfGi+YwBQwo4NRWXzMVa83FVQxXF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cYiJ2os5uwP1BVFqAgNO8w+9pXY6L8DcBtRkteErqykwoeIdLg1Wt4ltXAUFIEQdWivj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TUFBjHMAgHBcu5WW0Uhv3KMvY0hZlvEcFvDLV6uFBkShw9kJFgE97sYfoEpbTmszWAU1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8yawwrrOS2AR72xt7viPTRsFb2t+IuVWDwevMWgTz3IiTG44CAfe4dHsheQ7l/nVFNvI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EVygl26DdRvuKng5+YcpaA7VFPivDZnUsJ8cEtwDAw17lgrlCmn5muFaLb5hbbIQMRf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cYJWS7pWh5xGg5wU8uME8NyVfL+IcESnleFWAx9gaFA0LOmbVGSH2xklME96yojuBi0a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Gjw0CNgKllscbcoLNkGAzpS38QQbtQI67Iq6aTBeMYjjJl899XYG2I5sP5eIAE6iLju2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Fik2tDCuB4huS+7TzuAoCureXpZfb9Et36iNEnKkeTFxJ4fJ/EFQT0nwEukLAViCLeS4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AHHC5coP8S5qGSUKtVeoZQACNwldxGoOg4c5Y7pBkt0dJHAQvBdeIT1QoBUsFErXk4Yg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1dgwXwIEITNC8agqmttQNFXGDWou2ce5gHOgOXBHPWEABgMNQi1FbtfLaABMouL8g1ER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XTs/0I7NLQl91cAFvmx7i1JqFIuEuhrOPURQznqoc+5mKqVQ1iEojRad+EjY83BsGrzAg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cwZQZgU2j6S0eKA/iEAflRB94i1Hsv0FkOtc8B5Y1pNp4JbEvlcFa7DO40zYcBBQBQs7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QURK+HKpb91NbaBFnVhBCCAdTuvxGMfS7APQo+4+PcUs918QpDVYP0P3xKihr5otXMqI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EJY0OqJzE6DfziI7NBEHmxOpB1SfFRlTrD2fUETijRr1H6Zu6fqAbpsAfpALmCmAX1L8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2MagOaO/crmsBOPLMhxNpKm/iKGpsiJ6jWKilufpmcHHJviUKzZXT5YrVnCa375nIVg3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giHb60PHllCgFCvyl0h6WA3RIsuGC1vvpFJe4CMqpO5mtWjlb5lFKtpuUuyVbz8Rh9sP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4vJ7jclQRti8/MYR1bVUaKdcwiQ0qnVvOoB6lCg3qVGLbtRRxcYzzTt37glANFqSU00l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JmzjjqGKlBwuDBllWA+8/wAmYlqu0q/VV+YeJ0ol38yriG8gvdts4QEUS/FqgUWbcO2L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bjmqPGfXubIgyfrqBrvFL8I4ICyzc4JjcuSj4UiJ9rvvuUy06R+GAy2+n5hu6YsT9YQ8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9EpMLUG2P4zHB4chNIjlG8JoTAYX29oeoCsIV8XObBAzhPmUV/EFKbaoecfE0RESJSuEa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aUfyi20KKoeME+pYp9pV/MpYvIU1AVgzax+5bICul/VxdtLmgS57Qgp9QAanzS/xMYuc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oQ/OER4hWx+o64XKnkwU/G53gVWL9cYBtRtij5EkpT3tskA5pa4PL1hr9ZBIULPMQuAQ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pBGABiweIATMqvHHUG54GkznAWeo95hQNepgBQ3YW/cC5Pmxr6uKsYDCAJl42YKyyEXk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Fplq2dQaSClFKV/WtBcKoIBnvRcoAe0cTasPqX9zMvIQotfL/mW4sdoD8iAQjtpAOySn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tV4vGIGbNzvtFk5YPoo5Aqza/cw23CRfQrlncl2e37CRpqoQLTrBMp17QXOKgt/I50tz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PJFDa0uQVyLClK3VC/MqGleGZkrLzYNvEDla2MI9wJH5xt/EJTuGi+tbi9l41YL+4O26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lyWKE2LNlMu6vR92h4BG4ODzvxBQw5GwY4Ey2fsmEjgf2WzMcNvjmVUDrW6Qus6HuZ7j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Bzi4r2I5FwES/e5XxQUfSH+oWYZsxeOVeJiIQDdj2wxwIJm2ws3uCZ4H6TbZlBQyICvD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CBQJVbkA/uOTS2CPqW1ZEOZDvLBchDoc4rW4PNOVhxuvrH2NwUANmYkFCeMPtBYjq6ju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MyqQEYuHxEcgKP4iRzsosyrSaSH7j5RwnQ8jdxW6t466Ncy/czcI4xW4m5kqvD8S+omi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c/UF9E+ZWxOY/Ba0MvODCZ4VLKY9kBqwbUJ9MqDvsyPhig7gHsheOAIGRIvaLnZ75lGw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2hY9DFwfColtPDcJWKsVMdZdxjW1HL5Mqt1k1MAhUhfdVAL40Mi5CI0iDT5yrJVxGnNny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flmCq9KWeVeYCrsbXANLyxwPHa55rZggpB6DyuVgoLwoFrr0zLCYCCpKlDC6dy3x/ZL4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0XqDjvsiogNb+JiCoUO8ol9iiFI814gwmttrhE6EolGdS2G0SF8+ZYCoBcw9xdBBDkVw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FXBy0Wc2c8RMAFi06vOAjg1W1NnWP3NsSYfmKqMuYYuFciJU8IRn6Jkh52JmPAaB4juN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j8FV7h/E5pdppPhhVG7BVFTmsJkGAlniZh/cp4G/4ljcAG9nwzmtgMhfvM5+8Vo9LT8QU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uJpAfubZF8lfkqCDcLQ+fZF+tb0DXnSCVgDZCcolfUxG7hu/8wVvIVvesQAK8jyC6B/U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fPzBt42Mt5jl2WdsepYI7lXdLFQF2UWi9rUzacG7S94I5pGxcdQAoE7BV/BCsTcoyMC5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ttyPwdCNXek5IAOhKF/xMqN3XJ5sj0UF0QqZzKUBdALAWAs/qJhZB6XqoZKVmbAYkB2B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+oJZXPV/UEWkf88RiJJHALeIVshBW05eeomql81CW0xoJv7hhIu/vmnFxANl4b5obldA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cYB6dkq5imlh08SvfmEW9WxtZw3D4Iqw1Z94/wDVFwdu7H8QKlDiqPEB/MgqpaoFu2h9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gujTKBctgu4yx3mXiWqwLf1F4GtN/c9Q0eUAUPXEaOoVaLr5jhIlUV/iCTfYqn4gWDrV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40ZhrlLDU/hFPPVsFf1B3FKUx9QayRwKH6hRIIAoP1EwDuv4uISCXQaj+YcTi4WfcpQL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kXDF1c2Jb0wnNg/IOajcPvGcKXnUE6JaWHug18zK2weBwmMsL9kEUUrZcyuc5Cekoa9M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dRYZ0arEgCrk6Ph5Jxh4CwdlEyCw1wn+Jal2+LJ4GOXDVAp9hmNhWFpSw4bKaDwkrwkc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rHnEUTAAFba5GPgHARr1ZB6rFDX5GpYFnhPmO6mcbPtgBoGmIxNWNAPMRglAZe+IeCda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XVdRdAHFXZAGxkLdwTKNvacLCpFZUP8AuaZkUJYumyUhsVrqKIgyUe0L/eITAxDAGU1j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9RUkMLq6Wy/xKawKYYa8xAe4B/zEqkKkN/UDYktMX6lchMGADrUGPuUA9B/uIDjcgPkl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dJwTSExt5VqW9yq5nIuLYlOWx7cMT30N8DeoAoNEbAf5h2QndF7ox7YzH2wX1jXFSG14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PTGbeR7lwoWdPTHUK5YBsl+vUsyNsBg6HPg4+KjXbPgLCYEeGwp/3EY2AhVnPuDU7VgA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8yvpvTx59SprHdgG9xTA1ChHMYP1qKZ+dx6aK9G06RhRdGHSd4hV1DRa7jbhnUAp6JVQ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YFVR2KxQjZK3HEHl6YhTBOLUSQNqavLFTKNaOlT+IauzTjwxZUGkDJM+i/YL+Y7MpYF1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VCollVLEA0LBc/2lJIIlVv8A3LpHktF9yxnwLw8xFBngpS/DJ+IBDrpEK5qCLbxY+0qy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ii6jVjHBC+zxCRCX2+IlhEvMV8RNXsGQepUi6diGO4UBBjIwxKfBzFnAiIZDhpyZuXCX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VbtZfbCk4DfqK7TFCxnFVLRbDyPqLaA0OIYshYty9Lwy3AXNmz+YCMK2C9lqJnOxHLrW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S4BJXJqzni7iILLBJY9wSFmi69CbNcUZrxM20bgs+eYkcUlhGv0wSl7uHXMEcd9EpmHN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pb+DLAolAtHVkKW9FZX5c+pZTBq5FXvGoiEbvsXzFAuG0V+o1KRpBJ0cdwG1Fspk/WoQ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4A+SDTY0sfFGIehIbcWkaqtVkFsam7b/AMYhlLuKhMtVMYOIc4lEW0NamAVJyMEUpXrj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PHAW1htBsTuJoehzLsFbVRJa7YyvB8RVGw6NH4gDywtI1SFCRLN5FBf2gBAsnadUcsT0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mCDrkurLPqKbXlDQRDjcnFa7biJACOPTzUpz6LDX/BG9q9KkeqSZIrSJL9iBLDgL6/EK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+2f+GX6nyALnmUrlZAz/AM4jiognYeagW8cN9JXLVqFb5zuCRo9geJXViicsEyoaBoFj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EgIFc62QhKzw/suW2NGrB/cXtWCJs+4xW98X7jbeICvo3PMQJ+VcSSblvnVma87j0Dnc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mUwV3cA79btr+NI54StrAaB0Fzb4XkHrMytQWcHggKtNt38KgA2Zl69PKDQauIi/MGSO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WGPxsmMWS/WBdtZlwGW0ZJdWbGVSwlHFXczf8Rr1RDm7W/4hDV5Rn6fzBts6rSSvsyNB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yQQAg4lYV1aXC9KGsfZ1Hz8LZ3WBuXjQwZPtI9CTmI57jivL2nmUysCBejDxH1eLzDys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K5UDd6GUAILF5HzcyK+4KPiU2jIDHG4iOUurIvxBRtHBdQ6qZ1RbAratu0jbBzdalGwY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KitC/OYDwK43F3Y09sXcwIGXs6hUFSrsr9blXUoYvJhOF7Ei/iGM277YiLlnghoElW2h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TQXa8CWx8EzulKc6SYgG+CXnVQU2+qh2F4wgAUjeSyGIylQc/wBRnlcrRy3A2BIWH2ag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Tlxcwp4bBzDJIrDQlLcNauiAutthUZZCVQelWF/KMAQuL/B2gdpGxtPtlQBr2h/UWEG5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WqFeiYoLSIeKdQBOifxoBZehP1FtzNo39Ev1VQuH04CLQZ8PdLmT21twtWnO1+IFx7CF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e8nzKhoIDEWMiG6jXWoVUqgb+9QeOHSp+IbFCpY/JGvF9agZQHgCo2yitooyVLeT4D/d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FLKGsnvqJFgptQSnyRORzDIIDK0YQglCtHuHHlMFMFKEwS799QXOnCh/MOisUVp/EM8m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nblPjcGuEKbQHT0xhwXutx0/uVgg5raRpfZoxTDdo8G+8yxMQyCCjUs0nZVEaeF3Y+og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wLAV7KPiIjwVb+9SgX2cX5eYAbgAoAJyx6unIKx5IEU96iOo5BD9cykUN0NfWY2VuB38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3PJVvwZYdN0LOYTdcVT0BiC02Us2EBWIJLTMvGgpYKX81ExZVZ3UI1kXkYeImGuBdT9y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NkR5T82o8EooCHwkElIMM115nPoYptmtTMFytu+XolUuMhyep4mWvrLcNCnu9Qa/Ehyj3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WBhFmu5gKUiFwBVN17AbqyoIUPBgey9wu/CtlZduS5hSW8v4nEoMk4Ffojk/OoT8uYMr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AB79woQzaD0QSxeHNPdQKK0KC7R1MZ61ZX+JZdMwBL+ohDULQT8y4XmpbK2vbmL2INX1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+I8oLVtj3c0i7rQ7G4/kIC7hUSik2uJPMdXHiUWVHihG3aLo7TnSaBmLhxxV+kOn2sjN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vhQwrSrbrv5jbqKVk3gRcrMIV5xiYwZJM3zZMkZFHdJrExUCasr7dwoGzQDiGgmwSh8x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+CVVa+fEsVaaaY9CUxUZ2Ap8lkYFvD1dtZqORrhuvpYKLZ21romzM1hn5gUKupM11nuF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uA1wVzKcbRQtXWyWk4WmfcCu9GZ5qYLAXWZROV5l+fOIFp9BjRV5qKgEUMkddzDBKpkm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IcX4Ki6kctXWvuIBnyFXHDMoHBY03z9y39XpUMUdseb+RSr/ALmIwBVaim6gEiyELlf5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vubErgp5l8moDLVbcB8xvXJQzUc3J2XJmVCHMDJHdkQCC4VsXaLVacNdS6Crgn9pw+Cg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AAjg349QqbCy7joNRZwXzELhhF7hC2gvN9Qiig1ZdvcItmjF8xvPrkYEQFV5wz/NQJhW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ONJeWXsloPalDcV17muG72TFCSFUdOvcFCuwB8gOVlpdJZs4KpiUz3IeLtWfEASymkr4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4XmoaEzsFv7ihFS6IW+cyoBAqotfuHEQcAdyxtlGKG0Zq6fMAnk5L8AYlSeWAE8oieB+4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f5QMxcBqn8S8ACkoG9pB/N5F2+6qbivvlB5wjqrExr5HBNCkW/yHoilZcrE4tvZ6lcM7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mQCgpXMWqiK/CKIP4Ni47ugEH6LJYa8kVAFlaPxDKgXbItTjMa8QWFa95vcXBVkKlZwz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o+0BxyUmdPiko603HXUB2/guCR9guL1Y/cdUF5FIdZhTOkAg8wiAAvRihy8E5+I0tndb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HAta78S8Mtk/FQFRR3/ClJvoGH7s5UZl/moOHW79yRRlNnBuFgb0bLeIVN014zMPV5HC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x+pORfgBWd3LwCHdZ8HPiO0ZgCn3BCgXN9fzDNg1Yvg7hqGGltZWXCv6DZLomoMz/iZ0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EruEUCF9Xo8EvLmKaq71iBoQ26HITKNtsAH7e4H3YGDwE6IADE0Pz3lKMS2guzeotUZK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YuospAMm9IX+YDEIYYB4dRKIPALbFN6hRLiMX7/mL11UeVYt5gTLIC7MMwgouEHzuBJA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5tknyQS7FpGvfSBgJoI9KIydZmECiVrJp3YRCm35iFzo+oC5wWAhaQaWfXdz3Y1efdym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g0lwpE/TCYy5cP4ZZlOQZ+ZQKl1avxA6oirH7thmpl3tfmZwU1wL95hnvdNn5ZoG7ald6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K+ZWlbZRoQ6IEbgF/keIDXeASvjiOyrYj5LqVgN7qPQjLgsNgeVauDbTa37BIHpIKGfe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5DV+I6sFOQghzFQCkGQaiC6fcvJLVjZCPcbFifW6i7yFQtr4zFNImVXzX6lG68P5Cpz9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GI0B3OwxZunCXwH7mdIIFpf5xHUKrGAiDgxQDspzBmrXefqaQKYLFIac5pkfuksLE5G7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+SEamLyPkB+45grC/uXG8q+VT4zKDbawJ3wtsECqW8F4JeAQ58N2pEK/SR+TMQDptylN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xbDsa3LshQ7O5Ubdqop9QAOXwoqAcyDCc+oljlYbtIIcieXd/wARVC7IN+YnIvY0cQzg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bF4tQ4pFFtLmyoFKd5SvuW4uUj16LiSsRwC+cwE+dSP7g015TNtFwlvBu5/24/T4B/uP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3uDAgChr/mJBVQg+MwEaPRflEDygf27iDlFiJ2NMrAKwEx5hQXEbuvECxIumnhL3vIqm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QB5xVJK2NpDaD32ylYAYwB6jHMFLQKOTzA6IzAb9HqHOlFh9GOYNYNU6gMgODNJwnUGS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jw/tLIyNqmJhHOVoU/cEo6q/alyGXUv3EBuNoo+rxH88gKV+GIAobE6+WU9yrledwHFV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awX8QubyU5rqErHZWPxBEqliDNfUy94X4RrMO0F4Ekp5W8shHX3m/MEbhZuT+ZnJ9tFL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aCvtlOoG/wDlirtzdQr86g6nyWlEIU7XiYgDrE9j6uLH8dn+cxtS64FUFDcVE08QYta2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qmO+CtwRqYvNHn4hdtd5t/MJDFtArzDgVsLEEFtmwFHm2IAUtpZV/cqDUosvXqFGiqON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5MPmJBTqGXzdP6lUoAsEs7suKZsBI0bIJVzbIW/BlKLJs4eOqPlIasr1Mi5ZNk/EsSVw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x4+eYZLWBsev1+paXBpfe9SoS1aLfmKHwGvSZY9xOChJtChxvhiqI4Bt+JevhaPsXUVM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Vjcv2GIJ53aU+/aFrbqkUfFhBIW6zkfZCt5tWp9S1giNKLfLFf0Vie6tdlSqEcJelpQU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YgM0ftG8ryXEe0RQkTxK+oK3IWF7PdTSjF0AAZSwgr/Zfkiinad8mpcOE4A+sWRUbu36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428y4vkVU9ZQHRO3BLDjEtF1o7sJRIMFwWrt4lD07oo+o2yoooUvMBRMtDRz6iHcrbhMu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plCUh3bdt5viZYXKZ8AWuooVRpTaPFxKDhK1jpqHbyMKpGc7nTpWJXqECbzW+kIaQXMb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ZYNSkQjTVUSaeGWHDoXwSDV+hKV4g2go00dEor66Bpbh1UW2b9iJJdzbOe3RLkA8R5LR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efg1LwcyQOrg0FIz+AYWVRY2ddwL29VwBqaLA1je4ql2gcL8RUaRyY3mEDoZGGoxwa15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K4DcrH5lg5bBWgrnOL1Kbgboo9Ee2QAoCV+SA93w32oZhFzO8S/iCPRLZg+I0EEaHJXl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xjUyYhXc6C9QwKp2VnVt4mWqBSQ1nyoge8SYhAOz+YqFdwOj/BLAarUz6qXalOwDX4iP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Q4UmyQ8p6qWR2mH/AFRpdGtWIWUbUXHfA0UmuADbB1q8qnta5kcphGq+5TbyeC0Jb40V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4eKmOsRVNdQgPCrpcwlCOCHzVZiYxo2lfQy1iz4pDe8M0wkVlNhT9wixN2Dfh4isUFLA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QDynHubdImgE1fMD1eDQfFZlJ3KsGdtV+IcYLtB7bMsARQUtUewMxBwqKfrRiob0/NZI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fLKQEYzZmdRGyqcHFDLiUOzsGHuouwOpZ/EenZln2JGZGpwRXI6SChzyhfq4usWqP4Yiw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al5Ra2xTL2TJqrFnfd9sAPE3TCCuxuAv4cEavplFNC96lnGc50fCqgY70FvyXHLCcmZX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R0s19sxhjtMg1Xldp9zDxQQvwG0UV46mfvf1BBGsvqGGFARnTuC4DNmf0Qgsam7Hd4hx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hB8m4sQHRB5plbgZi5eKBDWOw1Z6pRwNM7EPqVFwf+JipBzTfHSB3UWsA/iFZhhyvxH7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ALelnbULKYb8q4uFCM5aD4u46T15X8zEtmk8dly7hhyCU+pwutLkMMIzRVWo7nHkHuv3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lVq1iVWbsSxVI6LwcJLY98IqXlIorUJ7UkR9J0XUp/W223SG41Jk7A9P+5nGG2DB0/zE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lsr14xmCDWGVPVRalGbAhENug9HhgmRRarfeY7FCz9JCuNEtnl9SnQLLT4QKMKlc0+5W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q3UoWW7S2+5UcNLsMfcNYEQQh2SQFg3kltiLH/lKQDzQD+IOLrKC/ggRG2sv6lqEJhCP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7ojS3lG0v7JsHbmyr8Tl4eb40tHZkiX3mCYiREyMzT9ezdHRG0jbRVBM4m6XtAyig0W3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HvcDJSoJi9uI2oUqyCVtx+SKY2pQy6jbs3Yx7uPvQVc9vzA2lbkZ+Ixxkvdm7eIGgXrI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j3bqLIpajV8TB++UG/8AaPAb7sX8x9wMOJF1xKPyUkMVackARjYBBLV0E/4lXkwXHI6z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fDeo1VWnQVwVLAAFu0HwVL0AJSmDI2GsVxAQyBhGx6jexRVHXuMVLrWaY/iXbRt2ajRy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MODbNDTK0mJt1XzcG1J3T5O3yR5IkaP1F7gaFfZKi/CND7mO7LqAWWdWXT81qNmNTgV4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yW8wbn7XaB7dszhpaaDRXAzQ+pxKMD5CPIIJGxDUYgp1We4fMYeMwdcXnDOI6Y4PsiKk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zzrxNBiu95eGJ6KNvT2ZxKNYhWzwzcvIlENagd1aCK9saApVOE3tcmYfpLAxCyckXP0u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xCeQdtoMV4hWaWp2DCA4KRydLxBRebdqNieb5gtNNj4Bpj6F0w39QBjwqp4q9y2Mc4Tc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cWX02J6ZIsDhVlD6uUqp5UYjEYRAV1ZAB2lJxK4FLnT76hddYRFOqvLGOoZCUfMtScSh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N/MC+yBINAu+dSuArZQ5qKW4rpU8vMJsT4W/uD3ScgIc4iTRDIj6mFi1ZAYgooZI2vUq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kKWyMRWqJQQLQUDfoXeCDvCaUFVq7zuVasDdNX+oVrdcB+LYFeTQNnzLTAtNpe3OJaG1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q/rToDy5YsgFxC5auUpjKBIaPxFgslXLwVOyBAVZWqgLcLcwA5a3UJgxSYD2p1Ec7gAX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gSEIco/mKAicUB6YjWBvNrzeo9uQN1+ipW28e9eu4D+wTVRxECsyY+P0S30GX3AbAQqj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a7Z3UHWUq8LvbzUMDEKoyvnCmn3Fbk0XK+YpDhikdlgWmJSOCYERl1Za9SyJbdcxi+UR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m/UqLYAdpxAoEEKGKoeZhmSJLR4ZSzDJ0C9vmN29snWZVSgHXDdFzjLBtB/M0SKnA3Cb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mKppYEpJvQbWvEZaRRHK+WOLwcuBmRVPY6IJLbctcdQTLLZWblpXVkWEbEMPZIoOAA5P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joVBoRX7m0edBKbG5I0ax6Va/bAsnJyQ0DdA7QFfrEuAQMwtIvAT4CIFwM/0cepalYB/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e1mdwgGu+zqZMhgW+wgFZYPB3RolygU8N+WVSDaqoJYIrQswwTKs5AohROaxpU/FzjZc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hPzKQGgsHQMznhoHlAchwFMOMv7j73oIhYHXiLJd17x5l9Woring7j3hPN167jVjeQqr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4YtTKwaozUBcV4h4xCyL4cF9kJTOdgP1Dj1Qd8b3B4g4BY+YHAZQh+IhJfQdEsZYxSwX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Yn+3KoD3E6VlXIjaK36BAvA13nS3PEsjm3AwPOUW9B/cYv8ARSAv6j3rQ/yYeAuBB8Ly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TdDpSA9+5QoWRhK6JY1QpsW4pErtHMppdM+ojCArd3shDbCrdYRrQBw7uKdnyQEBcZzk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nM2ivHXuYltvVfBNCBpnH4goJGrSoMVySiWbB5sBGiwQMWn5hE/c5JdXiCA1YrhCLo4k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VKdTW8CfEd2CYo28LqU0R6sr5qVpETNp8yzgq00XR7ZTwFi5Y71Kz9MGyee4uFOaRgGa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bxSVEDe9nCoorA5Pq9wt3dlVG/F6YWrustfUtgOWgCj9xYUjJaPZA2VwDhlq+dQ1/wB9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8pWWixf8ABCihDoBgCkK93zCzc3YVt9cStAXoRHErwGiDdKYAf6g+vrD7xFYK6xTBWyC9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9SpE+YPpjJALqtbQqPKFeRMhcXliYVDbgzNgj9ncojsKHPzHJrxXCVuiyXhqbQDQwGy0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AkKIOBT3yRyAJAY8GZtBaRNI2sGlVs7GWVU5Yq5bVpikb4f9xiBMqPQExIAB+tcTqUsI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lnpMVj5gNOaiLK483DNO0iqD2dRhW7qnUtoNyWNw7o+otfcwrDoBnzuEOAipqhFkmMnL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MxUyYP5iFSoypfzMFGgaZEb8JKNItTxa6gUkWlT+1R8VKG3yD/cHA7UB+iG63GB+iIUl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B+5hk2Lsv71KeZcnQ7h55O2fuGkAwUq+8yrwrQ1zarmG6s5nkh0jcjngy/bG31QKPumv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tYLXS53CaVYtpdO/UVCAK351/Ed9BeI8S9AWkUaPcpSjpZ38TNQ8RE/XMQShQ4f7QJ9S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KdX5AG4HX1el9wxgN0JNsWy2BRUXZ7dRoZ1WhPGZwKRLCNSHAQy+4vOMAsg8tzoXqVUs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t6UC/AS56Rdz7IKlm1Jf0RQ7bLKV1CqCW7wG5i2yTQ4d3LFJS1zyR0nFEvH9y5INplE7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JcCM4F6l9pe7rY9yvIDpYxoo8stdscrsTSiriAFowtjMQDCzkeLlrk65h/7M2fAFb41K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BhQtutnUNBw6GFgFRDjkh+IBr4pIqotE4Z0eZZpSqZGYbF0JgQGyWpRiFvfoTdMJuCAm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g6hUotV4chONMYER7g6sHIVHVETNUC7Gu4ZJg1f13AVPWhR0nnuD/CAFvh4J2YcQg/iL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scL0+HzEpWleld1CCkPSrr3K5QunhDslDWTbxU/+ylAMYDrBfOIm04Iu63ADgM1ZHqKK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4yLgGVW6XXq2dOKCp5qkuLniy/hmM0dBf88F8Hu79hAU51qf6g7fHGodUuCXE9JbemW3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WFiBuAxhjI4aOMQCj6zT+iVwmVhc8BWWNUlQkNlv8YNMHKDTNOdeZRDKWFPZa81LWHlE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WnqwgCtmtfNkl5m0J/ilQGcywgcYbMOpV7NEUaFCr5bgFZ2OP4NYs0tcKg8UzOM1Au5V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u1K+mLqzBy4HOJjqFH0dzW45DYDw+ZSS3q7fjGQhKQ5FO/uJbE8pvxzBMU21a8mVSsFe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WVSOKzMVRwvL4uKI3VAD1TMUUzag63C8c1wcitA7j5K7VT7iuz9XlfUI0YYs3eoxUftG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r9R+A7LRAIBw33boOBxuoEed7T95S0FW6p16ihYK8hV1C6UoB+kpGkFK0omRRbhgaaqV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szONExTgdcIgADYEfiS8rwJJ5TRdVj5i90ZAHYAEo0UAqV+oUMByt1FgHAAA9al3qN2P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gchYECZLSY4uEhBxWY4TDV8vu4+10yi5+ogq4Vb+KxDCQ2VWIXtsOPyMoPu2VzLNAY81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mkU00A8jAV58qSOgsSHNFtn1+zKUfvpX4iwWTYTqqqXuw5Q1Q5OGxSexk0K1HLWWVG4A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8QWVB5vWJQJdJeVar8QYDUA15ektgDpbGu7ID3zQkPhRFD+whb02YZUjFtK+oDQVaMT0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NtXRbgpbKs6/CMQLsR4VKAdwi6+kirNBovxBUhUUwHBz+YpaVnn/AHEOjPhubXvkQkVg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1gXE69xv7mqzjKqhFrOu3/OFlZdO37ZelIuiolO1AaPzF4QLUv6SxYWQAPqYQBTOAfBm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marDI4V8jcpj+Fql6/NR1dwRhy6lGFLbRVjQYC9bDbgk23LSSOxi/aFFbq96iCJ5uf2G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ZdEHL/EzFjQmwtPmtwYzwUe5V4l2GGllvkVKKuIXpbkJfmPDFhd+bgLsrR+Y+ug1qfmY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SPDYQ2zrHMAfoBImMmQsc9eJdKu1lD3UPTRZSC2IWAFADj7gGHd0vQkvCoUhtPOZR7egE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DwvAC/8AcqczsCt8x0LUELD81HoZSnL/AFGwa+Vc/iBXN2MP1HeEpYv5CX1A1ZrK0fyU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8Q7Z9Ks+LqasB0P0qXS57+qpZ1q1HZxslCjShiBWrfCESCxGwGV8lzIQqul9kzs4qNP5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czn0w3VSWnyHuXC8uxWCzk1ErBctVcKeAN0aefxAwgUJfJ77j7Vr/Z4lVcuNrCV2oC1b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KxwpP4lwaAQTqUILmaM3xcA8iUtOGPOxnQqIYy12DglxH0oC4upW6GxfhEI5GV5/d1HT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hl0PHadp2zHjN5kjV4V+pdFlKdTNRQvmwqoVoQuyq/u48qOFE38XMYt/W9ElPFTDIDBI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TCR5U8Vcrrrc1YqubyU2+ZaINwFseUkphi6tH1lFzwG65PTxM28VYn4p+ZUlCoGtKLbm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6lScqG6E6zdfEGG7EAIFWHEYxnBEDA8ZiuAbKw85qWdPetf3E5xzbp+JgkZZA18RlUCy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SicX1KO3bR/OYrl7mDLrP4hFj+f80pA5ZtFfLXETlOIhV9KAiZS2A7UNQTDaxXJWiKgl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LLYFjvS+4NdKzaKeIwSvYHSskNipmfb34nJTAWzzbmDgWtADLbUAItVip6jyZVZgvruA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bazFlTl4jiFlXDLVwm2DmCkdX7uCkDFs+04oiXKIkX8SypBrTywQVorMindVuBSjA2sr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78Sy0Raw5QwAQrLGbNjjEHG8o5aW2Hn+6AtLvbiAnaFAaqLbxEyj5q/jUCIS6H6mYZmV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mchd9IIOxYFOcwiGUtb2Ml0ZgFRCrp+qCOAkYqvjUC6HoVqWsoEKBbvn0xoXILS7O8Pi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YDcsoDnESn21onm834jeTG2ken/UOnHcgPGHMshwldh7TLgB/WSMIvHK5vLFNokJ7Ltm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wjr66y9hlA5VJfrNkWRQWhoeAiyc6Cn1FaK0FvxnUWpRFD8niVCo4c3g4jZCEbXBob5lD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g2ym2rR5ljd8g4lQSEGe1fmFBzTaw8QypgMi86zuKUuyqg6ohcEx3ZsLzOJKyL1XEUzC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IBoMnVpFmlaoZ+twdZYioPmHOUAtHi7lfiuVy+rbJUEGkEjjcFbSiPbT+ZgoVgUpxbGG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+nfrEsyItIHupYg2oCNMb5g6gLnC0dy0uAEHSVm2y4q3WI0BZhd8tG2JAYG4v0QLLBlI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Og/MGezs18JRSirFTrcqutHB7UOfUPg1AaK9wKBvAl+Y6/ShZPkDATJqwKa5zG2k7ooP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zCi041Qf7ZjDc5W34bghGjZKmBvbDaMGmtYgSFmG1cYFRYtuYDrIWNFdEIEpkMeVDmhe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QuivWKLZuAu8bWixZhHb3xBp4bYEWeiqwLeMix96el0PkgwAaoB7YW1ReZUeQqpXpYUE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fBVQIJo0Cw+SswAWxFp0GMQZZTnkvLhiBm3jW5LbjauC9Q3e+UZlTYPt3eV1k2BSiXRa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5sxcFACtHUCFAAE73dJm3oNS9UpH1GmpHZmDBJlZSr53uXwKC3BzqMAZRcFDsRRTFbbL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3G2VXT5sViMB2+9fPFzA+4NsbXMEpDo7EdKEUHJ7nEE4o0dwEQ0Y78QWo0vRfjaKIUuq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AHy8qExax+YIP/Z8w0R3jEhSm1XkP3ANEFofzyyje7snCF7m1DDSvqMxF1R+C4NhTth2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9UT7Vwj1UEAQMnf51DVYig2jaDLU+dxXBAypR/NzAXKcfugrCvopXVVmJzibAbxxrtmG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4Avh6jxUuaVOGuyVo06lMArBKDnOtxsSkpMAV3HhrQi4icTOVjAcyicSuF5KMfUq3NzB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x4lMqVuEdRXB5cKeNwUjzbFH9wGK53NPPU2XLqsCR/tx2r9Eo2s83fxEtBKvTdxAsZqc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erpjsErA/h7gmwALh83C4CVEMzEwQIFGoEKhaS+tYlYJBoXHMQLw2EU8WMr4b+chrEOh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MoTahFHFtUsdwDjyGC5RF5Et62ahd+JbvlmjwWJpCUPIMIPqEfqoT9SlO8Jff/hgNtjC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C0PoNE+4YbAEGrcXMBRNNWfi5TYS1YvsuVQQcNqIRKVZs9VmXvlBAfmXIzbBwsamuLjw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lP8A2JOmi+dBhk7OJ6ne5V44Vi2IF8pfzCV6rPt/5uFqCtMwnW4f5ubAPGcMpgwKbt1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+YlIqbcHO5U2fMhtYEVmu2COD1kC/T3DIdNg4EvUcBaoOxQonmBbtwLYJmnxDINsc3uN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GAECt28Zg+2LDK3gglAq1ppi/mBQua6ackCKw7Z4CL0NFpc4yfuWUSHG4vSTB8kWFLzS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FZszSqhcgFP8nqPRFjDVsDtJwrJGlbg2LSVYJyUPjCOHVdnn+olnDY7Rkq/KCrK6KKb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t+NRxMRNgIt+iNa60uI/UreuT9UJy6Cgqqc9Si2xpbolQRWd4PUx0kS21SfMylGniLcS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uYFqqd7Yvxc6qVdbNxaJMscNPxBEaNaJueZGFsg1b0UZlOOERM54lQBxsMXG+QAL43FC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iUXIgq3p6lTsHQPUYFwKRb+sw6I9Mnhi0CpgVLqVZtWNg+YmIBUcRe7lDVBQ7cJ36g6l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iVfiaGcof3LxemUaywIDdilI13L0FGRWeeYeZpLIPWIxSpRiXX3Kgcoku2F8R1tKLMu7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RO40HAUpaNZqIg3KNijg1dgPyRopVgtBcB1GsmuK+ZTC6Kk+rizta6T8XELHpGyfzA3I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oHlihcAOI4qdBBPnqABwaQv1BFy2WHtRKqcWEgv1KUdHZDtUzC72AK+7mTZKIN8wwTJk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g+qCI2IW2V+bYooi1pQjiGBBgS226vJKTitLs3zkhiKFrT4TNQ6UsWuMMtrRsxe8ZuAg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HWE5cw44xLhXWil/UCzzha+pV4r7vgpg7HNWH9wZohCAp5c+oBdcKg1xe4O8gosbHpJU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YdNDAHrOBzAwV0t4CskXUCBAjKAqciwDymIKwjJXfmDbALspgpv3ErtDQJ/DDITELmfT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i+eZRzAfQKlXxgu31VcQTJBKaTy1o4ivIlcWHXEaPdGCjb6jRU4onC84vfqoqQuIN4df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BYisoHKhm0lVgYq48KXaHSjr4h1+NKt8EOa8o3WtHxDSCrTRVnfiCDYlGM8FtpJTST1x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IHO+C6XSGmcRlkVzmtepk/ygGf6lvW8tepWNQhpt7iUcUoU3FVeRx5JdQWns2/iBVWlg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S5O4FY5lhwtNgWvglfqt5ThmEeZKEUPi5aQoCrT9Qy1dW3Eiqc8DxH2AG8V+YIl4aNh5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RNCATsBu6JY+DRv8ncO2i3amOYQ1aD46gDjQBD739yg70Zx9blNBcqyQs66XOXZW45jX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HYlH3AGgGe75xmbhsXs8PuNACbFmUyqs4UFYriJWBBCoPbFBxFLGJpPq8Dw+4Ni32dx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Bvl4YNQIoO++uY15c4InzENIcVi4t2GKKesRyG1Cw3sgBFgrYKXn+UY215QU3vllSrfE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yW1SEAPgpAgiOYF2NlZMQIudCx9S3rDgZfuE1pkdCFQSgs+3UxmTh+HBcB0Q3Jea1DqR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L3twxpSt9Zf1LxFVkr6MuixixnyFQJpSUTjUNnCK/lHFtA225mKQMCxruH+dAl+JYyXl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hKouAjRCF+tCgXp8cfcWwBRTnk/iPiAbhTnGGGYAveAjjjk0k/wxEUQYUvRVZmAdAA8g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qWpZbl8WlUN1ErUbnqsx9xTALzb74nMOcl/pxKWFc1khk4WqKr1KiEaNGuagyjMUV+Jg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S6kKpiDCXgIEYsgEqRKMHBH1EYAu7D4c+2YQRHCniErekbrxMOgdlBC1YiAocYmCOhQY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iC9QXFG0LKDuWp70iB8BL3dFA+GMxElzFl3zjuY5Ha2Vbi+dzlmBRBKVN5Av6g7VyNYf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EyvBoR/E8o1U3/uBHHIdE7KZfuz2ZB9LUxKThxfpqF2YUcn7hDsRI8e7IdT1kyvy1GIG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1LKIBTTqCvJ0weCVDyvYvCdhUCBiAQ56uBbmuSaYoXRw8zmocLeI2K+4HweLF5X6iAGU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gih2upv6PMQ0qMTXSxZ6Ol0+qhpJwXofxNLNyIF8sNLyGtK9zNkDhZT3GUJZ5q+ZWjZd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S7Arwy6jmZ2xLDw3Exd7Mw8PEfBfDReP3C7MN0wPwaiXajTZH7IcGKB7GKiCc0TCx1Uo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A3S2YPXKYQLI2HiVtDRYOCYgkGZp2HMJOPsGUKne3Cg8N6i7Xq6px60fcukQtvpF9JLC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INrIcYasjZ/EKpO5Vj4kIAYtL9MFmi0v4fmLdVFbtTlzxK1bYUF47/cpcRpoN4uXqmwF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1C6uFgY0AGDVaxHuxn4mlFfO4ECraBfiZ1ADUuDEztqL8zJ90u/CxltEd6YUPm5sIb0W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099x0o8+FcrWoM7EKx8tfxDxcWvB5sb/AHG2Qp4K88H3Mtc3ah9NXFc6KQFeFWWKMaBN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2ixbe1CUiELnrxLsMKRdvMLKiQGidpGlC/INkzxHsjFZDDvNkHH3EznHkviPFoQK67uX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/wCsG68v9QbHWoWc16iFfSHI+syow5bK1m8bY5qK9aH+otUi7Cf3DPRFtLa9wLOA1WlY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yYWpo7qBdxVNB+kZ61YFJ3EKgqmsTSGBgOGHeS6DjDJ85jgWyEBKwXXUoyKiAp6eI1Fg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QsDUVB3ka8e4GKOHk99wHXDFYh3S3S8D5hfl1AnmrpjQoVYvBwi/hGjA801fUyfIsCYw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UfmaI4LBfnzFINfZQHjfcURj0pmfcEucEzn5i2YRAq8s5PETFMSInPMHaQrFPzE9CyVn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4JRReO3+oTbujoOhlZmgVjIPZXPEESxBss9vEVKjYQp4qqPBBVpf9wEPoKyPrR9QdNzT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vxCFNGG8yoVnGUHNViPe3QBDbysvisptm/ce1NGOV4bhLG1c2PPuJK3talHQQ0iWHId4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WiuB8It4LZa7d4kfTmOS2qmofE3pVXSVvwkKKA4QPiLi94guMD7I38wsXGWCfiG4PlzQ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XWD3KQB5BfTmL2zZnzd9fJM9KzRp8YhhddX39McTismivFy9jkf2XiGU9fARFK4w2PvL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g0AoWR5Zgo9esIb9pqLlDeYdEgDMHdOpeIgIc/mW4BjVmuLoZakZf5+EFeJdgiwtB+I9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UVI4VcxWRbFAfcvBqVAHuphynSi/C5QwvcU9XqhZgPRG2BeWcrnEFGbkR+IWUEzVWu6I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PAwAD8qjPkmpj7iqz/btDMmjlj4WIOYD+0yS3rCwr6iMoGCFHLGa6tZoc0MNmSg6atHG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sIBVS4xSLqnmxAoappAZCkAvKzz3hZAvKzSTUWu2BMt+oETpoNvGXMUadOM/7vMtQrAZ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xgudrh8wGjwqQK8i8a8wAVaH8CEJ6733FuPC6FfmKN84Xz6jAmIYdFahl3/+mFDVrFxj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8Qtyj2g+mV5X4uSKkUcFp81coP2+w8uP1K1hrfjbsFfZFdxxL3kCSxo4EyfMvuM1CvwT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VZiiFZ6YXbXkqPMDPrUZDyS5XjXknG2CTL7qO5Vwjo/vmVgsKYeMw7+rFZemn6mDJEiK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/ZF1D13BSHXdZPxAGZlHB7FUKnnUqNJZQx3ZKwCawIUSHAWvmpct3n9Yh2GV/ECI67jR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2QzIWECuMkWLwFmPhgGAAW/sl1GzgAfidAmJfV0Yiob2FpSvUSW3RqsKL1KAtlxACquR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S37Jglzuo/PmOoxehzMMjyqE3yGCRP4jnWiwq6y5lqtnQ0+Lir4YAGHqb/ittbNy+34dt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ybDUq1qoWInDzAYUYPm5awCqf16gatldqeYmCe81T1N/I3TtcRX/AFqquDqE6sMwBhfu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OuORdTK5YDk9QKxytdfzG3zxo+bJTsAIFdmMzErgYDqHgqtZL5YIsZZn7BvZOGKpZrrc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KmLUoMH3HtoWsXnxBc6tWGO4GspoN3KFjZLFqjnYYPFdw1ke9p814gxEV7beIlLuitVc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J+gU8wUkBRUr9Qu3WEt3uZhxkc/fMLdOzVfOYGZEoDwR1etYj85hSCaA/wAqCQ4NDY8j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oZZNUZ4KuWxG0hTms8xCcXnW1zD5kkuf8xptQ7fwh9Dqoqt+4oLCY3u7sdylkKXlS7qC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M7V8BEgqQK/8RQqAHjAYwAgYP8pYo1sXHT1CsUCzVvUZRAKGHpKCoBXrzUKc3RjZ6jaD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sSSB735gBSzGxebzMJ7EXKzmHwNy4/WZcrMiM4L4RRivwvV3BQdBrvxnUqb13ZfQ6i2Z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E0tzxUxFiALNNXjzHkNrbk+/wh4Bdob7BqWojkqF8QRgh2GNq6aXL3Y+wcyvXoZyOaWE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oB2cp3RWqwiV8Yb0slYqZpL8LLoEAYO/GnEHLbWVrZW3P4iQ5E+fjFDweb51h1IXACet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7qVwBRpKeDBBdAQmEdyvbkJLugwCpV9Bwul7bq4CLJQOHa1LuTLAC7WhEkinTPxZBlQA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DNK7xALBEHJb4uXUgAH/AHcvBYaJf9QrHiqaIfswmhs7DjdwM4pdcPu4JGlXc6uBh1Cu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kebmtg1yXAOVKUHjN+IuxzADjtRl/bljr7xjeRTK/IlkrL/8yolNSDp8qojtAJe6iBVt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rCOG5Go7xButo0H3F/V2Mu1TuWuNwkJ4YECASxU46xpcKsjl/rCj6cqsFmg79y6Kp8ap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AoWWc26Z4g6sma6XKHMr5GQMhTk8Ww1by21+XtmEEXDT9fxAJ0XCwbQdeOZijgXw3WBf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PiFop4IU8v1K8q7CyHhZV2KsGF+INyi00B3bgJ6RtCdV54j7wrQsb8SySxoYMnDBBAlu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EPqA4Sw/3L2zDmE7Dhl1xQsWB3RWY7oo3kDqUBTbnvlUNBU8DH3Hp8M/nGEsslJXySrD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lBeDyQD+I6EAu/2G4MCxyE/UOywymogWdsgxWRa3uHVr+EplC7VIMsd2Rrqu1Bl0W5Cy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igHRQG4qwQYrHrW4LKor9g+L6m45QKY+JUqA9A9wvjLJplO6m1V29dxpgALNTzCm9yOD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IeFGKwKbL+DiBop0u0gAFKLNh8S5yWDoDpD6Ko3Qrx5JarhyHL5uBS9iN8aqEio1wAsf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cVlzYHL3Aan5DHKU28Hie4a+BpsGKg62h/mWwroKWF/qY1paRVocnEdUA8nHMtoOkYeA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uLFWbsUsOOpawwzlQHTAK5alK8W7goTC3deJcLPwWISit63K0EPAqEWO7IS4yxw38EDi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CumN3qhloLYagrzCjAtbll7vEptcvZvqFVWthqpkWiyuyKS/LYdIdTQ6BRyIhZXd5wMs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XJ5FRdm9w7rsIdr1cLVhSAAc4e45pxhdRiCy8r+Y36NNuUa8MK1gC2u1+IUrAKeYVFbg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svzEeioKL6MQyGMZHsJWOFmV4jjQKEf3K6dFT/UWEnVapZ4jRLzg78wrvUueMexXNYW+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LUeWLRzoyxEi5DCVCh2DcxrwTKtQoN/OtxrTOaY00Sis/cRgN4LXcPkDij6IE9sRLdNZ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ywbnmqhVqDwI3MSGgo9Yllad4R4yQtyN3q/EKb3KG68HiOrMhFDcOwgZf0qBrCNH+UIF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radfJEqwswX5MzCmsWfpi4lvVpQC95Ja6Y0mJ/ETLNgF39QJctg6cyzaFZb4RyKkQD5K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EJoIZmg0dMKJVcNT0GpmSDQjFlfUFKNG1R4bzKbvFKHZuMHmEcH5gIlR2nuK/lQKCjT4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cDm4guLS3dzwmpkQLAg0myqzLswpCk9VzAbbVBUHG4du/K4nIMkJv7ScAWZrzL+OAyx4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h8irISMqph9DY7i1GkRPiXkfsFpaUNeolptLp9NCoVxHQP00hPKMlgsXvPhU8s2ZRl4K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X7ziKV4Jy/iM5ZcREgVd6VkVjjusNyvcBLbohaurV3LuoWUBTxljFJelQhcEbYS96lUn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bEX4qBqg1g/VQUnpmkzRiUK5nIDsxmAYuWcT2VKIk5IHeEAGOI7sDGIiMhgXS0hVtwlx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28g4m52cPfgqWCKsDPqpTUFkArrcqqwtV3fHMVBRyD4Xeoe3dGVD6qG0XtN0GAywrANm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Y6DNFZ2WfiBItnhGRqqGr45m4pOHx5t0lZSFyFbwnLLYAwQPvv8AMvDYXk86F1hmUgpZ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HTAPaYWk62ooWqcSk863Au8MiaBZrb8wM3LYAeAxDfLdXS/EQZoSX+1dQqqu0Hp8wmVD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G1XLuMCXCiXd7HxFTVBgroo+ZgWg1/AYh2g2yJx9QVuL2YgWXF/UebbugV5O4RagJg80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iXMzmyXkrDBWilH68EWmKRSinGXUcaFKwF4NszoKwD4FwIu9h+/FRsQ82NeimoCzMFVX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5oTLKdrFCin/AHUZkKjQy4Ql8peLYIq6CyeYmdeAX+cTGprkf7yCOZklAdh6qZAI5Aj2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drVEWEapYnahlVfNVEaRWodN8RZVtiheaWvllxR8AaOiwhDUACm/+3MAM5NXi40J5H6g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o5rMC5gbBnOYfqbyH0Zd3exx63M2IWkAv0x0A30tnRl4SB1gqAXdRulLGz8MDcsLY+6g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QL3cljtb3E2GBy38/tAejwks5KVhr8DnCclzJ2cysQgjMrwselQq6RpOy7vEjNqYGW8Y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y+hiKRtEQDzV5I8K1Uldp3cPObKcvbmG7E2g6dpQh3ru32OogMoZvTivaDUgOE9RX0BY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Cmh4eYJV2rMp9uZkay3Oj5lSzAnBCZeIHdM+J8lEEojsYK2buBUdOBVvhuPStqkK1WMq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6uqhrIpQMnpWbCbUuzAFdTuuAorfUtNG3cPn+pbKczQ9LN8hyNlSwwGFXSq38RiXi6DA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OYhpZkgGbC+dxBVZumo9T88RFk1teY7wDvjEuGvq4sI8gtkusCbNLJYq7KCs9SuGRUeG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ZUopx8nDKINiFnf+45sMS8KlTQGAAu13B1Q6YeswUZqKZS3l9RJtnBmGIKsqHwpuCCmp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QlIyXRJsDxKohlNhO7/ETFCYuR+GIoglKAdnrzNini0VzVqiATQAJLlWnoih3BNp5oid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+ZZAjRFZ4QYKzmU1roP4mdmOR0/hLmYSsGo4fd3aw8x4I2V8MRBVpt7H1iEC9LL7IYJY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YeRDZtV01TMD8wEcmd2waaGHqLQ6oaudyhbfZBYIvNGn/WM4B2BayYNOhYX5rcppByml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6F8StwW3XiuTfmO6yG1ucK9/KFTIgFc2+0U/W00V2QKVpqKPzFw98sEat4cMH0gs+LHk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JbeRWU/EEwpaqV8VCBECXoY9H6mCFWyP1LsPzSB+iAzvXBeCM2fmUNBFpaNReYssrffz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BSq0sJzsXaxYs0RvKQ9QhduU6Ip6pwHqGQvpbcOmqteVXgYo08oicrUsMxHBSfMLgZXn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d91WCIQc+ZcNgbrMH0eIlRS0qcqR3NqQ3AGVB0yENJYKUC0gNZ/DAhiOloJYJHcfJCqR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VqU3lY383shtJKs/5ccZ6aDC1rK5k5TER8G0uWOAmRbMzBKwKeo6eGwAjLBbYxEUBZQ8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Di4dgWyP4iDTK60Z9QFm/Ac/MTQS4BbxCiwsFE/EUNIUDbu5SrMO4x0fcqS5rHrWE7lT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YTEYBf3l8Qs16D3nUTKvCWRz7xFPiAmDEEFJWQuDmbBIc+IiVfAqPCGE2gVpOY6UJLJY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WvYXBSNA5ouZVvsKZYp9If8AxAhqZIKevmKR9quh4jg7iqVX5dQ2ykkKXn8QPMrpg4x4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cKeXLd3/AFDUycWz9RJU1nVv6jd3fRfUTbgWADyMbHTZafFYgySBVIX81uaQDlS/YSgF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3GQBE8OYuus3VLTVkV1KlAs4u46AlUAUwawPWbMtqtstjBBG68FqylIugH5zEI7kX4I6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iXYgX1DwwUgpvvxDRHyYGuY2Si64Q16i24eOH2hlRpngZw/G0KcgwzEgViLLF5HeIsA2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lgfERBErC3hj5jZqqfqAM6+Cds3jVgvYL9StuQlLMPNwcgGy14/cCzalBT4XplF8IJFn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SxcxAG3qxPW5TOIKJqJyRuQzNp3AdXW8ixKRogjAqG8fglwlvS11xrOPuGVQqugcAwQM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RAiVZbnfiHW8Y74pFFxF0u+r8/Eq5gzkPqUJiXYS/qWQLdBC3tYarcopXqDCvdwrvBBSJ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HZevVxQeChydFvmUiHjAs5V/iMH5ZhkNff7l2+CJaaroKPiC7xgtCfLxFm8V1tvmKDYL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uHYlsmrVi/2R6QMFqvzNOLhEO6HfqYs7ACg8umqxM6SvRYVCL0IqKRGdULy+ncrLO3OO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pyYalBolNuLzj1LwiwClfD4lqA1WxiV5T4pRpzFgxSILo5uKnkoVvD9rC9RlTC4+sOBV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oUWGOYq3yMqTm8fiVNSjLjxg0HcO0k0u0+biixAs4Cs3DVf7HpbKWlpglqaxFchLoa/u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ALQrwk+CW+VSlPDzxuUgS0YJW8uZSGA9RSgW8kQxyW+EsAzV4plZUrkBw4xmJuYBERf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lnLMHLW4IYg5Ds48fqJs3z2ecRCAQfXxGaeGEwbwr1HNAUzBaFy0UGHomQVu86yxAV0y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Gjv3cJioqn6C8+2GoRykfcCi2VtvBpjpYlNFOqIkyGhtv0S6zgu4fGJTi42MAeHUJLy2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6uCGPTZT21DLVAkuj5hpEsGfuWhzMzYLXymiFBhOirrbEIpcFR9EtyqWKVAFWXeE8QPH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tEd6An5mrXsBfhgom7r39uNuSLH8qO828WX6gnG6sV+ZT6BZQseGdSuHeOA9QqJu37UI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t45cX7h7fd7Vw5yUEcPaZMJKhYB22C0P+uBmBiz9CLaV8tfzQvsiS1PNwA0Qq0ghawAQ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rHEFxfjgfMXgi2jHzF2LbwH4uMCXeRNe0qcqCDevlJiO5mhKxTFSuCc0rfywKhA05PUL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Wwt+cQ25HSL3RSOg9TFZpwa57iuS0Ub6KgmKi3db0Qc+kNp7encWgDLTV348QkwMKABy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auvxCvGm4bTv5mWboID8xITMA+WCUAdt/tCI8AClzHYiAmM24PSwrLtVXPnMZ4BqK9oq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qE91APGiT8JH4r4iz9EAszLZq04q3CAuWy1G9yJoPWJSTLJH3VoamgAkoMFuZURlqar6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LfEcRheCZcDK/wC6i0gsU6zvCwuBcUTzgY0ieQrxF2AxYk+4pGmHSCwTdZ5OJlNbRX0h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tozhZyXTsYaVcpWrO7w+Y5C7aCj6gP1VqIrlLJXYeQfuOCfOvxwXAFKLLda9EtlDIRfi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R/SIEsVvT8xPxehQpq3EFSBrPjhibUNpX3UC+Mif8QJAWuCXfPa2MkrNpEgo3i/EbOTj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R0sGi9TDTuWzZ2keQrk4l4LD1mBQL7IxqiN7wzN6AgAPzeYK4abgQHu0WfqGjjKIfxMD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t3XSpXzcNvO8afLtt8R6cdLVfmA2eXgyTOK5qZx+ocALZCyge5YsDzAcIaWuz49TjiUT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F8RIO7YlHRw1X8wEIKIqhq5k3qFF1xMbzAuvg/cc1GJDyIGgHg2emXyolULtY5jBa7ew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nQ6hZnRC2d+EtrWrwp8xgqo0MGEPsClWvMDiwF2P3HWdTZNffCRCqhUMnO88kcNhVsPx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+kEa75SkWhuKhywp6dQvay7MhfjiCjBXFTjMSkrm131kltbi6LpXM0TN7iJcBxR9IQQN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oKjwPTDwg+nwXNLf/IZWjJRVf7R2AfbxUa6sOJ6a0y6EhbX1WtJAW1KGi+yd9zICIi17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kLyQj8F1zI8BhP1AaQFDYHlmIqsIgSgyMlcLIxBVVlXPFTBEENVq7qIUEenJscL3Ad00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sumTFjySk/QyeQJuuXhCmRXUFLmeQZzMrDBPhMdEsVTxbgGsQoTNWfgpD6WAtt6j5f6V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tv3Go5Tbk4juAVN8u7hwAJXS8Xr+IyjCLQgYslE0VVVcYUIvtZrMrvQIa8oL1YcGn9Eq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FmavwBK9UBTBWr7zCu7lAzfL7lOGzCjkPMA1tbZulwPrUEFHygmXUr48pQ8b4lIS1Sqv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s3KZBSe8ZTAbxPNqq5qptTA3UNDYETG4vExr3On7SVGOQe9KyltQJDcCoV0HMEZurGmt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pTmguZekm8A+SSFFWhHG6hKwFcOgF584hq4NlV+f3KnbhPClZQMtceZtFCIs0NVTeKlQ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XlQDm/tB81VOPLGFYdDKvgG4qXpVemZlEqyKBDzX7iDjZs6+pbcq5knbS79QwSFZJfln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N5v+JjwIG0AI7cNS9zRyLXUB4XFg+/dQTfBZbA4eYLDUU8eHfqHrVABOS+IlQegBr5Z7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eA4GLt6pKfxmOggvGewCaaHmGpDiavBWH5Ix+aSJeSaAA1HuT7NorOSZv3RazXNsK1fc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AQ/TUViC9x5UqVw9IGRZTY5iQXVWYducS2am7dHJyDslWPXESyJXPnhgFiTV0ditL7zL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bAGLho0KZLs4lCJNgHi6HzUvB+FD4ZfvmD7hcBP4jtyOFq92aDzE75safnRHjKHt7QwN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Dd5HiIwq1naNCteYOKFfbpq8B+GDK2AIv5S5nJvKC34KzG/gqtimzBUZXhyWl8NrMSQ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QJv4gjKRkmAM3ikHqyoIKPOj4VqAg4IPprT8wQ20KJ+sEapUcbK8EFLO4srrFXM6KXQH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CcVsxFsIUeY0dft08wl7FZmlaTMguBzMzYC7qDUWPS/mAA6piGeGmYWhouB95YBYqHVu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EMZKQVDhXoy0GLVka4mREVsK73bG8qFuC9n8xssdmFmctBgNwi5RG1NcV5ha6IWbZgeK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9BCs8zMDbgTivJDuKQod4bm1YlFYyXElDltnlqOmRLobTw3FRZccU9ygq+uWvTUVKVmsP/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K2EVG3nmMpI8lvqHWviRX+tmEqzlKoyalZME9+JSiI6dxKApB3hxFAcctHTUsNLaB3b7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AN9Qx/1RX1AcmNN4mFixp8JkIUoGionv74LE4p4jpCzaoDvH1AqkBt1dbqZOgqymWWV/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6rUoFggZbJpgMULPUJBYXShMHJHFZ/wBcfKGArH5qZDIBZauNwFU7kpTumVSZQoBxjEo5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JnoyrjFyshWK7X8BNtndM51AKqqhFaGly5PVvejjXzM7EzYD8kFmA/gm4YgWrdLzi2WQ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sRn5uAEdZFr0l5ATzIleyGKlV2OcudzIB9lQ3Yd+4rPCuzkLdkLyMirvF81KIt2sNXFo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DaIquLAYOK64iFbiqUX1NsrvsSmrM0xkbzLiThvSdS9XQ5wljCxGlDuyK4ZRfB7OZnCF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IHVwcqthCZrJrWJSluNTw64llEKc2X7hinHcpvJiKLKupTFqMTDCpiKY2rHO0pinO3H3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UKLXhcZbniNnctDxylxGWtkBaPUqxOSQO/cOsZZ0fdOonoB0/wC5YXi8G/MLXOBcPi46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RgV6BdVMSDm1n1cXOcE/gwUgXg3+WZVWgRNmfNRRoDp7jrKLASvxBl2JZxiEl3VYb6SJ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jnFP3C72WKApddyjahwud+5QEoCVVhRTsJ2HOYDq02aPqKflhm5zE4pS/wAxIgzFKfzK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7/RfzGerNExzuAm0xADRTcVK7Egc1DuXhuB8AxNauWv0Yj5mUbdQFNClA658Szq/Kdn1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CrQbsSEVIOJkGRXCX3FQTddouoxXHAIXrGUExCLa3rBiddq4D8Ez0JxlX9wAy1gs/J5i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Cmm+zqx1GyevAofMIBg2Wg2NKnF8zZaAuRrz4hypQ2S3YsOnyQTchZoWyg0WxhuPNXEM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8hAp+yzlXRHWeM6TmzhLh9M+1avFPEsC60A4d+pohFKAd+4c1RYEfc55UpflxCMzBnMFa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LWHJSs+o5weMeWoIRrkHzxG5SkRSfQTOUbNGXaxd5XTLnBFiavURlLrfV1cyyqqxDvZA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mBZA+FxVUE/MAq8YYQHATPsuX1A1aoe88whA8AUr4joyhxN+YNycpkoWMxhkSF9SsvWA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dzAMApWs7jorphrz5jA6LwyaXolPy1DnYv1mZdFtVTXgP5irQhrfGT8Etxm8R9Xr4hx5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pqECwweS9XLzigWFQ10woE6rb6JZvmseQBwPKPUuJ2byHjY/FfMLi5aE6DtZZmIFoLHO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1h2rriq/IJDG6jh2F8QGDQWyqs+o9S9EoLniLzSnCL+NQGWC0Z3WoA2zSxOtfmKpCJY0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aXhqiDy3FX47gzNrhjxCun2kAe8yyWKFDjzcozyhfj3xHH8u00vVajs6UOb61LU6VQjo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QVTOXP8AZKYUSs1nUdbSt1BEMGXu6C+oFLNYpKXF21cW6pEjNyhxXmEmNKaeAvR3Bkqy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IPKhw0QgP95D1vrDiE2VRoG6T+Ihxgl3V5lQRgjkeo5vhHT+hJbmvzStL8BXxBYfLlrQ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Sz2wRJIQFAUO6v8AEtFLDrb8GvCIku7jejpS8j/UrwrEaLy4qOZUap50MzgKWWNeL/UT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KKXeL29twytq7FDN0daQAOCyBCXBWj7rMzFvRRfUCX2lS75ZmGtBs+4b6MKFhk+YwzB7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gUme1+IoBuZEj+Ze0Aqsv4dSvGFFQC+CvzERZC1j5IWwbZxVeKLlbtgtQccZakSBCcFl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6lgub2/xFAFLnLD4iqJMHR+8QJvS9tX9xVdvM6gcnExWs4aYIVJk8Yh4nRdACwbBYplC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OYdxWeClpgQv2UqNx2RrQGvuMKd3SK9y9M7pBdfEaK8E35CU00DSAEdIjQum5hNEuQ2g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ZKBsULqqtixsCF0GuVlD2gUzdf3BM0p1PmUaYO1Q+rhtVWt2TDU0tcsxkr2Ftf7hmqru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0HBj8y2vW8WfiaVNrcGufLAkGBYLO47WDBn+2JAHFLFgHKlQCcUrcJzvUMASHQHja2Br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UCFAPxKuUWqTCXqCAXQcuofE6wN30kqq0sGFd1cWALDQPBZLAPZNUrXGWANItoJrziNG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ZNdQFgrGKx5lIQRL2vgqCcUWsWdJ1CgdLoMfBmWBfwWevE7U89mKs6FhtTwTlKc2F3/M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BRjdKqWpkwKZjcykrPIVqGjWtdL4fqOB1oGL+HF8MzUjhUhwh58RJpHdT8KjuirL32Gv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kGpRwgHAh2M1TaBiz+URU9AgMA5FSCo+oPrcm75qJ/sfuWo1UlWKfTES/pZZYYY4l5KB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7ElVmGzeaeoDFyFbrugxGpapmjyv8xQdRrMNK9GYiZTb7GGtxc9C5RiB2bWymDjD1mSu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kA1xcui0aVnNhwRb2ZhRnrOGUcy2j7Jtqy+ZR6DxC4ynjuYzWn7iim2ypcxQC9RbedUq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PkJcq/LdRIWpbTx85nGUs5/MfBWj8jEsV60gENa4VXWSKKIEKLpgCWrQQWd4IJwfEU9K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wH5jTQlwxvuBBuYWwb2yiAfGi9dQQUSht+RlUFrwJ+7iAzSNeMbiSvFOC/NwZVxSFOOX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FsxtqkEFjweGCGpObJRc7VaHihlYAw4sY+5aFDVIfqE1i2sJ8ibgdq4oX+I6CjjJ3Bq0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YMSqit0G/uPaMbsxRnOJVIgDZdGrzG2C05PZBe4YbK/xEmmsLZ+IyvkC8/VxCfbEmO4u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8RRUgUOL4ld5sxUdhA2P8kSyuygqIZvzCNmM9dkxMgPkq3cuQSIbHn5goWWUWp6lggSr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5zoPvuM8DQS4C0Wrmh6qIJ8Tgub6lCsJFyCexPuZXHHDG8wUL6fEbXGDDtD2l6KqpYTi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OY00dVSZGAba8xW198GMSnW1mZLsi9nCWlvFiJ3A4Jd4aW9QIRomMGrvUoNzSy/GZgUH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P6CPCVqW7Va+YkPBBXf1MpKuUyEvBC3lj3mLBXKC/qNGgwL15ggbq242P+xBC2QcginU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lC2UA/UNDWiG/AnJNDqVHOLqrhd2DZPLDzBWCssfRzHqTkImvJGNVLtVMVSMqaloYeM8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zBG0p1iaK6y7epnJw7/iYcN4it7m9Qo7oe1ZO54IYiuv2bMkMDduA7EgrYTcNyjBheTl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741z8lw7F6Ftf3E9NwzLTxAPzzDI9HFW8oG92su5JQqF5NvhCXh1aZkU2wdwUakGhotY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9ufELpNMgU7Dg+sQMXKkCMDXHPiLrdLnZz6ziV9BsXVYrh3Upbeb+8VhgH+oUnV+IcA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pc2MKS1qiy39kSuhIaMVUOJ8EwQ3mDreBQt4uWo1WqlDe4PqeLCh5lENaBhpxEkHKoo9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zApmt3KBHAM2HxDWiuBpfARyIQupD+4DMaFWSfuNpBguw2r4icXFOlPd9RaWomL49zmt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YpMtCuhg8JySnA46xiC+R/cBCano0N1/UcyuTcerP5iOVVjN5InrgFKgBhaUzglxFVRt3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HxcVMDXymxcNrEHoK4uoU7tXwQt8ETAlv6S8VLALyt4UitoCFdqYj7qFnknLMPRsFp7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Gi7oj9ZmQRHX2ISAbiKD5zCZXlIX0VKpwDYjdnG7gUudV4q7QdeIUMwBy/cShSjUY4G4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CzugqRb8Qq3ywTxm32wwoi8tXxMeh4K0OnuFDXYXSh1WobdDjd1pzGUnn8ZgCvwRAaLK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Ega77+mHZD/wwRRmkzb/AAQR8i7X8Qb/AGCB0nSDWM+/8QNWlcf1wYspqFPAxhjWoCuS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LaSYwXqHoEuwqgnhRKIqCOMliLTJiBshtBLG3+4pY65w46qMQIBzq4i4RUwqtoVxGoMV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bXr2xdzQKulEAIJGzNcfKKDnCvRy7UF5l2DNH8RgfVKKPsKjtl+B+5QEWhav1Fmssh7Q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SknsWp9wEJYW5hrxhGmzFK0g4zt1b9S0VMGWkFi4tKuZTlLs4RlXBbIBah9QLM5jc7ZV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hx4GkDu0lTMTQM3ChaMgXrVcLmwqLsqeoW9goNEXkgpwa4bmEEhsBPwlOYKcBvojQSug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GvUMAZfVDJQsbJx0xLz+sQZWhQ60ahl3pZV+EJsioiJ1WsLHDVAe6q+agemqfJaMPVAc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FeN7lMU4Nz9hLPzQKt8YN/EwwA2GjtCni4DdaaTwijx43EjLa/E34heDWWJ6qMCMymTv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ag/Nyl8t2J+VS6iwFUa50z1EZPHEOclj8TQ7MgryIRAE5Zr7xAxWdPpmoYlrZkf+THPF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W0UYwjyuczY5KM8lZXkEr/LDSWjff1LKaAHTwIriMUpAUYRpwnNw3zPyHVbz3H1QhIdb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WnxcF2HSB8Mtc6xVh+IlSHp/4lKqL/3xDcvEoYmULoUGoeD8TSat8Ebmr54lqreqnZX6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BFGMqW+alFkex+IdGNJnfiHJ7IR1VXBIRYC+Kgq+Vu9Q+S5QRzCIU7yRCqME2Hoic5vY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pAoV+BcyT1pXiYArdnFigRM/1CjvkLdRrV+YbLavP7ouV4AMXL7LkKVfcx7+qNX3Emr5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WXLymmAIYoJv6UfWitCU7G6fiPJitA+0VaFLvDkpwxYMU07425lvjgqN/cCCi9I/mMTC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BRhQ5SkENCcxRUafKe4xACwrMZYxbkGaiFIoOHNxI+QBzCkdUFlu5YKKiUEc/FRoQ+fg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SsY7gqYbUvN9PjUROZB93M9GrSg4jcalinOu+pzFAqfqGdTrLVcA7Ft7O2Hj1MqsIz++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15h+iNpjdcnmW1a1pdHmI0OIG75jUtUxVszEvVXj8QaId2rgRNBQfpmNhxPiD8BLN2hL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uMi7oppk4jB1OReKa9s73GNVlcr3pTYZNfqGMC3h/wAxcWG2gv4iBczJRu5LKfZABXsX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5cLfPcsvXZZwxpTYq0NZ8w6gaDDfVdS21KyV5slihw32OqenuWrluzA+Cn4zOcBDj6lp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GsXc3Wz1pYAHfeF/EsezLgYcvuCAkRwKzfRHMQKzn9UQRIa6YcBtniWaQWFZnKtY01MF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74yq2dOe+kYBxKnBWeceoniop/8AaVgtGwV93FQit5yfRmEH5HgXsIfmVdHZtiWhLvMz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B5TtHW21MOreaGDRzTULcD7bgo8r61yrtu5T2KBBfljaUFijw7ike1JTwaQLHI/EDq1l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oJz6r+I+lbtmVYDLOW2oERd7qL5MtIwV/f6mRTtsOPoIMiYyT+qh7dkFL5aL8kWT9tAH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vFhglueZSnHA+gJuCld21HlNXb8RRaxBneSGoQLiTDlHLcH3LN3YVAP3hZB82/cguEtD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UIBjCKL6YDdBQZCt6tSlQnN4ZyVqakV7v+YqjRkF8XhNL4M8fsjeOZoKL5RPqPOpfGzd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qLUNaUvBCPrOaqhwIt0uCIImik7gVbhFEl391C+A+BOWD4g8Iz3vWo10ABCN54Xlgq9y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cEfcHBVnBilo3tiqnwTGgKUTOc5l7KLMVLQ1diwq0dkZdMZl/wDNXrND5zAiA4UBUW0V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Zx9Qg1qtesOLFpq4SYYI8/c3Pxll8VGTOHICeyc9uKw33Sw0YoiEb1UL02qJftbNfEwt0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bHeF6HRewzy9QyxSYxao3V2W9Hc8QmDB0Fvgj8K00Op3+WUUaXB9uYHwszV6BnDzh4fF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JSM41+wuGLdbofoJcQDQH6FQbhjhTrYL4hWil0P1AyxiDV94wTBq92WOKxre4EZPIoN0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ZWw4NRZ6iOqdQ5XPUCGK79AXd3BRBbKaMg6O5i0iA39B8QtUrLBjgeLhPMocGruXXDjP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qItPFcPniYdtI4J9lV8zKb2mCNSxDFmEWDqIPIhWEVBhtNypVOAv++4dILrVvr+YipDC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Nx9XABHK0PBAc+whV5g7I8xJw0XOp3GU6NeIKqfALO6dsPoAxtnLapJUPbMrfSUP/Zi4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dja08+oOXWch/qKyNG3D4ptBwbrxKsOYt0+Y2dwQiWcMzFywx61L3HahGlV/PqL4zEtk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x3qX8xI5cLxrSmlaDUAaiWm8bpjxDgr6FPnHwGZfNupyKOLa+UmgNvK/iNgtZH9Q0C6t3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pu5ksQPMyhDkqfiUF4CMehLhE+8xqotCrMReFcUeBZxXgK7u8P7hqfKNl6AZV6hRU1+A6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WL7bZlFjRfPIuArvtKniiP8AsxWH0a3KOal7+JT/ADAM5rGRObJR4gQnCqGFlSZA3gt8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L4YAWcrSy8vcKqvCNHmLDrkGejwR+E0qyAqAV2h2S2GirYRslvzlZeb6IjZTpa8TQ0UF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DtazCrHAnuFC/Uq+QHZgXfpUATjl/skisALMGUdn1yHxKQig3MP5tV/UfIWRiPehfmMF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axC2N8nMvqO+80w20VxEBjPfMA4C2YudHPMTm67rqE5GdwYHfELak1NjxcNocQC6WwvW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FogJlvD9RFG3lszMEK5MMLVTpb8SrIZLbrlrwXDGDF2l+LP5Ynjb3a35GD0W2hjPu5xU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4oxcCeSRPLkjENWy2MqVvrCvzL6rXDvZwJmLy/MWwaiCwukMNdrsZRDjxjq6jStwoV9e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gMZXUn1BuAbFP4nPKAQ/iOLgoxXnULZC8VgIxO2aRrsIWnrIhLqzkYbVQkbS8ep0IR+x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9w2ZqOm+rgZQsuL38Rbrg2X84BtYzMXNQN470Mej4Cv0qqXZXVxr0C/iVvEy/Gtg7dWq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arfyalFAWFq/app3wSnilIkh12Vvu5wdlq1m+Yq4CWVvjgRF6DkQ/cfVg1eX1mXQq+Kh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txFOCeZjbF8wr0Jd6UV6ViZOyYEgsIPIAa9wjb5ajaledEy0GdfOQfgj8Y4LGVsUXAvf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Rt8zKHjK8cy722tb3bx8wsMPCLo1pfcekrrBBblZXdGiI9tcPy7lmgsffC/yhYiuxdQl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maqLbbRP1BuXi3p+o+uCnb5OpfuQtE9bLiiC4cSJpgRk6mk6GW5oWOT8MCwILLCtgY4A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0KFCcdM+sRbdoy1EEmM/6lGW4JQUqhp8TPSatsAxSVBFQGFyh3mB9pcof3FOrKQA+4Cm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CCxs+yCAfmLD7y5gomF46HjuCoEAEC8NblADDXAJX0yuayWMbwvuJ0EGcktU7idLKDHj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17T3+EIlwiKrlHmJXbxJAcZOIs4rhL+IkSeuA2PMKwyBG0EvnFD2w5BjBoV1fzDtIWD8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ViHmTXac6W4PA4rxMul2aQ8GP3E15C/QEIx+gi+dQvhtPQ6wyodIJpBt14jZx0zmnxN4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s8RoKWeH0gpVt5f4QMBicC75xCnF2jlglhDKwD/qXoYRsI+PU85A2S/GIbEKo+06al24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AhBQ0Di5jLBoqdPEVRqAs8O/MGee0qg4Elk3SN1dwTaQMOrIGtNWNMVg1HZASueBpiHI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jybLDq+tvzHp3FQ8oRdVVmUiAjfKwrsovgPlhFwKyDgmrZwbPiFWY012L6U+Yh4bemCA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6HtuFQGmnbgP3C2eiaS2Vgv1ZT+YoGvzdhEDm9RMBi1Cry+4SkWOmciOqh2wTQG8g9S5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qB5a96uZdgNmS2+b8ylPO7Z5R5MGTugUDrBzKxZl9JfN4/uW5RbCEeaNS3o6GmKs8HMq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9CEXt/uDA1vJo6YxvtqFjJfxNqU8t2vJ4gxIbMbrWvHuAqKgNRC7F68StvIaLZ9kyVLM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AoIxhGCj07R8WTKbzMnkG2GxXSwjrEIGBGV00W6SvACg8nNwNP4SMWcW9RacgJEk/TEU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huHShuUAcblUD5dwgibWgIjcTtLQDb8wRw8Fj1d6qDTYqSBSCYD2P/s0ZBr323AA1IT6l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z0VpZcz1pWfiC+IHrKV+AxUwFTi1sdTmtIowcQ8VAjzCYv4hvWih9aMX+Jnlg0J8jU2Z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FH0/G4dCHJQfrM2CAoP3iI0pDkvxcQ8E2UOquKwEqxUXKOPiKB8Bi5Bxn7lpOWtf8GIu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t5iuoAH9GB9MALgsVq/nJCmEtYWoaz8IeW764gR2tvW+QG49NleEdAcSkoilCyGqrq2K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LGtWhdEL3qCOyrg55lLU3u9LqVShSYP4mgV2VDq4dxwFgOKagAMKIuoPQedgdtMzAqqgw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/GMQKgcZNeKi2maaDJ8SpBDlIfiZHURfFt0gGptbQjZt1CfrJDVZTzVQEQykosEHFNeYh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7qVJKohnBd+dHcZMFllPpAfFMK7NGg9IofJLmxkAC6uxy5zCjEIzUXbRzhxK8LFBXpgi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+Usw1j08MB1MCzP3AQwwgPm6hVL2h+4dxFIdspHqBmfbDFS9Kn0wQjbXjzuLAGKVgPuO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W4IvoKSmu4PiMYhbwl99sy9aEK8A21CgoBAmKxQfbLj0SrHaibecW+oQEFlReUh+mo7u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IWlonVFL0weXEPl+qKYxSkpVVOMcylKFUbJhUcIx/MutjWsS8jn4g0b+4K3OAaqVc11U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FBj7grxQ8epXs7dKajUyUCOL4uOAJxi4+ZvbDBzLAUOrXPmVsHa1tfMthKrTPnuCDJdD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MeoXDWo3WFlPctKAuIlVpu3iNpL5NzKsbjGEtrpWxQTKherLK8wri1ICz8R9lPIHyFq4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nFqRHvuZfBoqL67/ABFOc15JhAqBVT+ZyVLoyiex8Ngd5jQtWlALDoNIvpjms0xcjFeN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k2H1mLEQBTS/e4b5hsbwe4+QUMtal1kTAhmXrGY2fMyKCK4+pRKGn9pciL2DlKAyg2xU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jCiNm5WYKgsy8kvxYpLnLLLCjVoWW4Vgzxu2+4XLycVCugXdK4MVI4aQIIxLNrWJu5og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A2t3xYRCBKbQkI657YZ+Ijlt6OaxVB7mezSkCJdWylaegP3LyBXLWRowtcLmABU1rSuT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3Gen8rzLS5Bc9BuG1j4JSgHBbmBpMKLSRp4xcqsYWLQW0yvm6wKvwuLie4syq78H1H7u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USJ8RTfecfEqCpKcWI8yjUBSgEPcR8EM0FlcMqhSqimuZh6K0V/3FW85RAsxi2PXk2ou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vAIwlQx2Er8bg9gGLP2lpRKN1Z+4s0RatSljILirtsnHtQ1fhHQq5S2ePU1OjIc88QYo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ipXNWnm4c6w2oamblmaRL+pj9WtFu+Oyo2IIEsdvLSxu8x9XAOOQHGyayXaqVyvttj9t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yCohNM5+ZTZCkpDDRaNodQchTXHNFyzh8OAtfyMMiRBXlP4GUWIkHehIXhhCrAvt+ROA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MzDNMIwT4C/Ky4R5XI6XLbIoAqw8ypXeUce5w3FfP2QwMubclqZwMJ4RT+TRzCwzYP3M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4hwTXq4W2jiy21zODHg2i3So5bVKFaRkC6IC47LcreYQ7BgNEpsiq3bu4zygsiFgCqCl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bpoVHxFIJQrh/GGG6WL80mWIoNZq+9K/BqOoK1JX3MYML2DBDpjQQZlu+TGSAzgMjBXc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tDkCQycZfitoB9sJjsmeK17mos4CnoBqXV2oBDZcuLyba6iTMHo9gfthMDLVGQaq+5aS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OSgA+A1G6mFijF1X3AN9o0XVCOgq/MQXBlBD3EsA0IXpxdGy+yLCKQjC3ixKEdgZ44vn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S1z5ha+jaWLfEW/kD8bloLcccvDV7gMjWhn+VyslO8q4raWj8nLRkjUgkoZ4gZho4J83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5cAQDhWtqxCHf8ty2B+Fj0iM3BwaLTHGYWPFEkXTrBXMYFYDbQwlrxAZQL1Us15UgXNSP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mwehsi55MbgDlzRVho9St0qizm98ViPWBJcF9wLPCBxZjL/EAQmlm6NfuDGEFwWOVH3c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L4wzJl/sW5FK4jg9w0HqpvbENtV1V4xDFDOealHq4tHMK84lwChoE6sOPqBxV7sCzh4S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b2V+JvKFR2y3KMZleHl2en08zOac03EaWsswRc4PoGFIW+APUYswgV6vLDipZpTrLMRo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1BtzTUOwLwTlxxaj1UcMDoj2xmGcAXkQmCeIMTQJ1XRpL0+N1DwE3PSw5HR2vmXBbPdY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+aiBKoSzn0wZCXoM19qmBLFItMTCMDcp8yhFK5F06U5jDQflPHUEAGbFn8R3XSvBACvB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DaH81H4wetZyH/cR1b0WxHNCnxF4QgSnDLQQ01A9TSi4FvIkYNhnJsysc1h5xDbLyr4GA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DiOFz83As6aUfYx5SWaP3NyASB4E/ZLqeB2redU+AA8xAZkaP1sA+5byP5WawYuncRRf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UlnMX1AfNxbFEDg7cpdtpi5qn4l5tu7MrOaMfMXuipqz9wxoIND7lcCn4GB1CQqbGM9S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coNxhGt93HFl0CvSNS2tbdd+tvuDEwYzv4gortClPmsRuD6UUMABqI3fBDFMMFAN1Zdc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zlfL1KRRLwBsI5B35m+ghibfJ3cETOm0nBoL0fMq7drA3VfVY8kIAyykoXFErGx41FyZ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JRZYP5lIAMj5ioHnJDKF6Kdw4gJxORTmYdCSw48KNQOHB4gizGsQszDmMKEyL3zGp/Fu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paZfoY2Khed8CQPqRULV9OEYCJ3yfLtKBsylqv2RYU9KeQWB8S7O0HI9XAAsLoTPZG5W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qg18ws8jP1QuXikaBI/DAbaga0lNqXmg1AZvG6DiFoB3Ij57jywltN/EP2tHMq/7jG7A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DPJ8kLXvSoB9kd4iQ31vzKIYs1A+niFEAe4YChyuh1La5ODUdNwH8M0LFPCRNBbvGvmC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5RnHMuJctFJ5lVfM4XL1G2Sc8GoaQc06lKmbrDLlekWDRNdxgHPAGkqgPV67IcV6CVDtv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FXuP3DqVF3Ud+YgKYCwtsZAVMCYSGAHsOD47iUbexbHzAr7xGPREVpMrqOrC3tDuLJTA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Eg9xUUgHd7MHsl4cLfp5/pDyFbXPgRyuhqja8BZ8viCAZuKOUfB9dsMBTLKYaNaZYAhQ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FYLQp3nFS5VLiVdAH8zGfGBLPQbhPzM3TpHNXNBoDGwcb1BMonk2MJdqByTWNLWlKJqk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jq70wIZku5cR2WGyu+QQQMNltB5qDdAOnTqX5gNKrGo3II18fHUIcUKChfPfqMvzWOEHj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8QQL5IPls5Q+b8xJtdGnkGYGSttldRp9OoHiKAhuBkUcMSaegkBzRJQcKEPhlRL+jxGK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cdVANH9+o7ygDPk8S+YRQcPm4VE1BWCzUVOHyqqoP4irMBnAlzhbC3HvO3vvSo5dB5jk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bTKdHaxVq61EFto2ACPnN+ZbdgJEy0awsp5vqMAFFqKDT3cx5oNAshiusfcT5A5IFuee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3MHx1SYx5WNGAdKajtjZ5IKtiGFNtlLS7jVLUs2EM22ECvzSI+W8ut01KWiUwZWPjGkeX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Mle8Zht43ffcXBLxAsxCkoPdOZnRFKvrOGoK5g9WvuQJNgFVyGVKasSELeVav6mjnvP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f/OpuKYzvstRCrlQwhzpTGy4FOedjczNlm/+/EVpgEyc3Hdb4ieu0Fe/fpMkoMtuyN3f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CGDgbruYJO9AsNOHhTlPdgaFWgUz8H4IathTKNld47IYGHKDDHGkSzVN3L4FdonB3rIO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/Qjpx4D90q5MzjQuIhfYWUnzA20+UJDN6axgh0cQzekNpp9ruF1BTQxwAxGZcGn5uKkz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iVm0oGNOl1EUkNg7c5gFKXgv1AVrbDIQC3aI+5vpeRundODB2rIinJofMpDbBUDaNx2t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2GqzL2A7i9F0tKBV4XN8RzuRJDQKzbmIm1pVhhf4mK9Mrq0I1Zql6lq1u7SFDmoa7xdR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9Fxb/sKzfCrrxModWFMqAlo8YuI2bEXjdbjaTFolct5Yj7069BzEY8EQppvLcIqgWFq8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eQTtEYLYxq26uMpBH0BFZ9zdeIZgHuDr3bNAvVxq5aS2jAHguTsKQnjg1sMB0ZfqMrIMO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uUmC8BXlfECkGQWo0OP2k4n+pBV1uBChlJvQqwT8MWphs4X8xtJUybX4NEZv3wAt78qh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TLoVB5gF/KDpA4oHAnCte4KpZjFuX7cKCvpSP2oaFBeXmE+kKu883FqeLKupdlrK4D9k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VOoF/jDM34hERhNxW3B8ogCNw0rPe3cUAtgvPqKYuZJD8SzwCxDQ72gEXuLH1L0cysvz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X8wVMWzTdhpvMsKKkR2+hcQaG8Z9EA2bV0/qolDb7hSjklgxHdNPiQ2eWWsv5ls/IK7d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qXXbAkddjh7iyjbd5/CIpG0Lm/qO+dpQAPUzwa5Az7l9qnQTKVb0TdAqWFWYctTQ7GuDK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VVE4S6XxF0MpVcoNxOCHQZXawhAjzFtAlVVAxGWyshX4gXfl/USnKBaIwjcG7A551BW8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+6Ae0NAkcgT4kYq0KINmMIRcc4EOZtz2xtGI5mVqwtKKs+GXhQUpM/UsR1za/qIboGkD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ToVBmifUIKSglOi83MkWBnr1BKB7QYwrCc9n2hu9RBlvjHLMQACU9mjG9spCPVSMS4Bu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ssozdMOSjxUsCgfMrDmVd9QqYM8yi6quiGtDWiYFexw9ypoIQ2AoIDiXYqwKAeJhA1lA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Hw90lUgCgpR4DlRS7xBvzWMTBBmqFYo5uMSdg6EHSOsaORddkW6ic4F8bzL1tdUX9O5X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tLOAt+JTB9UNfUZZJAOeoqMQA5cwuILBTT5hMGtt2U9y3NuEKumNElN0FVCaY4twXz6l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UVAbjTbSkIoxBT8sywprNUowUG0QdkAhXb3e+2JLEA8jFrAjpjkoLHkqXCTCH59Rw1Al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XwuX7hqlh/KWLmzbzsf6lCMMFWXtgiriKE8jBa5QvYqsNQYEEFKPWPzC0aeizzcsZYLi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D9iZlMojxu/ERzqFpcILQHiXsqAlVKEA/icJ5BrHdEUritFFeMQkOFmi+YwoZKXHuoNS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8x2l0GpOyKrhFEACO2d6qtgmBQaqhlaNBLhgKVVyPzT4lTSC2KKWwKl34IqgC+Kdr4Z/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Aw7brXhMuF8YhuVsw0cDwI6Q0sYxjAvBBsYSSFDYPcdELGyagvLZhldcx/fr7DKjyeY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CAvK3VA6aCssYASr0v25QCs7SV8w+Rd6PART7hTXcCl/UWDMYMX6geaz/wAFSkrt7QPp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+AR/LlG9fwLlZDpdoyvVT7Mf8LEQM+hFzVDivocVWvqEK6GwPd68w3q5P7ERU28R8Lx8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zgC0PekFvkwCttL5U9xVQtII6WDKrFUK5pK+amv+ouN0rA8T6InWCfIpB8l5QstjxSZ1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pebPMNbVAHl3CUuBWi6Az7ZzMtnZV/LKab0yC45spfJfEN6IdgHa6gPgq8wLR7oj9EAg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V1WZFM7Mdgg9ShMDzRi+CWIiLMW6pFEcYkwxKwrp1RAPggFaevUWdR0t4fHpgtVnFZk0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/FQrkcmpdapdwOFgoppOM3AdVl2uxKgeQfq8wPCXbV9sokSxNK+RlAbAKJcbe4EhFexj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ldeVcR6haTKeYojIBXoxxUHM0CAG/T3Gi2aMr6DcxIEVSvZDg8ROQ0pXeAu+ZiQxa6rx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XcW0gUA+DN3LB1U0KRw1V/Mey5rL0Be5oLiby9XnzMYZ2FfouLWkLNdLZfKH1G8KDeoe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7rw/pzGfjPFdY1aMqoOIZeLDsFdpH+CXBGtfRu5VdUA6DOmNMuUqFWAFitMVicqIDUs7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HG3Qt+W4Mc4tFAu2nzDHmU4PgVuXKTrHhZG1TIof+Jn1bi8BLCCzQZiIEYIBqLEqFg5T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XEnGCAyLzJQ7pglJRIlTAl4xzcRw4hld1r7EKwzCH4mpVO4CJPOCFJSCgL04Isty7FlH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FvbL+V04Ju3VRV1c+1X8puyM3H1zHCtDew+YKtwCVfmJ2lEO81v6lhVgP5UWK82yPglo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0mwGod0fqNQSy7b2cw3Fww00Yu0gN2pSmxVDl3UB2AW8YjQqj4CHBl4C2XGyYHE4Tj01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XXvtgPCip5LlQv7gkCvuGI0bHoUdVtDv1GmC5x7S+xryrLvDycqVTmhg7S9xGanYlOLu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5HcbstAI+jLGFlqTXtiLsWNIFq0Oi4pmoOpEV+SXEIMafkVUbh21Fs2A5S5b83ISv5Mn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LtpjQHhvEfsi2kFvjeJmeuFPqUBGq3k+WZo6vFKj2IYD/fctrXDYvBLcFVlE/wCdTLU8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hQqGe3R7lYhhaeWAx5OG5mv5StsiKg6MFst2289oVnVfMMvxpme7ZRi7oIQa4PiAgOYs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jMeLVhk5AXQ+4To6CWByLx7gwFdhPtox2MRsc17laShYmw2Jr9Q4IqYQDHzdnvMg9oVS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PkGC/UEVBtTW83UcJq6Ok9wIvQU0bdzUFKG2+omuPAJT8VB00qL2hrWI4X8SiwlqLUsp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qOGuNQ/iNbgPZHIAKjhZL4wfmMJOFxT4gNrZXqWtNLtXTxcoaBmrCZ2Zxop85gqyooQL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ljYyqj7HEeg2wI/IylA8iT3RM40BpZOnG71LCGcDTdyjgFZEsc1MmNOQp2cEuTSkP4P1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3PQyPCCowLA/SLQZIaM1QZAH2wqTgW8QQ/hGFoWtHEzpKEgtjeBqZCl9cw1W3oliivcs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/ZspcExSwxmAs5/tLgmHBqZxStNMdCgUrdceZmYm+J7rdSpLZsh+pQyGWi/7grIncdoZ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uDdAL+eWPB+pT6TUqtC+UQta9DB9Ks2BcsiyKGnJAtWWg+iKVDl/giRAyZVUeMS69vJL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eLqESJmjEu4iwaKXj1KdEVdLAeWUhaaOD83qAKewVR9zQLlStsluHaygYj2SlC7tQ/NQ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OL0YW8vUwijSiqfm5S+eB/thUFRZY19RVREMhJfARwr6Wr8w3wDoF8M4qtYrnzMYQBxj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nmphEEBm6uCjEUo4JuMSy/s5maC2h+SOF0MLT5jlKbd6/siHFXAqzr4m9AxtVfqG9I6J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bWHxAly0Lk3nxMx62AjLkBssnCD14YvYXLYJwzz1G3ogEa6st6MnUKFonaulO6lnMKo5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eK7ANUB209XmoydXKNUUivlCuyrH31C8HwCDamymFxEqUWvfz3HAdJjQac4Phjgy5l6A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4azV3UFnsy0Vh85+CCcFoI677YsKxbSJM+QdRQ7lF3i4f/MhrydPmIgzHtACHVg/YzCL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Xef9okautIjmeguGoxyUWML28kHIArNEzRLJQGvEbimuC4BqOyv5jeyL9++HpLjIOirF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l8knCKCAC+3srwRstm0q1FdmwWC/cq2Q7sV+5cr82f5Jfoew8wUvbjER3LIJEBlao1Mj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OGFPbcDG3WavYeSvzF9NVvyu3tD3syGfjqP6jeXVhr2bPR6lcChUjaDSGc45i96YWl+X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8VCKggS+IuUODUIIpAQVw7GVdOsJo9BuOoypFVYddwK0YkOt7lcNWD7fRdQUcEY3syVK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EhcBV9g4h9ryHB1hUxWak/5p+4uBdxJXw4QorWLtyygcRQPeDiHxZ9zAdsHUdgTI09nw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OMkqQOzzKA54UDnMRVQVKHWY4zqtSHkpzK/R8BbGmzuCXMFc/NVHGmMoW/qWAEul5RyQ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UF2WUoJNsFLdI24zizjzGOlye8FfxBaPJcV1ZHfGoVyrVlXB2vABcEnyrsVBia80c6lf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wURgkpc2ueyW6o2tRv2W+4h7zSIItmbvMCKJ0uoCx6dmGNC5phTlhLEeNLggGLUCuIz1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N7RjsIVfQD6hFCOfj5uiNjdVcgZwZ2n3Dn1VS7Dy2M0+YA0JRZseYWhg0ik+9QJPBRSP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TkZtCFYEdY3F6gtCfuXNoV5cSy+U3FAcK+sMeLXNM9GZWq1F6h9xmCUkHpm5Skwad9B0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UPQFoQR8YhUqqhXn4MrzA1snQbJoP+U9Q0e4Kyx0fwEh28BEjkZPNajSn0ZY8AZfLExY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1Z1DLEFUCtb3hiqLgUo35lEjVnARLQ5a4ghwcxrIv8w/rGZUQC+xzs6JUGo7rLtuRtaJ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jcI700A8/BDZaBzyMH7YeVUFkaj1qASne5BXZDQcqvM2iIOg5XtsuB7anCkR7GhXA0Hy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7l0LWVvqsGZixtzBrkMvczRE4qJ7Yqvhg+cex4lya0f75QmNTfjMfeRxS34gbODLys1L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ivi1m3MaQ/ZTH5nVl+zIxKFasjPFVpmFrMqsPNMbF2CkG74uWEzkcFhiVbdBQnUb1SVL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Kq6r3EBZMnFq/wCzOpqwuSnnIRSgUpKMBmzOY1FCrjZLB75lURKzoO3P8xweBbtvgB5W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Eo0OnyniIAqlTK8yqu5K5xjncI1gHI1cVJYAOACv7m2iWJmFh6qQ2Sl1dXaSoIH0goW/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66KSyobCdtCWD3UZHjMH4gliU545S3raX4IdZlOkyL2rcZ4mmjcRKR+JaJAWQbV9PZ8E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o2Y0Q+iwxRps25f5rEo5/QegVRO/IlNWiT5F4pjl/NMpHCYcwOu9xlWJfeo03RVVQ3lJ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aluDhgkC8Xc/mB0ploK8yuK5sEnfuNu5swsuG6o3Leko9Gct83KQzFSraAWrqUGQVak9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3rrLw3cE9g5VvVpSy3jKfFYh2PZi2g+cvgYGNk9rOR7aPARF2pQBqE7YFuB+pkoUuPZFb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70dSpZnBMnJrBHlav3UuNBde5dWPcd0dTFMNr8oDKFWZMEjNOUmfH2qx4ZsUmrs2iwl1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iPl8Yi0yGzCQmQLB0fLMYqKVM8NwBTpSrh+YDiSqC/mFV01o/W5pFQOvEp/FebHYXCyV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3ezeCDAzTWgd7hz8Az8yzIQo0c8xJBKp0PkaMRDA1aD6tYwU5jZvBmGXg4VceMyino2P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Uv1PO9wtLdVi0Zuz4eSJRuNtYPUEUA0f1DKF6a09xEhtSIkWiYNDGUcmZgtTxcw7wV7m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gq7NBL+4yAZdDSZIKtLuEgS4XhFQmkFvpF70xZX9QKfNiuGjDIGHhjSpqmkfMAtvURR9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fzE2yptiGrAagvimbuukuuKypHTyMvElYot6eyWxFOeRp5cPzKCO1c+Gl5P3FNvR/iSmu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jRghUFGTND8eoMiBGESu67mN2AOQDoOX4JenoGAP2cDb+obmpGpNKmRYJU0CH6QvbqLF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BRAv/mIrCkmwcCqALo3zB2mWJXIYMe5e0vfDPoy33mNTQtNi3SJR5hq5Lcp8Zwo8FIbX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W22nOYPVh885zG4DT3BdWILQI7T+bjQ95SUZRHUXtldkBUBhBYB5WtpAKA5ERJveQMQ1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Rciso2RzYx+InwWyo/EaU8qsMPVZiinjD5qpnkvVAGIg3B4XzBQkoHQ8I8RidW7309ko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yO8klIAzdeRRvHEUGsSpBuzvNfEqODaG9t5vB/EIcoLgHJd9Srw2zpCNWUW+Vj+WKNO7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Hd278xZrJk5X+qMTZajARldcwtQNUu+rYqYwvAkB1hQBWiM3XCgM1mVANJ181hmqSllg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fhg0Fi5lFzS5smOBJvBxBfIQBx5cw7XtkgGMG93FKerfye9zaF9Ok0YWrjkHZikXHHFf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gIlzaLQBUeBbKevC6l4DhiiEypih9EUddNrybMMBDpm1b8ZgK59pdK7w1iNre0xLcZiQ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9c0peOQOIoqWCsBNa58REJWgKvmpkY2cj1cyfVVp2P3FUENpQ9+IlSpx4OQ8mr9yjhSe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r5gYIKzh+hLBhBNAuZjTl6iqb6OV04usfbHATk0rndFNRkRxahZO75eCKsSHVFIZADSZ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4OeyCSWhJ5LNxz1qyxZQGjbKvzoSxVURoaGJedbesG3wfKTlCCnOwDWTR+ZvK/8AC7T3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QOSt35iDoAjEqrVoMOeoSoG9DMKqZrQfVQlXor5DVzDTWV0Dg6wPzAwOhDacypCUGwPM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FwzQ4AAFBgigs5ZY5Xvr8xDqCKyvF3CMz1WA6q5iyUA2+4OzhQ/IXK0Nh+AZlOkZsW7q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EKl5+pa41isc2/yQ8Xi7OsrKJXBurVjsC8xAS1i3yAvbxB06LX2Yy4lxQwkmubQgyg3A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awkt1c5HSt+CMUbVdpbArfMY3KC4XyOUpMjUaE2ajVnaCwSQKkDSy34g+vBS2Xgx45at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X+iXRQwSgMWi33FVjyoU8RcqVbdQ9VFCGTt8XQVfmAXyr9MWsqaSLcg+SLIBzbp9MICr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4bb8YwlWBcj1xDeDASd4I0xMG5gARJaN9OERoKFgb4yOICKswLD5pCMhOWtOYbLCTHOY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VbVcPTZjMjNMGPjCAFYVv3aKgDRLRvA5dnPdS9PVSsj7wS9uWhRcavaMqCJOS1k0X4l8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JWMkC93RaJ5lB5LaIumoepu6Zjau8r8xcilYVXvEZxuy1D9JYjiCONv1KQMzm5IFguU8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b+ZpHlRb+4zKExZ/BDi2ndEs6h/2kDttVsd+n+5es2JXPsip0EAflN44ZF0t9QcU+r8y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aVRmU2yL0EUsvqKsI2Fuc2/DRzGDxZIJT2HjUFSK1YmvGyhhvUClNaVTGAGOWHG4EPxA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rKAmAWa9qYfZKjjMxFyWO4246xXzTElpUCo9rmLck5X+aFrJx/5YNEgZS3xc4nnqM0ou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11kI+LuAM1q2m7M/FsptiRoAkqyjqJ3lNpygqv4dR1PUzy8LQEFBFbOYtObXKQLGkpdg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sxfc36+g/qAMRRY2JRLrQc3UJYrFCwoqgvqWbAxNC1W4sMgLc4cejcayrxeYUKy6/SAU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fxLTvmluEIQV5uw5qc4llhipv+Oi5mxLloJB+GXkWwhwkbME0vEM4nafzUSsPTsTUzg7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5rEEZQHCer4iNisJKPLzAN9l00vlIgDRg+UYjo1i6Afqax67qzSpALexxLoVWlrWDGDx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FnZAsPeGLCvdir+LiUYZUi/mUjHVydNLcqw2dD9MatYWsvuooDuwmcL2sY6cauACE0nf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JeImHPCh/K5jKB5f9xUW+EX3JbwpBY8/yl0Tg0n3F2GwQH2krH/IrR7hYJkvIym08SGi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IifFsTCd2QewUfZKW0XZz8wUVg4Q/qHK4oi5fRKwAOk/5IFoBwSPykq0CkJTzSi/uBQ0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gUtXvOWMgBusQfgiMc9EDkv+4ibaRR7bhFJlppPlyw5T2wr7lerkqKV5L6hNJUqK35h4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DCPz62fUhAENoXlGtGLFC67gZeHLil9h6CDVNeZXt/zjkyStWEHom7nfMSpNJffMeo1Y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2t8z918QCt2FIbtasOPEx95YjeoeSvJeaWCYtFD6qiMQxuleDbTw6ioZbpv5l8BFrhHwx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KrFG4HIF5Ffmc22DySHhC0jPlrvcE2CNWB8N5i43Jes+Ut+DhQfYyiHCnZM5q7gNqjax8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/shLQdp/YReH27on4SWayU5p+KiduCrCLV0mszzdCiV9EOVLhX6qxpV8F37qETkJ4V2V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H8qC8Gr6sHb3Xkyv4CH4hZRiCxYcLQBnR8S3sjYc91oWvi5WwMu/kcoZPFIa7huKCOBV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QUQybexEZHKDF0Z81X0QEhlBLfIQEZBv4F6fcVr9GRydGv3KVBhkoYc2UgAKwa6HbsYH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HWnNcXiXVPTVcAbrp2/UFM5AKmheCJeYhX+J29EGauIKluxiPqGFcXVV/wASyLMmf64MD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XgXL+I4tDgz39TNuzWH/ABBWFcV9iB7VBKaYNOK38SnmdNDLQ0fEMwY4wLGLDdUI3hei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Iz9S2F+72ljEgAKBETt58QBFS22zFszpqhpbQNvxH1Hki7ooeXMJqlaWRHqFe3xCZzWf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hU17uX++RcznoXTynhj2Tu+jFHaLcgPLA6HIRMC4MBeK8zdeKm+RyeBPMqNqKfUSpQ9h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c02XHLuQXENORyVozXMDZWSt04HAQ2LcUvwAUEr0k52vZc3z6HZQopMxDKKrC7yF+5UA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m5fUZL5za/kzlrx8KCkJUlZ+yqrLsAtFnqGgLjEX7EumsklCWa/AQcX0cfgKRt2gBtI4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yx5L9aGPmNS89Ig8IFxvfEYJwAbZpPqBskYu0vkMS+wS687sFlRExmQ2Lm0NEzGjWKE+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NP4gljMl9juB5EVSAkHBQ5csspDCewD6/UvZAiq6wJLtNM84et/ExQHQWeu4ytcRtebx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DKgtFndZ0EOuktoMAdpy66NTkmkOeXtlZ6Io0deIRYGRt/IpyzKzyYajygp2i3luJ8Cx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KoeXsagWBcBb85nUPCXkaGo6N6hPqAJxzN/Et4kbDPJOfmLwM1eU/MxWkVceAiwqbmuv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+JozHBh9YiY0QEWQfZMCESKgn4hr3nyVbmqio4ZmDygTeXIKAOs1FHKcwZLwWlVHiFGQ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lEDozRjEcAXmlKfGJzQ8tTxErQTttn2wGgcATfwOZivGUVa5WYSBM1s8ZZodwiMn8yi/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G+B/c+e+2Pu8Mtggq3aeoECO71DV00lFfcNVHhMJxVTMVXVi89VFUmdjEFiRgYlAlEwD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opjcNSx7WBA91sGbUuUUSZ2PBdPtlieJ5qoM4W049ROoobUwu+Uaz/UAxpMCn5zBAUtD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eir2Pu4DHOQrGCxykE+zEM6dpaRUIRroATv3E0xCuU49wltO22/RM2aKG/d6IN21g9G4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2OmwQQd4rcDLmQr7IbXtjmCJjhRyNagxMhG7F9h2QiyNo3qsrKPndcS8V73L8vba7rGL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LnsQT8wMmk1ePDG3+8BKYMUWkDgsTbxUT8R/qLVOqxLw1kTEtE9QKtI8Lb7hAqmubgBd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U5hYbLzAwANhK2AcH7uGYLDFIx8pGF9zOmtrWR59whS+MtrxLqzIsB6ohAisbIbruU4G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gi49wW2AtAhTfIwrm+zGrurp9Qcu4YPKUiFvooqU/MSwHsgiTZig/OZgxEtDgc2XOVfM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A7QhVzsDr9xKtNA/pYIMeRVfynQz3glnfmUwQwcXWalVtfamtR5Olsux79xgSMsWeu4a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AwjCaDYyoJG0c+KnE9GDji48nbkN0t9ZgX3GnxCtkXIPaYjRsbIvO7QU4WqEbz2xcShY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LOyC2cp2JyvcsVhZEOF/XqatVaXnOOpvb8DU9YnKB5x9V/MTdq5mHhvcYk5VhZOeYfT2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6T4WUJQLQHwDU3pwXH3E1v4wtwPcXEoSGYwwF7YHiPlVs09PbFkCF5ejG15h+JRntL5X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0FVsRbIZwKvPdoIkQhxSHyGYqrLVOO6Xg9cw2bZHzhUNUWxc0aHR/wBcRcZIOrLYfAY7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FkWTS0NfQEom/fWBHhHYnZHfPv6XT2PPJFdcXYY+ZWHgVVRzU3yjQkChCi5UVtgilv8A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qabFaYPchLUFQBCyW+FUxPsra6D7SwwFAXfxCbfDKqr1MvdFptxT3DUUyWlMj4i5zLyb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v3+paE+7xfu4CIkZVA5qoN0jhFz4uYOpl8PTE0iCl2zxDOufT+f4g8OxJupXRRLfTGgr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rBZfTBHOz2XlAx3WTS+gc+ooQFX85DBG7LMDpHXZcqnFjcMxls3EOs0JYQAFbi4BDhBa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GKDui/DZFDSJWlBbi1gbb5cA6VnpgQLwXNPh+ofw0IQ7odLzKfCseEttfLMEENtw97iE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NGdyxdFFrd4iiqXJye2d/wCVsfJLEk0Er1iBstRWGH4irCVyun2Sq2LaCvyS/ADiy/lI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iHFOPpgkexXXemaRQBVuvHUHGBzyUD+JSrDLWHB3CxDvYBrjiJ0BXIt/qFzE6OTwcxW1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HloL+4wOKzVdurAXpuAq1zhB8li+lhU3VgwUvhT7zzZsQNAH/srEM9gp2u2pXxoMOG7O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RXyfiFDLlqDY2YMfLlC8CiBzraAEkwC11rEajXulV/EWnAtY+tQwI22BoVWtwK2oi7TQ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mNTY3u+FgjTKFW85RFdTgdhxWahdSccC8mL8QMRAwE2TLCXkX+I0ASqVb7S+OeSr4YXG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AH8wSCuMtrWOoaMJfBea8S8I9KFIa3m0yU61BJkXghgFSQMJP73HCHqQvlmKtaZWvolF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0yqcN4czh4xCzhu8MVXKwPD4vcq0TMALd61B+MLbBum2XFTE4arLLq9HXMXCQFUIwTxEK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xpAAaiiJyKUeMsa0MgwCx7si2KjhbFG/Xzia7YunkxvGJaCyJl8+AKzKJ8KUz5aeU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rMIouWqzRWn9idQNqjBRcRY11XKUgE4V0gzGVgDBBODOWVvxxKvJNBFNBlVjVTaUhDot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KU9f0wrR1pd2GuTzAKCWlqeu4wIlFZXSmn5j8tIOzuVnkRrThxBLpQqscWmQFk4GkYU8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YUt83/EEnAhlAE85loRCjVkradRVhG7K00xAHcgcp29QW9RwSrC+o+s+0CfTj3FIKxxD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PNx6gNxTdOWKx0wc1dEFUTSzuC6iFXs+UYKQC92GAVFSsG6/FviV0etmi0FVaa1gzQ6I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F3YD8RbycN7rkvzKRT0C355g5SgbLD84gy4MglTiCNNRYVcrrSzAYeV/6jpgMmxRTnuY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vd3Bk7WLp8JVTRVjFnMEFGwwPFSwArJW/eOYorlXgqCeSJfUqRUWcpn1HCjdkWBiLCstF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i8hpiUVS8Gz3FC+ticRVYCp7crjCXApb5x/crKhY2IhY2hGjD1KVDvIaiiWukT79Q5Du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9skNKQCbr6zGxLNBx+INFQAaL38q/Mprbxms+oYs+7LfripHaJwkAlyFy8Q4Fn3CkajV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41ByHAt1Hg4YD3AoU3TECvFENTDll40X5lhn4kuKfO+Z1qvV7grV40n4CfllKyiNABGp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nGhq34zqN1Ry6nDdE8YjnicB+omoFphILsGMZz/JN3LhUqfIP3EEDnln6hRFyzL41caL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zNBrrUBPqvnPcVi9yVo/EsCXWZ3i8ECUPuCA3bDHluCBfFi/2h4tlDQfNwJDw5LuEus3f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oeCn7lscKpNvTuJXu8qvL14iLjKLZ1E+RTSZIKrdCZqPvng8Jns4USge3uOuNnhWe5Ta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EFtjzmFnkW8ADNXG84qtXoHHzKZQVMCeZWHRxL3odscejqgfeItwOzAeUzNEICX5lwjA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CGn6QFXrhceyLIkFJRR6iFUUrp9RTaT1X8kSDA9CNH8zKsrjR/3MskpsHNdeSb9ZU5Hz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6zxNOPBVbp7Smn4hU2nKZfyIVhi5Xk7AHbKU91ZtNO1a5PghU22AupTd5qJQ2H8GY5BK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GqL2m65g1PZVAICeOt3A6VoFnToBzgzhl0hCgMG0VB1iF4CmyBZHJFQzqAYjd3Aad29u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sARyAeoBWbB/qUe1uj3LEG7DSa2qgAgZtKo1tiNhrVtEqRzwAETOVZVolGVORHDN7XA2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FX8wH0Sq9JseZBL0ro3n5wvYGQkq69IhJKRoecIxvZFGoGL8hFJXkm7s2Ab9JlNI542f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nImAZ2DB3RAxBF1Y/TmU3NVjjTszKwRKOd07jotll9BxGcvSnQrUIeyqyeLYIgyHhov5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nIfEvzgyAxZ6PcU7KLjWwc1gLcExA9VZ824+iElBq4QwgxauUWNcgIFp29qwSxVOynrG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ce0gfNRKEuwZi3o7Ye3gylsksPLV5rVU+BgYro2g+oMog/2gBN2LCYfeJQrk2ivsGB8h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0ZgU1mTPqtxKgJgyR5UqEOG/WXJ4UYPuEQMu4M08OvmUNoV+YrDp8wnvLgrDLngd9Tv2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qgQUtDghh7SWmXOfpiEBeB4C7mOYXzpvn6iwwsBM+415SxnmWgAvKOJeCi0VQO32zBSu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pFRS2ecRoQVUloZvHiHNfOIarDi8sYoiiOnYV0V05Pc1wV2BO6KJ3eE+c00jA94mAK4N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Ygsih7HPzHACLZWK7V3HZFYOPQzF5Jd/hJg2xI14idqn4jYeRZSa2nXiVMqALVuMGiHl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I2hldXm8a8yiKugaB0N1dW5mAFhkViC3FDSdL8yhGLb0XziE32WGHLuYELy6fOZRlZpz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J/aFH1oN9lmAO9iv8peloypuWGwMWajWCFiu36YaIMKLA0MbMp+5ZEoABVzUaBZFmSbS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axooz83VEVa23kDyFx4cbsJ9tkEAWyZXxbLfdfAkorMZJiIcIpcr46KLCwF3bAXmVbof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llUTAYFUUOO5jliQWGaPEQHgRoYINkHRmFzaorZwBc/Ec0KA9nn7K+pjpdPTBeTKwkOh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4aq2tTY8iq+IyorFhU+opO3Nlj0EAdAXH+ooxW1k/dzOcq80DaULEe1Mx7j5g/Bk8MFl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wHjJlISrQY+jEKJEyVLPFYI6gUNGDf6KOMl2rI8RlmdI99XdDqNeKZUMSsDbfzlE3yrZ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KFuCoco1Qpx5sYE0Aasv42mQnV5SKX5YfYnC+qkXX8IpLMoMG0vPxG4DGIcarL38wQar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xc/xjMQucBp+ZiLl3QPxcJ1o3hU95IM+AOPjzu/iU9/Nv9EzvvhwA5vwf3CrAOLfzLcE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UJycMHuJcpepQAJAtfROuooAbwz3ldCVILDjX9YgS9b1j3olj4QdjLFmGsRRIoaE+TVQ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lKKbzUCUBxf+G4pX9E/uX13Fcr3cJfWwCCpuiy+vMWipNUHha2Nj5JenKKWsLyJBQRJt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P1OQbY/1wMvJGHS4agVivXf4ZYD2nELxsO1BIIhYsQlyfDVOTzpgOir1FBxWlvQK1UJe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ptEjxybF7Y2FeGN+jTYBAXBSMmLy6YGzfqW+hbZFjSigLjkDg1rQ2CpkYS3Ss9oywmIf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4VKaoqYJkouUJDNJROey3Oy8ZmLy3awGOTrzMvW5a9lX9SwYaGmK/CfywgWuUGm2Wl6l8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uKmHHpn5h9UxgSunc8wuJCTwywyLfH1GUrnGYUF3yMIiLLZXRBAU6QK9xtta2ME8RNyW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bHdbhRm6Sr5XUVIbYYDtalkJyP8AdEtlJw3pGqYMUBhoDxQ1Es8UqjvGZlJ4STfnMVgS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DTZDktNOC3jEp8PNOFlsHDE2wOqwvC3DqDHZSr8xIcsmD7IhmRKYO28Ydle2k6wEeoPZ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9ylUMtAPGWUkKTDpH6lwBBs+mpkH+BLrYj43EnYWr9N6i0ryRTKlyoGI/ZGVaYXwYMUw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B18xLJgQludmJWZMcL22EM0nAj+alYFbvIfDNGUM6Q/vM0gsZWlFAK+mE8Fw6TbAH+nU1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MaBaJeycuYOZgFUOzS1aFBllfU1NA1OQ/wC2KVrNZ+DvysOEEOwJLxg1LUoNQ3ML5FIr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qKtkZDYJxYeerleZaiLisggDzFvBNIEBmN2o8rF8gYk2tirIg1Y7nlwlhyvu44TCFii2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o8jx7j8vJjfi37CHayscRWcgVu7KxBYLVKDb6qKrNsqj8kRqsq7DjxxF6C6QWi+lzICL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jQMPkjZrOBv5pCO2VRL8VDCMAXp9hUefqmqWGSnvEJQjbIN6Uxot2gfhuHVVkLieFaY6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xKV4IXLiUl4wVzKDuL2JsziowDlBK0VsHIwh6cpatey/iN5gVwuLSxe6q7iOE6Ig4sKF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gsEp2L/AGlVPNLN+1RCBFXCPQF0Lo48TY1MVa1vxQRL0Rmj2OPAxqKqdUBS3pdcXES1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+itIOr1NMsiAVFbpV9IjY3oW+KfiPcSDeB4vxs99DxHr3rN1dm37h1stHuhuUgpeCe6Y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W7mFkiNFZrzxiaqseK9rJchnV4jfrUuO1UEv+BUyqkcV9mMygp3C0DmXiocubaO4yX6E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Sl7zDYw0RH5g6AjSpD0sjr5CQIzSjipbJgbd6FQJTAFZw4LB3bV5zNYUNoS9STi2vsfX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OsdyHkuvqOaGbE+AW2HoqIw8KG2La5iifxjGkdDrmvTcoUaJbJTxDPLxbDu8H1C5WG6P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NjI3fCOquNNovRdF6o4IEE33hihm3J6DcTlte0rXWAGWyrvIJLufASuPdk3ettoa3yr8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K8a7g5VFlARWy9LxmBsk48qhHStXrD1NdBRPcSpEHOcl+UTBZTVuGXlwWzABq6JqnIYF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EGD1mMJ0B6p+QitBibHAI0dtS/hjaYjdFw92xhfaP20XKJdjr8xRAhdI+luDb6GQo+XL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9xvCGhkOchT6h1e1RD5oidjpuwfxiVF8wYDiill5FKpvHq8QbGTIklfMzjGi1DR21DBV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eUEnzQuMWLYf1mHJYAwijFvm5SAynrtMWUGLYNiqFKp2lfUPLii1z5iMQGxsZ1ESSlug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rxfcHIgvGi+5ebjy6R+O8vuNzRBO4rptoYclJfbGVUqCNflsPsIhKNuBrkEMVCBV5UmO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ZvIf+QQTcWLdpWoGEOVMVeKjFZRqk93WIVldxYPq5eVA0h51iVVWZI9PfiBwA8JlC746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pGE9J/CCDVFIH4mPPZahhrjwROFJo493+JY5Odgr8y8+dSj13CAEdpfFNfuUEybuj3qE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9qZsH+lEWbLdAfi4oiNL2eXbCVpSjA+hy+YD0tZRDxg3ATDeAkzK/Sn1EHI1gJR1sF2H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iLkod2yTvWHMRjq1Rgau/mrqNyIXBYtijieHctGAsQ37hlQwp/KMrlLnYYbKKQvFwWgW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WUR4Gd1BYh+c3H2E28HHN0boi1jigHzQ17jPQEblcMDo7/ei4lrsy7oMOQa9qs+4MFVu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sJ/UalqLFcnTEZN1Lp8X2V1cZ8ABaBPysIawDjkQvmxhZEDdJQ/zEU2rMEEsGFpw+Ias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YmNcDhlLZwpivANaYzEjwo0BZ8x+HKhHLZAORJvKL9tXjFMqfVq6EtD41E1porFkHDmE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B0MXLeBw5PcZIslsRtevc7n9zfrxEaCiu71KvLkm8cQTDk+uojEUbQadCdDiphQXfUaG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KLhhd4O0xNMrBvQx/MuoF2bigOLlNoKy+Tqb666Db7JTEqYl51qMcRoyZzeITnAEd+K4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Ro3xVzJO4tiDuqtvC4KwcgArsZdmSFW6kXFNKRKuixOmGBrpZeV9vuDClkpmLVRjd1r7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HxE0dWo4+YB2NYGM9MtRA4Bq5fkdAte5exq1ZYfklc6ili6Q7ZbDWkrFYlXNRCL51GBi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PFxwyAtw08S2zTn55j13b1Q/MKQOs1C9eYxtAwmoRqUJs1BkaxYrHBCGHIKHMsmW4F1K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YSvIwhygcLVEYV2tYiygtsOBEI4bMskqIs3apQIazhZ+oMaV0ICBPHpaovHEsZdRA+Bj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98zgKKY4E5PkmG5TiHADZWGhdMoQWZD0Skj0ObKhhqYN33dnCXrzTeGB2gpShwnW4FoB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WsvBtad0P1H9KZRgKGXvbsCL3/UqqWbI2vVQ+BrFK7L4BKKdCXRaMdq/uADgCwgW8pEv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7kvV1cdZuQLy0J8fmNk1S5ZrYVjyuCGBt8wq3GOGXGnQMj1Uu3Y0rZnPwRsgOxwdz4zL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1JVo/wDYlgECn4oUsp1bMtW2FKTWStSiGyjve7l8Z0AL5u2HEq1CY7gRpKqF1fqBKnSv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G5HT6qlHGFX2DiZix6v9wMrcm53ZLVGhoihO3iUiyWBfzK5A62nQoK2K8yn/ALmMwk2G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/YqVIIOsj7CYvBlko36wmNNoRrzLUUsq3N/UKDzAkOdKR/MU6p4bUOGjzBffu66OH8o8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PWO94ySru8c49wqUAVFeb0b7Ilspk7ewuiVSfQ6SioMcbKWPRGzfhch0UHxuEmphlYqF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E8ljzPH6j9zJayvsZPuCw8/qg8DwXxC0YVWybN5JxB/zHr9pnEwFUFuuZWLRykOMU7h+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RkLEjwX/AHK27jqpNvkqyuYoZttqUHOsQbiAZgfMjIOYQo/DM6saPCtS5UwGPl5il1sp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QXo4gC6lCye9YlkKWgVpvRtm4yrUHnCS6PRgi2EbPmWRSgyYR1oWLKhMpBrlqXyDkO92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D65mJGuAIOWspnma1qr/AGS1ctM2J2yX8wzddjQBKQtfnQe4YixX87uxq1GyUVTOUXoo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RHAvThyMMtAaGD3tMjpyCJQp85+ohzbS81uNXYSBmmgyRp9QG4bW51yuoOaNFntizzDT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AVjGV5YusUYbd8dRS5YB/eoVNWZsb9QBFC1DMSqsrWzqIIjOUtqa0YgHhDZwR1mmQD+x9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AZAOIK7VrxXlhKldLKQAVMNg18u5xAMTv7gNXVEiv0MWNK5pY/ECASFNCP1iClZxV6fR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TfxUaABy/OW/1MRQlpB3cAd2XWlsFc/cq01b6ZyuhGx6KQQ3m9ZhkbRoDqnUM1XQ6xhv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z21ZBxaAuO4oC6KPDLKrVQD6h4WLLN0/FxmpctBXdPZfoiBpVj7TVq/MCoK1k/q5kDLx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gHh/3L9gxgn3GtC5Ts5DJ7leXcoRjJuDZcDjbX9SmGo5zb3FFI/CLEpEZWCCDJ4wqXju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ANesWA/MFASN2Qdre5SQSi5XNlrMtI0WHnP6nDIVaafvUzo5zDcuZZgwafMYLpkG/Uat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0t4x8QSlWZA8tXiiEta4HL8H4uCTlDx7n8oqbl4mfEEu9T6udRW0AUNZ3TkhLFVqVfqD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Uq7l3UqwjaBcAHlFfMDrVwIJ8wCAKLWzQGq/ELkChGj6lScAUn5qA9fFJL+EJQ1Q8+r0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gr3D1uNdjgVd0g4ZiqQsQ9+q4gfmWkdXhvL1KG4Aqr84h8spCOjEvIgb8kLDaLBPEKFh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JRTBC2vzAlQM0QqVLRwlykbScc1UHQZ1waeQvmHLJexKGbK2/cUBDOjfmLwwLIHaWlPz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YGVIE8BtAVfQr/ctVW7X7ggQwXLULo963HMSFyRgEVtnFsHINeIdapbSGgKynvEuAUtj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pxa86dkvPbsoEGOQ2/Msoa1VtvvERzWjh6S9S9DjS0B/gmD1zPDCGA9mIRcSkTyNMfEy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oWbCjMq4VYrX2TNtbq71Bq9i5ybH1mALjLFsd4tEIM6r+WAgG5lYiRA3QLL6h9pzKFeX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NmoBU7VCPq4W5A2MLfKxzN4w0hWrW1P7uNOfChn5gYFslI+MIFmRsqTZw+Mz+mMlpc0p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fxBZHdu44y8wKsvBsdMFbEq25XuPSPJVHlhlQc0QGm14jMfY0L3ctwC+Qn4hOCjY2/RB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blTUKFT4AMAmgbXv1Hte2hDzXEV0czKIiGN9jAsKhkXZlPBAxNFDaQqCWHWfqMzG0iFe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YFQXoyAlc64E1T/sl6fW1FhNEqgG40ETTJFH8RoO6GqfEuIqZt2n3KUAksi/SDtitDbq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Jgaww24VlZ+I+r2WS39tS5TeP5hJaxunijEqRpqla90wYm8VhXDnPqWGuDVC9VyQ5pVN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Y8AYOQ5IoHl0nN30ae+e4D82s7L2c/cdBSW4ITxt9QIHmCl0rWYSYsV096Ra/CYgU8Gq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pkG0tZyx3a/g4th4Ql8JyMCAR70TGeZ5zW4XSz4iqAFYAdbg7SGQVzVBCboHIF7urzGm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zcApdeJVSlUc5WJWrCBvNwEctLb9Qk/tAuHk3FDUtaHMOd+ZlwIU3/C42JSokscXmrY+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dnYvKuUuA2NmHITeplZ4K5XcVLxDdzvDKIVgH2rpFhkNaqPwHiCiBDoJw+50fVwh3TxB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RlqrBe61EbZy6Pka1CDYbYm/USSEdCLqs0mFRLb1dJX7m7Clyf6xNlvbs3yrlQ11mMqg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4UW1mritFDAmngldWHmJorPfMPGTlT5vj4bmJc5KJur0eYsI1AEhtaDnFDK4PkihZdc8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yvomSGXpl5CrVua47neEbw25S+DCUQicgtASuXQ8R2E0aq9g9TMbUI4Krm+oBaaszHsD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QHR+kvoXYjbx/cqkQy4p8Qs6teP4jVaxpZqW/PhDUGncUYYP2SgmrlSg6xGunINk8JUc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NA7GLOv4qIPUgGBrHoFHuKUN0A/uDCgApmHKt3u3cfL9N8nb8TKBGA56zNBqooM8QBzC2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Tdtiey6x5ncgpg+FghG3aAVeUaPQ343KebhjK2gg9Zi6hUNdt84roW6jMtXFtBVAOAF7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uDC7lx10FnhT+ovF7qS+hgAWTJqH2xADaYEdQRORwt/OsQF00IW2MYIlGzG6C/UYHCgD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4owpZOtSxvqQAO7yjviqwC1RZevcPpf4yEtnFLWIij3b09eoL5Qc78wVsLyV+2EWY0pX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+FmWNpUzBDwG3juFKrlaVdqxl+KVOOfiGF4GEj5bFyxviVKnkvKlDMYHgG0QdBTS/EtI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NGQbYYk+cD6jmhNmjEdaEU3VPmMbb6LThiKy+W6cf8Ew1hMj2ZL9zH3oUgfAPqVRARL+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QBAAnhtl9VZlgcgRvvL7jIxoufghVSuunJmni24ZCvBvzUdKRvKCeKSFwdg/lFjRgu8u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2sT+ZlsA5pGJFNYBS/hhRaCsQN86bqXOiVLLl2fzTHbyDrFhVKPEzj17C/biZuu7H0jb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oPeGrF7fQZVBMLoquQu3iYIA0vVzVQcG5YIPqKosEEb8xoOcFTesOMOrhgJPyIODnHzQ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+E3pd2hf5zdjCAL9sVyaZrIHiRrHtHUpcZrCWW2nvhHxPKibXsQixmFfhCWh0F/oTsXK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WUMKFP73Az/Yhv7ga6Ztos9SHiq7/wDXH7LM2Q7io51gGXKRsMyJ4Xkl3BguaYnzRiAE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gCF8jZbP3tHOSAw+rqbuCUcJFHNENfkDWzENk4rD6qn2lgkCCAfSqO9JoHiKs+6uW2Wl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gq37lehrcoJbRVss16Yc0+KuFL6LUXYVp4opRFQcQlV3jyj47RB6qbe5UbbFEPiLwKoW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Vgpviiv0ASwGaRh5sU+QiCNNZHIoIAtY3M/YBineXbxaPDESKEWnVuTyYjzIxgfmYBeq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fyjfcSj9EU1G+kDhQ8tY8QxGUS1hEiUpj1O7u/DxLVLnDFtpUZ9TIUtLd+eocNiwNf8A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MeEzmDxe6K4K7lweyJh9Fr3AHQu7GNR07pLfXERNU6MsUo9kUO4CkpP5ggtm7uaAbziC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zK7dCb8zIEgqFKppsh0MgNfEqhOxrLFIkBYrTARgsbD7JV2+CP2dRBANlGleZkTgqxD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kPbxVl/9lkVZZqTpYWLUQNbqtEAhhBWwJduLpqnNcSlDQVQSZEirR+IOAAO/7jsBAtt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/EM7b7qa99y22WDj9VMGwaKHSEXClNE1hqLz43dftpgBUVo2WACRYfi2RgKsoIHo2ZdU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MFPhfYGwoayCu5eozimTkCpWbeg0DzmVUKBIeMbTbhACh1uPA2Vsr6IBqLIA9LCXZFCq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hgBS5UZftENHWKrmJ/WFMWqu4tAAW0sdZgyaxlS1ArlNqFSQemtd+ZEFOMCK+ZB0tunu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5Rj5iAGLlg6RrJ7ie0u6C9w8QFK8nFoQSaoRBXUDgrwYXyX36hXA6q8+aN+OpSsQ276j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ddDf/bhldBbCe2XqBkNDyZYnghyNqqzV0Bq7uOzQAsgKGTggLiUwr2+/ivUB2CYlJBuK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rWeVlkGaZ1sWu4bRpw584kkCgGukAKZUMh71+owv4kzcIC5kEFfiDag2QF4EEGdAF4Dr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ZlLWZZM35JZ5e8NTzRXMC5zRKL8ViXHjTi5tFaUmHVALfdk3qdG8HNGn3a/W5Ak2Nyw3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rqU4BZptOotKqFOdiiaIqcfNR9TVDKX0wyr2hheeUNhaFYrkC1NMvdsgLgY6LJdLV7qO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UWMikbBZlxNMU2qL1uCYub63mte2NgVWADOQ0PlitFCuULqA2vLiZ5pR6HC0xZLEOwVx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bfRKtPe7U8kLrzKklsNMor1U/tuUcp5rX3K8WrQXso9UcRghlJZ4BvlZZnK+OnmXgx7i+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gtj3cVAWsHLA6S4/qipgCDvoXt1UZ3YFbuxZ9StrM1uTFn5ihggMwjaJz1F/r4iYYF5a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MqJsEgAUvdQ8JxUm/Il464Uq+KnIgoskcopCZnu7hw95amSakAsN4KzUZcwQrztZdYgH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n2MhHoRlRd9mBpnhYuGrJ9S4xhEAFD48Y1cEDXnf/uVDxsCV5paghke15W5uVh+yC9mg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jtl+R5KprJo+CHBzRQAqZS0sfTmFatW530LVwBfTZ6xOsPuElizioC+X9RCIatVB0CNQ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BpuH1bCuC4VGcw4msBTxrPzG5wqjD2uIBeg2ShmSmbxdUxKgR1QZBpWygvNallMkuRrM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w/wKItZW4y1p5jyLLnQXJEZVPsU8zhEjXU0a5U8TSI4KPI4Ra17SzfzpCUqnZSwEL81D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8Zkq8fASK8c8yiKoVwgprPaP5mBCAiV4A5TkZdVRfUEUS62Hxcq9tBr25RI+0aopTSHE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Y50L+wzVtdyE/lBPzc3ChK2oj9QTtlUZsK+2IJt3EMosyWt+bgwX08DouEQ7QhOt4Iel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8e5RqragbyEXcI6EnbAIUZ4z5YXebAL5azFpQmSjdzklnDiCADWXOYEpGKAN/AX8RzfHn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qIixbUU9yvBpyQ94lX8Ya34wSuIsNbumitw0uDGBdC1m/EqRYrKMiDI2S+lYvBfYoEOX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ETtQpAs7JcAi4peXEwOqdgpGzzBegtbVjqOBxa9JT/LqBmIFtHoYZZndax7hqS4GJ4L3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zHutgKl9wqFMum49Slk4Bdj5hbA5DF+ajjq76OW7lPOjs34DDxLQWt+1wkYSpJSoseGg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kPvJfxL2ZuyPpCFibtyq8OPmBZ9SmaLiyNXV7bvLgjX0pQVeQijjaFznriBtO3aOiuJW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FibU4+cQEa8TbF7YJVENK9PJKTuUp2eSPAYsA6RBHRZBbxUtXSsIl/cGHDdxPZ3t8RPw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viUEd+xcRtE6eeplFB0MwLfOm7mVEBgXNosT5mQ1rUFvNEq+HvKAHm1DrLN9NQFvfsp4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huwsV9wsxkoBqiXnjZ8yrYCNtkzNctYD3BLxtLwjebqLzoVgealgJQkVsBGrNENI7PQo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YWzbk4M83MkzFj958KhS2ab0RckGsGYCgrIY2OfsfiV1qAyYcNAepW3PzapqGy7zdQa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DgTjJrxkSgCDCVy92TCwLZFFs5UmBqusy/xAldlOM6iGxRjCsNNHANQ6j9wozh5hYDdS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KqITOXriCBWGu5iALQ+0Yg4i9MvJWxG7W64izDYz5iyOKKiUOexgkrA1YdeyJrCCsn8A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ilL22Gl6xqbHdQfg/qUCxMqF/cCbu5SfNQU7YsWQlhLqq9Jfz1pfpGe4EKAtmctyL8DH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lfUa0lN6/VRGTVFkHvUNI2C1H4Q5YLPdA1n6jQsYfVNS4HVFuYtYa1b2+bidosKC7GCo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axW091CLNbXfxruVKii8UTxK8FgsZN1w8yhVGpm37E8w3BAbry1H7JZCl+W469ZBqc6S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EIIBy+1ZjARIsB2HqDU+YAnYypHDL6ZGyG+j/UzJQGZZTecFSvJKZzDFVsbiuQuBGHxA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ZDQVxmKew1F26NMvS6g8vZ3WviKWxQDG0uABKsst83H9aLA3C1wm4D6gCaJOi4TA8DN1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ztsNLXOoeHQVBPyCwP6h4FK+0y3zY5ysoUBFDfn7iSJlFEvk0xLMn8tV1IojsY2HZLyK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4JHbOG8F9jNesUPSsyfqYITJv82XMNwMFiEWPZtxTuaOHZp5jq1RQ9AgagCgdPVSgryh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PUCMnIfluGTHQDa5vMIzqFQC0a28Rhb+6I/yi0dNUWO+0RAdRAK+TrzKmNBSqnV8TqYg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MOI7K15bi8YUAX2zOACjhe6r8SseXAEBcyQ8vhxiaCAUFFl9+fEddwLPTV8yikmoJ4zK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26+4bFZVQJpdbxPLdmn+4dwOqcABv247Ysv8ANMKObDkNsdG1cWXhq05e0fmaRgvELV6Q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ujRGwLtP6aX8tsOhPEYALrGT6gbLS81D9xg0htUntmKhephAVDjKzly4/NY8RHu5xw4o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9owmsMV1DjUvdvB7xnKpR/4smb9TFwaSmlJphxFhNbgK0Xyi4CXE2AaqLV3gEi3t6lIH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WtdDqLjKUiwchMpLGimGNuorcPUIHjPcT7d0m7cMRU04X4qooAYZl8agXF50v1BQzmij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TIpfPUtGKhBSH/coxaDQ/J4lyZkdfylABJYae83G0JsVnJvPuKgSFuQ8F0MylkFKicnW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uv3CYEqaYoyDi5cZCKT/AKMyp5i00B0DUWcMNOlVlXmoOcSy68b5lokKbtauw0FWviVo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qROZhtiiCcBlr6n7ndBKtfmIS+dDxdsCls5LiqznEslUbW1RBb3h/Jm445liKHd4zKAV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dQoBoO1/M2mBoWt1XExngTMICCdpxcTBhTHLzExyKbvXiAqiggnYZjaHCva1cF6LkbfX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O4YGhXgS9RnbYNDCEZ/CYPqtYHeo8pNKa+oE2OKKqVBf0rUGmnSDZ04l0g0bCiDrJLx2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uhoVLSGSQWXyrADNPiNNzhh2tHgN0Revj1a/l+kGoXwAPOLWHtNGaq2wzhjMnJD8eaJg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igFZ2vghkJqtgqvvUK5GBV2JmLTeCuR2YmAFiIQ/TEu1ulRh9wNCCDjuiVphzSzKrMWY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s0DXf9xN1UyLwAuybbUrQrDuIErgSY4UuvmH+CkTrsgT9SkFCIgfZEZIKMK+8RR9AUCn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VwAu8w3sMusledHvDDq5xZlvq5dHpgKzzumPuZzrKKHhF+Z5TwjfUBrbCst5P5hWFZLC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TmqEG1nuY8kjcElYMHqoWzaKG68pB0HkNHZLDXwafpBAprBH8QcYs4C/Rr3EXHXSrV1D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3sSOvUsNONEXCji1dd5YAcKAvXLA1dyFohz5QbvjDADDhySgiy7BZXbFE+uHmNN9C7Km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ZYAUF6YHwsvgly8M1tIoU00KV81F4TbIl8kVBSrU+r/RldY81n1Mi8qQA+iNBVOEZZ9z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ZLd0Skc8lzMMqTAK17VXFMEUcRUgWqXnlPiYEBOQb9s8Ftr1pwXk1xB35dOGAD5CZZmv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tYYGV4fiCMESgSbpkL5qEQxRLeJpj6g4ZHdoqkwbNJAtgwKNjZIriFnlaiFp3h1nSNkc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HuNnkMRrl8ra+4kREpoo+ogxAYuRKACnKrYxZwu0cgOeoStUIQ7Xv+4Ercot8zTm9cpM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jMq6cS80uYuwxuohaLgxMCcuahUfEVKOl92zQ8zf+oLC8xc0nnqqh1Kgqu9tL9fkkgxY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SU2gVKUobtL0lHiFQfgxEQUmwgw1ACjL8owoZ9iV/FwWKGWMO9x0ABVmgexgAPsVKmBt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j9Ryt0I2RfmuK67tCoaI1hFvoZVakFHl4ma0o11lIpam68xS9W4yrwsVk9iwvJX8wiCO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gRFkjDg+KY4qRhguQgDxyd4iEqstYZ91MRSitHdolrMoDaIf3AdrFoeSS1NHQc15gY8L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ljhOpZWrVgFfIUnsGGNZLrctzarHL7mULqkReIfLdS6W6a3Fzhkz2RzEgKrcBR7gjKa/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m58lUQvV1OAfDzEplGsMPTBcolFBRzcBlDADPww8hGhQXqFdpytHncamVsBX+Uz8LqsQ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sTJpmnvtd/zKFp+mKmdgPsRvWWMQ34kBHuC6taFdPWSr6Ah1WEFuycQoLBQWPxCWwQiq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ia1Bp7JDg8nn/wAVqX1fIJzhezsgAPpp7Y7PyQOV22t2HDyXCgKrHf5uGPnbR5BslkJX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OHBkeosFBiVZMeZ2uYcRaUtKVXhmMBU2rgr2SwgUVn1KgDKiKB/mKNlW2kupkTVkEy9Q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3SKrjMz4TCDcKViWXW5domsHEW2uFLRSZk+i0J2+YxE1UICACwTOEphPaRRTAfMIld2g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bXPuAQYNVK7j5FlYfc1fbxrenTtULte1cwYuWFiuP+Y+Xd833nfcQIR61HpFoe/UZr5y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VzAXTUyyMNeNteXn1L8OAT+tQs6gMomfW5aZBk2/X9Qp5gl2TJO8Ck/kjVMFFus+oR01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WvcGAZrbLfUucOMMq6T0wwlqC7l2+tkpYaldDihu7jbJcsENXXHiWhkd2CYSt+FuJcBQ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b9uVGg8scQ1UUOB8VLDaSgb9zsQCpuplNWWEDuAEFbZlW/2loqWqBbkfEqlYCkg+w4lq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1KqqnmKRoqBD7IiMdpuHriLb5K2sa1BKZnYH5NSuXLqg9YEU55Az8kCwVZO8JeUcqCRo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0NWo8seq4ha0SE04w6gGcgmQvfOYOo4pXzQ0SggVIxflH+IYA7PUHX0QOoylY8j1FBcc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t1B6kVEAaVWo4ybDA4WseIp7NThYrB+21FGkKvi5ccqppeUnExQ2iwhnyS0J0D855lKr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v9AgNoV6oAaK65gj+3hHtYdLjM3I0oxJTtFFGimupupSpbaKAjmsGJDY444iI9apQAZS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5WBiFjMNAV9x4Umqc+jBUh42Tqv9xQZ7LP1NAGKLbxF6MY/tNjTM5gWOw2XDAZShQfj8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iI42Ke4oXXQCnLnfEdqkiQLWmoGS1y6PmswEv7VwPAUYzHVjY1WNYDIii853JkApaJVq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OWIrFBpDVP8ADDV7UovzAwIuCL6IFVHpfdGkW/OHQwB/OURoo7/jMcTmVPsVDEIUOvfD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YnJbT+IGotp18laJc2TkWheyUSi2G2uhK3zBq0IrjXm9ysKwUoacaWFRjFavmLXaoBfz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uTR+otJVPZF5YNCW0SuC2OdTyWcH6nKzkoPwxZSU2Aa3R+pUahSqvyJqJyZd2j31AcFR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DclsGtag9QrUAiyhcqgL1fxFcO1VDTDjYaSj7tZPVxkAZKTXzDZ4IWlPYS60Pi0853MS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OjxKIPW5eDdUqcViBgJqgHzGLWmMIPqETfWKv9xWJNUog4t9NoqEYAkkqz2cJcwUXkre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oic1yRfpyxObktyewJ8QXYqvsTQPp4qDeXVq/KUfxK14Vnl4CfJMlkk+u6XUNSGskre0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4ZjPKmqeOYK4e+0taQqzpzCWYJKTGSxd8sFVAwA9LP1GSvGZQexssfJUbkNofPUpec3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eHOIJMSgWCPafjMZnYmcd3TJ7uWpWQtbkDL3LIDb6vIMnHiA8lilViMId1AsSQ2JAHLa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/aowZJToEwnRllUjhS45IRI0q3HgjnD3S2t50vi4HK3EVE4plpkQoS68AEvOVrjKXgco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bYXu+JS91rzCrxg6uLldPNxVxswFiIrpeZSmaZuyVXMLq5P5gGUYq3iayXi5kDdmtNxA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8UtsdRLg1dDCuZbQq48RuSRWnh6gqA2CjQ6Zob8ZV9HMfe26rJ6iNQ2CUEc8JgbZ+Zc4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GDVo8CEKRKGR4OyXBhpox8dSwF7JB9TMldKEw7gJVYK8H+I41s1GLFnJo1tXSwNbGq6l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Kg6GpfeNT7OzEmAHdfvovDLWo9Jr6eIztS8qdosAb7YYgY0c7qVuqMCkfW5sVVX06vFk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c/EFRMRCPh/co3avF84GZPRlwdCvXuI2WpAL7nNU2Cn6qicwtCCpf5tI0+o7cQKKI9Ma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UrIyYleDOT3MKG2cjlDL4uNy1HxJS/MxLhIarbOfFTCPIxca20X1E1VsPE4umX4pNUfr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pcmRGpe2V6yMfMtlbcL9Nx69MlSH0wgOFAU9AO4ecgOqwzu9tOMsSwExVXe4953QWVwN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PBeotz4FUfpKkXbQB+yDC8L4n4qI5n7ab+oY24KPvIBDzDS5rqeWrr7lKQAePs2Jl7ke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d4au3khaNQEFTyJn5gwOlnuFIdOTuoyc4zdmxrycb5loUB7nMOujcf4jskm2rPUJI8Fd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Az8S+TqhFVV7MHN4Y4Pk0ZlyMDQFermOFoxS+7xLavZs/kYiPcKvxASESqiL54mZFsrC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95hMkYoVft8ZgbRlgL47yjudLsY5kFCzw0WsOjL4qMQBTvxUE84dECxuKqyu3LLlyhsW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ugNk1qht6mDaVij5EXzjjAPBicAqs8da4g7ajSs/tiQYyRO72XHOpytVKWE4a7W7dK+5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MuWYrxeoVoKWxdtrBQjDdYAgAqVIWHzVQq5NAwnmxucpgLJ+KjcUA2+2LIzJcGjXJR/M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3Z/MQxIWTUHHHWY4KyAK+iA2wyNg/JKE6ucUlyyaGm7GnxzLAtwn7kFRfA92wbq6BYK1W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+w8W1c7WAssUuV8l/tLbcpoNQ0ql3DL1B1fphAg4uLzhqPIr/ACYhyEeiYHKAwD2eGoMy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CqbDKzvE4SkX/aNE0QkDuuauVa/pcXnzC0RIXFsBxgz0PUFdzRQWsW82/hmDC2Mnxn+J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nQWwPQxKS6BDqNJypRWjNcPqALu7twFWuM4xEDaFUwdZqVeqK8xK0V4g8FN0H8nzBVt2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BEbSjAdZxLjHNGU4DcvmKZZyW2bPmD6RMNr3KAZjC9ruXVz2x3+YmKNOU+LgRVoCUX8I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A2APQcvMqzNapedcIhzNk5jrDCfARt9OK/b4i4bijeqAXq9wSkLee1fN5nOtW75pcrt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eScHtxKomFP5q8JQqZbeNi1L9RYINYWv5RRzma2AGb2EaizGFOfSWZ+iPnq2Mit3ST7M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PULS2XQQQwVpyRR3ia4XtUD/AJxAI9apl97VHRlrpvpA2q1BUcXk6jSm6gqxpK2LFMMX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XHSL4LYwVqKgEGgHk/iLNsrMT79zL20Q5Xg+PUoJA46e+3feJeMoDHsdgQsTky1XxLs2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A08GmSJhle1HgsW/ibZBhpGBIlSEPKXKcAXsSu5fguh2gtQ0aFeotLbFKteYyCv1bfiA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3opwsRtyY8ndQHpUteJeb3tH9RQHIFNwKRtAKu9hY6RDO9MRVYcsQBVd1AyiUqqfuZzU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YxiqXnMdUJ+0jlEyEZDmsPpxCNC7WJ8eCPfU4W1aobgVoDQDz5lY0V65mAYpPB/HqZke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ePcUgAsLEz08gVsega/1GhmZ1d12nYfMtYuVS8gZfj4MUnE9cpDg9FwxSekLOTqOoqSrZ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i0AGgE3kZczHAoYzHXVPJDkOupk3JpdVApWxoBmrjGgmEJfUP0rlQdvor3MTc2srxlfr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BK+aSpcqV1F71AEWnNpj4hjSbZopwB89EfRRuAWHlRvm5VXkZSA6O4FwHjIqtsrxBfMU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1HOcjtaHmFDbucqo9JVBQRU8x1BVsoLu9P8AFxOA8U+1McaLw1H0YPjoKFsMY8QoyhsL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pa0VWpS1JS0cxWfjxNlj6n9Y8wsOhitaldErDloZ+J7mQgxYrdPSBWirr5qBajONqhsE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ZVolhY/8K6mBIU3n5IuP0p9LiRBiCyF8NQ5zgv3XK4X2DvS5aAVGKs/1HNOu8sJzB0an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rGYQ5K4qJ59QDM7v5ILSGTYPuMdGICnvJHJQ2YAKmNCt2kVggsUKFt9XBatVf+45FdaB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9e5aUIUxtUz1RxFPhlqDw83jMaIgQvpIJBALpetOYd5eWmuycAsry909xNcLvkjb6SLF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g9To2QcbFjR9sRWrRMClBljKDQgAqdLFeJRVVBBqXACubu4wLcg2l2KO7VSeYdtBHcSk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hl/EqqHBrw5ZbAZBViafqCSiwlvXVESxEZujPiICmuHFe4CskQqw8StLGAQ2JsBgK9xc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2JkbnHnzEKLcW+4AWcl0XDVVmXCIp/EqS28rCN5d6SCZAG9pQCWGK/EvJBjtT1EYgBgv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IPWAu14fio51eJXqm8QDONYfNEDiDRDwbWJ+BYZu5w+Kl4xBRDG5SsCqeaqPXrRYXGiO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CpKaF9HNSx3fRLFWy9QcKmC3fmokHUUtZ5EdZlaKGAcY3xK99lSEdOMVAdsIKSHFdXKR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taP4oXlWqZX1HXQ11/EKmFVrfHEJIToAF82R6Cum7qKAr4fEQq84viDqEjtBVV8QopPR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/sEY2jNRksL3z3C1LBtuUC6TVJqKlYaRZfnUDj9aRAX7g3PVBB1RDfETDh8rHwEMV4+h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xO1mQOHeURTIuISBnkSCMRSwX07nzfXv/upYUQFO34xCruLa/sQltNm1+XbMsflhTrMR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6+aX8Mq4LxICOTrW4xJhunY8epWbOtcZ0G3MZhto18NlQdcR0j6zBzeLR8SrxH0+mxHu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0/MzXPJdF7xFJoLsCCfUvxUb/mlxSLulnrcomu2khD5lWTg03s+IYiOso0Ch3GiMoHgN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CL7nIdD6Zk+w48ua6CVPy36HGcamYB51cpavmX34aAPkdRxqAxs8yixRFjXadSvEbcY6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vcvlXnyd183LKMjm22IE77eWLj0DTTpeOmXMWNFr3FUlKAqNfiYvAOsVAhtGQAYu9a1g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2t9R4FalQVFiZlkXvEdql1SbqKq0N+INiDTVFrWGc1CzL3wh8cJXDCpGX7IEKkMO9qi5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HhKPPURjIpd+McQygSgCXPUtgPlH6YK24xYvd9S4LXNW+ZWqtpoHF7hXFG2NeV6i2ccp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67cPcVJRBwDzCEQmQAp4iOUbga1EsDJfg/qIPlbKvzE2ZBoAeglfnFRfibgIteEVJ5qH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L1YDkFXnmUiByBL9uvmUBJzij1rMQUOttb5LGiI9RRd34ECawUI9DzHKRVgFeVOXzCqN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oaARCU8xCCLDEvhNRsmg8h3r8RMMWDS3HEDnbUxWQpjqIN0H2hiJDWgfDKA7Wgf2y3cv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5xddhtUfFRgulxT+oKWuUUKvqORPAAn3FuUhWAidYLjhKquqmJFofurCrdblKYbYKdY/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bmUQBVJk/MZwjdCoqMgMB+Y3XfnO5QLBzIArgnC/KGzqsYX7uUhGgXF/cSGXts/cNhM4r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dRxlq2EVhw0eBagkRDFfzYULxlKHDCtaCmTINm6zXVRSDsWPkUiEvyTVoHdi38epjshAJ5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a+CxsIC/MPMBOwneahUUABot8GTcKkTIFuwU9rAofIpAfY4lMrtsg5PPuoqahVENci4j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0rcMjwQZREeGI0Uo1pyzFQgcurPcjwfiWlDVIDQnSwLLYS9jFheIHlj3FzZtVLwMA1QB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6o3DrFrGxzbvzMyUB6gRS8OeITyzaQ0LkYxcXpAo56GhaMyQa8nhTIovjiWoATz9FMi4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T7mL/wCA09gaT6l6hllLCBVpfqXxNTrkCrxB7ZSRtNtkZ+mlW3tcscJ1M+e25YkxrZeT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wAhiF6NOoah35I2Xg2ZgIQ/LcE/aXL5QNmFfMyUMAImtSqKXBAtldbXqMrhwcX8IVdjA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T9X+0FvXGz9QrZwsFX2WIXCEvf2ghUHaMZ+obCWAJ8kBsIcsx7xF9Lyq1fiUuT1jA82Q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6gem8mXMRiiivjMxQPAPpU4+I6RVhLHh5htaxWQt9zDQvUzIt5KvxKDgS6GUtDTtYvu5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Ase4wwxWg48y8Qll64vQS20PJiBbDchQeodswMiIaWKqB+LicMm3IPLmLBAWpVmQeG5e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1YYNODZ5ha1F0DTzuVNwyLjnRfmZkI0CfBr8wvRNqt6Vh1EeiPmPgb8iBX8RRiurcEM2E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CyHUSXIyifbuEoTsYB6TqFlK1DIlL3wbiuFizeltFhmfQC/qaDDdV91Auzo2/etwm9wU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q0/UWU4OLF1iCGh6gocGYVhVXWr8xWhqURD5gsIRGqWmr8LE7rlNa7qpVisrcPEsWQ03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xLrtcXLCsLapzPzMG78tgV8y4QHNDUvZveT1cYWooBxP4lkLJvKnxmaOKFhQ01xGAadg9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vdTbCZgLj1K5UUC3F44iNCq2GvEVsyNKH/MTior2fMoV5yiZfHELra1lnvUutykgP1LC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KgWQmiO6zMJwA037xEukxiCpf2aN+yWnZvcvxMXFODUB6bgGfUvjF01/Ep3YuhFviBFS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xtP23LnZUtRb23eZRvmsKF+JQJQBzy9SlEJbCvHMfvg5Bu3MYUo3hIOH1KxShlWeUhGq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O3iWsLSxoJhpoNBxALA4IjN4Ur8ljcy8ZKVBxbuarxVeHwwjCyMaZ2xBuNg6KcQZAzNx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EfuvBTZcHu4KRk2QG7PUfvASj31BAa4Fg5z8RcFg4BGk8LDSwCr9WZcRZALNEDxr9wMy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V4LogDpC4Fy9xEKHYN9V6R+5QU7KKOFYTNGOLic5/UsAVNFp+cRWz7aKLNNy6Z2usrZQ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1t7i2I2E3MwVCuvwWrCMW0guBPmWsAbfgrcSlQlfKsPJuAklGTwcsFRWYpm7iOiDmw30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oJV9lU48e4GINsnv8RVZGLttPuFrNtWwdNH4Y+JuUHsSK48IGoUStwjPmNnYiJGt2Dzz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aMATYHJctelNld6lJbvK/wBqihVauQ6O4MtJsHL8MFSuVRh3Bdf6jSh8yPBK+AwR9N7P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g/JM5rAiq9GdRIpRcMPq5c2QK1B1GgoWvZ75hkcF08QIrjC1agapA1DKga0UD5iGqoKc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Io+fMyQs1TPuIqIBRVW9r3LuAZv9mo4ABtu6PBMo2/SI3ECtl4EThgYJDD8r5Y4EGWAr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9eYaGqBdPK5kCMsuhqyhiNi7WRWkOqoNnTkOMksXc2uTPGFggkubUDsFwJl1eE9x0IEd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YzeO6lmRCqW/D1RAKoSCReueIVy2CWC29cRJjAV37XJiIBugGz8SnBYEgQXhEzFyn0Xc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IFMZKfwwQLMHQ9XLWJ54j7zAAuez+4HpWLUo+GVS+OCPzCZz1DZ+5WlAbESZtDgoRnQY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gYGnoYETMdv98dhHtiuuZ05vzLND+KPiJ7KLZp4AzB1YTuD8TLdEhbfEWIMIAffDOHvO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fGIM1TlXRYhtdZIoXOoLvPKVJTXsv3OHKAKzOSaurosAKDTGklpk+Gx5B8R2y5QvYBl+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seYeobZjZwbLSd6l0YojqYsAGZhkjMBwuSGj1FgRaF+OEziBbC+2y+oaBjaqsrVPsxBx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hslgwC8LefF5MxNaepV3XKxGz1Id+0FaxShMrzcQMb0tiGsRPJuxhLQE1y/WwS9QFmwB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ISX6VYWwOnt1iJWxKACZmwW8dzUtiQsl4oN0OGuLuZWgFq+pkmbOpS+dJQNCtlCepnEV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wPWsIhvJpTmHToCd9rebz5ibqXYT0P5gMpPizDz5lQGqmV7HjG3MVrOrhuJCFO78Qki2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VuDH3EFlYmDhbacyuGrgVShiAciMoHktNy9hKxm5q8wNdK89Ke4ACngf+RG0rSgI2Ago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0WAbM3qYlIN9XnEKIVaX/wBUIlKroYhaJ2o4zCQYGV79QZo36fESFbh/xJYHxhAT8SvW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sq8I4YxTOWPDeICA7h2VlXvzKqAbDV8y/gcmVfjEEt0CiU9A5R0JF5D+0PCw1ur9SkmjK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KEfFcAuoKk9jf3FX5U2V9jaoxUAsHz4AzFZ+szBh3BkVQbM/CHwQbpuGi6uCNeLICDKx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yBvRnECNJ7gofcFCFZAD8LM65HcPIGY8/wBYcV5MEtkjN2H5pYyudlClSinBC6b2aaIo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sceI4X+Tw/B1bv8AlMM7Izh1Ot7L88tVwIQhyfoEepjwknu0MNyh2h9EQgHBH9RKzkqA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2PNJSWtenCCJoKFPmudkRsT+xlgKuz118xvbRd0DpzEaktNyh8y9wdTRXjEwo7zsr6ID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It2PnUGjgHV1cNV2BApF6a6stcJq/Gf1FcFr5IKJNlMjFIVVhRufC7gbpsV/bFaXe8Ed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z5YUFflgUa+fuahns4mmHUwrxXiAJIazcA0dgG0bpRQoqLMnkjwVK+KclTEQ2FtBo9Zj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pmfP+WWi2hdAuzcUWxsreMxMGKUB9Qhe4mAewl+Wzg4/ZAwoKFvzxFtUWWL/ABGmVsBI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q5yT8y4MpDx4S0vmPhg9FT5juQ0zbFZCghZYKEy+wX4hORxiqHbZeq4ggtUDW+qQiuEN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1W5zgj3lwCH4EBHksQh7KqH74Lf0RWEtpP4gVI5PNPG0uiKhvnFVLI3wU/qWkEXuDLy3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7nL3gOt82QOZeDEvpjxDvDnN2zCoIA8OgPlBgVi4jTlV+ZXziyr85llqLAw34RqUTa/0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+WtQRdRFBT6iA1tB8ZwFbjtrcPsJgJ8RrX3/AAleZeTf8Y3aORBXEqAkrFFfl8RH5Z8z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isUjGIIpPHO9ReLlyq68agGzi4ZK/ZCGDBeYSRYtYt6g5iAoqcWDUpYiSoM+4eDSmFha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7MN184CbShzplwlepVPVY2KdZEv+Fgr8Uo6bTlNb+J5MSheV1E2KoKXgLdBg6itqzV1p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cOmogUymxtdZvLASsDpA+W5f80Ki/uAht1Y28xU+4IE/x1MZxgUL8HBKagCUU5L5lpgt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+QQwDt7joZXgkyXKPQLgwcblJSrWI+1TZ2YPUVcfaXhp+pT6BoR9YgeYFjtaY/EyJEFUc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X/nRF6zVBV4wH5VCtIbKd+Y02hq7QOSmV5gKVsrIexRM7bSh5XYMYVbkCN9xVPAoMs6N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Muqi18gTFK+EBFMO2KUrsnGEE/3kvqD4NYOjZoXqRSxBVUHsErjhrWGvEt7pCKvBk8+Y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GHIrKZbz3Bui6c/99TBlFn89RgHauw/Eud6aR38zaq2Qt9QCwy1MekBoBwc3MIkysBMB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S0LbeYr9bYXt6oja8sm/kiZcTKtfKrUJ3bsroLIOL5bfuZKwlhP5h8MJoF8ZhUW9a/qA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LSNcnT9QfFhWHfxFhTSFrlIQpgVWl2DJiXoUgNf6j7H1AvuLjggudyrG5q+UPxVsbwQR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OopVWBtNMz1UQU4AOHuUYxSeFttLe6Z+UICxYCMOBFGFt7ahzz1KzSiBRbQxtc+IbVds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gG1zXFHuBIroksFvhiEl1OzdzVHbuJxpNgbBsf1Fhnogn7huw4KRD7oKKJq3NK14haoS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BAXuAUPbLpAQw2kvgaVkLXAR1EVDY2Pk1uF0WyhsGfJF90N7deD+pmc4yZFaTmo7HT0h1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Dh0Omz0ww/iJKi0QrFQvPrHbjC2ysgHenQ2oddwQBaVb2aEO96yheruj+Y+ZJI6cKErw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ng5g1JyBVXqA0ATDTv1zFm6JKZWeQ+Rw1C5uJZnImR1eYRQoGwJqRiHz0GICwvXiAewm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m446PjUobVnNTR6tuLyVCAVXR7m5lBrUzT1lX+JXWDJvMucno4gCCaQ2yt0XoBY7sDFo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tvOAlpcXDoXo5lf9Crp7tfzA/wCDaBfmOVp3cesKgCBptr8R2KTgTETlK8FgGz7uUV54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mLuBwgsIIFdwi2Ntp9MNmSbSnKViXpM2WH5Ico2nIX3WoFBIAc+24wpqmMPiWF5TlXEqR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6qJRcUU5mCxp5O0TFHKokFkcVsKU2Wr8W8l/qIG85JRwlkaFUBLB4auJGOpOHw6gjQhy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d6d3Ak7EZEzBIFRkTis+44FDaVejPwwMUzhGso0iYguwFNDBmVG9E+JWCJ9xk0KnNLKS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3zHHNaqUsNCuKwWObGWd/ZS6jJUtBu0Kfdx0XTWv4niIxQirscjSvzqPUK0Cq9vM29y1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Dx5lDRHdkCq2Gcxwh646wIpW1gaCHRo0dMa0pYEvwTMTct5+ZQnjkL9SsJdcHxiBCgvk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R9oYQwKTxCDzSYq2iYDOZKajMg9DPhIA5VKXRbf5j6IF0oHEUCDhqvrmXg9YtVoghUwdr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pA041HG+ZWUzj8RO2ygNHmcZXo1Psm+6aYPOIpNt1/GiruqaFl1qCKgVOiAuKq1ZdS/p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Jd/MxPvQa+i+4NpgN5J6ZawNDx00/iDO5vID5g5WIA7fM3DirS/mOE1dg+JeLVQ2td0+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OlzSoYAQA6XMZDT5FPkY/tURv/IItRygvr1BhEgUE/Z1AJtbDr4zhleQtFD8Ky6PBR+w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QwxCRDFlXqHYc6YyOoViS2rs/wDYPtcILHZ7jkFjw1rMGaFttg+NVFCFlaU/HEGA2u6r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cRG0LB7eI1zhD281iWsClyigr5iS5aq4+TKRVEch3rzxKO3rC0/EuLVbHhEA25OLuoAq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WtrZX2zGCKpaHHzFaS2oMvfqKAlnToI3LBLoNmqIogtoaRXn9TR8jFqu2IAVrZDfxM0B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QHLpLeqg2748zfLqqvDzmINjhBbsvbOOOhU+nfwpG0CXjDKv8wEERk7p7xGQYxYFHIHH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QOoosrW5T6YjY9rZv4c/M6Vpwr3bfzFmIREX4ChBAHrfJVhJcWrhel4TMx6x884DErBG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lzdU4stD1cuxhAWx5FfxGaLHAz8sw9ScrNNWatXm4pdsZs0QiUDBQ3Kmga6zM2o7dxWw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VYvNwTUUyMfEAFUAAX63HyF5QYY0WzZqDNHRTbF+JiBA7A8HOJgoLYu/9Rz3VSQB1UCS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5TbxzvEXYFztlqtCWCldFw01R1IhRQN1R5zFDDYtr8MuLOurT+40oQgW+fCEcgK0WsdI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6xpG9GDCReP6lk0Nt8904hEParpX2RFXS6seZwuL7gI+2LfzFAEKmF/cSzjX9MlqEK00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GhxuotslfVMNf0S3haPkYKXxHuURhzYXwMPMVgN8KUHs6h+BhAsyrgG6iv8A55TwPuFY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QOBFX1VSkqxFRH3Uwo1QGtDV/wDsDozs1L3SG1cMhtOa5I7cGRurnMrZhafmFgoFejXp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8BMDOt74ZXInVA/czOmYP4iCWVtPyswooG9/1qCy9CxqCmwJSBn6h6DL0F+qR4kFNQeS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jjFrow8so7W0DPFSit4Ji+A8OnIGkTqPBOcaL4/W/ESLxCUq3b2ckTUZAEPVlHxMNERS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o4OoQWmRXqv5LqD3AQUOxir2fMZ7y/Ztqz7ah1cawJqhyUF1crqUlmwT3i/TMFxRA1T4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Uawg0YWiI2sC4pk6yYuEKQbcmMm73DwsYChZzD6fiOe4WKmU5su3vMpK4MwCiy9mo5XA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napViZcSfNxXoDeK1ZcPcI5avKkDWlNgU5NwxXGX+i2jwQzBYAi2OQ5rphkbqRkYZKrG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dIbEye5m8N3BHU3cphGIdq5oNepVgayN1HRDmoR5wDncHuqt6jkwvmWKXIKoywq0HUSW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BLqrgoThiVwT2O46Fm3Kv1KZUo1XRW4DISrMtkBgFG25kiWAiX+JwU4AB+6grbaWeRf0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KlYjljWWM7gFfCd24xBQ4CfDU5gBhxILOTMlB5aMSnvBbSdjUMXPEZ+UsaSgsP8AMSu6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j9JYImlZZgKVsoxrxYUmvuKRHZCreoa0FjkHruKALsEoPcy9pvwS8FdgaYk0v7HkjCwT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Kw2jYWN3uClTRyP2lLBpwolylCnlFVeLjInQrXf2RykAB2+uJkDi3J4EuPMrlZVq91fN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llHWBR/Evdqnpr8TOLUsV1dEIEo9Df7iMamwV64Qy/WCKit7H7lgMtAjCBgtmwlQ1cvC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qM0U2YFzDoOqzGxUchILSMwAONQ8vpbPxGzo/AF+wXCFC4RaC6zVRlixRgFuGaNC6tzF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8k1YvqBAdgTENS2lmL2SpCQUgvCHslzPsu+XzGoROa5hd1VxuAAeQzMp5sKF0e/1NpPS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iHzE7LQXKvMA5MUDl/uN/BSQtxdCHGBYspeCglRVkhQ9cS9bBRVPF4qCGYZtW5ZhWtFL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RGg1fg3D2wLWo5bvcWwCLUo/OZRjHar1UElhLBXVQYo14axDQkXko/EMVX4FRfJxco5J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Ypda3LJsrYn+ZXql8tjyx7mWCu3h7i1l7lUuquC1LFNNZhJbBnn2yuGiJB+WEioxgJMi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gkB8Rwy5oP8AImfOWVR7JeI5ttLGH3iNIqGbn3XT3N0MR4Q6a+fMoq047jl8RACBGDr1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UTpBAqPVty2A8Z4Dn5jghXAu+A3ULEGmabeqh8amUuNEeBAFMk9+pRs1mCDgh5kCH4vL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IzBVQEpf1FlhXI3prqWmgKNKP3UAMpQ/5IxwcOKFGyu/MQOEIsdW6IiA0zA17ISYkKj6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gZYAoX3eOItyO6tZ3X6g8aCjIej5gkH5Qcv1CwdCDg9xR5HCXtzqKrshSp76iTRdoKAb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BvVVLhdaeRzzgjTScys7Z4eYOQSqGf1mXFAVZnpxEJusZaHzLNWtYmHhqYkhe78kKU6b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0N8bJAw91eij4l1wC8tfm4XvL+oVekBItM0g9W0wGVjBgOrqob22REX6iUOc2qM8WVAu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lxoavN6hWCbRWzggy1FLAeMSyjQK/wBEBJDZ6xzmPSqbIOec+JYKm2kw6PcrqStQ+LgI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VcphUL1CtKCBxfVZy8QtUDaw8MFpgnCRlnFr96KwY1MH8pR6XBP5QcRV3Rr+JLojTEsJ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gggCwUq/EpEcFmMOqMUYfOI8o9UshgABmh/MsH2a3CE5W04JZmgYzHDgPDUR4BZC+qcz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6DL3gnxYAVjxBAH206Y23Q1QQ9QOYa1tnprfqHDUAVh5jolaG55tozFWhYtgaQsCjYghR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AB/MrzbFDX+fxKL1o2aLClEbwExCqAJc4KXkfcNn/C1XJ6qKwe1CX2l6B7ZRR9Grx4R7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TfFuYhotClchcl7pGZcbzJM75X2ZlbqATj3cYu5U0fuZFlaVaSWgDEU6MQFfcaoqm9n1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m5WbwCwYN9g6U0gb1BqhDWS7iAJGwXBwoUHcIBBo+5iq/wBRA6azNolYgP7iir3dvzHl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ZSVe/wDsRSgA9SQoKnPwSD4BrBHQW/EX+MX3ThunzHhiwADODfQ9kuqiGq8stEcJCyu+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7lbTNBQL/AQhJK2ACvdjjjcuO3gTGNopprTUsQgATdeNvCQScnzeTup/cy00FZHqMNP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JvFnFcxvBbWiF5aSQlgwo8KxZbq3a1b4SjaqwVwKKV0EruY/SzFtcq3GcckFXXMWZ4Zu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R5uiDbHnqo7vUfI51XBqgi9RkziMEXVHMG0yiXQt6N8yxF9gdQQea1PeWHsdPMrTyzJv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nnmCZtPiX0ZzTOXJ5Jmj+0CLnyRgubLlQdQtOcdqr6V5ll0TMUNYh7xlBQQbTHIIEvso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oXMtTBNZHywIC5hpFSGLtJE3tbKNTONN4bIgq47owhtArniqgougbqhJgACijqIqLraP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TE5Jc4j6IYHYwA/FsytCC6X3KJgYH7zsig2vfV3qIaWFlvM2LEt4Gs1Y3Ld09tfSRG4R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FpIYqyyOmrWZ3WUvRE4L92ZgcD6L5lyFW0TG5ZBVQMq/bmIXVbiF7i74EVEMZV+RwclA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U/3GWoCBh/5EtB0tF/JBtaNMBjohskO3K5sRHaBAMoW4FVDpMBKHTHaMS47TCmKQ1k4B0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DbyYal/Et3fTkg4Q9f6S6lcLpH1iWQM1UuNk2+GIGiDVXQ5X1k30wsRGZ5FOenmUZuLo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rYRvttioxfdxkT39Sjbrz/rMdWc8viVNDm2rsFcQoFTAGn4YMGzOb/JUqCfCJH5zHw+0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csRu2OmsDHEOyguN3gvllawOHLUpnYDkSqfSV967jZsQFV1mBy63Anu2WgnJF3p4gcdW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yb8ygLSpwTauiWEJgR+2Wtt7JlsbTup1uIQEUMj7uAKHrw+Tll7qeBtyKjBFnV3FBhq6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3L0wDnI88xkK5guOqpXAUCKgbfogQrGRcsJ1UYbN8uajhpRk+1xYr6JnefIP6mQGsI/C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g6bcoo/uERgrih4U5lKmdgcM9+ZQA1aQapQ3M0caDQEF5gewkVHWNrHQhUUfLBOnN+0e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MeyVxOKLQXx/CWEgwHTgWPcWbqzHL1bqKR9YZeUVxxw5S7Dn0wcT4oD7q5WMLbdHgTMR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lEVXWJbnGYGgszwXzUCL8ymfIl8AKKz6czLV8rkRUlHR93d3eJkSRt0DWg/EPAZIS/vC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WxYUwfIS+WNA81AdgCilfDgSwcC1oR7smEsMgveyFfytDa5dViDXaR0r7CbS9xQzhy+U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Y6j60zRam7ISgcSfPlURbkd1DA2njMoUDmQe1pcOTCmiHzmJ7GyFT6zBOtKY583AMqXB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8dy0GEYPnXqHYXhVto16SoW1zyf7lnPg0izaLJZfHxMsLdWKPMoxoeocsACpWGDumUuR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wG/uBSFRyG9EBTp2XG3i2Pn0UqPdIrbMBayr5hjlsWrTmLVy1a4ZhGXG0LYgHms+1EPl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xDTZnLb1FSIFXkfLCAstkDgxGa9hqgnxuGCwKB9r2hEVJWldsOSQpFsFscTrMu1D9/iZ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HbWL5ZusLsaHZauKzFErF6RtiYrpYNaAAVvjmO6lvRGLamgbYpBZNlJBYVRdLfIXMKio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f0QGfYMXFbugC+kzLmzi/wBOrMsRACKX9BMNnElL+2OlqujxSpqJ6gvm9kuHBeUxDt8gu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2wOvpIWBEzVoe6hUByQ4lyYgrB4aiw40nUJR6LroZShnRHgoC1eLYWAxQJwYTK6bldaD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uD5FW5kxbpqNWCrWXoq85nHgbVNBTWrI4oayUH85mWzpa/prGtiqy/yQCU5hbX84sUlm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JV6vxCBQhk5nrD6i7EnCh5CXuVwo6Rv9QbGFDd9agwCmTBfxHAQGQtPxDD9TQBx0GYpC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2VQ7xM99Jf3DzOKgv7gSMN21/EphBVhWdoWVJbhtfqDoOoTD9TT4RSPALPZmVYnWfUs9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AJ0tNJbUGbwLG+KUcSqJIs+gM18Efqb01WUqvFxOOm4gyQ0Z6YM4BUUTdvHW5ln8JyNL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LdF6PBiIEgUQVOWxriZV2W2B8y0cwJlmAOGbUpXLXUTXgZtnxUMUsLQYrmEjKJQucTL6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t4MrSWR4RWt9j8EaGmydvefuVX/ub0FinbmYRWlDqlmAb5X5ldJ93rVuHBXRARKHZRU2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aFTUK4UExzYo1xAjRbuqPJhYg4RFHmOBBWXGSXmVhGIlIaThgVX8Qtu9aimzzAbsuuZn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LZFJXXmMAuSEZDgKLoQYqXW35itS04Yv1MgwtCu9OSY6TZIJzl3DmbyV/BHAaXXp7jlo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BmCcrcU6CcUyeoFgFLgdwSuF8DWs39TCW0vx91cQjmHC/pl3+LYLXwxnSKk098kqxgUl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0yMoz5KHwpEoiG9B4lk8MM+iG+qBbOXiAQ3H4lkBDXmBTtCFj+YVFDQAl9l+IlKOfPuo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qoyu1EFDnIa+dkZWtN1/iOpwL0j6q4mPzQQtUZJk8xRTfYmZeasgV8p+0QnfK8B8GGYZ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fS2UNZcDlh3KayKOuxnJERAtbPcdhwZ6b4Y9WaQV/wCqBCo2GpcRlltOen5gU1AphmYQ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7geGGCZruoJWnI5PHRM2MpWOWbfncKo7mynSEtzcFqjEyBuB7cx3WNEy/cVduYNhZv8A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oyvmI1TkU+UOotqBnz5mckBxROJbiuWlDhepdVg0NvLipS6jYcT5qWC01YAPFdRUc/bg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6uW3Yp1zKc1QODMwAvN4i1rK+txWGu0YlQCxzfcZhUBmvB7mMuGVR5C4i0Cbxz7gLNCL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LsZgLwYEdxKILgz6EoQ6li+bJhiOMzcvupShCtKvRiFQdqkN+oFBtqg+SD2wLbv+4rvX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hPSTdfxt581LvQnJR3VdRYrqVgppflgJIKQEPBiOiiF4BHyxqjlpsol0YhqyKFVG2y3K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iydQCGU0JfJSt4lkyaDjO8fiEilN1dH/AGwRtMEs6YEPc1VWcygCVbZ5/Ea3lAzU5mFr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rxMtzALlcOLiIrRlIUOjLdxS+iNaLb7lGpEujwYJ2aUsQvhYTDBprDps/MuF+jDkDQ0o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JgK0AD+VI1qksE5gUtBwfyDTOWEW2x+IU3WMIoClGuwsofO4l1XOTBLbYWUU07gwaji7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/cSrCwOmt/FjEq00pVxUT1ajsHOohH1k69Mxmu2i9Vz6hSDA2ey+VhSTtJRzi49Cy6gI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G1uf5IIBUbVZ5hdlTMHHPcELciiWuPepkrDYD7/qbFDu2BBW+ms92YlfAoXWmdW1iUii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bCgdqA/ESHYLowUVOzfB5g1HXDYn7h1l1UAL5DFbAVDDgdNz7zigAWeZuCBlnqlhOlFo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O+33D3+5sfiNyaBxeLI3XFkHk55gtvgow8MzdEnDYa6jGGmz09W3t6gqJ5bYrN57uUGB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71mPX4hWgDbaBbx+pVEovJvqLIidvhiMsKg0YwQAq0sZEuyK7KeT4lOkRhqyFHOwoF0x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4ZQgqKUmPZHEGACXiUVytwBVgFh8T2Fh6xiWRYlVR5xlECVWB6+UuU0GEPzEG7rMqVOu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hin8cBfLuKNNVErrmH3jEBPZiZUpeRX6gaTXAxL6qF1u/plpjxu/iXQYhK9Np+ItQt22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hZ+I1v4iy/M8hcFcfMq5QwI4ddxYPhtQ9SriMKvNQcJlHF8kp/TddcLQ8NwWyp2i75zV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GB1vci/dg1gBpDp168ykD7JPAAtOrJiq62AOAYMQdZS3VLD20RSYhTYF8m4gdQwjhZnF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N068xMJRgRv08hHqrbVndnMAs7cgf1LcCmxb7MYYhAvJcfiJkDgVoPUd0AHMVLM9LNoE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qgtFPwFJZyCqxX8zDLrdnLFHlQJknXYAf3CAqVRQfmUtBEClfcMkEBYGPdx6eSeP1Mvx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hgUYvh4ahK8615jdXmsWmQTkqNXE2GN3oOoill0cESvivxBKKM3jQJhrluvdQhDKsp6D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73QoM14icpAdCVns9zKErdjIHNSsJ9ZuhLgDRBK45oy10Rgj1mOrsO2HHhi6iM4/uhs9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yzae5rXVJV1EZbkLmm4LTENgK+DsmdnDfk+VzdFqjQTHUDIrRUust3zUvnuTCr/1GtlM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LkwX8SwFEObcxzUtKYZlzR8MtNC66mCvkCYFrcLqDOXLeIFbB4gwGvLCXSOF+IsNoShR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FDqax7pmnK3LgzmKv0xwFMgSGKu2K7hTW9wX6YFNawV5FkDNdYlDu1kDZA2jP2XKBtHF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v7tFbJaFX0iGbFbvXDB4EKFUC+cLLVmU5J3iXUl1mFuCtvuBdkuJoKWl0fmGbUGvBxFb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aSLplpdiy279QNJByo+iHRWrNq8+IImPAp9kYTi1Fx+mXAjfDOLkFAN13JV4WR+Eux+y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U/czVeaP4jcV87vHctikKb0lRrWlhl5qWGTaoYVeoDcBhhTk9wMC+TuY+DsLmA1rQuVy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ScxcoxlOa7iyFGF9u4Ahm2Sk+JkmFl7x1LuJ2raj3AwBc9EXq9vNie9zAnlulxcy4sbo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/OZYA80HuFhIBSsL+ZZ3TkR+4rjVCo8rA2ioOX8QYb3wq+WEADv1LezcC1GXlyfUz5mA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TU+zEAYA2A2esRR2DoE7slyQFLb31BgPITcxoBijRBMfmty6q7MRAy0eCGtsHKQLxd+r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wUYYyFbZqOaNuDiVDg5YIUtq8Lg565lrzSfqWxCC8dpnUEVcxrZwvcZuiKaWXVdXFBEd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cQFTJZmHkdVBZZFwH04uUIbQLX+paAQoBhr/2ByaGEFjCVcQwsINovbEv2yoGW1UfC4Bq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WjnGgCvMtSJFNyeJmVBQxHrWWIhWlhPtADZFIw4vsl24SXv7S7rNROHxAZqBDi6gH2mA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u2sLAOzpsoIqvLOmjZcECy1ufxEj6mvzB6bbAuysPiWWos6fMUQBpiqot7ju6OTqWh0x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I5Q9MSRS83g/3GZmxms9XMNIqw5f4iAABqAbNfFwQDkM2NsCz3SkLneFuj6lWyjRlaLr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X4hU5KYlfPHzK16FbdhTPxAj3w/oKtIlPen8YoAIYC16Y+sgDX4eYogPZMomENmiO7At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FkgPQ4j5VXYwfpj2e0iU9m4q0Ztq1vvUxJ/wwvJaSo2NLizqLoxhDYv5dzHXSWsrh1zK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BRoG2KqMVkqTgOFMeYtw5dCdFwYEY/5hKEuEBexqLrfWRC+YmiPWH8ErS07AfcvxryoL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gvgDfmBeQthRw6/EBWAHZe63OS4FAHfqX0LhsyaXGmYaPKD7UoIVM5CA6VZmRTi+UPis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50/UaD0UV2MB4DKFIfJmyiRDBen8JYfFafiFpHEpEIDW649RIRWbR7dSKC4SLeQCHZAi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jBvTkHkK3M0YxhBBvaQytMCTPmnFY5VoB8Df8RLqlDv1u4CwCxHyKliGYSgK+IkuRhiX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OXQs2Eph+f5BjWqKcLBrosgQ+CLBOWprOmEz9kqQqU6C/MSpONRh8N8wvyJtKwAX8mlm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tg70FKHMxFLkAtm0CosRZMmHmsfG9RtxMIEuh1QzIL903kvRGfMd6oHtUX5SkHOMznh8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gOsXDK4DdQmBCBlDKPEZilficeWAd0ZxHOczjm4JT0AzzqFLqoFbKWoKy9wsAhKtdlRf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SDS3XNcXMCJlLNttZWtygkNgFfRNwsaBSQ5BHjrB3Q4VgCBhFhoHKCgpmlSywa68XmAl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UdVQ5xuoEigL2FhhYZWFdxO7akMuWoliRtLuv5Lm2BTUK9I5gXTkwHAKc6b1qKAUNg6l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eQaunBBXxM1VxBg00G62K7IlR4c/6nTBHjhoo2GxOmCWwJxWKABZlFFltNBqS8czsyIA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lqATTVckrlZDCC9Ku8VsMxDnIpDw10+JUBd81bbLgHAuwWnEKBJYqrqJoBXQBO1YMFzB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itQ6DaPVgtADM2RY629xCB4vUpeHxPZwLHi5TgZR/BVxYc5niK2RsVzbLiIwzyrQz2+J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XguBfMwjTJid3VIkNYbmsn5hanLK6PhxgWgekn5E8jU61LlzWc4uotlimpil5gRYCv0Q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F04gXQyx4hgxcNFJTbcbKlC0S+YWqNFq/TMzg2oWuPRgqMFdyil6UZz1BWBVNNRFCYz6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EoK8LqMUrn4StZauUbmAXV6gKttlq4SwJjGYDPpd9B3KIrTLOKiQrG3h7YaqHapmoOX1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wZl2PTR+/Whd/ecpxKwCTqiPdpfMQ2ygH7hMwjwsAhXbFlSt4fZmpmbexCFHRmS4UzVm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YnkTD6mRrkDB8suyN/sy5WwBi1w+XErpsAF+dwQtqKwy/cFpmx3fYUnqB6mgd+SCAQKV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FqLKkHh/RGF+umS6g0rg93ANAKN0dtZnXqOF+ICKSUrh9VYQbd6uhx1kgsdLvb6zVy9e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4n4ZXj/seYNmVauIfnsoTp7rUJTkp1PgjUIxo/pgjZSuA8lQiXFHLENAhHMQoINfxuCa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qsrh93HtBl+Q3KQlbTgCnXtsX8w6LCBS8jZA+YxGi+eYQoUa6iO/oEaO/Upq5cuIPWj2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qvEUzjrLGs5PU7Na2O5dYZeoG5ebKgjZT4cRSLs7GMaS1aOklTD3YfhRr3EpcYQQPjaC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1NjT2WoPUXCxbTp9v0lWWVvHfu1lNftt7R8Me2NP34Ysqg2gfeZVAFe5Pm4h2wmgvuVFA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p6uCVciqqi19rljI57XywPzlDK+t5jye6rHzTjHLiWKPRLwnJBopV6jKHIDTdHBs6hCg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SfwQIFeCwFLozUHZ1cfFFxZDWWuA7zFPKuhs26INFAlzFkzGQdR/uwtRTLle5vaVkznk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8zRzJEZNtZmGNXApfL3HNu0JIvikZS4c21eqhHQF1dcXRe/mPP3BbvYNjUpA8bUHyGUQ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KrI+ytU5RvlvTAAIKQz7BGOYWKWDkwVCJmVmQXZUOiKC/gBdJ4jQZZfH3LkFq9U7uNGN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C4GObIDRxZrGtQHdFGRHzwwwWCwXfMXLkyV9ZgZYW0Ee7cVXwvwyO4EyKgTaFX6mYDaR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Avcx5Mpq7eLMxqWeyyoqxbKNMpAUrTP6mtYqiCXdFKIbYqGA3SrOQmGPdgbOc3OpfKXA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g/VugDRndR4XUzkeVS9o3hK/1L1qOXDoxNw/zQKN6I9oBFFoZqGLNA4x7iyO0QK3fHxL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HQC3whsmYhfyTBSOjL6oluHc0qzzBKFUogPNs7X1hLfSzNw8Da9XUoBC4KljOuLlDyQ0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42PfEJESiWkxjvMCRK5lKvSEZk98NCVRNAcDhbflihLEEHsftG1glQC/RqMxhR5OIEtV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F0PyV1BIYzPl4l7keIQNxqLNJcU9PiCkY0Uz6IS9RP8ARKu0LcIe4eM0GJ9GoZahYK5t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lNbyyyt2lsHk51EPEMhUnR9peJX3Q6zFqEUqvHObYKEKh77LYjA8wOPLaa74ltoVHS8K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DazEl6uj3QH4ikbNMAgoHktbnopKI0BphzapxqWtjg2VecpfhK43kNhLEukczHVD1lKT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Sa/MTXzL7aYdvU4FvyEAGuhB2KrNvqKxvpir0Rre9ZT7hYYNVfcO7umofmDCl4s/MUtt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Xl8mratQQ7gG3ozldUyoNvJXKYl40AO94I6l0s0tM1mICyyrMQ8hsO2aXcfn7WPwksJt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YQLONZSxtcG90pOAtoCUpYBcx3WEFqVzoXaopOagiSWHuywNK53LOwkXkcMVMIkwHDT4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CFO5V1dwjMsY5N6Wo4eHXykLgNlMZHgJZunFywhDXWQIssszDeeAHtsHtssmKcO5MbW6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dFMLLA3BCtS6buWMKxQv1GiNaqVYw3mBccFKXQmFUcEEFrpgYlExM+9ZiPUFh7cFG+fM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+CL4aM8NHsZIzAFWuoJRCOWmXYoLpu37gQC8meCusX7IcbQN1HxMwCKrDaUvGTMutGCR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F+allc/43EXQOEnAUszBhQ44lSLYO2B2/RlV7Yg167lLtmLeybS1CZzDAu1W0WgowYXn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jBLhuC1P4uGG0OaH8Suj40PmLM2ta3+5YgFFP5THUO0aOiy/zLblIlf1MKKbRR9kHohx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hAwN5y/yy08BENPmZocwGjywJIGsz7ioc1NNxzScrJq4P1ZhgQ1LiaDUBXhZcsclB/cE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po79ypihWDcwY4pb9tTbi5FIf9ygdjGB+JkSloKymvMwBf3QQKgrBdAllh+UXWx3rM0Y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ZaCf1NkdHGC/iHox0CvOGGCQwPw1HbXwKO9RG+TNI/iJB3lGPeJZImAA7hf8prYXX3N0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ZVW0eoCZpAHk7gBbTkVPtlFBBWIdkVVVZI0c2+YvHq0Ksl1N1E0LrNBmUgtcHtmMxqDQ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qAGnojp68wcLF9RDb8pSsECR2PZ3KYu5W00R4rHIwipMavjt8EcBqr2p2+DEowrI0zUA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84DiHnfbqW68T5ZvxwEwKX24JlVT3UN5BgxqoOYiASdykBs5Oopd29ZmRHJ5jt0noiCi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gl0bHN6gNnL1ULEaYNcLMX3KHG33kkuVG1a8NRJoF1GP3Ex1KCnlLKewC/URNV0qXkWN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mxLQbaK7jtCXSRvYN+CAAoXSbxgroWpjl0V2KWUyI1FtmzlbuWihYlvuOAJu73LW0jgz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BvRIVzMOVcj57xLcfaxYeiXtA1YJfF5iaAVSgOh8ymopSyeRgHzQqvWyo2HesIuVeOYi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Aj9No8dTK2h6LizklWESsu+1OIwz+wzGc6iL9SthrVykPJlh7VKja92K9y+RezDbxcHi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YVGirX+pbcxcHDHDoNmp11AsBEsQHPZLJepTt7rUuEIoN5LN/Uc2NGIW8VHzLAb375hV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T9G77iypdEVU0Pja/E5koblvN+5dwcK5t48QhrIgknh7YjhbtAtuuorVWO0epkLgJlvu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C0bxBq3Mn/MRRdtBiPiodTgH6BzENdBcu/aYVGgLbH0Rj4qWeAlfoVoOZ+mWhKBHIcX1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cpjNy6Et4DwDh5gXgHUoeV8eY9wCtAGMP6gViGFrymUsoqrJ+JXV5oondSicUKDx+3xL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8QR5CKAorNrKXZq0FW2GPxLfwGA/JvzCSAqlQr7Z1lRnvLuJDLza25giPlgFHARezfcH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9ZpKQhWq/RcZoEzf8zKaS6qr9y3hYbQeKZd1lYL9q8xL48lQPuWtWAUteq5h3b0B+Q5j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Q+NOuIa1e4GQWnAL+ds0G4uu6eI1ChYI0nrzKeZc4vxkjaizCga21ZB7ugWPhKIcHh7E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4W9mVcPUR8zGJ9Zig602GvcCyE5ALp5jlY1oV83WYLIMgAu2xIvfrp/AxAddZFvimGbJ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3am+c1Hs7U4d2cBqFXd6A+xEywhkgfykc/Av6zLQ03VX8wwUOCj6plPJAheCZrW7mOkQ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qLyU/UpkEZA/mZE5S+oYeqEWfws8JG7bAg3I6NI+IK9YA011+Rq3dka1mcaU96ZbVaHQ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34IqDssw1+Kitnym/wAQRDFAx38QHii15HB1EAJicSOQg4nOZ6kOVXAUstKs6kGQ4PJm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kvaxpE+45yB0v6XNixMmSpzhgqCjmgP2xVgBol/3Gh2FFP8AMeqQuDUmO0eOAD6TVfqZ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6Khew8Cw41uU34q1PKjUNX3aZk7KzA7pXA1nRnmFTCUVX5LzG7iAAwMDlKM8/BFjIJtF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pYY3kjWWpjFhABugo+FQtS0Iw8keDUbOWULoHvcrfbGb0V14iUGFK45q2XxEl+XAO7ZF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OZQEt4Wqx8Qoua2B5gFNY3EL4p3MUdA4eyERFBuFYol+aSYzoA3KAA9GUqwdZCYYca5d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voryDGZc+lqssC1cZVEGw4Fr+YSgl5QcUpRCYK4Boh6NVgisRQP1FVbvuUhSP5hXh39E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Be2YKxUrcWVVYfmWK1xVd3HSkmsQHufnKu5YjDgxTqEywr6f2IXSMK/LomMKQqyHpxij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FBtKHzWSkPismvyQYCt7U/SHgdaKe6IbLGagOiqBpzSELEwDQlsJu1kAV3AwoZHfzHQAZ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UR+o+3CjI+TjEbjb3zLccW1RPE4J6OD7gpmpcEPGmWVwWGV+cSnp7YT55gxeaCD7oiqz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OAae4BHOlBZS6sQ7FIEeHFuvLWoGBeGp+NS/0Yv9yqFnmqTIa2gQrzmPLndrvZxDFUW/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857gswRSww6gVqMK6e4jgwD8K+ajkqkEIK3DJRHL+2CRAN2AruMu7QFqN0zgGL40yuhc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4IFDMpcYshroKxEy3Za6F6YGEnpiGAwDWO4cgnzmY/b8SjRW6Lb1qOVBVOVecahjdlOZ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LwoMy4Pqv5lZblWVX3BgYC281HXPZTA3nmMa7WbdHV+YK1a5Zs8rUIF28Qq9YiLhNAQ8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qW9JzJgeJhaUV0ShjuZqtwheWHGo6X+EY6PcuZR2VEyq7EqpVFAOmH5mVx86V7uNomlc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vRzMTKTItKi1A3gtX4ibLlSrYPaE4GeDyPFS3bEDNN0VxFp1M2Ujxe/iMHV7MnTqDtD2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+sSiBbwIX8yoCa878yrKj5X9Q5COBw/mNq6fFn7Q/GycrDXEXALvw3TtizgVOg4Scxuy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AUUA+R4iCiqxgW68QyLY3RqFnpSssDyQgG7iEXw1TZ7hNwwvNFDiWBbLh0x6ApUwu8bi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LiXKkHdTcXBbTpacVCD2WIOs0dDKBI84j4Y6FqixOIkDspfPRUyClgYxywXGVKjR4ZfN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AP8AQTzH2+yK5XIiwy3fFF8+qQIKDnDXW2JQZaCnrcQLmz+FqVkiWkQ86iDd04P2XGs2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2iZbS/wBS8q/FnSqB93D/APGDUdiFLSJfd23cvqWCiBiDdhdMXkU1BbAWRSmUxK1eMLS1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tNKAV0TEQMReHuV0hhHpLs7zHk5iLyjjmIXfAvG1efiGxVJQTyXHMoAlKHsQ8ZIWFFoT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mMPUTttXBniwjbParPhi4xaquKOtSwSKHM6qzD+5W1TURXyTN+TfumVxsBi7FemoVAyU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gLxhy1NNduCbLlUoK2f2jxDc3g0/dyxLQFGvg1MxpNDd9katjNRVe9ylCeaXp8RIVWg/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07JVgPR9VurifUspAhmsTqeNTerwgoCn9xEAGBvxEKQNAZRhMe4A4IFCF/sjMXXwnF4Y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opXxjJ+UaR92Cd08fMIuFthXtgUWDlSucEdDNiwfJMD5sFBhBgAVXdn6gTNgGBsGLosV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pmIqhNTDxAFblNQ+UTkgFTkzf6G7gwg+S9EcuIZouu2GN2AQY4sHtKvWSeLfMA+SNOoH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gyTRBc48uOgDCdkmE7O6GFDRGS1Pm5U1KDqF2rpbTgcc5eiwnZSvozM4D5PGgbLW8NMS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d8ktKZr0Q0b715gvEa38MjBkVehphEpeWKgCro0yVKmcSKwhRtznMSJ2LSQrWE5tv9zX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wdHKJUbYDYcwzT60V84gAIqwCorgMNDMzF02bP8AUJ1XMLWEY6m6rKeIpJRCMFkvxz9w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+YzJt0TBZd5LuEKCxMNhk7hiAVfOlO/6lUpb8ZZdFYgao3m0+DzAF1QOpy20/MRc0gIb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YsFxfMRbAZRc5MkoEF3QXlWpqIQaXXS8zNo8qK1KrQ0MatgW4OtY7GPfgFrYmjq5c4Xb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XhxrJm/MXCP7XbB8zO2+pQaO4h1yFQU0eeYBmNYTsVwx0eMghcsqLE8HZJDi2oCFEcoh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TBurW6BbLPAp/dPL8EsoaiUa7WAbxiHQAYMz7uG1u18QbW67jaDOD6iy2ETcaio2P8xy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1NAtiRLv7i36V4qFrq7q5c4MVju5Rh3k+cRDXckGvcECC1AEYzaqKCx1UxSXRh2lbhXS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MJYWOPIzBLyBn48TkL+KEDvBbSv5jTR6Vf4gQaFgYWVMhQu1QwFpiwtZRNo2sfJB3IXx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BIYMLDD5yuYSjzm/kuWh3pv+wmDrhbK/EOrrzUnzC+61DgOUKSGlyhr1cEG12r8KU18S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hQAC99zyORAdUCWpRhre2nEJll3/AARFDUyoIJ3kOb+jLwpncgPqZh42jxcewMcY9VHn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xKP/AEjgrS2fy4m3WjD4Y4QgNFUtDu8+o0UgNWI+SEKFbGTmBNdFh926l4F5Fjhb1Ckl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UT02f8SytXGo84l2oYXV8a3EeGXKX0BBlS1ouxM4uGBtinELyQMahCYDkbjuAwrp9yyw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l7IsChs5X8NZmX2WCo3cXqa4AF+ogs+LC/EoVVA0uyRHTB/LAcGESkaxLbCiK3gtiUMc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WbgJq34gHOc6eJVLx7lJMotMxS123qEFTDzMU1cocuJhi6bziVhaHScj4ZTwAKPqFxtG7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wff1Adn8n+zDNsuj35YCyqkxpaLaPBLDSYbv5nOaIRQd05QeEtA+TOD+4J0FOD9zj7O6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MMa1z/vks4HVp8xcEFl0rPzcs2vtXfuGz+j/ADCARsnoOg8zOxrMEWN9XcF8l5lPQ1oM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aDjc5zxcm6O7nB8to9lxY7Cm8/EMgzVAfEuVLWP9KPFp4uWBEBdZfhdxhdZEF1lq4KoM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pCJkrrFxKoxiFmVNADAGqWxVaSq1lmPOuxUGVIX7gAA0DzKpyl12UPxCzKq8v208RVFb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FOeljJCDCPIxLDbLcQ+wYhvY22H9nxKaa5Mx6IdOjY3fvFnX2p7tixFMrT1cB27ABJzZ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HKbaNCqHhLr5ggEaqr0YJRINUiPKrzHmsIALXXkgaRY2FnV9RvjgR2GUXqW2gtzFc5c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y3G4BnwN4hSU/lnM88Hb6XFKM4IAfcL+NoU0w5XVKvjG1qLUgByP3D0gij8k7h/B2Wdg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I8ykQ4odVpp+5kCuaSjgRQvma6iVnwNf8xg3buVfn/2No0bAndzcBxQUHDDFbDQF7oTj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MN2YCqIrx4YUzZAlKt3L4dYEK+eI3YCJGac1xB7pgs2+eKl7B4UhXJUsxl5Wd7WG5S1R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LmUEEtHhwJgGQMQPzd9Qmmkc4nKLqWGkIt+V4JoueMa5L5jO3bAekxE+hMfUywYMFdcm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zTsYSQaAu9AWWrhTgTtZDpwxZK/OMGZLm3+Fd4OMdCO0P7lpoV7L6GFOY1sVSjJD9G0F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pLT3V44HVXpQGXWUkjFuDwKrHhqXvHXi+cIkczEnzsuSrZKRScOB3Lcok2xLAAxv9qyi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wdgKqV5gIprcfoyZlwDBgt27XcB1pS0T5M60wy9woLedf04iiVUT0i3yS+AFRoUaqhQJ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0X5nC4FDbywgWgsq9REgJ8UzQ29x0isDC/KJYhKHY9jd+SMqdBJfQd/xGz/VIX4P/IkC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md9OMQZOyR8XnAAprTR+4vnXspruKjsYC93wjDLw1Z3L2roMwPiR61gN++0zzoxgfqJ2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JT8t/ZmME2gqvxZ/MolaaUbserTNJUvwqr2FDNm7jZaGwbHzG2mjEfc2ZTeAAvFi8eSY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UONZgaE0B7OfpEV40cDhc2dXLzoArr02qR8kxFsgvNbPp1EHhUiwnGGI50FTgZYwd74z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Ne5QqZQZoXi6w+Yxa0KKyFi3pPmX3BBLd29Oe5taCO3KAhnyyY4MBLdnEfI3i2IDofuX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pk6utWSx19ysTCAhH9GD0L65ZWbgu9NpbfeOoKF1Gj41EYQuJdL8ir+YJ2Xx/qBsteQR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gPUxg+lspTriU3RuIUaz+Jp4czC8B4m88RXn41zACKwczJgYpIJFbAAmMwfrnJwwQSm8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ree8al4jQNYpl0zcNR5riUzzu3b4Lgrc1IxT1KrBdm0RhSjjgfUpwHAUL81MU1pcTloZ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KYY0DwvjMCod7/gMZQLa2neIAi8L0+YQWFzI4J66hTAFLYxCgeOwYDuCwLcBsuIotVql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DDvSg+biyDayHZ8QjgQXGnd9QpqMt+lwG1PgvCDAKqUGu4HGuBeujhM9PyCs4GOdsQBv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D+IThyK/YqFxOCha8DLBfgAz8EHRBKsl5lYQ60VV5yRvWb4CcNdwdcQUwHxF0kFFne4d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dDOfmCE7DDW+iCQ+CNgM457hrsYVCwt+AlMmaVqDhRaCrXuMNi93uOWnACpYqhTW7IXm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wsGgd5jlgUa1Y9xbDQXwv9xRaCYWl81MwgKyAEP2ymN3HDq4TDLisxZWYCi9bFtPiItU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lUFvUtbSGhNy7SAUWs3DDTUQKzEAlDDsgpRirjINo7VAGTw1MzkdMQ8bauYHS25kVMsv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utSjJtKNja+Mw78NoF08RY9YbF+WNS/eshsKWZaRRVvHzDFEQRebtYxGlqqWyo6FNtGB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JaYQhChbU6hNcLTAd2Q3thFDbkPXEZ99gXZFxYEnx1EQau37JzKYH5V/wCTOmHgfhgq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YER8JKW4GaCf7hnMHD+ZzLQq0ALc1LSpKbwv5YimJmhwSuBNG+rYTIsO/P3HVngbWjzLW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rQR4qAZa+JYtG7OXF14h4l5AgrbLR+ouwIYLe+oJIgC7XkaNZgajWI39Wi4NzqqArkhG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peTBYuiOgqo1dnUVnE+jghgUtFZhiW1jY8zigmzUHmbm+X+5emLbvJ42kx1PI05U4f4i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3A7SnhQfcpJsxgP+4QS46KXzdSnpem+6I00qVmW9ZJh7DJGfVTJI8WT1ZHIxqa5xZKz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oJLxQlnx+DEH1LKSw/VzLFN0A+SLSQDLznjEU1Ua1iasEPqJrACMjN+fUaqC9hUGIRSV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qA8kXgCgh15bGZE4aVKtIr0Z8R12cn6iZRZcmbse4snDbBfcPDiiq8Q2mgVfX8RZcxuN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RQtHYTdtQM8CJLziCbNQfMVj8QMOBdt/QRqENFG/zHttFQbXOUdpBZiDouPKQyaVxzAq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5Z8UynKyY0+G4ECxRmr6aMSS6asq+XiAClxd053NMrDc+YuKrodzPH0q/tIVCwe6hsD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5BY8gVLivpDOwgC7GMuoYHFIzh4qN0VsGo76vxEUXjiF8G442NgIhe84uHFKduQM3zOt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UFUgiiK6sjq6wqU+42gRQtNba/MQCoYcjpPiplasZYdop+IBiqi39OYby0JYNiMLJR2F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JF6PMpj+pWKabyGFo2uKF/mF6O2RP9waiOj9yp2eYw3QF4iqrlFoivMw5YE0t1OEuVfZ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XtAeE5bVl246+Y65uUsnGJaLIthyVwkpZWUorDJccilUEVxlPfceOCzKqcTC1MPy2XLb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9rZg05Ej6HgQD5hAFALf6iBYxaK89wplPevnqVWuBqg6xAJNuVpR7mdTsow9lZ+4OGVX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sPiX1hEch7ywj4qEFJAXy2tS095umHILuoPBS+FQKOC1ZuNgkXlAZUNHEePRAERE2oKF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DLtfZn7h7+S1XYTlNOvqM3bQN1jbT4l/5ZbVK51MisKZQUFhG9k/R4l4m50i2JtnDqLz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mCHQqBggpgBlKB4CHORUWVtwzRx3KxQV3ucOcr+49nN4ZeDX+0LtS2yFPmyKNFOTMKam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taDORqIRlgBXWxtSvZLwekDpYDQKKuCaG6iojeG861HKbpC+ol8L7I9Qc9QsL74h2NnM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YVd+I2nHnMsYPJ1mWYoaQ4vvvyRYSgCjHFKiFqYLHzYgmSVN0+MZiEw6XD4rM3y2sQwe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9ysVJWbfTiD2GuV+A1FgIOh/KMzZtQHyqg1Um6K2UqRdium4EtDdpL6IZ8hBgTveV4gF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kbgauJSyNo7eYO5VOT8QC1MLoeoAxR2vO/ERwb8DL0EXHVvZcQJCZU+ooBmgRXnMIXD0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h4P6SykN/aOUoCu5KPocxIDjYR7WHHTFBP5lxMbSE4gu6Vcn82DGgSi2fiURHl4vcCrb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2Vv4xMdGmRgn8oTCNTfZ8SxDNFZvq5lEDTEz7YscB/kGYZTEBLX7lJOJoX6ma1UQAqpv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M7wqTffj8xnLONoecyoHN5YPbceEMEpYtT2UIfjcsTyrs/uNBtK8nvhlIa2HOneGLTDw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OSnq5jdu2Vzin5uMcyY/mUjh0Fp0HruEMDZaKvUAFQgxAZzlqCZq64gAuvmKjD5mLsm0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mANUn6jhorlhpVXKszvmX+CuyEjWC4Y2bR0kYpHBgVXDxLlo56qaDrEJzZkjrfC+gS9Qp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n1YYHd3F3JsBXCLqE0toYKYru63KgekUPucUWaMoFkZNlwmEF0C5RROYaFnFy4KKIuiu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WTHdOPmag3MsvjOY0QobCb+bqIh32zA7JToRWFBTi+4pUqclie4SCcS04NuZZnOCzh3C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y21VW4XynQW/UKb6Ct/UCW7aRWBe4XHvmh3dbg5UBQq+DWo6s52jxqGt3oBT7KiZBLNK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3h3Mzlq2gNdK8QngtCgPV1EpLcDa8DzDqRKYvG3x4lW2JpjRTnFG4IygzicqUfcwakY/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DF0RUAMvyCSWCwPKrNwVYOQwCxPZIfsykQZ4V/iJK8FgIO0qn5mQHp5dujNzBlX8CCoFv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loVPkXZKQeCajyspuB3OVGHO3MDdBYdSYQWWPgscg9jLqiKuwZ7jStqqYHTnNROSBZfr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uH7Q2qMPJzABhxRoebcQdk5YUWqHuKyaQKSFDXcIDEo5mOrlG/wlOH4YXdVBhUXfUSyo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HQN+8PPzKyV0KIOHDU0UYs8B6lhFdHB8riUwqp4g19vMB/dBQKV/JGUb164h8wQw1/MV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5MdpouO/qOIvWVldxM3vRoglLUYeC1mFNCN0pDsqonybVDPQbSmerQVR4BCOVwbWnpxB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9zhhSInoU+YLnU05le4BGJdHDzGihDSWvzFM6KT0urRxFbCwUCEt+wXHnGfxKRhgBTxW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c4luHHLFarFwBvytbPhvEuB6a04umzz5jfJbBMF1GH+QC2k8e5fgCKUUXryzIV5EAdIj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bG4AQK9bmQi3Y68XmBooAKjxympsOVuqzWbuopGqKK3osKnSUhIvLX5gpWJYl1+Y+Jyg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FRYF4rRqXtsvBuBtyitQjPlG+BObKPxDPcBH3LbEN68ToCI3A21SgLqllPu8oFfmY6mi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TzVRoArehcc3ECnaYvyB+ZsFMB/1Ed44N62Ylay7WeDmCNfJc9LYUjYLYa8q39RDjIIY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A95lJ60T6zAKqNgFlrDhd1XuEML5WYuQ2sW39x0toeFYP28QbnCB2hZ3RRDm+zp2HNmO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a0pk+pcCxUtg+EPq2CgtkbmJ5ib2rWfmKzKCrHwLAJKcBfqV0oSKTuvhxk8whzAkddDu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vho9Li4nxVBkeLhCAYIrGIyUGyVQ87Ivsjs0ibsfURYfuXg8aagQMZiEJdqh1wZ8dStQ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LUcy4AvawLdv5h3n1yLbfqNzHBOeNDB31UJ5wp06ONuTNcRSd9LT0Yv4Ruf84lZa2B4m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4KDJ5OYK6ihSERsaoK6iC2q9dyiiy15huzjuK6UIs90RKLXlZS7GsYgMgnePBM8Zhex/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5iEQxpQmcBsNK/8AYVg2OAz2wc+evMAoUN4t13qBHpiDuoe1KqumuOyJG4yqB78MZq9A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MVPUKBtBzhPNkv5ac4lPqPrrDT7kQVmh+vEFV1oT9xQemOJU+YCWy5Y35sMDbltrfZFn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W99E/cvcfkL/AAwFOqS/kWCacAKfDHJAQOema0FwAlebEG6fVwn2Q0LGUShozHnO7Enx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Wo1E+Id+GXgX4LXyQmMHRml4goFXFSAVUBJTRratYlNXRFHPMqy3SjnuI7TwiX7HMtTa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bW5ZXuWMAN2wdXxKgSuAmf5uOAt6sYPcQAwrMJfMQKBSH8k3VyjHKpK/zAzDJW5OtzOV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82XX6aLlLbHBXfxHHDKXt3bKVDMlZD3B0iSqUnxLS4dYAaho3WBb8XFRcAuwaGikgRc0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wJiF84zMMUBJzu2Qjm/f7jtFa9CAgGqgAgnVspksVjn06hbBYdD+zE5ru3BSEsV48S8q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OYoeI78B1A7HiV4TzbL49yOkSc5cFy3QsVZubgdyq+wZiq0MrBgb/A91BMuKWiY8dy20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ZAKNBejcUMhYCdrvOnUADjwt4nniGGmzdLeO5ZhDdoRiOzDq67o0QJaKCUNbvq4zGmhy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6x8M4fklIHNmSBN1RAAN17ldCoKA+b/cVZ7bAq+4HZMoB+9CC+DFAe7SHFCjipdZqyOO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BR/AjtjnTReaqLq+tX9j/EfNCJ6BVgrJSwj+DiwoA2XZBf0S225Qo14z+ZZW4qdhHZct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CE5sa8YPzEUAboD/AClICSqKPnEDMJvNSeYaa3I6eE0YE/caKbwtQjyjpq7YSebWcsfU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5QsHX3uOFgqzgePPiNejUY8TNDfcdZEyzcF5xLTeT8qRhpNBat8ablKvmU0vtzCNlgGn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cH1AW3Uc8tA+EmYOwRBvJwyktCpAcXpuZTROlvLnp6dQnAbK81y3UHDXKg8bihcOjIfc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0W4Nij7ivKDCr3dQifK5FMl8TMxRS1fMvwyxFbaJRVKq3Am/sR4hT6xFzkPDHtt44hE4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pCBr/BbERGxJRDsOLTHzxLtvQUB41uBVqUr8ueoRJvFJ3RqXoLgNRXaq1RzAYG06wRg71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KOWmupZFFNDdvqBAPMClMY/ErVqoAh8QWjG8nDqOBDwW/uViRYh7GMREtyo2PNP8TFoF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HbR37gB9kSNHkc3LIXyFC77DUawJG4pmpWnhLKBzywNQHIz7jxdQa5iqtja0uq+pbubL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GA99w78KVtnvvEqMBIsebv3MxGKWtpHuGbSUzrZCA5opUpy3ioIOH6r4f7h+bXGVfGBE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fxB6McFrpbcR/wCtaHQ0uxxUDKZL4nYR3Ai4FWEOsszA/Cyo3kD+IwrDQHku1SPe9YK6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JWbNdwhyAq7wYYUBnezF63U9MugUuOScboxAIqWQ0bsoPmAhVZFt0ds/LHr0BBmrJp0+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O7p1VQYgv7QDSHUioFR0xR46Af8AqIS2UDIVUXOm8rfT5wlsNAFdZ0hM1pGX3TGlODnKe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8v3L4i8gH1NAIjqXxWV/6YuWfjbCGHxWXxAV5+Ka/wBxSWrzl+YRmceC4yFutzo/wYGV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XV7L1o8ENgxofKh53vNs5sAK084mQAHD5LsexsjA57kpCwkZH6CDkFdPhvj1KgiyYv5d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oUjWHHUdxBlXla5gaslGzwXVQ9FRBh8RiQF2dRHvFZ5JdCzemC1XQ5o3qF5qTcCDAugN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CQJoOh18wbZ3ri44DxUZMZ2yOBunW4AgXSwLgxDXa8ZWDg3S6v6iQ+NsNFg2W80nmD7u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IFUsLQxax2UEwjkrngL5T+4GcEJYcO1XUzESFPcoeu+Yb2WQZhiuYugWEqCneCkqI707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Lqa0h7irFl5zEOUo8RaVnzCQdA+JrovFy6tf+dQ5cDfbcLQtXov5iA7u8Ch/cG+NzQQ9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XIdguc5uHpE6qz4aRvILNsn3AzLThF+o4cSUGnqocDXOemGQwAycEVEDIRpru5kYW6d2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YYAtSv0PM3NEJr6gFPAWNiSgKm1Nvh4jEiwoRX4lEgldQEvaV/KYSZyI+u5RgH02ceJm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Ddsf1CbY4wj8VH5vOpBbwxivbdAxalwy78pYyFLvK+iNaT0/6MCAz1mHbttLEDMP8fxG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4buMBozr8LAr/tEwb8X6lJZUkvOcME4HAfw4NZlU0FY1fxf6hMjglE/NXG0giFkDya1D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KdFFrBg0AsLWm8rmVagvGKr5mLKcn9MVUyaUN6w+ZTHN2kR4i1tDtKP1Km5Kaqs+alQe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SztA4uphUMmR+n9xrQbN05/1BMEmWXPljbu5DdB/uO722pnNQt/qWGKVlA8TJryl2xEK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lCZr4ZjkCqaPNSkgbEBza/cHKdXLwyepfOgamUqMGZzH69zLe7dSosThtIM8BTHqJ7AV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BdXmHGzkIN+j1Hse2yE8BLRPgC06qZjgziTBBk4bEqVSzQcPkwNbyCMkthAs3NQnncCq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TyJLoQsmH1ASyLM1eYCeNgJUcqqvyEaSm0GZkGW7QwKtLdSs4ItXgVN/EQMWAdCV5Q3G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zVXxKBMDW33CYar0niPsekGdZ8S0QhlY/wBwoamrZTnGYK1zICw86YhzAio9pE8wMGLu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ZqzDYnLr1Fgqs02EAhhlm+4bzQK37YnuUJsriBVxJBWHErm+CWXP8SvYAzlj4iBmAYft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gg11K0Jsx1ChlRT3ziJAbTgYjX8miZPEQgxCKANAd8URtlewy313Oi6f+IYgVYCJ5lwz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pcNgvVQMVuC3l/UeL8fHggLRaAwRt7Cwu8VVoFPrumnDRca1mcG+cR7vjCPZF6IvZVlZ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g9Ba2hBX6ERUKt0RjVavzUDwEK0v8Qyz3oMMA1Z1iIaBeE3ApOPEzlq8lxJGic8MTAJ7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4Bt9+JasRnJ5q0v7iDkwEfLUvKcQilSoKujqYRfNVt9QTqK7KfLGMhVME9jqIrACige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PAXwVqPRbAKYbDa8QniQ0WOa4gcRk9PADuOnEGCp92wfeKQC3ZXDAnALJN6Br5nJrigO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7r+TM6ZPMPtLg9XN6KYBmLgpj3HuxqqAr00zdK1lBt9RtjTIzfiX4Y2FJdfMLUGiGhff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5lThhq8AgezCRYcZAaGCMsKF3R2RKuvi+HuEl3dOfczvYLSrL+INN4KgKQqAHcAVeDSc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LZCqKZUIFqrzwPcpboFi+PEtsCUyhWLZTihiz7S0bVNLoazxMagTgeB4gYsKUAv5hzg1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E6gbW1UvTVjFhjAQNoiJbOSMaZVMExkYDjsmY1BK3nWKgzMtlnvH5IuStMb+M1BHjAaP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jEUmkClH8QtWavNX8RKwuN3fgji8eUHHkhedJP6oCKfKPxA1S1g6/EzkIvBv0VD8t/1p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8Sqfl13GLG69kWJgyJI5fNVEwuqWU3yeJwoCi0o6CJFNZE2gtZ6YP0wcLYgYUsnIaijT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gtWgCY+GV78tPHeSkJSWLCDktBHkxBINzq4d4apmSmzDest3kz4i3KG5RKu7E+nuFuFY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OIHTPcO5OSoVlV8FxZ0QuEF+zP5nVYiW+jFfjmVVWOA0o0useWBbOVsrtOIHBpknECpe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B+Lj5mXTHDjXzMZkcC0NXeaHUwXrqyy+Fg4wsO0aSFxm4ebjrKo9IIF6CL8q5LtZVILh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2UI7ceoCgvjxEMvcXkKQDpgobMtV1jzFQ4dQ6v8AuYHQYK7KlZJMcYmk6G6OPmLRPkNA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0ZlunG0IrouIsYbsL+ofaQpCvrKWlWclj3gkaJzQCH0iCjikAfdw0isisz8/qO4d2yuj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mI2Fndt8YgmCZBxzqBHQyM33rcuvVdF/SA52LMm3UBi8K/omU7M8wlBfN1+ExLHtgvyV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5Rdo/VQwuv8ArEB2vdr+5WBt6Qb/ADEi0jwFQQB0q0dgww9YcLTUtV3/AHYlmGtabyGp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cxav8DBGg7NXxIgXaVXh0/BDaey8868wkG7Gq8QCKzz1KRS1utTNR5QLdetR423SFn10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4MHunFt9TZFvbpExqoS484mWXoWL8aioEeIE78Xe28hEBFr2wmI3kYa1Q0xSpgd3aBR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8MCwxpc+LqZqJZkn2stUQ4HL0xxbTShfNymXjURPcz5tsvUuF2yHWyZMayhWKIUDi5Sw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qKLmwLIKcqhwMThQJbs5I4XlMHiFkoLxEZEfLRMZivsqtTKIcrqIFWnLHReQbhYUurNI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Jt4ZyMNgYdPMKezcyzx+YwZCwPIeIFeMIPyQQA3x3UFXSNUDzT3EUboNKBmvVymtu1nf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ASxa/Vxr5qXfIWpAOzFMrtqXYjNb4xl9xvAXJh7xHEU4yMPnEsE5hGr8QCEXYf4l5Yam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QFL6tNw6uwEBL67YatK2KA7u4WRRqgEPBcQLSETxMDUI1DoQvzGZZqoRHQv9Qhry2gvj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3QBYz9Zj8SjaoX1iARRd+FlNDiNBKaF/Spg2gia+yo+6YNnX4hSucAD5qZ19m/6paiLc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BxDomiGVesaCCiF2p9DmKEj4Rms8zhOt28a91CfhUuC3ebUHzLI1vjO5SWKlBjefEyYC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M+KjvDwKP3NaGWB+bMv1BwqgTi4DBWFGgNGRVFk+yA64yWW+6oiD0qWrPFkW4DxMuDOc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a1W2EbXeoiNKCQb4tFM0MAjk3LaiVFgDsOWUtgVRXcExmxv3AmkPcEbFeJ7EDcSlW3MK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8jmNkQKBdcxSOCUMOLcS9SekVN0RKyGxIdYRIGcguPUFpEUYu1golNQ2MjbdEySeq1Q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TU45vxVzFGaAqfeIZoTyBVa0QEcC1N8scJAK5R5KjAOIKwtN5Eph0amZyN5NRIbgx0eq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1GIzVwArVnisQQrlBRnphLz6iljlLvNDH1UszSG6b+JmLLdhG1OhsD+2IG0aXgFeoL0F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KFBzCgTdUvPqswAO9JHyWWwdSwFdhjjcLsUoAWCUwf3ihXLJSjhwfUUKxCDY+4p0G6t/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TW1PwxNraxjR9ZjswyyoH5GMCdkGX2sfIUtGv5gNNh0qfuEUE0pEGqyS6JvS0ebig2hE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NjTtKMv5oYt33BgPkfzw71G4hopUeUi+SWQCDQYJhXdMDQ6pCWy7xk4h257UPyU/MAMJ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LfEtP1sde7gPhL9Ub/gDEsKBYb+A1EQa1hfmsRDENuVP18wNnujVMdd6s+BiK03lNEr6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FNr9wAlcVhE/uVNAMrD7nTYwG4HPjiVcEUbtNnkeImYoRFd0dw4Ddj9+6HGrxesSvYtj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UJMYr8ApgO92hWsgNG8QyvkZg7C7IR2zLYePExBgaMN2dNWY4YUTEKCgEqsIlqz/AOzQ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MeZnbPKyBt5RVfmKOCUiUvqIlAFB6z/uIHuNXniYwGuGgQ4ofKZtefeP2uD5gWaPZBz4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5rbnO4qnuOVfHmJVimRiF0uK6mUXiTCOAW2GYLMlAy6WzGN11BwEyjcnBL4U+GGyLlPD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ypP7C40K7Qa3mr/iE81R6/BhCr4cxL2ARshpQHx9TKiZWahu/wBRcl+4qo7WZztWlJmB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azFRWY6QyLpePiNFAcnI8RbTGQXZBqvnEeHxBepgIN44zAtxQXA5AZHwFS6QFkrXF+If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hzNFh5nAq55Z8Qq7GQZejf5IGplHy8V383G3Il2L4SK7FLP+GlwVWYwEV8wEkXm9H4gm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psX9kqYVS6mKxa/iBgJsAscxLh8/EYKwbqwGUZ0J+5A6m5yvqXFjA3/zGxTnA/mPZJ4T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vCccM+MAWojtjkZibHg7iuVPAMq3skJYRvqtxQVoF1+o6ARZRb0y7Y9EdXcBN+qNZOju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aqw0ahdlhdbRqMEXSwZHuaIIgpqCAKgIIlW4l2+Lg3HUL5PARdsZaqFv+lsg2IRGVgW3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2ae/WNyh5iUD9EoisHNDBdbxGqsa5Z+YO3kZyD0Ruwbg/tHjiEQi8JSwmYoz+IgSZ0EO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bO3qC34S972gtb2eI5JdrMNESJBwA5E7I/EKxjksi5WwcEOIbw+YFwJRcNCDRZa3RzBJ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m4/zL62zKsZnIBpuMS1a0aS6diGAH2cQdqk+52Qqm58yUkA5Ar+I2rqdv6eMD5w6fZN5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uLZQbqyZb2itYVnUI0Q0YweFoHq21wzzNxzaB6REqtBQxGx3Qf58JV/YC383OLUVUgvA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KVlDvUbYS0fkrnEmJTx8y8WPBvwZ1BQ0Shi+8sta7mlCvhcy4gw6C2ISmngX87N6OpkO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rlKen4lQIm3gOJnFsVfUWGiOQs8ikQXWvKT0ZmQUrGB+cxoBJSQ97jHpy5k+9TJ/RJgy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hLOd1HHkQXh3iLgDWVTjMMCRZKusaYIsvUiPaOPmOO66l9cQ2UwnRAimm46f+Eq99pj7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uxZXKbpjrmacD8QecsWF2rgAhbOzyQtytVofaIRYjBa1/aWILJazHuXmKXRw8RQTeI1G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L2eaZnNGClqjgepfoWau3zBanV6Sg/FQbgMtoNH6gJZ6xkioAAOJW3CQsPMAoZI2ub8x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3qPuoU3mJNALLAMRaKiO4oZDQ7jVjNxLz2L3HobMXA1LYmGV1BsQJXXD72V41uIBWOXv+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PiF1ZeIBqJqRlHLwalMTuHHiWmRgUpL7iCsIBBeq2AqzwxbTHCWKOc9waCgL48y0cO8b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5qFw7VcV8S3fzMPB9VKYVYf8AmN0LWir8pqNIUYGZcT85VHlIy5x3eL8EB8pbtL1jmUqJ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Bg5BmJJzxei5lm9N3t5gNWOVAeRuFpjhlOBm5sRgSKBkQqUoc6ftaMG0q8YXAGm4sa7y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eSypFAFPAkGGQlqizImC7XfqpRhKixTxRBxpNr/CaNjOz9Q0mLxzT1pKdvNiCzeUOpYO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ZC8kCWjlSBVd8wgOnzeLJp08tFjEKMuQ29VDQBzQfFviE5YbMpAp6zqGl0hbrqeadGol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MXDdFoNDDkCsJeYcZpGkmDtU52uaz0BxBtZY1A7X9IttutgbAxn58xtf2Yq2rS+GCSpWg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REIAXzw1qmWr8aNqhgoXLV58VDcJjhWQwDHc7Qh6yG3+5pO8YgfLGeYNhSi2KzE7Yto3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su5x54VzsOl8S31ShQ90Zicma4rMX0ibbbQGc8We8wj/AAyE8qDivhjrAu0UM2bLh55r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4pwBh8BfEuThFOV6R+43gcvRsBOCHjioBJILYp6mdNC68c+YJsKQHOLgY8LTlur8bh8I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Vg74j8X5fUpy3wiW4+4PRBknR2eYu4vR28LlXHL1i7R+ZSbytMKHpVlRxNGNGQ6zsj+W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loMANv6PMqCx5cxB67W+mSQGSjYt38XMS19B1MhgRPxBaSgeIGy6lcgYiB3jcH0TxeuY5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0NWhtWbJbGt1bHiFQuGo6Dgjb8ahaIhkGfxLAVHKDX4gYVYxK9MqxKjUe2GYY4yCXEsb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ZefJMnGpUOPX5hByoSUuAaAxgn7LmmU7/UuHHdh32wsyedn8EhxDdoD8txttQ2wHirmV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pcEqgIf/AEuJZo2U4jbYES70/iP6uAi+kVUSe81NYHY1VeqltXcI+wkeo63an8RtE8tE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gLDI/o48yIrwt75Qbu7xEjzOaCzBr0xw6nWrXI2kcKOTQfKkHMvgBPgSBsNqgfkr8S8D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LaicZ2ji0KTE7wv5jdFF4e/maB3QH3TM+VmGUmzK1FJa3NL4MICjB0d08JHli20EG8A3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IP2dW/6hwnoT9stc10q+trC6UFqk8LLXtI5r3NXLVlR2bt5H4giAnKD8nlmNZTcuajsB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9UHh6js6KLNHlY6QMcy8Y/lilV2KPL8xhGlFKXwmZ3hoIxangOkOM1bcXEI8qh6OiIkF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wVSn7pQWllKiNoHRDD1uL/iM/ZHYFZvHuyyUbpcPL1B/a7xxR2CApU5ZUbK8ywmRUlW7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6iQKIXTKs3KKwqpcHiWfDWewOPmWKAlB1aL7mrgvIg8nOI1UC0BrxHTa1QdAQJSqnPT6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zBKplMVo7rZBG4YDmLvyTKx4tKvTUN2Sas/UrWiNSVfPxLq7KwwOsS6IIbAwaxBVMtu9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fjxKlMSktEeoHABKyw+Ri7jcOMOP/YbSqXsflLONtskqALVqrYH6lCHfpJx7lN0Smi0z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3zNlFWqX9ygfhtjMgtraL+o4FmpbHzMr2ChXPEYGYtutLpcVJVLlJ5ObauZTGgCDQFPu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+4EWc1oYTlejSFdJ35hKqETZ4x3iaCrSXN5+DMxcSlKPef1KcKpZ14rU2JxmhHcb/A2V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vmABnhMiXUikLgp7hSVpSFMMkZmjK+5qJtsctnUtFLirPf8AMZWVYF5bO5cYoC10rU50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QhlC1ZmJqogttDbvxLhyxXy6hX6Ee0Qc9/UMlGsERAtrOJTQb3lomAq9XjMDwOMSuly7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DFtUqDZahGBTbDK4CFtr7lYGqLmIUGKolcWlVOpjKVMi/wAQHVVZQTTTwzKFDsT23/MS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41avSh8Fy0022Y32YmHRXdOLLohzfdw6MxdExHpzT/SDsWBF8+j+Y+W6mD7f1Kr2ylCg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1OWXeqsn3EKw0Wp/CpX179Sc5EHi4KuosMUIcBPK+YDlV2rh5cJ7YL8GIBHSBX2F7RiD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87VfWzEOF0UageZW6csA8+swdHjINXRiDXaoYU9cw+kDlqsfsAFs+ZQQB0nf6lIOboe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y52NnCuYEqgAiNFdxlOeGynR1Ft5vvNwLKDQua+Je2pYoW3zFdWorOfJxCTUoGUpuoOG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ZikFTn1BUzKoMK8ysqoNyrCdQLYwVpn1ENOgDV1jXqLQTFil8OYTPcy0rdjdBlMTBxCx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Gtirl/OoxV3bQ8udXT9QJVViJrgyabz1BiBs9I9pZ+4W57FgMtCstV4j1WxwYfzAU+N9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UbFp0gLsXzeocJSDBHRWC4qpIA6e0C+zUG4LtwlXsDMBVAWZo5q2OQt0h/TAF2pdunxm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NF1AQnWtxQoCVV4wlQaoj5lGYy89YvRYPRxFxp261hClaw52QnCmRqlFqhm3VZG8UvThG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p0suIzZAl1y7URR+blmLH6KDjVr3W5c+QeLy6fMwygLZ7DXiILboDtgmRKtoi1hwg65q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MOsQF5JgiQVQFYRME/vTS95ManH4hqb3RdHvMCZbWORw84swTUJ4W52q/JcDBbC2UGwo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GnbEURTm4FWRdcR8pJ336h44gABUBR5Xi4gWwETN9V3LYBgXFEBoYW4V6ZAfyaiqO3L6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RBYF8VDBWDxACuPCouP7mLi+G4/hU1qyAGCnSssSjMU/vDSROKfcrpLuP3MrLsYfmBkn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JbxpmDq7gp0McxpWaLi+UfsRQ3+3UKltCv8AiHwV2pr3CcgxYoblqC1EuV6lqX6WpXV8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uASIaaH9y1xMCJnrUdEq8f6gdA3QjSaXqiKQGvKc0RIaHOlh0Ukt9iJM3uqVfyY1XaCu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+fPEvK7yXBPdygPD2v7l9blsv9x4DnaulfiVmWFNlYlgZaxaFSkJJMBWfNw1VHMsGu5t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S4TIo/BiWBgM5ORYfiLpl2yhteo6VWQp/LKYybDGJjh6HliHLcDjzDBC4iK+WBTlBvFS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h1SIS4jWoKYWxYPzqNZ1RVXGJE2hH4WCULYSW46MOFiiMhxl6/1HURjtJ+6IEpULcqjP1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e/MbnrkQtHuO/SBrdI/MERJ0kPwRY8QiT7EMPMD3058y+r/5fDCqCTFA1leKSZcpqtsP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dGZsZ4ATQqf91LCjqA7yec/URUP3j8TVW+CAGHfNxeHnGyTf1QF3u9vmVpFbRB+SmAD9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ost86mJUuOG/dRzjrxFuz0zPG3/SZkDRYV5KbLlSp4AfxWH3LqHUIldmJbprVQn3ECBm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DjMsgvqiqEWgNDSnT8SneA0GvcATKa2IxBoNKx+MQVYmFF/EUMRy0sYw3MQ1Sho/MeHL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liRuJyc7gEsRRoUzDoow0v7iNNTkeMWRQ0LlDJ7xMGArbSy6AIhljALHLV9zlU628rRG4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dZybb6j0kU5SPxFidUhnbVQM5OF38S4M7wKIIMeZyKZiy2hZJQXQN5liwEIUNlO4PCkL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mK/DD4gXP7INo9sVpDFqLXmZEN1KOESPTNihB4FxmFHSWgrfijHuDKoyZDvzK8nLVp7x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5ZTTt5yl+4r545Feb3ApoVZB+ZhVJZcGollodo0edwNAcCKfdywlNofbMxJcgweuoZcqN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xEZHAqmJQVj6AlZlW4cqveMNvHjEc7QBfJjiUhlKxUrzuGhOoCrY4lqoUYbOYikvFQyb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EsiFhpioUbR0KQqKVtiwIrZZsg0SyvENrod4oiFXxw7hoZVM3gw1LL0XD8kHXKK7deqg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7YC5TmP2/qXs+7KbfxMtbLoPzTAIhXQhPYS67NtFLzePiDmVLMfWG2Du8Z9sES01KkbO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d0rcsFMSsP8AuABHCjRcrxVUTZ2hYW6oDkXmNzGslBSVzs1X4lqkqxbfNdRAbAgP8bjw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CgGDhf4hkRNt0L9SnyQ3t/ggYJlQY8iJdwFqTyf1RJRF29xDCuVrfyTGSo7olrquLUhb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HQt+buLd3EFbOPcvqwN5+IsIcmEeFfuO1mZ/2MfG6pwfZuFvpOC+KlNWxlAXjiaLWGjH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g80H8xclDyGPzAq8PLL/MzRLfNjW2IaiRarWIwWgMv74gB2NMlS9V009w0ECBf5LTen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9vxEavGKee1Ta2DUbuUFyQlVk1acYZd5mEA4ciVWauI67WylV4xV63E0tQAV7Rs6LhVm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wkQUycl4Q5dYzAYMUe+iOvli03sB5/OSBC9eQejMUU8KVeYhuRBf1zAys3opCmlrXDjx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USYpsq8CUMMpGDrJORq83L7KhI1GSZiLWC62Sla/DKGSPkVk5vNm4IaZOFfI/iW1l56n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B8w3R8prGPQaYss122pyfBmNHJObHPj1D6pXhqhwnEaFBsw7ooq3DxzGhjN2nGzNdytg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w5NYLpbzWHMO01DSnJchahYugBxZhhGi++iqZcZcfEK66iomRygfzHG7a0yG88mI94cH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pjytVPw+Oe2ul6ruZgawCEowLBzn9TB8rdsZW1b4AJd6CiSL7VX7hevYK3WeY9lgz8y4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tbuFXHykrGMxe6uYeMfmNYqVvUv96JY5JcWq8piCgVwMNUC0zmu492WRaIpRgcorCWwj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6075qUwAANZggrRUz8SmI8IqGAQOsxCNyZeiRNArlMR8JHaydsfVtn3OOgVJ7GVd6ulE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pT2rEqGl6+BUwosXeB59QNO5DYH4bgxEaa2/CIUKasBfUWebDqzSLSLsC0qZ+Y2gx5H5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h2gDgn4KZjzle7c6lV+BPVVB1TWDS4qAInCZmJgYaKQSy6m7RCxkb/EQrUWYj1HC8YiP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Zd08G3lGt+p5B5UDAuFrrCLQDKwXdszMkqUz/BD0u+QWN2v8S4gjF8H8QQzTdF3MsGAt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0MC7RwHQRGY4DXn/AFCyKhdRfcS5IFyBy2wwDLp9fcaJss46Bi5l+Qljbs4lAAGw+PiK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j4W1hfiMKZ0Nj1UCmzzFC5+Ys/MlfGIHEGy8EpHVHCatgCcFC1fPj4js08EGhb7uYcX+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u1EwybD+lxsUmlF9BL2XfBH4GLCsF2B/UOFGwP0ChvjML4d/EDPPh/JMcw9txNd49/EY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0yA/iYoJ5xA9sxDaOspHpI6AsRR/cXPPSDiHxUGqAUcJxqPpZW2P7mHqS7U18wxjFCO6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yK/DL+pctw8johsNqxRX54iI6ViR705iCCxDOEtv3OLK8D3cHODHjm7iiQG35uswNaN4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F7gbGHBQr4gFukMleSALTCFf5i2Raq/5iib70nzEgAIBjn3uX7hXKgHYjE0OoNdXcSLC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lnQfMp0KYipd7QPAzv8A2xmCKt/33KgsGGLe/E14sIF87nPslLbXohwLlfKK2gENWYLW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nMzq8XB+nuVNDtE8WjEReYlymtXWo0n907rxFq0FxSi+IxGvuDthWKV51PGJ9VnInpxE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6Bw09QaooqCsp3iFaPpUuvCAJfFR2ZikDiFgcil3zElrJQU56jKpAq0x4lI3ALRU+ITe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rf0J2OH4h3+WzqrYjstO3bFTcbapYAGHF8k7gsNwOM4olwDtWWUsL6OIDZn1CZQ9TKg+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PpiA4kMVMRDarMe0IoCZfHqA2CTdl3GsNQ7jATflQisXjUFuF4g8ajlaHJT46h8Wg4Pm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JmLOLLgBYfK9LrxcvvtievLzAWDzZwXV06l5kXDms1N5KvPphQ7Da4ltnIOiI7i28H27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Zgz9JTXxxLInoFZtRb9wlWChvu6iKR5D1/zuYfHcswYg7XvAbiCYqiCTVWU3T4i/EsK/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/qCANmFP1BWwI4cDGQAyMH/UPSAtrhDQcjdcfyx+0z/iWTaBdnFRNqlQvHBMCZFzYXDn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xBCqNLexj18dlLE8MEZA0A5YydR+4e7cnx1DGwSqfuMMXlxxDRLeVXFRa7FG4ihaKh7R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8BToFc3HSZXZlYweDkQ9ii4C6Bu4HppmNV1fhO3DxqZryAAXCcKNjLfrINDozwdSipF4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CBQuudHlhtgqvHfYvioQbFBFeLCDN/xGReMtTv4G/FlIFBGinpLjGrIDgUVmG4gGAOMm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11l9Mf0Lb1Z0SiiLh4ephWUYuwlzQo/MuFkU0KgSo0Xv3BImD+igOsVssYh2mLBOhGaG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OL4MIOxYbperhjuCYv1wr3AoYbb8ETRSn0GO9nIsA8oKqg1CgDwVaw9rkdorB1QSxjgl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ZNpRnH3ElT2CqCBAty2mAEGGSGH3Eqi1hC2ZNpviPcdhaZK8NvFQZwluk5XQI9tQWwwt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D0HRdEoQBsJHkYFQNJDC+vEMYucZR1sxwIu9mPxClZSFXd3niLJp7epk02u5f1AVh5lt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itECvkiMvX8oTStnUwUjLC3kQBQf3EuQlSs45OZh7ZakO2O6+brj49RVkjCI+oTWVFCu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+4aJHLp92iQBGtmGoWah95hJkmwK+EJvU5sJfJKRfC+G4e6zhvqNl1kGl6lXpqkm/OGA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AEOV1LbzVil+5mD4l9iK+YEtEZiy/wCJeJY8EB+ZWiLrCM805mADtBT1nmYoODBO6Ul+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uaZs+qxhxzCGvUJWbWuhjDlsdcw5LsAB8saDf8WWWTF4tvzGHqAQHCWQADjsPk1OtBOH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9xSJgLg+9oDPXIL85nSA7dillEXCXWbrUc2WMIeGiVRHljDwxoGndVBLk9wGsRQAIpyg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h4w3CRGZyt85KghnoIj/AI1D1IpynBmL9ZtsDi1eYPojp/ozJ2I4IsAeKhYpC5T7VHfX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QFIVmvbBIHQyfXmUgG3UsIuWIUYYRwyVaUzcftAV5xFghwHXAfxf3xEWQtBfEL1cd0Te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lxYU4wP5imIM5/239RuN+f8AIGo9RuH0VsCh3ygEZlaqFquYzUaqzmv9x1L3lcJnIWpuj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DMeJwlPReT7hSCGPyn+yG+PlXpaT8xiKbqr7qOcz24iMAFFC0h02sNDGO4QhZc0l1DGO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WW6hsBu9dxaKtFEQ0Hjy6RelMgvyL/EfqbjK+0uUYkWIFhvdSqEHyBUYMbmwp+NvuAaU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XBZTVZ56h65qAPlyywl7DAPcDMaABnqb0cQ0a+5SYKIAquT1iBo8TQOw/kylutWYvmWg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Ld/mZwreCL+YgAjym/O8RJDj8J+5iiMDOPLGtcgOO8iQ6j7Ap7yxkVmRLFlixZoNRGS+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VEpNnKWDNgZ9wc3GpqHg8SuUoEsjTkeZWCvagWb1iBQS0ZI0xUCAr5PMNYLWrqmJGjwH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vNFVygixcAHiJT4oU9qhUlMLgPiAIA5bc+IQFfhWLgegi1AtZc1hisX7qcZ4VD3dYgUg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7759YgAMTQLwZp7hWuYgG3uBAKoIKXm/cZB0gyAuu5jwa1SF2/mIoVwthp5nOJxCABR4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DcKDqVFSOMVBKXTpYUVu+camS0HUbRppSpkJVyThpZhcM1p7jVT0nqUUFC4RxAMxzR1N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GyEMtbWeIK9iOrWv5goWoHQMcge5SxqtKfjBLYJcgtw1iUPHhsnNat9y5c+0ijq+Ypti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sazLEa74jhRb2relYoSVGO1ni4QxWxp+ggcBQrK8G8HV5sHP0go7DTryfUSKxeSYeNRi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abkafcAwbi1H0QCKkcKHC8i8Rj3dNtiW3mi8zW+2P93M/aNgSRSMu6/mm+NWFlDuGjdD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dFB4mWqhgL48QQ2mSs4ypxUCdJiwesRi5VpW+imL8lN5D6i3RYXKeKtiyUdoi2A3+Oo1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hIWiCH+pkxrii/TABVWobDq/zHRmVBTjjuPJhAuj2GVfUonD0YeKP5l8pwUX+LjVa6rx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92zszeAPM51Qpv7Atg7zKbC/Qe4cN2zkOs4lxIsr6immmDOOnq5elPBl4NzoRWMnxEua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WHPc051HBU3AVV/Ms8zf1DV48xs5VG/AbD79QpmoKOrcg4ZWOSseHMt7sQIOrcA3fS4S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Pbs+m+/6pvCObzyacm4rbSDzOgvcFZNNZfzBOauimv3HUBOUNn3Nt276wJiYKizsBqIi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AX9w1eYvl3Y3ceRklwC3GoGpI3mOwzTh3KTklRQOWqxpmWL2Cr9krQBodykQQDK6gWTI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HaqqoAMNoQfLggUgRPUr7hiLNFpvV5jQhBlwQGHsAp8MQbdsRdU8wQEo+rK7j0RYH7LD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LoJz5DzGnjG0q+QExBey00JHHA5xVcRs3Cc7x1BGRmjA4S3zn6nQzTB1bKEvNcYeIoVB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gNtGSsTVhjmLO2YVJeSPz6n4Ii28k3e0PuDlxqY1qFAB+ZhqQhv3CswvM/hgSnuUFv5h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bMKPRB4LQDAXKYD6Vj3mXyleQ17xFlMrh/nQoL9l/MQPsq0j6uCmDglot7ELtqvcrgrA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VnZEnboGvcQqAyeP7mWoah35zGZI5C16BhUmoUblULIFNI/8xjnZ5X5iGoLRDHkYbWds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S+r2xE4GXLDtGUxegpprOuIg36jhHTEhF4U6/EswPulQkNGyy2ZG551Cm14DRGxQc1n8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eScCqjJUHOpgqsw4lC6zKm4hLGGFqt7ggqoDb+oW2jBbX5lxCbB031TE7PFKNz7xDi2Q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twPCv5qCClbN/LMLAvQQrHSShmXygsZ4jBaBd1kPMCpAFBRviAbznsYpfDEzQqUIhPiO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6Xf1Dlmoyl3AlXTAA48VKcVyMbjiktb4Hr3DeQyPEZ0cpp4JXWhBYGCht9z3/ujNynXo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ALt5lML+QjGyvAbe2MhhXFMwexVw1tAauWkshDLxJlkQW1Xjk5hhGAwhiOtDzjh9zDHA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xaEMmnKy6yJKO2Kw4cUr8plQkXxdDeQfMQWg5+8h4N28w0OsGojVQ5w178tHzMAy0BYj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bqg3GoCzNoUfzArd0Cwe3l8zNbE2F111EhegCb8MF3didF84jNmhSoNb3G4CCmV7fMVc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yWhT4Q6lEcI9WRkFxIHPcUAYZD7Xf6jSwQaAo333Alw9vXKqn1De3dCyOoQOXIgP3NF+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VAL6GUKHsJZlciGBQfMza0QG5kDReESpCrT35UhQKFC2YS6xAsoUgTCgC8R3YwSfMxtL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si1f1LzAUfsHQ49S9IrdOAZu81HpKxUdZ2i0Cmrpph8BEVBWtN3BFdtQt3a3L+ytsW3j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bXRmXdiFflLJSXBVxsA2oUrxnMBBrCLR+YY20q38vVTA44FJ6QjULP8As1mYpQt9v6hRb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qQaYPUzQWS4+MSx/wVpuqxqHcKG8BWiqi3Xibj5rMVQg4llWmSNGalkSA2O2O6Wu+YAA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sIvhELl8O4xRwZY9w1ellgwFhpZXdhTGZQYHPkjqwaGgDMyQlDDEwUZW8QL2smOIgJbt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6MFl+7mK4JYD9w6p2CafcSstEradYlr7EqX/ACRsJNUCvBf5lAzLP0Z1DWCFUpSuTqIA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0oupsDgCO0Li004rzFHiTVtrgsWGi8CIiKnZD6ldOIbmKZ+cyhAzbmZ2+wZshaOy0U/i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cKyhWD2EVi6uMvobTs85ZZjLAcH3FgNb/iozNmaYvwQRZi8TB9d0S4Bp8olYGqdkCA0l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nQetx8WVlxeyCrQvcQPxEADFUN3+IXRGOW2qeKipe4ScfME7TcgHoZ7jTx5YQF8WzY34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jAF4t8RQrAnQYMB35mIABHLpZT5PqL3t0W8u4YRnClHZ7c/qLyvA1+VsvtReF3usrgLB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2mL2HX1AN3yEQ8Fb8wSIyKm1D0bTEQowKUfWonCBa16bw8OGYH8qwpAYGxV8S5O2Eom/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AX3vkmNIfggPgIUTZWFnEap4Wh5l7Xoc8y4UdCz1euY/jMqmqmyzNt1NbILVt+t8O3sY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MeJXUYSL8vInF8zJ5ghXrg3LNecHzB7lLTi4ZDvDgQgI2qXnECISMWKGPRMkBAnBFvX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iWz9GgQljVy2ig+uk8JkZfBJS1yI5/EOZuZcn1mXTrKqnyll1cnAvMAx8FYbaEYIOBqr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AG5DJvg1xmIcjBQFW8qhGlbBrEfsoKHL6kZQrcOtd3K3nKS+lpzECw2XVpuGFKvyjNy4I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yFC6Apg+Yav3dFo8NckuKY+EA3RD0bJll0rXNMqAysQTFqs8lwV7ZnsruEbiBlXkijq0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uiNDWZ8ZnPmOTU0zPQV+4iU8CTdmLKb8w3TTdeSCEqkP5MTFpzpqCwgmMFB5hEFTAMqUN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2HoMS1DzFAOjtjm1IZRP4hO2mSj91HUDXlkPdQvbpoKtYjAHYDJa0F1BiqVsdwtVHlr9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l3XHF/y0/cSFSqjz7UQiOGT5LmFxBwZ9EpAtsgI8CS4oTVLq/hl4klPipdRMS90QdKhM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QeVWz3uIYkIl3K6DczogLtVgBVGkrv5gL/y7uPVrxhX7cweOFXdHyt4hihGyh85zHEQy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1VXZ5gixcG/lBFApeC/qLnIlKxLNrt/sj5SaBDbxPmQdW4jHSlgUXiDXjGmoP5m2M3Zb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eUNlzGS0wct5gZYjIX34IHZG2Ou4VFG6KbwZXl5nOZJFlwEJiuYvldBedcQHTbCD4uXL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U5wr755m4JEVLz7glmSuaeAlczcyDeB2eZXu+wjsYiOsRVl6mqWCne9RKlqxo1KwFwwc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XfqLRWt1fMqL23l31cC7ajxcfDDQMhbVfz1LpOQcz6gVNEyQ/UdCsZ3iBswZBoZRg0DO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UBZke0vDkYvEThZgOseY1eFjhTEJmYP4YfJzWsZmaAQA4SLMiOQKRxvMGseccv1Kxwlv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ClU6IBiA2FHGncQCvZLHtqPF129e8RBQuFr4qWrLApGnOsszcWxYvuYyqWsdTBRdAuid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7hQHNWp/UQGQuCNy1DxhbEoe7Fu4wFcELZWPBE1DelPe5wI219rP8SnGjCiHUwYJu6Hk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ETlis5+YvYTOi+ttEELzWGHzDS1rbFXwFxARPCV4vlniXkNv1DqaFgBPdsUTWMk9K5i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MTKlYcQNW3GYF6QOqxnUdXLGY6xzMMN6sKbHz1FkHaWLPOIxLstSnnEGStvAYoYuMI6P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L8bhynlY1v4xLysOapr1HLkHkXGaghUimX9bhZODPrcpwfLUSbQ2nTRUCtaWrQ/MCoyp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Z6gEA0AX2Iufca5Rs+li4itRZ1Exr3HEgWUEo3StxIVRYe+qhpDwhj6mUGeUsRsLrAzN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K0HImuSUqzPY78SzaGB2wqwui21/cCMXVdn4YHX8kzuKrBMA2nT5hzfdYvuWAEE7mUAp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iv5m18AYB6jD3qpcZ0nDAmJt6B8y3iYhVK/mNJ4SgPOGZRxGS3PVRGs9IqEkyLEefUUo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0W5lwGBSGyMGqi12M7OgI1TjxLqlI5BDQe2ExPsLa8lQYDWUGz8wL2uBH/EWI9tULeiL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krYe/wBxmPVZir+mXmJxn0PUrPYgPklaoX2rrxLhlVGq7uEJkJywlzN+A1w8V3wrAKjS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YTxKfuTZTpEebl6KVaHB4YYFFHQ3mJFSApIE81kJmv8AlwuyNtsLrmY/nrdgr9TO1GBc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dFajajXstmD5jlGDRq7Q3NF9XsN8MfcUYErJI0LcjgmNT1jJ6WE20EB6fuX7UmVu06/q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cRJ7GDKzdy57V+G6w8TW+hSslHh40Yf/ABafCp3/ABDaw02ik5BeEmz8SzihadGazUXk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VKuyhVswwc8RdOFhSz6GipTIj09TLHBB7Liol3goFcX68nXUvYxblwimPms9St13CZjw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PJmAWaal8ZjaBZGpUUsXuDhS1oP9weCbquL/AIWEgUIjAu/VwLQS0qvnR9wUOCGw9u0v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XeXPzmb/ALlmHNcfbCkCA95QqbN9kDlTTTe8Q0eVsW+qh4QgBlVq1/czVtcg7H+ZY8Nr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yJzKHLgFBE41idTPY4oxnmGLN0L2XIQapjg7Q9ofYAgDwNSySqzIvhjAhhC5s7IyFF3w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nEPjnUicp+QML0ZUi2gRsy5cy8IoEqPnmUZcH7LMlO82ZlEzxgjnTWOY7XlZpE7hBEsy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MzPDAge4MqBdrK+51Wv8aMvjeWPmWSbcQO+7FcAo/ktToglUBeDQ8kquUxi8QsEWSps8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FxQRTTgr1vMCX5c/m4cSF0sfuYHjyN3ywboHbT+ZYI56+LwrKI3ihKjx5JknSqii7ucI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w/JDThzFvyQImrsDh43cZm8FX0cw6VYE1gUAC+Q+ubjrgQKfBMixRo5M3UrNbbZWgwZl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uFlkpP4hilngh+IAtyhUv0MfPacZ4RW/iK7sVVMXdbPMymWsBOswCnjyPVyx5MAfPCUW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uM6XABABbVkrS8+EUoRtKkXJixZtGVCZSK8z9akR41mDrveXdCldxAMZzIelXN0NCT9o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u3Ff/ecMq+W7pVcPCCdv8yF6uPFRegwMw61OdiECPVS5mrc/eljvWmNfFwrAO1svqACX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Lg/tmAvAWz9w1QiDmj8yoGF2/g3DAZgWt/KxYd0QIob1mURMaQNb1ECQTWDPPEz3Uhe6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sNVFUrhX4jBGSErHG5kIgoKQ0vDNhYSFYxdrmsgaDUoOcrbJ5Y1iGhxf9QzYDKrPMuOS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wPM4sFbB+ItoperxF2HBfEC6KrlMXuBGwaVH+5SRyG7jaiw4ti3lAi2rqJwNS0Ksi4UG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fMqSQY5n1/EDBJLyu7IhHjLkwMoDCsPWIxhmG7qL9OqDPjEAcJdJYvWplYprlql4zti6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wZYXnxUBECcW39RGOEXm/EDK7yWh/EpEQjfXlRVQt/qBaMrGAAstDO6vlLRdebmetxJu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DR9xeFZnZWrzHOGhgftlkxS1v9XL1iDap+YqvoqgFyWcQXBaZoc58xfDdI/XMULm2h+s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uGucgahSXxFJRYwDJZUzKbAAoxS8rkjfi4QXTeLKzDhwX+5WJ3Fa7zGK0zfL5Qwgk01i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0NYtlVJUNIqzRFBdEDQ9xDsXhgOaNva1a36iriV8z3AJJWoYt8eoHFqK0zfmOmKA3k+T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C2YaH5qI+287BxrUTpIAsX43AlXDOGFE8kvFABqXsoGESZdTtpnjcTo60FX6czM3hXmK3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3DwBdn8RJBWrLmEcTgoYEB52tvzH47Stg+5eqzNGo7ovN5jGIDapmg21AjNokuUK6xA4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QtlAq3O2BNCzQT6uUYraChaGW60xjENBFfDAAtsC34zHSGzQL7uXpDgMHh5QeOrLA9rF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NMGi3V0pGSRCrHo+Ybia2tVvm4HLxiWyj9CDOmH5QrNg2CmFbfW0QVmj+mRYBwwWS5Y9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5g1WWSvmAiToAqflTLdzLUz8sytg/gMR+iP6pBix4P6DKzlJpuhW9WxdrFLj9Ri+5Qcw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lNKC2V6RWhh6HaAqiLRplBrFnMGEyYfo67mZv7NF22VWIAaLrJPkkdsUdjY8XtDoZ2SJ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yEvUFE9LCvmMoaqaWeiMUs0bKsXar7YNu0FttpA5cQpRXLY/EoU1HWLhQ27qBYzfJX5i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lyah98UnUAZX1BtgPcPzEQ3yFbZvwn0zUs12ErFXhn9IvGWWH8IqDcV4viWpuRe/NxpY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WvDfMdMSELUK2efENZGCjffuEvSqXlvh7gGeYmP0yoIW+4aDxCvwNlof4l8BsCVb/ctJ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aS1VVegn1UoVYwwPiYNTYL5Qhh9NrE1a3vxGxExRwPlhIKqAOLtyX8RbzRzIb5zdwuJQ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wiX8yyaDDU59wb8lQAN30/1NgcEt/FwiaSquatvGuZTgm0WXCr50xjybBePD4iOwcWMP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NyucQCgv9IaOCxsSXncTOkInutmK1d643EMqt6qcGWKYC2B7QxxGPtfOP+zNW81CKuIt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dUWdwBbFyhbKtPmUGIPqjntxmVM9lGhWvmZ2kXhiOdlmBTj1BrQNbbmB5df4MUfzN9x6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aR0bwL8XAOg+TKwJa0MvGIyAeMzpuG2sKeBcKUHZQR+pxY6UzHVYCy/gNxACDab9VLwUc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18IxHhF7QjDQApdPiUTwQpUIsz4q+DMFhajF+hyxYGE0FcUcRYQsKq+PMfaK05N+e5R4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tCdkCA7+YIsC07/E0RBRx4gWxDg0dYgFGnXAXzDbYnKU/dRXKHTFfDiL6QhT8TKzqKj8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MI06gEYFoKxYfA7mBi1X9VxWB6Ld2nxF4VTnOzqX65azM1Z3mBJa2pGBplx3WM9wzofm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lPCFALx60w1UtGeYbuyCUIeI9oqQJ7mNxixH1uL0KAo2pl333OZFJwdDoqpiRvVNe/7m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MSkXgK+MTE4h2vdYir0BZBfOPzEGQq6T0h+4cmiGg85gmmcktX0y7UXFKPkikqItZv3L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88IkR59S7Zlgh6h6Dbdf6oIFFYU7K1qWGClijS+IYOcNVf3HlcRP1nEMUNByB/Ma4tdO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mwo09XFOlizuCIpqLWT/AFMRrRxzHt6aD6gjoJYzcaoG1KOILsgeSI9aLyB+GXLwXwX5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Jkm0y+UI1uaM0ECP21I5hxZ8w4YXRZ4CP0juFdL0+kxfuJKtMjU9VmALBtGt5zHO2QK/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WY7YIAciP+SyPDx3LEcLadujUscKhWey9Pkg4a6ABSl8huVi4cmrxuZPqWKD8wqHeqkN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Dbh2nqVeEtWlek5iMiYVbLeYZnvorSOLWhKXppdeoicYOV3CC+tgD8Snzb1hXRmUaNYg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mNhE4Av8wObA6Ar5hLgN2Zr0jZKmlMl9/lLcqqcuWE1mwWwIxQK6KFuIAYOVaILCTiUN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Mq7bzr8RbgHlts+KhCqoA9/UIhWqsuv1F4SCLafBxKdqqUb9GJjbAwuvbEDHIEg/iBDA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dJZs/gmf6y4ArQ9twYAG7cl8xgDvYI+q/ceC9AAt7PDN23sc1V1DX01bdNvuKw5i3D08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pE9f2bi/W5asA6i3yrt7lIrRAkoKYzmpxEc5Jf2nFcp4kOlEI28zFDDeyBcQV1UrzmKU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VagxArGFmWCCxDEG7h3cR2KlUzxryPEok7o1Cp1IlXlrlhm2EBM4zHPgA3EcSXSnoXYR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Ubh14hrNLiP4Jg1ZykFV/c1sJmrdxmiNoNjKFtnhFYrL3xFEK99xBoYovVe4rhuWdvKr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dRVnJBmedbl2JpTX+yUHS5aPq6lQItUC88anE86NZwbiwGzKYeC5m/VzSNRSVMAF47jw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WwXdnuVARwMMIAN54XzLXiorPMVU8OFTmeYDl5gn8M0H8kdqybBJ4RyDc7ovuYEhRy/N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cwyNMg38xFplsKeMxDE6mvyErGhdKhf7hzSl1Urp5x3Fq8bS6rVt+oCN4kvg6LqV9y3N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dHDuWHHitRz7MqoYy8OPuZH4iy93eDe5W6NwFeAwfUdudA9Mhhe80TJGgHKPhCPrH2YH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dyxuWx0QYORKsNbUXPP2Qj7KPzBGzgemGiOwcmjWZxnGR4j+VKAU3TWQ1T7gmJShSO68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HgcTjvCT8YAO2YEcIFbqhSe5bMYplA0DgdfslrXl0uxjCdRG7p7BdHjMvnYwAnrGaiyS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0NjUP4i4Vysaq0/czFhyGS4gi1tzLzOXaNC3daA8xGqkinAYcEaeysq8+SZQdUWR4mwZ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ogrwrnuXBY+u0+QL5jBooeyD2vxE5QVKDgw3b9RlFKPtkHK6zDIk2p8bPMYeaD69wAM4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KUkDJunORdRLt9X5qAsL8w1i1QELoL38wECynNtfTmYADSik9hLXElm3wriN+BlBY5Xx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algsEClsR2QSAiAW6s3T/EpkS0g8JBLOZZcjgxDCgoyZ1CXjh+v8V4H5mFx9TipVnzK/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ALlRVGnD3FR3BVXrMYtHYtESGXNgr8Tl2mB/wBUrip1q+alBoh/1qEBpmmyFmjslfSD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lg+zcts12h/EbKcAvz6qBmtoQB9E3J9f8MAveVHpmAZVtqB8mEsxPUEhdjVbA+7uNRFC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i+3rL6nDENH+rgYomClb9k/vyB4SYhgrAD5T+oJdloKK+ag1JaxYvEOaUfmBRIcoNfbM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UTsyg93AoY7QF9INxEWqlvmWiAoWFuT4ltkcIFPjBEUlWC2ErSPcPmDrZv1NbDGIciuq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sHw4iENGAH01mClkS+JymMTIqgAekZxm6MQIsRytbY1LUIVptfqeR5RVsxhWasr7blI9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Ol7jsQOjcqforoTguAhLFqw7JjGySnw8biMi5QyHzK7Ah5b3Aiww4ODzAqKlfoWNCJeB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Zi6XrqPxHvhm/wCrjxEY/s4ba46o5oYWAjox+BVQSrBUHwiAQS7QNxK2CsN4nKQlDm5Y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qxbGEJyvSppD0rf4tmYy7DYHEFggAH+ZmAqYcV4g0CE0cDuBtqZXEKoFGSFQYl41B1uN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1iZCioGnyl8OsocFYxGBiSvh7t/CcWamt3ggE4+Sl9kIpoF2he6grVsCX+YGNTVj9Qpw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mc9N4mNQ4yHu4gtVuwR9Ux6hoiM8Ci1HgtcrkxcLZKQz5/8AIorRsQF/iUogBstqtSxO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7vFs35lOXZW4aQzYYcZhERU2qWwixxsuNm1ioyvyRc2qAvL4fcACq0vSWmS6UkEeFSWH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vSFmB3KMLqOfUErowXrNy1+LtRrqAdoNhuYmHIjR/qPJFqaUqtlNKdUJPvcBLWeT/mVU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vTLoPvcQ2ZgSwNYl7SQQo+W8Qgb2uDF7WtxqjvoqnaO1i4GLOg4YMkAEInK91Bw1P2dv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aZxcWg+xNXwQJ0tlhTA13BfMYYxOC2a9ZZa1Riohlq/0RJwturZEbyRV9Ji2/ITmmAuU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UNmPmEBk5eiOwusOnLG4jNtjLI02UI5trHUWZx0idAIjBXXIV8Oma0EjBG/1ANLqGoGR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bLjd4vcdAu8IOx0wEV5Q4vs3FbFvJFLLVhKgDDAW0BGIxLYfERWA1u0CUHW1poTEIuxZ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xdIRYv7gUKXxMbWMteVqS80GC2sxGCDhCVweY+lEKEL/ADLa38lhAuDo2QZKaXX7Nyg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Mg6/OoJFAFjmYUb5GB9scuBG5bvUWwDVCICVXK6WGR8kuVWgGErcA5gDSGsQXONgZqL0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6+0sJhNdoQD8yuqdbX8wGlLh8+sOpo84k+lDSNApCjvMU0o0qI6l0LLMDQRqa6rvuPUO4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T9zKfRk2/jR9eEC/UPrhihF+oBpXbSB6qZjfHNd8RG56m9hiYqxCWMuJhw58RwamZKd+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GL7haGfTLuGEdrIjeld+CYMNrEDdfySEEz3CmmunslsKl5SSgQqAbG2+CI419MY8Evow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x7q9Qb6ZawdHRE7jfqOuP7lXuBGW26+WEdsFtFZQKvri9nxMSMJG/fbcLANCIekxMeof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+y9J3ARf2giqeLq6ZULycborScfEsjCpyX1LPcQnk2JHQoaxwcRqvYMF1xLBxDNqzAu/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tKi3EFXLb3Yg6DmBr6wRlE0IjTYO+JiTPAARcmFG/UOIPc5+wtkSPDNXMJwKpnxDR0AG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YnFo2QHuVGdBsrLm8fiMgy0xQoctXlInF1fADl55isMmQjWGC3aCRu46fEVeKtWSu4Gf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B1Q25bmnNDByhprniD3nbGxdgmCu+IWef2F/qXoAJZjCThwson8w5cyh+wNvuODiDkfL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YlMCrdy6vEpi3XcxeZfifzDJEG6pbGBLy18xutLeY+oB3AIbTNs+lmMear+Iu0uARP4l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V0Ix95hYkoZpOQ3EHGCqXsrMKigDX4kBUKaEzAy+4CyXAuxHDRSF4tHmtfcHaRmkMQrC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UTHEGQ0IYoUNWVwSwKHSMfnEFHXhS38xFgNg7SqbZQFa9SrMpWwU8xFlDjNrgJoILbthB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cbKJYUCja+MQFAAP5a4lpF4LAms+YyyoQWCdpjSJQvI5gmGN6FfuCseqBa+Ix+Qiv2wC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OOC/qXlccBD4gp0Q0/mCK8pdHvMdCjdhQ1Vx1+R7XmG+RkYtmLo0Y8SJnW/ENEBaa+6X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3lPjjMvK0JXz1dogBFNqv3ctjUU4brW5a0UbaT4sjpRAYcCuUOFM4y/1CiyTEJ4HLGRQ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Ky8rUckC2wnlV2eoYsQaAn8xYZQvtPBc5Klo/aCxMdQVv4guwKZOELRQagABLUzBq+TH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gatLiOscyiScLZsbmdSlCqNSzVGbWVAszlVhYCt9TyPUzfktC4tgZHCAuLoqAW80cQ8C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p+SURUeRiFnO07hca3WV9wAAa9rqYeBPictyizFVAuuA6gwDWCQbxjcdhwayz+I37V11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U2fUSJbdz7xEJEoJznqGBCilGX+ooRKzQPbcGihmgMdZBATkgRrPdyhsOnL9MsDDSsD5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u40N1SoHncaEIwv8rKgbUsTv0ZcpcglsIviKo6opbjd6W76CuC7ii1jO3DglorHaqDi4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wo0qu+BMAgCMdqhZvstfxAS+IsO3zcSoNNa/5g+HiMR7LuV+bgUBYusINtvDIs+4VZrR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h59xziGsOnpjYn1kujZJWCn8RClN2p+I7Y5oED1UZQC5Cj5qIbMoo5mG6hALL9dSiitI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pEfxH3asbLqXq0MvllF3SnmxcWRdwhJvz7mPbasxvyeJWNs8j7hUZt0GXcqcV5aTzcri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CwoB8MKAoACNYxbBzUXRe4pAtTNZ44lGA2HNIJd7BbcTTHjN/hBwFFBHfc7wa04listg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J27zFEBHK2Rb0j3Ce4I+EhXSjisMa8w3WJ8cInAGjGj0Go3cAYiNUoY0YaKmC8X9y3rC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ODVoTLmiB1K0K2uquPVRu8B/aCjr6s2+3ebQG7oV7qVpMuw/Up6pjyxdwkGAFFc6JeyG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e1/EXhd5/gJiyXl/XHDR/wDHUaJyta8mGwRslVOcQH4CGTm2lHguKSek5xxuOVY0IDet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bemEFAAmXN3qeFOUvkSWFKLBAt+ol0g0R01mLBBwiU8aqFwArC6fqXN+UtitDk8wEK+A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/kkAA+whfu5cLlTnR9y9qJsp/mDUCUK4vbdeIv5R1LVVlQns+w18kcCDy/dj6n62/Vzk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cDNNzyKq1+ZQuQuhSnXioYayFZ1uBLXInK8XywUhXmLrnGZWa+a9WGkpqWG86xr4hZAg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/U5p16SolcsQcDCgAl4hyqWeh7yheaeJQbfCnUvgZ3XEPGXB8dgYTXzK8kHE94cA/oSj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oy5GupQrf2DKmyIwYtXR8SqJlQo0lAMbGRMmj2cTkvdsdsyjQFMOjj5IyOlJrctlX0TH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S45DIPnO/MFTVL4ihoeeTzMgDiUmqNtSkizaFD0uY+brQXBqYFgoRjjb55B/kj8uwlA2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Z5qa+IvCm+nK/NTDjcHaFVi4ssvmMamDxFJdohwybpZEK7sRdYZyLfxA+cX3ycDj3iAv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Ai640eWFwMKAZ3uGEBHCuPMoFG6dl1qPWQ0xSsRlgWpR4PJHrHWe05KiiUoMEzviWKhM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ypjhsCCswx1OsRwdLN9/EuSKscPUrgayzSQTfQAurZ/Et4LbjwZaK5qNn9/5lWr2Z5iE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y8WzY1lmCDjqLgPkTXUPvGoW+KyE0AGrmMA7CtxwNqq2PghZ4MihfjCNbenCkE1qmVwQ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ptor+zEtL5ikxsHqkQQ89GHH3mA6oAS+dxVqWygYPl1GwUscGxU4QrgQLzcRqOFc3l1F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5alWPjiX0UxZr5vEWhbygfqLCHssp+5dq8aIfTcvb3Ft/wCI5v8AoL+JQOAIQ/G41kL0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vzLTE4/pmPDgiCybt6hRUOBi+hTkbu4E2QMggVziCRbbo+cS8nEsLhLicrYV5TuKLdCwV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IFjQWmywf3DIaW3C+KdzhzBzfEdizADbcpIlcCMfcBcmFK+KYIgFVQBPTCwUeC01EwAb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N0MxaWvIZ/MAAUdBkZvIRQkUKHbViNZUDh2AZ7yzG7JIeL/iN19WVWfZCt2ZKejuM8Io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6oWj3Gws4xPepSFLKLa6hOq8EUQLhR/90xBUxSqy8X4VOOr1cXcx1mfaAGrZrzFIBXWB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ihrAK01BYLQxgYQacDGGGgWFG00FZXpqEsLUIExOEtqtTqNu8QQoKw9oiEU1RmKLsHio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BkQvglKKaLHX3cNwF5Ho3OBwNmWqjCS53THUu5D0UvdMG9veaDzf9R2py2BbEFvVMLXZ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W8BjBeox4aCRfnMO+kFXuFr6idi4sGt4zL4dhaYXzRKcEDABVeI3LhVBlYBCLR+/MKso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Eq9oMlFpWguu5YC/VUmuP9wWlF4tfqpTVmspfz1HAGQNiQK7jpnKNYqoPzGBtqcA/EQZ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mSusYgFRNjLzuuIA10Mha2/MqvWBhvuOV4Kq+IcLk0oxFUJ8M6Bdrb2wNtUp4W9xlgGy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+Yl8mDYIcmgix9RQqoAPLEs/qGg2rk43FNKLHvxAIEBxfMN2lXgB84lKuKMxfOZDJTrU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Q/0IFosqcxeHdQCUG6o+SU5oGKGwBLABQYrzDFFiCsMMXdSWo1RxGiMKC1uxIhULBeq4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jiYlkBXMoRdaqMgFGy5yl0IXaPl3GlggaCWIpWKFNTGVCjsIFK7zggkFbzuZZMJRhxvB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IcMuPTZmC++ctThos8XDdhkryHMfGguy28sHBLGK4QHiGtfE1zckcdrvxAlBQGBNkqjs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+YFSj3/pLV6OEoQJYz5C5nwi+EMMjyH7gfruBK6nxqZNSUAxDTfqKttgMBDa6jt0Id4yw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muIWeJOic1yxeRBgKS5Y7h1L3qLFjKCNdVDpK70J5uWhZgEem4IH4LyOKlp1HKaRokqA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tbKceGcyVV4j6IAMOYSTkaAzAByaH4YmgpOm1I4EwpbIeCAd5QsFP1HgkZui/HiWm3LH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2gOJRcNljzlZkQSlWBeviLGlOpKAdrm+amzJsLhOAiWQHLWcp0fuZyGB38V8fGYn5Cpa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muaTzNyUKexgLxuUa1DaxWal+Wfcw+Zdg1ryNnxCYhIME7ib3rSo9jLt5plpo+ZYASg4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2Zn2IrZPmIlQcEp8ib/bgpWs8xLUleg94ZfEaALdY94lMP2Xsa3NMWEA8peodwcsUInL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UUPoDQ5KRFmmty9QU9EtcV1gzWNwB6n6GyPERDVWA5+ouxapRu4F8QiQhq7ATcvJjhA5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LxZXyxOZtUClLqLYuHMySKLHI8o64jE5RGOomTbbS+o0MzdaAfzLDRoBiW78EUenGCi1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Mq48JQw+Ajso0N4zHKNKrP8AyWruFGQu/MEk8mEtBzZGeUFlsbaUOYacgXaYu9S9LrlU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FtfREbz2QPMaCuytlyP1ELcW0n5FsuSg1dSrNO64jbXmLZ5hkJWCVzCpz1MLgUgttU8X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qKWBzRbGA3EQ/EXAOsDCIMA7f2hZiarVHteICGnBt2+o2yJyxepyAA3FFpVrXEuluCgw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7oymq+zCUnEWGPdwaVIoFz0QAsJAfw3KcJkQLpZlYNg/FiVUuFmS3SO4c08tRn5lxkTr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Yu8ixUcW51FdfoohyZHqXEGQqV9S5QBh9+4XK7DKxyPknUebriXbyjzoUbn3EgR6lWfC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5ILU0BV3v/2BynZB+kKhRzl1BaDeRQ+ojZFrVY31Lwg2P4JxwtuUJWASWgF+/wDUufNb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Oca1PXwl29QD4YAzAKKGjLLIi0508zLtk2/KOCFyY6hjvelfLMFXdjhON4hCWooqjt3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zD1pdK+Kh5LpTkx3HhV7TOPNxtCO4oVqByy00VBULLzcFxW2Ix9sygYbgfki5EvyHxbE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uYQ6rQeSNdd/28/swwrAZN5RE7sBacD5jU0LFe64l9Fz5SJFScEsD+4hBapSvEFHa0mI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cmi6C8WOimVmxkmVXcAFiwsuDqJZL7jN0cXqBVidOL7VFmdWCvpqFgm6Iz8sRhpdaP3K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i0YHDu9wGnCh+HzK6U8gfzB62EyNBRT/ADNJC62O5VGG/SS/xbTJfCJfnIRMHrlRaCS8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XoQAdxAdSyoOjqGUBGqEwTc5G/7IGsSLhamKduYFsqhj803EjKke6llDTJPncK5L3kRS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Ry0UfK47qrdNiL+GUNBad1ccwrApHwdSi3KbFFeZeA6ARmli0rBDhe4hBOKRKcgHCFkZ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pq+18EzFawMq7GnekJXAN5cReIw8VUEeyOmIHKs2yriONaIq7HuWoMZ2YN9TGIHA4QGE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gxB9riSe71faKtbu8t+4ELDm7ZyRuCA0q+GIQoqKDrHmXpjtx9y/ZA0Uu6g9EYa94q5v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QHn4OjuJ2GfE7BLGxy0GLauvM3BZaSVo8Go8Sl81K50XpgDLel4jNSiqqCpI3WdssplF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lLtiAOCm4QWOmDMCx0xI/YhAQnV3iNWrWqDBGUKmYSVG8pm/adtSyGkS18EuOm80u8u4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6MZSlbrLR4gHZWn9SIi/0gf+CDuBKItllUtPuPbmuGpcmyoNa+oizFhqz7mCKcIqRW2D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Zr9EH4zwFs+4yDFI1IlJbWLeGaaqLLXxcpFwKYSnDpB1zHQQt7ADqLml1UCeo1DGWD9C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mL4Fw2MbiNupwQn1cc2cFCwmwgGjnqAyt1FOJaqfICe0H9Tg2SgLXUHrWhoqlWhbAUKt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WKR/UBEWzTY71DVxJZD5hAX26gQAOMEUgHQR9ah9b0UAx4gFkfKs/JLQqHAjscfBBgLV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jhIqGoHODpJih4Yk8OS4EOcEV759MusCNY4u84tM94ZcpXGhdIlj7lU0rcxOq+o92EuZ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ZMazSxhi7KQdeHMOn61wFobDV+JRGtiDC1uUTPIhHoKUHcLjZKmbb+bZ2wGIBhXwMPKb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vswzMEmo5yyka3JWf5QIQJcMbNkwgm6CaDenke9QiES40XhuHq4VX1UKPGrPdS8fxTju1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2bP5jbHBx8xj5hcgV0vycwI4YB1Pd5WOcmVo37qqmWoS97hE0kbdgsjmaNiDn7hZRKjB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fLFA8kG3JZKs55gbo0FOo3TFtt5iahN0qFro23HcttAYeI9UmUHEzzI6c4GUyk7t2J3s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PHzcow+qb9BZmVFJVdq1HlamYIfWofqZJhTPIDo6eXxAzTAgVFfms7gg5OVv5HNemMls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cnFlkyVUbpz3DBMuYC6zKOJVkrNwJKOYkuU2jTMgLL3zF4SmVNkDEBq7LwwXsp9wy9Dj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3LIxGhsP4jpcDallA2chG37hGxDoBGHPs20jLkGHLJ8wV1CrFq+GISyByzpCGhjI0DuA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HE1e9Hj6gqRGnt7asfJFDVuRdTpT9ygCpYYPZKhZwsMeSNSBvavBhfQMrDEsGaXe17OY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BqxkPqVzLk8vKRZLtXUY00xLE4UEMTwGwWPWLhEUuwbFfiHXuCCvzChQMnn1/uHTpku+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RuCIilrVJVX3MTv7ACu/KNnRVgPUV6GAuIPjARMwHIGrgc+DJX3DljKE/h6itF4XSU3M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KzW74tMe48UZloHycQyVbGK9YiP1oBADu+oD0VKsZ5PzBLirwx3czVjEVQH8QvhgsqnX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VVTFBjw2KlpqsAK0rmP3uiNIMU+02RMVTAV7PemNreBkB0/9zGyY12ov5hcwLaA9FSoL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YodsyWCov4EHR+ZGvg5j8biscQmaLgEqOLgPz4lC4vi9eoKbKosop1F0hnFKgez3lFsK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NeYc4VNE57hZZwhebqVxQtLhDVTdjg9HMXocqUHL4loN2rnmWUopzWCrgKVXALK14iYg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1Zt96geV1WZ8Q2OUSpcRKIzSFYJaNhbA6wlELImC3D+o1fUYKCWeFcfkhtBRjBVNLVB0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Q2gUVWqzvljGiZEB8bh2mMDL6IEw7zDwg8etVPrVsz6qOSB5ywdGugqr6jhwazJnjEqj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DpXLdbjhSpKMPDGCZ1S0GgGUwwayV1xGoUNOqCfkgApOYV+Gs91DXlqR2KxbOcNlRmDH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7cXBY1MHXreJjBXN2Pwy2zINIpzAsBqfKCwgprB6KgtgIumvxD2sAFQxKQ5ZYHncZhGS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AtErYLusB5jX605D51Ey5icmfUuXhBQ5N3+pdJCxhsmcfZg4/iPAbzW/TDeJStShqqiN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1gvrzAHELHZfdRUAlpAQOahNa40KznBCIHFLO04ltmDlAdNahe3qAmwx+JQQ2monGaje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Wy0ZqU+tOR1ER2Bww+bQdkYl7eaGDIhnklAK7z4hUELXB5jAWOprl2a3DquD5hh0ujLx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3MdVklbC1vBgyHNJKgfekou1qEj2dse9yLT6wk04OT6ikVdiafmZJfRbt+C8wyBsJfIS8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i0DmAqlmvVxgBVdifZxM0r6G9WbeJd0UZcBwf4nCPrBBDttjNUz8TO0bEANEfTjMxi3P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CNrEYk1ouX8xRWXTUnhGYGKvI4h4ca1Cpr5bB/MEAfYg2xZBaN2F/hzNlUva/dTG2aWc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AlC3Qbzh1Trcz8rd6f1Lom2KZjgOGHO4GBbBO/FEIKwpV5fUd2A5tXLIIQKTxk+YHWCW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/wAEDWGkorjYYy7bBPxCHB6SxcK0aCuqGJtu2Rde5TOYVfbxLwwpaUstEmRHI9iRqNC3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vrOSW2ytlJW0B84gHXVaa/EV+4OSNXk5TBxbLuyGw5q6PibhaFQWkMZ5TPuDiBhFnTFZ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IrVdp/uXBXQUHzlp9wwhFqxfi6m6tFH1f1msGv00y9G0KJjOV/FQCDoEwch1AXUwY6R0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peAd/wBWUsFlyeL6MKepm+JA2LwuheOGx3KzW9pu85+cQHG+7H9AMRG4HVYqH8Sr+Bcq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dqF0B/MXhbYp9i6Y+ZeZZarvzCt12RY6ziBhlu4vzUSExNzXi/OoiYbJZHACJNbKrjlW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utBW5wkdCY9krcwNKt8ckp2aU4dMK4tEC6hbGAoLnal/MVkGgUC6HMCruhuyIHIXWI5U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Zg5JlV3DwygnxJvHOdfUCg2VT6BFJeqpm1I+efaOGEvd2kYTyRLadwHiW0F9EaXT8RKt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NUsA5PYVBWVSruuJisjT4gh5N0SmXxTZ/EOhFKWo14IWvvlXvEOqnwCBtCwWBG2Y8H7o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Yu3FPwBce+KMP6lMvo00/VQZ2EB7OCDKf7D0FQI4ucK5L2QDV8ZT7Bi1EUQN+w1CaQXa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pBLfF5MKPziW5F1QCIlYe6gHqtsWvJMrPX1L8ssCq9N4Ivfw6Roh7pwDAa0xUcFVOFHr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fMoJ7Tbv0w04Jf8AO4IdOQsOKru4YzspUrySsiHllXpjbVM2YRGrG62vlHojPNQ9JxAM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8JSfiWWK64IOij1Knc9ly/crqKkXYfUpLi8Iw/EElpm3O7yXHcGdXr8wFek4w/cqikrw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hdVcrdUFNyNob4uW3Tuiqeagi2wJKomdCvBbr1K1iaQtT4WXtGgFwTx1ADSUDh1qs1KN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EDodlfiHygZTmCn7AS3zcVcRr4HmVlQUY5ebXBV2oQvY5u4t0BKw+1E1g6BXnuBVltds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Nu328QQOABhL2MoyWVhtxEZSTkWvfzCjK8jvPp5IScnAwy9FbN6r3K5ETDLvuPSFECN5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mUBuYaM8+fmWCXbUZgFeLzEzCQEftV1uiM5axaHzKgvVhaY+oFpcG/IweIAz28D+ZaLm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THs8wRSM3efF1KMGyyD4uCCOFGw/UuBwo2fxA2KzwJSU10o/qGIk8hfqUJWuB5jCxKrvS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XfqZQVaVzncsfgRvExaItlX5hjZzOVPWbYrsU3b4/uW63yHxLaPkYVHAv70kZhNYy0/m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sYJqTgxx+pZOYC0+vzDKXbS3AuAS5ZAU+IIUdwuIIUMJQbiVdBehjsB8FL9G5gOFgXb+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jTK5dV+Lj/ioqAstdzMG0bVX3EME5sXDCqciY9wVhRStHnUUVUd+RAcFkHUsXZUrNsfU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BSloNykaQxafH5jGLhbfPBG0KrQKFVrMAiNZwVf7iivtQyVhTqK9lap98R3gVKC59zKL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sVr7Sku1jIYJXkqlAUDmYjbFyUtdzAXw+pnxK2+Y1SNVdmpU23nuOsliweY69EBTnNwf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AOKwuLZ237EBFO6bY8QREaOG4sotmVq38z3mWJRyPkj0FFVcdhWrDOqlz6WWvBjW5Fsl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ah/PEEYOWGIp8kTXu+InFHAEGvRlZ6DMVmhw1cedFgjWzL1irQtMZcb4lA7kWhZctdzw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WJqPnC3V0ELB3aqF6/tuBDshr5TiNqRohS/UBSo2VlPYZmUYy2VPUoKIXWNksGnFi7jn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NDTUDkgRBXtM6w5C16gNQct4D6zEspwqI+IZKutBRO4EYKfTC7Oo3XuUVfm4mi+Lm+aW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hiAauyE+G4lz5RvzFCXwHAC9ZhcVaW/7MRQOGU/thDhNJLdXA9oF0a63UcqFeuj8zX4u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bNV/mKjbGsI+ljWmUHt8M3i90r95mTC22t8YY+x2XJl3L5inXQrxmI8uWoPnzBns2kAx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DyT3xGuiqnWVaKYclSgrhlHpTiU8UaJ049PtzEJ6327f8uFjAUQr6ZAigKwR4+JnKevY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YQQ6LsOfJKrR6VphFVvLpMwwNEAz4zYg35I6vGykeEW/UV3YH5JdD1dzyq8Q5ocHuEB5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sLq3+YYrDQR1TuA9gFgnReSr9LlUypWiVpbhhyaB0HAuVfOJn+b5TPH3fiMOfHhFGyUT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LdrAfjUXA6q3rGn4p8CcIkucF7eiAG0F/wDCfERaJXU17+4NpHS3CCs3hl66l5amXKcN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4hQKzdcCNlM4gkyrxjMVUHVxfvNyndHOPPzM4Ygbal6HzKPeNDV9PETpbYo+HDEXiyFg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lGuM4iFVevJHLmOmQQBvhxVe4klzBi+pl6JvqJZZVPRZ3Km0fUMIqOiW5Y2cwAFb9TA4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XyoGUozmCIAi81EVdgmdVKNHBXcHHKf+PcyO4G5XZk/MVGFooD+JXDrk0fUs7gDiOaqZ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RGWir9tzDQaZT+YElVYr+9iqPA2swnCinI5YdRfZuLP4idbnKr8EAAQ0xj0y2zcFH9Qu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I/FfUFkD0I0FlPgEyDTJYfhTXDv/AMEqHDQufVyhv3gIlwWETOPoSXvilE9QrrlKq5Bf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xAQihcK4vEK6tFD76ix3ajNopWi+dkQue1VDBtLKW6MCYgTY2hfVuLmDqyov7gQRyQeX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/ULYFKDj6mW0uAhlpBWVRBq8GWfUdYjhxrx5ghZRlbDj1LlJSNX+oWdtjLQtfUVWxDeR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iPiowZBtRFHwiqa+e4vWwIjPmGlg6S/qXGJ/dHliLIDKd7f/ACCRYXTJ6gWm/ADHxApq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w8hcEFxdQLfFbm05a0Md8R7axV/7xM7kaDcAdpadx89S4VreR6hn3Rml8Lw/uMSc4Jg8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ikaHXYZcAXZSvpgBHElKjNBMWvEE2oUxk6YEjJ8TKAwa8RFZWikeDmUqh3Wk7/pESVd/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/tBAdMhL/MoqJbS5uqmFIRxSN68YgvHUX/hgwQZ5B44GXap5aHSMrQbNyh7it4IrTHHU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As5yJMtyvhwQJAinHcBKa9ssTd1eVMPuMuDhzDxC3OUEaVqISh8ifGeIIucpKWPmOqGA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PIgeE2gWqcmCX61LycQds3C818RsujfKw9aRWklMNQa1NVUdMWaVr9R/KtY0HPzA1Czy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fK9wbEnKBfzEraGCj9o+TGm0xABMsX6OYDF2WPxi3KSgEfLuCU0wBuvMXHRuHB1uAiuo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KfLmJOAc6cXmNhJTRrzuFQV3z/Ny0B/58zXc8Gu2riBfBm8V5iErNAkXzcIRGkobfmFn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hc6UAc4hTDQq5fxAAAZ6/YxIEqZWDzH3EuCxpMwBAP7IuXhuYass3OCLlfmOkJcAY+Iw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WMFQTZDCx4BL3MuUZHSRofdj5hQLnIUGOUjZfK+4DSuwVSCyogAMHiIMBOIKOHpE+iHu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3wmiNEd5tqDxiwf4lpqIyBzkDeYRaeY1cXqd0RrpnJpKCoOVyz7iyKwKl8GYo4xafzOX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kTQh3ngAcRhO2hfY/iFYLH9ygebyrBWr8Rc0NNG6zZaw4XiYjYBKNr5w1CpBLdUH1FkC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9lER7oy2sP7mISaTfs/uGcKxce9c+I6AwvItAfiWyObsFBfVQVTyERB+MQ7k6At+YizG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pkHmX4RVF4PiMS6i0j/D6maG4E19jT9SuICsE/Cw7mpNV+8MyjWtREe9QOj31Zhuq+5a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hJw4YPpc01zHuyadIRHWGDAQdcAtdRot8QfqDbGzz/klyOBgbp4R7l6q+i7n0PbPzEPY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kxoGQ71CafbJQ+QucKDoafVzPZsB0/NQwrsq6SvqV+QUCPoaglbWhtrfT6nJV7F/QPi5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i1hsSYOj7gWjgsPY8/E1310QJ9DfMAsXVP4rZXYUqlYpyeGJvqlVY2ATD8DMNQAqNcBf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ExtXukTK/iCqvAGrOiEJKrgDcO9bZgN283HU4Scqdv8A9RD3UQZLw/COENyX9rkYZfks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pDhPXmF5gZQOExBrzVV/R17honbCL8QBV6kRYkVQh5g5ZZcI8a+CKMqKinFvM9XdYA8E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dQkcRlpmEDgptuO3cX+0voGZVo5hx8dZlyTZFDGfqPdNIoYU7cwNKLKJbE4Nuo45KIxp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vTt0fcwaC0C6bef3L5ZmVbP2znuB3Krex2eT3B/UuC1bWDDeHcoY0WXbTCQVASuHs8T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+EdzPLiXs4+mNwiumyoX1RHbQRKns2ZSTL4iZDhiiypWj2VbXcvClzYCJA01lrJbROMO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tkDkyyHiL5uWCvhrEwQgDDNfUHYJGQO/xAiodlDxKgICsisGS3tGOrlWQRlWm4XY2i5H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JiD2DMKI1CWXWK7gQxdCyGeJQWtaWiQyy8JZjyStU2gEvbDUApt0+BCt0SryVLQOyUNR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8NrIxXYKS/USwm0DYs6gHjUQVnWohEdtKNwDB0px5lFdcHaEBVVgc9wUSDjoopDFoW3t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6HZCv0RsDDNhdwiQXjFmfhiBBgZVcpaoWX3F5fVy+xSwoeswPA0E8DfUHNQ1VP7piFV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POPLvAyqUlLC2Lybhsr1qXkN4EdeivxC6YdYf4xM8cGFIi8V1Gf+P8A4jptMutfMIj3g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EUU+4OLThaZgcN+CAnNLUHIrnF6+5ngKQUrxcdR23DUxaw8vceHqqla6tibAjYsEdyl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0BAtPngzIqyLZ5pzG0MNWERApKBwSo4HNcsQ4SbUi4BlhjXriCgFvZ+Hn4hkC6/oJcFa4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pJVigAvs9xJW8Xs/UMhR0J8ZidM4MPrNQNZrZ+0xFXcsbD6qCdaluS+tsDg1dD1mI2UX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FF2ZPzLQfJrD8OeokBChap95lG9edgNWDawMGpegcrncIvzNhuvVwGFbptQ87jcjxxlb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hFrAfjuGgbilah5T2MvnHEoLcqwnS9LL8ssGfzL9S+6EcPqNDlKjvm4kzE44IC7Q5AdR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juqA0My7+NwRC9i36dRQbsyn7cS/6C0Dju4AlqY4qWcZU/sgW0uyp5jIsFEFvd6jRYqc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7iu5+hcWSu2jRE6rIKhlyVWMj+YBtzQ/3OxNpU15uHbXgGr/AHNmgoXIPRG+pyBH3iNq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A/WKdW8SwyVKKowafAQCIKmuC6yy7dwlhUnHJmoGNIqsX5IYAvCC8+ImSahPcUZcUtMg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6hyW4THiC8mMpUkoTIFOhhSgdi8RFAAnfRMuUFUMryWZK1HRr37mmCsHMtqZHmCtO5wK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IEreVDDfRaXHiFSFRZ9pRtRSm1jqYpcaP/EeBBmnPdVHyr8Z+pnrB7P8QxkApPXxKJl4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jO3calAXlR6U4vctu4PtP+oAMF41htn0ywGlnY0/b9zIu9NEKWj8XNNSHdE/mo6rBUcH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cutjPNg2X1UFJ51seviJLgAJsvEq0A5yOt2y/wBicoU5pg/YO8X7Zg1CYiwtdPEzx2cw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DKhuaKPzHyNGGx6iIKtW8+ZtbqhCr+YhUZH26gBhRWxIZTAKdxmLZAbyWzB5cWR9VCjF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n60mFQb0QrWaZJQdkNqRZBdyza3VB+ZRqA0WCG6rAC3/AEi1uhQOS8/PMMplLVeGaQLu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yuxuNhoSuc4nQAx1XiYIc3VDzuWLJGrF2svGwtKxkWfX2xGMNUNqo+F6hHNrXHKqEyGx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HIdjD5ojCPdKc3pGLBcuvxqc3fM54l2Jv4gMq7p07sYeZVRIoa8RWGGot/cGRnPr65l0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fmIsnpWJyuD8waSVygGheZUQCxKcmr94i87hGA6a59TOqhoCMt9stDKIGbRdoP7gZiBV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rgttSkgVspyk2wSkgDcskFibwVDycvzsDCRhXSAZDw/mbm7BznuXLIV0PiKJdNR5PELc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cYK6hcQXMspTZK4DsdVGBQIa3bPqClBpaFTNTmoAc61uiI9ZM3Vy+4EXpTTLwdfiJawq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sJFn6GKj4u27S6uAi4pQF9b8QGi7icybFzKV5ecRSFK+T8QG0nthWijHRUQtWDgULmQM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sOWF4p9EwQBR/uEEBJ4a6hjV0LdJflLNb3HilQFbLmENpZckJb2waz8xtolMH+oNVHd3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fbCtnzMONMZUyppUzdnTBxO0GqlzcXAGmO4qk1q4Vlhr4lGuAxyqE1QM1blZ6s1NQpBS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tQ/qIm8HkfzDKIF2b+YOYjQLUFOuSRqFWVw/Uwga5BqISdyjEUhJei4WLznMs2idNve5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oqV8r4MXcNZfHL9CZlslOVyfrMA1s+L7+IlkTyFfqEtp1kIr9xZdXSCdyudgbMKe2EaM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GCW+9y4HYwX93CYrcZsT4bmOHd5Cn5lBh3rD7uMG0bY/mCxQzbgHjbN+kFOelXvMRz0t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AnIbuIHNFbTuu4zQF03fmoLSxZY/jVDg9OW+GoiY2pWa/iHQ8VSIphOvNW/bEaQ488wc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cp/7LmgvXqAFXb+JmagMciZIDdztMDB8V+QlvFwOaUOAIjaTgrD3iLSHi0elx+IYxXFo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FjhDbzCATmKAD8zbgnAuLiLkjedRclenPMHu1YqpZ1cs6amE5tGYe0mMXuzXFjxeUXz1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xCqlWSk1AgVDRTXXiUKSK3vBZgs4dAWBqGUqULzWc+oPBvCP5x8QdsZKbQ2pFDiHqEUU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oTTD8qliiU241x7gSkFC+IBGjVCU8B/MyRsAwj7j2KgIcvFIjoK1RtfX8xIdFw3/xlMrL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0O98zIJIcKbqkiQnqUpLc2HDJZeY6ADAqgvHzcuL1w2fMcFhy0h95hHZIGdtx1ZnmD7z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BBUBwGD4b6gRDuVYfEDfTacfBMQQJy/zDcdLHYJgQd6bPi8zMZV9nknA3mV8axFDm7vO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N/huGgbHFyq2sKmF3iEBtqrT4lPL+lfgv8w9lIXUV7oCvapSPwyNbetViCwkFHTi2ZVc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EPXEWgt2KfxiPRiaSw6qFCQ1LlIqAtGogqlYgDAgqcRVm7Sv1K2Gmh5lq6q6diokGokp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PAlNqXHASg9BGGy4um8MxnHsIFGcvFx9lXjpL5LwLXxLZXVFPhjkQakLH2QTSRhNvmVN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mzSH2U2ZuDA8AEwQrWSVyxGEYwoWp3GddEuq0QHCgXyFTMMcaxsfMahAVpjK6IQzb/aM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d9yhqqsPdf6Yck0Knx9x6iqNDtiKEFem79wVVMPENSaMFITBKO1fUVNNmR9upuclxUPp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VREJoMfaUZvRUPi5Q2Q2L/q4Sy3ZGjmPksxbq2BuMivWWC36jRvKG7X6ipIheLb6JSAb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+e9QXbKRsGX+0HKswO/BIP24vqPBjAAAqGyK2TS435lJbS6PqC4KtSNfENYV031ehWBC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xEBnxbHrg4oY+CBC5sDFwQgWLzqEZymyR+HSsqmOz3eYDgwxbUHYS9s47jjymrqwz9RV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mUwjpTynEdisb1XbbcDuCSz2RPUBgYXClKbCXTmBAw6Ue1x+QOoEsAeCjfcaWNAqn8XM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0WBHbYgowvUsrNVsUyyEDnMACZDuJWljC/nuYwBqJfmnVwisQN9vM0IILE4KQjFejbEQ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i/Y7ipZiDC9mipRil3VnNmQhu8o8B1bmEN0qxT6pmWSqj7K1Mm9C/QNS6yBAv14f4mOa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miyx/ApmQa4lkwgtOk1xuX8sOLfkK7CDyp5EyhDqupb2AlTurxEtWOVbVr46JijOVB/L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Gotkf8kHqWmCoop0Q3zuKxdes8R1FcFMDwZ1BQ4WkzcW7at3jcVWWpZzF8spebYusS3g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nC1iVQOqw7PqErppulcgaXawwoMjjswAtGbMNyyQSuA7iQ42QCEsQfsp+yNG06pwVpy+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G9eUEfmHmErM/VCIBXBTlI+31LoSoUHUD/UauB4ByemB6ENt0v6mUAa5j3UtIN1WnTTG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urnxAcLgVB+oViwMufZCli5OW/C4iUVLOFfqGVQyC2/DMA2Ng/Uy9WClULCMBrceSUz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V/4YSp0mF87lm20UN/ce1dWE/mEsQoKV+GMLDA6P5g20g3Ta/mBCNrNEfhlqi7qj8xO3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ix0O1I0TJAAUXz4grAVVjUsCwLwxURScVlj5qBKavKpXzMcCtiWnVwLb5alhKaI3YSgX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2cgqRro8RNk1av8kObjdP5ji1pRq+ZSlDgwnkdQTC8MD5t/cfM4ECcritXMLl0HTR/DFB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7K3CW0gJkR3mDogTjDpmLOYpgQm2M8ReRGt35ljKAswJzjiDnDbDMLeH7uJI1dHJN2bq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gPCRacsoAObU4iaILCKxmwN4MvmWFsbsX4fEzSphTXuDmMlEcDUXdbZUoGWg/MedDnC0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FKWWEvVP8S+gaRsPmAQzkg0Bm7WXso7nEtSqL/ENc9sGH3iObSN4b+IA4zLsGfmLhgRc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2GY0Ebq0bxqAUnBWLxllQ5RaQz9xmF4FateqauUvyckVA6qw/jiHuKSlt9QICMg5czxL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eSr/ACcxnKAwXqrMxtODSMj2zNK5y0HxXEqovgHOpWEt1UsrxuVau6JTBbAuxTaJNiJn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Sdv3AhaEDh0+YfC6VM0moDPAtVHuBt8U0Z7fSXrNCWCsA18sJdBQ1tn/AN1HbIAvtnS+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4ghqbo3/AMzEOryLWsMDRuANpYy3sdb4GLNgoHb4uFlmFOBXMqHBlLoEt+pSW0FZZ48Q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C0rFVQfzNAsqgx8y0gwNcl4YOg054jLKYYVnBMew2uSUNU10hRIA8BAhTgQb8QwsOqMO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HApAWujEGrHLen+4AM59czREVNdEMLC7zxiWO88J1M4wvCcyxBXDdPmJBqUOGP3FMAVo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jBRxAWgqyLUCtruAPqJt7RLjzHLpZSZ+5gD8csE05thUSXEiFaLQbg1q2nr8mY9ti8j9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YHA0wI1jpV20xCKMrKt/SohulC2taK/MF23eUv6h7sNLVBFC9WsRXIYrcI3piQZ26DcE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NYDuF0Mivatv8S44IEa/uJA3CzSH1Z5gBu71x+YMU1WRqajr47BsdHiVEEUM13cIY4YS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5vmD1K5bgSU7lW4e6NnM8kLqAjlV1fTiOqIUiw/EaoTkRQ7JUXuFyrXhi7BZCFEtlcFD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KR4BEq27SnWcptL7YwURMdlczR0lsqhZ8OKcPcNJmtiqStoasKDqARpYSvkwlL4SW9J0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DL8xR5hQGqqlr7hBucxRsyd9QcQuicpYehuV4wuhVwNkxMQTwC/wuZoVoLfOOPqGgoL3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cqrUjrMUIbdkEDCFIKhcaCuyFC0UJqUMgm8ln4gqmnbqYtACWu68zzmudu17hAN9kzQ8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JRJWlXZiolWi3kepa8eueDRKlfN2fNx0fYHw08sYisAYutB8l/Mf+6QLY/q5dfBRUB4O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NuzwqAGcQtX5DmbLNtLW/O5gHulrRbWtbhndZmGloJh3fMsvNwFpu+l4rqLwJg+dUCyW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B+VjehTiWQUyLOuovMVT1bPJGxigun0YhAlGlRVDWSKHDFP+4LL/AMFzqDGe4IuLgNRy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KIW8R9oqFhlKGtN17l7n0TA+Iuqb5VayuH4v6JsEmcq4uNCe7yvxFIpdtrdErlAp7PMu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FBpe2WtQoNCVScfH8TLdk5MINKNgQrbm+ZegPhXxBjVm6TmXIWONmZEDq1hE4ynBKqqj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Xo5lVZFJeZTkNswRWKIY4EoE3HUtts82xBQrY3eoojLFhWHvwau+9TQWaMB84h24mALj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xxA8wuVR+oC1qjJrPGJRspvJ/iVKgrZrfEaZDVqEqPEgbF+lQ+JS5SrNwjKLID8xY/TY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gb/MyNy6arH7ldrGTrW0fLELO9prcKolKMvvMCnZ8f5gjZBWNFCKMBYmHQYKl9qzEAB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Q+CIDxZofBCQFDTU8gCdh/5Lo2Yl5u4Aba7MJ7jgXkTmOsD3vTEAAliMrVEGAviVRig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NH6llzqWGc1MWMeuYPMO3maxkzEFBhDkHONQW9OcoZXFQCeTNy5oRd0rZEoJNjj5i3qq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F4viGVVvGGKlcXefqN7WvAiAGgzmVbEusgx6BOqAMS4VXRj4ogqEaM34YzAEAcwcFiyc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NSi8VlX6nBK6APzFVbGaQN+rhBSNpwO9Q/rDNL8stq2RpWPNVKXjORt0czMTVPvWSCbZ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w3xW4QSBZFFFW1iXmlgF75V4h5mFjKXzK5Wuh2XmogxLK+EEjcJS8sQWRq33xKU8pzom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gTaAnsOHqG9RdkXZ34lfSvGV5XqHZxdBQkTHcuYMZuji5QpShTkwK9sp4IwXDy78viV6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t8hPE5K2fYJyVgUodVAUAF2A/GIctjFmK/UxmlGj/Mau/fIXX8wmkmKu09kuaCroS/mW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dHAt2CuNyslWaLqxlCHCpAevEoioYcoMUzzw+HKVDjgl16gPDYL9hcvgIyQK6oSwdkuL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9S0UuTapX902wbYC0FZlTaCnD8RUWzQFQTCcB1L42vNS50O7YDkHqCMMHhjq2mGVxjg/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X3uPxct0sb+ZRhxFs/V7jmZgWGsQ1DGDIaWodVmZcnOPMeheVkY8w9xRFSjBsyZBbB0S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biAYxL5ijq1hyESBsWNiZXUwn21VWNhfOczFc3oVaAcXcpCELgouWrAOze4y3TQzXzUc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c2i2n+pcaBzZf1AnZZsZTzF+1igsxPMBbhKQVcDQhwQq+a8QIoHG1cfEZaRwB2Eo+auD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hySNW/xF9EY04PMe06x3vFsU1B026gODbsV/8hxTYRbPPiUUpW1Pn1K3lJWGvEzNsc3+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JjvgqEbTMYrTpH6ELYPvJdemGGrasoeo5ZK6UpIt91Y5mQQzTZL/AHE5rQ0XyQjrbnfz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3qHl/iKhHGpXGRy5hZvlmUU77mqkckfbRKQNWHCYvbODLafzN02pzMiLBOmX/lUj6BiX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ocsMLWGBcAxY4izyxo6dEB8MzaPuLADocK4YHXBAZHuGylXBzcyJUpL/AGlvJYBoIBY3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meVAOx5hQSoRf+6i3Iqs5AIbQtZSijxEfVBiAip+JnuIOHsR4iEIOGH6cwds8OKvhJwq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VtC6ofqG3Lg59GFmWeGIufOYL80I6B4gq5C0DiUMOpM923PC11Bpg35NsBZfOudQg9ez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gIjWMrbD2V3LGPcpX4iCFTZyuBa0sovbuCCQEuzquXzFQvWEKPQf/JPuGv8ANRMrVBDF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iixHkQYyyJdGG5aCqsCj3H2dM0ULzNqKqLNwnWXD2mQUVsczzlYWWncSlBQzwqMVotmx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fMIFoV27gqWVUlZjcAOQGN6I0UdxjamOHMXfohiDcM+f6IUJ0u6gkzWC6EfjRQ0E0mLr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BjhKBihRHQpugH4mcRrSYz60QfhmS1Nq5VDlVmqLfcW2U+IXcAstag5bRuxGWZshjb9E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nu0qE45jKOXWf7RLkPH9DBEJ20P3mWFEVwczph0WGaG1e2CN3IogtwHGNMxttWLNzTLW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G3zXEx7tiKa3vkYgoWYS9HuBDSGlN++EDTHEa+8EDq14sPJjLDFd6IfPXzCL6rn8A6JS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ogNMvybZTiHnmeI3HjCIo3gl8f7oTC9lOzzDawTwdTaQebyRhQ0DtqCxW/MB7cRPNW8Q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Vq/kiIAr4gl0dRnd7ltYXhgQA4JVQVQ3fc4BbKRWKjbmoUxTfyvcWlKrXj5lHBlq5WZs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IXjN2X8QCAKyX80qw1ikCe8RQVnsa+oNh8hQZ+oNFjWbaIrS4LcshAjdjUQ/l1GBssUS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bxMqm8VE85uW13mJv8Rwk9osJjqjz/Kf3DEnmUwXeYSio0Bt4Jamwwrp4hBbiAlHWoXc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fRdhV+BZ81AtHKCfj+06Gwhey6m3RrDjvrGJnNAssK4MQFcdqu3vjiUmqrLXLyTbsbWZ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/wA9LcvhnLiO0zaOzyw4aBKsNx/pLuYuy9HAXGsEwKbE1/3UbLAqq3/3UtFCGMMvuLbR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EfUdSEW1H3Czk3qleJ4UZvqUsdVHB6lE9RJQfuF2lUmyZ+YIBBV0J93FMeTcXRTncEC/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48pjFUfqOOFyhTL4ZUkDxg+J5LKuVBeJs+TmKAOQiwAR1LbvuKCslvi/mHwXibFCFNCx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BwFMVzNU10Z9gHUrr53WUTpcGMp6AEsADdmry7sqXtaV3f8AEdAtmwrLMdhXuCHsfcGE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DmPZLXsbnDrlGqcq1EUo4cRJTZp4e5ZYtSHZ0KT9waiJIq9y2R92ExZ+4MFq6b2gacmc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0jp7/EPQn1AJkM3gxLZeNEUw0Vq7L/MVRPtBQFY8EPqCWd/3OLIAgn4nkhaUPxFlZ8A7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YPIYfVQWgAXsuhPEJAsswjzZClqwgiviYIKf+m4EUi0FRipsDlKMfUuWAwAK9EbfBwJ6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PUyoea2fFwSsFLRf4hnaobezhFKZWVxgINJeIfnCFE7AOfdQK2oN19wCu5GtzuGoa6WP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5zHHAwQi2Ij5g52UG76BdSuKTkDxw5j9sXT7cVZ1o5MBILVhWkKK1VpHsZUClyinwkL1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qg8iFYkFMDqMF83ajwyRJBi3FejDiII+rUDVIUiRmiofpySuEQs4Jbt4cXI9mIvxZbi+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ayqyuqgLKqso7BFxoiej0FzFoBEXWZYnt3LSBs4uPs2WqUTM6wjksXnZ6mRO2s04uERy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lpXygfxqijMxC+XfqK30MFFUhHDGKUoyBa4IM8yFwpbfOoGs+TnxUvSEHhqD7gKeHxMC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cTWdpXQ6irzeaPF5gtJDINBeGMbX8bOzKalQpeXFwa2YAdE+EzMcRnYIL6RjGJjyUD+Z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8EsO/wCTJCx2gOy0IiNOuB+oNkCUpI8FGm2Jz7hjssRgDNHpK/X/AMWSmpZVcS+skuO5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W4JAGtioHTeacqQngo/eIoqHpX7I14Fsy5YGlev9RS6cAHiALqOP8RDMwM0PmBbT2PXz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SlAB+lQuL+1YAfqUgfYt/mYkFkLP8x0arhoqM1t4hirqq8KviCNFTCl/qXKANZX9Qgzg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/wDUztHjH+seprQFgAOdRs7cwqLTGVK1PaSN0QlUK/moU8WAYB+IDMxA1lXzpq1DK6ch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+Y4tWUILfiE5GqClXLCA6WgovrzKGkHNbuYcJsOorhaXvftFI7JUarqniMIeV0V3zAgG8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ZySvIV9iPIpi6y9yjoslGPuAZnvgQ3n7muDDbeqzASUbBr0MN/0m/wDvmJ2F4OU8sQH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kM3MwgcEtg9gvUOQ0ebuVLThGVXQ/MH9wqkhOfSd4znpCBRRozLLAStzUm08W8RySgHwy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kCN56hU3AbHkYxE3ikJkE524jmhyqghoFVMXec8sI4fnUOvncqJrs5eP2x7mVuN3LB2s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MQ1rC+mn9ylRLotd4iEBWzRcKrNisn+oTAthSEfX9olmOxhe+oEK5nC084MxpTjGSH4g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FrgHRRLbgmNa+IS9gANJ1qaWCo1lYb5F+oObzTk78ZlBbPU/mJlrJkU+YlwulUWlPMos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V5ZA31uVFCcP6lxQbdVHVmajcMLCFRjXeLErUDsqqSyqQiNnYjGk2hFYA48QhN2j7Hgm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38SxERW0CGKI7DWOYbVHkcV2sS7FKoq8ck26KqrMQKKiGxfUuqm2aIdy4ABLYLXmVKAW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2u6Qc9ASrbgjWhCq8ym0rF/1CwRThzXdRK6j0Ae4tSdGoU8EuLRRw9SwHgKwvRK6VtRi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9zHIVxa6lUAoQ6GPALFPBGCoC1dBMI8Zj2k3YefUqCyyFy8o7C+YUWWlNRNDYW8Suwa7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DuBllqFFKr8S0IOWHMSwDUEFhwVThgmsDVS8I2NJO4dUytIvNs6a6zwhLnMB1KFW2hqB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M1MOYCKIG8QOPUXF2VwxkDhGR73C4l0L3317IIkdL9oxNtm0B+opS+qtP9yq5NrHxqOY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sCzoSvRUEEc6l1LyCslfmE7Z/i5Xoj1ANkcGHF/Er1GpXStBV2NJfSomMZvKX3cvIYa5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EcBXgz5qGLfyNPW5XNSUCgInzcuoEpY4pzhRLRNYKbCM2dNmVAXCLtxcw7WeqiaBbSp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1BpLq0fgpTFdQYBM+LxKK5kpB+SCixp683xAGgkpNMQAyafBxDzgpwg8MUTYRwQoGmAX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x5jGtjXSQcIthgxBlrvYb2eItBYpdIxFAo0Z9EWHJlhSkWTYd2mfcVSKqvgzMUoJ10Q4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iICXbd1gRkARYjjmi31OTtKKj44Mr+CKhPsiuQF0LwHEywSMGbs59QHtmEd6GsAeO4lg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4V6l9Euha7guQFplQBTdp3ArRZdJ5hNw2j8JaOiIy5a5fEG9NJCPKBA3lKa1BmoxQGsF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AvWZA7EiUEAYq0r66lrlNccoh2ZD1ccXaMsWyrl/RAflX5LSw5l3bUGs811NBW1Gfnib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C1tQPyERZAosY22QgcvLLC/R5gxkVsXYf2RtgoXagA+cwRFg3cEMrDO+riQWOxw8RUS1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z9EfLAw11pbj8wFV7Y9/UDyYMRDM95SnIWB/0RWiy4b6hbmMhxwEVRJWKhZw/cpzCheN0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qHoL4RNa6hJksp+hcNc//Bj/ABcv/Cvc0O2FJUXxpH5mRBQciWjAeJs2F2i2+F6iEGYO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lJYwKy5ww0azQNfMxZHrISsbb1ZLmw6MCW/oOJXlZlVwevFWSh9oZQsnmFjMFLuq1Ee+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XAURndIkV5gzhqFW3GBDO971Gi+cwEyhsG3fiCQ2jK0gFRqWl2dylGZvllACyoVcsYaa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KbOhyV6ZeHSqKrPuOqDoAb6mR0yGseomjoKhT0VxEp4WKy1ZlCJTLQMaBdbhUolb3fiJ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QZguoeWWEYYssQSsbeySpLcZZtUo493EK3CJURYy0sxOcdgF4cw8wUiA9/1Bs7M3/MsA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sqTEMVomUULm+GUmZCeIBSB6YThte7sjCkBW3tJYpGFXlkEqwNlMVplwPMuxQWsJxNz5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nuCIKqrPMAcL6hwMdw2de40RkZDuIK12GSVUMoLwTuIBW84QYucBMSpY3L9mgHapHAAF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Rm6jC4bJ/qVJaVw7jJouvIwfhiWeahEgLt8k2XlR4jxA2EIm6LjsfZExdErr7OZlzRVk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+LhaeABf7uOStNcF/cpgsDWL8xw+7LB7gKVPkv6lBSw7G/MT0IGWVKk+a/3SyYquhTEs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PMsEBxdENc4jYmQA10FSy644ZTwLUs8Gq3DdnMLderlJTQARIHsQtIffMVhGpli9bi68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AZoHVw4pCxZn1cDFk9K/q4lmtgTH3EEQw0P5h1MNjRMuucxyNhoZF42wh0ZhyGJslsKK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qEDeX9wmwUeFqVvSFl4EMDRfmgcQN8KxYjbk00V5qmCOH3Rv7j4WmcGvmBAaqah8Xq4o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WAljHealI5TCprHLcQoHclDNbirXAstm3m2JmQkAtF1xcVJtP/SF74Fp/wB8pSO7fXHE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ExaQ2X7O2Zp8iuagpGxbGFw07USaFWbj0zG3HFssX2qeKmeZhNo9iMQdGVZ+uIfYZ8pl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i8Gbg/I1DMtC2GLIsgUOlLnG0I7ob+5UyS125By9mmMBQKUs+xxDA6F6j3qMB1N1/hFP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Ur4hVQFtv2QWP/O4KcK6isMcfpGKWVBVy3U5q1BVrKDiDdqx5IVX5J3moAZLtHLGpDr0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3cIRXWayJ1BKbOFX+4vRpmg0Vz5hKA0NDazHwxFFYXu5lCtYLEYmw8xz/mGL5FlGq06G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/LDWmlGhK0AMLGvmH809GRqFUA0rfiGnbNIGetwrnA3H7mLGtwu/cbKXMVB0xWDvV1qG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xTaJ+IycHaefV8SwKRbhPI7JmMjRkVEgeSYviaPugh9GI50NEz+JfKqz2Nb91zLknv6E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Md6zLEa2oXh+CVk2k4vzXKwTLW1Hva5L4gZIgqRbdrpNfBi8Myx16lnpKy+I5xqQny4P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pgtIFaIC8rUPtQEWT0MMWAULzz4gnILBbPiBuEAlcsgxxcMveQpFIPeUIceDRMXEWdRX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Q0v7RHrl+EhG3FGAdi537IY/QqevoPX5lmMgLW7VvMpqV1mhSsuwu6E0QYxiuX2xytCF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TOSYCIzOY+JDUDGWAAJwXSL1DiwpTB7IFbYqb1WWd3HdaJa29KPcT7j0EwP7lIJ0Lwld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IwBeIoGCj7vxNT/Y2euTxL6QiKSsO4jLhPokWKWNatHoiRS03l2eIBcsW2OeO+ql1Umg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ZbL1LlykYKULXQS6D8KbAngpM4O3Vf8AEtbA4rb9x7ZxlkY9WD+YZtCBrA/SBAp68RY0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XVpKnIfURQUxTKChrO5Wjg81zDEEbczNhinJZ7h2adyrdlfiW6WcvUqbvPqUcWk3ZbiN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VpuHN74R5rN1SDlvTdIiKGuEMFGeLJx29sbNGlYT7l9ePRL9TMfBEHxNJqcy8AYoqIgQ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IlT9xz8dav5uX2QVWCoHdDVuC/qYjzyt+pngtdrhlc+MICXAhmnUxPUCzJmotMWltk9y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56L/AKhMqFhGEdGQKc89EI8SgsfDn5jZTxatPHg8Q3vLiUxHjBmOywW8ZGJFWMl9Suqj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Yd0peoyLm6OQ8TNF2peiGubIPikRwNGfWNlDajpC1QRXUQylpeHbNACyrLiV8zQPCwKm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ZqIRRcMbG/Uzyv2wz0gLO5Vf4hONECbiBWA+HrHb7jQyVRtkjMTRdQjoTWlbOoo3N0Fe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q7l+PmVDBDCjmE5IzXHA9RBQlYTiLgLTRT+ZkVVm22GLiq73jxPQug1/MQpmDZWD7Yds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RnC/VwhSAyg/mA0ULtlS+DwURAAxht9xEororklYBUot2zAGjbGVDbwVmN5ztSPWI6Ek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OopAdvUM5RRNEvWIDcuwAJUiCFCvniJ25Qtj5jak2iDGIRFXArOcQbUNsbAlznGrlPdy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iiws5wxG+otOUPjxKpbRoNxnAMRs0+pgbxFMh7dhxHx7iBOaRKhAZzoXFCwmlNCvmBAh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EBQP1L+Vrvl8vUQoUrtrq4qWYkVs+YmoAKsq+ZaDnIT+40N+lcDjeZxPNHHdcQJAqME9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cyy6lXYC+JtlWyQa9HuLX5jkjyv4qWQptS1+YMJAp3bK0aKcN8TT4DFX/qYEmZXDPtR7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1scx3OhZs+KBcHiiM8A2qItl/GoSoqxyVzc1uoOCLNalexvd9RbA1uxjiX9ja6HRL54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4m+L6mLryID9QmyCMjPmJJZY85Eos6PzDT9RTcLMOba/maOtRQjQ35Yy1oFLqriL1ErN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6RuU3EbIyPP3GdrgBQepe0NyUVtx453wFS7SkF2vSKIQGG2P4hIUfLYMcoZ4MkPArtmI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FtY8KViM4SsUL9pFLcxjJfmWPaKpr/ctSDmjXjEaaTDIX9wdSXBQCvnXEvAboXQ+qjyl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bVKGJF0X8RXYOyvhitxRhZpHHosqFxILXv8ALEkuoNaH/tQyxLZd5fxBxxUJBqrDEKJi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sClKa/U35JZRvTVx0N3i09CECo1YOnVg3MUtqX17WssRkX2DV4sckJI+nts9uIqgCxqs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iqIhTJ7iBRDSPoroedlwCoIG0e6H4mc2hbact9LCwNIoV30Wu42AbBi+nt8EKKRpYE5L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zM6l3WwChbaOowLbKW8Mu8cNsRgaBoUZs/s3HSScIcUOJaU/TWHT7dTFjswvoJlWthMz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4i1dwfBiIHiEGGPsWo5xayzxK/BbDkeJawntKs6liQ6hNSmG7ihYZoYOtq9SlBVEEMjx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5hAfrmIc2wpJz1KNRmjzLUFexXuNsao4hK/QV1ywGwFoF2VSVH7CTrOACLaLstPRcYKw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LDXZ/MtkeAKA/n3EUCdoSqrLboIBRGBRX5eYuCi1kY62w2OAfjbL+IdQWwA/uUqgcsfVy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DPGoJLUXqy46sjdblKK+BiaDamTxLGLAu4Ya9NTBZSdwpsFwK6YDr4Zg04hgzIKs7gYA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L9Qy6b+oLfLXNyrsHmxIWPEra9ShqnEVdAXKyVl+oFMpd7IDRWTaRTlqYYFNAYL6QKPu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4PX9FsepkW1D8ysJGLX8xQ46gqEZRr0ZZYpptytEHSrjcCixyaIduq3M0S4PBClX7DzC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t5KR1xE4llwCgM3NM4mGUu1iMou8wgFbdRPqMnXIWg9MNDOS2D5jBwOmP+7gcIswD+YU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5KnEBrUt6oCAYg72PuXnJR9ocXBgV1ffUYq1cG5cAPIOYrxqlyOGZ0VRvv8A1MiJ4F8N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Jx65eIJiKaajMGgRKH1ABaOl3Gqs8Mcz+IJC/wDSCGDjmXOxlz3DmZguKgbN31HKqa1C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G8O2ADWNjwQB6IviYKSpQMI8Q4wGwD9QHLN9ZKgw0Td5L7jABZqpS2WeYU5+x/cLEPD9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Hklmt6+okrHI7XqKHMZVn1LKC2gmH3DAYDDkMYquQpuvuWDgnLqEzJviseiUt9rareIO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JjrCRuLFUM6X8xjpd9iLsrMhI/nEct4inR7lec9RgdqxFYJLLl7gVJgVg+ote4dys+4Z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CKM+YJh0VSkK9wNpF1KTi+MRWvJQv9hB4sTQV5zBmGW+TzUMQbWgyuBFrVR06ohiAcpQ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8altYbBLIFZA5T7KllZsrIcc6h7FNXzfiBoqExIQpDcFoLyA9ruKQF+MogIrxsKR7yzY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OHDB9cwM18kub2WyPmN6oLNdQkaAHEnxFqiYXg8Rm2zRk6Dl6jtyQN3NqcflFgXabVhy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eOhEX5CGWAztTmWhsukmk4ht1vyw/EFSk98RK1o1UKYPZFDMAtJWUtgXxv5hAUn1Qsni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gWXg5jdDZH7vUKfEXj/59Q/wkyT1GYVdz2VHUEZeyjj6hBRYP4gGdZjxSJGzdN4/ExO6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WDNOsL1oHZFTNRXO/wAw8A95idJXKrKeIIQEOMVM6i8CVXPuNhwoX15idapbXOY6gWa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MqRgDpxxKpWQjdmOjUENB0NMynG8qwkKkLFoGY3j+0aotKo1fKc4JQ6qwM+FzjMG2Gql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pRAYECscZmC8LrURQgVt/FWfNwe+jSAtAa4hTYAaGdvD4ma5APjXF9AgEiOTxqOfEtQ7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mrcJFhFI03u+IU96b2AwD+3iFmlN3gvF8xxFiqAq+cS7sYqT4AWS8FusSHz48yqkoBY1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qzr4RFGhIKOzFh6gPKvgH4V6wzVCtXb2M8F/qXYTVg8K3xM5F0BKp4qMTdADEquOcwEA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N+ZC/ARhRl4qDdDCY3GZVOOUw36oNeA9wkGEdttfUB/bUr4Fr2xfwV9L8fMFJupkj7i6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eiwMUoSYbFeLpigpa0KCIKS2Dk9xsOGRAahbCalTLSaeRePiXqWiuulkflha3ZtIDInk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ZQ5EvIL5eiDxdWDB5INcAirY7xFDUeWPaD8+YhGCk7CuPqXQoO9yjagD+ZZIrnAweGKw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T5nzzAcrPoYfuDlJtFB6j26oAxRqugYi0bXPUdA41L412S8+X8xqy3jUSWorW3iKI2o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r+4Dy5xiZKRTphYkFSkxTuDoH1LPAjNkWYUaG11Lawsvdq3uJ4H2QvEMXf5gOLu3iLXr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AHI1FKr5VC0bHshGwDsRitGq+5nqmhX8QN35pU/Mx6/Io/ghtK+F+D+4Cjbqv7bZjCcjV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A8j9QTQn4o4RHluZizWilPiAUiyNoL032QkJ8rv6Y/fNLTAghkRcGHx1xC3YcP3R7YBe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CYvAyMZ/oB8VHmahX+qI3aF/buiEMMjn3MpMTh5ZTDJ4lcKKt1GlID1BYvy8QJEEcJuI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mbjTBQrMuLZyajWDL3LIBZoDOZmG0NKdR8Ksf5Yw87fvCUFIQyveIES5K1GzBS7NvhgV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mM36EO+p3ZeqHFzIsPOxCrveG/fEKMdLqV0A5rc5j8SzT8y5GxMwot1vl8TAiQHl34IS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MTrhIKfIxIDu8APyZIlk+SN2eTiWWgMeHmEGSO+hg+X8R9tRv0UfqFeTdQsUwPzCKm26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Desn9cqSo7xklpwN2IbYcg6lY0Z2YMaG5vcxgHS6iexQ2Rti+6BB+tLROeIDU3eBKVEy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UNEMYa5QerMzJmvYH8QFAXtDf6m6EFKcvvlgBax6cwrml9DweZUlDkRaxWB4Ga9TUCVh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nzCQq1v5H+o23wWNvOoEpKNfjC1BXJ2rzcxnEvd/0MyVQ8gxAC3pwr6iiVUGmV55jy0o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tPqMYgZAU5/MGMJbBB+YFVINMq3zCA8tjETLeFYuouBoQinruA8Kb/ZXBfbNBuUIzsYI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JKx8Q6FiLuNQ6i3tYX7rM3FYNqe7hrV+aCewz8QYXFDo9BohSBNIzZf1GUWwQXNJdy89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apVcvuNnEjhHmDqJPB+oib6VDVyeGClUPjEXpo5UIew/HBLDL7laUDeA8TBBVkqHjW9H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CdftKA8xaf8A55xnWoiKUfsg2WtvosSqPNJuZrQCL2W1G7TamCwME4zSj8wqi6UfzHLL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yALWjjmMcA1ofVwWFANBd35uXLK3kwMRDIWZrIeYIUyWjQ9R+bIDvu4SgehQbL4I6ZRT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j5h03cFLrXiXK9AN8duiAzAU2/xDg8dI2HGrhY73fCYxCnZBD+4ahjQDfzBbWUhpuoip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kqY7GRjPB2jQt5eagh6svQvnS/MX5TQOaP8AUGx4guWGrowXSFVh4zAEyNqFXasscCo0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NubOmZN0UN/PmEgYuOZ4ce4yRSy4YKvb+iMq9I4jd+JecLCWP+3K5BCkRfPEGix2U07O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FV2A9D5eXMNVhmQ1rsatlfs01XFKMJ2cQ/CLRF5q9VvHDBPHsZuGvCA36l0PUsqwTtWu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sLVnJrwQ1Q9IyvdsGsBrXMV6gEBAKU+RF6FLYA/mX3LcBbzglvD6Ks+v5meocVVW9QRa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A1EMiVxe/wARCnEwU+BDX7l9dd0+YWYjTLupOWIOMW2gXUohuzx7qautoXzB0VBoVVVb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ViJO0XdeYeGIFK15ZgoAtci4ahRybHbwqWBm0oBfuPoROK4h7HUBiLw8446UhzAlcZBy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8X1Gs5dhVSqpolUw5iBm2VFifxNRqTIXfxNgysrH6xM75XF+I0qz+Z/ESm/SqNpWnzqI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0yiyJ3NARAIbGWrllZnj+0oYcnLK5GmAUzaCcPa5eBF6lO1uGTqFeQ91HEpvuzUreWh4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ln4mck3rELBA3aoRnt3WSzFdJSrgtxtS35MvbCYfxAzN+xvD9tv4jNNYtFfwRYc7Nfqk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exgglE8sFqp6Zm5VzeCOSUqCmW6ylkDKYJzRbuQ4BRwLH3D7JLWRKLWv7iXk74KL+WEp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0fXKqMLA5GwhFjvO1+4nkFYsRaqbuxG4Er1kGJYABq2VhEcsx5cTBoAsV+VmOFXgVMFx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6jbwtRu4yeSLYFWmYUWh5p1CGGDlix5c3BYpxuDTdIzDVrmrmkWcGf31LqXbjEdACyIS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+jO6hdYrt5+pgC9bqPzCMABsVf0/udwwPA8u/wAx4u8hb53CTvbTXZbyRIWLho91/UfC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Pk3UJho1ZaMGJa+4hVRFsYfQiBWWpZxW49GY9ZOgD+YriApYYNk3fEoL/SBe8eX8MzlC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NS7UYwZLQKAc0S1w8HFHBMnIM0zWK3f8QwuoZcyYncV6dBitbg47haRGsEEVq5LcMpXe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1XqWVrdXJAXIYAfFxjBGEQr9y0RlZ4PuJtAmctP7gi1u6My+IXIwP3KFcHcU/MzbaoFB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5/MDABVZ4hy3AwQcDgNcQrmXyEfuo7KqACtxPC3Vy/xLMcdibfiIQjukMZIK0Xb6JtJj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gIhi8f1FQvZhg/qG1nOlXQNStx+1C4subBb9R4ZHAWPqYqC7NU9wMW7llGvULmKHzk5H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1HDbG0DkjYF4Q11AC82CsFAuuSuHfG4mBVywVhni4e9yhXFGg7iKm32HwxFqzeh+EP8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b0jKm4FGj6c/E46ZYz07ECmHL5jEWT9EAhgerdy1Sk1Cbb+LmfKrmiFm+EOAWeUh6UQx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1+rlYJWxD5e33KH/C/wD6vgpB3B5XThOyzJCQoIrTlaoDLbFWUKLZYmR+GLGAasp+0N1Q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0q3a/qEZWzlpZsqNuJVlv+ECiubt1+o0ASgcHxUEBgpUn8TEG8G8HxCWsUo4109xgjKF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0SjyIBjfUvOkRDbpsiLv0LHwxF6gdH5tS/XAZVT/ANqC4M9Wnn1BAda2w+IeF5er+nx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v5PMjgTGITNhdewyRdlKNngvuVVpGTIwo+IATjTAv5JT5BU+W2dcxxFF0WFr7zAzw0aB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h6i1LkFBz1CxIUt3wEOLCRU7B5efBGJSMNjqXAFACrw1CKXKwdCZ01ydQEL2B4OSvuOi9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cJjbuDhB1ClhVYRAR6PmJMOwOpqv3X6TOThubkffQw8kF+t4Hh9ubjGmoGb9nHmXkwVL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5ru7cSjQWwzxK6E5ZgyFlqjT7uZ6pLKBlKrPcS4+uziMjdu2w8XUKag2pqbcRzYqHZzK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VD/2mXDtsTKj/cOzkRUEyHBeceupkt1C12jDTAdxWYJ0snqEqyoCC0RyqdmTE1YACB0B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G5qQLq9RaFnpTsvaiGKnStkKy6haHxUpEOSW7dQEgQKtY/TN4BpRPHIf9UJVyXIVWj1i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05lOPnEEY91CGtDALy8yxNZDlHww5A1d1ccuXhWUKm73FpgHubGajZn0MxBXrFM3dVYva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9KVG4PkJ+cAj+dy/7i37YMSfOUlPI8RFte9/zB5+OYUtLypEe0AYZygCN1sMmnqCfElE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eJrNKfjmLKs04floi9X/9MH9xawsUBXy2y0QeUjOCdmp0ghd15rJGMma24/mGPf8A8RuC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RowPhojhQciN+IKiLrNSnWOhTG785UQwLirIg0DLuVeK5rJLYK9LlqF3Bc+xxBOOVLP5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EGgeB35loVHDi6iIhB5o3GSIVpNy8ixdtcx/VA73GZTLM8YmJnxweB7hay1ALGTxGCNg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BRkMZ2iUKtN5XiLQyH5gKBqAZol1mJYUxxuFEQPMoWUeyETLh8zOFPiZpu3HMsUsGGUB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Q1VW1AdCcl1FLpDNioQqVi+5XZdHpA0E0J/cQBx0XXTBCmkpk4Y7awlmF68QQpNXV+TE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5D8OcTXulO/m39QQoA4/k+Y+B7IifaTMCBRh1xCMuy6qBz9pwNZxnU2KdUqr7JsxrJ4m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JGUQqjnmWFYJvMqBujAeYpULioaFZ+YI1ucQAUV34l1QvVluWJviyhVwCqo0WwJA5+ES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CWkGxFdVfuCdDT/7RV3Y7rP+YMajCqHxuGK87o/S4fQQ4CvFHcoUF0Trmi4VXAsWvmFi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4c/NwIQleLiKC7m7f3MJrWRiL3VFBTPzCTQWCvMpIxaLngY4agHAFLZHUsoC2WcviBSy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bbWYYpzV5ZUQDQd0+ZTZuF5lAubvBPc5q0oEeoTkox9RWZJSSyV3oDiPB6xozNGU4DLC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lHX0lDxK94HozdHVy0Ym1bWAHH/4CkvqcjcOEGkL7JRc+2GvSmDIxsaPwn8y9OvGn1AQ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p0f1xm03lPlEsVBga+wG/uXJq1/vz9RVc27aHxoQxLhHr/8Aav8ADw1sH6eyH2Vj4dq/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/Ez1XOROfUAWZZkB+NwtW12c8kqXdajQtReapp+EXJSiVnEtUWVoF0e4wYT7wEuzVlr3D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pQB8jdJHrJrGs9Q0lVQS5flrndVE1fBdLfU8ahaNRANQFDfUUrRwAyfMSoMHN4SlIKlQ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Rfcza5NqddyoMpdVqH2E6EPPE3rgFtW2IVUsVr9HNy+bDoEbTn1sjW58Lx3rpm5tikdP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JdyytLJSrPmBAai9/iNdHcILujvzLnBHd7mKsCPoRehKQ/UbIONl+pbl1C0R5RmfAwpx5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+IPxmgGeL0vvcsD1tIrrp5iXx6+KJiy1H0zYIOHvCzpuOeSSAo4H1xDm0lI5DWJaiFeK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JWVZsF54siHYLBa9VGOTW54B53+Y4DjJUfFcytLQWZ9okPHDEM3DdPCW2eFVk93xHbTJ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N0gobGahHxyWjyMIq9lA3+cpIbfa6Yk/9RDLvupis1gp1Bi0YGvUz2WxPX1KiK9XiYDy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U1XJBumEXdc/uJKt0911AVDRBVwBW4AcRKbM0lBz0WhC98L1Do6oBatqLa/SSsucRZu3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OPiGFoCADhovC9RGTzCKx541NuZ3P2piQ+/7YfvwKP8AQloGe2r0AzAodNPxIH49/UW7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cI/lSlBeR+lnldzU19iW830l/CNQnz+lJY9BofSjxf8Aw2lMWd/4bMrAOhf1Rixu+P7Y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y+bOWwHzcVeeD08pz5cSzR7sR/dwXfwon8Rxt2P1KML7dqyhyPRMS7qrqGwJxjMwyB0Y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b027giHDEYhd5LlQFae5M8bxtfbPCwQHRVagxX8A59xu9msZ/EaHgdoKfuhU+WO6XafP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yEI1eM/ojIGV1XKJaE4W2WZqlbmxsJdpklCeZRYlPwUoU8JcKyE4uATQ+qf7h+nwUN5u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/cvB4t3zBA6Rb4g01jL8wQS3F9cx3FuMSlqi1jVbqpSx/wC4MShtUWsOUoKaKzjUJ5G4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0MzMS7dkxVx+oi0PSn9w8UgeZgQCuK4lGowl1epvbbMkEyyqqCVOh+SaYrizUqxUWpVJ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EsHxxyeeKIt4x/lfdcfcUBcuF6Hn4jcXmqaPBLMMNNY1MKEOvPMS8JcrneuIpt8pQ7L7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aGNzgAEl8Qo9a9S0JfAspi2DiKqhWN1iYjc1vvqAgF1GiJKXnYHMrF3YZuZQWOLZXBil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t+4FgsXk7VQkAgCzK9eod5oP1HkjEibR3crFIdssC9481FPIuOCiOh0ICkgUpWCxnxUd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FDw6j/MN2CHJrysNRB0wEBjy1Rcghlbqu4sg7Z/dc0pUCw+Y/ZcttDkfMFLgAL7lSgt1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NOjJgfuCw1NpiEanKzBKr/jTcWactsfdQbBVtTX4hXFhhI47Y5sgicHGGbooLbFaF9E1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Eg5Xdq5fEWB26cHgGiAGv/mpUqUdQCIf4ublIlmLWZXqaxKkDxCCiX//ABVPqOYLp/EK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BhuH5QEZjQC0nIIJzhWoAAHgfzCKgy+S8fqCisSuV3xFQFyKv48QhDaqj+SXxBfzVzxH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oAo7wB55uJUqnSAr6lgslsHcxAKcsq8lgIVzbHHFGDRdS46MSZTTUDbQcG05Ba5QRQRt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Rj+HG94jtKLjkQUy8FR8Q9qVcJj4jLzIVJELogq7WR4cS7T9NwdHvyTCzgVBc/2RHbAh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5/qOxAm/N9zPbasB9S5i4WsHiyHMarmJ/wBcBLWcgAY5BCKRj5RViOuuD7luw/loIPAf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mb/KxLvVNAgVhHY+pi6U4uLOljaXVu+DgTfS0tg8V1F+rBzi8Yvqpk2nFC2JuXsWPGdE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ddUb5OD0yhNCNMB2fM24Fpz78wD6kTjyluG+148UQiz1VX/yMHZS9qfhxEadwP8AsSoK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RfGG6SLDbDQVyJ3vmBoKurgZzgavj1G1b3APlLLWsDa2CL0psy0cNlzguJcoIDwOjGWW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Gcnz7iwiLRR++obc8XHZoUzcNjYTlEq+AxwhshCifmIanm3LqNgxcLRxXzCMUsIAcB9/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TBa/WA8nyRT5IDpT5lm19wX9Vwbd29oxTbvKf6jfdko/iX3/AAvqBvyf9MTYvZ/Ex2xr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r1DUwXs/+SeTh7JWZYOmDUwDqogPEw0fcwe0tWry0xSQkFX5gGtqIf5iHBjicqnPxxFT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VWmWmZfsgZhX3BYCc2QSiE6r+Irfnv8ADEfpFAB15TcHSHm9flnBXq6PqZABeMGSbsm2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Koe7E1slZEVUzKLtbbmIlx7qblqvMAHJPMoB94SkUDNgJ5GB5e9FLJSjtH18IBRzFg1z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6gX/AIQ6MDg6ioumOc38RNl9jKVuAIN7FRq4QL1TB7l49IQxUophKo0qVzMx25uNjghd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Bqr4hd0e4CBOnEQNi02S/VEoHuAOLHBi5m0F6vcsXjgcGvmNhRly4vuK6heQHw5d1DXP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wSwtpRrs5zAItHDEtj0q9wgVuOEyxyW17lDpxAS8D3cRteeZnYuF4ilg209EIh1MnsLM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YimtoGxThTnzH7UOL76iWIykybL0ckpCsliDUI805qpRWtVl3QJt4DRRrMLfYpkNJDC/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aj8sQSDQ8CZk4tNqP8RWgc6pnxAmtPHm9nMoY2xRmWLlZzr/AFEj4azXyJyxGB079RqC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Ehg4igqYwWfMwCsLHSv1CbttLaxm4xqekwn3LIbZtzi/cvs2rk8zTkVGVULq1fJSZIXh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RFclsYXgYMpJfqdGbSt/HEtB7WAXfcIW66qLcalakUbA1GnRTUq8p1KdXhY9PRCjnf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xWFwUtArX/xzLl/4z/iv/wCC/wDBuH7IHo5uB5e6+yNxbYGi8bqGRyvFMGcspMBFcLB8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/wBhg2ZJWB0G5kAHKwvxcugehiOiXh8q08TdhbW34JS7a3ANWstNqosyc+Ii3KUeI7be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GTUVm/E8MFAzAJSvh3/MYdc2n2iYs5R/KIIBwYlbj2LYx3MLqrapbFo9msb8kVF2tLS+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2skcD1AcFLCrK5uFpYJODlIm1Cao40uDcyWlKLsiAq1DL14IGvhwWH3LTZOpi5iRqIG2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pGuuHmBQMU0/b3MTNu8sdkA4t3NnJaW+0mVSjtB4nFBN/iC4c3ALo7aRBYt5Zec93FaK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C63T7Jc0QcE8DX8yhxeDRGn4bYHmwh/GarMjHgDsxPeApcPC1cxBY0LcP4giq8gK8zoy8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aP3C5kgtfNUqJg9ooLicrRiTwNviOXVDCb0OL7j8ueQTwkJEsSwO10NksS4KYPKAzVMx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WKu/J66nC9bDVquIicsRwaPxHUNWi8wLNq7R+4d0ANm37gciIGx7gpEtCv2zG+8aHIcX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KHA8g+40Yql3vMuql88wVwHzMGBSJ1DGOWI1mUckyKMPcWqpxqZj4UxVbdMK0LbuoHbf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Nrqaru+oqDDB50/BFBq/cJCyu1B39RhS0Z3ir5ZkCqsr7ltZmgq/iWX34ji84lU8+5hj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ZKJeVURrHqWfUAWqO7r8yvWhiiOflAlWYIQem1kpVqyB2KzKMauOvVAsPoRwRR3eLmvf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NhUss0PChsiBouGs0CrQzHiTi2njfqZAYaiLm6tvCsIDHd8MFBHLhmXI8lj4hQo3BW/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KAuEvSlKrcJSxdk2eB+7iWOjgeoN8DRCykcfDGzY3/xLGhWbsmSg3/Ewghb53M7SlLxM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1XcXQt6wbgUy0ZtxAoANk5zK29lY4ioCXRjP8wPoqTqt/wBRt1Sl4DdRcq0VeUoqW2wV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ul/zEIW9jqCwwJkC4aXSCfmIwvLJFdtA2wCKsN0WxM4iqzguofc4dkdBxaSpXsey5VaJ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iCrSnjmZAMNvDAabsuCDRfC4wPATnMwqtCeDL+aiFMcKgwOGSGMrV3loSy6DdvwjKAb3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dQlVMkU46fEoIFoCHL+Y6AoqsoP7YkFuwU8U6IADGgGYNUlkq3ywltxsQv1M0EchbYAf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UaOUQuXEQjPJuOmsNkcDI55SGieo4fMBkZeDATFXW1qkphR0oS17lBTOaW2dmmaULbjT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u1/qYuQ0JkwzDhqeD/FzP15UL4MvMo//ADrr/wCC/wDxz/8AzLmBl/wdxLiAtvfd/PJ6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LxdoKRke5QLv6Q4QTnP7ldym3j1cbIUtJEmGJKuUPmGXCAQ34leU4Bw93KB/EDB7hmUw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4hn7iCwpW1vgQRB0gtDqplVs0uztJQ1pa0WQ9l1xRh0MtrQx4fMMyBV9KWFGPvGYmqU5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mH1LUy6QbXMF+kGv/YDLEF0T/wBjQwDkeZ7uURFqkoMfXcRErmKTXgs6fMEiydg9hxL2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cy0JtKZC+4xOCpa1KriXmnctg5CssogzZtH3ATViDuYGMH3UO2XN/wA7lQp3pB+I/dh4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VW83UYqPL6tww+YUMCzW0X5QJKTRWb8y6zKgvIgtAwazcV8Xoy+u4UyAZcSeCINZgHn5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I4goxVa3dpkUUpCAPAm0EVUDYdn3LNoBjLMA0HgRIFegn0l8ZILGgCV8PtwxsK8kxXzE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MOSjNudLYOp+bQOANZws5WAUgeAEeb/cKl824W8wVoDYgxQVtgGD3AWwt5slNs2cIAsC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BBLfB3AQoAuman6sgI8vMxZWpUL5xLMaDCoc4ZRL2mSqcXKfulBY3d3UccYmQ3mJ7+p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4ODUcHNbFOChiV2gGE3MwcXApBb7lWbMvEMuY/1a7uNVnqAIhph8RbQGSFsamAd1EKAn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A+YqLAhYtjPZQUNX0alz24j8epw55jrxH6r8yhcG4jLgrlZul/mH2hMUcRf+dw7FPVTj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X+UgnK+RqNY0hbKaRAriCI5SC3qGN5s53BdYC1sgae5K/qU1A1eQyqzDuQufVBRhCmXq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zAvDYBCzvVmVy6lvYYtWuMr2wgeQ5jpzWtXKhTZ2Skzfk6g+VzELGHt3BItpdDyRW2BW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LQmvHUNHjGIYTbiIAt2c4GWBqO0d+Wb5gBd1mmAAY3XmPeAt+oaDxfzDaa7mTga6gXtW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YVd4X3B2YM1HNp2wUEsRQtMPOSG+LLY+5khkzPF4g1Jqe4SpDDctsNAZdRW+VgBkSmru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jXMStp+7jZBdPEQbxXUuShlDvnGWZZXTbBrdHuIyUysGy/FN5gc4NJm5SAUO2UjpVGgr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0OUI4Auw1FVaUbVa0SwBa2e5TqyntBADNWdSpxZRO4gX6C2K3UNCU5FrzE4hBBmr/mGg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IeFfcA3zQaYIMqxaKGPcOwWEoXBfZKGb3KRio2ryXrKIIMuSz6lYoq1MxDL2TdT5xKTZ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nPMfDrCnhOQrKz9xgUYQD+kodeFAU1KJ0JQRXmW/u4E0yohY4e4hvy2BD+WtCs81cLmI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sHNkqzzFooN21+YwHKlWsR/fzE/+Klf4f8BcqpqOpf8Ajn/FzcP/AN3/AO3hDWP8fEIL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vhb9LAW/B0C4Dzz+IFwba38KJjJ60UOLlVBhLwa6hQNHC3UCAiqiX0PgtMpFDZZQdYg5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wINZUb1Uf2JyouvqMhUuR9kBIJjGJ8TLXmcMf/YAAap2I0yRkLuXUNLQiFmLktqwiNXv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h+3bN3hiAdfkUqowQEF58zJ4Lb0v9xQpvWHzHEUW+e+eoBCdYH4ghwBLp3+YJGFQB3O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PgY6lBd7Gz7pn3HUtUKGoiwrWIZ9RY3YNAUsUIyijrHMHbJm2g+KY9arIA91k+pnVAT3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+IAOJ8BHA8sobW7tSy5aEJm3y3jEvyTQ6F63vqDWS/S2XWiW4kt+fVQyCZYVwZ5LVHfx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eoJdoBy3momYGLYs7xGnlsNTNckdLRKBS58LlFJHokptOYFZHrJXcCEAsafDmM9XS/KP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5ga6Awnz3xMOwlxFwVh8uYyNNqqA4PqA2bDky5JWUihVslPMPG0Rs15JXqxrnVzK5jvK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aoUru7mVESg8ECe3K1fCTclA6Y1B+qW1oe98RUpka21Ut0OHYBx1R9Rxd7ZIUGvLM62h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sHFWrNuWpaaycwaqWN2wFHYCbIZITzM3UcSnEcDg+41Zj8zfpDbbTRCbBvUQoaBRKt8w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xk6si22twbsRycC5jLUaCnGqgnMnoOrglVfmpVY3iOA6O4vzfGYFV8zFc/CWSn4Y2ilj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pC8cwgUHCfRjEAIJfAjMzLxQY+aimZABYfmeoP8AqD1EwLV5zUY+JjmHqN8CUpcF3h4j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guruPQ0jI4uO7wMwYHANlNTCtHLa5SUO855nYMqszKFtK1VRUHvzqMKMd5iQQWtniHFb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sRGRdHmcDQo9xBT0vllQ+WC38ygyDF8YjTtwM/yhBlBV7zKbBweYBe31A1iyuL5gWuyB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ZlqrVe3mHSvxUpfaX8wKcK4mOAu/NS22EvBmUAceT/MZTQ6vouAA7HgEK1oVlmhjy1CU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a3dSwUQsJiyXG8L4OT3KrAUaGqlKUUDhju2atrjzHrDfBiC9j3UcoC8YrxBYOaY1A4YR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0VXwJClwrdOSUZPwllQZe4+PnqZOYMWxVBqXtuTQfuPTFMngNx8F0lQDS4gXGsaOvMNq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SqgL5uHwLd4lIrEpcllo+ovIa2sFQN8H6gDaC1Rl+oAqxO2v1Mj3Sr0Ac+iOl2aIahHh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plYQlCxDpqUgFWsrBy3aeCwSKidjUCQQ3gqs/MoDHUVn8TiAFYf3FfARW/zFQkKqtdTh3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yRL3HJVjAAS/Rx7jJqaX8L/1HTAxQVT/AFD3pQHJ39Q4/wAZ/wDi/wDBlgT1Dcub/wAv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SJR8zn/HE4jki6S2/Y+ExBwCLYTsd5G4ik12Ur+olB/Iv+oxS2gZPKJiOm5AONGXi8DSh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P8wG8o21f5lpCx+bCsBmcXYRa1bAG2AbAqaCLSnsF0R0CLRuHUMwDtIUEI8aWKZGdLxU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DvAe2XDDJLCjC6wiLsw4BYrcCsp0LbHo5iAgR/EquU2OMQNpqlZGWATqzPqEVSVeRHRY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6FdwN3x4qMGUbLtD+ZpD+EP8AXmF+tcI3hm3C4WTIgxliYrLrYxF+SYAe2vkwnXhrBcAx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Li2HdVUozEoU/Azmk5Yjt3ZL42Q6Da2r/MSUNyvhYNnmW923J1V4Nhp4cPin+JUg4gd1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8sPqHFbXzymnpmUuolmauKXOWqumKurbjytoQFeLrAkRQNAuw7lqjy2r79yx1wW7h0yy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jK3xNF0bw5VfMHZaVr+jiBmtDhOjmcSnJt2Q1jlMRfg2w5YO2MsMdHB8S4jWDjk/0jEL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Vw2XkeYVFvYU+yt+orYrtvUCHpfAIy4ZWx7p3D8akCjwp9QphQlseFsXdagcEPkcb+o1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TMwIVf4lvJFasGnvQ/EFWTWxBngbe14g1bxtcnxjPiGtz5CbHoRbYuFBZA3cW3URQc/M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s3NoG2J4h1iqUYmf24ZHauCZaTWN+1X5QIpPIxJ7PqCP5YUKkykJeReIlgxyrAkorClt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EAIO7HlVcSM98/6zQXfD+IxlvWdJXwYPqrulRPmglT/ANHmfgCP/Msawwpg/MFv/g8x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/wCrzAlV/wBeZ0P6qIcha1r95S3BXhH9HYizAVDXMrtIdifxKsp85LH1ELlGH/REjNWv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4hYBV2o/UMGBVSK3jeX+qEqp7n8QLOspFeZwDSja8rKQXtw5EK0KsIwnfXzKlUKLa6h7L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Jjff/MuVwZFMa+VON3GVGmDhgCChVNWi5j71ljuFnRaiUFW2FbLHQSNmhuUW8PPiIvbO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dcK4IOt9ahS1K5YgAHWJm2xGWpWUQRyg0rG/cyHh74nBjIhmy4Qy8Vf6iKUojpWCISxA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fEcSVGhvFdQKp5Dn3LELaNEAbGjgZd0Nyqla9pWoDm3HMdgsEEPGTmDQW+rcviVLUeCM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yTIhhdR25HKvI9k+K7B/3GRsfDMwOHh4iPCqY9RbFqVteJ4yFtOeYeIofiIGzHtEDmB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yngETLDDHmAotbRpXm4xESVVpmSqnRkfEEP9b2dRhnlqoZlAVVYA3zK0MmMCu4VICtV1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U5vlfJEBzMUbepSGllIhUqGAbnKbywK5ApyjFBSjtIG8Dh5iKBDHcLMi0NpU2j8kTjQa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dKi+YBNy0laItiq71lpvTijRfZL1Gulbt5f+6hNRly/84mOv/h/zf+D/AAef8b/+L/8A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4TH+dpeAbbvDIfGfiG6LYd/+THS7ihdoOPOLsDxMBhte707gCP439RWAnJSMFoHaZiLe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Oa8wF4g0PsiRT2KFfIlYv4umz7hVBnIEF8sJpYvePqN3zU48qhjISrS38McHwu1oeOGN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NUD8SnKls1fGsTJywQKPqAyQQNGsxLq1sXfxHtPwOAmeVLgnFSrlwwgEjIcTHAhSOENU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shHcEhw2FGV74uXIg0JAHtuNAFAzwbM+yNpIcsqyBo833u5kUJMGbbeZq5LSnG9QcqDA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wA11TuMRZa1rctaWgwt356i8BSrCn8xywudBvs7DoyepRm14g0dq7leAWcpmUwVHR7PM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Sxf0rodw8lhV/wDROytu/wDJjgnVZnXEsX0yDN1fuZ2ljAuPuAnkCjTriXIFcOPmXhQ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hA4a4gYS2A3XxPOUclsteHMotmloXu/JE2SYAVlDlIGGaQETAxga0my2yNM8Sz/UQsCK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PzK7Uph5DBqmS2r4fEeLp6lqwnQNQRo9nFxRYE8NkQKyaDtJu1qm0JSHyB0jc6QOCtwu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VzhVgDx4mI9A4y3OV+4hpmdfzwjIS9jX2wob7V3+YAj63++PIQN1P6ZhwnrJK73TGOI1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4pvX6aPpcFSTVtXtAfTDjBtN6mj4IYwA3lBMZ9UlRSgHk/0RuHHsmVurcCbsqtx4ux4I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kiDDfBKAPfZZXs01QmfD6vMKwV81cEsvgpCBDZQ4gE+BDAALktK634tYgiY6Y2c5jW/i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kKjf0kDuoC74jxY5Lv6l3TuRbmIt7qkF+a84FWXusNq12ZYgUsh1cArjthoTO27ytZ9x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82xf5nsYM3c4Aw04lYPwKIW1XAObuKAI9IlFSC3tAqI55ZWKys08SxUKLlhBQ5LZ6hWJ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uC65YgE6MNkVBQlDZ1ccqi7B4+Iamywq4Lt5NGCUVbC9WQV0HLKEp8Msl2tcXHLpb72i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VRUWvB3Ml2eohY5EJHVpT7hQpcuXzEutZnraK+cMZM3Dx1l5coTc4WyKryqzpohqA2dR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w6EA6JxK/C7DLNQ9Aw1sbwDI1F2FHAG9OYY2GJsWiONVk8xBEVRL+Y9wNsgwVUxmkt6X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o3V/yfMypkKxjzNK5Kipur6mQ/eJPPTFMgdsyhDYhl9pI5uZ9aoB50hpgQKu1eWWAfP1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oXAMiwwREcK5JcgNAb31HMU0q6fVzMX1WL4g6u6jCoR1ytv8ROE8xj7YuWZ6CK/EXbAN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kH2gnOSAhDL3qy3uDRdZ9zxR7ZlayhsCydQb5g5f94gG3zVKmrJ0FLjisfYf1EaBXBS1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5IYW4c1l+JyUUSk/xASR00/xBcTDClBwxq1/ongl3AYxzFHcKfL/AI5nHmJCH+GH/wAs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58Q/wDm/wD8eP8ADD/JuDKYB/8AD/hMgBOEg7YL8B+1xOTXIcQp1Qtw8x0MbIBMHgdb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/iFFe9MPb7oMd3Rs85jrHgMK4qPQh0pdJCb5MIfuD0sB6wPKM4T8wVj8EqnjWj/CUiEl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c+5biNBFJ3F0kNb38y38QMfcpRSYHYEysKXo+YOB4CXTucn5luHJLO2iFUC3HEYC26MA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slgW9UD8R4jlIycDRuVrCBtt63NzIvBfUCBmShgcdjNhwVNtX1CL11lhwjrNTHcRqQ+O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q8PuOcEOFHseTEqBAUIE9BqGXXWAx34UhrDN63iUgzkNj0EjDHUpK9NbgQjCr5dRQw1W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OszBAH1F3niM1aCizuPNR/OyJS+yGGLsmOsbmIFW1rU4JwjdfcGlfMEKXE6jVxQWcmB9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4fMVUyYuL8yoReXI4xwwt+u9prPALtrlgyBWplrMoxl5TJMJwLKpaxwBHjIvUbIPMbT3H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HgpbZWGA8H7jcAlitdjTz6laRdN0/MrmlqVoYn3jYcB1ZDSFVNmPrtAZZu9VicEGQUHI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KYKNiiS8IcOX9Q76z/gY8g61Qr8zXy5qfVmFJukpNS3ZvIKPcRNUJFBD15l0ccgjIBPN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ogdDO5qG++Cku4N9VCKE4Liso8gv8SmIY3gx3gvRTF9DWlQev+xxEAoLVronGjAqonFW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uz5cQzi3srLOUX3OLgBkUv4jZn85AYFOVP6n372QrbsGYWlqnhlMWr8wtFxUJDxrbAul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8y5oNjol1RkZu6GpYpxoWoXLO1W1sY/oUFW9wAShwkWqqL3cwu5W2G8C3R3BgpS78Qwg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nqAXxSW4N2b3KnCGqiBF4nFwxcQDmKgiwJ/xcKXbe1zLJ54jDgV1GVlHkqLlKKhhV/jU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8SxP4S/yZepQ28sRlo8HdRorAap/uDdujPmZLbq6l1igOauC+Wdu6zT9Q5RTkU6D8xdj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7Vdi7oqyHNABV5B/EDmq6WJkNFDMMlUidRwRePMdtBWoYvfBVsPTEGSGitdKGfuaySu3X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mkS5SIFMB6zxMcG4ebOYBijBsUwBwkSWAPGYlo9vNYAd8mJcCKqzIcxi09AIhBaviWxl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voh/iY061x4qGj1/Q/3DRM1x9TOR2hFEum9QkGrL3MmV4uVbDPcrLI8ZntFJzsbmKemY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0KRha6WyOIflMHOUccae5Qsh7zLxZbriAtSHuK4S74eYKiesupTnK4FstZroL1MuAniA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A+Y1CgHfiUVNj6Mn8Qxiv8CVH/43DX/wzKhUKG6/wuP/AIYR7REqx0x9wb1/+Fyz/JP3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tev89/5zmINxAqE7kDXyH4mkbqrGYKEEgwyu4JCOTh1KwRLofzKUrqtEl9LDKef6iUqc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lohao2hO/skCghVYSYgfjRvmOtd5au/i4lCm42u05A4zmwusDkHf6lpQPI3VIW1N90r8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/G80hc8XqLapymx1M9UFHQghtfnE4nwZm2Ep1NXGgynMY7uJxOY2fLEBBK8vkgWCOjVc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l0uPtnZ4lXQYGF2eepTAGxkN0ne8mZluEPJasMxMBFiKObslpClC46IoDm6Hj/qi35b5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y99YK0mQLjlmKtYRlO64g5YaJt8jNf+Un4/tAzzHa5L6ipcQOv5HZKFbspktZ2quWCd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O16HHvTKsuYDF+pc0UVsPEuwPKNgS48bxd1GL2i1G86IXGKBnEUJuf1hjzFOFssCqXV9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BhrObg/rKFZ9sAANtx4qoaWijCozQg3x/qVB2FA94/UJHVtWW9cwxhDGhtT4KzEWMU6s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VvjgRoNbVk88SyspTlVeH5jGKdWbFgeYFRVoDu/Fys7fZxPmNMxWqjDkOPUQ8RSoiCwB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+ohfEDRD2weKXFoe2XvNauLuhqBz/wAMoCDZ6gFWzNcQRLFGWJYtuj4m1U21W4IihwXA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qOcPvjhLfLpF6ZSrGx1GtBfMuMqAdpCaU3zAo3oY1UaFv4C4sBPLVxBvJkY5Zt4NMygx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ckyVh0QzLTDAFFtXqAaxyMw7CdO2ehFLkCewfzFNhwp+5XW5yf4lxZTkIgeCy/zNPH5E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dtVum2BUFK3W59SoRlZdx6g/IOLduh+5bMgYRAq6uNJC/BHgbyWOoUFii1vBEpBOMxWV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t+IgtFq7mSi9rxK11iNvMbvF8nMMRY8h7io99I5YAhorfUHdnAC6IMAvslM5WpUAS31C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DV8x3jFaxMpsR5uoa6eZtdhy+Imwg1jP4lARrzONhbYsLgLa4/mYx6TR+f3LI2BKdZeP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Od6meVOULewESm4K1iVJYKM8f8qNQ3RSmLiWXGCs3D8nh5lgAxYkpQCc8qlYLWiPBcui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gcXxdDvNl7I7xxVdkC3YteiMIK0hAF/LGT/CQGAb2nGoGZlrxCPEJdFxiYroYv5YUyhz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TO4dheYpbnDf3K82t6RHzKOe9QHLFiWOaX7l2vqWA9vtMHbTjmOMjcTBLOTGorBH6ZeL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xCjMPTkMeT6tCAQebGpahFBe6jrdZq+IGxKaxuGLbmxLVd+SD0zzTUDRRTJcaj74TiFA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/wB8whTBd2/3KWa9YiTgQ7xRdiU/S2KF4mvBVB2xD1/ZG+GwNNcE2aD8TTkanqOZRUGt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mXLYDzCjMvzFuc43/ioEqXiLXsqWFlPR9qHM4ENiBjkC7NVriM7YXkIPhP8A4P8A8CDO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rguzuLMDIzt/w7/xUUsYDYmRmE7WuMKf1HHo3+6/iGsij31K3HfZCq0U4JVyzhQNRQsD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c0l81BURG5StK8xBanUUOWuM3GL2QMOfEaZljq/3Nls2zGI0QhFpOcqw6KB7pL1dfcXp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C3KwaHTUaUxSu45uXALggu1MKwOyUvCpeTzFYyKR5twQ8hEtYabfcOwN0ISXB51L9Zix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4GHqDCJd2lPEbcgAwMprVhgBOvmKSCYqpZCu8XzCKJQ0OYXCBxuo4bgQo7qLZL9gnFl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UA6HmZALMyvl7h+F1u/qbCC3hd/TmFSC79PA31fiNBYxYPw4SOn2xmmJSryDtBkQbcem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ShigOAJFWdovkMKhS0cvFnEsKNqrhYQ0pwX2KjriFm3JqKwzWVnYjAoFkhYjWUZThiEt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M31nZAlwW0o3Xllnj2LV3Tbm2ECo+W6w6tv6ggaXUB3BtYKviWYbV4IrHxMXKLR04eIc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H3Bh2Q1ejfmZtlXiB83OHcprL4z/AHHKO5Rf7I3/ABhuVO3uGfAnmWErDiVhl5hsCldz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xaiixjG4glG7cS/czwOPcGwX9EW0iDdwlIV0jdncEfI5GBAtUxhmUGtg4iYhX2UX9QoQ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vAKS3ZRwlwZLoxUA0nF1+IGsrcLLG03n9Sg6kVccIRyMCZMM4zBGeoZkYgLyViJ4ecwL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sb4JVLq1BFkHoYBFPssyqgHUqjc8TlcUJIygDsNlByLQWVWDYtylDtsRSCA4KgN0xG+H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uO2VOqo4lpw1hgpFl0LmR1tQR1EPyyqFBi+rgroNCNKViWYpY0zdxF9RWecXlfzLoh1I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itRqLeDyjLRs7OJi8YHxAgAagcnm5isieZe7THe5YCi4lXiwl5ks3iBV4O/Mpnw8dQUW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LFmT6hZUcmIWAbHXcqKGgpd3HmDa5hLCzi4VwhnKr1BSDdpYatmEVV0vMNJXh1MU6/Eb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h7EZlHE5umFpLriphGCelEEtYth+IqA9NgjkJ6oYzupdQHKmloq+o3Un6E0aIeOai22H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WyIzwhKCNl5IWk+V0+4rSsx8+IQQLEZp6jJIPwL19xkXF0GM82YHuOy4yJQpNgGu5QQn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NRObCohxmmwNyyyadD+5uIkL4Mb6c3lIWqFhRbWZQUOytAhLkegIoAU5qxGT2ORqUjIW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+JuhLk38wFFDxbQe4AWltlDHClr2DVRZo+0rlA+IYQPmNa4fzHvsjA1nQuZkBTKATmaw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/AJ3Hc6/wSsSowtKmO/8A7rqVHxKwy0TK817t9Ig5SXeU8D+c/lgEE5ldRE//ACLnE9RB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S86nx/8ADjZ8RXqsAXA7fOvmahirjO9QsqUQBHMEeXIl+MoBu8uZTg1+R/MXV1vpQuel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3Flh4wj+Ypm4nUjOFd4TCw0Rc5PXUbafJuWazfCuFxSeJRd5POAy/RXE+P5ZRav3K5b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Gz7SqY9W4ivyBTUreaqoB/uN/wDOZlgi2TQHm5Y3Vaop2McD3cP7mOHd5Mc0ozRK/MvW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NXbQ9kowCt0vEYWtBf5Q6thrLK/MEpwXzKLuqLyphjmL4TCWsdGT31FsAHxYivJ+ERg5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/wAQr95Tl9SvYOEsMrm4ZRszTzGqELwYbOsXKtTMS3SXbBLWsbnwy67OfMuIqkstDqBg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CvCG3qU78wH0iA6cwJUbOHosDSbIL/cdGhF43Glg4MSyytF0U2P4giDAch7gWM7zvUUm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GA9HUpUbK7A6+o3LZ5DowG58yDXcxy5Q4CNYGtYdVVxHoPejNfhh7BRQw559R+oAxGw5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ROJlruAt0IFpS9VE7bhYLCYxFKMO7hqcJUpZ5+JndkZhfdd3UsF0xHsYnMICVkDiOFEO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bKLhu+4QvHLGLxDmx8iNra0tEwepcbB7tjlnwUF3HKwnKCyWNkzzxNl3VMraC8wQcfb9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LtoyEQ/MVtELgdXtEdt1Z2IQlxZit+4hm3g4lFaA1buWam8Jcbsl4Fiez8SUYPvCFqCm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BLgM4rBEf0Vw26PVlRTZDFA48uGBHy2vGOYD3mFMEIBrQ13LA2FcynVYXOY1DknFS7IJ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wwwtjoGPxA+yEcEFgRFwmD5iBQcy+YmaUg5Vo/bLZ7IBtzLxZ+28/wBRSBSd/wAxUoLe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KSibE/mVCjJ3KwrYPaogpg7lqtX6gBUexghbJcRG7fBXUWW3zCWHO8sZ6miZLFXujUsM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tQ1iNg34LFZW0XildEsDEBamfiZG3WS99xtChbXcdMA3v+otN22tRsgy5shXPB1W5YFA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2ywi1ikAhqsZNRMIhAGahxm1HlBJAxgC+YBOWCVbi4UtlV+w0Ry6MBhINNunSMRbx+mZ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qmQdN8TuAIuMmTK1tysOQ471mZlWNxKOyjcwLB05lNejh3PNvXRB2WVE2pAxmaG+LT/c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AE6OFeZulHC9RsIKsnEcpsjsOIhLNOMuahC1IrjbKRyHL+pd3OhzAsFPEoW7GSA0DxMs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HXRNIW+2Uql98JfVaGiv5lyVJiluXogd9KH7nEp/y6JtJzRKOY7jnf8AjUzAj/mv8mk7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8rR+ZzbK7Bl9rb8y9rhXELjNpfk/iEZqjmetf/gC5UqVX+OJ9xFzUUNHFzX+D/wCOJVSI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eX2MywLDtLiAtXONzJ1BshdYtEMe5T4el/xAVFOcqH/czyPNGNv7jATNjtQgI3y5oNWz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EHWBNtqIchY3YxW2eKlix0cxpuhUrUl5wgSxRvPcDDiGbuAG++n1KNCTlYHN6tD5jLqC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qpSs0MqWkRsm5xuCPaCc+JyuGYhbWfEwRBy8VKNLPBgXUo5azCRzEhVXiImdGOTbkv4l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y/mIqLpQNERzDNMH+4tgzKHUrKGNmCGVlDz3NfVd3qpVxRWOYW7C7dw8jbLJcXZLjH28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uo4mzgUdhv8AEbCVpZHiWbR0dTzUa03XMqGUN8XHAkOSS3+4iirV5IR4/PGq+oZIUoNx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GgmcqoAPM96EAN9NuMmPCelWgi1vJvXeWDdzLvzZ5jOwLrTVYPdwGWso5c7+ZkzcFf1K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PV3cD6gKhdDApKKMZav6fxFtBom1WD5TDJkbtZ4XqPUp0Mr0kaC26uO4I8s4HzVBKEaZ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a/JDm/A/qec81lYF+TCkHWMn6mas9plulJW7jvG5e1dff+8GUp/zzA5SO2/zAza9v9kS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vcsl/MPABu/mHQea/vLX7z+6UzV0qgTIekQJk10iKGB0M/NRi7Pn/UpxQ6P9YSKR6w43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qGyj/jqDax2H9EpHTsy/icSSf8Aeou6X3/xGuvjTIQrpc/iIwFaRjg9PkCmQ8WnZf8A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MCGR+jiYglxaAFVG3Z4GIyu20lTGNHeOJvpx1cTrH3EYBWOLmUUHISJNrF1wSlypqhcN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m8bHkqJOU3lzGXomyYvxER2SkUUEK0S6Ztc1Fwn5m4oqJaR8EHWu4hM4vU2UCxstbJ+I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WuyDLt6LgYXtzceUaDkiApSojLVprTfFcxJu9XXECFmKA4d4YZTjQR5cJy8RDogl0fqN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ujyolUXa1+5YDvULSFms6qNMIiqeJQ5Ld5hPA1YsaK5Ce0eoARG93n5hqqdqVvnqKFj1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6OU+YOTYDfhCFEfcMXjr8L/phNQWUiZ5ir2QlpyK5bqPaGyB3XEYZTLE0NorfUdHRp+Z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NhP0VBQtQBzXmJsgqPuHBCAxxD29hmZyDkaRxY3zctBZ3mAtt5uCGinplIrZirlFSI7z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U5vZZGS7GHDLKQWro4JXGz6Q+KUNpK2IWupZMB4gMD6MXg5zhcLvAtRAoPa5jJ6ZxBGk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G1XlVY61/wDGuZspoqD88zWKJzn/ABxCUHmP+KzCMrxK1OYkUsUtKuGdkpcBjtgLABl0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zyX/ADMPL1Ue0s3d/wCH/FSoH+eZX+L+ZecKQ2dRcof4/X/z0u5gGwpxzHzj0yy2GsJm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I8ZIjC0DFPML6wTk5EthSFo5zMsjQxSqhdwXobvEFSkr0DBAGh+YLOXYaiMrolnZTnEw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cSlFflFqZHjuU3JS3C4wMAU2ggLeRmLlsZRigNbCNeW5d9bWvXiKwstWs+pRDQa0tqKy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eqr+GJC4Fb+YEXBCUGFL9XApR6i0TBpC8AgFWLZ2YzYHTX4g1q2EZj4pFogoi8D+U33o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4GOwNAY2mEF3kriZAZNwFaEdcwgU0tnQXjMFU53d2QUcAYSIgdgvKgAFfkJd6EcQbxEV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McCmo/8AbgkLqtMXzfMT6DYZLA01C9RyXVXMbrC15A1h7I5oGw23qDuMWIVX+5gZbb38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zIoMAe1WhVpsg3GhtxFBDWFshHUxplmSIhJV92w+Tq/8MSADprkZh3Zt1Z5O40Tj4BIE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zLvH4gVVt52QFF9Jcjr5REKJfRUs537kzuD0pwgahS8/8+oFj8f+p1j2f6hcvsiBU1Zu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dEiY4/My8/JMefhtvuiN2Ic2P5g1g92kqW3z/tl1ruLUIB/2WYXo+EQVKrfH9EYz7DIz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P98uaBfP90RX5YfzGC+uylOUXVxEVg+GH4h2vjKSAE/45gbm1zJk2E6/mhuIqcb/AKlK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7rr8xiGKeGgDbCm1vQ/zEf8Ah/M7i+f+Zhwf/XcEa9ZP5mKUgLfuIOrcBy3Eaax6HCR/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NfEaxq4xNnddSg0altYCXnLGPA9xFYNgoG4bKPUNFwUcU5lFtPbiMgaekozP2CKYUjv8A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VxK1d6IDAd5O2B3wbXMAFNDUr75iD6l3AUqcSrNb3FclDUbtC+o0c5eIC/J8Ru8voqPp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Mthn8fmGNFgirNFrcImDaO/iXJA4YRMo2MESoUbF0Q5EuTxDCHTfcbVAI1bipiI0vk5l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05FzUR0Hz1MgVG5Zpxss/cxsHF1qWwC2Oo2HB6ZpJHhLhgXhS838RltVnbXqEaNo7Hr1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VirJt1Os4U6MxBdM/crfEPRD9EplAYjQThsSKQwt6jJSKN6xzKayqXDvxEp3BKYfEBOx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IZHsQEpa3PNGe3by/uUTemn/AGSnkPzfdwmsrn/ZKFfao/ctfLw1F+7qBqwci/CCRSsJ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4flMMs8Kaav7EjIs5WrNoQcguSjGfDZvabveFNgYFAWHOyVLMqE+bhQBkIlNa/wxhyjy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X+Amovj/ACf4IE1wwHLU6ZsZTr2v1QW2GYAKcPTLgUVC8zgHNcuBMDqViNfDFosGiTNk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lwtBSJsThlXK/wDg0ys5IOqncTqO/wDA8TDDU6lvH/wSrjrFRmVbUiNTwP8A1QsbIGTX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HjIO7qCTU8LyuEjspeEzf9TDUGBwx6Fxgg2lFQgU/CGJZS12WRDWA0zX0eY4bR7uGpk9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Ufw4mBmb2y7CFmovwBamPBvdOpZhVHGcxqooN3CqzJqFRAMnFxIqIH5jZEyG9TIUBMdi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r+pUwZ7ZYoW4rcd3nkmIqmRgOJci0U8RrUeYtAqIU/0lOrlc5vzBLwGmLzF5LbF68SwP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hGHcUV0IWNBSl758S+rovBBgFD0Bk/1FZAqZlRfBLsFtX3LG7LTgwneMO0S5aRsXEzBt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W85aF4zMt2QWU5ScppFR8OYP33I2fO40QCq+YapQFmYPzhdnRP6gwBvrh6lyImTj7l0E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QGywpzgfdwsZTAYHr/uodQSVZ44IGUBYMwGU5kZPL1CmnUGynfiEfGBATaQQxMXOtJsZ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P4gF4K+I6xuG9J7hd1bDPmXR8RwLdQWbPMd5Zcdt3/mVNTIUZfcLbWJbnqUWDYZGWj61f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jpncLMBjyRhwGMZhuhE30mQXwViHleQuEtzHBWVuHkLbK8kCQO6gx6msiGEUvKOM0IIa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a9w1CymbxDQcGsPxEg2djUsXAei8epU0Q6S4LQF3kYsORzn4RCYgJSahonHEEWa7gJc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cR06Zb2DKXgM/E80b3zFo3d8RbJTQXv3MKPcG+jdxQQe+LZQRveXMoHXK3GcpSRoqhSx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PlWZSWtvuZCF0cdoyBWrC7jC0eTRHoH9xXhRmOQaa57neYsINLNVhPmIuBvOe44MqF25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MdMtEWsmblECxuyBXgnUpnAu2YqoKdQpxeg9kMCBTVn8wlGCACjfdxAuENwlJMRbLSLV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JTniUZbM5lzLQ4gBoBruDIPKhUAi6vmq+5Q0gfcMkeRiVlOL1MCm6svJXUNqWpRwLV8w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Vrk3CncRGw8umGhJatVgzDPzPzxB26lyGgx9TsjBCKOTBXcVZrRSi/uUJWxxZxLCrPIZ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MMBtH+oMGXIskGok+j/MV2Pf+8f5PNf5jUKj0W/mO0DY/wCWMg385T/MBga+X9zLXXpP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Cl9fykUT6KEtW/q64r03jEZMTAaeULH8wrnjQghDgvlZKs2SiHE8xXAT1ogafaUA6jtj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ipWW2A/cqVjc5jb/APHzArM4iqgvAISuTm9r+vmptSxerxjF/MfC4IpeFThuB1IqXtK6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Oj5VQOlFcJlTtYESVQoBtXifuAvakAByrGP/AKHc2Nx8iKWLE+v8Bzc0MvUM/wDxz/ms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h+GGbAMBp1xNw32/1By9Yy/1GgEZcj+5arTYke4AU3oufuV0/Jv9xRL+WbN/AReKPlSF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fzOhYqkY/iBdD50/UprqOH+mVL+H/RBwsGCmv1LlBW9g/UQlc4jfORorAg+O84zPwi+U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EdVFgdIHofzAUJfYl0PQ4PzMNk7/AN0cWHWlFQDnxoWYYaOrz5SuhjIggQ8woBtWpzEI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uIC2W217iNlGXYSpYXk4jVbOW24eju9YmVV6EW8S23dh46Yr1rkrB6g5E+HUtHEVcdzw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B7ljwtKGPnqFg2qxvB7gsQj0HCCKqMXN8G/xMlM2tRQPIua8ywx2/HojVWA0XBKE4TaE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yl9J1GQvacSemEovBkv1CBlG68cR6sckAzgIWi3PFSzHi6DbPz4mQLC1xhgGbReTLQl1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RSvUYoLa6P8AiW6kKIVyUJdP5xHZYSUNRc5eds5axFyG/wCJoshmfX+LuLxHTeY7wZnq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dMxvTASnhJ3EqWYTa6ZhrDmsGGFZgViAlcLZt+pgXpqsxCw01oPzHBRAq7F9y+FQ76l6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z7vm3+oTgHJMQIbJLuwwK8wQAbXuYA+h3KUytLQgQDiKt+4DCnFhQQlqoYW/zLCMCwC2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yhn8THhtuKXEVfEyscBuBtxLuFW919w22SjpQWtqMAUQMt5gMbZdRmazHatjbqIFUB3i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2+IVjbZL0qIUqarx8R0Bvu9R2BRXcd9HMzsJ8vniEGajwNa+4aqLArR1MGxgeiJq3XnU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5XKBf/kMgpHKhslquvco21nxKw7o5garA7cPUWWzd2sN5zZxcuFK5vmI2vQ45iqSim8V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zN9twLj7rmCFDWHiNRZ3gZ9QQClgfxCVhjctFODECZBqkQYFJy2fmWCn0ESwxaz1UuLK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WWLFuziVW/IizSmrOJiR/AghgdNswC7WxWFW7N+TxFI7xm/mEcpUbjk4iw7gX1QSnsgC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ZldNioipTd7xCwrqcP4lCeTfDEElH9EKEsTtvM68Ye4x6GhiCsPY7hC3ByN8QDYjlNwF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grDiUnKqxsqMs93zsjQrhuUq1rmK4NGql6UDlX/4j1Nq6sz9fRL7mpS+f8k0fU4pUteO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9x3/APHEVQFO8y+yCBIPar/13xAYVCoPzPoUe4P+sBH4hZ0k8gL/ABKLZ2rLkG21YVKn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t8qT6gkJIPI4ooH3fqEegPoTCGGghynZSg+YruaJf8Q+V8MCNiJflKTx8DAwO/QMwDgh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f8OJ8TuD/FjTFXlhlxMstkuH+Of/AJNwn3A+GQAGk1xmohSfiv8AiJDnIGwBROW37xE1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Y46/smoTw0Mq5BZ/St/MzlL6H9w9+u4A0UHnO0v+mC2Nb/8AGI84Oy/FT6DQw/EpG/k/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Py/6gVu/3/qaDR5UoP8AOlA5+iPiIqmlyxgekqC7/GPIH4ljiFTFh7gwx8azcuz2svaH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wHm0ppteP7Jpvn/ulygPig1kfCJTU05tKG8ntD/aYEOQ0mVxaquGq/EGyhWaz/EEVRmq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6gECkFtR6UVVDMN9kb5PlYvxsQ2umoheUyWXDUcJvTLizqH+mViR1CDOcOF7ELvcc3Dl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qLEAlYOTG0NDsWm4HCIXusyPUT37a6NysA4MlGruMRaMXwniUchIJupVtBolvgBuILGH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tLzVJloa0NrygU0tUtxziEtUC+YMMtSM01lDmWYCuWd/Puc/nEQ5CoKWzkN3GKzSZ1qJ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g3SiJ7p7mzX8wyC+24Mr7cETD7hZdMzyCxqOSCZhx/SROHxFam3cJH9zJEBUBauW/QZ6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9HBGlPuGQErmP/BLpAXFf6oe4z54VGurtz/icC+0/iMbpHdf6jNVPZpgBNbfuZqIu0CQ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Nt6fiLb3Nqcq+1/cxN3nNMrquSn1MonziX8w0NAK3UEybnJ/VLhWAqtp5hBU7cRAb6gD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iDRywim0KqGVnA/uUBL1ZqOCjV+YbRWdRKU2cwRWLmWD8S+vbhcysLRfxDpsBfzC1Ya2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rqZKM2HvcdprAdW3LR1qbZolIhQovErWLpVzMKVV5SrBo2bG6ZapjMou2muok2BxnmJg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aNU8wt1VsocD5jdH5lVVLrkmcIeQv4g2OK1WotUeiLFuqOZfB13AU7zR6lB5L7gBlXtE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gcX1AKUHjzBAt8ruDDb2brxAKKvOuobNMFUu5c2g0JRKZVbqVFQq8ZyxEpSbQGPRumjM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g6MVeNTTEcA2ZG8wAx0KujqGHogtkGiELtbPi3/38TSfuCymR/MsxY0lZZOk5jtKlwsA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7Uq+i4Au4OLgsgaH4hUU1AxUy/DJ2jE1buMpyJBpSLOSmXGoLu/ElQIIzbUJLCatqsTn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zFbtaSJReDNa/wDxYIXX5spOvFF8wA2K/wBRL1eeJ63EziOJuybAbm1cQ1RiUYYZz/8A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sMtDBOBUjNKpTiCgthD+Jcuq9kd+zMaUMCmdFD1KWlkt0RLG8n10ECmxYf5n4l8ORaOn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7ywdhDr8IExhCD0EvdNR4WzfGb9kGogYMziYv/B/nljcXMQdFRIqUY+uWENTj/6I1V1B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PJF5WHWEsD5KmWLpjXPzMSjooUt8yp8ufEHdI9wsq2PqKoVPayugfmmLbtPcbsm8Fpwn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MSt0eMwtoN5FLl/8wtE2kG63LvwAqoJWdtWZZPq/6J5hwMmlX8KoP4isXd0f1RLjdVf1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Joyu/wCiYT3Di/EVQkTDK+yqijP1Ehr4yn5nVjug/cxyT2tPjMaZP4v8xCRnOf8AmZ4X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P5lRk6NkdQwsv0giIga6sn2j/wDmMIiMBVhrb1AbSRSjLAxplNQ7HI/iMZUbGn4j/wAE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ea9Zth3GGwMjyZlqvEK6TDcVOwpzvf5lD6DfOIQCrACzvD1DvHl1r3e4URNyPIl5i7BP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5pWGWjaKpNg8Nq7loyMosjLiqMRQrwvKh+agGQqBs7MoBVnZfydw9C2Utal0dTLbVcjB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P6qMpUb/AEQnMtgaTx5jEuxOM5QjnRss5XVSpsWCETsGt2TiuW58lHd9T9kBBq765/ES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9/6pZX76D9S3QD0P0zt1wQ/cpbzv+Rcdr05YcXw7W/EvtZSBw1Ly9TLS4DKWVLOLL8xw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1f2CpYq2DBXEUcltfmBCjEb/AFTOE1MeIAZdzLAo6gaaP1DecOMQ8rxzLWmFSpG1IFNt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Loq5jDIguSFzwRweio9lixdudx1oLxKkmlYTZwuWrUMYN7zDBgvUyaod+IMTwQ2liPay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RViYMbhtfkizSHwyow5NXKLABDNhALlYF1eTxBZWTe4WlfFx1FHVksJ2EA3WeB8nJEqE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OyiHtWaO0DpVp2ltqG8zVND2MaNI9yhd/cHBRklrr1KU4tJQ2CvniKjyTDnOtxyUU4YL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8hDQOb7jAFFmM7iZCewwou8SkmxVJ6uWzADuWw2wVfXmHbr4xG0FOq7qIvK7scsIhBbI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XsbbwWOJnYAVT+IeprIMvotXwsl0oQ1FXrlbK2CwIBRXsxiQ1Sn3GlDY0bQ6lrocAYYa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XAEyUFfE+KF+Uv4KoOYtA1+YEi7yXmBzUawdxZjJgsG0WTQbmwtBs81DDYsFLlt7hqW1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MEgDrP8AaJAre7y/MpDZzOxLKsbIq9o/rjgimLPxYjVKexH1Bacm0P5nHekeAB19l3Vk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H/7t0AIqEiHy0Ry1KHst/LNl5IHBq5wX8Rz7iMyMoXeIYtZXUzZywLbZvj/F/wCOf8sF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z4gzQOSXe8DfmA1xQP3FYqaESaTJg6gHyn7Rgbowj9pDWz4A/EcvKZst3FGCFbOYfybZ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JSZwUOFAA4N7lAwYlblZ/wAfc5/xqN1+YxnMGk3Npt/+d/4Dv/GECliws0YlLvcw7nyu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C5NtS5DRW4aobp4mCUZlxe/VyltdHEImR3XqPDb07h1KjTxKUoOYqaSvOphYNZu5gMG8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FN3YQAvZ6hU2JNxts3qKXeK6jujUW0aiNjSO5peuYVWFvqCUljMF3IdCLVDPDhjLkRa1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F3RoTI1s0tbHQEXMD0C+XPqVDyTlqNCwaOe5YKoaB1Fy3OXG6uFcXNVmDbalRFDdNfmp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MCcAEOivBL3sXTQV+GZWND3qUxpKZn8wgmuqIZjHLFBxlh5igTLExh/3HpQqm1kmiJ1y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UWg1D0dQoaF51R5XmanK0bJACJhZRFPbOHiOteaFwKupkzuzbFsx9YGynJg/cHI7RIV/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0AhwlxFL0HkeDmg/NxJEGJscX8wmzJsBlgqCTPcM6q3kbx4qZSP0VMo9M238i4sEXdEh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RCYag2m9y2WAYCyXRm36lptmEMJfbj3K6+6grObiW74cQQ0Ylv0xC+lJM82MalFLkcs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w3UEwYq9b4mqmeJr9fYm9dDDDZddkAlLT0mVFXcq2Z5gNIW3+IE0zav0i0KT3HFDnmWJ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hVmJeK3AypUtMOXmonkmPxLa0BFsUL33Ha1rG4Ilu1nzNQH+4rcQ36hpF9BNy79alqhX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FkDUABabPcw/LLGPhQQqKvp5ImHmmIVivfEJhW2nFPSwStqChxd3TEyrwfibSb2ggGMq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UsWBFbab8wGECm9wqP16IrKx2E+A/Mpc2hV33HOhgDIr53HF2KTcWMt+uJVsAOsGokNB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HdZf0gF0DWt1BwLT+ZRkb3nUM05O2NODdwJKZcEFjXyXLDkvTcvk1LVDEf2OGbIWsNeV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RkF8F9QrJVGbJYc12joi8WnmJms8XnMRjsc815jFRnb1bKq3i07fMsttqYDlLDJKLLdL6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cFGHywIJkFb1BiANvcVeCxEmrIlIUXYNHGYWYhCPPT9xKBcVCCgDuyIKC0YYcXd+4ADg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uEZKtu5Ul3CdACVRxMzBa7iMO8Izu2n4CH/2xAGHP4awfMVbJ3cwuOZQ0x1HcdYjBv55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M/wCKv/6oU1zqO/4ViOPzLe3hcF0+TXxFd8eIaRoibw4lrLsO7uL1M8XRi+WUn2wuDyP4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Pjx7b8xFVsVyvMM1+oluMVHXmczPU9z4j+ZeIkYllTC4eZszn/6zL8Q1bEoTiUPMg2Me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Yt66AcfEsYgitxfNDWl3qHFjnA/qZD3ChvtH+2Vdf8nmJWM9H90uLf3kUAIndEY6FSZT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/uXa6mLfgbgoFFW3r9S/ru/9COuvoK+YRRS4SfmAXH/MNRQWug/4lKwpn8O6lo5HY46u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Yx7D6gNbugMQDkPX+yMWzgMf5iFXayhfyMSFW4Rb+YGCmG6ToWqB+plOCjeBAwKnzAGJ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8Rt54iK4u4gFG2ZVXTKDkXDNDBDaPV8MoxNbuEu7f3EhWJVo/wAxxm91HTX6lytKlQ25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I7wucQ9f1HoWFWR7mZFksXuPbVPhK59Qri5uuBpUIhkN8o6fJLo1ehl+aB1hz8SnKkar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NLepS82NMG8CEL0kVxpJRBBHXBFjzzBfGiR4CaqfkpqDot9u1EvOOUBVCBNe4JmPoCo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X6KpDcvc7tja3iDYJQ4qoK4vEv7hFF1juXXvMyDdPAe5k5DHMIyZd46jp8XF8BLw1EN9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YUBTqoquVbmfZHXX/AQq63+6ZG7qWFqCAJzc4IygaFaiM3Eqo0UackLErF4mSFvPOYlm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a0r8QgCbntGZCLuBdcSyOHQzhL51MBNq/qIFKnqFFagXO4bEaDVx1223VwNXw3YYmCRx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1HYESnVvqI4KsPMEW+HoiI1bGdJF2AZQ+Yj27/aI5C5PCblbbXMwWXlpJyuW4pgLE0J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O4yMWtdf1Ofr+Z1FRbANuagY1ZE2mDolLsySwrGIN0K163GgJW6qXTRRipSrBA6MxULt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Cc6pd46hbYfXcuqijsrMfCt5qjEbWtWzjiJFaHrUsFvGgIMBWmUlIp3guGWGK51M+a8c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bAKXbqCcFefECq0KcEaLu6WUgsFhYvmVjyX76qJTWEwWzFb9omIxrErqJwtbPiVsnqEI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VbgqbBRdan/uI6lYxvUBMygB5iFBfZx8y2QAMV3LiTnfUCi37vLCVgHnmGBXWHLAoU22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sUjsTLT3MSKLMQLTldymlMnJKPFpMUFVev3FwsLsiUtnZXcNlZI8TKw3kW0QQtA+x/D/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91U+JUROT/HLHWZrXxF9S0QWdMpdFxq9/wDw9Sow/wAX8keJaYuzTDRlIzCtW4RVbVSt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Ll8LAhByMj9MvyR1KrNOfSwFmmJelwfaQaHaEL/MG5MYovyn6RWc+7C/0CNFauV7gNN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+M3j/HxKjm4xg31NCEOf8czj/HH+T1LsrmWYrLAZ2a4PR6J8iLFUtt9y3N0Wy0BzUAiT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mBzV7IPtB3EIlernjsM3DkNu4LMhnmNQlBQy2Y+RgpsStBfT4uopQorglLKy8IipBk1R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DfTAUYzEBLc2fUyi34Slwz1YlLl9v9EUBPCzPUhUmFBNIf1SyqnYf6juH8EMFvpx/mUw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TQSkPenqWpdXRnjRKBHKagbUiKqlIDqVVdhruZjOJV2fzDQ8L+sQaGy98VMAU7K4Oo/H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VN8GXQEzu1lhiuVW5XnuI5glGzuXT71K18trYM3MCkijWYegCO4Z+cRaWc5haCbT8xDg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ilgqbwp7jLw1g5qJakogrzURrZh7FX8RCwocgrSeJj4Z4eMeSDFR0K0aaPO4VTQNIeSn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MJ5wS8R6peOpYcqd7oC8x4D4Gk1HsuT/AHEGrH3TGfzFSzl7WCNj83A3n4i4sSU2CknP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GMXFJZdzc05hckN5iBOXUKTFDEXdNGbmMPnUKbrUTgxonLT8kOsvo9E2p0MykVZ+YbWb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oL3MAyOpdSFVXC6WETeLajlywYpCMdETQpTORq4YXuN2DiOU01DjFuMEqDe+patR36qq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grKeHxMIMxKYb6lQsaA+pX1za7OGOKIuuEB6cJKUqsiELEoJY9/mNYocsC6FTNTNQdK1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ZRrJGLbkXUvkLVQDbGBUB6Nt+9HuZJCROT+oV6RbzMTK2Zi4VQDiFasreZwMwHZ6jwbz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BtXMth9+ZThszi+o6vOOo4040+Ib2F+cSsqrzKBhr3A5W7G3iXUBWeSLQ4D+Y+B/eYI2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uO0RC8cRFuWqxUrix+JmUt3XqJOS65wShqyHjMrq9wN4XEyaFVxzcpwM1XhJtR4PUxjW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6IwVlvhYjKhrOYaHlxXRCdnOyIOQFviMwaOBDvZYTbxKs9al9H8XBUjGsQC1XnHmNQK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PqVMK3xmC5IGp31grjjiDeRyGnz8HvcryZexYUPmqJjC2UVxWIPhZv8AqIpbvJDNRbHI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kGBW5ZbatfmWMIVnctRkhlTAeASl/Pf/ANzCtoLoFr9EIrIgfAPgo+IsxHP9xXmXli/4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H/1vX+AzDyZnqB2zaGZdhjsQuWyvIAPzAbtUwqFC6vZHi4UwgexMa3XaQDKxGi6yE0jS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FA8BCMIylNTx0eGYvgjkbpOX/qAisvUdZzHqp8QlXPUd/wCPHDLtjHmM4nU5h/8ADiZh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zv8AKAsS3GNQVaA9SjNj3AnU191MV6P2s4gyNYP3DbaGQjqhaZlioACxnUsMBceyd1co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vEAkzSOOJuPcVfUCznhMmilmg/5l4AfsMdnFvrmWsKXhzFYjTMf1GmLxAdRbnmOaR5GX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yyziUB1+o1K1FpVK79kQTRb81Dh3/USu2JaulWbG88RLS4HIrHUzjnmJLVP8yAjOo7W8J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nrqXS7YVpGseJWyNW2T0ua6lDOhkD0OmEAE6jmFHyeiqcyprdByjoZQvw56+Y2K8iP0y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CxEYM+NBTsWpnIkYK2jr4ZkFazY/CY+CtUk0v9xZpMWS+R5DPxAdhFUFsXzUuJmsuMEz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i5ZIjzBZp+YyKvhHl9X8y48wDNXj9QGGC5L5YBRwEFWaMfMVJJeR4wFkKKPGIYXeBfFz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Vq2Z/G0QG2Ho/mai2sxfsnSDS9+ZnsIrdjMN8ywliQ+iLxVt0HPuFqBE6Ql2kSnvEXcE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aDkHzSFot9noguDQXqIbjcgVB3Wu5cqZ4hX4m8aiXVL7gzBK8S1PqZhtSZyRkW3dBLAp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kOyfqdJvUcVMMUwoxieoZS9IF5L8TJ573IcXxctAytlDTzLhuCiiM9EnTik0WBgzgrfm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Rc38SusVB1y7g+htDZ/JKEwyGh4goCtxuWwOGFABHm9TAALrMdOCvcSQCNXeyZYp6wnm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NcwLc0KmEKi1DmoSEIb25PBUsnp8vEAu5ho0cQCtC1PiX0KmVtt8ck7AujxBy4VFLhVX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L9sAKtDviI04N9Wz2HqAsrbz5jFDXVHcw1jnDGwsVydRHfLw7mlMYlKdLi3adNSnbDoO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zBxgLeo1BV84gGPwiwKjwuZkgaDec5mwwPMF5MX1uCmjHdbiF5059TKhZdZrEoKZ0M3K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2NsZxDcFNKNU1UrUyViiMHhiWBHq7ibE0+4rBXoZccOAOKrcbKgrbxMsNFriKLWi+eI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a25zCqoVLzJZA0a4Ca9dpuKddoUJotDsHl4Jl0arbh35V2GjHc3HSGGi2YBtRjJDDyrL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ZmxprIRI0SltQtEAxu9xypYViKidsrxPAGMR36n/AOg5OMXJv6KqGPTRmMtxK3Gjx/j1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nU+cx4mv81K/ziVGC8Ocox0PAISh/KLsEjBThfgdzPA51oduvgfMZ5Negi1YMuix/wCa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YTeoMNucYtZLN7/xas2kYfb+zyRewXRXX9Q7dR8a/wAPl/w/j/FTn/HEdY/w6YZZph/n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yqgVlZaoXm5i3VwBx/lD2sCOYYCoTdO1vl8QiHGAHLxMgJ4RdIa9x+Yvhl1Fhz5gwLtZ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J51VywZnYxwYNdRmtReKi4gcqqpReXMvkue2KYajgJniXxVu6WC5RTSCkgbiOxW5kTct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iiWFJMlGi4O7CnNJ8SV0Jpx5I7bYKuo3Xu6/glr9ykFwT0FcxN3wbh0XgzOsuOIQspnj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6il3pb/rjWODHWFXoC3XasyzoC35AWNNZNh4b2MClQjlAQBQDno9TCyPFu/DCj5KhSQl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CuAfX5hD7UhK816LDDEzuWJT01F3haXibRjqPlk6MytthX6DbwR3xKp5Eb6pj0pDS2l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B7hrcZ7lK/WVuNjcYlvgGmm/yj4GPMXh9SlCoqAjZbvERwsXOdRKkY8jVPUQzRq+MTDG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SZ9wbzPK/gjEh9C/uJUMwTBRRxibD+Ymqt+JhdpN/HeoHGCGjCZ1qHQBbB7s4ix5CuYr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1AgW34g4LTYR+IkQ20/CAogafwRgUY4xKIquqiEvVQqr5l/iHEunenqNIMvUyoCEF3rO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OnhK1X8ziEzIeY9EiCBW4ab2YGxR33N4zEO5SJ6K+OYnRGC0ekNoG4zKVFs6YaPSMPyB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oFtM/X98eApyyeTklmKzi4b5iCywM8J0zJpENXqNO4y4t+IlYp8kFpsOJQhx6XL1BcOT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BanJr1M+RJ7LB7q3xEJSAwEuw2jceGVyJMb0MIC7WarUo0Hkjk1iEC3hYgAABxjmV2pf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oRPcUgRPwuLQXb3xFgGtUkDRvJmiJrBzkuBWqnhajsyeBcQNBV9dy+HawLKlObi59RJQ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wsMUOlvMRsBaG22Sosha4QbtXqZc1cvF1bMaOs01xEK0pT4isCi8e4qXI4OJQBG1mMai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1NceZYZKbBthHTtFxFV5vqONha9Kj+YOoAy9sRgq49zAIzbfEJpKmB4GZJRlTcVJ6af+1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BBaENv3xLI00u7l8R4Qqy21/HxAxFrkiXZuno3FbQYp/QPe/UAbs1P2u3zDpAVZFItrH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Q3nkTMYXCoAM2q109R2GMuSWIx47SWFOqCcnei52Z8xEXYf/AJVoixFqXbSnt9hESsOz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Hc4i1ZORfErQ+Lgcf5DvqV/8VnxHEvQBW8AbgkVYzccL4PBmF0JupB1Kzcwch/TFsGAa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BgLU6R0OD/FtUzwHnwovrzgiSBDdbXy7WEQht1Qj7Q9Ql5xtIWP1HUHhoauWh9ZV5lBh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n8y/wD5df44Yf4P8ENT6nMCL40TFLPxNaz2fJWjyxgHVYZfGo9W9yinK/OALys3RYY/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WG01RDMUnUp2DWJjkriFVeJyAQIH1eZYW7WiZBS+Ybudzy3FHyR4kwPEsQclTKwCtyzB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Kah1LHUYkzEFWaokWWvfMA60tjEijEpgc8dwa9zx1e+GN5P64dWD+Ejh3cRyNEatrnMr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MbaUMxxAr80iaLF2Cn3CYLCiWPrsl5Vm9HV9ddTfI0GCWj/rigfsgcNQiyxwPj3KBXEH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16nRFbFGUaYoA0ULl4YriJ2LB7JRVww8tlasYp/ABKaNJsYJnHLyGOSxSNxlcd+9Jaot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p09wW0BVfIuJ+zkKiY24uWrLPFgoIQG8/hIAS0VgHRaawQ8yXIhILT1ErMOMEyV+Y6Ft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Z5bdShbVK+ToSU/w0bo5hPmI9HtLSQBJmxdspQ2fMsNVKOglcuXcc1Ge7iPmUc5lHX5l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okBHkzDnDfUv8w+ol+ZZWdx1rb/UjhnV+I02mItvTEwAA2dSipp3UTGXdzak+bjuBzUC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BZcdNieYWIW435mLlecyhAb3LlsHUb0j2CUwRe2GaOu5VnYQDQexyQtFy81bm3ZKAsVM5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jO5ZoZYAiivOE/vEc4aTWYiowLPV5EKKwmj2r4l3rOB175hJZ5L6jSkTjYx47JRiON+l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ULFchY/EIqtcrqJCA4OoiCqlZyS/inxCFaFjKQyyvCRU8K7PNTfhBuGy7tW6lVKLWIqh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MC3bmOWNGpVpjmjMD9HuBZFuMdQhvRsxiDRtUMBFhW7UQo2M7pIscmrgJlI4KeZnIo8s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kDUFP4XuIaXQ1jmYIMjy6uJL40ioFLZW4i5SDqxzd2wOdsTs2xFljGuJXSzqApVTvPEr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HYK3guFsZ8iq8QRTarf5jtg2td+IuWqaJZTeO/ShS3KiMUXmOPB62x9aV5q4lvTnOvqO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iqPqFIVkqFQbLstdET1nilWn3DaZji+8dGd/EborAuDoOCY6buviagHGSNeRZAWVVm/U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4LyQ4oSm4gbfJuCypWT5l3DJdBLMi8Tz8F9//Kr9kByg/lHupQjAHDCOzcteceprPMuM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c3iOz2UniG8kr/IdRm/8GJg8xsNIHoLvxGDmMeg5YVZZalJiG0viW2nnKBsDwjmVDsNH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wQBmdBg0eX4uEVwDv0emgVwB5gUxlmiYru+1AxzU8xrWW9+g/wCG5ogu1WnRZDXTgXC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S/8AD+Zz/hj/AIbwAqwvvH+RDywrgjqXUobX3DY11V8xoCELuUUerLfivcCsWA9+ZfyY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UWj2VwiOcAt2ZzMU8tamgbghKvlLHioojVNzEFlygE9Qet1HMpAuKjRmdfGWcZwzfR8w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61xmu5qkJhxfaN8E4hmExwxK8EdA/juWLPmYGLVSt9yl5JTiXW5qpU+BEQVG1YYgpKHj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ALuCM7NdTBWjxAMs9M7NlxUa6dPcVoYaiUu/8pY2VaafJ58TJwShsoWDS5Pc2WGYj2f1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G+tj3DbQt8g8XmF3nfdVAuopeZQoYiNQ4LCslYRhJUFGrStgxTz7uYH1rQh57PcTTdlM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KlzwlHyFX6iGVVZcFg92+iZ00C74P+2EPN/lDqRRmKIflt8sILAE21ct8iBeBr9EJERC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Fdd77hYD7TbkRTBX5IWFvPli4SzxXjA7IYbeZN3wuE9/k2WaUwHAExfmcKzmWvKMal6y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OO7GZePM5zcRGlHJFLQAQKqXctI5p80yxYoMDGVVMNXLouvEAi4LuN/thMBCq9RqKGqG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qNkP3E3wGuYosnaJSRNZiehmLhrbuIKYFtzZTJeIUCr0qG0A8jF8ggQNuhlItVzFDayr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sIi2P4EatkOcyltqOT18cRY7iNwuULQtohY0jd4YzSYK+V3EcM9kADtqOWu3p4jpJkT0c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05uECkvcYlSckHiXWk0+ZQqltUWc/qAjCnBVFMtUGhWcZhREpD2HwFsr3AzgCj9QHI+4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eRzF0wtR2Kc89xFBBd0+IKB/wCY5Z1uWGlERRdjxMXR7DMso2RxfmEI5tKrAl8TABWf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G7zcRSJUVlA6YluyCKC17IhvEKRQPEACrOdcxNAmMkBsKKXMwrFn6lhgtxdRWBAe2VQ4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tnQ4zElu83nFwpw9OczDILziWeRG4LT+JXXCYPUJzW6v1EaFCesxm8fmFFZtK0riOwHu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mOuu0MubVFVXUDSZ8rgoWfB9RYECwhLc0FvQyvxFkGmkv5Ga9sXvVtpf8cXi2/EIJ2BH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nMwdcm4G86Ika8KysShSlK3xcGLXvnMxEGseXxMlq2rqWuBeCPD0X/zBGObIobeUAuJt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SI6lfEbuJXEef8EVCG3MrE3Vv+OPcc/41HS4Rky/Y65MF+I756G8F0eCMxaqKa+P+3BE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PMwG05srUtYxY3zNCmoDT2hr5aEpNk54lcuWNWJk+odq4iIh1LP4MoK4zDSeEgIgdZfv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P5jekdJVsM+dwcR335j6nMbzO5x/ljHUEMV6xtcRZAJvkQH6qGYYlcwpl1zDSXgWn6gK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iIy9l+NIBZxBX8QyN01LUN5t4JTb9BXHzMra5Hczx7QFFhzKnmkyqYZ+PvM6voMSkhRz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bvcJWwcMYX3eoIoj2MwW1hoi6W+t1N1D2suNLuVgbL2Ev7VPNwNyK4m2y8QhvVrOYtli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oG7w+ISyvhMlY+o+OPLzKIwXMoNq1qI4ae2W2EYIrCZNEyZ9ohyG05qYQq/3I1Nf+UGm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VVLLxDE0EsADB5ngFflNZXAMRM1+CGQVfQYIbyEiKBsHtLi4IEoDYu+qOPEpVSKfMc5v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WsEdrKmGHTbGRm0BeRmSgWNBcYUwppTbeHqW3wg0H0zEyFifwSkhLKTo09n8wMIi8gkN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YtjiCi2NXviZLb4iDz+4o5eNyPm8RyYUBaOMy3OQulGD6g1H6V1lk+oZENramzf1CFw1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uG4cLU2KvjzEiDmOg4Yr5q+fECaecxW6vP1LoumoekadTa+ep5WMADj8zn9ygf8AMMwX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8Q0VuGDZnzKXidvg/MSHxiCsKMQADvUdqEdbIjY6KmPvbUFtFHjUWavUWckNi1wSWCxL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WGMsA1xTDYSwxmVIFMtZ2mTHXcpsYhQxTkJUYnMxQpTWj4u4usFsYRlBEKjvYUI3g5l2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GZRsvxKwyiE6pufOx+ZzJIEfdmYlhVXd0wrhcVgwx8sZtrLNpc0Jk9w3iL8TtODJHYD1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NhzMxsnI/uCtGRhiUX+CgbBXER+Lx4lLrmWHhtIF5qETQmpzbh3G18CAaK4vmJRYP1AH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bFfqA5L1iBycIcoaoA7RAJRfG5ZFDXjc2aut3L3Q/UsdcFspVHDmBKFDKtiARmvqZ2o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qICQHjNRQcXa1XUHrL4mYZ41rxAL+yBxdhmu4eEA1DbVqLGFR51AQy6qLa40Olivz/Ta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UtcDuHCdBbLe8XEgOx/ccShJ+T9S1relX5oimkaBB9n7likePh7M/mOl3alflgSsyvqJ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Hp7hCvvMoolGafEoJaKKPBGxCms94hCt4RSQC9lpcFDFoXhjsUKbqqlwbXTAliOtEuq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MB0jFA0jt6M+N6iPHJBH6iG28/4vEWeI13F8xi1Hk1WeziAth6mHfqdWwrM4/wAfuaJj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tFQRkVWs7XmJSMlKa3/uZmAEXNPiMWT64jfEoDO6f9wRVuzMdhb8QoicWOVeTa4TyxyU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GVhOn6A5rYa/MvMvQIYHbZ+Sc/4DMWWf5wpiU/xcajNH+PnEIx1HU3cy+g/M3ke8HYPR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hYcA5g4IdND7lf3D8RZ/ESCGaxvhl+4S0LS/9QjYGUwzDzxc2pAhCq9MbQbxV01Dqt8l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utQUQVT05r/nESFQXW9yxpb5hXEQABfUKzhTu42o76eJWWuvUNC1Ryyr56nAmGXQSZPl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vMUlKeUs/smNYVqJiHiFNHCwFghAG1zFSw15hGrfcKV2XALQblc3aQZR+YFBon3iDh5V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1Pw75iAz8JV3dpdkHQTCbiUivJMIOP5aYC86mVtTZS0cD9ywKKb8+ZioNCe4iCDNNr7e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TSHKexcHf/UB4pBsLHsCAOS2L+pbqgOdOEr2MaQq5oAYNXR5wUc48y5GAnpPacfUEgqF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bi/j5iiqKq6Lp/mF+QFWJtCEM2US8uVfqKZmKFYNnzB7JXoIOzzb8zNGXpd31HMboVWV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n+oYAiKMhvc2irnBcfMzNcFU5MS7uBoO7jvUA7VRtbu8GYqlIPUMdt7fcuh3mXtD67lm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9RBxiZI3jUR9v9oaRKXrEH27mZV2HiAckAD+yKvMX5jMjDBuJfCNrXEB3mVSqjpp6YCi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49qX3RCODypglDFnuLwmb4JfCO8TMoU3iOReMxBDZ4iL5xKXSnJLmCi2IdtMxx1UxyWh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iCARaIHNcCxEyQ+WDrnzdmooIGG81iXhY5r51DGo+5xEjlLdoPZKqmNBD9wuj+QF/dkF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RrF9DEcityZwf89xV+SWDAhzcBsoeFYxg2isagvwB+ItnBqNV0uyVSCr89SieY1o6CoR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/UFtt4iUB5qpgSqeLive74hpu6lPBe4CsUnEBUMnmIAWc5YmqFcIdg6tX9RgRV7PUwzg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GrHzqDbg1eWaOHKnaOkJdWbZq6tjSDXmpTseZo3w1cY20fqFBqz8xNlWmrioRpNu44V8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MvA6mVPFvVM+b/MJA5Hkl+gJ92X6uBcr/ICV/ioagzM34/hFMDXcC6F1fxELc5LIwon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QoUb7iMNMMCxd4Qg2Q2vKXOd1Et0N1mOz6L8/wD67lbwBo/P4SzYSqbfh2RwhZCo+8xt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7rI/LLFyfUu0sT4l0xfMCYzaYCBxcuXbtbAJataDNu4Ymv8ALoYQqtvck0p7YkoqLXLE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dwtAiAn7mdZIXyVqKru5fsj4kVxe4xETYMvqJ0zQWquAQ2PV3momGwK1eFVxOjUYkdPQ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v6mhOVhL8BCgcC1Mblc7zHw6CMdx/wAcyolw/wAOv8KAjU1ScvtFoacXkYfIJAloWBck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/EL3avzLD6xHJXUZMnklogrDW5eM7mlNiQVwqvcZUHW6gmUbH/iJowGaZSRFBKpV39hC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o7geZVh3LUQSFb+Cal7LYhH66gdTAPNxlw4xLks15htyiKVljLV6hwXrEef5ha5n0OJb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i33qK0P3Ba80Y+JbOK5nOdxaEuO1izHhgC7NN4xArkw/Uw4EOZQW1KLOc5mQAXB4NoQK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9prIUrfMMC0ZnwD1HQlgVqOKAHqINSireJk9ijkfMQlKwmkdHp6itVV90Hx5PqZD2KzY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35X3+4ZWBQOviMMb5eady/kRS+R3mLAFAOa4+CBYGjDKyWOIstjZR69ITAHW/uWmFAJ0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iYsVMTjUC1tUbNeSKsdugiuPqPtDTAnAg79kYUOstFuYhAZNTbx6jBRXldiYSJ8S24r7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A5AXyFX76ghQ0Eam8HO5ffEcFsOsQb5fEE4fE7ErTUB83WICZbNxczTSvhljDA55nPO4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6bIr8v8ANLiOajnxHsWUMkbS5iZApmLrO7lrRu8S3gVxwxNMtkbFKzHlq/mHeikzmKBu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vTvayjWkEDBzUXOc++YFW/1EuZ3HY7DABh4mxQVxkm0+EjguxguNFWu8Jp8OmAsh2pzP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kzcfzHpfr/45lRoItpK65ywPcO9ihPAH8y4ZitzmFsXOElDA8GpfTsPxCwI5vESocvPE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fzzEbtK5eYyrYeUabcVKJhwTKaOa6gabiLuqepYiz31EujipZLY/mFc6HcTopeT+EBwK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R1WUYGoZKXpGXIrmGSOWph5P3HVnO4rIz2hsocRoi+ZXsAvPERKoxyRcji8xJcJ0+ZUo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um2Dqhydxi6uAbcvsiQv3CJGVP8A31Gif8XLLsNwrZIZsw3uZRxD1w/UNT3/APBqVNS0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02bIv6jQJX8Rpaq01EZJQFVGMlCPuWvKkuYlphTxFk3T7mQl1S74gU0q7ghDSlWzZOR+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0io+X8ShpCocu3U33l1EVT0iD8MeV+ce/CIfYDR9y0dTol4IayYdEXoBg7lNuNnuG54U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+8Tx/hrCUQ0y+oaapoeCALYC0s4bXjPcetlVVvEy539x0pIjWrf9xshvCcz5nESz1A5W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FyI/8xUaylrmzvt8dQBybNAFrKcxinKUfmNUHaBkP6jIdIKeiULh6+WIrA7wmGPgippb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JxNI1O4tTJeD5r8SywgndFD5Gon7mw4F+VGLyqW2cFQmnPGYkO8zQsqOao5lxQ6q0hAG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X8y5XKFuFDiAtgtabq5Z3Ak8B+mYClIHRiAmzguGzmW5T+It0hKBYJL04hmqhd2AeYWX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RKBefcbG1eSUYi6DUGFs0XLFAEmUgRFm3caTW+7grMEZmSZPcfJQnmUQbHuOQH1cAFoX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r0QCEpWmXRVHmIqKLah0FiW9VLFbw/Usq/LBmjYdSqw0gcZjYcNQ+srHUsqtXip1W/mJ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N/U30Rp5BqERVkg6iADKZ4hBFt88XK7kWXgPR3LMj1QzBXBlcVgV/MwNsriub/UQKmjz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HOSr4V8REIkbJf0qUKCqBjEhW6M1pjBi3Vj4bxLxV2DqLnW41xqxrkun1cw3GLdMHdsC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A/rUTtAz4jwSdRuukAG2V3O1EuJSTY8RQptpDNeo/VhBewMwUoYFNahBxfXMStrFwx5x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i0BjDHTFC1+YYZmTvPrUANZU6JxEq/Cl8K8TShxE84g7y9zTEsutJEtP+MwqYcOPEyFW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UstfFhuPg2suG9w3TcBYC4q8fmWTQOsQPeP8KZdZLmAOOI+4wRV51LFe4hKgeoRhRVcu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thkncAQpY3QMPJAfRfqbD8RwHmOs9R2xnMv/ABxLIG1qV0PTMXWA8EQ2ozD7TnHG4+X3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FFStsCxbEsqqrcpUFU/EW7l41nzMDI1WHllXarXuaCh7jbIHhcaKVZmmnZxMFx83G6E+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tLsDiIdCpeWib1KJkE1wzFWrbqJsiU41uGdqr5lpkLumaAVzSXUvF5JhLdeJsiitLG2C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T1NOKmLs1+4WYX+IgbAMpG1LkLjjqZ0clSvBjhEHpKCsDJFIUjddR1OFBcWRhptP7mYj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iVOyubUyfj/JnM+YYldZnzHmXXjDpuqJUWNQgCGiipnoqucxV9BjLN7L5BlgRRXZiJQB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WWBtYULoit+//lkapb8Eoic7bbX8wALMGioT3sjoVxULt7jso07uO947uAi44IaC1B4D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YgoxrcO9n3cV6WQ0f59x9xhtJ4gA5hzRE65xY0F1dFJdMEocpvrlAs04eopDF019GBMU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ZlIaY/iVKkLRNjxCQD0HHlPPiWIbLbtfzBW1fOEv/YitpZKORmssDQ7doVDxlrZR0UC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vnZ+Ik5oKYJVQxJpVRQ6O/L/ABr1PXr/ABr5mv8AG/hnz/jWVsFlHjOPRQqSXiUGXwkX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FajSgfUogyIaKdYgtu4nJ5wwiL5sqXgcg3LwyHq2Mb8qrMpG5X3Gt/soprzDQnOo1f8A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NSzQqMym3fiZLCmYK7MTFtTqX5dNQA3eWUNal1luGouMwa1KIJY7ldoc5lutrwxrkiuY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2lnMCyHEU0tYy028xdxY4gkzmG0CXzLqW8VNlfmNGWYvLWfiC0Ng/UavFVX3NA5gDvTS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5U3OhnfuWfGfwznOS4YrGbzFtzcoFvwQk85LqZ/XY5bZYYf6UgQw8Dh8Rc1L0M8wGtZw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rH4jjhQta5EtSlDMBaMda0qUKyHwcq+a/MZLsiePEDJEitXnjiWA98n/ABuXlWbp2MMc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guFq71A8KYAGgJWcNSp0aVl/6461EkDydzNwDxhLK80JTk0jAyhsOceYt2kqyu9NfuBX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7auIN/ANxZjP0FhHgJ5h2PgH8wOV/A/U7jPe34ihy+0lLHdm2Hpb8ECapwC6eH8omWcu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UJXLUH/Z3MBVrm4o3mRcoF8yowpFt1WUtmZuFhjfMptfCoSByu4y4T3Kza3NEHMW7lrD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kgzQazLNVy5/wQJsIKk11MWlsNIrpmCWF+orY9kQouQzcvwLyRtIRnZFZBOTqUm7pjrx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zaAhsRwOz3BpLZF8VGKBYwy1zCtYCyj7ZhxiPShXl6vMGKd8MLVR4gJQY/BKDLd1XuYV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zHWCuadxrynkxClaz5lAuPTBfB4qOl6cssolZdsqyr7lEXJqAUwHA/mWG/JmJiBt1/MF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x5IOascR8XkTbm78sFa2KZIBul4Q6ixctnMXlYjgM1eZtZZmyKezaG5VeN1Fuj2xkZwM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NxHUKS7bgKcO/MdiWMI6ltQC+iUW98w2NtUbmxi2ckJ09ozoMebqa/4f8H+DU48x1Bja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nin+YXW/WZdFTuxm0j3/AIl7iNjZ+oXWWvJ/EO2H/eYDaUptG5jIj6g8RHAjH7I6BFyB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UwJw0mP/AJbN7p9K/lhAWAfqFky0wU+IloEeJZfkYzNy6iYm6jPGttq/hWfiGoEMu9gE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loTx1ECqmrENwXnn/Ga2laxFReocfgFqlJ0uHo9wX1IqzgLY8/CNdfAomLW1bH3UeLuP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QhgvAy+JtIKsFrc/iOisYli3cE8PCn9w8l3f+4eLXk7PllMyDwL4NTJlbWgO46oPGs/E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hyIiuKc+IGcTI+SPEq/6j2x/z5jnLbCH+AwQYjmqZwSjkB3CGNYU/hLP4mfBgL83NVAr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juDsySrbOWGiiJ1AtNLYzb4ZqWoC2gzMILsruI0hUrs9RKlWvXGf+3UvVY+WfyygIGxU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e7l7guiopq1ygQjncyHRhOou6oiKhM3mFpVTmNdvqHITXipkkhViDfUQzbrMF+TuOK29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8xaOuYjOupeNK3cz8WZSmkzKrbOsZzWIlkzUQvHEMaeT+ptut1GHDiWWLrdS6B3iLpcW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9LL5jZF15jeW45Iap2ssTmYSC3wzCuheDeYXx2WVFh4qvEFRFzuuiKNGIwM8fiPBTASh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g/3AkU2hxTmrljgQvvDmHrxpMvlYUCA2UwxEtigoLqLhLUFpq1rouZ1+LDNNPdwYHgzs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u35ZXFLgzRDP/cwDs3rbPmaxTJgSzB5zLy2BCtcm5xAAme9QxdlGl8S0O0KFrpiG1i9U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zNTT4fxHLox6TBj4AyyqLdhqLZSu1GuxPYf5mFz/AAf3ExpngH+ZXFbMH/rE2XmXRdTJ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MFCjEcF1WZRof8MVFtA/EJv2JuI+RFDNqmgwUXNTlIJSo25YKWuYZqkO5lLSlXUYAIZ8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VQqzNyqr0QWR0FytXYqC73icDOI7bUXay1Ba5loXdZKnI0REeYo3DHpfyH3GuQhs8RL9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ZWf8MTEag1opGUCmWkIDyuXgmBKNXd+Iqm5xcbYrGeLgp04x9xcjviU2UGtMCji3dauN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NHEW17+SN1fMcJfWGOFzuN00tm+poL9Ma3WXRLsRV8yoGWOZiAlpY8S3HkruDsH5jBDa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T7j7LLIUGhjWhPmYzMDxzO+xnzDAvC1TLLgyS0BVs5gA2+YIlVKGYGweYti0WyUMC3KQ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YW9kARS9nECCkNnuYwSh59TNbJvqzEwlLsxBZCUi2dvQ8H+HH+OP8b3CXWibMX7NABf8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junk9QzqKrdPMNrUE0rzLdWLjaNd+IbYryChAME9qYKJ3AGBesbOIs6iFzA0xqF1nf8A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/ACfxKAKzzGOdsqOusxyLnUFwZtE2M09xq3Mdk0N3MqvFDOH0f13Asg+YUGhelgeqpfZj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KtuU7T8zicTLGQ5jsqL01Ami0vzkmA/0YEAVdhXG4IWNrT5ECfqVIZkNb8/sY9U2D5Bn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G1tVyvlg4axiEb4Lg4l5IOdyg+4S6pV14uF4WCivF5xE5mCxWSfUTEl56kxv3FIVU2lY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en/FzVd/4dT5jHC5nE1i2hfzzQP0vuWIp+I4Y7dFKH4afiWkUg7Fr8iFk8LaJTBtxGpG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C1LQAtwtV45jkGbr5grBbFY3h8Sgayo5Ji1h7tWH0EUJt7g0H85QCm7qBfaVULIgZVYg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vMdo5bhd7agOO9QzNVMYlFfTqcsVRbDGnEV1HEDhuWB8xzsZissdMQKaReyIPBfiVUCl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KK3HGVvxqBpNhcoas3nOIaqiDBeLVDMNevd8Qa63AyUojYIyc4gIcD1CJ+Ihy3xCJzVn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CO7p9xbGt13L6lxQZ2CJsray+ldS4qoU7s7+Y505jZOi+Jrtio0n8ymQBr00XqUylhMe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5OI24BmyjxEI0i2ZJSkm05eYiAltqnL6xLe8O5E/oPiV0kh05h3Olbld9Tk8GAUa91L7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ff6FPu4/+AnYNtRKSTDBAzDapgGCv7g2Js9/l1BgU4qAFZtpzfzFzIciypScG5vLeFl1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OKlus1NBlvdRVLV8ZjaULq9EblG/24LePEsUaqUmRncKvOoJxcDGr6lr3aX7hI8Kfici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ntKGhdMfOmeSXCXeLiu1ZcF53LXqv5l9cvFTSKblhq+ZcmMdxYrIM9YNQVGvHqOju6nY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2ZOIjV+GLa3vomw2VmsTqZ1cGEhTwph+6isBgm6cPpJYCmpxEoyRjbKnO4kTH+B3dbgb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RkekbE7Jjgokta0XoTdDaqv3Ni5lXR4HxEulvWoUD4jqgKMTagc+ovF0LeoF20zdmJwg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cEAIc6hi7OEtvQvmWXQ8w4YwSxoRigjUtMau5mbWSkq4GIufMR+ITAFpzLgasdMsRSkz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u3iUuOTFTJLPSJBbMuZUXbeKjGgNNS9Mg26hNysowcVWYaXAV3bBrVpv0mnCGMNREltx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U8QzlhNf4CHuB6hRqOtsUoDko8cD6qIm4eYKvQyggTbRelqcG4IgU9xEuGzdvmC/yCUw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YElm9BxBtDrutRtkPYK/+VbpifAXM0HJOLLXxiKoC6z3FAxZKcGznxFUzXER0v3FWz/K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C1fEuRGSUiD6A/KKsVecwoAZq1oNNPCAJ+QgWmq/P+AOWU/1HlZmZbYFbSYrTMoCDjdQ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iCt4YPEu+pr/AHLqazcPiIO8SmRJQ4+pQf3HzOJWf8fn/A4m+Y/4Ag7l5M/4Gpmp0q/0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ggXR3E/Szg63+BgFZsURz0ysHlLmqVLepdA2ju1U33xLkXvMSt9YmKa9XLjUhcgH7nCX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bE0plqb/AGZn4lliepW/kxLZ93G3ORuNqmC4KKm5jPUteeQ1E3wcMNlmDxu/xBdXN7VV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7npG4OdzdQbp4nuiXIKb3FVWt6lhRl7VqvXiGhgIxaarNx0Q3VGAb/giVUWqWlgAQe4d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txdnDFgKbf2nwJ/UDXNdyqixlFVXKOq1BeZvqv8AaClNK/EJuZ1d/wBaHyeoh3wnNV5g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NDVj+ulfMSOMNrq9fzBZlvBWP6hSFixpHtlWE2weRv5imQGyo+IWqqzYgw8C5WFT1HkU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mXoyhgIy95jURytelxm+e40x/Uba13hK6YkF1L7tcxsHThFHxAgUB3S5RAVfLEpJpc2h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XFVVXKRtpxqAC2aYrJW9VxGXRrEEY2kCgo+Y4YLLFuMfgBy6j7NQBB+YYooycQWWh7mz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P+rhTbOAUviIeJxqLgPTgyuakq065zGVRtiuJQImuSEzAXcd/SAW2bx4gMDUCzzjmIO9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fBAXO9jMhTDBXFzmmLwAA89ROCBXNSpe3CEV83Bi2noi3BjC7haYXlM4U8ottAEzWl9a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jmVhxZB4lV/ivr/4EV3LzeK9HilewgG9MZlq9zLWaiVQbyVXMDT0fZhbptmS24NS7Spi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otoaNROuYg2IHfcFYL9y8IJvljppBVa7gtuLWyW7wzsmTi3yailDjyRnA/SGqAU2QbRs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SubMydU+NzNao4lIlFru2UNrh6gaGajxaIauZmnOmZnJb8S1ztxFYT4mGy8Z9ywcWlXE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aYKzCLXi9dwrhviKXb1GoV2bv7iytyLKCUw5G4Io91r14PEIRlYhgmvEHiBnknIlcWjf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egOI0QjS6bt5jUCLm7MrZqbsO/EpZKLHIRiJShxKIbUohx6hUAYiixWchBWlj5DDB/8A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EBkGBMjgonAiTBnxBxTI1AyFjSXFK4INBqoqcXAWq/iDAhhwFBQHiiM6JYq4LZ+AbgZm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TUp2i+Ja3YQMUwQ/oTwmneIdwsAKsiApBpuW3rfHovbU8IC2RHS4/EeOIgA2viFr1PHC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LV6N1KDi5jt6lnKTh3k0YhjNEVZUeBEPpKi2dF1q30XUoVncR2ROMzfiHZJiykEbp+o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qazetdkS4IFYQNNqh5MjKJRcIi+RH7StRz3BCi7OYC9ZzLBrSQxFG3lGCC7eJdaGrmNN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mtZ4wP5mX1AZG2ULcXuFGepY4cNww1CtRnqceITlQu6l0C1HHbqqlA2YnbCBI3YxFt0n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nFJW7TE9YrEaNFvUVDevcuAFdIzaNRcoFbgQKuuIbqfRLdw1xAMDKEGNgnxAC6957i5S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2H+JY1VV/EcEGI7WwdZVUWeO44OK9sy255i/4ecY6IIlq6bpxURiDN1f3KkpYPH9RARb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1MEEtVJVRS3myp79TnESBhg4PexN4IfAsGRXiJ1i26KDMssgrFHD5m0i9OhO6jQbRgoP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1Kql1nWmOmg5YD5i+FQVLIfNX+YtxvClNVUCHgS5Mg9WG+MGZoj2yYOcu7hUN9BeSPCm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fIlB13s7EUNA9PvqXcIABupSbRCshhUuRZsebuNLu7uB9O5VAchGqFDZauJePiYE21w6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ZGYLGMLuJS2W3MYtvkc1D8SuaumBvGoQff8ANPdY/Uba0XkbYbXJSekgKF6HTHQnMrAD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0DvUKwQHLbuU7Zal6gBA8GNSK9RpbQgXaipjql8QFOzK07R0XgXuLS+eY7azuJEZcrBI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OMcmIwuHERx38kKKs9Rgq8TneJUIzj/DAWmWpRpGF5CA3UxXoZ93FdKhu9R0s3+xAWtN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o2yyN1uK5z4XxKW9/uDbofUwPasyyvB3WI2VPcKGDRDq/jxEDt7hwiI9JBa+yJvaZxmP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LwHcQuzPGZcL55WIC8dPRKtaz4jtMYlhxf8AEF4KZZMksxMJuYo58ROvZksu5gN77TBK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BziLgt7qDrp4jWHA+ThmZciXEiaErK8wLKxV16ggaDtIiOHR/mpXYSJ47MTbJ7Wcr3+o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gqO0hGYlWUJKfxF7+pQHVN0bIfIF8C5islI4asYuQdtFQ1AXY3EOQj4ho/EFfKA8W4MM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oO2igf8AyY1oD2Q/uoNEbxEy3NMwiN8XUINZM3GkX7iEfxLB4ZgP5lvZX/nmEbJ9oazw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XaEEUY/SQEbOqzcQ8YJR1iUHEDZnNgRVuxhdXArMed0/L9zjB5l/WXT2JAtt7g00fcYv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5llBfqmOc2+Is+hdlH/culWUYrlzo10ErdFKKCxnkL5w2Q+U7mksQ9FrxGNxhNshjoA5Z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8w6IY6cz27kHGDLRdXT1HVNaGy6l8vwxme0qlYzQlkVLNAs4Hu8UuWPEVIwfEt098b+l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tGxsYLKrNcw1OL/w8mIXUcPP+Nt2NNWWD9xeEqsXcrsLSszAUuo9yGML1HqsEnRTZUFm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K7XxAq1RU/Uy2AtDeEVqwKjxEkQn6R/CXxI1cpyYCwIBW1UJvPETFlPFESotnmFFtym1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EVb3OBE1iUgPSOA5mjAGO5cwnmJalcxMYZnuBeGTUtXesZlhoXmJlWHiWtY4iVX8RhFy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JYlGmULh5JoFZFa1L1mGn6gARq+IBkmYf9+4At5EDVWDN9xVXs/fjjjaLpld4rPSDBTf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nL7x8wqwLMuL4l5KLWuVh3xHF31f8TV5yKZOpnQOz1FGGM9HKcPcuImKWRyVFBRZq9ai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gtzweIKunlLLA0X9ECuGNgPA3CSIrBf5RmRjNcOjlqAv1S6v7eYIkSlot/KRQdCKqE6i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VQIZF8dcQROoOlFSkO4HlanxEqbRQpbv5z8wtdBF9x38RPtoHEeJgsK4zBiUoLSDbb9Th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AN58xCCsQo4HPmA6dYlonkGOoQIVMETUphusSisAHiXLKVvl1NH7l/EYP/2plC5Rv1FX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Yi+PMW4e9wsgS2MS0EXiUADXMq5OCa6FvqVAvvlqUhsxeCh2y9wrq8RU0lb1d1EutdQA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vxFkXiUsuKin9JQ3cKi8VEUprMOiBmyn3DlpXJxJ3HfWCm3+zkhnDHMV85j5zL63PX+P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JdxXtZ9XBshsWosR8kpzFD9RvNkXTLzGrxfuC5FMj3BXA9QKg23H1qld7iEUAeBjMKTs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cMOTi+pakVnECglbRuVmuTfiGW8gS5gQb+I2AUe4AiQ5uYnYVXUqmbjvwR0OvuNLkYYu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51Cc33iXzFxomrSPDplFEyMX3Eb0+ouQV1bm4I0rgBpz1xEllqzxiJUX0kdhY4QKKWt0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TRaceYuq6ryKwPcIah/jTAhKz5n5qVxa5oTAfvk7cdzcxVueY2LLY1EDQyuyYKxd1dQg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gtUTJBQqwsF6hawd5hsDItwJSXdhHYUT/wC18s08gH4GDhrAtBggKTM0dMGX1W43V3ua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DsOvFevzCo1p+5sCn3gwCk+iahLvdf1mILiF4zOf8M21CJjtkA7OyIRQGkKp69y+jR5O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7gG2we5eQuO02r4HGfgTIVD9YHqO8bi3tkatu8xS0lQxTc2jm7efUVHgIDPWraRSWKq5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6fanQVH6EiA5bXLFvggVmlxACLq2l/iLUHa71vDV1e6CAWAVxlqJZoTwwLMNcGahsYJZ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RgHLzOP8OJXljqOWGrqFSo0XyRXzJLIBGxzFldgorf5hE3wW/wCyYJfNQ3RTQ+pQXl9T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xURqaOfUIfiyVWLtHkcjPqKEOQP+GH2lMHLEQFMS8lxfyJTPuN5FuLPLjEC62XKKQUgK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8OoGWr1L0y/zx43zFlmMBe6hrGSCLXMLteCcrz4j0twRmHkirbNcXLhpppzNTyRNCwz1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HxF/wAyguhGIm1Uq2Ng4jmi6rMAorPuU6Slg4rJBv8AR/OVaN+sVxBzqaqRblUWKLHh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rii1XiMQ38gO/cZx3U0ZhLTGkWHpmHTfGCZp7Tpz49SgYmQ2RxjTByMq1qkSBp3C0O5V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wTm2hrxBakFrDmVDB+IKcmtPzEzwdDZ0f6MGZoMukUPh4nInw35+oJOn3zJRyO/UMmmg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S1Yf3ECgrZ8MskR9mKtf5GIRRzYAn0Edfhf4ma7DeDcaaLD5MzeAqlsKURoDmWEb14iI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jMz7hdunEO2P4govd53GCW0eKzA1rUGADOyoDwxfLi4tWwwmIPJfyxPY18QBXO38TG1l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6liIXVDKBx2eYI5Fp6Y6L+mCH9TBoA3EAhrd8wvCsxB8NQA5aMFC7M1ghLdViBMAoq9Q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IonJnSoxdffUpyhDFVefiaBgeKxCBTK5IyEpRTLbI+4QXEi+Aj+HsihUi0wOB4ZYDZiY9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f4qJGCFmbnut/K31XUDVqmz8MtUMzFpWEFkam1I4O5UVR3PIia9QHSG+ahRxh5ll5Ail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8sA6PUovyEZzGlPMybbJwsKo4prMuZizniIKHQJKoHHiOxcG1vLLbrUw2Jm8YjaOZbtxf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WpuvjuPJoq3a/cDiHZc4KcwyN/7iiuJh0LxfmKy6yhmJn7dj+ZnLIxABimoSjdtlSrEu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5hD/AAQ2VK8wtWEiA1R8R2JEwWA4Xwnb8GeoGLupDoCUYPHMQbonJeWJYVdXko4Mx1d/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RxyJHaGDfubmquG8c+ILoKPDVzAq7Ar/AO3twz4KA/m52gbiVnbU01mUXMAFf3MTvx4m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5c98Ka8UEC4rwzc5ZqqlFoLziCqv94v4iYKA8mIlXx6hvEDHiNaOC18s/iADPavEwC6N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IKb1ZMNjFllPU6c97gmLoywQOFsL39IAJ7A5OyWGoZYK+AvQ1T22vzCyzqhKnrFPmuot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0OMQSMn2rrWwQscJeKlOC5QQN0Sro28sblvRSqCgxV78Ewv3fYczFLfcz7q9LcQUgDyA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W1ZlZz0yZ0CnRfgjYLUI3LcYSoPVtGg0w62dVdVV4KzV7iFBySip5NYaxeMFQ2BAJjG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9nRe2aZ8Es5sBB+kTLqvp+6b8SXVqli4V7q/gbaigIKxdTL3/niv8X1MiofIaPJtPeT4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ZZe4etjAt3JUNBeaIshpxc3KuuepSR7htpKItIXqYlzrMzsEqgwkroaiFoVXsAPtIUwK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VfBKghWcqiv7qmhKxVmOb85lWkB5aumoZyF5mNK9ZiR2KI7GRbhoCRywrLTHEzlj1HGL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Iye/xDiFtB7KruKAGpVV4SHUiFsSOk5BVwY7cxYw+GGgLQySkV+UuB0su1A9EIiDLUIK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plCwuojNxMuD7i3abMZledcS0xuBjU5vdpZ8qIFeJbpsrSh99ywIf8cXEEBbRvqOBsss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b0oJdtR2LYBeZv8ADFcBjVRFSafEoyGo5OnyRom0ddMvZIQ6ckR+SV0kIZUXcr+4k8Ki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xRx+JpxV21FcS3hapgzKO0unxLs/GppO42NTEbcEu70ZXy/eq9fGYDiAUBKQGrq3zbAx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GcQJMy50FYmAuRTdwZBUqKVcx227bQUKQSWcDOmDdjec+5w7bdRS7gqWNHipyI2LzxC2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UczCMEPqMbFiC30TYhhjSLRXiVk4YZA2+YoeHQSqc8x1Vi/5IQslPHqIhm+Z3Z9sa0wK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w1RiJxYvqKVrJxLc1AH0XNY3cv7pmJzDKXu9ManYEs/gll45hQVqty0MzGMXW5dAZPcV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SYiDIrhJms3Rh8TKL8QAlBxDAqoGQzfvxHvNdgjYznOu45fJOJSTj/LExFNaZGuNPYpN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6Ze1w4SNBpl5iktS9wopEHtjZpKjh4VbIa5JhNi4DertYNrSAdytifc4LEOCJUX/AFKM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bnTVbgCc9UEAlKpvmWzUzmBS7B6ucjnlKUqxU286mNR8zelalNEDhllC28R4a3pA4iZj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QaoUxrJsjgLyckJYWk5kQn8wLxR0y6lq11KEHJAWwpdxWwKD7/wBQhAhzNQYuFtU1cwoF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3laDl8DG3AoHPKTlcsSuPCOviOWB6FKtlbdrl1AZg89wRRisCvUsCQ5KYTLw6a4lBYqy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qjhbLoO4FH/0itKT4Iy7Lju1v8wiWFZyNw5zfdzMuG5SyYqZjZgldjX4hQBieC/zcuWW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MAEgbFZoPIRFotvUCbY47rUfhqDGmGMPw4ZQuDyG5RbGroXbU3k4jLjm5HFOTb9vbEDV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onC90sSVi3O8ykAMqVD0VDLFkJtaUUPk/gjURIgXaUM6A6MRwlW805wtze+YxclubCNG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Xaxl0O8PnOFQIQBtS6x3EV9zukE22EDyu0sEPsW8zYV8q8HI9GIcJzEF6wx733BiqiFV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NQhEIhZohZV0xiXTsOya6FcYxCKR1sVC6KrrHFYgEnHT81p+W24FsoNQKtZN25uMpi8b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1/mpqMZlBoPbq+lHAVi5V7hQ2eARlrwY4/8ACMuawxiF2Xaw+gzC0xjzE7YuoGTHqUUB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jqW6HzC6wldBbfaMzdX3Mqikcwibq4gpa/1BcmqWoZvAVAs2T4PuK59lxbBAXBst3Gnm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lxPhc7lolszDolOBX6gCuiJDR1LoXziNcuWYW8xxrMSRB0uVSg/Ea1EcksW8xLEtwxtz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MaxgHzTAvLQP1KCz8TyIkFP+4mWc8QvAEthnLhZu1/6JyLaJrqN1sPHcdFSlHES5eScE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rA8Mxx1RxRBamteedPJEG42qN8I1BL4IfoeZccVvV4ar/UpivWgdkHOwANX9puKODiYF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t6I1sAHZfmXWdosWor1GNqEdJZG+7JSdWVQfVGaE0VQVuzFjcHRUDmPTUFwVUBFQeWFo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MOwACLi/u4H2AYnEdzBkaDxKwbAeJIZYaYGwuVBDBxAoob3Aovb9SlvFXm47sbOIG6KX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bFzkVuoxas4Si+D5gTrBI7OmFaHhvEyDzKvnJHihuVfxHm6pROavHECmA5JRCkcPMRhS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cmKGsxGzVxdXY2KhvL3LbQSnZ4Q2k5iiXKMxk2eY+nCXRjbiUQ30riK0E22x+WCiWuRj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qyIwKVkaaMM1q0gNCCUXBFT1cSzP6jaKDV5jLJeK5igaImOzwP7mVBm8xxVvOo1/je/8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7AezVQqQ3HJEOtyje7usysIceZcXQDkIymTMAqi65jNrmjESo30QpRoL9SgsG+5ms0J2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169yzg3BgpgF02q+4MC06qI5FPbuJVUTRV3xFdAWcxqs8TJVeYBFGXfv9ylqgbouZ2uV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6gHnEAWnfUExUuIAw28yuhWBRKnLnmGhWOKbrEFV4EmMumWgpt4OoeGEH4DCEIbgXWJ0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xx2niEsu6cCVzkHibb6IDKKyKYinAjQXzcYviFr+MS5b1DX8x1AdKTSaNaX7kYw6biSO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tYD1RKV09sn03mcfpSSq22N8pwuujiKYLeD8/wDy6ShU/KDT6BiVaGTbOXUVp1KWXKPc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q3EuBNytP3APqhK8Af4VkB2m0UXywTgRPQf0j2UZTPeo6nOo3HiO8mo53EImS5WZTiJn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9x0wPqWMnMorHcQWVKE8Sg0QD4hWIQcDmEPH+OYR0R1UNPIz8D/EIpkBU2Jf8xEAE4jC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DGXqYHyWQqDlR6hNhg3OrmZIyK03CtlcDmOTUsMcQbf/ADR02nbUZETNuJY0c6JgNsa+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lDQYtwbiNeocn5hcGMOfUbZWMQqyxZmqhVqlLjcGxOJgqrdXEZGb1DZF3BUvRcLcn1FS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Lh1xLujOoLfE2zi+pmzAR0BjX7jsXf8AZHkrM37V5jml1FWdQsUF1qDSg8w2HDBhdP7k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HqKoJ5eYQrPLVLjtdnmOYynTzEWnEAcJlYDv+IQMLeEF49xA7IseFP4CES+zAtdTPGEo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WhKurNLWm+JT0G1yH3FEq9b/AC8y/wCCB/vUWJUQQq0QWOlqOkcsAirMDTdZhW3XZDrE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Ziz4T5AgB8VH+DgtHJZ4jRqAKyo5NUwHiJAqLwwjxAYlIeuJyqClQp8buZUwVoXV1Tn1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fiEs/wDOFrg8sb0vUCcsAODqwznDUoNDrTxd7gcgoYAgL7NxaBTQqArEzm5pwJAdmke4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citzQjfVzAivnuOmOZl7CPLjczDkqdUjiAVVrzGcGoiHfmF9a5gA6mE2jR4jst1sgLUu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SFCa7uGJTtiDW6x7iB3XvUz9dwC0W+pkCnGZegiEcR0kZl2eSAUyfmN+8F9xOM6ggL1E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1UckG0UDzgPvLLtEeB0vkgwtUkxca4/yf51mDNi8pf4ipLwUTFjbn7lt1T1Wo/KNtFn3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Z7cVSSxoCN+pmIMJSYHCXtwhpvUItGDMckQa6nNNGCCFXzmUNK78pWmqqXZSE6gqkQxx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3Gyb9QoyqeoHJQ5t4iXxZ9QwKIxE3Dm+NQKp3je5huDiuJmXSORbGeZnIADDuPQOG7Uc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Xnc8d/df9Q/wblJvzADURK4FyxpncusSrnBgHLDUC04AB+v803gFPBeJuaUqyHUmOSRD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Bu6rzLjKes1iAqFYovcuUTihd14jNAaSD4SH0pEMVAD4D83/APKDZWv5ahiLxT/2AsYN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63CCLc6mK0oXd3AMLwXf/wAgdDRnwQ+7go6Igb9kr/BcXGOFlzbOcw1/nzWIf4tjH/HP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RYb5j/gnHc/UdwfUOEywJZJ5ofmWQ/Aj8pKC7FqGFF5zUVyqAJ7J+hMCiDqo1FMYVWuY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v4e0Qt5BXMQz333hX4CYex5dTDaGamAU5JSrKNSxbJc1G6SlDpzBYitqhY4agA1SL6vC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J1C7PUENLBAvLnMp8a2XA3fDlix04ZYmyO0qhEs1OOWcVKwC3zDI8OoF9X1FbR6iNVQ7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slFKAIgoIKvS3HpMi03xK0B4H8SiqLGGaDbEIFuMWsHEvWeIQpzzMbD/ANEHHdDPxAKV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bhd5TuUsVQfmXbKfM2fxmGNP+9PkiGWV/wAIUwGpiz0Yal0wNL8RlqutR8ABAIvKdRgA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xADVLCg0sR6RW2X2RrOg0WbxLnumM7slfGra4L9yoDEbaX5lUxlvn7hGyC7ab75YLtF3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GgFQh3dV5geaoW9TisIaNRxl8FaHRK1b5XUNMSMq+xuCgMNHsucKNRMZB9xTYJXYjw93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TKVAKuNt7jecHop/UtyCte4wxa4u3maihSMWMUtQP/UC3qBPK425w8Td8jC7LqCrNtPz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ZnMu+bUCy1FV8xqb3UMWZKlpHXuYFQfuO2FAxU4u7may3xFz4HmGrDZbLAeZudjZKtVZ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zcs2piX07m7qJYi5Zl9x1VyzMHGOJYt+5msSqVXUCtqfmUdJV9wea15n2dOmIR0bnw+T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uRlU/wDztKGNc8owfpiq06ziIGjdR139MoGrz+Iry7lVDXUwAr7ZRLfiLWTfmAgW57qI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UJLWxOZcalMxEZMzRnB2S1pX1DrumYFXxxEB9jUsN9muoI5FsBrapXHXMwWFUy9K3c35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Fc8MK6dFszIKzZe9RF5hwHXiIGG1z+pjSmq6YculhJYNMDMASWa9TVHeo43ACvlhDUIL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MriPWN9Xt+piBaI4oVp3azD/ADiijQ9hgJdJmLevE+7zKrxNNnkqF0Vj6lIAcW7SyxWt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9BLBKFJoQa0rC6qmfyv/AF/87LSPjP8AEpbe+5VDDOJ7iilyqpyNEqEmdb1GurcsdIf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7v8AxAL+ks7QUR2HBHeZ+E+WJV8z3Pf+da/z8f5M11GXMHv/ABf+Ob4/wlw3N/4viXLu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nYVBMGLraCh22i1+IaZitE8gDLgC89qr+Ii2asxXU/ECDgmwJrmOhjMrajrHYZzMxgYP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hQ8s2zc3xFgmG8l9QN4YEtCdWzETFqjpzKq8wcOKjpGnKUdBdXNjwwyGS3UHCEBxNx1N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PMFsYiBVu5abU8DHWWUXmb3NQWYgaNzbkOJQtaShWXmWFpnAeJQGc9zJscY/qYBjNzbo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HlmbznMKi83faJ5Fm/qJFFOKmHYPE2L65iKbrfUvTXc6zxAyTwyi4JOn/cDNLXjSln/e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ZM5zL8soWvGoFsJQv3BBmFvJ/apyYCi6DN1MqOBGsaPQqKrAxy4DY8NZgHDKKqGr6epd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g20WeSdjtmIFqseTnyfqXIYBYG1R9w9pRACqXVl2eSF4I7UMB3GUMABt5givvI2fwzOp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xRlbu+8wIfU212GSV0kc6eL/AJ/EykCvhVQ0AFb8qzP2sOM/yRw3qmqnuaOc/ENoOF3A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W5FcyyzwdErN2FzBpCgtAfyQtCzq0STQ21TiIolLGPBEuRqswGXLgaigsHKzEbaUbiDX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LNVH0ffiOFcgsL5jsV49wYLX7qUauUysQLpfERkDL4ggvzCzKJ1LosT3NwIERqEqoAlU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EHcrqVaB7JgxaxKLEq9sdHf/AKxeo8Q0K2UMjvyTiISFCGYUvAO5Zf8Aiv8AHECWwF2r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bcTmFEaBbouMLsYzUUwcNkGLar1OZeMF4lgYJhYTjqCUo1rMuoYFC+RtlUuU8zYVx1iY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g8QL9pSjWazEqlxd4ljHFEsFOpYwxyXcL2fUbBYHmoFAady71xG/ZOo9YXql/UczuyEP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AX2Jx8ylt1KlTSkYVK0raO5xwM+YtbjOJuVoT+f8GobnpmJRbCyJTBy9vFxEVJV5CysS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/qH+GBn0j8CL5KlAAH+o8H1fM+PTc5C6JmVeRuWAWcOaIVZaRk7mRCXwxcPtQi0AWr24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yP8A8qtFPoql2DiAMG2F1VkW87NTi+5jnkljWGoUq8s5kCXwq/ofcOP/AI7F/DAP3FhN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byxeo3nO4x/H+COs/wCSfVziZhiH+fM1KjH/AATtNBLzOb/w9T3ubMO1cipDPCFyCrrc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toG/c/NylXJRcC6UmdrqXTkfglgXV+yFKW42E0cXk8TBOnWNqoSPGIvkqjmCS/sRu14q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MVVybuWCyIrFvqbOLjEBBpPZGV3ozE/jU2NbhnAUhZgU2+4lyOQzYNkB0cQqzKWO0oC1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sJO0PMRgsx5Y4hat1nLF8+Y0FOonHyJFYNF+fUVc0S6YbgJmm+rmh3cOWvcVrcYCtf50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qWLyhLaq/mHddIxnj1L4G5escVctR0iNEAdlaPUytdRDYROSMKGnDcrOHmwLm5voRT0P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KmeRw5AgQVkhuZ1BhFVBtYpeWiyAwcOBtp5hiEM6NjZ1AA1FIDTtjruRyFu5eNgBqqIV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JsYocLUcYX7jIPIC2Kuq6Zh38oRwzV9y92yYz8S/94x7AFogr7oUhFLU/UoVmPvHJS2Q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ZmBWxsoFPFZmwKJqPTqsfwSj8SXV1iNe5Yv1LyGpXLR1LO0/sjouaPzAeT9cEW8RZe4l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GrxNWT5jzT/5NL5i6AteIgzaKhxzO40uc0xq8zQLLDUuyy8YolLj8pxxAmnmAMAIbN1X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WNqXbBus5lWxQiqohGIA4JRrtAU3Vwe0/gieFS4zqA0RWVz1fuVxMTwgxjHVta6sOV80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VmN9RBZc7iyQj51CVaiXTwRDhfl3CbXS9a8S+2XpiMj1iWoHN7ioeDbFWMeSY1yaiA51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a9RFFdTHQaonKiqallSt22fEtoXW4nAwD2+4HlfRBLJt3i4N0rDHIF58Syl4K7ly7yts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6xLOedQUYhTlntDzdbJXV3xLKwfe5ppStYNTC5rXXZLOt6PwQykWlNwaiOruO7Gg6WBah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LlPExxK7d1e3/wDAmHf9IrSZEVCni4mccSuJ5vELsaCANqwWZjsqGrB0/MRYpxgREAGA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DR8V/iv/AJY+wPtYABNrxDjBGOruPD/xiwaShIWXDpaBnNqeQ8vw/H/zWGwvcZp5qZ84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241bmviOSX5n6hHef/l4xn/F/wD3x/kmz+IM4upxP3/h1NUJ1asOkp/E3OS0sJq5ZrrH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t5hCBVqm4bWa5lmqcXC2KiEvnPqXNbvLCUCqV6Iuha9RDMo54uY0oQOdUKIOWO4PogXm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WckIBg53BZdPzA9udRnKss2gHOoDdPiJBF8+Y0MCWcH6gsgqo2gXF9DDGJQDh7jnyblV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Fj7hSfTN6t6lgtmoDgoc54lYkLxBdZN06gsxdcTGr/kj1ZrqPApIg2OXiBVi5YzeOYKN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eUErwoNeokC4873CsYz3DRbWZilNl9Qc44i9m4qWqWOR+p0MddQcF8Rq8/hm9jaPXJ+S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mNcFQBwmvGWoCS2y36Qsxoc3RUMm26Niab8QunxduOZrHRRVlyMoK5hkFeYRzFeCdlyy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fnMVdagvMxVkzlp1C5ZUdam6ut1bLKqKKAYAQVYMoypujEHp83uUV2WdzLX5hahVxvmnG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2ZxFbP4ivmbJ1qYEd8QVE4ahHS7XWlU/qMIJzXCtoFsOZi8+R+kLNCYCtGVVM+YMlutE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i33OEaiCjh6mDTJXExDQzOi+4YUVa5mRbeYEW9AwFMljKpgpNkAuAJpRUmxtyx7bhaQs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LdVlgYtEK+NmB0mN3/FQNgxcuasjMWBIhYjsl2wAi7d9R0xAtTbVEwPIdRq2sZ/wypXHK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cuLZQVTD1MAcuV9y+9OvcMCK0pOiYJqld1F0Z6rKolLanN2RBVFJ8So2u7w4iUrMcXzB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rsihVx6Urq4I4DcamH7hyj+HUwLJsZrumNyxqvuaFUVNaM9xrBn0RMDxqdsPUrYoOIEL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NRFsVdV1GVNLmGFpipGqWi42Q2BzAsWU/cUBKxDsw8TZnOojPE4QZfNrZDvxC2mEdku3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Na2tWOtRBQs8aPDmHivZ1d51GXCJTvHp6/8AhNHb26A/iYwLFcu5mqIrw1OF1mWHMENO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4lRbOLl40mLrNStAbYeYAbT1/wCL+EDgDQKP8suEdqxX6v8AmaXOS8zevZEbjA9TIPco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a/ifaAKl/kv/AMuI8JalfmClEztmd9s08RLckqeyxxWYsfufmXTmfcqfr/N/438Qj/i5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DdkS2IOK/wAcS58QCe5WlafAr+v8I09yfmI1bvJBSuFfNxbHW7iUqw5iaW5OYrHNyxXD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UMZ+otHOUu+teqiRlLzM8FO4F308yqpZYe1b5g+L83KDnrLMvYb6mU1RX3HbvW6nKiWGa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B97lXH6hmgluuYaaG41ReaggNJ4TVx4l3vMCvxUAeyHGN7nc+JhzlxqJswxNXBhEJwys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eEzHDLJT6iQzmZH4mCatmEEKqZvxO4hvzjyZBP6IPcEzRVdwYprBC88NTjLvZLvPEvOL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2ze4sKaiEdeIgNDszUwQIhtVqvdn1LCUGtrsZ0lwDSjUscKgZooF65jSwrU5l0jFyImt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wa1GSuSM4YIgticiWxcM3nVzufMHhoxqDjxxxM34qKHH4jpGuSq9z/QPlVwx9l5qBmrs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psjrXEAstqsR7HMqstON1M1fH8MYV3Fb6eIDgoi0vcXUL2cwUNfpEsVl2oWjqnMJzOUh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42F8EvZIljV1UwmT5IUMF3OCHEuvcQiUlYmYsm4WsyjADxMNETgB8QUlkWl9EMJKlsQy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pWnBuICkhjWK7jFbmWsr3eYnqBqJ3RoCTN+Jrcxch3E4eYt451g9xgvQrZ/4HmMX3jzl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Ah1nPH4COqS+b3GxDS1SZG6twcwqcD7MVPL+4b5UXUpdpmZAq3eOocKlmAFRtE9bgAV9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DSbGFHNt4viK7aILKtfEKv1xBKzBLeSApk+dxxanzKvIRG7jWLMsu0EVsgXbUWjRREC4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PmBiVTGeYKU7hOgH3DAZsSyABTVwGGKvDLQKHqYzEvLiuoCUwGAUU/qZVNl2M/M6mE8E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OcwIdehKBuzEUoS8HT0HYRwoRDVVg7Za8QAQJVyhl+W35/8Aiudv32itRhM1LUtsTuKU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cxVs5xUvglCmtpLCIUfmo7DVFcKjChDY0P2/+H/CCOT+AjqlYggeEbBOtS6z7lTbqYU5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PiwLg+0D5h/8vppPxpX9LDQ8sWSQHEdWxy/E3Z+Zk7hvMzniYv8Ax8x/xXH+L6/wGAzN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cN/41x/gWQ2kHEx/i+p5zEwKT0/1DkHe+7hzVhS/EVxgCvhU/mXG6ZcxqQUv5lSD1U3l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vE/5dwpRSKLWrL/mJ0CyqiQ0ZUcwGyBYJaqFkofyIRh77jZQrluAQ1lhbepYEUpySrFX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bmVBR4lzUeoFhfaBWgXzUP8AUQUnio8gS3xC1S3BXi04gQvOYgh6zC1Lcaj+UdvqKmD8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I/SQbfIr1TcyKl2xXfwf2xMvrUowCU2moc71G0BzHXeWEQrf7sTQLv8AVHxzDTmvkuYY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KKHRFXOMnE4vmOYm6FzBf4gEPJm8XBWyR8fELjqFdGz8k1wJGnZ4TBEBZbgT3GBCM6cl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46EFARlps1q4GCpE780RqaH6Fw9ZhjeGYxEXzEZzRvEFgUozUebNrjE5OGeQL8xJeban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t8vHhiJyZ8RyNfqJjVp0wsapcV5ln4NpSlI7TYIt/Uw8tmZpbu/0xGxzzKXyuBDi4thv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Nrj4smq27Pf+JJyYtqtxQYzLjm5nzkll0aZm2tRHOR7IxlivubO9wRTWHubaLiteJWl9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gFDSZj1GY8hWorVRvzOahF+JWADcsRTqK2eZToYsaa8RaK/mH/k8R2tfEpV+kAfyIOcV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HJsoYT8Q/MfLWKjCosH8tQO9sesAP4JVW81FBnRLdHFxbanOMuYN0cxMml47itxxL0ui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PM2FGshaWwTbKK/LEUMlKxqLxMDxhzzLUsGI6uc6jLNIlfmaMiM4EvHctlHMsPiCa2k2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WLgSnzAXAVyyqPXEC4xeWMoMcRtyCDVar8zEQtXFc5GpdhsqKrOCFlXXiE8Ij8qzAgcp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naxuX3TFdwAIuo8VrUH9iBy+jqUgnZzgWuBsP/ypHm0+f+plAtbdRK9KqJnztlQGjqDn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i2hlpRzKkqkoGAObhmlBNA/kbfP/ANZKxfXoja7DLLObhnxGZowCvzALu8saxUxDzB6o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11Whwmr9iPI03T7mu3xBqKYXmZDvEdmNfufEqP/AFf/ADx/kP8A49f4qJNTj/4wuC1n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F1ev7IxQp58TTtrX4lRGav0J1E/JIAuCtRjk2iRseIQaukKmmLZlhkYKeDSCAhdp3iLE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x4ahecfMNYvFgxo8KIrgbOcRGLYgKN7nOblBQqZl7BlC6IhucZhabb1BTsRVNKhdcX3H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X4qGITQ2+YXVPqNR7dRwYxWolls8y9Q9JgEgl2QxUHNqHqOK2xjMs8p8y8rWU3EvlY+2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TfuGyziBRedJtnUVOa/nw1FgIG189wLtKRKrVQ3ms6hdDuAtKYHGiBls61NLrwzPBKWs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u6jcYR2q9eYYDIJ3nOe4YumpBc3hNVExY1Y3qA7hUx0tzXERtu3lyS1xGTStkAnUBvi5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5htrAGWtHcC3TMAsMLFlpeO5xY1tCALcVUpeQ9pHxSzZdBzLBGawSb+EPFmjpjx1Njhc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MLmWJL1VF3BoMzSYdBjKd+USoWkixbE9y0a5jV4ydssKtvSOzUsAa5hDtOPWSAy0Zbzm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lgG8TKUGZboQ+o3Sq6g0ChCoh4uDSqIXQRpRTkgVAv7j0CbVlvEzqKNsBuxLKihT9kys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DxuNBjwqJrnMwbxxMACrF2DTCxFUq2CciFiwx1MpKqtQNAmXtSqsv4gCzUiXFGKmabq5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4SB5nkYt/CckqO6OGXj2P+HLfxMi3a4cuO4LUMKMRyPBk6hvK/In2VGS1sYPMzUd8zDYI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lwYkVL8ysDDfmFDz+4F9ub1MRRcInSUtvNgWagabVcClbZrErNwu3USuJkHMEM5vpgMh4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DfcuhWUiI5WGG48KEOHcQ3y/qHdVtsaiJl/UwRfZLJRXq2Ai2j6mrMAoGzRL1V8zZaY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mXzIIM3iIypCu3/ZilBBNjw4l6T1DDOPccFIAicWZxCKtUTir7nNwQcz8Si+f/hUL1Ef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aObgzh+GNOcepRX4mQcspRe6lKVRtjZDDYLNDVQkVbGydvi/xAhDGoAKP/riofqNfxMi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pSxLmNl1GHbQy/OqFJ0QinTdLn36EPj/AOqVBVcAhMGM2W/ceBUTgupRWeM54nCLLvUy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/H7jxF/8/wA/3/8AGr/yzmM4/wAiwYNQbj/h1iIhS7Oba/AmR90tdSo25S5kmgfdJzRa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ArsIjEsTOSPLw9yto+bioeBRFq7TV85lyuoBsOuIwq7ouVwmaln8w6FppN27HiLGu9RB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vzPjnEsvneZgtgcqxPF1FZuu7Zis+vMbQzybma8xt9xCNvqKh1uK9qxiKg81LahvykAY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iPMVdVxMhrfDNMuJXHwX8wMCRojqu4Bswo2BBW2Lp8f3ibE0fnEFuajIMKpKL3UoxcqM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vMCkwscUtpAdPUvKK+YMVVN6nNZITzgVTRGOhi+gjJLm8AbahIVoZZWqv8srFNcMmt+L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Hb/cA1qJmdPCUJUhWqLRzCKBxL2IdzZ8gCPRXMx8f7pcpCPg8LR58QeyCzJFxr8dDxBa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HyruOHY0E/lg2zmN+xx3AFXEXsxipqnEEO64ghSYfG5khq+iC8758Si91m+SZ2yPidk8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NZgEqdzUyo2J+EsJWnk1mEJbjg2UalrVTKls4jLYVdyoroeYRDpuPI+pY07m8or+JYhS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cTm4K5W9wiVaK4gEss/ca8OKjv8AaNTB1AhrAdywgAMaisGs9xl2TetO5YtrZT2JrUWw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CC7/ANEpcwe/ubhZcUt3e5YZYYcZGViHFLHb1YfRLcWlr7lBibXKFv5T6ihGxz3Cy1RV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XArbKWLo8xVWDt6hRsyEA0cF28TC1Di4gHY268TDBVHO4JVtnsjCur9QVdKqoAgofMab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iZ09iPYqvMvlec47i2bcwGoHsjgAgdmpYYB+YrS5eZwiYZbvmPM5il9MXoSIaRj1Hlau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HdFCWdwfLcJx0gkNHrmUM2NcaijY4YQqs/OJcQWwNSirs8LlXN7SM/1LS5LobNXqO2qd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piuJKvBaxLUyYbcsEqEBR7vyP/x+AwlYw/kYFYHDmLNinslOMR6IlWvMRa7dRxNUWqpj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n00Whv5J/wDb26zPqFKps4mYe5mq7lh5ZVU0GyWCaMsBGV9usz+AwQggAUB1/wDOtqBh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9Dk+LF0+VqUQN96uUnMSijGYytahmaZMzjueo4uavU6/P/xphCepv/Ge563OJU+485j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qDH/ABsLH4pcM5aEL34hLQtHGnmYB3ZfhIl7pc+liq3gbiydkE0gpEVTxMlcR1HuGLbX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zTjDLtaiyyxV+4Yzv2SwCDli4srkvqOfR3F0B4cQWjR2XL/R4mQFnslcMvliF1V6iV0o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wZzxCtV+PU0SlWw1kjZVxlLanESqKtaCNpZi3UBGVdiJBwc9Rbcv4gObPcytno2VBQ3L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PY8U8yxN1miApol9MvBV1XMtkmCJdZz5itl/MDxiWWWalDCVq+UY6QzCaPu5QviDejNQ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nEBptz1KHT8zvGCHZt6CAqd8zAOvMsaW7IiZg0nxBcnNVdwppljeGrL+P1AYcKvR6HjM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A1FMlDi72VfuWM1arNeTzHMdg5uWO6IYQKRUOyhfsBprnJ+Zkl0P3QTN4lab8VUCculd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MiyaIMJ6nAAuzlf3EA3mxav3Kt4ona5C8BKWRXiUs4LKX+IAW4b5IoMPC1liV3sMeGNO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NBM0vTcS7tlglFdnmNK3CqRcmpYhZceQcz7SARCrGsblzoB3SG5NFsuI2NGOZay7zCqa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tWgNQLhpicnHia2qIwr6ECsbuCy+0pZhpJaKtwAF7BUuPlADHykzuVfMvDJ9y485vURT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d6mSjXkiywW3iKAlPlOT3/kis1n3LDNwtmy5i3iXJTLofkfzINkaXnBfhmKYsazkt+4R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OVbxLiw1lNoCihHcMC6K0RcIPyivMHWYMVWnIUxWtS1eUa0Qtp/2Idkw1F03p7lFKAVu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yVohTYHib3VFcTule4mwLtr9wysrM+Jpffc3eahMRHh+YrVMFGzcury8zlWJYbF9yqg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iXKZBRMmiivXUZ9g8wBE65lCtKl1S1ywlBZfUHQC5WIRCYZ2zEmgpBJzNXEu1U5/mUvu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JqIAVWdS2NrhMSxDKGqVnxVDz/8AJLEjHqkNdZR0eMGdRbiAg3lDDcqFGnIscjQW8ZZ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oj9ymrWbLyiU15z+JiA72y/z/wDZqgNr3l/LFzqYjsmAe48w6FfMYabqAjenWpf2ff8A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9DFsQDah4jReqwQF1ZXUrUrMXN3mfhHS9S/qOGc1Na1P1cNeIxNz6h+/8Vj/ABxKuP8A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/wAfqYS2SaUhKmJFX0phgTL8W+47Ju8czUO8XBk6o+8xeCm10ykHkw7GOIK0rSyxn5Qw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Tm/PzP5mGtjZAMFoeuJUlQO4lK7iKSyphj4mTVzRs+IBi+blksh4mACtkLH4YAjf+4MG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BHi5gFdyyTBvmZqmiyYygHXUcBT6i2IzHOmWL67hkAWwquR8RZYDcswxpzsgCorHELRj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FtvGJgM/6KOk5iihtiqzxcXJSZvMQ6agyX5n/b7S4KY/gmtGG4duJtW73KC00+Zg23Ut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6iVSzRormJjm5dpSDqBRgvqXh39RdHL+JVIFwWUDX8TNiUgMN4oxcAUPxyhs+TDMT2Bo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hrdC4+IkNdUXTV+pUMkcNDlfLcusqevOZebi0YlawNONTAoHiHaxu9J5jLilkwX4hxgo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AcBa3MwADACgPEeWRArQ7cx1wcDuC0vNt+IrpquF4YpYpxUVN7ahNImeuskVrNQqbfmA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beYJUywG8i/ZcsGgttnmIP0SZABbYTY1eWVdMmbWAQKviC3YI8MMiGgZhqBrdZlWgVxU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2hVSOm41lA8THyJAXDfEaoUmGIBdjCFofMFvIE5lmDp4idq0Ylpa+ofAEJx7DA4qoCgN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sBXuN1jumBW9k/CUUkXVTTGXqJoeYpWY6WyXqYEwj6/3hSdajsQf39QBCo0PkisFG1vq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L5XxE0MPdx0fwuYJ0jhZF5VKrQqsTMuqXc/YX4iQyWnUopq2nmLg001n3BwptPcLUfa8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Ky3aRQtn216iGiK7W4pRYB+5s6jvDFZVY4nHZLyMsX+RIF4uoDNLJtGjVQ3C7/EFjg8x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BKwxbUJcKdzFSmWG7qWlBtpJcTZ5lLePzCV4Ob3D6N4siryT5ZjFEpm+otkTy4nJqN5C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hG4RjEKl2K1KrYWj4hX6DrLn8n3DX/yELGE6sQgNqFwxC4oAMhyyqQBfUENBw+JcPAF3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0usQAcgUGKEkQybhxIIcWD9sP/pFa1e/wTW0zVQum5dCM1zKSvMFzYqGHyljqD7Pt/g/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MpEbd2x+1PxKFyVrzHwoTqJnLAPmZMFQc3xNe5fUsi7pj4nhPz/86/w9f/HH+OPMI/4f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bHe4NMKWe6/pIgSlrM3xZdZ2Q2YyfRiBeYYhx/KjHrIAmwpUqZHLAAt+4Ava8RVrQSge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5qBFyRuvbLqNeUAhdMUcy5aOGtzBRKnuajac+Y1hnMtWYpCbl5pIsVfMCloQI2kaM93G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PUozn1DZ5mRtgrB1EW1zFLrPqXt0MHV5lqzvUdl2eY1cYl1vLcdJszzHBXEQ6KlWCwpT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ME60+UugXUKomSuJV6NcyyIDZvFTIFZDEDHgL4tQU+amIqJmnECD/rg2VXnuBQwS64oO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blM4vxG1m3iWzVV7hU/a434Ki4JY/cNDaoa2/UzA6ONjbEFSsbkptX1ZKZmwVZ/qDHC4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KfrIjydwgjXOEOGoJRTZkJiv9Q8QbKYRv9zAnKHyj+InUIzSli5+NCZ7TSZJZz+oIG2s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BdRqhy2uorgY2Q5nKnZuC0OCsXGVl6hxL5HBrRMSlau5ivu+4gqtXALfiF8px3AAUWEM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fDpItpfL9xUNNPKxtWjAqYKG5S5JxHflhU3XqC6WJU7G2yKo/Uap71CYwHEcsfFRFqmP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OYCc1kCuCVhcus1eYOR8TAxLnyhVLbmXfUy3BoQ8Fl3K6YZzMLbCj6R24wxomR9wuTvm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zEv9Yf3MStBhrIH8zxFu3LoliqlOMxBMVWzEJNWHVzXK53n1Kxaw1RUbRy4IWru2WNs3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F/UFKyVpi7nLZXEVvW44QfBGovGdTa8NRvgXWZVGjxKBVf3HQwpCshCqLsXuLHGYvgWN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Z8MRLBF8Fg5lAV5fEXFiWssoWus+ZQE4v5gVkW4LDCLdRRJeYvdxKkmAOTzxBQCe5hZs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DDGBdPeyCgFQVinB01Kg3SyuEwTJ4TiU20Kz5g0kBVbjWStxkYB9B+X/ANWCuM4VyPOV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i3UN5iZqsI5h6Cm6eYdy6+DGiqGr89EBpfO15WULyB6+5TKEbjNr7qH/ANadDTD6GDB1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CeZdhyZhtVAtjhaNHq/cSv8A5YZ8K3lgD5YXoxy0S2lLpl8xxFg21GrxLEjKlibhgNzi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Dxv/wC/X/w39yqf8aTHgaekX6/cpF10P6lRLgl+YVQr8jiILj6YS/3Lam9Yiw4RIJxm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uEtDKYlVKmrwKtX5jTQoP2wEBYWVKrKDGNfEFaziDYYl6mkgsWygaF8TcFZqriHNP3A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RQSzVHEYBbxHswLhdqnqVIlp5mIXELcMsVK6iDs9REtlNwG8HPEqZ5iGsniFuztmilSN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UyUVA0KT1LFiKguWubLcrF9YfeYAzFNDwxKv1UBZJ4RgXL0Qo8bWz6IXmYYeIqM4JcRK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7L1LVlvpEWtL5gYsy6lGEM0NUZmXTMqD8y1LYS3D8QAS6eHxKkN8lbFxLCGlmP1M9npF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i0xtX+pfdKExuDAAUahFEcow8sbQKOAMxet4DLnZBrCgUV0eTzAKhU3rhEExcpXHDiRp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iRWMVvaCsRuLx8oZMs/ucA0CN0XV7luwHUFAW3tb6jBE46mGpd2vcQRY76t9eyYK8ymg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Hgg241HZH8Y/MDxUzBncDBWw6y8i7RRUwKCnQjb0zirjOUQeiJFNjpIG8MbgKGutSPXc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13YwtpPmOXaTKUa2nMMMh2kcq28y4pavmBDa3xxGMgg2JxKmGnjqBSWN6g/iUK0ripQ2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PFeZS1jxBmajb/OZhMLH/wB3GXky7MadS4qCFUdPnUqQ2xiVOGKhqJdUokEbfglVwvnv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uIJpL4iwgm8cEyWDfJcG0ryXdVGysnBlQ4rW5inLGPEyp8iZ2aIlsXl4lJka8wqOHxuL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/cpsFcMtmjHicDXuVtxXiCgpn3MqFfPMv3t/NlQTT4kaHG2Fn3BvW4Kq1qJFbdxtEXLB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qnUos7NW4KJZcgcRFj7nM2YJeh3FXcbafMUTUVAgOo4qpTiFnaSwBVDiULUGsPQXjogf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VVMQ14laqgv8wq5yaBQfR/8AJOaC44Ja4ubukWQhKB3u/MoF2wO2v1BsqIDrqWIAyUnm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vc8ef1AVJS0b8eoWRdrYxmEgbOGiAPNDD/5YGrSv0f1BgDYajsHbmCNyTZPWlIybWaKy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KA4P/pqKkakMpzVlHKxWCUbQ2q9x2y1VI50Rc9zLzDxEMckxxDOouI5hzBLpjqcYnJ/8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PifUOZ1Gcf45/wAP4l2T/CWRAGh/bA/ELQALnUyntyqGU/pGoQ+WrtP+EchVkNOeDEE+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qIRpwGKmPbX5n90oRc0XEPNKlUy0eIaprENa3BlVYIs+h4mKbt3LEXzHiBZCpK5iMC8+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CosWR5RaSnPuIxri2C7C5W6avuD0dQThfuZatX3MncdxEr39RbvFxpNPTAjkjpTeWClG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AK1iYGy/yIUOcp+oNEzbUSxRYtgGKt4jdhbdp46nIobJh/VKMHyaLmRchDNVmJ3r9QM0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dagBReI2mcJNriw1LK5PU2GlKvzO9JiUbz1ZEcTREXed/H8y7pB6Paa+PShvLjjMbGMh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CMvzVWPqX9AWu69+Y9NbMXUObAsppZ57lXUIlDa1zCGpQXI/szMgyaDFxFSaHIRaC2Zs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HxBstl1G9OneZtWPaxUAukoVu+4zgFfmKoFANe4IFpxqb3w+yAFvUFo5EQ0MRLM2sYih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10B/31MpUbanM25YObjgvWHiHhuWtbTCruHMw3LmNVp5mymWJYb6nMlbmaxs1HLc2Fwb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aWdibAk6ioBlq5p7lHrOvMqR0GiEcsEbLjqODMMX4UyAEvEeLEllyHmCymmXuX8fnBKQ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A5mt65uIxeuYOTXzAsiaibpheZbqsHKERqusy6IobgQGemKBlpHHmVprnM4Vy8eYeRl4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bYqSoTGsS0jW0Z4ax1LqUqEVIcUAW7WUu+GAcJXMQHd+5bWA8S2jjMWzriopWZpddWO4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ocU7Fj6i1qHBAXdXyckVYLZarqBYLjjuND2MFRqvHVMQiNupQatjQ2sabpfqMVLYlZ7C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ipGp7YLcVMpwlytVoYHLMdy5L/EMoWcZWoGl1IbmDIcdP3LZRbQosf2v/wCfyznDqIWl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gMRKWQsJdwDZo2FQb12HtlKFiOQDT3j6hdCDdVoYMxTKsvogzBF0dz6JepdVpts+6+y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bhUuadC3MkWUv0f3FS7Iho4D7jpTmKj4iAuIpQsHRjfeX8P/ANssOHMWannBByYS6l1z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VeYUdJd6jl1HBOauDE+MRaZ2/wCOYbbnqO/8fud//Hj/ABYxt/xxCcf4qfD/AIctww7a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hjIPwxkaj0gBOQ/xmA4Urfmn8xQdFL7EfxLDRUaGohzv1NwMqFPuZgr21KXC2Hh/YMSA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llwKdEo5EeektBTcNhzA28cwNGxT1LtnNoeggacyolmAko4K7jvGTuC7MdL5jNmyKhmS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MUTExMFuKzDJUpdlkORynMYONRVieF5ipzqFZViyF7uYuYFH2/zEgVlzMLM1DfMGsbi1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9v1GcqxX8sbUWPIaIAJK0C68Qbcl8SshPUxgx/Uxl9Ljdf8AYmAxqW0axniFu8S7qkH9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dU1i2F7rZCBDiOPBv1iphdukKoVGZ04aAq9QCxgZY3PeFwvUBJhdJe/TGVoTFB0kxAyM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AHaWMqs3YcI3pVjR7MGNt3JcCsAqqKpoaDghnWRjqkPghp3KMJc7ZqxxmoFucssQw5dw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bvzEFGQ/il8i4hq+ZhFcGpVFbl6TYuoN2We5ndv4qBUCrcyxUG49x705yhULcLhrERYU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sC8QCcxXk4g5dxaHxuK815lW51DPF1K5axVSh4qVnu0FxtzjqGwbxxGzEuiXuWUuya53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LplqvCQhOwli9y6vF4cWdDqGbvJKyokBTS7xcpUZpxLqZcxLJj89/QmiVKfKV+5qEL7h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KDm+YoUb8Radl1zMUWCeIpoDcQK1d07g7Kk4YhVM7fEqyH6YmXbKxm6qvUCrJk3eo6dN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5iq6BeFaqO26PBmNvl5jik4jSRC+I5rG6E96hAwUDFvIMBQXieKxijFk5li1Njbiyx2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WNH5g0EsdbgmNA5EFZkS31Co3rl5gVFgWj9xgFbzxMKbvxMKcW0e4oGAwvcOAtS3+kQg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WDAisiUhzrGbCMVLSV36jgqljx7nrR2wlmqP8XKf4dgjXZCRJc5DzR+JURPZnUMAVy1+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KSQql0ncQZC9YmiwNV9IKTCK5PcuEoRRSnl6zErpcdgRD0L8w/8AizS12VULaiNzXM2n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oFHjEVB9SniiLKe4OMA//wB5C8GeZWnyrH4hAJki1rVxBVEJiV0ysVebmIYItMWG9E9z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NeZXcPqdf59ypv8Aw1O6nOI/54nP+HeolkLGpp6lllsuxv0pfyxFgLqw4qIsrZIqrz+t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w1wlRnYhDi6wkpo1HSP5nfzNgUKv3LlSmHOmOWMGtGrZjCEVr4yys2tcQozfzAC0yRbd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JwAnMacGFOAL6irklK4UgEtvUYtmWLNl6uEKKJZWKJVVi5RTV7lqCsNlJWmKc9xHISgW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G4JpvjqUgzZBMrZ6gwaqe5mCqB+UDIPLBUFoGrlN7wQKSa1UvKhtg2Dlneul+pSIYGft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2XzNJ3XqDWT4O4XRqZTG5d774mBx9M6DLG2n3AfmIiGS3Eaqhwsj+IcEthDmANo0elRo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zKh0BW1hscUsk+IXEWlqqyQ2jddeGIAj1NKpKzqI5ErWBGz8x5aTgPwPMGSXaSscR2AY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BqPLJaBKgNbLeJ4o1xUq6uvqdBDzUVpwNRcPHNQLAxiDAGrnsvxLxYVd7iTBjL8JhXqW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iXClKs1EFjIx19NRgM2V+H+ImsFXWSuojN/6S9R+GoV4lTn8XcR0SuuYQgU4h2AfQ3AU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EhtrL6WLZQHVxFAV+ImAi8RBSOOWPYEgNFWRLhtXcD4qtpiFVXGoJZYfECBYkuu3phYK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mGs3i6hrwac1FnL6RzE3gKBhdRCWV8M40C2UxAYKs7jYzq6ZgDuBvdEaG2viXbD+YEDj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n6lrUaqhVSlQSlNEx02C6jLUPzDmmN7mdBcI0GzcFbSuMstylmLIbCaruOHpuFbde+It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hvJxDJu/EC1rfqORW/Hmd4mrvNmItpRfEqqyRQFg/XmADfAXCY/RVuoCADN8yhDAWAi5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X3MGEfvmOqh6gQAQ0VcaqBbdykqFotD3UblLFLB+HiIajuqKGA21aXOIiUtELkIe53t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HBFGK5SwbIApqAIW2ljtFpeB/wBRAoGLJvGpoGbGLiFs1F9RWm277t/wxCMrgrm5V28cX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m/1FiKuz4lto0IpGSWNeJ4l3YRRdWwlkAWrkYPCC4vbuvuFu2X4TOviFfVXvd0v7/wA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5ISEnIiPpxL6P4goMDOO5Wje2XruOiOOJZbLpZTkhXOyfN//AGBNLV5I+66fLHvQKxbC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McZ9waWNePcwpRK7ICzUv1mN1k5/wamqr/B5LnRj5/8Aqp+ZxHP+OPE5/wDm4M3NGXLX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i8hOpaeRD8MdMtB+nFeKHum0u/DFpM7mGGnMFATCiWWRWG66+gBjqzdX+ZdUw9ResQCa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oNe3cp+EsUq7zHRsK1qZO9b+ImqtmoLdYgX9Q5tMVHVDc3uDco2hm5xj4gBllG8EdJqy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2/iV66gQiKwp8zbep9XFWkyK28RRxYsMN6UPOI613AUBefnlMI4rqXWHEDLe+txDtbrj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uo1TzibEYP5Zql6/MLqsnJcWx1c2je93MFRjuOjjELozmX0WbbmQvQ2Zha9lblq0FJ3E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REaR8RF2OLSn8QOK43DxiKHgB5YOkILW01b6mDBDNPTD1ZNoHf8AMbMsD/j4g0F6WYfM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mytpoc/EQ/LAObGYhPoLa1LBmRNUwoeGmF6BoXZcYbUNAk0FUmM3MM5cAhRdrxG19GyW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ddxCVb+pYGqnSaMu8GYqTn33L2T/AKZQqW6I2LOEyQq4rGZmXp4l0AtuyWvMVLlc2vWr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urcnMImcfwljOn1MxXdTKeCUX8RBoF4QOYFcVzDv2xc7iotmsw9myYJoE5npLltc5iZ1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Qyy6kwdSxbegY25ECUktUQVk3epylje5e7mgl7c6gjVYl9zy+JYaf3GUNolw3eeIDnct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TmKOAuJZnboQm5WB2pfzEPKUPQAiJYLwvUWqEdN5qNpxU5i38zBzfSS2yldkcH5YpQFW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+GK9uMMaCXb5hrfyRCrKwNLvz1EScPEVXrrMtuwxOUVLORABcReKh3QiVI7f6hpX9xBO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LWQ2RYV2O4HEnKp+4mpg6XL7hK5HdFmbGHAqKigV3W/cH40sR1KoGKWabgEK+ULT4iXV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VktjGnseYoMDC0GUNF4NkC727YJU5Ww8pbhZz3p/UtIhzNJqBMXWLaHb1Ls62qml4+6j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jdsR8yv8gs1T+0qBFCM5lI3RkNv9I3SCrzcEFXoTqU06BpMURgc+9XLU1inmolJQrr/U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AaZnW/8AEu0g8xL5Q8S4ZblkOA5/EOg3zcVwMv6Zj2IXBeAjoXuWUMMQFoXeQ/RBtgFA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xQFWgzcrZbBXa1HhcHYXMQFNg8QDj6qHEu3Z/igWTHMfJGvmXWrmVnPiHUxzF8YqL8e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M97lfUx1HpnmpbOMxSXib8z3Gdzz/jiczvOZxBTGCaP/AN5qGBONErYOT8Q/KcYqwnNm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vOv1FSKwOYxTsKQjTD8LMFMjnW0hGqVc3MBaX4i5I4My9C7lzyYeXiUrct42sRgG93M9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vPzKAx9RNkL6ImtfcdJznVS28bhfHUTyuLJmgdsRlWiPK3fUNURluyOh+5yPc5mSsyrB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pu3F/mMe4C/nESp3SnyjkecS1u7Wo3WALOCmVEaA+IKuskBH3ucpgVfKJwbrqIHLJe5s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jL3l1AvTNwXtzruc1XO+5Q4a4xLVjXlhmm/iGwcXAdMfcugRzt6nQ5q4Ww/H8QEG4RnN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pYYi9vGeJZmtQ4P+qEMjWj6/EDg1qOkKrxzNy+zY3b+IAyIbUUzBVC4pVnHqNCLFagi/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h+uDBae/NR2nPKVBhApy3iVA2UEUJbu8QucpdjmCLU82RVDj1kiiiPmCu3B3mC0InkNx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xo8VjE2d5HPiK2qLl1dSlVH3BzUTfQGYmqpTk1HffDU5nh8yoCEriYgopFFWxF1ZQbgs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cy1TcBoha4lpZBefZBopb4hRKZljcY5OKvMQtHNtVLKUYqxt0xIaPmAUN2+ZqOIswArl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iis03mZPXCQ56edwbfcYMsFlIS6I1YM1Z9ocg+iNjJklF6OYhs0fqICzuE2eoKlgk7oP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ti3Qolrss8myMOhxAbiFVozKiYwFMtNKHuUUxCSgXMXgFjXmbhLPOqmfKw6/UA0K5GNL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DpFWAVdKajdJB5Ze8PqOUtQhs3Y8MafExvEeWl6mLvPUc6WYVFxBlUStDfKeSZhts7g2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3jUyLQGbXcMloV03Fhe5Zgd7ge3dYDTAOMl1HvYKUaagOA3pIQvXfVf8TFQDk6JxZm7P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hbDrAwS0LZwNdwWlGQ1t+Knh02alK/yRSNfs4xlLa/5x/P8A8qMvKemz8XKpAqPqXYZI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+W+YbWWaXolN2TnwS3FVS3IvmZENX9zuLzbw6UePcA2gFheGIbyKo+n8B+zuJYq8EAhl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41FctXUyy6s+poY1KIrmb3xHVuguEYCd8VD/AO5rIC6yzD6w9iGgADbuUHbfmCjfM2RQ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hN6l4glYyy7cEH4huX0T9f49y6+53PicsfuLhjvDC1zK8TiOf8Op1mcR/wDnRihUgidy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c0bg/jmhpH/nxHKu1vK3/MVdtXjLMT2ck1VpwEqo/wDsv6QJ9tSpitX0VKWWBVftHGG+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0QpyPcAVFwQ9wiLUdxlri1x0XmYltFBbvrcQtFw1gjCri4qvBNxMGPSpyAvwQqjTuNGl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EYG5eC5kqhwAlQFk8TBVWABFRFUBv4IwtVEBUwIFla9RlsKu4klgC6giXGHhlrbB+UQF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mRebg6LW+4aQMrAC20PEFs1lmXRl4e5OSszBerlUPPO2D4feJGspWvX+4r4BcsRW69xZ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l91HTBVPPMv559Qw7tNxByGbq/EweE/uCrKpf6jMBATNBR+IE19KciG21qs257hFhZIQ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I1fQUcHwVqFdCTZVC/TKLWbY9ZgGuj5YK8fgSIhq5LaGoKODADajuXjkXZm5QrWbWf6m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76jOYfQf5ldsc0P5gVVfvI/uKaveFR7PCwFypba8lYAOL5IEgM09pAHNsLA2mUOICm4V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FznwlKgw0u5fhYD5y/iIt0G9iyy9SbvuYS1L0+4NQXoQYfkYHxYDOCEOZ5LhPgGK7iHN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40CHyNeCVSM49wBsvmVirL5gmkll5miv6jMAHGO37Y8pSms5LFuN4EWqOFu4rUoeomj5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ujwRXTGYDYl86mgejHDMC/bMAdVC7wnMPJ5RAmF9zABN+cUyoWln0cRabXNwL5+oNMEM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Shr7NSylq1b6lWAIaEQTUXK2Gq5itzAbsUXrxMw3Y2SljKueIWtfa3cVLk5riH2PqLwK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8Mq1mrc8waTQZxmBmNFrX0ZhRa0nFQuVd7Y4lWlgglatXjmKcKGTuEFC6lDRFquZgr1K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4IoBrMRTqcxMBV8scNjhpEpQbtsSZq0cJ5myscOIAhhg24eocHbC3mASYLy5r4hS7eWp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DSQYBBSmqhMTOLSDCa8FacnEVlhaurN9+WWZ9Fdv3AAU6/8A5Mn03Pq/hEeTCq3BTtUP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IQra3nmDVSkckTKVsoujUzYtbedcwpIBTPnOiLaaoaYzmvxDPdE5Qo+qjGlbhj/nnKLY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Nn8yxUpslLiNSjcIdD8w3KsL0v8A7GWlHgK/kB+pTe7hUM4POoiu5mnOI/iDQ2xbx+5v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6/wAAQ8w1W4antx/h+2YnF3mO+Jzj/FZ3K+//AIZx/g4v4nqV/jP+GHNxWWn9KH6jG/b+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hYVvxDVbyiBRrEWe8RKHIS01/lBGMGKMe5TCHP8AaVeFy4du5iYxDPucCYJebit2W3iK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FFmInHfCaHDojVbpSCF2eIU+Y6Zs6xuYd3Fa5sqDtPmGrrUwTUdP4joAxU2Lt+YgQq5v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Y55isbw3Uu+ZszMktUc8w2jG38orwJ2wxVZRv3N1M3OdWcWNwWquLsi6ZRZa1Mv+pCpA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3+o0lkCLHY/iJnR2ptNQDFFeos5XOYyvMHSLcvN1mKlxeIZxqLX99QdWypfEHBq246FG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2tQ6RxXk36dfUUdTRooUZGyCtqaY5pktfUr99s4fmJDUADCg58ZimWmZ85gOZGcYHFGz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6fcViQbQq9jcyqEFcUug2y55jv1mXV3cSP8AWokpLvrca5sD9QajBX/MLQa8WLnVVqrz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VwU+pBzFRNiOsYgG68K4qBU4Es53ZZMiA4RXXhIZQubrUsIKoa+Zd4q/mI0Gkl2Xcst5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5yOAqKkziVWzvU8mpQa8xZMeGZhvNVABM8ppM4OpVpW5QlDlAggHyeIq0TiWQLIGKAXH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3xh/MxSsUfuUULlUvRUzGkghcOmpxj7hINQhRz+UQ24AG4YhbXXTFbdZT1B54xjUwi17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ZRWrgaOFNTKWeMy2jA58R3ArNwGQE+mBy2+LdTAFUrDUYC88nfUC82XirqCIF268IlNV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XUUeoNkL6lrdesTJtX4lrdBEwo2OmWAgUw3uJeqm3hlqjKwzGTaw0kdd5vLBbGh8ksQQ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IJeCNyzjKaJV3h5Yiv07R7lBMqtUeHByuEBVhTg18QVV06lsQnhhIdjaLVRrlKajF3ee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jpA0+kf1gef+zHqQVPLG5bUpXOsP/kAMJmfIRrpc+d1rxCxgooZE36YFOQ5OFl0zSVYC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m1zjiUqkUgK2qILM1e/q4Y1wryaqCoIsFZSWl9jc1tthfE5JdBSvEzXAzk+IANg5l6Gw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Q0NMSpgCgnMMqHtVE/z/APtRwrkygH8ohFOLvqIqnXUc5ma3FxnuCVxLMMuVE1xG18QI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ms/zOv8AO9zf+K8f5ZirjPP+F6npi48RqtRf8Ef8aTWTdDsujqNNTBqGxy4Z+yBK4BSq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RzQ0Q0zQssMuEqUswZoLP4GVPOFEc8PB8sHEU3bN4VfDNg9RYlUZjmsy1G7mQxjzLSAp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1FfF6uOKLeSX9qJzQRhUwaSnpicBrQxUcN+SBsWUrMFKcRS86mamSXOTbiWDiEgxKW6q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NSlRvliy1nOSfiS163Fag1dQURi5+0NsOWpgoyywOOl+Z8mt+niMs1XUCs0jK+ZYVEEh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HiymMEENgRQrcsBgH3OltDP35hptkgsTBAq1MagnAsaN3GyquoOM1epbeVQbFmL3HoKZ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WQ008gTij+HzKoiWXYDP7giqEuzr8xJUrp6gFrUnLw3KSrqzpWy+q/cK8eFssIp26D5O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Fy0DTkzD1qq1I16SoEIEWly3C7JUoeHGY1ydfcMrR21As2e0hzKT6ghos9agcOkN9xK2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DgiFCLaKrNswoEO2A2zOCUoXtcspGp8eJQBbZuZ01gPxFqCO6ZQhGjWszYCqbB7ltkPV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i2JzHM38xND0Fbj9OvSTGIteZY8FyyuYQvcKlTZBlPEtbR8MN7H5hLbK3UEI3b3KXfFg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S5aqKBzUByGyBtYijmavIairuPcq13zC7zkQIvEXpf4Mu2M23L+EsAMuYzTkLmOtl/iA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ec60POMQAwAZHmNmKEKtrMVxRur1HC8rzCvM+YO81jLidt1HD75is4U8T+0eZoBPDqAo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5miqPZjhIChf9xelriUoXrxM6gA4zbUyG1bpNxaDzYVGN3ncc1UfxLcqRvLLFW63M9eq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4Nnv4S3dhh9w4BLGjUQA34mdlOKiigp5ZgnY5zKQ4NECqrTdJcrmvsTl6iuhtA7l4D4j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Fu06XMUGHBwdSh8wzLByBf5gDiodqf8AyPMSNOHljogVf6jzYA8oj9V/9ZOwCsyVrI5N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IRkV0C4imtsE+IigwU6ASgpqxOSXmIXg4Z/RFpc/gIF+DMBOgt1gB+pZSyjz/wDDzgO8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f4QoDhMC4wSDhAYcOCi/+CAkuxf+M+kK6Ci7fuBiXQvqOKc3HpiXmvuVjMs1qMByXUMq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J7leqlzFTmXfdwn6hM18f5r/AI/xxOKYx8SsS7YR3v8A+HUuZHqL/YFnBmPsgFLrTu0I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KNvcIUC8ZjtnEo7pdQzOzDFsw1PII+i0xmi4qTW/2wCF6ITFWYqxsOpRsqu52eSajKNy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TmXj8qNWrrcC9qM7fqOmGoCVQrxGR7cwjYIg7PxBrIQWvDSxMbGpka0wXxHKy/EobREG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VqCS1i1mTo8RrAe4AK+MS1aFRr4jK6UwF7TaT2i2LPmVrCr1HBQW6nk03RBpmnPUDhVJ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kRj+Sm4b5luzcRvJfmejDdwtfbAlMeo8C4qVVrOxxuUiuL+oOXKwq9cZhlbJwumBwmjH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V9NoDNXG4g/FCmbfuEgoSn8Ec6yGaiCGGhJRyalu5Ww2FKcsYDploCJ4SEJyfleJZt4v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qBRm3G45+0RYrUsLqd3MNK8XHLF4NwxbFVxBvAXfEC6Dim+YUByEF0BVbhsCsc8w29gw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xAGZk5qNAWxogv2NHmZwJphlHsb0weEKiNmPBMQMeJ07zfxMGL+GCFdSndrX1L1vM8i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EiupTCcCuOJ3jPzEDd+IKGFriYgLaa4llF/RAggGwpia06gqov8AcRSFwvLEQhkbYNCm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3z4jwPCgvEbhP3DQU+Y0TBaIA2fxGFlOnhi4PNyoWXZl2ga5lrFs0eJaitp3DUd1L+BH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6YuMwF8MQb3ddnZMDa2dcxhnHuXFK81Lsth4ipHeKI2BX4Q8OLuo7OIq6xKXF4RVWUcc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LMwqAbY3mWvR8ReGJaTk8RtqlLy1qZOTFQoKOOop2x84jdWcwKcpfDUEGCHec/c8AVN+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RMqPTNKXfVzLlv4IpyZiW0YJczZDcIjioqa7YBrB8RaBYdRyBbxtjitatxkWZut1FFgf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5XEBlWP4MdKp/NeIbkyvHNi40GYaK2YguBAYyZSN9h/n/wCsfLevan8xjyLG4U5L5t4g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nFSt0oUbh1ymtt1luANolgagbOkMOYfRXyYBYfuGSAeWA5u0tYUNErEUWvUclWFGX/up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YIaYcjmAXkSmCQ4pxMFB8vGX5H3/APAgb2/ytCewwPxIULMqzO+4riz5nF5xPUc5ZTyk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WaS7YBDzExxGvmWTm3f+ONf5f3/8e/qfv/O58Ticf5qMZQmqM90fzCdtU8AjhqTOk04K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4q2ozEvEo0bT8SnMeqKB/P3GLiI/KpkQYrENg+ZwBXEWnFjzMK+4qQc4YJlm4u2O4GRv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fIIcWtsdwOcS5nOY8uLbgKHJ3B1LTbtUd6GOxWZqDY3xDtxiVw5laq65hQ5zF7RBzENa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et0fiNFDIcwnFwfJlELuEWgapIchqrICwlq88kqBMru9RFMANqcJdWRtJ2jDR6vMuYbQ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8eOIUHkjp/B7nEcXwRGc+oVe6/mXFwnmKpl+SbUuvUsC3EW1wwQRzUuzK46ZK/MMHYbx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JyHB9sRRbyN7mRd3EXQcKdo2fzLhUozUa78QwSvmS3/ZCUx1BJgDLHFXdM9Go7FkzUw2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OXdLUrBXQ2fsgFMXWTEy4NtcSiYszd3xFbxSsaWq1wcwu+wf4hS97WUCN9lRw+JqEUDm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Uvbx6iWBQS1izhOSokw20dWE7MGTW3TV8ywOFzWqAQsV7jiW2kbUVgD3UXA39QAm/wDx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IdQ8d0Yr05nNXqFVphiqQcRWnl/cG+IKq4UIJyZl0djUst84K8TCnYygP1FB+5YfGG8y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F3nt+UVSJZ9TKRBbnN7goAWlUWzlx4gt22QCtR08lMA7KS0GoDJ+O5pb/DKqrlouA2iV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gQlLaccMMsW1zAht7Ig5DEACCpyaIgugHN5IFoEG2tsXSpaElEeGh1AwOPcaFy+IeW5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RTT8vUpkTs2x3CVmXcQN2zFj8IuuTmqia2uynEUqwWOkZQ2mWEgLe2QNpMsWEElpxtI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5axCwL3WgsrwJWKmbAh2xoFrXRAQSGkIQ/nMgcHjEAivarDfqGDyVLXplx2HKO/MS1Uu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8ajdM7Oni5gerF21ljDjWXYH9f8AyoCuiJR59Ldv7jByNgl/qWGUL4ll3CqsjbJka+5u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PCGmkXpzdEEMnGa2E8ra+4sutSeodKzLBb7Wf9lioCYPMKXlXDUdrm+W5ueX9SJbtwFG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KXUrUNooFLPR+Cw1UA5Vg7lNQwiOi2tJa2nVI/iNf8aeIvSuL2/qIS0yrsVX038EExoOm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8x7ESOpfN6/xnxX+Ht3MJjfMofcr5JcvH+M64/wA8e4EZz/jZuL0Q3ua3P1/h/wAfr/FR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wutov6gMohqDxCwEwd8SmuFYpbaRbJsl3b5xcrWw33/6gN+KsfhjHMrb+WE9B7gTI3UF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aX81UtP7hpVjL2pt4lgBGBKOA55lDifLKTYroiBVmpXoL8wxSs3FBMdzF4+YNVKcEM71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6q4WXIG4B39zsMBiY8jZwTC44iwXERrG5dumqxEcfMGh2/Us8DmVGFWAD5QEjkODuBBK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IMtzMbwpzAAKWL7lGIYHMopqv5swDa0AWsME2pCt2EuvUq6Z7itEfgILyykXSwe5wTBz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ysN4wMd49yljzmDIg+oKQVyICSzdihOJhFHCKFp/GlwDxdynIYSJrrXtn+oNRScmwxX0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1+IrRay38RIVXAXxGRsSrgG4ltWgOEmQ+/DaXAYbZV1RbSOnc2hJGaK/ruWeUbv2GE3V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1moYMaxfiKlcHjF/cC2Coq6YIKJWBgAyurf4jmBcD7BxcoLAYgqpF+PMzKAjHiB482Au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oRs5VplCODLBvdTPQHq7iHB+YuZ/YQYKYBvNRuCK8RbvCzMnUfh6oyVSnsgRojId1EAI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qNbD3qN2C9sGC2nOW8xRcjRzAKqJoEQqGEedyy9K09ReG+WNXU1mAiVG4Gn45YWYs0uD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CKLY1DmLPJFSjkRh8CO3OwzKWxsHUyy5qogjfJ8yg2t24IXsFSBaahrHMpQaB5i2tSuO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Xmjl7ll1q3H+JRpWBo1cy0q01KprPJ7i1yq6GZFFNdSwgHe3CsxghKus7jXkGhiqjL+Y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dliOJkpmERaxOGU8viW82JiEQBXNTJhYy2TK4GTvbN6mF0QLoo4WIj04CsfUtugMWrcU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pmnSL7VsO9L7v4ijg/K7iRi9qzEKbp8Q0MU86lsIt2sqGIvdalxA4XcBLaPVSvby4YqV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Fv7cykFCDo8yuxQHGAX+IgEKFd2f+xAOTqzs5hEKCDxX/wAuvb/UsUC+kzEIasXWMRAB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MTEFWibS7dV25mYjUaHMO5yM2FqXgLNxq0fEbAK8QYpZb0wa2XlYm1bXdS/A6Q7Y6Mtt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KfwjR+ahd+NXOltZaomCqifFGziP0VFpqKy4prn3DEzxrLqre1+iBcTYP6oi6zp/ojt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uEH5dr4l0mhxMy08MsFQUKOydsk/7ExzPUziV4lVmLWp9SqfRPUP5mI7nqY6xPcdcxM8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/qeow3UajqG8/wDx1DUf/hEQtNAcwGuRZ0yyLB9RSAKxEX0vNxF1LxVpx3HXs6y6ilLQ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K+bcL9MTbfp5ti5ZohXHcS18B+Zm6zBTommRtVWxbu5uOKlAtVAL3MBUoMud/ELPEMsD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RLLmyC3hw8wNUcQoiBWplAAkW6FnzGs1cpn/AIpahZEWBrxLGsss2/UTW0KuhgaLYzMx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V7TAO69S1qY7cxdNpY+I1Tk1BMNrUgWRXsWQm6DUb3SAPOFGNnV+vuW7OeoVV1qGfEWC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I/8AEEb79wDMFqyiUmm/EPCVarHPiPl3AC7COpSFYAn6RYh04qC6eNyptMKhDG5Qhf0M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jUwi5E8BOZarCsHLn/u4wO1NeyOnhoLyYllrQ5tDcMWhA9UN1z+YIDgLhU2XTTnmXjT6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B1jpixdPkP3KDr3rGGivGIIJk3s6jeNZjQnphmgWm9TMctNkuSkwoeYH3l+kFFgXbiOI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s8xkxQBni4FXDV1uMYlrHbHn5G/DHRW3UKjbRPzOAtox9ynSXUDosQniAxichqOx4r+5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MV6t+4gt/EwHkxVcRW6gGzWP1EWKC6ZTFuFSrBVDDDd8A9uI6VMIlRXMTht+4fGQJxLU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xqUOfUqcbTFW21XiJk3qUoUbzFK2Qwu4jT56mTGZ1DQfrhiKBsIlBQaIbgpk+I4INmBu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3bMTGfuBYZV5lCWnWoKoNBarbcSjgPmYUQcswJFgj8Rq7yXdy+NAv5lfkZrUtcF67j7Q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yI8q/qUinvmGa0vuBRu+Wc5+JQGx1L5oi8Eq2A+WKNvhMmZcWKAbKmWpasYCVkZwUPrq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CwTyMXUALNmK8ws2xw6e5bdywDBDS2FMckKSWi40QURVJmD2c1V4SyZFFhGlx2zWcXKX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9xLclo4/1CYcCb7SCjeAf/LG0ofARAgJoflmFZXoiA1ouDOxILyXMYdVy4twfUJe7e+T3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am6VLzgr1A5+4updeR4jVYzxcRgWaCXhdH7gmWhovF7l+jPnIJEc9qnC3T8kY+iPATMY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CV28EAH7gYx9mB5EEMVKxCxPh/8AjyXSdNDytB5ZTugcJWg8BQeCCc94cFz9hGa0WJKD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DsdMaLtZZe7xL8V7hneog4hh6TEt+YN8TOuIndypx8Q1zPjM/mXLszNs1iVOVT3B8Q+Z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45/+Kjdal1F1r1AjguWD4sN5zFFcLFRi8RVSviIX7OZXCdIiNjk8wR4HLeEZbBB4vTFH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RC/qY20t9TEnL11ERDbAE8xIrrMzR6ln3AhCGcmYAKq7gorojUVsdQV8Sw9S1Ne492z8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EtQlvOIrxe9zNAdyhXWXCjFnqKkRUV3F34ivPwR/CA4DThnxAt+WWNIWOQjaN4JxAG5d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NYxtZyAwf+xVdkR7ILrKK2GghXsY0VG1xKA6gquZM4CJ49weeO/UGz+ZqhWHiKKvcquR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7ajwbp97g3kNxcA/VP6hsCoVcvDX6iq+xcAM5ilm9fa2x5Q6lBZr13L6g2YdldqhD4Ba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vAOn8/uWuNF9YxGwWZ0fcqDJxDjpXiKWsN3DATWQBUhTrLzLEZuwMSjgtuD/ACXRhKtd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6VjmonFKirLn13GxqyyjaC75mRvXTDeRdfpGtQq7GtQy9lMEaoZcZioIEAO4L6AWybmF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u9/1BtLlzaU0Ppkw5jOXgz8xWCpViwAiZLJY0V5lrPD9wdHHuDG8wnTa+5zzrUzCXt+o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1AuNrvrEYYueo7Qef4huFVkR4qaXQi+BFWVSv7jbcagl1DY1yjGioyjRebiYBujEV3+I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qFIq0t8wsXZ1OFciMUtpeeCYUWKI1kF/Zaa3i/3EoF01uO2SjPiCAiDqKVa1ujd/1EZT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wys21rBHRTq7jpSBdCLBpLRxADJeqjjLaOPEcJQAuaMyy3ddwapQbM8y3BvPcrARezn3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qus/MAbgSvuWWgn4h6ugu6yzisWXn+Y1CmmjmLDRoMC7ho4cLi4ZZDxuEXONMwwo6xRV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59ysQmbwj5jaKWQefUK2VdblIVMjsI4BmzN4UqGrcjKdW46UfGobT8kpm1UAwV/MompYF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vUAwDI5eYDAnO5GcR6GbLwxFsa9eAX8R2E5P/kkKPCKhagum7dMOSIo++5YaAKqiAbms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awqblwM0TAatmpVVqw8CZ+wL3Q/zHNla8TkAyk0Y7IosYxRBqXhzGeB4o57so53LxaD6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LkzcfMA+FwlR5WUMcZe41m0522v1T4D/ACxyVMTstvw2fg6lw3C/FP8AZmQX8Krt6+Y0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GcnFj+IkNeSDwnEbnECt/pLDgwZd3ZN/ECt7nucw/wANhj/A9z9zxL3OP8Yx/jb/AIey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H/4c0NgVrlDRF4tfEJaugqAX0mIIigetzIxeZjjBefEYmnCcx8+mWd0K/bFm5Q/E4703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GbhyFdZjjQzG4BMFxfioq5N8sHnF+Y34biCxzOLLsiwLIA2v13CyIYlTYp5uLMLdXxMI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KrENgqWZtWG5CbOYYa8WIcBHhjtDlumDsJDDg9w5gx2ZjZtHMbF3FfoIBB1uMlZzEp02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qXrWpR4ibixEnEoSArIlCtljDRCEMGsKhEFrS78EDmCqssEUVqsxGOiXvLMHODogKzk/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3K058Yh5Bady8CMdr3qDLaCtJMwCvGYKFvczLI39S56q9ehT+oeK2QWTZ18wnhEBShz7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ieV6qLF7qBVzK4Kxn7lr854YMX0xdLhcOTa+JcMqCYY8+Y6kE3nM2Cz2WV9Spl1Axacz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TLGcGFK3ZKV+ZqOqZrVnvMHFpBQFyVBWtKzWyVreL3HJjSZ5VeNSwAMWEIPyU/CDN5wF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gLUliWypZAypDSHcAQQEwzQxbemyPNFjWXbbIuDYoRLs+oA3UHS/uDZX2mNFspb2j7GM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URwDV4lQA2e3uPVX2y1Emt2ZgLlPYm+z6TCSrpgmyq9y2rOy0Aas42zQv3xWoLoGdQxL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9InZvSTG+yl+Ge3MvVOXNozM/T0SxMB8kBbapuKUimwVJeyLbcNZXqcAnmewW2XQWUDE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VnxA3OlDhCCffW/EY0ZG4LXPcwAYdmibBNt8S0UNnJKBszzuoFoCP5jWmw76TElLaola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u5uKvxLrd3dyhgPqdgXerZjLsXME4K3TLbcPmGAeCioUBqjiWPyG46lUaiCtB1c99XcF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DR00u4ORY9JFckMsGDkghqdHk+YJSoxzjqqZxmNDEOvEAOoZOYUS0rGIx2+UWuMStMkq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jUvT4mBD8sQsR33c7LulEI7VUlDKv9SqkRql4qUYLcF4tJ+G/wDm1fI30u/xcGfZdVUA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bTi2K1IKLW3ywFhbJVoBamRjoh79QeqhkqPLiPlSjeqNQZR1e+YALW+uIaVTfcbe+Gab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BT0Mdv4/qERZeD0IPwDCEJ4lMacQQBak2O7KxMS1dlS+ascXFE7YV/6A+8cBsbOv82t1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MvOUa/qOQItUteoLgBmmDZ9yiYxTgs55gCKoFVjnMzg2CNL6dwBlmMD/AAmHGa1pRjaI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v/Ff4bz+42u2W3xFrbB6YONZ7nP+dzuPxKqZ4mcXGjifEf8ANy4WUVdBcXysfCXOHnA0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TesRAPglPhC14jFV3ioW8aV4lgi7Kmfhs3bkfkjAOhfpgF+U5e5RAcVucBvzEu4y0bDG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HLA4Rb/AIlCy+puUFR3nrLBv1MoWUAK54jofCL0wLBYavc0YoHxMg1eFwVsMV/iHkcR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ju8vcouQ34gl83ibxbMbjUrbS8rnLcdkGye8zVEywhaq0WrwNT07ucfDAr7Q4v1AORZi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nSU8xukp8wpe6i25vzFbd/iVvIvPEByYejiAOMDzKrlKOiIvJcHFmtzurXqUOAv3G0Gl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oBGBb4uXSAAeBW4bq2oXnFObjY70A0UfzK2ZSsRWiB4Rze6YBTPmRsEJRjeErhPP7la4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E/CsTMBjiJzll9gXaUuYwu9R0m33D3DW4KhBx4YVQcEzk1fWyGKUKj4g3jELEFtrXB4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NjXeoZsOP3KBV2v5JcGyYIg5tQ/ctBzSEAVW3qBX6gVcTdCrjQ6jNmi+7j2Yze4FrQVz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UmbJYzqrI4IAxiG1MUszAFV3F0OqmJen6lKYckyWMdFK9R0NdR364BxWIOKiv5jjPXqV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bgUlcPb9TFHqBxDqWcE70uCyUqG11V3LwvXcVMBqi97t0a4gCCJhgAdCBYSq4lROzDeo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Smm+JQe3dmF4nwcXPYyrXxqkAi8r3OozjVRU0z6ghZcQlI8QALRDSYlnFWmVJgCLoxX4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13SUzymBFp6l+XrbXcss4CoOpSDVHlKmkxRTcwl0eoFXIeDMLtXwwmCosZ+DtbZZWmWI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+qPuLKQP3MVrWMaPcDeyu+ItuhRmHkvhriLFWEVJXBLHx8j8Syox3EeLCxKyL+LHV/Mf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jw1TS9MFZVd0qKgFOru7hXhSZIbYGgcV9QgSIVzUZRVAUVgn0wy6r5z8lxAjRX2LgUUaP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y+apVSmE7Y3Bo9mnqEgbfJpYAdaPtLquLp7cyvVOdYtvb07W6D9TIMonsBhdp6ZyCerh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+DDnDzNrd0s8y++Y+V/iJol17Y+cuO0YXqEVTjNxOgC9QqG/LzCAcXiBqjSPSx+FApYr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kGY/AoA1W6qsf65g8KkXj/yo0sjDa9/97isV1tb4aILYWKAfq4yyIom9f+xD0Emjgw9x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ssvVk7Sba55i8x0NdAm2yniXMgLgex5il8mNxrhuDmcTncvxZ1H8SpQuYqzIJoLiNbzK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TOMSq3K9Sv8AN4SiAXF7agswYHmVkTrBv8yrXF82AXF/tMZG7SWmiYAu26hlZQRFlTkX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llQhS9VJUQln94/mEywIhyb37YgXA0Gou7B6Y3QYEsHHiFYGqbl1jqWhGlKfMuiGauWW2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Nyl1d+JiLs8y4nmWUzGJLwCN1C9uTUO3TO5T3FTvUem7y9SwKLzma1VzaviNFcy6q7cs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7gegjhp3Xqafn+p6qy8xeouM8kq7tVKdQDYDf1HVW8kSsIM1CADsvUy53deMS4uyP3A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dSlPPURRda5g2gHnEG6b51C55gvZXjcuqszUGKbuU41jU0Jvh6iUaZe6u4X3deZmRfEp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iVe9trDheKD7jKVXWi8H6iO3fcdtJ8x1rMZtdvzCWWymkYH3KWa1N1igmW33lFU1Jlx6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bfiZcxBmBm+qrB1GCndAVyFTnGIoUyWUtOfUzyJxgjgpblJiwddwRvdVuJOfeNzVUjcS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0GEorgFhygNtLNsCAvmWQRly33BIcBcRIALXvMVsrKHQs9yzYjIaFtsKgtZpRpylhVfV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dMQxY9wKNA09Iiromu+mD2gFKYjdZ+BJUgi8IFWVrGszkUPMStK2gnV1LpThWTzMlleK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DQm4KqKyJRti3mU4G8cRrSOXMtniDhrEY51uCAEcsHMokZtD6QWQU3LtuaojrI9uYS4r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KbRe+CJeKi8G9MZqz/8AO46CiPbr7gUbBq/6QbmPJuIcmy4WbRrjccCnw1LnN08kEswh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WYOryTiYGnzOUR8zfMWJaE51M9FPaRVo1SMRoO0mOURBK1FgUHO81KCDRgg1aUGZeeC/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aVrNdwd24ulnwOaNyzaKxiUMK6yS4KnaqjwRToYBobxcaqLsfMIpWuo0vHaEVt73uUSb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cQIAszm/MtXBxA2L5XKIBfXCAqy0Zsx/5ALLuv0l6e0zXUriKZXQEqIclUK386gW72uj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H/y5G6fsqP1Y6DLeYlGVFURElYge42BdF2OYQADEKYuBvVawwMQnFkIMKIl/JFCobelt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Xb3EJA1Wai7dLgBuoopZFsgCZ2jD5uolkAN3MC5A0QB55qMWBcZSwDqZM5Bu8xBSULnl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fmpWb/wMpIcKrlwycJZ8wAWgtSyA0in1KwKC1HGj3UIFpye1feIGcFhXJxuFBoENe5WE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ABWlplwgwYUBr4CFHiYm9x8fudoWc7g8tY+Zjm6Yh0FepeyCo1VeMOIDX2QNcRqxHnIh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B1LB1EVuWdkdbJa9vmXf6g4l/wDyjxEnOeoypLdFwQ5+4RQuUxQ3uxgMBVoSm4+TYGmD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oXcuXUQpmHkuDG1ybeCAOMhs8QDyfEIWOZxpH2qc3KBpqoRyE3XuJwBslABWcQNQUFhy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E3/+qlXe2PtjfEJNaqIKq8sE5A+J9j1Fs4agjIvqEd7SmY7fFZuKFghekRAG9rglOciK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Mx0O79SwbNYHmahxwOB3Vdx1GmfERcPqol5Bh1MMjDSg8VC1zUpvEpcvmCFW4AUn8RG/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BS3GE4ioYLRdRxU4TFeZp4fwS7jCULJZm+YNgZFTkUXN8RrY1eq7jtOFXDGAf/rc0r4WS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ggUULePELJaVUvXX6hh8EfPGqjrTvibaW5gmKqFDagS+eM7lLeJmb71LFrRtahuoR3Mc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wL5cbhFm6aOFUETlg1riYxeoeYgqLK2mKTBqZzAUbVEp+I2Mix+YJXwXY7hps+GC4T6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nUUWJWLVm16F8SygwwLMLX2v3KAAnphRQYCi10VkqGg8ZJdDniMKYP8AEzAc4lVQ6PuV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onNcSnmjPcVmMppNkFmiyL5SDRe2nmOqebH7hw3k4rcGodfvSwbssZmuhHPolsjjNXGg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Cr4lApxzfMLxQE0crephNBxuAa3aN3MzvuGM0fUCsWNZhpH6YzprsVmoJTl6l6Uq+CFr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ITsgsCE14uoqXLLjmAcPqVQTkFRoWI73FmBfxKmI4jxiL2i2/wDY6jMFQX7Zeh5bWAyj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W5ECldPzBR1hDhcZAHYYfiBVctR5IyWy9EscE3nErrK5TmDfGYTEoJmnubetLEtEaZEx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He4OANuDMDlmqXz3cAaFvmFqtu7eoMiaOQywhBbcn1MkK7of3FBCLytRFKo6Opbte2o2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C8LvzAttoqWgaBh0VFNXm5hUPpDbLyXAqyDtgNGPudAOLlGkroqIw4NJdSoW5rVRQKmM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s7uEIXWH+UBpX6a9yh8CpuDAjgYs7qPF6cjyHzFVaKSlHrzArXMC3qjxEq2cKtfPxDJU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dKYxAPLR/wD0hFewyr81B5kGPCNP5laYvAdwJA2XqbChReMn9x19kgl3igDvEuCXk8xJ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EBVqOxKfD4P/AKou4nIpv8Gz8h9RCWoYQOf96PEW6GOfcEZTMKvINhpZuFbb3HJlWHNR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G/PNpEsf8XKZeBBkF3HYJ9eTL5IrclbvlXtHVX5dPk8c/MTbxAcGc3BFYBQqK7l9x0S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SAPC4/mLL1e3ZfEUKWtw9vh0HkmSgjihdfLUqTFyq4C7v9SzphlVq7vmBW5agNCGtig5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WTOKlPhh3aLqgXWGpVOzkHVRtWfQuN0SsguiI7OCxZ4lgLCnUsu01sSKtQ/UaMr5J+CA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xnAwO4vDcrAOy4XFQHfP37/LrgitXqtL5/MDZMrPCDQOWg6i5BkucnmOITJkdxZyi2O5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sjbzcAUnOOrlE+KCESZolkJE6S4/UFE5c17iKzWtXBKBmVwLqIhQ5nt/8j2Vhb4zHC6C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UcVxjbmWTTycGWaXpuo7uDDiUEsp7l6nECvUyUiVV0ZajvLIpOBLKIh2XRKRo/qWhlZk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UDW5QDWYt90WzJlwcR6Nsu99ZiG6HUy03MPuv4wXYiYwQbXPqKnnxGt3GXJf9EwaocVM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L4lQ6JZJsCorTZ+tzLpXfj1EtRV8dQIoBtZwx2K5A4iQtB5JW3Zx1BwGMTDnnUFu3f6i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dR1S64j3x3LAP4lYI63cra3jiby7mazOc3EDNBr3gP0w4uprcWsT2wAVZyrVNHmquOqm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0GvM0E0ViZioLY9QbMDbOHcAVag6ZvqNjRMnNyyVpXLcQChDDZ8xHSuVCsayEOm2gN0m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7GhWAo7olyjL3UHI3h/czd78JMhocncQCrY1DjwRZZN4qXo4pIVVeS78RBF0uRC1Gh3H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EQCDZK4majel+4Us+iVUI3U/cBOBT9QInJNe1O5k9I11bHa3WIG+nM7tQDcFqPzEG35i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Dqm4jU5YRriajz+o2YN0m4KQ1Q/ifCpaFVhzHJLvgOoaA4tClHc5EWP3M2YCOsuIi3/y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lxZA9wYsugYvmVILKxYMyC2fEUUO2y71EUijFqp6/wBx9gjFufmWsqtK/NXAhaMWN3AK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gqBWK7HMaCj0uaFoKtZjXLdSlR9XMDocvOohUW8xRClR9xQoORDaqVmtRA4Doio2V1zL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UppU9QqFme2AooYcwNjF4mVlmdu4BOX7hioL8kArNHHAxNYJt8TeXNgbRHUZ0FxS6Aq6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ACKFrE0Cxe8S2RrMACldcSszaN21M5pZ5i4RZwWbg69OXRACqbwWGWo5JRdeYBLZKXax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0GMcCoXN8Jz8/L6njSjAt2eCHYF3nP8AQeA/+ypASqjKV8owQ8YbjAepQZycnYlXEUBZ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YGyKso7uIs45HdbhSjm6NH+fx/8ANf4Egqp6Bf4uC1CaDtm/KXiPsNYxKtv/ABLAsgcI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dysQwDFXbV6/Mu9U9/Yv8/4I0S+NLLLW1w4VX6YfAWls2p91U9gMgcfHUdPXQUb8wpXs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f6HcHkZQSgcrwc3EQql625eVGxEjCsZHZ+IZ7QiXswor2eYCuaSxdeoimxSOPMauoJKL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YlwFRA3wEIEkBRkO/MyRActuoNuqTafJuAuwnyY/73DqAZ2NfKn4ld1mi2DbG93Zgc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QpwL7SWGVpA3AUQu1fXiEXvIOs0zeLeanhOoYryHiEMcaH8g5US6k/vwQhYR1g9O5gO9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w/mFj1xajfWLg7phMuvJxUugq3XXxL2ARMnDEo3gNMs5drcWwsraFlBlHSX+5qkaNcxQ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hHERvsho8SmBZe/zDVeFRe45Z4jbL+p+UV5ukehdKD5Z5YuEL/CDeRHcFZcEAu1JGK34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e/EUVX7gUuozDNyw4wRqJezxLFr8IRDmgZov5lrVd1MTedzMivrzBqLcbvxMeJuJeSZL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/wCJsrUQqrjlGqOZYpwP1BB0R/SYHxa+MRDtEEpYasM9QJqJVjcsCUGQdzJoKVVzkeD1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xm+65Ug4K35hjhg2l1f1BNc8wZY4z6it2UQaTtg8DmFOC/cvCYoyTgXJuoSrycRcixdB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/ANSAqtA1Y3T48wh8CPilQ1UYNncuI5lhxMOTU15Wn3ZhhAHiEQ4WNMKkBwwK4XMTgBp8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IEoH4hc5Vo0b5qEqQYKsTioqGDo8RacFdQOHzsmRThDF8QCEwnMEABdYbGKKwCNZfEH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QNxWooRsOHiIpyVL1FqMiSpY+DguCpQPQWWFHiIa95X2y1EvOn+ItT0OFP4hAaGTqoc/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JkNqu6rUuyK95hqxlXY4Szk+GEy1fEaCPg3XiFAv5g54dcpa1X1GqgPlCovOuyKWvylS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6mbCq8xI6oOCN38JDzgrZUuaz+yU82/M0JTHGZV1TLh0v7mYMxqxG3Hb9EDYMqupRQsT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ajSpxmVAzgbePKXH5h8QhVC28ni9ypzksse+oWMq0vUFd92BmGoNsLHwytp3hsl2yDGL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eDJ4JQqu6qpWgDKRwN3HWCdLBldUtaggQu5mg6WEBy1ZgQQkduKlirsX+oItXcuWqMtb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qLJWL7gLwOoi8VwDqOWfwgmlvWIWLY4Fy1rJanEWCLSLMiGw6gAU5RFs29RJYW9ypVbX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53NraO4j3sHLCVrW6yBEtZoU/ibWgcahcbU1G4EnmquXdENrdAdrMahd6R86fVxBK7Q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glYnnUA2nho//AWjpxQUfFD2MChw8xblg4Lhs0M5cPP3KEK6njOYwKKhjiApYQsg0bhg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KF5rn/6Ea1l4SDnVCq2Xh+pnwFD9zxDzAXGBX1A1oELFmfDt3KF5F0MzXxczxzVe5eZw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rFhPZDaMtoJbEy+sH3ljNgGyy9D8RKs5dUHq7Y8nD4hZ4C1vkfmotc+iyeaY3lYoG3h5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j9x3bcXHhat8sNrg5y7kuWF37TBxfUxywuLXcWRCJXUCIcMwWGocUFYsyyXMpAKnkVuK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Bijk45iNsIiYQ5YvWCgPPiAACv8AAWqjMRYKS+JEYIlhKaLVX0RWe690trLvxoMBU2+4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qAoNf9TGymwabloBMUnHWZbNG4XVRRlN6zzTOAv2xYs0U1tHWS0R1bgfmHg2VlnPlXiF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gir1YNngUp+I6vUGRIwDgOCPxXJLlZKak8ZmaTdax9HMW60S7cZhMlVvoMxQw9PLK5LG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fKaJVi48S8zKavFx4hkHoQrmhQdSpRUInUcrZBTdq8/FTmbwQXmMUfbFXdp+Zat5JSJs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TAVu5QbuGwduo6E1Uq0yo7KXOTDfiWOgVMOLPE8NeYuABaG9ysCqkW4VNxhqD3e8cwrG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yDaoYs22d1A1G7coV/LELEm49CqnFRcF7dxBIPhjldFMUyKRJtJVSys5n0M9i2WmZYss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AhQInEUArRmuGZWXQOOpUAypc4LX70q9/uCJNb4nDeM3Uxfip0rHfUXttO51Uu3OpYYv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NYgTd70LMyv4IhQeh6lMDNpYLBoglgv3oYgUMqp7pEMaPERYzqoqfJVx5hDmDExGy7gC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pc8sd2XcSqi9XFwlKriFuV+FQA0itFLjFEAtu40Uaf3CduGyLVNJVUzZgffMHetcQF24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sUpVczY2FfpSwq3eYZctCpaUu1NdTAsZsbgVpGyE0Ylrbh46rv2sdV1t1zLjIHiHQ4Pz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R+4vrmDYYvmOQa23UFpd1zLvWM86P1KgoUtiZFJBU91HeyGwS5nV4/cAsA0BAx7tL+Yq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rUA0ljeV5mTZh9SzeUg6I2sI+ZQ4XvKbLvs9RshRSMfIdSjH4glnKK1DqK0L5i6JZaBb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Gp8HMr8PDKteFFDykpNatSvAkIirbUCpSJxe4o4zzzGqd8ZWOrRMDZfucgJwm4UMdThU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4BeQ7g4aO2IWhbbTqbzi6KhNB0viXVtGcZuiHWL2Wqi1AatUlfc0QDdpVWN3o1L/ADHq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VG6KWt7gula6jeLeNxRy/DEYLpacw7TxzG1mj3EG8j6ZQm93juAS1z6i7lMbc3KIO38Q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WZTHAgzzcsLbdEcc30Pyx1YGFG39st6V1fd38wb7lM3F2iHLthpkgoMZt/8AX9xUGXi6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825uEifad1MTmpdI4oW+LN+JQdAvkRLa3C7Cupd5taQXYm5+Iu/0MfpGDu29KGNYWZXT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f/TqbhD1Vyn4smIMKR2QZouGoArRE8AWNUQucjqbBwX5Klgot25VvyQp8E0f3L0PaGFW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sRDY537SpVyrc3TDdNOvRNTvEoaOoybhAVjhxrMHuBZWQvs19fea38x1QTlnuUgBT4D+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/EPWsRb/ABKgJKzlVwY1moO3EuLW2YBY5WmsQ/SK0aVAOmV7QK3uWtFJtXYS5BWC3dL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Ch8H5gHDCWkl/NsbKtQcWDGyGvCOVVHRyIa8LfqIFNAkq0My+BB3xB4ZJM/PUuUItaQr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y8biuQjTQ7IAnKyy3GRAOYV4D61N5Z0fafqNcKgoIbMMFWYGRj5rUGTutsgfMI2mTIPx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2IBkWmyMeBHoS3nBqSZfMDktJYaPBZGKDG8vuMNKSxqIVC6cncET0nEqRkOWKMsprNIh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NAcQjy/7S5aLeM8wPd3Blm8WwzNKeIOV1WpUYxeL5g3HbuXQWG2oiJbaziaL73MD5UEd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30xMh/Urb4RXAyWa8xW9/qCrM1Wu5mQMy6/d7iC1hSVjPMp8HMqWz1Ftas4lXsbiW33A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ZWrqMk+FfMYW5G/BmGNQGDzHZVhx1BC9HW5Q1VY2P6iC9uUs4oVPmMO8XiaTpX8o2VrG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8wpr+IOGviB73cvGTSZluJsufUy9/uOsVTuZcYsm2aQ5JdPiNRvIN9Zl43XG6MMsIced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1AvEuO7PqEEQHMVrRO8kNimA0Wlum/iEakwUKR+pudVEiacHEvsyq7gs1Y4ihT7oaJUD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vCz7XMsUiRaV++2LQC/fUbN3fE5GodgPbzDZgO90QUPFT6ixouWYCo03yxrQUWMERT3g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2qGFBRDpz/v6iLAa0G5hU47G4TxgXnmWLV91LhVK8xVm0FmIR71aq9yx1+YrQuniC82g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5+JUZVDkmNuKqN0g2x8kxu5T9wBszPKTqHwPD5YIOqY6S12nJVO9x2bis3q8ymIUu6f1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wDOr3zqVt9KlhsKYIgADFXEEua33KJbW4y1HwjF/AxTxQ1zGsUjUiRbfxBaKGpkWVaIN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DL9PMbMK42w6wasgI0KtvEQUxaaVYmFO/WYl1g1hXAsFku/PcE2ZVlkJgPRLhUunrMdk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YitjXRHaDrEzFP0iucaz6i2XyMTzSIFoOcs2jvuC6Y+oqFtvCYgVmOFymoL7X+ZQR7NA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UuYJyI3LhybRk+Yi5cra5iNt5/EorNkZdVPNSwXm46KzSEaabC+yx9XOiKL9riWQDlWG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xKLGV7o6i02WK99wialWd1udub3KVdlQsYZcv/JAOoss49l+HxLePRq9yt1CC+MkdzCc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3FBHaHy5iRS2A2S6VLdvN+JlbrdEJobs8qFzKhZOMDUceOdSpAmlPkuiCUk81r+J71Yn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oHYkuXGEAruLC/i4GCB2FcyzjfcEa1UCs3D/AImH4ly0IuXITwvUvWiYTGdPy+4rQ+HL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1o/EZ0JUXZnbGVhncz5h63f+yviUkgiF2JcUKlrKYZVdBi0n1qCzp0B9QAE1On5czEQK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tuxfEsmqNHPOCNrCt93EWkDhLUOQaivjqIsUz2OEOKlXotOBLERI2mB7JbvbW0gPzoWS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Dj1KlqobKv8AcKGtpm1E6sAltpxi4t/Nh+ZQRsoqqxuu5hSYX73fcOGQ9s2LH5JuEcmU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P7lifg3KWMTI11B6+YNbbKu/7l0abqMxULQFt5PiDh2G1BiXQJql43n5gAf2phu4skUW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lcxGJLZrL+Znot16IviC9l9TH2mUYQ8piWzyuJlXLGY6VDGNv7wmUKbW4QsDKtorjTS9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tvbD7DOe3NQ6fMtnF9Z+ZkC6HiWKHUqgqvH5YgArtgrxI4YimmcagAasPEx0B66lByfM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B9aXwxJusErRBtfiYMiCUuDXEaRArhkmqR4qU1MG9TrrIYuFdlWAuVrUNEo+mO2zvTHh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xHT2jA1uX67jbOCsdAvxBZTBHeu6Y6bZrXMWaPj9xoBq1/qLI/BVzJAwB9RUEWSVCzK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FcEyHUC2rzf5lK2mf8oZpMm4P1OLPiWF268TKufeIJvMG8YbMQ89bIauKmWitVCoppV+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D4Y/Id9zmVuT5I6wSNtXXmMfBxeA2l+YNXDKnNpnGmv1MqXnUW611qVOS/TmAoYUHY2/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6qcfUNi26hSmfmNw9IZQYBvq8S0yGr26jHVJKkevUrgwwrkGElZOVDXzKxU7tswu/lRG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t5aD3Ahf4l+20HpL0CC3Yv5hCIaxd1LlYD8xC5aBA3MjqgvEtTbPmNNLCg+bCJomN5hc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FFSzxAIW5alCC5qpcwPaMopKuYIFa8ByqOXT3HoKXKlcFoYV6lFD+RKwzRSswF1WElBI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kGOCuRKnRl/3uA4z+kTd6KynDHq0Q6gmlEpUp7WUrGVdrFrA/wBNsRkjQWczJKfDEBoB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lcL5uCoyfPMN2HqWjpAFGhwxyVSsYjv1hKvKv2zPAsh0FStCZubGwagio08YlKWr/UWL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SU2Lu+MxAio2hPxKZLkVz4hEKcpxa9x1m2G+B9SiFXZsZZCb51BWFmL5mekOFBNBIdhi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uXiGS+bVRb8pVLNLekCOAeD+WWYrHLrP4ldhXm5bwXWNQCpuUSqgrsP0i2ygctcxTeE3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rnMwcQctPpK06GMNEDyQyCP3E9OblrLQweEPWCdUxsx73Hzh7mVDzDdgTXVTqc6lQeZbu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WnQGVetQQWdDyWfuUNj5lSnsrqGCeol8zTDcuV4bDupQubug7HqUEwao0RtbLAC3XiKk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ImW1HYlwlAq5K6uCNpXK5l2HtmXxKXfcayUeNI+A6TaCgWWy3N8A8blgiWjo6I99aKOK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U8BpHzU1uG4LFsLsSmHhPA4rnXqmKNjkeUiRlBXjr3BBOxfY3cV9NuwwBzm3xHZFvS5+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d7Bj4fwCx5RyMsoZgmdQObW86A/P5SxY0g/cUdBitg3xFdUXpkfDMi3asKdJM1omWBdR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1L/A5djsgJrCq3311/cuEXsOCPmMTFUVg3VMYrRbKqrm+In52AG8ymBqXPb8J3FPf8NJ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M0qxmMuF+Yi2A+wz+457UMBx14j0TrS2D9xH0XgGf3FIWnKs0qFaAVAtilv8RErr5dIK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nDX3DWW1FjWH1LVgOK7WVHbcbHuHoZWBG/mNFWBwPEGANiePENQVx6RNPkhOY9BVxpWx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EM4WL5D1+SWHIowqbelxCrrdQmhUL4azAEJ4LMd0AxjcZGqCxrMa4KQ7/wDUdcPL0/mA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XsuUfxMIKc7jx7lzeXmWYAoAaCZiOLuEsDmKFQHA7tLgJUWhCrLRuJZ8wc+DT34lhbsz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4xpogrur8TLmfYBK1izyxIjcccSLXbnvuKD6i0v+4ybGoxKtSmxgnH1TNmVV19WdSiDV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lwmMRYmQ8MCcr+WCrAGb1EMJ+IIta4GGjMAY5mqcxLdy74uAimC/BAAYuS3GY0S1Wu5c8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GJl3o8QWgl6vZUQZNaBd8w+WAn2YWEtdbiKso4l2VFjtuPAUtqw1pCcYBCjcvJZaDELD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SoW0MVFNJV4BKmyK1UZcZwMxIMmBz1NKZjyEc7kvHEA0IK58jOIpwQs01hw+2Ppi13gF3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agdpJ4ywK4A24jUDsV15jcM8ggX/AAhvpzaZKW+ITdjYZbqrwifcwAGuIJhBzf8AsjsI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KgrJX4mxtuP5giFoOMuAZTfIFo83eGFy3BL5B3DYgKzbw8zNfMex0eNy8xsIveax1MWh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2S5tizk0RSAKXgzMi2gsOmLg4ytILhVmzS5fVUp4y/mOiu9xwk0/7Juhb/Ahcl9RyK5R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ej8QYM4gDbiGq3gSR/4zxY/lLtq4cGcmWVlyWJu/nJDStEEcZatOKh+OEOtSzxfwlqJO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2olXyf3Mr7geD3qXKOQQTobwwDogcRzYKzqGxdkFON6sldSkp4zcsS2CfFjCekpW+2Un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xHPedsB3vmNEqxgxYcC/CVTcu9Z3LuO8bD7IRi+AZjuFryH4hwjrCqgIoCpwxv6lRXR+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1RHVJFKD8ZmTAbxNzJW3ErK3wXPADqKijearEoAFrtcFYeZYvmw43Ldl1lRK1r/zZhl1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bohfbBCpwzx7omBUa3/mBvYAH8Rq3zS7DuQA4zMKamtTrqH+D/ri0YiK2yhi/wBAn8wh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2NqgSgFxbs1F9Y8wqrH3BOAOyZZG3pxcvGwEgK3PiU0Wb0qw+X9RTqd6L4h3B8dRIXYP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ECUe4/IEdUblrXBZZXqX5AGDCRZAWqHk/mKpEcWtsfMOUpEbHroIcixI/TxEsirv5/mp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KumX9WfUIkAgrCfyc/M089d1FG4y8UZCAcrDkc5I+cy22C1+WhR3iniMlQQmLdkekuwU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zcLlO83jLvD/AA0MBVfUUgAs2e+YHXyHutTLFCU5OcviVhGoHdLv7lBVkidPMOSzqOTn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zoii41yvnFS182Y0HrzHY3bGHPP9RXKiN5PiWmy05s33M5FZg2VyR1FN21e4+ZneRUqF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9EKlqJ4ym7+6nhlfVAfzAXVUU6cIEsUgxT8x26Dx3oXLfcyS+IZTqGq1XuW0AFrB+hIG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GqF3KU71vOZmpa1iijkYwgo9XMuGRDyaY1xYI5Kc6azGx0BMV8vZCq04BvJLRkFuwOcb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ohVVRZleI45kVNTMTlgHh4g0KbSnm6/mY4FgSspdBApTGVeJYdCC8aIUVWRdFS8Z5QBy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+VKtzxxDI8NkYo8IS642B+WLZowvJtgrgeqmRYzDmeKnTzHZUTPBslYHJMnP3N18j4jo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QzUeA6QbPiDYnRHKsu23E6eMLtyUMoaitDTCbqlmIPF+4rF4UnLm5v33K3vgRpYqAhFZ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xgE2iB9JfDCyslVEbBQ1+Y1yFdwA5YbzDks4sqZtKUtS1LeDfM2sO3ygadIvbl9RBKUT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6EAc2sxLzK6HATrMV0WO1fuJS+VZg7hDxQc0krzgCUa7xggGM1BSHzLbDgl3fd9zMUta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Aoaiea4uCoA+5eGtQiZWam/tBUI2GkKofN3MLN2YLl92VViwblpg4Bgdl7gpbeWk13qM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CxEsHbA6DWiKxFDhsUHXiMX1o5tvqUndKF0nT1L3TYcW4gZU12cRwGmv4D9ywwGR2eYB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DtyZyxWEkkVesV1HPaUi2k5vhiOtCl5L/SWGdov2x7qoGz3/AGJblLBe5ZKm0r1DAm6t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FLprHERlWDXuOcggetwtimMNK+YgmwqgxZqlZvS4vH7o0CCjKNVgqdg9YlWoIUq40/gS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uov47JgyLT3C7j6SjOIdIFMHlzERirzGNSX1KVxuLsNR4rq+Iw0K9wqysL+mW4YuDOUj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aH7m6ZC9Stost/co5o3dRbtJFjEU33MRyX4gwEKw0biCoc3bNxXY+pugXcTv5mOY/jxO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vFytApndjkm66u6uCWwcqitsBykUAJx/ah9JvdDf4itq+Gj9QwlTyJ0G9a/UtzY9xRox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/CLKMvYZeNDTYJeHwSPrdemXS77Ud0hbnGvsSsYlagI1rmVbk3LigZlFuviNUUY6g8x5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h5Y73EtzDScRAqfXxSBzL5n0j6bQF9x3bHq5RbSt0kBQAp64hEqpTolZiArgC2BL5Esi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LVPMG9hS8EMsTYUB4h3Eqqq7e4DtGlKCOBfzfo8QqzbXTA8xqmHqNd5NYMeYbA8+/f2w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wpi/KRhVGk7tPxD/ACVKmH9x2orWhd14ZhxFaT3mAITAhfANoGnmNuRUNZQ91R3cP8VN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0f0MFQAiqLV7hALto2/HmAta1G0vz1CmUSWFI6ahto6fR/uWXeEcLZ7dMuJwa5Yq4vZ6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rjiFc2DwJc1a1W6eSUP4iafMfU3fsSswFiXBrTcQ2gEqrviBFQnioENhmy7GX4XW88X4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7JQAaxsA/wBwUkJZuzEMhQXLS8tTaarXY53HKrnAW1WYxVCVKGUi/XjA/wAwIoKbdQot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nHqqN+bl6AQpTQ9YllUFCiqu4QvRmyXx18zJXaYzY7jBCKI1n5IJGXYChIPg8rlk4+Im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xjt6/IY8IEINH/ERpeLjxKnK2IeS31D94qGbHuYpBUdu4veGaVtwH7Ys2Jg1j/1jRG99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OVlSjqkPfYWO7XFBrGqdQGHB9ypaR9xDIcckZcLFQzqB5mEOc1uUS3wlQpdoNz9kWPGK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l4hhkcmOYDsHsjctugmfDnE7oPzFMAsrCvSbc3AEwH5lyIoUfhAtVqg0+ZWTT6l46lX0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zZUMV0GSLjGTc2HJf1K4gpt90R/AIDYmKHcRpPGZtKsrcptW61EGLbJAUF4bDqYnwKC+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zCdAbNskzyMi2bfiBWhlRzNEUVQVbBdhiw2f9TW0CaTxcELuV3PlYSFaE/ElTg2QtYw1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2OYUoh2VUErVzScQRCgA8RUUWx21omgKlsdGDKXql49Q9gWybJihSJYSwLbehrb5mg6A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PvmIBFqbGmEzxAMR+LMvEGXIlTwP3DFfsG4pl5r1Htq8fB9bjjhzcCpmo5ji/EYOxWW+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n8GpCV3Emtjnjtm5hq3P5mRB1/FwkHLHlLbeRqEYE4g2VG4q7jVRfvcKqdUT+ZtLgG/N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PBUvUquPyypgQauuIDiXkx5l1VrrqXwt50kAhv8A3it3xsZkoHZFgAstdFZx3NfWbsxD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h9xLLtrctS0+ESCUKKh1zuf2AlV+2l3Fs2+2Vgji24E1a9w8qVyEzNgPCe9+IoFBQTmX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u5knC0fcwMYOtssDyNRNLWKCOyrFb3HFKjcVMVTm5XNAL+GYAOBqO+xxNtsWsuPHUSq8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vHNQG7uqYqWPmLYuLg0/UIOmtzbJqV1KXjXUKGm4bwFQWpb6iaz/AOzOhCuoC+uJyC1l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uKiDf3L5eMweDxkYLZf1Flo9GDSbi3WbhrFxfj3PAxz18Rh5hneIP+XcOOZVqLdn+pKb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Gc2gKloazq4BuKKXbKFH+ct2HTsdTBJAEPWYXCcQYe/zF8btwlAAAHBxF6CuBt+ogJr2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7lEYwQ5QIDYUUqeVqGLlQFuyOdlKLhLFovKO3dflUL8fk/8AngPh5XZMxbzwDtIPQ2i9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6ECkO28gZ5/y6PmFrJCKZU6Vn7YINLGOlzCyOmx/EVhCNDdcoIRWWPy3xBqzOYFLX7hV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gfv/AFNz1xZPMERoANcA3Z+pS5ksN/hD8C0HfqEdXM6OdV0XF27AdcMBG0F6prGPuEFK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C73zG1fWtDNdyw0GEUssw3p+swDIYTa639SxzBLN+EvTeFnwnwQWcoSaf7mOVTWbjSUd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n6LxHUmri+ZYNAFM57iDo4GXkipzYYrrtY/oBS9oLjBMapvMY3aC8PmGQgqaIv8Akjy5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DORC1isaD0uobAr7NHqHBwHlDIhaWc8xp+ISmb5Yi531dr6i61nv7I0znI1e+fUyEda7f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VsMckVgM7mg7XHYJilszwC7/ADlM8ma1KLqmZeButS1i0mo+73BpB35iOfqUPV33GAbv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QHJLU6mA6piGmhFKtyIOOwwuoXGbZWqwKJhRTXDFRtru4rVRdBlf6EXVq8ROt0rWLmQN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pzrD1NC0vtgyxxwExyGEJFAILralL5Zi2zwZ4V/EqeMnGiGNSoVlITkZ9QHTjnzAcWWl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UXoV6uVvOX8bx59eJgpySpCkFe7iGVGyniF5SrZqrywEgTgoeZmqYq36joWQZSswzEyL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7XM+aiwEXh+RQv7haA8gqJmqMNNQRh7ANl8/cS8MNZXk6DbEtVHjWJYoE1GmAJWDJDYF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JdyDkLMV9RqxLlwMhLCKNCY/EXvlpk4l+KiIrRNQUEPN/wCIqZVy1KAF0NAOV6hmpsjk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cVKDmHVxeDmDK+ElDkwgZF5p/UWnC5GHBUIPTvnC5qvIM+2FX6eEuQWF28QRcGdEPIAi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a5U7Vfy/uOqbTLZiDjOYF0kJj2xsxSO4XGCDiJY26hdax5iAGEHN3EtHkKlx3RP+xHot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g8TBt/6JpZmcG9Y7NGtxE3MAXUGdEu0Gv3Kpf3GbzKrPn9xxVS67q8QHJfiJuuYSwaav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ioz3Mx0sKtct2PmEaV4ISyNuVluWZJmg0/ASpVYrDKfqBEdMb4M8wVUtkvGNjxE6ggRt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RL3Uu6vXEcMdvEbu7i1zM3qJG7j1hV8ww/yxe0i5cwezEoNjLVgjKQxd81Dd5OJwUZ7q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38+oV4xLohc2eo78yrYdXiI1Dcdzmaaioaa6lq2aXwjAtVI13W/qJ0XzAFGD/6o4C2s+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sKEWNp9L1KuLm9GUYteY7c3yZg6gcXywKEr9s1ECtjBMIkHQojzGEBKgRobhC+iGaZYC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WWWGoXphfRj/AOksRMQIzhNr8mmNRgICynpx9MRZipciKvnKfX/x8P8AtFqNbU+2DfqE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SvW7SmrvUU8oO4HP8xoKrXXz4gCCN2NrfxKs9OaOG3w2wuHQ0zETOCXm9kr91GIFoJjg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s/uDyNXyKP6jd7hLVWmMqaqGDhiVXQUzZQwLrKuN7tlilWzNOvKXOpjPUqdiarb7qBoS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aBRfBfpITKszQms55IiVh1CM0fiN2iW6bCWJ2zBVWQurhnb/AOQwWxQc9QloRlMXfEGK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KH7PiPIpQMIURQ7rN9YglZ2zlxz4iusK8OLmEqiQO93AJJYc/wC0H6opUDeFiWaFyNUD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gaZc1NRGaNFs1HnQoDaGMwZfCOFLyTDcaGhFu3rE4ODGh5iUFz3GlxWZwaBcyuQt1LFW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mVeKPylCljx1EXASmY8Dw4iIVXmFPg5Yic88wL5MdU7zCpMJUVc1iHj/AOkL3zHVaXzx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hnRqUAxF8MLdDcyW1dXPAWimbsykA5LIwXjTH5h8+o7GqUu98Rsl/hEjoaZVLBXEJFy0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/wC0BbVxYjgZvSeZQxYl3COlDA+I1uUyLmqqAFFBBdb7XGTY6JxmRyVArfmTIDAFtO4g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ndodERozbtgvKboHuocVnBVi/EYhBwGIlCClHSbvsGau48IzkT9QUytadJKMj6rqMJvl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8ywUCZWoxXEBy27wX3/EvBhLrippTHXEYXV5DMLIMC3gLlhhlbqhn+oYVVo75rzUbYsY8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McoR8zYhjNMSt42Qnz1EQNtch0i6VUs0bYwAAHcRuxMSb2wu/ckrEHOAU3PUsBdQt1/2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XsxVe84LmptkZ6f9zPs2YQIIHC2NRWRWjmBZYAzLoYWTEKRdmQTXqWKECZ5TGV+jlSoY0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T5liUR1ZUcYwTSyAy5M7YIpb1Fiy3ibcwpgL7NxA3s4mem06hyfCXDYEd4IqoPql1uPW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+sucMC1LA3USOG4isbuGXmYWplUEACl4DdtxaCg+o7lncZQ1f7iJLobQcS1bXG4oKCvM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LaQ2xpKDbQjsiIQ54VqCtvWQmMJ8eZUsCVcUWMHkP5W39zIro6Zi2lyjnKRO6uZriLj3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xzpja+SL1OfM9/cvDn4l+ZzNEE63GrbYcSgjLG5QmviO/wAQy9/E+DqeayxVVS6lDGdY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Xn3AlWFPEsTEfMHNkV9RymYTc2ysl/f+Op6ahy75n7pSWlQean/4Ksa306vtRayu2SJj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AKCrSSpyeUmeiXckjyKZjssjUL2Fi2CILJlgLUbnVhNSJg8lQuEqZxluv/xpd0X3/wDB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sZGToD+HzLOMCzlTX2RO7wY34YxI0KG63G1ioNZK8nm4qBWCR28tQp71QrdaNRCwGVvBQ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nbB8CM0MsJ9wKKJRvabz1LnIFcsE4S1sF8x1mTTwhhI0PhUvzAjUFpZK/wDWETW7Zryj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EqTZm/mE3mSpOr5pSonYaJpRwc1TNZvTLZATn1LmJmVIGxqNpVB2DIt5joEWAMXKAhVt3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eIyCml+cwsxgL7OooG3FyfzG1NxS2jj7haawXMB+aLgt8xGNrxb8GUsqxba240WaAYPb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SJIw+4AUxKcLgg2s2adzdShnxniWCwXvjmNUilZ8wDgcW+32FfMAC73FN+YN1yOJQuFW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o4a7NRVbePoKN0CoXmLS29riiRjqY1Np1BJoNJxAc3WdsXoYNRDeESiqma7D2ThArW4sL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wmH9LS2ZVFsmSX+Zv/nuCsLMXW4cjfqXw8IrbAq0H5n+kQRgK5xHlNrvMrEC93E4Kd1E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sfUNcLlUujZrTApywQf03qUjlkjM4WlXfImacjXmS06QodxmEKcSr3hz4lHAAfUSclMw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5+ZQ51xlY2MCYObuAdeKUc53EewVAenmOOwHS5XzCBfIaws0BxdBKAAMuX5j3kWOapx+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fgM/MS0cbxVTporhFeSAQMNSqwxiz5WzlYlgauoB7VTABx51GBlhKN3pnnBVMQErhTGK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2AB/MsVgrV44QIbVYOIrAw+THBKrt2xE5eQTOVnCCXgo0lYe4kBvd5R+kFLJfxWLx1HZo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3UZVTV5H33Eg0pnxKbOwlwx5iRxz1hoHguDxzry55DgWIASmQ1ArNAiZ7jCBUBOoNVd5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oRX1gJiqpmKvBJcnbX6JeJhT2/U22zBUKtJbplgGhxv0TN1dN3K+ZGDRX4gg3llDkP5o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U7O4BoZsZlB6avEvuVbxc1dH7lbDLGOlZwKtEp0af1AtguZKo9hKrCVRV4lnB90aaEYW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pDTDZKDg+0uwCi/MVMFrQ5qJVuEsWvTX3CimW7qY0rK8rD8pC5zpcN4Je33ON567lyrN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pYdhCrf5gpq2xuFi4x6l6zNbZxxOJZwsdVzOYQfcW+WoJ7YLaNRKW0Ugyl2+J4pi1WM9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oBaPzKJWsV4IdHD5iAv+VZ9tRE228T6mS51V/McXHfHc18Spq9wnDPcV8cM+dv4IJoHA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ly5cuZ3rFsUPqLmgksAwUMQ0GniNjA5lWV8VEhUN1UGMA2vU2uaYXCHCMDmWOzWrAtD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QGqnn1NdJANHKwjkFTyQQ1eFEO0fUE3+EBWQvxDCR8GpUYIl3MWBE2onkgmg+JXEJke4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hHFTKKFk95gliUOBTCe40nBgus9rhBuorktSlkFyPqI5gih86ljYgBtbxXqNIRqYFDl9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hjoquBmBncqWiqvEGYaAQ8eYZrAq9WZzugXm+CFKIGx2y9gDDka5/EcRoEcQ01MwVEDt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pL+JttpZjN3vNPzE26kPA21qDZdolA8ENzALNKjC+gLjNDyR26hipBOS4nKAPv8A8hNk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IpbRc35lSQWVa8kI02BvTCEtQwVYH+ofAazatjKyytucJf1YnKpFycNPMIZ4FndcfMyq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FQFAo1+tRnRbRQQ7SIdwa6KZgFGac4IQN1+WXLIjUOVF6jAbvLC2OKpJVlcJFwKBZCxR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KeWZAOjB6iCheISwKK1BU4RgGqiUsUFzvRLWqd+Ia+vfuOqFNZW4JhcMt0aQq9wtVRMO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iEOt4kSgPqa5Y2R8mrMGEY+4Vq/qYZi2AsRL7KlgpL8QKDux7iFAvRHufgjBF6r23ErW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PO4JXw1FgujfUTPLU1z5gPcJTVUPzBNeQ8syrBdhxMwbs8cQU0ptx5jXw+4XRZELsJ/K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zODDs2u34iFlwJec/7iZnw+Go1K1iOEHZghWzXuXGpbu4GUtNjpnAu8IwIGwfUNYWuSAU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CvBCdg00VcLzmAazh7Bt9f3FsNDnuAsddwm6XgihchUeIzpFdLivrBEt58O2SFjyDuCW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Zoalux9Ebh1juIGF6QckwVmH0C1OyElFFXhBb8GZf3aaUbfqKcTFw56LgDxnNF/qZYJw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dXahg4XupSWmDFS9RZZ0GJRvFxkSWo0WTEoAVY2dMQAaE+Jts40YjMELRtnxETDojSFE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ZgEBHDKF0t/cFnC3ioq8buBUrAn8QAc6uHUFExnUV5gTFZh5LhtBtP5juo843A5fT7ic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T4mIf+CIsqhLmXhwy/aOyDKZna3EotVPmVL3NKXzliFGWlMLldOfMC1QpqklO1J4JhCw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lWQUFCRX+UrC4zB3nPmAt1iUPMrzBp8TxubDiLnMw+ob3ioFnLKJ1HeNRHqOJkMp5X4n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lUKhb9dzwVUt2fEAtFqoF9/EUda5Itvzcxubo2jxKVnXMSmnZNeYob1Fy1/jjxL7cT5Z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NmoQ1NPzjEsC1fcTUWstPcHs/bHLC48zAGz8xwpFfxHj125C0/DDVKAb5iaxECx8mVc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Fqlq7xFBBqkNEbxnoiHT+jDZgbaugoO3XphCxdsJi3h3mEOVB1goZ3DNxXH6lHmPXXxE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3+ILmXTsmRnhszFxeMcRtfLWLjcj3L3Tw1e618wtYMBYu70QgQDYgJ+W4jBVEcbgXitS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/klxpeo/O4KUBBo8epf6IswPJKkBkDZjSUIV5lF9VqAQWjpLE58kwlBkafmZ9FmCRjMS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IuqS14ZfQcEYkFANMWQaQO7hm6aNAj9LK4DwQq6Q33iFVLUFLsGntgHsUYfUUWGFnFER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WxjlFQgWLcH5bJXLTfiXzuFGAzJN0RHN/qPRwuhzmWPwlxkXjMsxm2cKw6o2T06+JUJZ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yVuOY67LBKtEXhi3LMZyVxOW4mVi7lmVhTaB7boKmnSxhYFR/54lAcyB2cynspA+SF07u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RAyUP3cU9r1Cv3Nku5RYtdvOUHtRcR6gHsuOyAsXDkB9sxrpa7j2R8RAUt4iN2MIM3ZT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YBZ7gW2NWW7xXmLOJexJRd2fzG31ePUTy5GItLCG9FxZ3yIlVH7NEVrrVfzClAYeWtXF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hhPMumGKuWFXQc8xaOUfiABNt3xf9UJaZKt6g3W+0oByVEy1hkeI663PuHEPOI2KWCX1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ZBWnBLEoNvnMbDZFdK3iNeYADNtRRq2rUjdnvEG4TpERe5ahlm0qysAUoKQWxiIB06mz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8gLWqxGA3IxyWVyOouFcb+EQHCTGv+I+EBmMkftmEtKDfUcHI1bDQGaK3GCS1Y6hzcvd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jAZ5+J0jIT+vMEAEVzF8b9pZBUewIEVWYCdTjiCC766m0ZcaYHGOuXBkIOCweoQobSy9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W+YQqmPxlCALK7Nble6LOOaqZVAwNwULBKUhtEcFOyL1XuG0vP8AJiiWM4pqCswoMS7L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ee5Wx12eYLZfIgrtOFMQyHJvVwWC+bi4EBTu5h6NYzcupEeFhauat5gSFphA0QxdQL+B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stRYLmT9pFVaBXEICYVOC4oBeeRJoOa1luGwH4nTfZKiRMWpqOKBB5hDBLL0RexmPTAz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mVVsMeJVSBTtiu4UF8sZV1zGrz5IP2BDIcAz/fNmZWGomN35glvnrqNur9zRMwIrDy3G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7wSzsllOxEOSJ8/U6M9T6zYws2Sx3BXAB7iPKiCGS9sIx15iWNrPkDFVLcHNnqDfcLr+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3S1cOXDq4lNpRdF8xxgSLvnNTjxOpcNTfZXj/GCaLOMog288Ul5TB5jPeYyaxKlGDEoN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iV1aH0Ergz1AVNxC7aPMsAXKruJDkgLZBAAFkKlChVJAGGOd5mYMqzGhVymBMAkyWfjq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VywwqDV2wSsZmDUXPcHqXLLl7tzFyvUaBfKqUEcMc1+2HK4Dh/nlmKOslEvhVc1M3zhG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Lg3YgNriiBqBtbKdRt+eiDxLHJELseLirEpNDkQ2xTpKqlW3LaS1DGKJYdC2/sjtBA+F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wLWCOKilQC5WVAdZWrrIQcAr7DzBEuU2GEVTY1DV8SlRAtzdmPcvtrHRWvjafTBP15Dr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7YRDQ6LhpEc1wke6rQT/AHKty1DrbLACgpuvAxQFEK5MxoA2RR/4iq1lAdIldy2B2xYV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kCqHJcH5mKG+dMWR5sGjIEuQCXPgblMa2o09VDF4lA57h6FKBxqZMtrHniPU3QhwXWvM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frF4MzwIZlxQyaIxaaMjKWUtjBoKyVZEYvtFqJVpf3MlrP8AKhUFcwoXz6qHBXK3cqUT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RvyR5bOcQXTaWMwAS570jYR16IGWppaqN+j1C5Zt5ilW6xONxFuPbFXh6GcIp0J2I+Yr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w5zeSMsznJ1NkgfMwF69y9LhMuYxVO+2UjR97gJvI4lYqyKFpU1UeBoHfLcs0M94gURA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wULd4GVyAGHvM3hQNEYWK7K9xaxSmx1cqeS31KjayhcNUPPC7cLcV0WQvgPuKBACUHuJ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W/7qgmFB2M1iLamvLOdS95lFl7z8xAaFZYDzHrkaQ4fMOmR2r14li6KvScwaAOWOUgw6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KF3HcA3noekQC68VogmxeCYbTxBXDjD7jGAFAvJRzApe0F/zLASx3EHtyyyO0nVV5CI2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CnbCVA4YsWU7yH7lbSVwW/i4H3fAkJuk8FsSW1nVxWimgoqBITLc7xmMKT1KhRTdvUcB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NzNqQWLGUo0tRbal/imjAvhI2mbmXrn5ZdLvPUTLqjrzAN214jECuokb8mAFZG5YdmTx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5lUOLIxq4HLEZDCdsTXWA79RpAzjFwGMtrX5jZkXxM6xLnumsBWmWFi3Rln+0zFjtu9o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Egt7VFYDc2FcgrBWw0HxMoV2xthSkNuhLOdRikxMef8AYmCGrQQg+CG5n1BiGeLo+oAy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VhHzKxM1kJVe5hOJs4uY4F+oNkpT0QSs6l3oPcHGPmJzMh7i50wm0se4kLF+YrccdTF5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oyw7YZhKouBl58XDbe57c6iYbxWbjT3ccteZkpuD/j6n1c6bl0P+USNWPFA/YwuzYeOJ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2jravnCF5/eUlt0I44dfGEGFj9jFXymO29upx68CAxl4QlFHOGXNL4a4lJtjxFkUH1GR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zFe5motDbz8RKWPBRzkx6U4J8aYlv72HK/pYcB32xdm7q5SFq4qcm5OWeHL9Ynm7wIoL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8J9cQYvtyPEQknVfMcFF1g6jABcBXuBltcHID/cRDd45hXhY34N3L76Q8K1uKIsllFna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jy6zMdI2jukjuRFrhE49Qyu1jZP+YFNpa3XmPZZZqmLIAjXkOO4ggBaqqomEHK7h8VTT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jhhWRqDlZzfEAFGRo58xY9RWDEeuZUxXUYRsP1My2nEAjgJciOf6gAloD28xTFu8DATI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BZoRadVMrNC0sb4B6h1AtusxwlgQdcygBYqufUNxKXgb8fmX6QFMCWk49GKioYIG6Lgg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4G2KgOTZYCzGCV7V+5chWtVy1GzKC1Nuh6nAcsBqWK5D4Gv4iW1wxiuwCOFrO7iLtnoh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2LrMslGwZ9QFKuz95RXSX1CxHaWviWYZuFxrs1/cV2i1Hd9GMqyu9R5z+Jqt0/U5qhg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SsRN79xSBXLEV7xrmUV/cD5M0Y9gajojSv1Ew+IOYVNNrCtzKGjEavYws8fqFZ/FHOC8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EWWNAXioQi2AIWC4QoC9o9RgGgwdRKTfK9E2BeV/MVgFBDMs+AEFZjEigfm8brO+iVuq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jZPorZl2AWlHacQgIDNz8IgGpB5FEPhhlOgYwwFEEFi3dRjEYJyO/iCUK2hy+45DSgLy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vQauURVTnVSxcuAdtMMgKwYObfBmYQPOdeWJjnctW543OJq2cVFaaX2uVwiN0uoYZ10V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BHfKClg3AQsRMArzNuZVkfFX57myxtSuvcdbEbFb+WXnRWfol6hv1U+4UBs7Z8Sv44DM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bViuDVjGZNZVBN1Gt7hoK6GIDQxGi3XfqDL3ADuFCqdMy7ECUYwONDKU4RZDTaH83KbD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auPkVg2geIXWv7RNOPVlR4EVVcXFVbLkzLAMFVND3G0PrREXn2SoeZvbidzQ3VYleAnd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WYutzHuF5eotuP8AyBXi67gcVn9UFfNkaojTMJxz3L0bRoaFhTFgS6nw4AtGsY9x0I4U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VuZa6KcmFWhkfxG4TXEqdNlbliImKzSL/T6jBqjQTpgTMWnN0x3gQ8y6OCGQuAl5/wBw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QeCP1L6PcMx+nUvD3E8wP+uV2+pt1jdE82h5nyxIi8bgU6D2p0BzF/tFZbuU6iLB0L5m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uczYXOS5jZ9y+mdiw34mDo9x16mDnmZ+IaIuGc/4wc8TxMXDe4yGhztWKRzlFssh3B9V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fm4me64llqqkrNY/IzLCJcTixAtCQsdNwFWUFNWlPqDWqN5lxKgi4ZJuHZ2+I8OPiVAH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NFZm0nkS1u1LCorEcja441AXhqs1OCzxiMxpOQy+YDBUTJxOvTA+R/IjZAFM/wDPL3BG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6hogDu8blb3pcqv0wvtWqNj+ovOA8rHNPEWJFRlVbjctDLWoSjYjnirF/uKQUig9swqA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Ggyi0YeqqOnxL2aexTPEbMgNsvUsTeQvDqCKgW/0itAZppw+o7ZUpm8dRrA1C1FHFwa/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mZqzoOEv7fxH+MmSR86iuvKSiLIop3mGmuCxrXmUrrhKeL1GoyQW6T36gscOVTHi1slM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2gDDiGWYBpyPDCLYB6SsWPWQB5qvDiPY9yzb5m0EV+0oXbBt1n8RyDFhwQdQLJW+TMS5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oM7iVVTjgun7lLCQS1XiajI35uv1AujnmDZuq3EZXuDgrwx0YjT1Oow1+L8RCnNZ8o2O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9bYoOIVjau+4I0NrWiLb5tLmAZXG4ABILhluPvwlcNC/LCALo5+oWXXzKG6/EM4UoH3U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Qbganr+oCAOebgqzvChgOqZlSlvFkNmVZPqDdFMoy7zHSXyxqWqmy4o5yedRK/Mrm+YX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yq5NI718qYV2P9mP3LNnpBQocLMFdLuXAUNvcJ8jm9wF1ZAYtSxF8lRiuhWvN4ZMMGsK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sospLsjqgQIc0NQhyjIdQtDpdTNL/iUKgAtgOn1ClaLrA6ZqBUFFwfThqEKmhboqWZS4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eZYLAgtaPcKa3vQ15grUGikOFeYCbspg95jwCAUDsV3FiyKHJ+5SprQBqZ6iwBTFlXWm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8ShkjZhJxGUFOShp8wSC5ssYYzDRMO7HqP7e2Bd15nYB9xAu27pFxDnO0f1FZIcf9IRg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FYC6TzshUAcF45lxa2JkhGXWe2ZKSRYccxQ8gx+RlwS6AW3xLVTAGZcCwdidP5h2+f1A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zL2gdUTjEJQNrHZsrghXGhfogrZPBGaluLviWApndcQeckuFs7fML2UesRqq98iM0LO7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RAM6bi2mnupaZha7EA0EpcvglpySKrJMvggsopDiSUK5g9/RMOgqaZmIcXCQxgYc2jIM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eJSV4Zm3kp/EWRyQiNICiEPWiPQGvylmlnBe5h1ioZy0d1HD+cysXHB66l0e+DiZ54j1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6lZ18yuGeJdcTviPhllOINpzAFL8RbrBFKtW/wAePa6+T1Doyrm9BH7g84GNApahovMN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z65g0/yRzxXMfiF5TVzn9y7FeYcEfPEdS9V/j8wvxnn/ABRUGdctZmU1nM+b+mWrsmjM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/cKsL9EWbTNQWKr47mpWQzmEMtfhDh0FeYgU1cz2D4qGV49T1vkgC6I8TYxDiF+eZgTB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gQI0KgDiGAJbxcEuiWldkCLNykqi2oSmxuXDhlKpzHEVFrm88MFtDqZLbHUc9cXAERGV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xnxKW2dh8/HpjDyOBsY90iQeoKQpdZpVt2QDMAhkYRqU426OoGecI6HuCO84WqV52FnS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DZpaEP3GvFRV9mz5lI9GCCwHiL2KyRXvBpZxPqHCtscIFHYt4qVstso/wCSOwSeAQVu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upyiwjkVMILkuvNQP0qC9EMBoa5LnKiKDTi4vBAot2eI/lnh8Z+5TsLreD3f8REQVuq8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8P4lWdoQ6Js9xeojOKvHqKb0TWV8dZhCxOgm00kewuXuR6IeMUtBncqLcTUXSDaBmK4m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ORzvUJYAXB2wSbQv8zEyedH3LwaV8Wg/VxKRTR2wNYPzKvB+eogOTdf8xTOMyqdJmG3p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HouXW2MkT2KL9RKPH7i511i+JmO2DLZx0yw1pZz31CkoEgzr8EzDiV0ubBvcSxVdEySJ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A1b+40tYqJwRVSPmoPLswLi8RI3/AASv+DK1HyDOZcv4Eu2D9IY7MsxRNYRuKRb+5khl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w+2XMOiiyKKmTklXREuHhh+XFcAFv6iAMMWcHLR5lRple4yWhLozAlWhmzFzYJaUOYzI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kflAAq09Qaqnq+obKl0VxVQ5TaGBqbVjfWIA4UamhtxfqKN2gy2Jg0RHRoMEqEIzE2VX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Tg8QPCoIu9v4SUyJRtXBQaMZevMvjFVg4UPkIFVSFKboc2p6gJrSceXQWJfiNlRsNV74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lW+Apioy+bgyI+SxIfSpFZaHndJwRlszWEXScOMOLInpdSiiiLER93MzCYccIDB9weI7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qK1UrMqw8y1dSYwEcd/MHVSGGQAuXTMWKQS4IQvgIYwi5WYRPZKtl/WFSl4qpEJS82qU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XyuYNYJeDNhoa6/OGBBIODmCozqVYxAywYKmXyaHcrUAKh5mioUvUNMplAlBbC0ASgHN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hLDAUAB3s8wi8nT3FZWiz3qIw+4Dad25eVZuNKCnNXLc9LT6Im9V5gtqrm+I1NtOmoja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+5QyvD8wnBohNuTJ3crAujYEupel91MYp3zCqVp5jsqNF85lLOnvuZHV2itt+IyirdTBZ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aX9TFofcYk0JZcN4RMEpRWfMIXINzC3kczQph6lzMuvyP8TJghvKq5jyzxOTM+HeIY1p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ONwwtw4F9f4xq9QLmTHzUdJ/E3kmKnGGPvEvqLXzFJuUcxaGFDsCgZCPr8sShEYDAAPi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4IpUOsgfqABfRFF0StcTnPE22ytYlMxrN6uXXOM84mr6i8fuIDJCc/wCOvM2auMIzI35l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wC4FR9Zl4IUly+TMBF1XUoFXiGlLxCRemmH5iK0tm4y/3rEQMlQXCiXaY5u5Rr+IOQMS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NIfmJsIlyd6ho8xawCu4RS9bIXY0xOixbKDRdwFrZxKLorENrtsmNluIyMkJnuYFuYtB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9xJFxELH4l5icrL46fEKxQXhdlXjFwW8jQLsOJYdSA4cSxV3zbu4cw+ygf8AGJnGfMN7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mLwPYwPKiNv/ALKwm1Oq/jEpLIk4GUUOxw8cQnHQ4XjTf4noYB9ywoqC7vz8RE0Q5Glr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OqlAIxDFMHA2NnxuLZWl5b/mWAdLq4npJ5D/ANjmAxVBEDSifuXqxYC4IkQYbQqEAIlD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0ljYpA/7EvNJW7/symTu7yf+Q3UHWi5TdvIW8sQk2tUvm8ykal8jcoGe4TMG05ZJiV4Y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KViFxcBqWLwrMMaI55uZRioHn4jS/qL5pMxo+2HqCeDBo13BzsjoSit54g4OKdTEVVG4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xbVQug+cy4dtf1HWc1+pc3Ob8SlLbplKqy5gF7YQOJrNMAtle5RTbaMTDhze5hXBVt2x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4UNNXLl/lXiMpwH9xqs4hq+4dnUuJVhy4josNwmpuh8wXJcL6fMIKru0AAFQWSk3g5aK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5HOFww4s+Hb3mX6hzEmN2Zv4jgwJKqChRXB4hrkwNcyooW4JyQiXNC73LuNlX2y04PMd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m2tQFI4FKZbxiWNFgKgL4hPAM3iGpoxCw5+ZZAuM3adxFRoOIssPzLiBQsLxAgYbnExy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xTxkldLZNNgPbd+JY+UELmDxSy6+7sXGxq1x7llKhVWBPh4mO8XTcOOTuohz0wq8sZF1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l2YWriTsW0GQe6ljXnxYm46gF7e4RwOV0rfs78xuILIn3b/ExHM7EZHsZySqwk8YAirV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D0dQO1qri5FmbC8G4fnEUnGGjuq3zNVDWqT+Z0D/ANczBn4Lv3GzBPKfzHpODbY1WnA/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bMwV4DiA8H75HozKOLxU+ty+uN6YNuaMmQNrp5EMsVnEHLfMKE5b3uATd5hdRwwzLgFL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rvAOYeqHkLP5hYV8kpebc6h6tbsy8/jDVwOLEPafiOYk5KkhQZTcic7NMgXi5cUATV3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BudbeoHR9/7xwhUo2rFS2rV7EIfhMc6EZYUbrEqEo9xT9fFMotFOL4lkJYc2gWE2ziML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aXQwO5qjayNkoEFla9RTe4oOMpmRuqfUu2CgMSrOmPEFjbt1Ab7Ch4iKM9+cAjRgV7lhp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eHxBvr1DBrNTys5zN+w3F+5dXb8RY5/9i9S+n/N5l3PWpWZjiOUYUibiU0GlI5Cd1lcy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LJuMcOHP1GMOWDxzrU8cS9BcNfiFJ6mvEdVxzC+YX7P8YjdzTOY/4NR3/j3Fp5howUBm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25UFnNNm5ZxSYnBcqzsXzGigU3dxh0XddxPV2RBoh3wxJstEFbVxAbB38QKbfSZnVOoL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MdD+YrRtqUgHPiGaLxxCrlH1F6FFleZegI2sUGcqxFI24tUHRGKXXEp2GfPcVC2p2Rvb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5IzzEW+wXM2rtuCsqFbDMoVaNlq9Q4SiAB2zLDZaC5oo+oclOMJt3NQVi3sO/qCiyI3g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VrqNIElHS6Ya3PFW0V/ctrhTbHuIYPw2RqlLasxuZzqyFx4T4gEFgNrQPUyjl0F4lAQq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LLAVKRm4vYM3n1MggWDu+4HAkgtxZwgosNQ+XwkdfgZd+I1EBnaqoMMrQZ07IAQOFaU4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WgKSq7ZchYLHfv1Mzuner0F8QBcgCCiBpXAxE8nw9MFeuZmWs2LP99SmNlS98EagKXiq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B+oNyQaA+ZXZhfeNA1hvVsdGyi5cx+aKs1VRCjkRZdTBzI7vITFLWPDG/cwBGzT3EWp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EeGK8QseYiq5SqiBmhY1e2VKosxkxKtYPUoEI0muR8TBGh7TMBjoSirPsbhM2hZ54i1v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x7DuoMDs3kYUCnPJMKClbuK6PqNS6ZhcatzUrW6s4iMkQWP78RKsuiM4hbHcobthg1FL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+41dRzla8wi14/hKmnMVBp8niYe9/cB8oQy3crkNr/EPPMtHkhQVBox4gTX4O011LsxAa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+oEOawVScFGgGj9SlcMsCoBhoJXGSHQuD73M4AKmcbuFSoEBOQbceIqmCDtDLHBFfCD1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gFZHAT/1UFR9aI53erxArjJQoLVx3C1nSFWTQa18SgVmwh3ty81vEz9ZMnK2dJMukBmm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EsDVlCucwLLGlAqj9fca2mDkFkfBfxFYMsKWQBpx6/k68BKVVfTKscdRgtFjBHS7xGaa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dsdE35YGBsR5liMSO30NuV8VGj2omjLui1e4kAIUudmjrNVFqMgVIeSlho/Vf3OEfajg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rNx1bRR6Nn1A5ltVB8Kj0Vao5HVsylJ/No9zLrEiqydfEQRgSd9xFBEE+yVRc6IhMlZY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FDd+IGEtHQdy4vAVY0VZpaTVkK5u4R3uGwas/n1FVO8TX6QsvrBdXljUJGuT3NrNcq7h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eYo5SnmWDNhiiUUuyh4jJvQH3KABNQAF4/Kaxi1nmpaLo8dSpUV1REsKK/qNDlbrxLqu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q4MaL2RZYVDdWr5meLyiVBgoKRsgaNnDtA1xSNyohmw84MSiw29RYS2+4gOVOSLRTsqJ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95eysrepv/tTgSo+/mOHLfqGKPPMdZ3L8zn/ABwyrYo9H+LvVTW8zTGj3P1FoxN9mXlV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4nOS93KI2o/mFiyKvR8GD0vexwzHv3G1xqXjn4jhDF9E+dTej7nGL/mUXUM1HX5l3bqP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b9T9z91AgC1aCZbBHSAo8ELADvp3HxhyczTVZGURyhl2jK+AzB3ysFfqFlChunUSAAcy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S4DSDykvTQZVoPmHzNOWu7IsXHqyXZ60YfNTOTgzH1KJxSWqbgaCnJevVw8mqPcQC/q+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6gAMxbk9OIsiBBbl4uHthtKyJiDyxk1uMQLLQHMTxbadr58Q0ZVTjFwO3S3wBz7iGvEG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jpqWVv8AE3qCVsN5dgSG2lqWwDlK+mLembAeIi+B3bHD/tQriuGZsa+8zAFoW8XmDfmu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55qH79ce0a95hHUGJllZDCRrlCqAZuA9tVEqmPDVIro/Uuw8hrvUpLZpC6MEA0NosNan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rbXfqIuaKL0QQBGebv8A65Yq7SUnW/UUtm4IwRgUAwAZMq4GbIAqoXJm4Ecd/HphEyKq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5jM2wSKGt2x8dBW5enqGEnNQ11BG/sUM5l3C7gCdjKSh3uA1uF5No0CdMItStcNVKag2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t3lqoITJLWkFcPFtYJUgKURsDIbARhRNo7SvY5pyiLbOp7hnN3cdCleIuBipZNnUKaPU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xICNbhBhDG2ULVQJWGlctxoWq1xDM1mjUQsI4AxLCu6mxLqhAs6LAjBxdcVCGER1SvUU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IEhK6YCtntcthIQzc3mvuA8CXvEEUUByajkimtMTMFA3UEUA8k7geSBygddVHsE8JAU/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RZzL+mWOH6QDYS11cscHX1BzuQjhmRREAtUBBzgKkZS249TEGPB+4luTBUwICd9wBGis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ej5mQtFToPiEL6UnG+I21SifCN2dG2tUz7iS00HK6YDNvRsu+IQHMrnJqCwtDCbIpcIY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gWnLy5g4z2CC7Z2a+4ZqHVLDLwusQIFUsAucDlrNRPs0BJlDewXHOM6BvbKwWtcSqDNd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J2qhyK2fEQnIqgmANqzdZgOXfc2myYcfMNUDZHK1y5qoepYAmSxOrIxoA5MgOOKF+FjJ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pOmEKTdvhf7gD12sEIfHV/MLAtxwjoy7fPcZlUPDxxCnioqe5a1FEzdPPviaL1HLfJy4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oU0UhaI2rE6HCIpydrvVQCDD0Vba2wewmNA6o3zKOWKM/mEU5SDwJNwHGo1BvZbcddyl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0aw1UKLjXNYpAHytcYGlHkYgpUb6Q2VEmAWy4cqieRDiFWtU7giaxfEtd8RFRS6Dkqdq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HTnEoyFtAy8N8Xpb6jVolekroCb5IraxRqXuqzDQDctl6li96imWQ4ZgeLDX1NQbvuIb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mF1Tjtiw6KfqK+cRCsoPwlgCmbhLbqs+5YCwrPFGYtp58VRpgMdxRA2UsREo4Y/xdSl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KRSQkoOWZ8x4tz3N4hlgPzA8TAp5JyTdGu2cPEc8/BGkuvNx1EBn1BqL/hcFVBWUAIXI9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ygE+4uXgZgxnjTHBXN8OIYYrMdoP1UpoVBzFk78x9fMdDn+4rr/mEb4r1F5S46ayXGk8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/g0GiXh7jMqSzwzEpI1QgUO6WCp1F22cy6g3ZadL+swNgWiXfUylmkcyve7j4L2sMBXo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pJZwvmJ27zhFQGXcGobLFeOmJTLbLjmVdnYcQZZY6zqDJpF6iGz9ytAVd1LygaOWD8bG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glC2UzcVVuGav3AbcbFWGIBz+2fmK/zaHBDjFo+JmabpNXKACquTmJNXThxuGKTsbmkx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oRfFfud+YLOh6uCj+Uajarv+4VPY+PD9yoXhYiuMeN1F/wBcovHxNkLarCdwwzC8bB5g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7cKHO4muiiVXY3MNIKF5rU26iyqpxTUwU01oq4EOxklrhzBfILcL378SxxLq6P8Asw1g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qdeoATJXQdYgpjPEeZiCUpOR7+IYsxovVEIiqRrReBLpJhqhfVynX4H9zEA9lizxXMOj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lelQ+SC6UmIwFlRqi+IoW1m5u+5ZW13L5g0tIg4JbiJTnFG8yxhEoBhKc/r7loOYdFwI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skQTI3HBQZf9TEWCzVcbJirpqlu/5gKYMxXMa9wDXBzBcUgFwDcXRLnIXWIzcrk8suEi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o1WVmI3LNS/XMoWdLaXpAZmEYDQIqoci+8S5gq8TF59QiNvlCFGoyamgn5ih+7IJawIw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suZ7iq7ogRM48Q3eLgQC9HEYlc1MDh8wkuxiYxGh+3+owDvxMFVl3mMXMHaUVuuogL/x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u4asvmpd4X+yBoTFSrYLv6EBa5NzShsv7ZXGXYFaEWQAwvGedY/mG8mi/ll45FKMtmnK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pvMY4Ku1OzyFzzG6uqvOo6b9S5lQN/qO6pt5ZsNQAcwYXTqBvAKWY1thUUYl5fL4YmBp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8sYiQBpzTGfplG2VUJlWHyGHeDt833B+KIqxbzWdNxO6SKmgI7pvE5RPgwLppNWSs2Jb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U910hxcLCCAAmp9lvzM65zrwY8to+WYF0uvMluJga+nsaTzkfEB7WFIYsVpRlNUNTkBh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MoLWNlmCYDQI8Rm2yNwLq69VgtEd8MDdG0JfIrzV1qIJkrA6Aa9R6sxnJmBsXq+DzFgJ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6D/cea7K+P5ZKI96zz/xgpwTWth+bS4DJzEvA58rHRXmOhehrXmUIre/LMi/1yzmRd51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hSdD5hKAC0dRmCbxrnLB7ruAvhBR+Mbpwx5mJfmatqIyo+uZYZSu9wVrRLnojuMUxeCI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GHKT1HNVNkgwzIh2cyzHoYrWViLTR7RjSE6GKCChZYQQLTFiBjuc2LP9YdW5FsaO4y/k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UxKtvzwmTQJ1rzCB08EFZQ94YURiHSSmKbze4842EqHs3BjETADkrEw0pW3DpQ3G/wDu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ebV1zmXCUFK5JfV0QC+Fl8QwBxh/aI23nkzKwLfcdqYvcu92zcPDjomNv4nJ8GZFzDCZ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VgXqI9S+o84/w5lAWxLXmO8G7ehf6PqKKAgxirglchp7lIS1ruqa1H6LU3dQECmB6/sI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pK3DZW4LluGeg6mKPuLdRcRwv1MOk5qdzifxLnL/AD/go74rlhxbfWZ1jIctLOaIuYRJ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BNbuBtsR83czCcBcGs0Sln/P5gqFtUkb4APBFxAyZ5IhcLVALgpAOF3Gjg1lLAhaomj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a7tuFLUYHh8S4sutFklHYdWMwAFbXZHXCayphHCsFYlnRxd3ELCmlhDCPHyS6Zru0F8f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VJbjHuXFociWkWYwZlUABe0ZQjZ1nqLDQAWHSy1O1W1Y0WJ5t4uD0KItkNLe4oA469wR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M+2GmEZsNgtOaR8xqp13iqXzzB2RDkUxfncWdZKN5aj30fIYkJNKG2swaFE2Gm4vAtk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urgUKs3Up0kz6Qabzol2bUByTQlxRkJK4HMApFBYZFRrNl02uvMEcraeBRMyWxpg5kGYZ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IwqtrF9wMpRPENCFZcG1fRMReH1pHBa8p8RZIUYONbjBz3sTbFVLSz7mEjE2KYPam3AM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oXTBR9QC8wJcJqgb7SjBKFcsIwsKP8oAVto6g9U00WYi3q6PMbbmUZTrEF6JAT3UYMJ9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3QH7lP7RL6KYtLXMt2dsyv19wXAqvyTK8DXiEQvGkIqKOHDDM0FR7QmaOjUS2rbBNTlFI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2FooMwoFgchOdx3Vh4xMoIdXVRfF77l8YGjaweh8RYUpwtQNdXLDEcK92GooRNVqZGLA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l+o0IPdyxfffEopIjrzLC+UeCY6mRxbyhTVjFsQwkyHlLlac9ZlOM5gK9WeaijkEzK6U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sihGgwdEoBtQVOYClcX8Iro2V4i9WDXwgKEH6fmUZ2BmzGYj+7eUXJdcDiCUZ3GGa3Tl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iABsrTkXccBpaNKyhk2gVl4lSNElaU5g7ihHx3HhIk3wVf8AuFGljkasMzHcXl2DqGAp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w2JXc2NKGnK0G2/GoMWNrXbeCzd7MfUBoETqaK+iopsUoVy8c4JgHUSzAVqPuHIPkG1G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Z5kKyNYbeLiowSgi86BbwzdVqVJiQvNaFeYea183BRyPfEV1Zke5Vxtzj5qAdjHBiUNg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NN/UN8jqSOV0wuuI+50bzWYHz4vgDg8sIMixUBmDStzZgF9w/wBkZkqD7t/mLrHbGlPg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uUYSvLK9BkO++rwfmLt0WjXo4itoOAWsGYirB/6JkEDT2RFzHVcdxIgWllEtha56m7RN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UWit/ujE7J0536hthaU3EiMVo9wQKn4gXC7Q+cQGnIBeIAiw8yo1ML5jShBGFIif4luA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skNItWGW+I2FKN6hku7RPxKtlfNQBKY2hzM5ICqPuPALGKtd1ucEwDklsZsfiu/qBErK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iJfI4hVy5fMVOy0pDERzktU2qF8x29pcYl+OaR0nUChMrVg6mFi65ExW9KtJSxNFnqLG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wPdcom2XjdHmOucTMaxNGPuX0/cyAW5vLcNeJ3TT31F6wzG1xTKz2w1xcvHawW5K4jXu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yQHef6qaiLXMX4y8kF0pjcpxpjY3UFNQLN4HMooTVZiBhdxAoBGbquO2NmBuNX76i8HE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V7y+Jb+v7jvzMQ3i8zH/ALH2RfmO5TAqniLJ+kJmKs1aj+cwOUD2zk9cSnMwJgKL7fMQ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YLma/Aj23bdGxS5TsoJDW3/qiQgmMaAGynIQ8pb/ABElEfnUCDQGw5gYHv4mmAoExH1S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IVeoYWji+YKitoszMn8gG3xKZrZqrO0ipAW1oNSwsg14lSAhnTmX4cPHMpqkfdzJj4sV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0yZ9pczu2l7lHiBXRrFj07hE9uaJeP0gdUTmE6HUocbl4B1cfLcLA5i9JQslwpR8dwmm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DOyhoqJWFxLEI42gaXz/AHKwKqTkeY4IVsY5YOlyFnbmWtVhDacS2kNBe5eM7yhoYWKV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4fzMaAsjkznFrWxfTCjlxfFsuACnFBzuKYq9RsAX+YTbmIcQ4TCVPdRkUUbu6MBHXrc9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dJfDAdagg27AdqNofZEYGVvBberqKAakTgNSxuFqqVFNE5jviY9rAYPUeCEA3fXzFIlx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lwKZHOXxKfLpGNf1AReXuL78SqHCKx8JgAF8Y5ioi5BYdfMvvECASv7i9x00wZrBBMY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B6lMMH6lJtNdHipqKBZ4gUF3XYj9EG2/iAUdDGGHPEGmTUNDUQIKV3Kuq0MEo/Vvdgxs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ga2BxMV/cTK9osnjiUKzNuHn30vEY2waqd0/cYWaq0jE6+pYKOdRJmv9CN1rcGcmOoAd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dFrQ2iW5d4hYVb6g0FsThhVAC9ks4+eF4GgpWYlhnULzMephMkXbBbJ4Gam7m4vSmNxx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dTZGTYi+oKSUrjdUP9yr10wjsUDZqVdgyJxbLDutJW8AOIGgBKrFsIBAI4cMGw0bRqnO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2K08URXQkxbdrqIqRznapUAZ0t3Lm5s0/NRSblILQq76zKPgMHhFP4hRGTVqvgMsQZQg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EEqfmhwjlhzWIyWgC5MWubuWbAUi2Bs7EgX2Zib5c2+Y6hUMKWMF7ov7ir9S1lw1lu5d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Bf2PSjkYdXjuAy+geRp9Gj3GUlglhqzhRyYauAwnzewY375qcqd+NhDgRMwVscEtuVFb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RW6QrxEAsoIa9XNUy33HAuVs6bcQWAUGW2O0i6hVmFdHq4LKaubVWfExRYqHVZZZeyg9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+460CqNaJBKgo1RLhdq7vy7+Ll6neN+1yxHf3Db9zlN4KypA0l02EUBLinPvxD2IvMRV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i+ojFvzCJTPgstjtVB4Jky83lfiK0WuyfxH87ilEg4VaSoWavKsMfngG/uGye1HI/MDT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YGbldosKZ/URFX5fzFgK2WZlV1Y+GWLQ1VFwYtPeHqASh5xUoMH8syw25OhuBWA1ncyl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FCMEmvvMA13FbzZwRLNH9yLcAG3dwxK8HqUgXlhCFFj20RHKYB6NxACHi8bmlDgHlZS0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uRgBh9Qp0vExFPeY/V/qKqPgogQw5j5zPOK/MHUTNZnFS+cRPfMHjuXfNR5aMRVajugx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lm/1KAfDLvLu5ihtgbS4YNBi9SLq+zF4Ra0LtgywBC7HPGWG6j5SCqvzUakpVU+JgpzK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wVTzUxf5KmDTT7lXsfif9mBWef1G6w+I7JxUvTcvQgJliXuXxdFRxknRK/VQ3gTXhngB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UKs+avTLmyjYXqNb8i/7RUqHcUjvRELGf5BXEWJzQjEMN/IiT+mE0FPUGbJ0EAgvVQGl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pv3OxUerjNJnL/bhLtsJlKbBs/ZFxA8n8TdMW95fiJL4Bg24RsFGJg3sw+DHdj+GLKy3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/mEqItgdwCEeHX1iU8umkr6jEolau2OfmINL1Nk0ujLP3AqoUrnVxuK0prCz9xeFBta+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GXooAgWzWFq6lCTp99QAdMF4bMw9utNdfzLAlY0ucJL0orfAwqVAVTw5ZfSoEpR2Y+Wc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kO4MXxu4OoZaC1vcz8O0yHj5l5485f8AdRCQca+2MpSi07Z48SFZOK7lhOj4F+o+FNCe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sVTPuWukbhc6rt8v9rId5KzaEOabaRmFIA3lkfiISeMslsq7S7Kb2aGWKJSd4uriJVqC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deY/1Ks1JAs6csR5ER5V9dQwUlAXpfBzMgw7vYcyxO6h2zuEIFPMPT7mfNk1CITkNm6Y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+x1do/mFyHuCWq8+II3bGoK8gwU1nvUxyHp4lVtnIjC2o2+CUANtwGCkCtw8soLq4DxE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CWy7IGm+aisCgDVcMRsW5trmUNaA/wBSiPYqWDWIq9yYH8Sz54hbSNrOJRWrrV1O6WxP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zgKDglr1uKX2XWC9t9NQKbuyYu9q+5Rz1qiNoWpZ3JYbcDiYOuQZ5C4/RFN317YjjbUL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yobFGVolGyIiaVQPKDfUkHzBkwtHnLDCoK4ECA1i+MEZBCsLuo0qBuIlpmCfSDAuPCp/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czJewq0HfqNqq5Rg4rMVCoqESJRTvMrWhYrBYOrUvuoosgCNAOTG7+qhmJQCwWrscZLq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mEZqbB3RRyUpa1cFA0Nmk2lr0eodqDpfI13L1EA6IIDa6DuIV69Cbovn8TD5A4DA6wGG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rEe6tk6rA5W/lG5UTZloc4taGXB+3QUFRwUNMIBQUuwAWhL54gg21wIcMGS8XsVucoTF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RZGS6suItlWaguN4ThM/7lR+etQA5cGoWfm4T0aPglDKUowHoleVMuEY52rDWZQsK4O5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YHFdkZyVmhUTgbDUpVBoqIYgvSWAFLY59wpuocY3MkrjMq9Cqql+pdZF02xu2LNDOxv4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ZXmi5ngRhGsTFRY6ICwT/wA2YrL7Sj6zLtRV838zAAo5F+Yk45m2g+z9xuTvnEizZdU4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6a9ub/cCc9/P8BlGqDgUH2M3Udm39TNhaYK7xFXOx+0Eescw/wABi2wH/S5tqm8RQlva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NKfTHKi05UerimABSF8vBiC1G1RjWfxGDCiwDEEK3s0XY8QgKyVao1uAocYoFDozCZwT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Wt8EyUS657lnF3xMlrYbm6e49eY4W3WJYmcKcwVmiXZi8QckvmfiMcOJXlmBunqLw1Ko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P5gYAqgQMiuT+pezxiwwZ4da/wBS/U1lAYvOWkla06h7KWOltMu6xLxmsaZthSQtP5eJ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5drDV/icI7ajQywojZYUfmVMxj/iCm2BwNm+cHohihD04+IMK7IB6vcxh5bn4j3ThAfk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TK9qmgP3DGFjOj/P4j4IQnheFnHqPrOhocOD2iXHsv5perjoD+GG6j/hiUQfp/xMmKc2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UBGeBcDHzKDa+aSuUapAjR8XR+YlnB2bmSXXOEqFC6YWFF+I57nmYc7rDwp/mER5kOSX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eJZtfcwwBrMsMh4uMFPyzRZ5WwJd9pPQprG0YQaxziUVZwF3YyfmCxpZ6GsxLXKAUyMB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G4rYqTTPEtSweSy4q4AOs/VQ3LPBFeK6Q4DUb3f9R9BaETOoCRawPMMhrw6NZSWGQhht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GsQNRIWcEcsdzhtP6mS9dy4s1acRzVbA+KubCpJ4ypExuzmFWXHNEpvwP7lYGOZHWYVt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IUy5ATG7Zr41+YqbzL7Vq7l3BY0qEf3EoELXLeMPcyCEeAH/AJjSNzvsRvbDpJGXZ8Mf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iaPGoAc+o1GRTIz3EdNQjn1DFfEoho7jJXAcM11E7grKNflo4wLx/3UrYoWspEuWHDCZG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ZC10S9Gb33BWyrV53L6VLIl8EZts4oq5Xoa41F9QVBqpTXeMbgiA5TwO4JWkvZcRL+8I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AG93Xt9QN0s+LfxEY18m13Bhsvm0mX04BuXYcrwXuVunwkJaF7NTQhk5lIafEDhJ5hACr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kWqAKb+YAuRljK80Y64uZBrGo70QuzfqUqlHiGAsWUIf8MDVK5mocUkYylQMloGg7o5h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aZirszt7iIK2rL8HLnzNgoBZ4zE5APua2g59wmgkxpSn9f8AUrANbFY5iEil49sTALke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R1LdqtEsUY51CFJh0vW6iqoZAFK91GDQhMhZTv8AcMAOMslQZSNbNFS5og9LFittsr1A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teYK7RtzgAWjz3HSpN7dqy5xcuiMHcqKdOb9wd5rcLL42qxgougPKPKLplXbbL4XtO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sL6+JpuEBhWYEvTOtQUAHFbY+oQRuUvIw19R01aCmBeMX9RPc13BcDVjXPPiVCvTwPcp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GqkPxe7deUv0SUW1WRUVvOf5ZVkBdKoIOxbCUeIEUG7uWN0KdQuCtUKpyGYOAF0JV24r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7Vepkuo7fuJaZkztL4h9bieFdMbBAOU4+JlSzeMVBoS0GYIAMJNhSVIswXxE3aW1Gn1F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7h1RiWFvNCsCUeANBlic7J+JQMjCyr9SgJdlLS+GNRB4An5lfUrdt2eXuANyebwfEAFI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tjA2NByvW4xUDKhnEIxltjqN1gsO9moWVjjOMR3scu4CNzlh1recwBBfe68yiPIUR+IY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WGkoPcwK9zZz4jsB8koZPk5jAqubsVehcx4lDgZuJbA3qLdaYZADZxCb6m69ynNZfqNr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ly7MzGXjM3PcvPDMGJXeIcJUPkjfCo2EC0KXuBStOH/MTs3/AKMwUterfqMag5T9E/Kl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PwK+hN5gCeYnG4GXGOpV5te6nkr3L0bdynzmcajZvFylF4m5SsMP9zh5xxAioZMf49xM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ulqHwwDtM48zItG7/wBRQW/liUZYXw4lQOfDqIjRA7F+iXQFsGXxKV/LBcDvMYBT7imT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LPiFik9wGuisepsNQH36RYBg4/0j8UCkOR9EKpo94q4NVc4PS+4/hitirkhs9oY/DAvc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DuF6mnXmDMYUX1dghXeWAYFeGSgf+xcSr3dCIMelJFYDfLWZpK1RLlwKli0/uIIYxTZX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UJVW5NDesx2/UF9lRslLQt51uPgq8CwEbDjvEBMdUnbBWIqhW4bh6SZq5QMwYjYLtlxC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LpkA0ymKjMcS9ADIBwS6/MAVeN3KXF6hYC34mtA0rWXMpjCuBmDaThmvuZZwd/8AeYgo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h+fiM2LjkWXT2VAoq2qpaoUaVTiWIbsOgFvPiArVIKxuk98xixBhaB0QBp3BQMVEzYwt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3W4InKnqCbALUHi+QIh5kFYVYfF3BoiDlj5eYFSwWmvK9qAe4UacGnrxxqAulqix+tM3k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teiGLVhDqt+JUzVqbclH6YB2o1zAYy6vMpSO353K6GnvAMHIzfDM4NOf5lGCGu+JS8gL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4auaeZcBKe+I3MFBmYNKwIDVTv8AESgdS2BJrW9ywRM3mAjaYdsIVcj9zJTm/Ooabu7x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WBdELhaNxqSmm69s2jdiQYRwQCx/JE0Su7iQFIYW4FczxZcBwo6wWRjrYoFd/UaUzfhc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5ly628pe9RhzC6t3KiNfuYgZXfFxUtUcathCgBReI9IgcbgXAEBPfUBysBeRmcIF65g5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uXLcxVVbdsVp1wjsxRoV4XiBaUCx/EoFVPJRMJtTkNNMcnRqu0Gn3LzFgm1ZsBgoz1G+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5F165rneDVwgXeC7jD4onuBDAHmEGr1VTD1AU2qDtujgGpvZESpk70QyblMSOg0z08MP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djdt3EQe5jx5QCugO4jAiTlOzXd4TqNjBS6o1mnFL6lel8tx2nKNiTFE1TpVUHiLjkyh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Fw00Y8L9wo0L0runnNbgaNlzIEaEfBEaU9Cglrq77FEou9ILb1ymeptWwVAY7drDb0Fn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K5lA2xqGou8HzBWphgGlFVxLBSHLxDGY5EVVN63MhwDhDb5mKLdcQVteICsCBVHLME+W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KBiogR2qObcwhgLNZBKEDhZCJUn/AHmLaWgFaJaoIz7QRfrQG/uNrcrFwFKyu7zF0M+Y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IANIhXYQEC9hj5jqh/LfEDFqqMf1N6dTS4ATHhNMcQooFRUI6q2lTkSM3uXSEDQ8wo44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S84hyW31FUsOaWopQCm87tjB2NzTcyswxauEpzGk5hAiyJdvghj9vc0BnBQ+DzMsYvEv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lPiCA46YAX4+peP3NDPuWD3wwuDfE4CoQg5/xvuLGeZxN4Q2+E7q/UBwqAm79sVN/JEV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KV1cr2VxtQA/C/c0qJZqn9xLrdQEMXjmBeb/ANwKmr3niZTXMu8RbND7iVLnTl/EybqH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O5nwaCTFtrI+JQBwasGMnY9QyXsofxDgB1aj8Rtqg0DKaNrxQh9I5VMls1XqUrUflMrY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iJFM1VsbmCnWZUAZRle4NBQfMxVftuPoBEaNotZA1cbQ1uiAabyiquBFiqc1mJuw3kjQ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7kB0hiNuU+Cbr4wSotI0CiNUXwURVGLpGpZPngEbTJ4Kv4isGavW40GZpcxyHi8GvcYz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wiN6RqhGqBIUF1XLKtJZxXHuBfha0g6izMHE1YRtDBoqMVEWugCuL6qCcuxwql5SMYAg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l/sSwI8FgCXHrDHDyseQBSymSoCtUImhYln8TPOSqPMWjHg5XN+pRO1Tm8dQ9qJ8Er4H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Ko2tbt/DGBacjBVgHUi2O6svwRAVZtOS3cH5LDcqZMMgvL/AHCpyKOVEcMVOl7h3YcD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d2W3ZnEzuOTLfLUPCWLppuNXqhWLs5OWWu1qjZ4MZhA15iNK11YfEFsLVjFr3fz+5xZA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kpGz4I0aXDEOcIrkyfUFlB0aDA/l+ZSFNqjpgvvcqClpYaiyxgK+YmTQNW7mWBnR4gzA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S1wRIaWebIdWFnmYmXCmIuX2aiSMAyvaYOLgK9kxTCH5lLjnnmKaJiItC2JDCeepd+M3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KayTXGvEdPGsZg6JTDldEONGaUwsKtCfUIVC11FtV0sAD4ubx5FeZtB8MKBm84m6lghH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rMaYx/MIAFjMkZUM7vCWo5zvuKqyyLdwrKgV8JrfG8wTLhGkYIbN568w6hyOoN4oRPNy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2Vi6ZThRAlawWvioyqGnizmCSglFBEotnRFAt1Dy5ZVJCoaaO/zGagdgWv5jdQisw4Xb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vnR8R1S2vbZsfTAYmCqhmHT08xvCMwazGqCvqJL4W8mgGi+OoW8zkG+yOWY7IqZqC7ZW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jmMQRRwLpg+JfpVsJlXlQXPERxTNG2SzWV55Iiq0lUYteRGKyEl0W3IFFytRRCAeCvsL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vlhd8VKXGLSQWs5AiGrZZWrl2+YYxMir4bXKv4Yv4hL6NkRVnn1mWCNvPES7sM8xoS93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NlMiZsLx1OLS1xMwhDTkQlhi1g6jQOap94hCcgvxuHFklEqb4O3cUgzDPzMzTzZCMJQs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vW4u01CFF2ryj0DLzcoeF1VXArWtyVuXSwKNxyCtVlbGz0exiLgVVdNRZQgG2n8y+QRor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5jsO2YtUxvRxKMMYNvzL2AtOBAWZWK4tHpmwuUgbxykMRbaC6m438GQ8M0zHFp/cQUw3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EmmnFw5AldKRg4PYv7ltYIhdMFIE2poLiUGHe7igHLyG4KqFOlzGfNAy3FA9sDmqjB2P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GdyrdGeYM1xA5DZqniACIc5Z5Wi4WfEdpwVzMYpXk4YqbViJalTMGDmcxovqacdR1jc3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+C/kWCorLVjMH+kpu8mCDi/GYq7QLWV3r9shXnl0TxOWOHx/M+Ja71PbNfeo+SbcviYU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j1OdzmOrl8XPjEPa0HvxGUYYLw/aIvN4JVrLuffekw0teYgeLyWReV6NRHostzLsXfKj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wNMLgFDcOhV3LRYT0YltXZ5CRJL3izMmr1/oiFyRJVbv+uJbr5QkDw+4r9MQZB/xzHt2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/EuatPVQWg6oj9iNIzN80ZUZdci5wJF69eYPv5uL/wAH+sB7uwIprXugTDC3xcuXlXL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7FJXhTy0nJA5LKPNVc895qFCaLALozM8qjlO5igASmNcxjCnG4zBTFDywVd9iG/DKTKq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euUgpbQ66TohE0Ro51NcE+DxHSg2qPuWYAONucQshDcYIB4SF0pBBtplQ/tCSpYXSERN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Qxv2Li1blNYHT/DBKAzm8v0wAWQTm2081cUEsm9JOJTQCYvwiSqLlckJ5RGzdSuIGZUL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0epeJ5FcVOG/qJNgOrjutPcCCvRDmsLDTvS2C46KmX264MU7FfuAgQucuW3lOZkyThdIw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EqrNOrnTo0/H7lmquR4H+aiiyvjtWv6gGXNbjmMoZvmIm+O9sHrV4ZZdBgT7hkLh9E4Q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yQpLx/wOY+6o5S9TKD2JvuHxKFAJnVVCCFOa4jQs7d1qcAbs36gmwU1TUTqrz0gxOAck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K4lugWRWiz2l6vexCdmiY62RUv6slixWd3lhjL8uYuRCb4ggB95g31doFyrkVLpylalL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nomFODVESwi/HEuBhXcxA02W8y7Wqw+0dPLDENDKithXGvZmKByOf/JRTCivdQ8Clssj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GgHLiFy2W5XT/RBolXsvUJdKOuoi4qlVXxCaIdKRkAbGFt1crRVtzDlkYqOT3NAVsNM6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Zg9QarcoTITpwXR5ldZTZXNIzg4lSes2QicqYzeqhXZkc9AHSWKTVy8gICAKGhbHiojv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NlxSu5KGyW62Y6Zm8QRpWHQGquLd+nJVwk0GG/iUBi2UpKV4cWRMT8JFcHgO3iYdaadJ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sQaX74+o6ClSmDRR+YJDGFA5rbLnMNCt+K1WOH3LOngBySOCpbOy1VeVS2XWo5CVN4UV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K3TZ4JlgwLlZUeyVcC4iWtt/+R5ljVC20qB8Y/qWKjXCTGtLA48zhA5GXspGPJLZQ4Ms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eGZcUJ3zLWwx3LZTF2cRRpWOQrg9Rm0GKOYq0MRfEV6JhuQ6yCIoCtWbZsIM9ROrA3Qb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SDFX/MUoWcFb9xqcwI1D3DNM3hgwEOMt0yytgtk+yA4Frb/mUuFMisNEfRrBEY8rIuGN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DjVGeVpLeJXOSmAqt0OkyKg4W/UzDX4igXVwuIrArqmoItsN9MHJrpRMZgutywZTrHOP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vyxSxi+JwNVDIH2TI3d3qXDxxGGtZRoctvPUFK7i0xll7IZMq5xLzkRhOW5YWiDe4ef8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c1mIe1iVv8KCOIFxb6L5uINrdxsWg8SqpFeM6mW+EUHKB7Z+rn7xahjJU/M2dfubZVms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cX5mQWxtdRMMrExuPmbjMh3HLA3bSHota7WUENB6Khex4YoqSOZaeNlmLEMynEzV9YYU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Tb/ERFp6i84OMSvTDg5lSEN7WUBmlG7lQEdaqENHOd7h4xQcT5H6iQKbH8SgpvVQslsn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rF7K+41yPCogCBMYdFe5kiaCCWYJVQ+UgdeIZDT5jWdrMCt5lhwb8QoEFriPX0KmMD0T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osFMjeIoYPJKkko3DlfCEEJa7M3w/UMBoK15I1oi/PMKvFYvqc16WuSZfAFdq2TMQoA1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XCA3ctVVLsqaS0svxHV/9mJZXGyG3iKHKZTXmNtplcNYucBfqVqWj5lQDvdVfZB/rKfs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gg+z8zAjdf3SpYDoUaTfJcMGAushX8OfxKVXkU1eYjIoQn5+YmDKhuUxdN1OdvBuW3it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yqlFc0SznJ8zElIUWHLTk9RIk8b58Vn3OSojR8agG3RQY0eIRUyA/wDZrllSlJ9qcB4s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orauLUsIosyzbVQTpaVO0MQ90tfgIgnktDWLrIpuLXcZcLDNK7iZSi5OOKjEsXWIzmod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9Q76aWF3ZZX0yyxRiKXU4HScS1UDspgKzhMHmZq8uyfqEyFmkf7oJOzyRlhA4rEM6aaz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DapBVABQTcuD2PxLTJps/wAAYwDOEyqYXQ4jlqlKu0WR1F1ae47eXLXqPG7nr+oLNNdw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dR4hkJdqERNM2asmhh3RuXjJbrJFmVeQB6ltUB2CIKDLsCZW7ywIdFMY8Q8u14vMuUEi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ZcJS3X8ROcN05uI3lDJpvMdpdEA6h7IA95oaQ1WziEy8S72jvgKhAWgth2wayqRu9ZlF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MQol6lA6AWMqT8agDRLUXcyMpza0coij1bcrRjqFK3OAsGjAVdS+day4Cktt4euYidOA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TMBhtBrbp4uLEqqwVCkuaaFQY8EKJnDstm9XBSZpYmxTpNVAbodEuKBdl7YW6GYx1ZlF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VVLnMToIANrLycMx3yey2UDq8szlwgw1YKNhTAeI/wAbCRth2Hb46l8ykTmtHVsB7lQn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HU8WPsioXVDUtnMrmyP6pZ5xyvQRm9i/iVbgXreYOtFboXVdwg6nZWcL7zNxg26OYxBk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Bz6gFa9eYDcy4QbiA4TAP8RBT06pjIgjbQZiAUGeSHqEru442HiCjU8XHMKHIPMuWQvB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JyVcpHKB7qFFme24vIHu2AszrzcSptpPmL5yPTQ6XiVwNDDQ0PB/Mq1QGhaYhGq15IRv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05fwj8RpLIyv9RgSLwSz3arAfuNm9wEgjlXlYr1gy8AltCaiUM56IYYYa/k5leixvmM0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pNQS6C+fEAgVVlUXKvjfxGe4RgJofrMrELzdS705JrN1jUytuFl7G9XMjjGXzE2W57hE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hgt9LEGRuEpgHnMW3Yj/AJ9Qbl8/mYbwnjhN/i4wl0q1UeoENUCNWzAQ4gckd1FFNqeW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ysh9kyDLo1Eo2XU+C4mfUAla8QzWbJ6SgidlsNF1XzueWSbbi1Fkbg2a3Fhu9R5acSxw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F4ziEWsbC9wU1ZZmqgvbfqKFYHymCGm8Qg1eNx2XSOx1G2jqGi3mvcHcVz7i60DOq9eI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eIThtvMpz14YgKUQ7jBbR8sobLdoKtIIxS+9y0ML5IQL05gKx3AEChzBsUPUEglXuMBb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HEogG9rJYvzclQaXE4XmNpdLzuXEGyVpVkbLeLii1mJTnTriUWKW2QtCCjAWMuruJeWq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RiIAHs7JsQmzSziPl0Rw6hpoShMqxgvxsMm/MtAHeDaCwUi736jyU6XMzjZFHnr1CIRV6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wjGx6d26/EZqFM8NLmUbR+YBLFcdzaWd2sIrBhFQG8Uzfhei9EX9wzNWz8XAeRZs6X+J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Sk22/wDEBMHlGPfhlBmaNRc5eYCesHCrx9Ye4NwSwk70nyZ8MpMrkouOj4Y1BRA2Yvj8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ZiPTj9hpEtODXiWyhDbfht34Y61Qs6HqDWMAH5MSkjVDFnCDtcs2V41uMNB2F9rixIf+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ZQeCDIAw0fZDEPAEW/ENLou0l5hRpQPmUkYUiA2m4oUAuoAxXPMdgDZQJ6ZRwAq0fVMx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8NDuBMryIxFKF4RM0d83GPmWhh0YhhrDvFQjAo6uprRPDGBpWu46vLw6qPKttI2gyxKl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gkyBy4meGfqcEK6ghHPWJdyNe5ZaYMyxLOKBx5jXWDN8xWAGJtMu6/iIWheVGDgcln8w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rAasmNqHh2jiJWsEenbJ8MQuixfRzL7oa4b9S+s49+JVYZUXwRXeF1UVlGV30LSwrzCv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hURgZLXhXcRxD2OhBTjDJy8EpsoFOqzn7gNhVrvur7gJgEnLlvpIG9zwpfsmMBAV8NeaYn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VQzomwostXi7N16hSU3S1hA8cXBBqJC0WHLacS6KTxSqy1xeLYVxKVRVq06RVg8nUuf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8rC8s4F2AbjR3Nk1rNYqxvCmon5KisDNB09x2ij1EEpx5j4Q3XIbPUfzcfeB6DB6lrKv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J3W98LYKaop1M1XgGnQc3/csQDwjAi1ViJbDQlkm0Psjhthwn6gC+GWLuDG8Q5FQXa7g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Qw804hlCAQaXzLHcalhWH0spI6dLy50eJV+dmqV4g1Yq3Wfcxu0raZixtloO0ntRE4ze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v2R2i6zb3DqtK1cc6DwLK4c6C45ZZe8R6lN53MBAoeWWaMXUaKsOm52D0VHkWvLLhhZ5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dXFyiniVTBXCJgZ+UwJYAdGoANddMwogrxSKFeaid7D1X4lAF44iIajktlR8LEvrInqA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e4hQi4wy8J7KTY2rSwgxR0BqoreNDbUwGXbIUU4jyx1r/wCrg2w5mnvEtkDUxg5YFtdZ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YG7u4tNbgMXuUlPEsTWaiY2dwWKMxKnEuWMciApMjXiqH7qOdhT3uJGT84gHrMrmUvUP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0C83VxagFrTpmM0rnhId2oh4QmC5ryyzqaCBLqvENdy1/qFhmphW1R8y2vcwtFVlJsk2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GTM/ma2QGrK/xdX+JQhzOCXc/TEoFbqQMFaYGImLWv5QI04yntVeRj8pDzFUQ02Rzfox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JoPMIWKeb5hjSgecRQOA/MGmxhCsjF3E55iu7q3DFS2xqoCwAp2R7oFwDQv3EO7jUpTI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XiZLKVyy+ArtJkmwzubMgcMU1jxcCTkcXFINrqHUcihP65KFLUFgvW9RYRQfMuB28aih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sqfSP3Lhmc65hAiBrbY+oBgMieaxXmPRZXfHiMWwtYzQ6GK7qVUMGYBylcvaBiLx6iAA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t5hGaXeGElZdIrl2ytsLulrEWlKDLt/2zcNUUDLTFXPxGo5PTqULOdfMAJGstwXJZMkd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uXxDCW2DqGSAorpgyNlOV4v4YyFLblL1JyWkK9zFG73aAlL6B+I21g2SDu/f6j1pzU2C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W5XfgY9QlrTZv9zKRmxkrJbx4l2gW/BgrjZLwaQkqEQGRoNsKsCRVVT/AKofAAnv+0z0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mMaeeooBA81DqIseIVFwHkqVfMmINhDAOMukXosbU/iJUYi8CpzyeSkAmZ6uI7doVFe4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TQNVZ/cpJrats92TDOatD8k0DXpP8RJdqs79CGsl9/1UsUneq/VFVWuf9WUo26Cq/ZG9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GyB/akwVtGf0mK9kpa6/mClVm1a7lkk3TZ+oCQGGPX4gwCDVH8Qus0ZAkUWQqxzLJifS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kIZpIJ02mtxYIrsUBfZYZmUA808TeXSMnnE4krDoGv3GLbCjsiAGTHtxg7zBhQJq/MQp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VlvFQSdGYcPEchaFja8yxnNZ6Ax9Q3hAM2cDuVmionkx+mNkjAxo8PzMYUECguvMAeFa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AZqNYQH+hU20GZbbE0xQtB9XHkxUyIc1z3HUQvUGLFraylvlYo36U34mKJj4TJwLmCcS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syQWzTa6zOiDwcXHac+o7OiWNJvyS7ZVPC6GTDfi38RqvZdmvXJ/M2py1b+RyUseN9w8I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7mDXS84AA/O5Xs/HTVbdlVuXoJfCtDt/3HRaTZhdvhjU2UikUGTq13H278v/AIcQQqWT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+InobFTa3eEp5i42QNBTm5VoJqy0uQgziNvF7ifIC/BiHmBrXb4lXK2B4JReg8jwV9xoK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x5lyBbnaH+YAErNDa+YN6rliXAuvOIIuGRrT28QErD/hZRYo3eSUbZdXcriwjEsPbKe2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H7jFbtoMRp0VCgg36CuvOSIgReWinfOYgFlY3hjP02LuP1G+Ddqgz9xih3mp6Indx2Ig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ppyIbL4zL8AeKBF604yf5g1jNf8AtLpH7hgXyP8AdM55QLKRh4bC4lcTQIWjuz+6KZOc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qHMoeLwe20atUuXi8QUtIqjf6iC9w5Poq47FQGvZTBBir2hsaR2xcGLvcOTMAhHjjHLD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qNs6YQdy3sl95xAMbX3qV1mKIwUYL9XSLV3R/MaqrrG5SjBpP4IvKPa8MIWXCKSAcqnP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umr+ZRLKRfPW5gnhfKsqmSLTW3iLWaergRNR27gxayv3KvGf7iFmNR+8zbol9RqXz/gt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J9NX+YMQDNlx8xdE3mrlQhTVxeXc5I67MKxG7bQ1cftF4i7IYpxDc2tSkcH1M5az4QdF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FBEuXcAmYjevqKNLYsTDUo5PwsUYo7uVVOPcLtA+LjKsZTILG/iootcHObmxweIMVgnL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OBlYQ3lWpUrXsYwClbzi4XgBRKgnJTOmbk8kvtDbnMdQNvIYm7J7YBKC+G4TeRvcp10m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+21K+vzL8auxXecRJbIo3P9gttIls6NvOYmgYB4ZinkEq8QLwqw1MHBhKHGj1L4lbaHQD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TRLoWjBVCxnQw5o7jUMoPAVbLk5XiE0HfUeonpdTKMdLglBfhIObAbjxERrMEA5MkyuP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UbpUJYBAoBOIS+HhYrcwrq+C2oorKBrHb48xCLvoBo4hZk1VnMoiU7PY8REuYt149Rck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dA60fv8AuCYFULQRUZKQcAMSlosO7DNS2JXKl8wSBlit0rrqMc2DvuGSnjhiwtW1yrnJ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YWBeKxDhiOLzFOk8KVRAEKAvJdQYcbyn8Q0DFXY2QawBXiGBI6TTcLaitWwAOjlcQ7Lo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dnuA0QMG9TKHax6itBB73K63I2LmVWZ00YlVViyn+GAUCeNoMRW9AyeSEou7X+4Yqdqy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n1pI9aptwKHGYyVfJzHqBaB1j8xWgM4y/cv8VKB/DD4TkLX7tjpBXkH5mP4td/s/mGPI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9VEUsvSrWphgdyY+V39pRWtZwuofEj4uWQYBo6hNMdq6iBLhVXiK+Crw80ie0gsluHlj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5K4lOhGluFhosLqMZYNk2V4VxA6qmK1VzFswvVG2FyFowtCDYgoLpLsa85hGMXdrynAe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C6xiKEKuxL70sbr3LALbnohE4oLV7AeK4jxkNsuqreCgi5oRSEwzHyy0Vzdbu9xc233F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2KbrJFcimUsWy4uzjUF3IBOTXrPMECR6lS+C9QnnkQWNDxdfqOtVTyBs7PxHE/AK7gVv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st9xtAD8wwEz6L/qWA3d+2HNRjZS6vL1jUYAhbrpUXYLaK1b0eZ4JQUHu9sxFhoXlqK/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F5riJZX0aBs/NJQMOZvq+6iV4CPwiOnKYaigF9MHOBPZGy5Vyty+apvOVhAVdVPBuCC4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o2WWG6P+xLVg18wgt3dsNZlYatmPMywQNVFINNJm+Cu3WZY0F7tn+IAIFnWEGR+016J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oK24XtiPgFI0eIkKTaAL9xqAHgdPzMRQ0C/93MfkwJmA+cxw8kb6xaLv+oopThtCNsAV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YJUCqaai+ZlzTVwChB5f5lth4yEqlGGijCrJBtL+IQCRjag9xLe9UUt0eICD9zZ4gNYi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UN7xZAeS2Ii2Zlco3xGAcDbEMjekhYucy6LD/US/Kw6Kf5gp0+oe4NNwp/hh1mWOyXEF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doi8nXxLaBT3RmNaGxTgc5ZhMcqACqHXnuXlRemGBQX4QAqkvLdSt7QrK09dR+netGFL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7UQr8Q10nUNF4fmJVVYdbmLy4mtmZxnT+Zm9/EcDnfE/SOhr/cd4qiZq1iZJ1X+FlIJV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QDo+AsUFKOrS/B9ido9Ngrz+FE7ofF5Ywx6UKbTO1hCw+Rx5x85e+E84EurnIqBwX2My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pBdO4rFdVeXLE1TfcoYMJ4Pzgp7Agx8tADUGglv8q5emz4fqAmF94PgtdUgfF6nDCXyu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NvV4gAFTqAh6aFupQqT0y+Is8VN9XmFr9DHEzeW3ccF3VeIyNg45zFwWbGJ0/Qp7lOtI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6qNyc2ODZjiXDiKzsmLaul1sxBpoitO2+ZYwBZM1X6isZGjxe2bXMr6qPJq0AmkCAqIY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IfILSHuFbtBAOgCGcci8OIIYqcEQKfMzb15vcrkW8xC8uIQsFiXl6lJVzplSNn4YEoKg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VwdJRWIFezEtKii5EDT5JQb8eYmK1TjFxkslhwbTxFBJbDrBRtjREFltxjW0RzxCV7bM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UazDHKlWWVAAm2q7XiNjLBe+5ogK8mpyHcS+KLqJztd5KhRnNguVmeYxYAnF4Zbgt4IF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w7m1ueosAFW4Ie4dfMQVUAXTcFgsbx1MI9TYwPaDvFzDI3gqoIlvhhMCjGMQZQvB6xsx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XXITFez8hKGkIDSykkbLhnArA3iFjgGcxcVTzcehFci4kDbWWJKIWCpSJmiqnFsYDfFg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C2Ae4lawiY+JZuxGCAbNjIa+4G3vLg+JqXjBZJd12be0PIJ0Jt4iuWy7Lx5gTAqZaOIh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JgzBepjHQ1fnqUUVWcGW4mjFguP+sVBvhqGTDcSwdcwsoB6PcRZcl9R37Lo6YC4swNKO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ZgIpZGSv7gGUF458QrmRpq7bGVClnHoOsCOpcMDdclevMJy/1jRoBdJg0FEH6wAwcyfi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KsOKXvxGoCVrB9R+CWBK9p0PX9TXEEAsiA57e4QMD1TTLSEzh/JAQpwi/V1FPOOrzucb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v1rEc6UiIhVLGXuBVuJHVNWzNEwsC6F3dX9QsOFG0gju9ZmQELJVpcb7jjbiLPkUQ26i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oeMwGbfiJqOawe5mRRbIuu4alDbuvL5mBAyOHZLQUPdwnW4Pdmg+a+peJefoOftMogUR8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BEuxopX7vMWGYE3c42cGWFjr4+EVDR7Ehx11iEWBLpsqGoGTKfGoVmkY8zsFxTGmxOS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mNBgxjTzAOStglQsbmcXRm8U9RCxq7MVBoLGEMueqgL6lXxcYVsPwS8CLWsW+tRlJaBO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B9XLLQjc45qLA4Cr+5ZdQywVUrd0S8lpdmaPcCuAKll1Fee7l6Fh6iq7K0dyytg+YsUp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thVCgZZUIC5l3B3tTtWggAQRXghKJnn5Q1t1wlNljTzuLiq47hoHxFrFNtEcqlS/cs4z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JnUrGpXf+PcXBNPM5msvi0fvJeUebnmEpmikVArhhQVefMHkQ4LRq4KotUMniILOSlo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I83ZcDICjcazMlecVLUcs8nEullwzi47KdkxzFv2xadM57i+aephUop17jvEde4xcRqg0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w5aBorc1pyQjTnENQZdQRYAZ6gqFOmhE4Re6gzdV4IgXaGc5lJZupgghZqsykyqvWZYW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rVwXuBxlsUd0GKlWOykMhe+aSHDDkFhQVl4WU6qlxs/cvaeW7Eq6d1u7/MEsT2mUg9kM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01KixODctPpFC8Cj/hcNtsQWe7uBcsU6Mlv+xFYD3Vw8uIF1ApU49SzoNZu1S8FAa0Te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Cv8AUEczyaJgO/sCl28TGgTAe0pQzfIl8RNijtOoL1a8zVMpFYA8NS28rD7IAssg1LiE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WGMFNMStoNbyDDCCmzw9wBG540g7gryRd3WNRSWcIXEGWyFLrOoMDsot2kasv3mTqJUz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qJD/ACE2S7uJMX8wDbPruKcDbD2fRxBu0GajmBIFXYfoMoYAWnI6uUy6kWauPSiJzPDM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VZ1iE/S303M0rTTzMayKtKegxtopptqImrAq/Z7hmihTSjFNuYUAE0F2+BAaVgUbMxWF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C/mBdV8wYyfKdiGoJhQ9wIH2O5itGrmNjFvSQdrvcKLFDumAGmKrA8y4Y8nmJUBZpeXi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5FJQIK1NuoNXcCDJ5pL75l3iIMrMrW4jVIbxBsMWvNQqhcr4hkWEMZoNOTcNYqFZyMCN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4QWGPtioMlFrMZYsbYQEB01x3DFDRyQZanWMfiN1VKsVuW3pYraIC8NFNyquFLVKhTwO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0sx8QUvO7MqcUFL5j1Bs5GJcrUlZGX6Dc1SDqCFJyRWBEa4uVFUJhBaOGsNTMdJdbEhx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Lzh3xMXZ6lYQmq1MPTLbZU+Z0oS+Vbl1SilrasMvqMtOBEsD4xoiLNsKcocwiti8surz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VxnGIZqqTQAYODBe9zH8GZU2JsvXuK+lAThoXxdvuYXrUqO6LM0XkJcAdxM5PW8s43aM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3sU0gdk568xcRLRFTikphdKkuGlloMSuLHbQ2G5ksDjWS07Xz2RdgBlM+vZqJiI1TCGb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U3xUU+mu7WRVYq0rqoWAjQxa8a8RTGGXM/ci3ELov9xmDSBdXoPOJx1ZoU2seOqpboam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ujcmoB8FS9SqC0axzNdJBv8AmZgrSZ4B/cpA8igMfPcNBajx7l5QAZsvmXwEfBYxysq5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27lJa3bSYOZAxjbEIobsOEeBDCmMRY8B3FgLlRa6lxFxQCoxRr+RHSkFImpUAgFW/m4N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Z3OE4F+5sAQEprkl5NrJYqOVww8JuUqgNkc16hHAoFZuHSoFtGX1EAFJV8GY7yadujw/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bDbvfqVY6UZcubefyj8gVnO/IwlBbeIRawm88QIVe1VFtllHb3LhdeQhixCxfqOIOiiY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f4Sgg20rlXqBbqQDaqdA1zE6ATmaHGGbZ1dTbe3UX2kN4wy/ruVmx4itiI14g8F7aj3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EMU37mOYleKW/JL/AFFC8Bzk5/cQ3IEUjuqh0cRb6K/7UW2JrCs1v8RBtlDVMHGiRcG/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rXcwYcCIfuHoxX0f9xdmUzuCsVHREVnEQeIr7x+p67jnD/AbJiY0koaOvzBXmL0xxLca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r0RWmiNmmbq8fceboLZol1vGWHW2bMeIlB93KGC/xEC8D3AqAslpcHqyZRS3fQlqAt8Y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hJwuccQTaI1BE7SLyTxMAojdYY2Bl3RC6UK4IFABdIXMELX1KEQW2WhLZk3VHO5Xv1Om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OInOLu6hw28k3OwXQ/EMqchvuGAprt5zxFSCcNXFmpJqdQONwcJqEZbMVnED7cTcKVQ+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/bUcr37jXxYTK6vqCEBwP4PmAhgvbJeiUQC0Do/3MmxWQLz6YSaUODZ3w44g7zSHhV7g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1K6Cek2vcPrjKcFdkf6FtPTiKXRXh14hFCkRHfxKpArJWUNaytiEAZHUtTYWHUsCcKu2b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TcB628xsYD+nEVAUFHLee4A0Daq1Lb3LyEGg2e0uBJamWIZHWssOuV3TMUI8RSVHlI+V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uCxQulI3bLLoyWD9RnkDLs63F2wwdZ6jMFBQm6VDaBVYqetRqJFKGfIiq1O0xdnLGYNk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8vEcC2AgxKMADbffmFmhcKFn+5TEK7v3CgKBTVV/cqoMwqVusOQCX5gZFN0Vr1zAgFeS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D5g9XgYGxy9zyj0wNKXzF3h9sta/ZBxQOtJXL8srq7YMMNhPOhmgU9Rs/BcY5QuKsiBq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MYoi1xLU1FwQgKsMB4jsFRzcDhK3xLgIrGMShXkLo4lW0zxOZQwQM8KXKQdIu4Bd6z28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krDZq/dS4L2CkGUTIWhPErlk5q7uEU1hafwgGEDV1lQ0aS0gThgqUiBlho1cbf1IlJj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5zlfwlCxVanfiUcl0FXphPSqLHBBzco1Up8ntMw2xc/bm/Myhy7md1PFP9Qo9GxiWerp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JqhU1RM0F2DcYNEivshVXKQDni5RpquzdZqDlJNjaxvlwShfhRd5B2qjcyQFwCYB2sBS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ioSKvEa5vO1u/wAQNCvMecaYmtoYeJeHGfZHZJhjM0I5cXKoMmKdN89HiHZggtjVQ0uE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a/0litgU0eqGPmJRHSMNtcpvPUteBshlFDg51DtxyJdPPmEyjFdlYtfOowHdLEMYY+Zg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ZZpm2YQsN12edxJEyFIuVODxELgoF5irZqh4qcpmLW13MJGgDmoRRcb08JdZnT6/ueY7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MEvqoC6fmHAw4ra0weI1FetL+I6cLOV0eZV62tx/MsoRWmElYVsSAeItb3mWUs5L1AN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28QmzsIO3xLnZ6YIc/JGRlQWdY1MtC60Ly4iY1bpxm8y+cYlDCd6qVcpeDXEIcxrwO/E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ANC1VctX3KGlrTL5gTK0fg7iFQq8QEQryKwsAyDl4ilCwwTL5YjRcLDQ8SixrgNQVVGh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hzA72FsFx62BazxNzYLe/iKFhEtOL6jwnAn0n1A0TqF5dblTGoOac/8AOYwwFy89Sjcv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lhtBNfLJ+4VnICfccU58wW4+ZVcFq7hyzUcKNszmNuAPMWouXEee59xYt/4IIMsiGkB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ge6MQremzA8PUqQMiNvDXFZlXyxSVXsajKJtulJ5gw4WjwP4ltRZThHEBorftf1Aearr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84gTkjss1xDGrYitjPRZYxxS8SsXUaQ7i0Tz9S68VHEGq4ircakVXS+fB5gUqHcs2+Fl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Bsra25iw48NmNgcP9xFxWLXXxFmsT9xKjJsL3US9TBS8aLAw9xW33SD0s1XiBKMnAuo6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FZQJsuloMa+lui8wAGnk1FLEwAtQTjUbLsu0KWlXWG4ulvIfqVl8wGSqg4Fqw+VgEsMO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HnItj5qOCkEUYONw0WZQeMsUk3iGXPmKNqDKwOeDbU/cZxSmqDFmq/uJhcphG9XEA2I4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sglltFHIux7rHrMC8jQZAEfdY+I/p7F24t7hgSCjfBh1UPIQoKfuN9CnFtsV3bLTQord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SI0xN5xMafHoMqPzKSWxVjO39zcQ7OLa6j34IWeI50UxmUPhmJz1BPRDp/cyrscg6L5g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GnP2OYYN72OGVGZ3H0u7SUuSOo0pWC6gzmhtagEOoOUekdDkRtouqoEmKYs2cl5hpZSg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DPmXlbs7f1AdFP2iDeCWrCz6iOFSjUuKVChwQH2sQqX59w1NsKaPMdzTcUz1iOkS4FhI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Q0OeLgojK3VKNyblTJZShhZXxAy7IONt/qXllXBzfcJRxPk9TDhzWi5QCjDLfq4gvb5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LUc8ob0GplnW06kdrHqIGjPTiK6Du0kAaklKGmU+YIdx5KNglRlT6EHgIMB3mxfxOUVg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V3CAyo83fTETcU0n8xrKGQqyogfG5umYhWSkucmRvip1BpYrI8iYQdQ8g9kSlgQteItt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GlrRG1K7ozVqpbI0GPKcNviCNUlIrZKqsOVYRjDpfcuBA2LpDorWX+KGHDasHgxVQiVS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AypqFVPUjB/pCQDVtwL4iQ9I3uJbhmpiy2cYfcDvt1V/aKM7QBo0rMSAQMF228w1r57d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ASm1qAvGCOLuDbVl7zK4OsHzCFc1QwevUTSThNY6hgFqA95bZhFoNXzRArYmD0K+I+5W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WYZU/JKKYojmANyg2yvEUUoI0DV2rlqIs3C4LmuCo0JFKeSdyjGfcXiW7JU/nmXYKZko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digeu4gqnenVV3guPbLfOIYirGsV8w7C5Ng41z7gQwYILwtudStm6Syir6P7l8TSlhta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e23VS+TDzKMLsw6w5jXCVZUWs18xPeJUFojFlir6/wCIoOGDq15e9ESgf+aaHLo8uIA0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X5MvAzA/kZePBU4gxsR8/wDBRHOspIs5mU6mByHbtZV8owE+D1FdUAaZQdIAKqmAK6tY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DRFCwXlfESxjkqi7igU3UHPuDEBpeXJ5gChAWslM68GQ6gL3FMrgJziKoW2V7F5aqERt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tALWJ6hreTKtRnKK8JRV2uj3DVxZBH5lEk0C6+4rSvxezxDoXdP8ZZxEdQBXq7psiqDO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fUCHIU91mEByIMB2jRnYkxTxG2eVdUr3M6PlNEQ4KueJhXoTUE5weSIELoOTf+pt0NZo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F/leinUcaRFUgaIguAhAHJ/zKii2bwwArtgI81yyp6+InNrOnmPWDv3KsHEqtahObfqL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LrV+Yh4Cb3mfMPcPE/c4j4i6Op/ZMnvRf3MQetwfR5TKg4gw6R/EWiuLU+miZoio0zFP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Ht2ua6GOEqhwD/1RsUQMxcTIRwtzdaH5lqBYhyh/U1gKaDU+R/x6aNSlKLHHuHFkypu41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4c3i+o/qLFXAoCKPG392DljtDsFCNPG5OKvcGxx3VQe2+2KGHrZwLLoyryw4aQIQ1h+4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jdcQ1kBtkfEFmDkf6SiG+78Rpxe4QqrQzctg8Slrj3GgzyJXM6QNxUJUaPEWBVunEskL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CtFkGUWuidL7MAGQVXEJXcFodMBbi0nixK5ALYXaFs3clUF09yg11mv1KAWQ66hZavIf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7jjBSDxqXphWsU1CwVR6JWwpFXwoCJBlqq354lixAW44jMwDUxsGK9DZ9RTiJFaNTxWo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8SgEQle7fuLRaLKpDg/M8s1hU8+fUKN3MVu21L5lg9k6in1jUbm+Ru57xHK7buWw9Oog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hBqu3iUaoizzGySt1moIC0XwTgQqnm4oNCy8QC0GryJr/UV6VUa58yoU2c5zGCGTA/mG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osZinrBe47cLHqOohEbczB8NZhkDBTk5lGQpwPKu49goxY5wf6itHUUPx/UGItYBeOpY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UuWYoYt47u5cnQLKK5amcMNB0HmIx1BXJNeSLVwGQqmaAOGylVFiRYGLWIrNnZw+Yjmk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jqhXyzV8w6WV2uEAbPExeYmmq4OvHmWknsLtUtmnQogBBcWGPfUfSo0WVS3mVYOC0icd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+4sCgaezFi1AtOoyvIC3KYyjZw9QNrKUtN6h1wSrARnj+RGrD50H9yqZCna8BKHJlso3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FW29+Yubue2ITAwzDLxCpdLsv3+4sFF0RSnh4TmNhwFZLHgHA1cQKwt57YWVY5T+8BWq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wa9ziF2ralMqhZ6szCARfSkvWTyoEbzLO6NjMFXKSuLXjnUAbTgGiBVRi8xg5B0VgIur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lgZQjXg1T1BA0LEg1oFbz/EKllHFNXCCnkOGvcIsnt7meElZxUIQWLN7IzaALXiEfF28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GtzTDWYKHxDOZVgzLgyuepgDKUU/CPNQBnRjZMtiirEoDt5mKffUqFwDUMjNcQ88XGUN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B4ogsZpSGuw7lNKBo1gKXs+2XBUZ4FbyURW8y/RgDisWERDQqWKGN3fMSwQQBvk62RDJ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FgObUYMCdOFiBhfcIlFh08Sog1Gqag6peICs8MYHOZlZSgAixecuCLYel8QjxhrzFP8A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D4l5OuQdWRF5qPBbJrDNUo5eIBA2xtRzniEoZMzVQPjP3KV8KHFnBASVPFTb/qK0zvxn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IiySAHPUMhUGs30B4mwYEZLy+v5mKKwbwW83HJeaTGXHuURHQDAdRSxTg7qonWgrVVe4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GrdeqhMDPCiH8y/AOV0sQwylq6qBCcBs1bGwJ4TlfEEarfka5gVZs+s9IEBIr4d5gl6A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bAykVumnVjrBHzoXXPpCddib1Y5qWjtYK0rFvRAEviCMUdSohYWKtzId4AMusZPOYNhU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rUFlihvogsBQ6I31DS4qipg4Pr+YkbmLSJuYYdCXExalZJcLqaKtiUsx2CVCCrJqLUtK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YJVNWVYKWh8pfxGEqBctPUTPLkcmOyFqyZt5mog1Yb4ib9B0tfukqFOB9jhj5pIOQNm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xA0uInEb8y3K48RXNk9yvmbP/lcFW/uLKEzO8ysCCSmmniOoC0u8ynToF17mV0ZAD7dT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A1S3NxpVW1PlmDVLYsPX0RxiuSLmFN5WrzBXLtndMC9NRoxq4PLR6jJeXVx2HPUfBjca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zpe+IAjMBAoaAMo23XmMlzZwZPO8+5XWBiszI8tsQhhwHeRAwXdsUxCmxsJzEUJ9QUn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jalV4OJSGvNV4lqIC3OYi6Ex8vMKg/AwQHIhsDlGwCgjdwQLhbsmKyONsQ4U1dg8xVWs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BQ3jUshtZgxhlM5F4dysNHZXqOfmBYEIbS6I6VA0PzECpJRdyolLaVjPEHm5K8nmZUMt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VuIIf8o5gNOJwGn3Fx1hOQr+CXTDQUsrG/FEvwD1q6wQ9eaAaXmCuofO8DrES/XDMvw6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nDKJSaQO1lCCVxzvNy8MAGt2v3UrQegMLNWPLLrQCw0uO5WyYGLcg+mAiO6Ngv02dysn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EhpXi40YSq08QixrbzAquEa8H8yokApZr0xx1QovZzUuQiuVeRxCZi3M8S1Js0Fs+Y9v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hpqXw2eYhOq2l6/iYAHw4+IMSVPCO8SqKpoqR3UYLZjncGvHfIvKOyhIXi3dwtQrTOOfu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LW26nxt+oxiyBGuWZccFUawq3dy1GS1osjC3EKyGtbhIyWmMWJpFM8GdNajVcQga1f1C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RGr3fECxobeVlTyrAu5k9coLWf8AyC7iVHbBIDRTp2wB2RUlLdetwaf9P0YPfXuMKSWl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4x02Fj2BbvzEioLrQxsRYsbK+P8AuJQLEVcG7PFD6jMiNgny+Yvnq1y5G2MOmb7t2WXP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EeCFYLjMBZ2LI8MuSbV3EI1AFQ+mJasHpKGJiPh4hWWjWV2ykh6Bx9zig8BiEFts1N18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GB56E2ylZIX1LoUss4r1LWAUw5y79rUEm1wZibbNhqXUay62m5mtJZiY1KPOdmA6VvB9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9zFEJfhHaiiyFxycMcBD1DYjXg3lJZDUY/wC7ioEPI6+JaZXtze4Vuq7NPqNqsDH2f7l+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2yzq/fUGwy8UxMV/yn8wNDfmK2Uw3DQXJui1D/EbIAW8iuYkbpEbwtQDQ0pXt1LWaw6H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FoVVjsdTFlmA5WXdKuazEQqY8sfLXmY4lyHYFV29NOpQwNRdh144acRiRVPqrCGmvcWv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e2JSphXgWcpj5l4gblEFocUzg7i8EiwuB5wtk616AuRvuLKrWkK+i34lVZwYREDk/iKh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rKkak7WtYPTEJd9mh343mNWeU3dU6fEYVNLxOpDzTxFUvbd0g6DnjEO1afoeD5ZfiNVR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qYHgMEms+39Q6gaoHEPdFmbpj63EytNBh59salzyLXm428xQF906mSNopCvV9xChVLyS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19xGPLQxcX/EKOHwZD+JZdqhdL6e5ZNQoV/HgjCtvAMOe5dgpzORP+fEwhG38+iXQGbB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kFv/ABMoYAHt1/MF1EDPkc/o/MYEm7HB6lsbYPCRmjTox0uZkSZZGnn8RXAeksPFRFd1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bdvK3kIHFgC2XiZO3ZdmvqO1bKUH1CVeQuvi+/7hfoaQcVmr95g2dnd/cW0bLC78QGuC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L0811EV2yrw+I6Xco6rglXIXEFgnk2m/UTPVSmlooD7gK4Fc4G/guUtl760D8VNUKBOV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PDNMIpbmlrPqASxyX+YfOQ0WFIeaPmWMYBQIg55LfiIQBXFG5w11uWtmiiXY3plFY3Ba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jmH+N9TjqBeo1bNA+5TXl4AWPIlGBaGMx7Dr2x1BzqFDR81LQLaZVoyMA0x5NXmZx6D0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aOrl4WIXeqmjrBZY5uV4BhpVEIanTxkhNC1ME5s6l6/ieGtRHtfcbLHjJCtdESrohDN0Y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seolGd7liFpRK2eRAKzZQKsXicO3FOy9hteghdzkbBGvpU+Jlxm1Hatwgi8DzEXT2e5Z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VoiNtQ1ZomDiywfo5lIjLKzRcopEhB6uNCKXiU3uNUy7dwKWFOH6mN1Q2RciNx0ADOR7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rCqszXEoNCxzG2JXXuNGUm+E7mWWVBeoVRSrBvqADotWQKnThmpQwFzJpIJWBuclv5xM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uFtAZaGrDFLC1Xi42QAvFbqEpdXImE+SL6AfX4guRgOBwY53ErG0RKuhXNS7+yKNYfzO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bk4RRalZXfp2b5p1HVwAZF3UH7mBOw9GbwNyxnadhcVp8xRuq58RQlFK05VfmCraFcDm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dnZFfQNMWLX6mb2cuI3ei/hDAwJZxFUY2BdU8XHK7S3cTbubCcMUJz3uP/JcABsriuo/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LbLjl9XLLwK5TuvECfGnKPdQjHQi2jgWXxsJ7BnCwbVTRmvcEbKjxp1ALlIUHO0/klLB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vRyX21/qNEoltqMfTC1pYNVelO5QnWLO/UuoiNtahCgSYNNysajQmuyC6xKo07YpScCy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VX1MZbkC1eu2WJQFnfzKSSY+kBMG0w6leRn4TfEaVzVxCgCKwl6PeYKHRAwOpkxRxDh4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5klQaF8S4UgstiYQTS+SXVdjrceuZzZHrnC7i6SgawWVAs/eC8L1iWqFRDD4CPFUDnOG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1MqArue9seMHAowXK5W9Q0M8q8X1fcWAuuFBTRv3Hu4eXZE1myQgKAdPHiXy5bEYWSS8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tM4Ia2AwYAiXLb0uXMlh1nDCrVZSqlvBLar9Tit2BMzbhVHTClsO0UsoDdlfNQ05XlTA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3bHRRQgim90XmLFcvAwtIZu3TEbH5RtPiV8KLWC/iWFk1kFExUhymRLJMLvVnMxCGiyP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ALYwanV+o1IDHOtIRAU1lYku674igbBnZArZbzBAtPxKdq92kxSKxiPRCxvwY6C6X3i4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BsNgZPK6qvMCv0nWZAbyzNsdykFl5Bp/MUr4X2rar7A7YlLdtgGg9365m044a1uh9EGj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mPjKoBZS63uLmHd7abHKIPOIorGAGbOUe+JhD2TTdGhdJzHeD2By2B2Oq9QH3KKHKI9v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FynebbJpHsqxliix1NWF4WJ7gdyy796lYYVIgEZRzWRee5dGJbzFsiurCCsIl4vOapTQ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f0y022cs59TIVg4eiWJqT5lOxVCW5z8x21lBB9r+5WQ4GUt6GCxzWKN108RxabEBlOi4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tDCbJjzLRd6hwHVQSqKVPD1CsqgNmPBDhctK0M4/7mBUhb0DUBDDIOeH8TQelzinde5w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MvsUU3YlqAqACVz4oCWJrKMZD/5FbQXVnaqPOfxLAHuY/wC/UUILDbe2euZjzC2u/iGL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VfTUUq3QcvL7hBQIcc/+yiTL00FfOmLYFGy2lu3xqG0ARDS6Wj7jiu05kPPxKCwsAP/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nFeX3EaC+AlCAsAjC5TiFa4KoJf4g1sVKsxAJQmulnJAawgOV1AjLQoyJn4WHQHoa01/7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9tPiUQUtNi9/UbsX0brpnmZ4STeyY9GsTZAa0N0eZvFRoZzMR3C4Uq/zGWpjios0BQ2b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MAzePdzZv/yA1v8A1OYB3cSrxdR+Cbf48f5PJDPiIkXgveEEM4qr5BcSo0ygUjVLKJzYr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ZBLB254p7zzK5gSg1LOkApd3KAIoyY3e/iFCi0vUbJKzy2Eu2sahEvcBmkS5A3cZr017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juDRrO4RybCGKs+O4WKbNzmp4M/EfWYl4ycxTVxHi0IRPFRmUC6C3AOIiWiQ2ER7y/TH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/YElpxnmZVCjGcxcZbHbn/UGwKM36/3EDBY0kNPTc2Yf+qC1RmkclxTERabxA4jkPGpY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nGUwZ5QFGnh+2AltxVxmswyzVsXuPFMYN+pkhU13Wf8AUKQKUA+oDbhQvUNTaByLzT3K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iJKhNk2VLU7c6lhlg7iWVcRMJ1B4hqUwlgzBAQBzdqvqWhuus8xhqUEW6u4hQu0c5uHa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qkbuJWc1MvVm9c+Y90grb9Sh9hRbZdHhLT2S/s0rJGAObiHKBqsY11GLgQtgZCtMuMfH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vV8OndedynU6DBebqojDCy4RlyAtXVLD91AbW69SnJCwob8nXiJsxZdWEc24ruCXEGFp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W6jDeZYF6TvOtR4vim69XCNu0afKaoQ3YSHRMCoxXMcLxXv/AKo2QCq2b8wIT5V4qOSU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khDVcfMscra19bDlA/Ep5HZD4CX5TbKoXGCNJQQiqLQc+4TRugtG6fqHkItXZWfBgu8E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pDtEgkZFtvVRVhcIBumAaJeAc/MEwAr+PKVgRF6/U3MsvJV8+oCmUprR7hJdi1uESRvB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qALGItq4IVmenGRTcwusVt6OP3DToQao78LLJSN5V4B3CFQbVqF0HK4r3LgRqKlt57/1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/UXCt3hzvHuVpQLTbUWlhi1/3iL3MBd6H/cRTXNIUv5RAqG7jmVGYQsA7MQocx5/cEbA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Teo20stkJsBcnojkDU4Q3nTH1AYIqavuPSnfQ0aHmFrwWtq4dCKWdh/qWpW2OCd/mMpd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QcqCtkJtTdxipNuoALeWJVMi8nEBnDrGIYWdhMtA0YRUeYKymn4gNiK3W4TYq+pYFz3B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XVis26mYAcGIoFIuadyrYphttIYS0FcFSoMDi+EbgjdAuMQQDF2au53ZivUS6AV9x4HQ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FBs1ljq0ABF+UM+mIqd2yNqzltTUsvzNFr0XNBtcCUnMs5qq4hlgYSjInxSwgX2scTNC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EMOoAE2nSyvJw7iAxMtDqww7w4jabSgU5fA48y0UgyhRCu2qYNaAaSmcmGd0QyxOmEwV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Ngg8A8ImIVFwdeC3mYnNMEBi3DV/cd7M6iVXpL9UMYcVb6UIK94laIRsgcr03mJZzBbZ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aer2Ni91XUfrotSAIPRxWMTsOj6ubWlxmW2aOjwBzzHqM2ephnrOZgTS7PqbSLGAoyip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NIK6lIBTnzES4tq3uWZDXAXd1upXYA3Xh8/3KAQFR8MzEUAxjDcuVUMjd/8AVDJCyyBX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9x89GlZ+NSktwFAK6I3GheF4D+4SNgXe13GVtDg10X1qU1S5Za8+qLiQwKbAL7JaaBVW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Ey6F5fziZDsWDhpqVQBpS6rF/dpOcMHR6c88zX7azid+h+4swFXFwaK+oCx1Ac1en8QN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QqK2Cf7r8RBS8g0cDDyg+xv1j9xUVMNUcX1WJiUrg4ev39RaCwzxTlj8b7PK+4YCgRS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ihpt0vVp9Rp4AbeM/qvuAYMbhV+PEa0Cw6VDMESgorNn6+4jnFlw3fzv6hc5uHJ9eSYl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NcVVWcye7QrVilaoHipnGnIZK4gZQ3F1b18y4yh0cbfWfxBJkSlobzn/ALmVOjQoC17J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9eagrKmFX9TigVA0W0uJgc3niCDFX3B3xcHdOrja8sEu45V4/wAtVLMznUcOOEVZ18Jb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Mt8AtZz56lB9HaHeq/MFU4ERweYMqBc/ZEhWqrdu4ihGACtxtt4gS3YomVA0zXx2ByRl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hMijhGmSAtS0VnqYxnP+HbULze4OOOoFwClYe4Lecy951Bo5qVy7lDvMTCPcKogyYrK6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oWAOAMQGYeQFZ4tH5uF1mO42W4B81mOOii+kKzaNZrW5QlCANQVFDd9QlUaBcaqUUots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Lol65y0lsRdplXklri69S3aqxaapP9xQZKOjGX/2YINsy3ZpDIahqBaFNau6iDUCxoxi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1WwADFS4CpkE/wCqZuieRR/1yhpCmLC8X7hJQI54KSIWlMBZqNEIGeWYtsAzwjMZWwS3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26gXcM1FViLLSzXUNKOWx8xDUifn+Iu7V9FM4OWW0NtALjx6lIbG7MNUA/MGUsOCs+Zce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AxFiOL6lbqgu3v8AuCHndKbbIi0suWDl99TOoN1jCn6yfEZ4cjsDdfUsVFHKwVf6lDUC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CF1tZeRqszwTarNRzU8o8QGzDGSnGge7GesRshNaN5oOAlprRYXDueqgMVzmGCSqXYTD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cjXxUCirswP8aCDygocg/mIYrg2IV+8DntCKEAuU0Ou/mZlZt2zKQAgrxbUyeXjtcXMx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nZEjnIs6Xj6iuEy+hXExRMK7IuvuUPOkBRPRtS9h2TAulWSdvmDg2pz0nUGg8jeGNCXM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I5zCBARq176I4OVF/UJNIjDshwBwCHIn7m3xPpoNP5gxSmymBrmENAX4jdfpj7VzW1zT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DSIHxiAi4YFv/uZbbSxwYbMOhsbyi9MatieTvBmIi7A4BJZcItMYr5lt17dYYw5YtHqY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hovqPhnJFRgaQyvmZQ4rzVdw1bAQxyPq4ECgDK8yuRYBLo0XLwn/AIOIJl25GSUArAVZ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TBqPNcDyme29oKi9KUly5AcZC4d4r7JfYQlA/wAIDgWbNRbGyzVDVykHQytogTvTkVLl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Yhre4xCiHXNsEyzsDP1ABpFjZMeCdoNxKvFo6i0kvevPDEAzsrnuI4XFVFJk2gFW48wQ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VGgPEDDjWVgBdjrENCrCCruuvcQW6vGzEVVWP7nLm80lzCp4ioxV1vqVwDIHHIhYii3S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/EF1JaxGiq1rWalt/vC4XhprLV8QLHBiyavQZ48xv5R4CzBWIHMUxqKHqhjSkQdN3p7N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uRavnuVO0/GYBeXzqBBve25p0wcD3cDdpbKzB2INwKCjt/S5j8QsmBcCJwHRAE1KMSFb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M6VmyyAUBXjEoVSVg17hI6iS2XQ/YPiGdBl5ObfOZc+JyhA2tX9P4SKTWMtHmOAj/pDx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rEFWViBl/LsVjZqpq7ENcuUuUEoRtULwZ3MAz2tAadaICoqA0sXWqjZwqre5XNY2P+9x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xJhGqqRo59xXKEus0cvvMTOJqgEp2AchTWdxFoixQKDTiF0Iwuj/AJRG8INNc14l3lJk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y8tBmkl8FABtT1+YrBUUp4xqD3hDyRa34tlyGBWkKtPTqVzWBVaP+zML0OR/43KeYAIgb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HdHXjcwSw1LfT8xBaqW/lx/EzIEClnk/MqDVFP8AnuCZT2N+h1xHNJe72Q3/AFEBHU7q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CXSn3+olDbgds/8Ak5nwM5BqWOVmOAutSwVmtkX/ALEskgiF0uD5qJL7GnDji/nMFkLj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djuV/uoE0ivKt2fEpWKI1W/+VMkDsxlf6iNsZoKw3MwOgozRp+yNhtgKEDZ9S56R1goh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3YsbekK41xFSrFRYb1casO33Kxr4jirJ7zOP8uIZcy7ZVodyqgwLrEsSpFH03/ERRofR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MhWG489QcVxad0zAWbqjw6ixXJUrZ1ESBlohWiDYGTlGALyt+IMzKmEHKd6xxUQojiFp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HfMb/uNMDN0DyX/UFnMHHcRbcY7huaW7hYGBDi5dh3KzzM1c3HI8xleJ6/UKvM0hygVd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GCArl0O8yy3XAXrgf5hdJBajCmZtsbAXeO5qI6ZkFcmyq+I18lpjGA/uKgLks6si6yqx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dYIzeagbTPgIfsuFBAcm1wWZggPMy3sGLUbgAVbfnJHoqWUb8SuG4jm5SmfMcPJ7gZQr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nKbMcMISpAPoidZGFl+YoYHIy/7jbAUANRZtbmi5fWAFsUJC1KC5euTVivUbM56rWNQr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5yFistj2IGYT6jDSzvVv6iHUzWC3VePHccEZHiswj+4sNrUBNhp2cS1RUdvEIAAMpWmA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AcJVpedGD3CjStDaByPVwGWKsg5iMjk+Gyh7rMJMOOwnDGMuEDJTED5/4u6y5J6xwXzK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b+ITC7izVXHmjER30cvA1GYq5j34hRoRWkHcYIUFk4vZhZXcC+0viVQSEGx6D5IlAaBg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OyX7xEO6IPbj/sy+dcKl2Q0QwkTWzfz7iiLMgOrqv1KsWkN9MSuGqzspHH5lkAQBR5iA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VuraCnJv7lgTE3OJlIvdtkUscStYAPqZJnVwYJZxEXldDMQSqNi8XmUN5egbVVQKNlw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jVMNtS+mcXGMhahRVZlZDYLnXUdrGDiXfPw4geZFDaWNacJC9qAtl6r9RpdtAHIv9jLU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ZsTZdxw0GoQLlAvNiXVdn1mFphNKwV/5CVCw04Pfco8DwKCOgG7DDeM29ThgUEVbZ05j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ZSANMuCZ3rGqXrZMJrYMHPF79x33Y0rtlVaPfPiM1nVozsZKDdWt+YhpbesI9S8Bh08Q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FTGMsER15GjuFrgCo8ksCsjipVZBD/i5mVYFq+YgbjTSYyrk5gsE2KdQNIUwDa+5WBMc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YFskwIPZnmkDvK6wqAN3pnYsAOxOD8QhKVvaAC15IAEXim6i7ILS4muZuua7i4tyVcnR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QQ4tO+GDd4SLchxqNhvFTz1zUDZdviUYCzOckSrzXSNDgP7jiqw/qHTOSrIxUSuWGiJ6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WxrCOb0FVB1LOrqQqnIyYuD3IBwJa1LcNUaqEmWUKTn4olxoIrNAGg73+YFbgjfTThrB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HSiAl26iYo7uvLBY5DUCO0fuU78/irIrKXeOAjfmdQXquRZ1+4ELN0JVdg7XXiPeCcKw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RmAgqN5V2NV17QD0boFjvYVNBnXNSsPHHMaETXAcito3G8NV6lTeN3XNngEcKu/Ij+0A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WgvXMqynaNFnNUAUDAnncuAEABLql4xM3IIKqsQQdDQEH/EoYFqyphUStYrp54hJa5fv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0+PqUsBaAoNGb5qW33li8blz7lK40jBYecwBYizZy541G9NAuvPxC+ANDWX/AL+okAGR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dCv4mJ5FbOvH7ibMG92fH3KZQT27D+MTAKmRabJmaLTeb4/iEuXTlv1/X7hHfd/j+4HM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Q+05BdDZjrP4mUQxtW3tr/rgoZGGUYKGuayBT/4QUGjQ17j2JQZ8uGvh+o8Q4vqkDjly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NdGIhoGCm7/7cHmap6zNlXKrU3LC5ougSoxBaz7vdeYYFHAODAfmDUyBbz9TKuF2LDRn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eZShCFhal7fzLgtK7N2XHzqLMjF3tDj8QkhoMYFepplgfjiWopmBqr/8gSrnEKAfzHOR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JjcKtjFwA4H3BjhzK3n3Gl/wdf4s1Lo0RWKsmKjW2CHEangLHYH5YfhRVo28zCkGlWio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uCgthw6kY5mgPrrcwJDFatUcKO+ISroFPtAlg5wvRLe7Ris0PZEuKucOcXHjeC7+4LOS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HJndx2F14SCbzc0uvtmOm/xMYsV/jVuOYExMiGYTWW4w11dAM/mWC7TfKupbAAy0rME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V7ZKiuVZbmkkOQIQiteDFTEitZ5/4gqUbOfcVVfIlt8vW4voNM9IrGIPKz78TKt3V0WX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KFrRsnAABnHcCZA2Dxb/AKlGo0EFi4AnInMBv1GO0gqpMW/MSVUWFcdSts0IKkKzWAN8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7iKkwM1s7IgBoUa8sROwCgT7jDrPRUYqJyjZfmUjCtngxGBrDSMuX+oC0yPVNKz9wgr4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AdwPPDJyeYJRVFsVXhglGALdLwd6llJi8MaxzMYhHQDW/cRwKbS8UQQqW+ImDG609Z1C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/uXJ2gFMt9w5FtxyL73MIYVOAMJ93DLWW3sf1D2FAe253BikWmAXdpeOZaD5uToouCzz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jMtShVuG9krPTeStrH1CwthTcxthYGIvM9tIa+oAlPt2Oh9QFbKbADl9zM7agwYCUgnA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UyDhIVGoIvniU2cBtrmpmcUq0U766WqyQ14Agqjd6YKzpinm7P4Jbl39TH9Q6uysN08Q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BSBMrpiACRbzsJzMPfR1wwVrJc2FXluNrd2M56gjMBtDomHqVh+QqgQ1W9RQznLWgdvq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D8r8TqO2MsfMoqwMHQrZE1LTpxZjEFr7snlpyHMEGGQX1KQoKq0taBfmX9DCi32+GiPu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AnBurd+YtMRS2QdsqptrL6fvmA4HvTMQNldl4Tn3XDZvcs6C9KvMRm8HIFG4pZBV32iu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2y44JYYM2sBq5CmSPmIKyqBIbRLWNgRYPbobH/39zEetGsM1r1W44iVIGOibI7VFDVj4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Kg2VBwYsl4IFXxxjKQVYP5iHkLiyHvLRqqFBk4u24VFzWYhFb25qo1hOjzDcAbBBcLwB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MUJqgI4F6RY/UwCoJh/cddjw0I6RRysUPcNpugAsuXAvEYIIfb16ANPzn5hqnMqTnW5k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84qJ9hxAON9RitlaPzFaSijlqVtRfDiLSUe2W5BSP1BUBagXfaUfwts2yVzibiSCIAVL2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alqzfcFzNGJgUNU+prDbogAAJeljEl+xi4qt50xtDcgEhWrh9kTpQltja0NxlJVhRYXP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EmindFTFiGHt0xixMXN4AUDa7jTb8wgiA+0XHgvW4VQwBAhxTD88TXqKzgZ9epe8AouF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jhgKL8H7uGk0yg9piBYo6DBFMOUH8xodiktBt3OHHbDScC7cvRyTTDrcKClhBoc9ytxl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ApTkGxsfIXEhpTBqqz3M8IBdVy0ZdR6ogDLCy8eNyuFzU3a8GOiUHbGlCvs8xlXadDZh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tDnqNVgRPBuzETj5aH7PcpFKoKmG+NPqPDGljOf/AAIsLWCtla/mAa6Sylv/AJi1Qac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mWnwMbY3LEXiL2G2iWuhmolSlb95lP8AYG1n/sq0N6DBjv7hAgCFGbo/oJyJi1VrcCwA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ihCsVYwSx2wpbOTv8S/u/QGwH1Qy6ndoU5e4ApeFBdu6+BiXlAAJgRPde4SaliIy4vBp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vP1+YsV2fXH9zIUvOX/rC6GgstxefoluJzdh/wDIHYRXAGBaAITh8fEA3SnbZP1g/MQ+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NIgwEqCajOI1i7+ZiHgAtoSxMVEkF0QObd/B+ZSPBm2d3uFoju/96mUKCFeojg22fbyl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paszTf1LijB3A/w4ldziuJ6mOYGZRf1L7wDvWQseaPiJLCoIta/3GKlHOG98SwBRgBWl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5UbZvuZAqlPtlYLyU5uPpADb7IYOTHiAVQqSvcAZ3NAq483tVXu5Vq1+pXgzmPPMwzWN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GoUA88xK6lbvjGI4Dyw5I/iV3NSJBMBvhxdfEMoCGDjHOIQsVudwSA2gDx3CDYWgOMwM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eCWbtsZMobgUwYxKQNMBal/MVmheBb90ROm6xqXS9hSzuJ3owhCtWTClQxexdzJkM0Ue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WWo2N7oC8/c2bGjadVT3LNmmBc7uF22xdOt8xeXgQGVlpNj5BuVgAxRbogV5G5kfFVpI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jEepQVhbKRbFtdxlZZBNCAtyp4QuBXDKcPkl02NHuXAs6Ac+7gkI6bbvcURDkckXxA17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oBKE7g5YAxVxrxmlGauWlvDJzjcsbYlOPSK80KS6VeZfwWQujsdVmIgHSbmGr1WSJJVR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qGL+cRTo3BdDsDxcaVQMoLk+eFTUAgwrtO6z8R+SUyLTd8Ib8TSsg7DSV31MXjyUssue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WBoOqIKXJ2L8jCSgURIDyqmeO5QFRTY935dRsAFI9GiC8tQ5UzDTbeDwyipPasgzluca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vPNwOayv3KCsB4GNKBlVG5RPIB2RhqVIHNDP0sYmkub0wT2Rg7DpqsR7cVBjcPJAW054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r4nvNBvPxLTFhN0fw8SxgHb5iOLvSlF54NSrkj5AEfcZnnD7OZUGNjtwtfvECgihK7GX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6tUDus3KAiZ4t4eNfmVlLPCke+GbgqxCCNdwW0WNwmbrzHNZY0DyOsyjakNtliPUxdSsG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4uOQGSuVqO2mFPhCZRuZHVQUSmbpHrqFcxuIO3A3Y7goxbO2X/cQNqlgVHjiJjfgNHO4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VlcBQ8tQk2aYIUl1Nn8oGs4r4iepFp2l5qWiuHU/HwwbQJ1v1LRLBpKj9KjPcOBc88Re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DEHrQmCqIN2e1TSLgKGLCpaM2MsIm4DFltQx0lYMeGLBgGUaIq6k85HlY5AdBj4j7oAP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oEjhyX/5F126gU7o5+JRG6yND3KxV7ptM81lp1KZAasF/cbABasmtQWChVhcdyhMpLcq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TuOHmjUtwVdk5y/iBi7Z5uWdb5lmWuJQ19TKuzLCk+iK2grEiI0PGoYmhUtsPmJwu2sm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gRTSLBpSsgXQWMKxLZQNKCnhPuO5DqoZd9sMAFEpoppvimPwqMxaUnNAx4iIOO0oEz5G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1zbiANwwQMuNmfxAUOKKrLPWwfNajBoVSClDuqzBhbDZOGk6i/KN0yCiNvn3FsmV1Bqr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hnVp42aiEbAVXHtGEUrCioFbfYjKBt3dGfDiA1AvhhXU1Ly23iaOq7jYKvk3El81z4gg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CwrFjahy+eIbSUQbQe0GoMn+h14gUQngIGh/EJqvkbUf+w9VejDr/wBJQUgZYyF8juUS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tsQ0ulRo54lINgym1zj5lnAC48nX4nJwLa33+CU8VwcYfdeY1UkoFFZuUlgN1dr5qI7A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EUTV9fmAt2LBndV+IOVwpowNq34lTG0Fg6wB6lFecHl/O4UDQaKNGs86gAF6QK5Yiq0Z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Fzamvm0jehoGt1jD+GBRZTPOK/a/U2wC0DtxLoCmOiua+JvAygpirfO37lMRQOldH5hK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ikJaMmxqn3lhNyllq/X3HY3KLZZ/2Iy131RsArPO5QBaKtsF/tIyhDYjm7/RKmga9Dt/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fJWIAlgRGs+vxM0ishr/ADliJFTDQZq8eIdiLQuGiq0RAsSLoo0H2QmlLCcffxExDagP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4CPPqvmZAP54mB9S8/8AzxHzL/yYF5iVlYn2urVa/aw5dFgFD4mgubAG+L/ctHCyU50/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isJgh35iJUA0mrrGPmLCOby1CDSyLxEuVTQTnqLxMhqlhKIMwBytf+xXcdLVcwd2Yidt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m+41xXzE489wcYGKs8eZnNlIx2/eJRlVEOIlzbFvgcicniF2aSasrUsGxy5lDqheS6uU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VTyQswJzZiqhcO1ry0wUuhRbxcQNaRoU3AGwHL2+4e07K/UM3UJQ/uJSWG00edxua4au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gaoAUrJogIo4Gi23P5gNsF8tFIVk+IABJtLeHJxLaa2G+eo57VHdBSTL0YnCsfuEvVMG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UdMCh7N3iO61oI4yu4ORP0Ir/qVgAoNkRlCqGs5YlOCKYUK6gawdHDkt8xUKKegwDJKn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itdDQdYe5apNko5LfcCVsgaMdTIsC8DvEVzgFZ08QEltY0Jpa4YF5dwYBpifagb5K9/z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KBhohKKbfMSi4JeUyeqpmYaewNCtwNbhowr2QbA6PezyonkWASnkwNzNxQcV0ddSppTL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NMJIsv6C4s9Icx29BtYwobLIHTxK6WxuarU3PsX5iRAHJXOJQQLEdLAljTLrCUKsCdCA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y5NsZSuS2DZ3LQW0oyFTDG2/K+6/xD5E/MvujtKjLAoKdx+1+JQ0UCXMg3RZeEYDrczb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Whr3UA3V8TTItg5Ocy9MBlsqK6ar7il1g7eLXrN4/MYvC3BVnsQBHYbWbcxqjbqYrLzz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E4Sl5yZEh2ALIYWlB7FiVTwVmhh+4hVjKFZIl7WJTkK+rGMF+PkU85PwluVhtBPzH0Uq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T+fPMeuyUfKmvVQFnIBxx/qUBBAXWBmFATAohdIgFd44IlAwA0hMAIqwPUJu9OYAPMxE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oXav+xMi8o0W1qUK4reTEc3ODGNfMc6l7SF9hANpvIWvMUCDROjxLuNd4c/ULctlq/xA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OHGURRp26BBl2ra/mbkGcHP0yuJcKMOrcu68SujX6XcdkORMq54RLvuIvBVYVAVv8Sfc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5voliYIq7L3NoaQDseGZkIY1UPegr1H+FoOEUSVxSrm0uLSgRvEcUzMyHXJ0/Qr7hBoq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rboLvEqrzb5ji9d1LrOg4WPLWb3LoxdEvBTWpZMMLsxZ/wBiPgeEL+ZQFYdAQ3DEQHpu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eWBkAo0C+T7jQTXLvv7i90G1LPlg/kKwfUxNVOdn5JF0GFKWx9Ygdd2UMm2niMaybYu/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Gnq4wiahF+VNswFdrIhyb9QPVDcwGkbscuSVlCWBL1lcG6serVUd3FPeI7Lpd3/EIgq+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kBoq3Nc+40NZr9QB9vMspW23h/ECuAwULhWu3EU1umNFXr5lMKCbbgExpQIDVtRSUqiV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YHPNn6juNVPSfqBmwqEc06gAIaK3mCoAAIqU3UoGagryy/BAaadFsVjF17mZAeOFeviW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RRrLGW6NfEFMADYFLPPiOd5dfP8AMeB9oNU4fOahHYVeKig/UPJvVGzm/kcSkHOFuA1+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+cQbwdo6VHG6IwZqVNri9aLlEX8srWseYeuXc6jF43LBwYc2CjXNufEJzbMTQHxD5hFA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C2FNaWq9wWaxSvQVXk+oCgIo6EjxwBL9DxipCGNWkFITIFnG/wBy3IaXJbb/AEQAMnAD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INlZf2yjgv3WrSv4gj7Qquv+JsATZZoVjeY1dpRZwFcniXgBsGauNe4D2ouvN3hx6gSE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iTuVh8nmY4xfJcI+N4PuIF0AXnr+ZjhFKt5Vx5IEeiADZ7IH5gU1n+Io/GcQuxiDg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IPG4KPj/FuM4t7x4p5fxLZSpkVX14i2KBBLZ5WU8CN35bT7JkaCpi9i/OJhlIRcO/mC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4viax/6mQJqAC0/9cQbJdcpbQ0ql86ix0T3aCa35hV2uYmbNVucWnErHxNO2VgZQLv4J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sgFUA5i244iM8xTWcsvsisx/jVls4nPiEJkVqHiEIKFwswsvKJy1CGqqB5QULaeLiNvh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74cxG4XLdHUQMA4Dw8wIsKlNFObzFlaGLpx1uUcmstXPcqC3EDdj1FEHZdmASkaKjRyQ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EXzLsp8eo95qmfQIwTHT8CiGNawu8tvECdw3aN3XcEwqOcVveY5lPDJ+zMwFsnGhzrqY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cS2DyLRzfuWwlYF+87jRhTBuhB53DLUAWWIn+yZx7StZX34ZTUFADTXOYfWwFEG1vfEG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upGAVEc79Qiha44c3BumMVAyGvyRQtMrdBUFsFhrrXjzL0UsWKUBeprcaO9R13xcbiiF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4oIyOf6lKrtAAvW4LAWBvoD8xEUxwVV5+HiGU4yUjn5g4Cm6u3XmDtZUbLZn+YTQvYN9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N2mwItnipaYZ4eAjg7ZQXd/CvgfmVBm2oVa2bcbZiRLs4iNYMNb3X8RoN1peNuIZeWqX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ZHlrfMF0dl01VnEDM1WK3zGdTEZFoW/pjAlicMhaQ7cFlao4Y+QrTgGXo09MN/AAdOEi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UKgl1UFZLXU03jkjr9G0oL/UAGDrbFEsAC7FocFS+rYWZaxOyNdkZWsptdY/iE0G1W+q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OIxwnmLZkEyCoHyEVKyydy1kV8XAgKKrg+Y6YudWbx8ZhgWMrrI/ghGiqirNniPrugw0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eCUO33MjHgAu7x8RlWGtmr338woUEGnanjM0ANjQJdgBsNZ7lhQFV6VzRCKyMllXx3Li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NCiXNRro11GsAVNcPH3mVCF8IwxFw2KBV1ACUAohfiowqCUc72ypbhQe2vzN7iY4QmVv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IPQzjCDpf00i+90YeAtqFnMURAlh+bjhP4rP+YllR4P8zhd0sfTALTHyg/yRclO3+uDsm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5H7hxPFa/wAxrz5or/cVUKPSfzDvfkygC42sTXmfD/ERBs80KvxCqwvL+YFp7/tkh4yx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D5dQqCc3cPIo+4CqTxUFlYV1KB2TTaD56Zv1AVR7QhTii71AjD+sy9V4KogC0m/EK36E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fZBr40syOItcxWtZdkqhd92y7ccxQgbvEG+FxLSxdLqKb+DllTAfMba7nkbG33FUoVl5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rduuIWRbY4IVQqrzCaxkN1FaqN3nEDZeXncraiWHaaVLVW/KEpAWpeg6+Y6G2p83uKMb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RFaNBi/xDsEpTTZBljAo7WJbz8rMKwSdWYCbkqAtlz/RKqaHphoD+JdUjJotq38oavvk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GJwhbfxCFAAuERL+IwChB8hfxAFLi8tb/cG4ZKMfEbGRWeAs/UZhluOHa8eYsSEZXkGL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bqUP5OI6Bd3RZrHs3Kd5YHbRiNJtK9xV/SGytZlhBfmol0QTbVVn8RVBDBktdP1MUwXB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Wuc/pioDVkpsKV9kuBbWF0Db71mZWTNE3B80TCEJUgXnXyxIEBpS7yqV6CGLbSjV1RZ4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b81AWuJV1Zf+oBwKNw4L+5WRMKu0Lv8AE6jpj8/xLtFA+QAka+kmVZrP5ZTck50KMiKA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qi0tNn+Yx8FbsH/sy6jRXDoo/cR2FHNF4fGmYd9VTVg/X4RUIqs7gvsm7HTxF2bhlmo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nPUapGFn1Ay3KtrfzD4jkBtflHMkxRtBG/yw7WlCsV8wrRAI33VZlA1nBDt/iGGFbBoG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lnHiXINAcd/wS5EGl7xFqkndrVl/EsC02m7xV8alW51A4xlhhZ3mXjt6jrEc+45peOoj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jMbFUUS/UuLDFiCusYUP5l4ldqUqudQEHyocj5gxceZyjRsUWV9x6DR6eY0g4gYDWInm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WmA8SyKaA8NS5WaynjcoagN1gSimIQByC9Mj9ymtWjZnr6iWUgJ8EBJZCQ5bb8/6jtgQ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4rUYBvMMYG4gYLTYODGZX1C1W5bzMKM5HjMtmDFeCiDKxG1LKtY81gN02BzGSRcnEDKF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FLlM4gXgCxs2YKCH1EBx3LZ9nQNNcy49CjglQaNRb2w4jWaC0a6r3LPazLIBXe2G4TRN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hs7Qr+I0JsLZboMGgLg4wW63qPkfcumpYo5aDtV4ioIWV8JtVSNRqMztrWHXMS7xpbhb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mzqc0YxWfA8PO4HwFSdHxsZRN9qz1H1l6ySbEN/EBtfUW0lWcO+P5hRcuQDytHgmUfBY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1cCOjd5/wCQBAl+x/mOjLt2cxwCyot7qyJ3YBwLHjviKsuCPuxIJLHtLWxKENgbZ2Zmr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HNImHiEEyFpmALM495u/fMs/AvZw/UlQRjkoQ6loNmAydRILKxTWMXL4x0VZXUbhe4U1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iG7y2V3DDVZzbZbGr9GHQgUCI8A56YsKVrYt1jdRC4h4GgPMtWrRmclJ+CF9K81DRSEH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C2tHOIJUQ+MvgVBEayqWHuCrsrKrKFrzEILE4W4fuBiWnlKoTF+YSqi2ZrNQNC+A17l8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tpd5Z4ylUQMg4xdlM7bbjWaKvVOcyglZoteG9VhsTyDcrxdOvMoVfEWTqCrsyE3g+JdU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Yd5NTIKAeDMAFYecJPoguGQKIDqkljhbIGSzpW5nMGHNjX1CS8G49DCao3j0IS3iI4Nn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oxK/5bWrv/Cko/DAxVLLh6JYeYAKzwjQT8EVtluPYFSiglKBpCvxC7wTUCgin3LaB45m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Mr/y467UkdGqXQACs2zCFW4ZWUA2ZhQ2LEs5o2nUHYwdm4kWkEKtKTNkGkDXaWzTSYvi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2HUobcVqbb5DUujJdaHn5iG1HdhEZNpsxTEI2d3GWF1c2tCSCkLDuOdbf3BXT7jlvNSl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HjGe0TrzBBR6dKqCPYSq+XqyFQ7ZSGlr4lotP6KOeYwDAYUtKu/MRaCZygFEdAGw7Ffz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qALGZo6QONolF5a/EZ5G0a2av7iqANLEorHykSYKW3xk+5ZNAR3s5D6hn9atKKd/zAaF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ELPy/U3ErH7MTMNTnyWfzL4NhRuzQeoZaDRkBlpveJm7CCXQFB9qzCeVzPJfzCq7sER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2rX43GSV15ujNTGGRrag/wBxoSMhzpZ+4CKFqjstIR7V8NHF/cYDFzHQ4H1BgYRdNphq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E4wJQ1ev9xlA2Cygr93KbNAxjr8BD9koJl6dcxBtKBcL/wBcJiQpTduU80EbgE+LasQs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B1s2tRK/IjZVP6im5CDu3n7h0qWETzr8R0tYrN3p+4u/60cNPpSOBcBKyqfyQ+JoucmSd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L/wTrFQr7i9QFtDE3RrVQcfuDvIfh/CYHyqFkw1AVaKVyfcdSffwx+ZZAIbtyi/1NlrL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Rg8LSkIWjXqkGK0NutQ36S7RyzIIhTYLBNygDYV0UrEsEBovmOzNXxMjJgjr9Tl2aCca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VpBjqV/nj/DB4oAOVwRdlDsb7R9xVAKzzqoqH+wh07QXndagLhR3zoJY3qz/AN+4Wqsw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uM1HpblJySlqFN4iF5t63KueJVgs3BUDTZrH8ajLEUbqquiIFbsLpV2RAdkAu6ug+4ox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4zyf7vUt1BkOKpCRAgcIq84l6obkS9hXqAZItiLXDfuArLBuc21Mhxm7yZzXbDTkcpdV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sNGI4xGg7Tc1aIRGt8zAiQFVeQ/cwweQWi5O4ZyC/KUW7gQOihY0N3n3A+gvwAxjeNkY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XMVdUeiW6aKNWYzzGRCgBQUcqzCtpXVclX3xUoiRdWZwH5ZRiJQ28AfjcQnt4K4bxWYK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zVJFFQTxGNYy2jm9V5lpcYwU0x+JbXxEKDuowDAymyIMj0xHO1B4Gg/qm421+4iIGw2+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Gh4lMdqzDXiKRdl1dv3KEY3VagNV1hxCNCxYLHzYS/m52GR/JCobGxdllI0cGwIPkleE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g/qbxAcbz5h0g2FQD9+JY0DQVtHe/MtcNwrWa84gwgF5IVYV1V+pb7uga5bWYDFk3kw4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Gw7hPuV8RKtuUqFqCoKHKl+RMepVKlAht8ZgQs1XRvq4hK2nyjFQFa8xJ6jkNZlXhGhh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aFFUmM1URs25nTUojvjhP73CJaBwBsX9kLziilBoN3BYnMPiGrR1g3BiQuCOVA941EbQ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gBwzLPJVus4ftjGUtG15/RKIbaFkZxkYEjegtxnqPLVKAXguV4NuwAfcKgXwiZs8uQqM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GimgvvU3tMl1/qMQOLRBW4YQYC2VIMU9r1BgBuOtPDLd24wA3GSDBhhuc2l4oIW54hRH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mrT1UK9UCHTKbWhbOS4YFnMMUsZFKdMRdjecdQFjbloIkKI0jGnNYo8TMo0/MOJBUAmG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Erqz6EHenVEYC0EWkGCFhnzKkvI2S1N2r5iFFL6ghcAqlJcHMAZsqWp7AGI7XZAo5/3S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1ZXiebB/c5OAaB6mZKw8R21eqIXZK8YIjUvF0hjZaG8RoaHnEE4D+YlmcbojVZOe5Rh+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WbmRA1WZbkLpeoqi8YO4Fo1V1BPhrGbg3WUxA80tXS+C44LKnbqUeFYqsy3YEYaFFraz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bLjQJYvcKb3iUgdWFlK484lRS5oJhGpcIUMNqEjCsrzTctCCwW00IJoqB8NizVBTyXWo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MSF4wF8FEW4WjRWjUUly1YoW/bUU7MS52MFY1QJlCYIwGltVwz7Ki0Y42akX1iIjlKjw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XR+iUonRZy80wTARor3T+IwkTXSq0JnA13/qVTTYFZlZ5ZuFMBW8v1BxWG6KvPP1BQQw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gL44mOSqOluc+pVtzQBTfuXLMZAoWXXjE3MVRkS5jQWf2NZ/EGRVq9sa9RZb2LaM6m6B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wDf/AFjADaKKabQ/ESyLZ0Z0Z9QTwmgcLbfktJRMOLarlv8AUcpZbMVtriN5kbVmufuL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iOUErDx3LhuMYen2Sm2oALG39Q1bIt3Wn3A0VIJwcNZNS+ppgMlfXhlAyBxFthzxV/iP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7uUrLUC7+5h/pK4ijqVKP8E9w5/xkO7MwYt7lVqDtdAv8XGGly7LJ63+IAGwRPb4m1LF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sNrwDX7hmtnLxk/qKbsqTvr+YErcNfcrwjdnZgqAjTBdNW53A4ObHB349QCErL2WlP7j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o63iO6cxraS6wamFxLfmY7haqNRBFWXHExVypr/FRiqgow7DgPmojoDOdfcr14P2lkLo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wrSl4O4gBQXLpFxFRk1U03TqJrMggdjAfaQqtGIMaEDj0Sh48AQ3R4hELois5u3UOwNE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YMHn/UbJxQEbxjXmAuqNYYxFEg+427gVwEaJ3jxE+g5bsO+KmfV6SNOLfUpRoQbE3HNS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fCiKUw2gDdpMryau7EmMpNVZdKn4uEQYvkdZjRaplhaZUQDbOLX13czKt0VxqXQrwqte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nR43iBDQHJwjeseYEMFgXtjxLrfRFd1SfqM1oXvPGZT7gyWm8jAFgstun35lEG2DlijF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Zfsi1iMyFJWqhAJmhUVZnMFXRNtG+oZIynQHTMWYYfPiOoVECylBlSOhOxDMFo+424nP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7gkKLVlx1aWul0R70OC9x2huh9TeuVFkAo1cy22d6lFmHBxTLg3zWXJD267yGYYC4ub5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ioBTgwVFV63Fhn8StCW9Xdn+oFCAwAduIy3s2DioVvQMs1lb+oWEsB27+sR3Zqit89nt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fgdMALBvoTCCjY0nEq3yTD3AQpyU34uAfF4MGoAQbDMYk3bGYO8Ndi+O5uFYUavLW6RH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sbEXox3qqiFTFIdFfTCuwGCjIQCqbX3DyGCamdmLzK2Yu5SNu436hBggCeIAg4OL5uY8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gQqpcmMkRWAdirQpNpkrqJDKDZh+4bShyWv6lg9eVf4jJraD8R6KhRN1c4hQxc3V7bPM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y8nJ4g4OrTa7sNwc06IsnKW+rJZApdnzAu4D7iYBXQUNuskuRG98zP3qALfFQgMSpKQc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hplmRVuWNiF7mJp3cvaku/MNwRfwjoq/KCU4TxLSzhl03mUGmrI8RsmPLDhBFYu8hDcR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sMJEvJj5izFTuF0paZFlRQAqs/EIVrMj37misVuBQenm5UXYP7ikU0ufBAVgA1DfkxYw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J3mJpm8TGQbe5V1g6mKPzcUluTXqbNOOu4HwuCOrx8S9wFaIaGeCoClab5lhsBpRZEG9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GIrFh8RTQ33T+Ii+U1zj+YHDIkwAXeriShbsMRXm1io59pg20StZN8TWOgJYnqV1vo03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pDz8RCA0Q02ivpiVYFeS8n5SABSJcW59pQDoOcVhmR60bVgYDRTRs1TX8Qsk8wcjdsQj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rED3Z+IzmK2jFK/qL7B0MwbWzzvMUVfXKjA9lMsW6b6Fp/CXAiS73VfuIB8Yqrax61LD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Bcbvt+n6h2Y3TSwXGo7q26qKKWX4kyyJh+riAN6TAYEAalFQaKPx+ZhgFnhAupcngqKm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EyquP4mLgMsLuuIgw5NX4MQNjy2fP/komA5V5DBfzL+Gvc4CVebaOfn+o5gXtDtWyVBA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8B4Vdtv9Rx5WFfMPam8KzRlf3ChChQFtL38S5lBCltV/aFegCvOc2n7gmczunScfiHqV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svdqJYC3YYSxn8QpzR8FqoocxhaSFkVm2jDr+oTBhlb+UD4hQy55igV0suaLlV/giwKq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IPwxYsRZjG5VdtlGgpX4iQbwN8UMSoOiemcwIQAo8alkqgVcG1/EtQwqHkY9S0QLYHRh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4jd0qi+2JoGoLwO2n3HWRuzrJ/5Dbpaftf3HKkFc2ERS1iVvmZt4l5MrOeCOLy0x3cf+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/p/hJVRrnUFtt5i8GjPwy8tW5BIgBbbXzliMAK3y9Swrpsziu5QzGLviCLb6q6rMXgsy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chFumX/mVE2f5Qm6c8DVsHDhd1tzZXzAL1uDdZlrCoORZ3cSAkFlaM7hAM2tdUkttYWU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eoXjUvx1cl5iox0DTjAKKSI1rxmBkBbFs3KHkACsqiooDUUrGS8BBSpQo4NnNxs3UbvV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H5lUmZMI+YU8thug4/Mxsa8NK/7U4GhSC5bgNyPG6o2QU4XIoPFmpjqauznZzKyz6pc5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eO4c5u5jN8alpLG0xTeZbQlXVcVn+Y5pztfmIL0cU6rctRQIGHLNkzmzIdR6WLQNNUkw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iNgBrO4QDjA+agphyJo1ECZYTMyS7ou5uZ3xGjonCZhq1FcZa/UZ3fSxWAM6V3FQbUvu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AjFsBg+YTbGjFHTDVk5Fd8fiGYTlV1x/xLT2NCSxBhQErqBbtKNlhlfO4bO0AD3irpYc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mKG4aNVo6qWH+BVrly2c1iuJm4miidKyMLyUEHhdkEwHJpbGwGmThlSEItSoDgyWsd/1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usOTt2wMLXkgmb+4RltldZguNDsqqrzohqt91CTVXMcOrzkgl6I/EoexyuMPErZYAYH4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oGSDmFqVfHmBrBkY5ofEtIsAxNihRtN5rGITSLBN79RZHFN7n1Do7XSF75JYRaLrf8QA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gF1almawfMzU0fxFSbFTOD8zOKImFeVE7jZ6mAYbuk4xKkqoI6PMeMtLFaMzG0GsGteN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Amh/ZENVnruPCjl3N1a5iplfiK0pViZUU0HuGtARLrIDMGhfXEwttzAxjLqJjCD8oe2t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F2VzFA1MxSA6uWQJVinTMMkQRat7q4VrVtwLZnK3LHMEo7NXA2JxCvy3T8FMlSz+aL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ldKMFlYPxB1F2VBWV+v7n5SYORSblGybzFoIZqnqYHOTmWa8qgFClbq2KiGOAgBKExS3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HSDi7XeyA3TB4lhxwXcM1n4gXZLuIOHHSlnuYTJ7Ugb1JyGXrqNxAq+JalufMae9fiZW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AzFkC/mKiLsgObnoozEo9TOF7mC4bKhl1f8AEH0JarKuoi1RSmL4gaFtlHB3NZpKFYT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MXXNAb5qLYhxotrf4ga5wQ15IEmQF1hs/kgw2lqR7WljDtxjU4weGHC2AAdg5ghwiYgA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iuNvomg2jIN2/catyXWNEIJ3luXqditGrro8Q2etptaY/wDI9UVAq6L+mSHY6DZaFh+/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PY2CZ4s59wgwFB3y/wBxKQpX0afzArCmj0hh+oCxUujfJ/qBKVeO+1Q51EBSgvWLisoT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F3hzN/QJZuz/ABqOMxgOVRxHLRqsVf8AqACbnbadIWOje6RMRMEuTgZp/ELLcMGrvSYC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6gWu9rVlNodseY0dm0BzTqNyhdDov/sQq0B5TEIEFyTNCwKAWlL+WXRXldUj6ysShwK+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1CwlZdEWf7/wa/ze/wDH7v8ABNcIk30RL1rGwOpsjNt7vVfNwlBNSmlfP1M8VQnCBmFU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YAbcNW5fqFeYonrv8x0ENDptiZNBUs8Lh3IhfIoeqCYANK9O8sq6xbUobqLCkF33MY4e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Ud/EujzrEFKtnmFn+JmNVbojVeY8SpclFtApb85ibfC5dRYm1Pw595gRYv8AJ3LFC8Cv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h2XnuFSqKPOcQUtGccs2A2XD4IcUODavuYRItGdF/wColCCkww4jVqAc1zWYtuAsBy0F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KE4iVdhogBuBFeT+JiomcZvPLEFQo2CUH23HR1W7oz5uYhbAXGOPxL4rQOitqCHII2St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3mW5BTDi+GJuKttbKl7tyC++pUMhC0lYhQPFdJce6WVreuJnIy1w5H0gUsJRhKKizZEh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jkWqWdsq1Cyxd1y58weKJvAB3lzH7CTWjDR/iAzhhATCShYrUPohnTSjB5lCABG+aAqO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yKc1ggFqq1WA2wTXYCt2G+4WeSAquXMcjwn1KUOaWDFQEq+eJVYW+tTBTTdQuAtyKmo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pclXwYyL0ZVeRNjAPwVebiAUsKd8xFriT/cJF0V87jAFV+Bo/UJNl23gtK3E0MxVNeJR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bo5KgUMo6wxbxYGVqpm/qYBKGkr8XiAX8HBhrsdymxmiBfj7hujtDUnTw/MFquolnl/a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PcRYGvPEU+6vxyIMFGSKeAxcrQeqKry8fEFaUsGvA6JWoIl3nbKAbHdOb3CaAgzjEWPs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is358zEfL9RWZZQOS7NTRoXkozqCBAU3Nyh/5yLU3+IzqAK2nOPeZfI20/UJ+lBnbCrW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kBFOGPuWZKq4ZKjDQU4Lz8MCGpzo9e4ZRkC10eZfwsq9YiXO1hoN7j00TdlOR/CCaqKL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QEbtMnP3CgvTQtOLxBFW3VZZdVlqWMH2UYHbC4pBuo12p1fJBhX5mWmXYQ8/xxGtedBU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NqZR4sFeEm3Q4RA5mDmmtcMQmr/dM3ypbaDb8EMczhrc1gNy4JkfUrDSl4jgqgTMaKUg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j9sTJ7K/MVdmaMLEF+uJQqtTU/BQqrrPPzA5Y8cxBtND3uPUc2CO+aAASJpqqxNgt6tK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QR+VjdOSDgtgl0FF3xBhiqc1Gr1mdUFwtl4i5VMN9vEVlbvVbgLvKeu4Bm/Vk3njghZw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QKbaNVFixZqsyoH1ChAb+4MiJ2xBkF+ZgowPE6CZ1CgVE2HH5hrFF+mu2GpWDQnZAuFv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aHzKilDbiispUoDValgM5yDiIl42gWB7ixps204vuIEoNUnj/iGMRvQIEAQKu2tNfuMK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vS0H/f7gwxE2c3uce09Lxn9EVkt0K63ijuNllADXCnEATFkWzGc/MVGqFHPvUvS1gUH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dZ+I5hVFFtNh+WFyqoVyar9QrHGvuX+CUV6gs3h/slIWR3bUa/LOeiGbaY+RWOX5YmFY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Df8AZEgRkxWcHHywVWnn8B/EoAgjGrsH4qIO9bXLz/cVUFgb1guWIK1XvMV3yGU6fwzN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uhkbqrlMEpGqtgXXoKW7TPnErMqW5Zph47G3YpvEsA+MSsEi7gJcJJDbixp8YStUY5jV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e3E88zaH/wAfMILPUoC5IRG6COsMBzlC31x8Ssb+Fh9xq9S4KgeD3F0F0Sg3fmLOlN8m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dRDdtF5HCZT8HV9yzSpCZNbgrWrC+BsfmYCcseO+Yi8QYcHzK5yl16jk8JMM7vJNG0oN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BbvEqNuRpriBKuTzKTXUEbfcVJSTzbA6KDD4JmHTlpWY1DIz4pl0N4Q7lBA1eXUKft5B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1rOuJdWihzQuv1MyK/fMQRW2XpEL41iIBFOAxzAwUrb9FTNQsW8rw0R0peqeKS/+8xLC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hlJwBDBcJDbxo9MQ76l3bv6lZdt27LRUsYZsdcynclF0SoCwqHDYVcpWnwtpXMohdgJa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Yp5gsOvAOvMXLBUhUm4sgigpV4gF7AU4FUVeqqFKWstxSldiwSqeagFFcSrtUmZY1YOW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nR3KIM2oM451EagcWE6lsorktFDcxiIi4RrK+pX2NMjXtmToYnhz/cJrgBLHhMSk7msH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zGyGr4CVrKgquyM27xEzvuWZA292TADODUDQnNRypogBNWGY0zKBt5mByLMrpHXkzAIr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1FAr6FZJejX5iwo64GW9RU7XFtEywGUMVz6glXqg0Xb6gjQKjh3cMhJ0Vt/iKlRVnCUg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xqYwqaUGzZ+pTDgmyiOtTOD2sSzGHEXize3y5vX/AFwyMXKcOIELGzDL8xyvjsP6TBTb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RFmoaoCq4VIWsKqdlV0YVL0QoHcSGGWrKu+peZBUrmoIbKBYDXUFGq+h7Ja2Yx4t/wBU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9VgDs8WzBUCwrRrNy0WqAaNB5vcR3IUcRNW3vLLWbV01uq9x2t3Yz8Rh062HLCmbVCqs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vmBNTjdXA00TTDXWYSQWXli4JEeg5i5IsWo/VQ/UI2hpfOJWVyl5Ysq6xqAmQk3ZCZp/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qkyTA+5pVeM1OKxhyHUUMZLVQki2wPJ3GlqX7jLzw08QL4NXjZByazAoX3iE5FGPc4fe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mTnA4Jb5nbUOQzf7pjn2gJ8f0IlWI2usHU/JlNhq283MFkQfUQK1tcTsKuY9Uw7azEHA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bXHULE6M/HIObV/3Aw2urlxez9w9gDOYuHSrK5kgLuyKg3u8WgVyisvGJjUwGoH4mBUN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85AhWKfcKsVacZxKHa/W5ugIX9zJVjcQMJYoRA5W+4ZWvzKprLjZArQU6bmbbT5vcSuw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a3rd5lrJWVPE54BN1KExeTmYV5KmTdZNQlti5fEVamYwhZqKscYuniJoGd1M3knLT7lY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6lW1XZxLhi1nCzEtCdZqHIRkt+oFAo4WXAQ9QCvkCXpztP5S4rebnxGct8M/ichCxBPz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urHOfzHVm5a/uIOE0ttw1gucP4uPq5EUKclXKGMCr1GADZawur/uWgkJnyMq2K278PxC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I2tNMZfIwVAHIGPMZpTBtqqrP4gJljkViUrdFpkBf9sFIsZajlj8xygFiFpP/CLOle19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7ioEca2Of9xtTOEZeP2H3LCsWpF0ZP5IMAN7VzDKN3p2f8+5hNDVG62yiuiScqpVkBW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nxM0pRJ3SH+YHoR9IVNy8RqwREc4iwjlnP8Ag/xU4qUF3CIXfiMiYD83b+Y0VNNGKuv2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ZxxFBtc94xbcJA1Sw2Jju2QFNXAg0BctfcYlQ3V4qJX7tRWsMDgopSnwgZFRVmsH3KJd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lXcFVZw2xLtr1KEtWeJuqxHjzEzzXVwCra3zFSqrEVsvP6jlKxLM3Cqc5liPqVIFWMWF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TTXEvXGAeo1JFkQlkC/Bzs1BoQt52YYtA4D3uJVEHA0+TC2GibKv8y6mjC1lPMxmB/dl7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KKmlbOtyhoWW1GUKh0CljUx0sAXgXP6IFbs+ygKgl8+m8zNgWWU6vEBcDoaOLX6jawVsY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WatxAsTt70/ccyLauUqEoQFdmdzJjgVgo5ZjlaoDaNoz0cs8kVSqOfcZaEGyqiUcQ6oO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VgxDQR0Q4LGO4AVoEqofrLrf/DABto1ZatfMA1KhyacKgUoLKrNlUPiIUec6KPM0CEDb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rVliomzqmjkYruFmDJC8iEUVWNirthEuMbwrERU4XKVzplSCuDhxM4AyPEUiiiXe6ZnU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AcVNxBK1dL1C0G6hwIU5KhU6bcwUTccxFNsR3jWeOYIsB3714+YRIBpdW3VwtVcZmy3M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kXnqxNoaXQxf3CppBgxzKGAtovJMmZdO8LMW08QEW8cll41G5HOOLjmUIgdbgwVJ3VaY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srJSCL2bGiNCTm7I7e2mrbgIK0FTmECmClxUNmynD+IVTqxb8QiQDBjqGl5qiq4lWlqb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/mV1iQXp/wBJilp/jKAFrYdlpKGYHCS+OCICv1FXROk/hG50xjkp8TB7Av6liFLSl8pa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Gbg1m715lh0FUAXGI+0TcFsQnxAWzOKisrIpree4t6pAG3iEClbsMcJi9bgSNziZRHne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94yRpaV9kLSc6z+IqQZ0g14zcC+i3cuGll5Rxx3LSuRDIGl8RjwfqBV5HxjEdAJzmBn7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W4cIfLMbD2YjiYBjVcOdQtRmnxmUpsH7m24UFo4/PBFXnohtvMDgu1QelULBc0uPECy8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ntmxVhCyK47ly1Giqy8G5S42iyfhkJsq7/uNih6i6TS37lBdsOJZLK1ZVyOqfcrd5cwu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BZWbP4i5A58wxd0+JVbw/qXei76h1uoWltm6uZLdHUoOnFwTBxx7hyU7jhu0xomdMvuV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zxf3L3asylXifQfiMrV47ZUFxSwuARzlcRcCN0QLawpxH2abmQXi2VYRAUcTAR7cwg8+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2i9ZxUQoIslrgemJ2L5gW6IPloMUkdaDXzBGibnQcbIIoj8RS2PmXC1jB1QJcRSwC9Et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+8S9VWuO4XaCzHqDpq+L5g5ML4guhDFpVY3ByKPhR+6fkUWg1OxqZdjdU/NgA5HRKZVz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kUP7gKZOi/UCh0BSipn3Yw/UQFOdiJ+5eF3lW/zA7aYUlh3m0WjbXuvqaZmqZP8AvMTJ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HIZPRzDooFOIlV8QI4NnB0jMDNUKWmWt8YZu9gEL8pi+CX2m4IkocF4lZeobzX1EOHEe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4hnMFJYgYfMsa6myqoq7B/RNJE4HNxeaerl1qKapAa4EfrESZkhyCNvuP9rBjI5gGlly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arRDBoQ6pn4mGoyhWw/6phQu1pPCRlaw1eP9V9REtcuJbZe4YXog5Ke5kuqnGaxBzbeC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pXcy1HWsR74hWTCzS/0RVhmpGxzhiP4FCZlyQ29YmCHdN56gmlFo61GoJGGMFXKKLUN4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aGr8RII0KGsG71GvIu3GpaBXrPP/AFS3w03+kal0Kjim8SoDLCxv/UqbbkrhtjwRkXup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CM8bUpda2zPr1RV0NMMrSvAa4zA1pCwrRdvfEQ1Hupsy8NNASjP5lykQUeYWMUyNtfyj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TJemGObijiy2XZA0MzdTNCVhltc/MtK2tTeQz4h9C5VhqrjzuUDMR9cvx+4RFVgX4XAk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5YgCD/nuCIaXzvKY/EGJKF+dP/fMDwwAgWgnSIFvbRFQLADyomIAXkl8Ub/EJ4KiqeZUi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JK26gKyzFv1Gs0czDeUEsEZZwQgIyN3GlYDmmIi4Mqc3YwDZ2QMS1NeGqlNBXRALzy1g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Okt0YjIUUVPGrik4RmRER1Lfbai6zn+Zag5wWK21pihr/wBhQeyhctE5NNl18R1VW2aW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S15JcAipaxWg12MG7alGxS3qCQ9A4QXLWQAx69QalWoIvaUO6FTAitjcATUTa5StxbXz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Y5hrQrjJxMhADVxkWmkwRiBhumI73YTX4Dmby27PknM9+iPgIwXncrwsAUw78w1i28F57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FN9TNaylGbG4o2gC4VYQm9+IDVGEjhaj/u4sxIqCloVf1KauIp779MC9UBV3XuYMgQsv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urTUvDRyIx9Zsbzab+dRbGhemkw77IWQLbpa4PhlzdENBHIzs/uHdjZVvPcu5JqTOlR+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7qZjwVmGw0bmpn4qJbubliX0itt7S1dD90K5ujGALtoyAuF3m47JZDx7QuKMxmotdeYF5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TCOadQzRVXMQ4WZWL+C8OpY0teJim6WrwQfp8QsZv+Zd7zu+Y3ZSuiUqc9zr+GBfGZ+I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lx1KEdUU3GWWi9MRgYgW3F6hYaFzmUtdxhcaH5h9kfpGlsY4xdeI04c4lAVg3xKHbBiW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9wLGhmpys5o5jgnk9Eu9OyiA/W2plLznUc3741LOcvFoCyNb3KLqhXnmXAuYBnHouG6v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KRq7lrJqUXa3ccFXl5uXHejmXlAo6Ig18DHN2Lxh4iLN4MeI2wa4GUNA1cDDjNXM5p31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jK3BSwe4FXVnUBkBOkwQQsTjHUugCusHiIN3R1FGV8JgjikAFaxiWYfhEW01izmIWUsw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IpG8wII6eO51g1mWxkMdCHDUWgBTVSwQy5QhvHF3OrN8xCxF8IJXvu+5hET1klK1aHEf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3Lq5hAeAgMGRNrEcUOoFU4YFAhLG1Vjm+DHDP1KEp6WxZ4AjgwIFbM9S89TfCMoQhf8A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5olPJiI73MoKWgsPqLOcMYi8/uBow87/ABFholSnVYgO1gYas9y3xe08d/UsnAsfErEw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HTVJ81A/AMgUYl84bAv4lExa6Lgz/MZlHO2pjfrEPqyTTo/hi588RMF4mxZvj6nCkvid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dvMxoxHe25fnE+W5bQEr9x0dV1CEpvFKAYsaEO3bFmwcgYl5Ny6L41G9KX3cwo5/HENU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I38TOYBA3S2zN2sNhI2PuABqyR+BFijSr7lrHBoNGC4w0PMwZeY1IGas4x3qL/tFW6vP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/FzdTVOC8PzB2tHJWNXLxMShWayjpTgLd5JWgALKXfMYeJaLeMLWJiRQpvOH9QxYIMGs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J+yreIPMbZgR0ijwX56i6KwKL4qHk2i1F13K45EcKJg8CKHFuHVxyGyW2KA/iEUtCXGs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+4kGvB/cFfVRdZDf3+4zLHZceI2TSAFDea/NMqRFWyYEeO4ZIbF3gpx45g8JQYfN7zLm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EjlrX4m4Dip3nr1CGpzTXyXEQVq0vYVzEWAK65HGPcBPpuus5jgWPZxiGmhzhJUW/DGX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SDqJEGaBo7lAXVqTkfUeykuj1CrMUt1UBEN60YamJBhsqXAsVldfkKuOKqMY0kpOUWJs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x18RWqdlGzZ9Rt4OApOOLlE21wvwuDYpC2Bhh27KGy8FVn8wWdssQ2UyyehtTgNsOi3E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W4AotoMYasg7hSAqIG8UKmdexVnFREgpeYANU16YHymF14hhFDD3CGLUYaseZdwtrGLR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i3gJWvOYFqEUoLZ13iX2hUKxNZYSINwGg0Hi5Q0EVd6jPVYQdXHohaQ0IY6sCi3dV/cp/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uWKRES0dgOa6iu5C3ZyCFaymqOLqWuVWoGA4/Uth3CxB48w0i9780rXiDZo0F81fivll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+4/v6l5iZgZk0iqwOmUMFVUbJeR/15iSwavDNFkVZRGrITQnRUTjXKS+U5gHNEqAtr3Be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VFsMxbhVm1fwxTZkclMWAvQl6AV3isRHuyB7JZ7u3dQui0rdkS4reoRwoW/UyUlGh8TO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Y7flmDS2EDMqD2hLpY951GxI2jizqXLa64n4JEm//ZFFxdwVJAGfcJjFREiXG9KIIYah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gGxYsIXteh7JwUVUUaa9ylpLKBdJuKBSemZtLDzG0Kq2ZooXcvBbTMtWcmStzZh8ah2t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3AwQ+ZYcL6FxFxdmcyX048TCqwkoporymotEpszKq8YuaAE8RZ5rmolNuSChi65ljm35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hrN0RDLh0eY6Bhc1qOTC9Mxgetyx0kochnERa7D3NlFa5xUBU03MX4e+I0vNYZneKGQy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vidpZV5gBVtbmaUvcLlCDmr1HPvL6R2AjiZFa1ipa1zQhUVafqWs2eO48ir4qGALY9cw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wAA4ufnyPUQVSubJXnl2wu6LhjRXuPXIOKYJgwH1G1bWQyxTeN6iWrL8zTQghmWZVpog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q2IJnIvw1/EwG8dT7Zzd63HJRM6cUm+4RYC3WpVsz/jW7gtqoM0M8xWg8Muzw7ltl3X6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N4hoClvmFRkf9xFqFs1iFoTmm1MvuRMEE36I0RDBWm0phQ00NSw4TMLSuJUE5hnGMy/w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queY3eCo3VVVTBf3UspTCBnfzGwdbj2bzL9Rn+tJwcv1NUBWHAUXKNkKwdcwFGAdy6za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ZgCCFJYsdF6OVGMwYtCl7ZqFqQXbVnf0yw7awOXEYcGyhqeyUU5NRDXBBjWmWqitA2ZD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/OIrDRb9LSn7m9o1tAV3BEVBO14ZSvNcjRUdNbLthczB4AB9hmVBtZb6uCUtcHZohYyy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j/MeNzhfYDKgAKSmFv8A71G0ADVgGnExoaSnBbV/MNz0zaWH/Es9cNtPWfcO00WZWP6g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uWZTBtFx8kJU8kv/AJ4lVgw8AhXt/UoJLKi8jWfUa435hsKv8R5cZ5aCq+8VF197bVBN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IolE5sMvjEoaAoByXx1C+zV09RaNIFK7hWU5brHubaAGmBn8RzhcIXnEUlhbXlHf7htJ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peYHlZBVKU5mCYvGZcVNkmJtGJoiFI1mXbyZMqYq170RwEJR15lcztN2VDiKxkur1USN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wasdlQ5vaRVpteo6A5r3gxHMOChlIzDKb7bNxCQzZt3b8xa2olrKTDT9RhWKzsLeOphy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IZASVyH4qBTrGGK9wmLK/EVL4VEDR3mvYWtw8gAqZGqUlXcRcJlC4RE3Ff8AbmQD/wAG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gZFKU6eJXiA1gpUiRFKQZshBUbhAC5GKmKoKWlb/ALi9mFI1O3+WSrW9bziGWQV5ukV+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9XUKLApBS5uEqlk1e4O1Rcr/AO5YD/j7jUUVZ/1iAco86z/cJOg0oXUVPueQVn5jaju1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FlUJb3ljrSF7FNzNs7RkwcMH/eYr0u8f5gw6kErxAPkgTFF3U9QaZFN8kB7qs1iURAWQ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Eszsxed1RGBjy0gqVKC/EaVz054gXoHuyFmM/Ep6q0p2RdwwK9xGLaZ9X3FByuqogVL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yP0MlIZhCVVOK8xRW0BQttY3uO3t1hv0ErY4C/cG0au7xSRA30qAICUK2rMoONKauL1B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+9z8R8gshWgiEGDDx8y1cr6hxKOYGqdM+biEq3e9zLfOLeYisGPG4DjChvuPpDhYlorf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X1Vaiplf9wW3jMWaMp3uVGlvhlgFp6vRDXVcMCmufJGWZpOogW6Xma0czNZ058Sy+SUJ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MFUcYIAUVW5rBMIcG7jTda7hgZfUK+T3EsBVwy5NG4i3Fyl4sZkm/fiDxaNdzFOSBVsH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O4qlFzrEBbBlTRGg0Y7mdUr1HWrQ5qpgMBynMDLqjGoYNXv5gdXV6uOCATpiq0lazBOM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Zy5arDAqJvmBJFcoy4mRuBwOhhkZcbTqNLRvzUWty8MxtszuINrdnmWNnGq8xF1a5ZQt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uNbAd1AZp33K26fuBuJz7xCu/MS3J7PMrrc5advEJoaJcsy3PQY1Gx4qUhxXLMlAFi7Z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tDSZ8Sjy1f5r+JXdmHzmJYYfVxbMfJMZinbxK0WZmqi0gUEDDfUbUOHcWGbEMqAeaiZU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bqLniNKpPcsQzZ1MHz3CtN2wb+sH+ObNurhc/r3H19RTPdR22hVRzkzEY/LjSC/sIDkP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8OIzanRW6jcTUAyD1LI3hXMdErdm/cp8F4ajhVeAAqAu8eOUftjiL1cWQSkeeViXpgrL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juL0E8rcPWjnweqjkJV3b/OZVBCBkYaqLmhp0WUAZqqaS+JFxrglljiq7t4fxNCWbC33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mXzSOCF9UZHC8fiMm+k8wzKBgjRtxeZRWWNbVsz4NqtcZsl0vnezlfvUJSoMYgsehgdJ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XTpR9iP4QTCe8RyBhccBa+WZKqe+sLAJUGgvFrg+UgrRYM0aAPhZSVebV3cJzvEqHCVC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+p5QMOdHEasBx1thZoUaHeoZjjljmOIuhD7mUTB9QSwJhA5jiuZQXV4+Y6qmSpsSju+IR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/CDe0Nj8MJGIsb3xH7dfBCtRvtBKfhBhTWR03CPwBDGgqfzB9mosqy3/ABDmiqanjUCB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qOjBCWQzZTfMQVjW6cVG02I3i7jvBdij4lTuLacNB3FEWFe33CtaKDFS1hVzDolrq3+Y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JaWxGCE0GZW37DAYzvIyrbD5YQlgL21UNIAJRPJBBzqDgEiUCAVNO1lWYXtXbP3G0UBa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V9SsnAGU5hRmSg9Lqod94GK5lvfFsHlEUrQ0HeSUEaNqNLD6iKtkLNlWqJjaL224pqUm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VY2wcSCBoFwzWBBbSj+41nSyaxYj+ZTC0aberl5CwNtWIZhUFVwv8Qw4WKy5xX3cYMKt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HzKpKnyzmntm8wWSlXH4V92sLr9QCAaCKRPVs2wGzSWsKg5qE1BR4WUI4ctrD6h7Wwuoa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nhMD+Zc41Ciu+WWXgDC5l4A4MDiAK1mCwpYZlgXi6hcV7VAki9WuoQqKl0stcOWV4iOR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SybWKWGqGztioApTfuIops5lAyljj1BVKeWWDulWUYMoXpmMK+mBGTsRF6elNpt5hQAaH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gHpmSsAvFQPFp4lWXaXcWmMksK535g6mqLP5mqzWswfL9VBeFR3NF7i5M35ZoDfuGrZN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IFPKmoparK5vmKtKVfFQWoPxKQqNuDmZHLIRoA+5YXk/iJo0R3bquIqrVZeOZSl2QyEp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eFikrCDXV0SnRfm9x4Hzc0HEaUgtcRMoXrdUTCjT+ZnVowc1kvcqtmGWMGMVfUo++oh/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d1+o6W21eI4cnzD49RrmwgbUYfMEfSECzKumFpgeUsyy0Luo5OVRzRCzhN3mHF5dEeBV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ruFHL1cGFazKtmz4gzrnnmJWNHJMV08Z1Fu26xnwxvKrYBQAl/NXfxlll8mVtLuNFlAl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suG2mHhDkl6Lrx3CumBnxfuNFku/uZaYgtUV7i5XUQhxe5gZzZNQTK3tX+ZRwUnncCnF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Wh2HEvJgcZgQ8kG3xwzYIrWIGg3dcQTxruAF083KkbvkTSE5uSYXn3LpG8xXUXOMHmXX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+NFzcYxsPwTEFv4jQqvhzMhBMXMymwxcTeVjmCUsvqWZcVsqBNVcKc/iHO/sl+Je7Sp5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buNVzprxBa37CWQJTtlwXDREjjB8Q8NfEHIoeIUP7QvyC6zHGZ6UNZvvOX9yByA8OBIL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YwpGDZDcLOwlfm3y/cXpxIFXE+azaA49/cuoheIMVnuU4GaDI+YpnC6aH9Rq6FFxVsxX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6mUpkUrTfNTqlM5vkj2zNrWWd5V5y+7gtEAZPePyxNbE7LsyF5w9nqWzSBsykLAhVu6x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sTdIyhq6u4Fg4cQmL4QuDbCnEANhm5Awp3CFgqhrLq8QmLNrNsxUEo2XLwCgdXBFRFzc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mVSKjdu3McKtRbVb6gthCXeCpxFB22G08fmABMopI5PcRDWj+4ANMwpsuUTpdia+p0AB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SixG8WOoFUbx9JRa4rPuYB5Lz1FaTMq7irWg2ZcdVKgncFADfEPLEy+4Kgopr4uV4y1h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NkChwxgODDLihzd70foilC9vfRfURJXwBxMJwItvMKpTgs+OZU8AY9XcDYrFNID+YKNh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JVd0nH3Adgy2VVkoqYjlHLco+mwVVVSxWcMAvJlNlBqsirXy/iKobc1TRf6i8QFBcWqD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AH1MhCWrdXqiUEwMthj+5cmhoGxsyPxEeOhVKoX7ZWwMOIdpdLoamglbx3GF4QEA3IK8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xNQUM3XiKph5lGLgPrdPVwfuc6z3gI9auYX5GZRCD3/qZMArzAbUVzqPSr65qcl4uFc3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Zxa8YiW1qDOGvZL6dh3AwGrgqUS7W36dx0rPmJzD5i5Hn9yzjPbNDdp9yi1tzEhqKpYj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py6qIrXG4Dr8sFBmziXaqkighlTmYaKavcL4QzqUr017llhx+o5ODjqDxffMpAsCBb7x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RUtso+IAob6qAET4xiNNg5p+YFDVC6g3o0mS6zRUaXu13/crk4YoGarNypeXcAmxxzNX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tS6aBm6GqriUoHp5g8h7EDsa5dQClAiS7XES4GuTmZDxQC1icO6wZdYavdSyrr5g57rn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8Z4gAiZOfUyrRHB8wu1KX9Ssbeu4iZumKZNnqXdfH3EMv6nDnD3xEo8+Jqrxi6WXvBXE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yHmCQl7UwlBbNQpZbyqO9l8rKMYS4DZeneYa6VU5yW8M7c+osdXM+AmqjgugejiYWNMs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haBHkwj/ALqGhdVr3MnxrzNot6I3LfSW7qUBZY9xq5zWP6mRv8OZ2NMyzvqF3zL8vqE0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0HzG6KoqNHDRgY+QvsgBFv1URs9QDSYvcuB8VDDS1KMvcBrd9eY10bzOkI3mwYmRsnkm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U45ZTDNTrB0QXr0R1Xj6jzj4iryYdMX+Wr+ITi6CIS0Q4lG6xxAqwyY3EmzLGLuGFXuI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zHC9zkw8VPAlWgCPcAKwOqCUHTupaVm2JprfshdwOMSzzLBsmYav+IDASlW1sLsgUGnV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+p4hAVgeajVV2Oo5lb7iOBfgldi/mD1jzEDXxA4wyosX3uVVDvUXWbLGbmOlMyglgr6z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AXMg1+LgLZctRgSoteD3zG6iv5lGcal613focRA1pcwpPDNQTbC7iBA8xpbpM+4XKlHP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0GYIuuRA1fORRRnizj70taHyrA7DidtXwzY2oAoqOIqs3rnjMtYdMDlUNjbH5hMIAoKT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m7ZYZgYMuJaEX8QBk56lWlMKy7uVWPJRLoF2h4uX/IUOiX3FrbGPNqf1KasusvBUihsm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8F1CmhO7CEAezRuLHEcMvqLDUpN2CiDNhBQaazAI1WbGCCuNRr8S29bIGe7qVgFx0eI1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BjwEelthgklF/qVn2AYQwbJQDA81E0wPJmFto7pGbgZIJyKGOiaFW0DjDdfcpoWHUKJ8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I6JoB7lqAm2DcKBLHyxEMUTi2/JzM0VhUHImrpiu161EPlT8G4+SAIAM4v8A8hy/MLu/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QxT41AKxn3/MdGl58SlN/aBXOK2xrM23NAtw8GlzmZFu7iKLUpBPPphXcpQNxLaMeO4m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ylJezvMo7VcACGoYaq+4mNNMoJohddl9RbpS67xMWccS0Zz3XDLDaBW5YLGNxcLz8RuX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qmuOMQCs4TPuI7xjsndYrbUEN6qKjal8lwexHKjcyKEBZagSLq7B1DqWa6g7bvHXMq3o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C99QTg/tKUXh1bAUZoN8QIiuE0RbMCfmCprxAOlMMzh58w3aV7nQYjrBWc+CXAHBp6lM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aQMttTj8Siv+qVkYx4j3dnic4yTgSFU1Gt8ytZqy424INYfMsrGSpsLviuJm3viLzz9x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8szYCUD29zXMd3Kos9RLOLvHEW2bfmZ5x4SqL12xBfdZxHKW1BF3Ti7Hc7KuWHlm4GXe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0JKf8bsGz4lDfkYR/uNAHW46s8aiXTfHUzZ17lg4LPUrPH3qOpzF1G3K1HqFkYFlzg9M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zSKy/gjaiqRFFVrEL0e4M+fMc0WvD7gU5FO5Sml+uZwKOLlUGb7gu8fzK1tTfOZ/FRoD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O+FjhcxLBIVbX3NC69pw0/MWMpFrcsRxBK8tr2oK1YZmbKGNnOzogaHtlN58zTFk0W6G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O6lFlWvUBpdcVGTQfUtMbmQ7hlwvrUR8uyCMrDqpToMoZYbPEBdwhWKqCuJabhpjUx1D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lMTZT9Siw59SjRzKPGJQF1nz1B3RGkFERGmNTWAu5e+UAY8QWW3G7hi9cvUxS1nqX0Xe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f+zOwFdWjv8AkwCxTjzEq8NsKmc4se6g0AViZx45gApyzJMDZ4ihetqXh0W2ywFtXXUJ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N5xjRgedxPgONzyDFTL2MFcw0XK8xoYKv3C6kcbga0Wd9xOaJ8TEq2c4l5YfuC6++bii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1t3C6Cy3KdR9dSwsxaMXajPEBY2OH4i56vAIqUabLq4FNy6iVjA5ddxqC8mDqbcOaJet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DPiMIqYwuOeQ+Yji3OoKGNPECOH9TqA+JZRzeswAynxBWw+cQ4OQxcvWl8wIKfMQprUV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hLag8lSmORRoVFGG/MAC7b65YggswotDubWUfVQTJXhA3ko5gxf4lNm43q2GXrNN6qVw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+evSWS1wUnbkfTZLG3Gqgq5ofE0tLANbPcHQRBc28E2emNjlwdwaErbEKXNRZFX7hbPC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GunXETxqWAK+iXkj6m27xVSh/wBmKcW2bhFxeYMBxjiYwtuJeVU9tQRC7ZqtstbBnay1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u44zeB+YATiogKwfNalbqWpDFFE0byzURarUFC09F8wMAWnMzyi/uV/VSgHA4dQA18Rc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NYbMVFgUtCiMuTnluNRM14YAGKDnuFbs+OYtVRlmykVzeybOUIpQM9nE1Q5cKQQvKL3q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N5KlrhwnqBBr3mOOR9TFBxHHxGrbxmVZQPyxsX3iBKwibYgUpfZC8IbiYfHccn4m8msV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TEo4Nrtl0z6snd15uOP4TmBd4cfiJeWYFsV4mOl8jCbUfMBBF4al7O0T6g50rzFpwi5X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oUXXUwaF9QDPLMCg83qJBL1EWdvEq373/qYZbT58e4Xt834BKtTV7UX91GDe8CylWJos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583KuzhlBcRcJxc46lZtn6/wYbMw3EHLwftJVQf8ErNuuJdt083KXVktwUviAFXRx5iD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ljbs8QzmYZ44uUPhC25leS50MSz2EdYxEO1YYyfmdNnxPH7lB0PGZySzjXUsUYv/AAMi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AbSGSOLJlmu4Mh8Tl1fMy7+ogpiKGv5gJj4lY2FQFWvJtj7oNYJnVUyq9zS0w8wjuP4g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4mejuVjMC1gqZxWpVVjSoLQLx3G9FQYWDMPZRsmPU4wgMYjS2CczDM3KIVTYjA2GeJQJ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jzsin5uXXN5jVWBO+Z4EChVnifXo5iWUcymwleCjqWM5rghhQX3LFCDT9wQljjmI2r4Z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MOz6ZiYy2kAYhbj3ACEC0LlacliAzWyCLziOIazuIDm/xLb36hUKMMT489wvlIMga8zs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gXP+oOUBbgo8m65mTXqxuPg3S9ZUXAJTczdAhG0bYoKO1EC1YaxHZEGZ6IikULqyS5u7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juRUK43Xcu2QXqWsc3NSwTjEaWH0dTbWpUwMH4g1R71DPDc18a1KPdD9zxd9rAXjPTB0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UI15lqUY9RKu6xZhlBDquIQzY1DHQoxUuGj5jq+3MyEWVj13BLPHc0ziUPdeGJjWdoRO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wvYn9R0C033HLAaC7E8H4Tu6N4mKPxiBd48vBK5x6gpS/nqLBzTeeZXTxcscBhzCeR2w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L8QZLvajGskYa6EoOblKsum/EG2gxeGVRW3fmDa56lGax8zo1ooidZoqocuDtuJVVbj6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crBeXt4gOUWalFhbUpxr0Rc2m3JKILzeMYnIsgc1jhHEpVinmJWtQ26EMGLriJWMnxM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bW80tTCXvTLytb9QGHNgi2yBdYxNlGPfMtqg3xFS8PUq6FGNDMyAW6c7iDo5ahVqznzC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0DgVKuuDu5o3dLF4Kt9TDt/Ep4mNJnupowfcybeJQulfmZxe42N8RvB/qXkXVXUa0tSqr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I0hucMU31ieeOo3XXqWi1CIIzdl55g0LxLAtD1GjS4hst6ZT0rxFLtFrBRFsQZc2p/mP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8S7MarU8ynmtQbSsHEXCtWvUyc1WipmmzJywo4sZypNYgpVYIbhWvHyEWt0dFceJacEv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TqpxK9zbVZi4K+YsW9MI73/jLiOocwNYZfIn6jKJdtww256mLsfUbFyeKmODBDP+5qjr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8uOKjT/2ofjUUtzZ+hhVdlwwZF5ji5fzGK1jHUNZm/dyy601cLTL6SUvHxFovP8Ac8de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jvGSZDVZ5zHWwjtJ0foIl5c5qo/CdT/ribyOeZviC/MrI1b3A15hk4E6ZbDH+oM7KqC7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DGPECsStGmAdMSqo3h9II/1zAVk3CxWMOZrQea6ljY8RLrWSphd6gyiq/UBxRaeYTQg8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K7ZQKf8A2WsErwwsOLfEy0X/ABKMstLuNdZlZ+YnE0cQMViWcIreJSO06uF5NyrZPtmT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aV9wNMlkI0l45iJs/PcxBzhG8geoiDT7lNOXqEKGwPF5hFvhBjegZV3Q34g7Cq9xJdIB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3UqjGT3LGT9wShb99Q5L/E+R3bAFByj0Bb/cGwrOEize+jANADg8xXJyrzUoBQ7Rhtft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boCFY5YObVoPk6gBhaa5blV668whuV3EIIVKWVx0RKMZ6xuNtqiUjo4muSz3KADZs7iK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wV4CuZYF11KDGfEArde4q2quFs73cCcGICC9MQodt9RZVo5mSB3zANMniGI6I3Br5lBV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/hgaK33E5F1zBOHWICxpfllpeM3qcaUzFcnnUcZcr9znfp6JVYab/csXlA7jV64R0ZYT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NbcxPNszaO5vRUF4F8wNt6FYgYVw2RVk0fGoXkMPqcWHqo6LxxxGuH3GxYs5ibIKPUcL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HMtezOsR5MLq5bdcbxMFrd+IGR2XawXhr29TBjFdQyYx/cOnwRvPPqBeFxAU3BvO71xA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VcaIZMq+P5m9Xh2y+hZ9sfhDFLSt1AAtEvbWMWQ41b3qWMCIWAkU4WWkbJzTiDaY5Wy8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lvLQ4VhyZjULekLoqA5cy5Yg89sKLBRNniHiaad7hgb264i074+5pVqXyVUKRXj5uN0t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ctC0um6lXjCYcqKyzWAy58Snhuon2mOo5svnuauroNQb2V5gOHLiGSgt8S15/Me1nmF1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EG28IaKhu5Vbz0hnneZkBfqChUw+oMre24aeHiPI8si7iK4zAZOHBmd8LzUK1d/PEMF4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3u5bp/zDy7/xGWbstvK7+o13T1G+WHHsL4zCNM9w4/ZB/M1yzucETFmv8v6/xpl+Zncb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AUCgnccAx6uDI4MQKuzP6gFoYPMDlfuVaG+ZixwufE29TFXOBcL8x+EBdriV0biN9QNv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TJ81DGob3mPRzK5/NwtnLiN9YeoeuWV4d/Jv7lzOFzBhZne45eZevOvMNqY7xDdHxB5O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NiT3xC9VmU9/caVW3ioKw4Jx4uYUz/gtd1Eq74gVWAPEoq/pe5idU5hjimZWwai1nne5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O5Qlmu5kwx4gGQKe5gAG+Y7zfVR1hWZjN/qYyd9yr/ifQaGWOaVYiwZVUXlA25YBW6m7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gKvbucEq42a+JkBUuKWjEIu8rzEegW3jrzHhkxllYgrwxWWb34joao3R6mSvFW3MF4XL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RZKiDb9Y1EcwSDYSqs/ETbGHc4kqLs3EXle8QaoccnUeZ55mDlbIhMqXHyFncQzW5sUr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rGodxjnMsPsgqy7gQOF77itPtL3zWJYXAOXl7iDYKdY4lHUaNb5CYIBcQdvEUmCW1NX8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zXcLJqq9zA7DjUrAJcBeCvcwZ1cBlf1BFBxeYtPyXF4run3NBVX4ghRna+5m5Jklh6eZ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6vA6WzLQVHdbLxUrVl0ZJkZQOIDIBWq7mTbfzAMZuPYL0zBVV5IIlnGGcF5VvHENUNrx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qhdplx2k1bWpsF1dY0yijzq4IFfiDBnHEDA1n3G80JmIZ0Z+WAV3KwJzC0b8QLDRWsTf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klh2vHMwObYACxc4jhyJvzNFLMMAYbjYvRKsyIud6lWqpeqjsdtQLpVfUqwBvzqCcXXM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6dy+mPEbt2c1ywEFWExaHt7JYWrjxDHIvUQHNgzNZxfc0f6lWGhuW8qnpqWDCkVpE+JZ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3FjtX0giaaxcrFNr7gVHDHPcNzprxCuGJsybvEL5WJ7J+5fdlkcjadnEHZhnlzcV1y2U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AeJQtVDyxdyq8sDVtvuNLYwWt5nUFa9RYBVhgvmKt/VxIKcl8ZletEHkl5lCql89SrA6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Dav6hxCn0xAtrpmWjPOcS6DNXAbUfcxxYzB2HuMLfB8zji7IgQT5ZhWVY/MKvhepQBU8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74JppSkSFq7MZho7gA4cl4jK8vcwLz/tAW8n5gOdvMwZbl+kIOqqcRCjeYFHc8rqaSQz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f8rAKccxynZ9uv8AUJafqAg0pyCdUP8AcVG+HsnlKvi3cqjKW5ivC47hlYy8SwGcSv6J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mckbTG9Q1u/8Cn8TLd4mHby1NKqcf2SwbNkbRrUzG881ArtzHzmk4RnEYOo2TBSFrdrS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njrqML0zKbzdeILt0XiDDKs9fiawUrywU5qtYlM5YgYM5ZWbKPiZWmDzDHNpq5TDniCq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IJnLUxVJiPFBd8xGjY2bhTZQYh088biBwl/uce/MvO3vqZHFfq416TuV4PcdVfzHJZUx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5H4gcjNtEQxVCVWNpEGXXiXr7httomchjxNZI8IoKLqUOeZdXoiNB31CZpauZldAXFHM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mawri2UBq1YZagSkRrdXlAGSrND6nlY1MK/EAm4BSG/WZYzivcDdYiXXDMFvOJXLUrHR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pV3tmnBzq3cqK0N7wQR9bCOuFpH1Uq1CnGYLQtZu7ndVcXMC1BvLxDtq2r3DGYU0VFS6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daibWrG4HFAzDvGfxAD08EKKsiWN3XERXfBF9fTA7v1MF0OoGlpufmmW4BP4iUowlRW1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AiAyXogDAreyLbb5Rq68mHxOphose5ZZa7s4iKULx4m1pmGEuuyPA71ZL4ESuwBfqPIM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5M9QxY3i1XqK2nTMcjXuUXkdZiBDLGygjxlyfLUJ6RpFIo2jUHDYOYSjg7YMOstEtZd1M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3+oLSDwVG7ROfsmNmxqNVRseYtELOiImqvzuW8teo3R28xeRxmcZpzxLxydRxvbvxE8t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HcAaSiV1Va3Aw5GtR6b7lctsQAGZtziWtbs4lYTeeP4jsWDXDrUHhz3BWZcc3Nm83qiN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1vGLxMhkVu4NhRvYfxBWhV39xyPwVKW4tYMt8Yg4MgauBpwy1afzKMNHuNYcfDDG98JB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3zAoAf6TB/L3MDjaUrarwYlCNfiUhKsgYY13B5z6qOqMTF0E23ggq5X0jQZXOHHEAsDK2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GWpQb3+JugvBiVtimKlrVPcMoU93KNqviiMWK7ESHyYUtGvmDsS+IOBVl0G3Ti5UAsBs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NtmJTSXX6mGKRqSua9ywFKJatL4cylL+kVgJ67gKWMaqW1y2HyH6h+0FD3EV8208QDos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VBdK78QLLXO5nTuLyxGjiVV3M1LnOpzLvr/Jv/BB7+sP9yphc8VAFt6dzNlzKsRvxNuT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w/6gA3cKGMwbK0nEHpjqhxX8spQwbMT4Y0ref8cx0mIto/MxRRBTQ4l0hzUHLsQtp2iX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W/A19mPdRhyN89TBtrzPObnYSho28wbyrzD5ozaQowiIFgjb1DLgLxVQAtfiNLVivUDF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hzC/nSMyr69QBPfMsromsQwvjrxHFNvqYYwWwEOuLitXZHjmX5VuI1jAazKLqmqmPLVZ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9Ssq15iDl+oma4iOXctrYvMVd4ytvLEdS3uY9D55ljXPBUKALuswHCybtprbAbtKjQbc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edENWe6m1oqU41aAKVaW+IZt0tZiEhdUTuPJuipYU5bcRfAx6l0wOIYDO4FuzHDHJw+5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xeTc9YOY8olG6mTu77mKjqEB09V5gusQBvKmplfHMFFlUppkqgl7GxwoqKDygKtqfDmJ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r7mdROHuKAOLD0y4hbVnHiDk1blgBRTddRAWitTlYjkKZYACmfDKPGY61Gh3ijxACN8T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nbzCAc47gUdcRwrGMOZhYsyqsadwarqdN15mFzmAivfqV0Pn5loK0b8zgbFZljDMCFfi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U+cSjXEqwOqgQPDEGe1TN/qpQCqXcQUKPJdRN4UdRG0FJiGVXhFuH7ltFxHItP3h+YG6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4imadS8LseCZ5N+ptMntgoYyqFQd1d1cN2IXx5mVN7z6i7qvmLTKybRoXzGuXF8cQNGv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oaB4Mys99mIWbxD/ALzKK1uLiuO+ohgacYhBDXzHP8I0o7YDaWaOJY3xKLsG0zczehfU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vUpyxhhnTV/iCRRghldZ8seb4KY1qHHHEE5bOq9zW6q6qAdfcG2NSiUvHBC6ZVDglvmb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abDRd+Zi1eoLGSvEBL7MSvBbllX0F3AFR3DBvJE1g4mMaxuJbY31Hd4x0su68YlPOWLz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3NWBvjE85s+5Sj8kLC0tzkXnNQDjW1m8r5qYPniN4U1NNrv8TbliEKADeIJSwTFDWpgt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TK9BUYqyxpj0SrTZ3LoAxniAcI1Kb4Sgwaha2nPWIlgFbP4jITb/AAJgXjq+o1zVkSLl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Kiii6q1fiWU8JaKa4jmniE8x8xmJ5nP+M5hi/X+F04E+5f1Bcpeop1tc2zWVAcwFFvu9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LIsvZGmNHZBaBK/ESqnEM2V7uCwWfEIvlRj5Tnl3HS81H2vzELj4zOZVlGuppz2QuwZj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UvGoi1o8BFY3BIKhRse5fQdRw7+8PzCwo1xct5+SXjRfMNaL3LRbpwRKyF+YFGCCrOWJ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uRhTgLlDRP4hkVr2ZStsBbZ6lK3i9wWaJxCjN/3FmR6FqNS450woQuA7LvjzECtN5qLy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Bxu+oKxxtzOcGu4GepWa1KXdyxmqzUMba8eYoNGaGvcuKUEpxUC0TbmFYLb34i3huyIi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kq1eJRkUFe5oHdEVq7uaMWNzALpmGs6fiYhV3kfMsV04zAXPjKS8WL1UaOc8kWqt/mXW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qzbbq5zzHepzZdajy1jipuVVPc2Fi8sbrXPe5muf7m8KyZlzgDqO0pT7hnRX3M3nL1Eu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7MRd4JqKwkOzLAFI/mXAxan3KcBqnqUWFTQPRLE5OsQai18R1GjZ7jfZ6IE1VPHUxVNs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rVMEsWar7lYvXsgxZhFcQO8wTVzEKzxKCYcu4O6NVuV0V5lgqh7zAa4x3KzTcA1mDbFx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dMCwDW4cgfOYUpGa5hejztiwLA8wRGrp5eYZOELvZ8S0q7uNBda5qDlTcOGWvJEShrhE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bYGvzDCOFsRCnOO4BXXhlFLRpCgeIV/eI2I0GOYKK/UM3RNLAj8xLqxjOquZpjmKIc/M2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jTSvFwve5YclPU5C98S8NkqzGhdl1VS0WqCpw57McZPmoubEadyv3zHLTl0MDrnqJVjG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lH9wus2XqLIUM4uF5VTx5hSGHxKEzdyslflljavlIMLWTbB9S7HBdZgu7i54qnRFSlNZ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BV8wI/8AZnGXH5hjXrEV07rMAdWfmeDKdyr6eGP+vcyi0Q1N0qviLiwazHR41qWq7Dnu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4GQBnMNZTcNVVxKA+8YmjirlIG8RDXD+JV4MEobcr3AE1UO9V75iFN3/AHOVcjiBS9Dx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66Imqqs1iKlaAwhGSiBumFmhbzDs19OZ8CcRB08E3oamHw5ajCjjuFAot7JhS85+CUtK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bHlFWAHB0cQQo5blLLUfcRRwaju6Zx/uEcr31VJ93CyjIPxFaz3HPmPFE/MU83Gc5nqV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3ccoX9wBQfjUtppu+YWMLX5gZtPRLqonpdQjhFzZAquDsudhVcEFClRLb4hBVUN+IVyv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ExBXMS9/uWV0LxEu4vrA10Ry2Epa2IsbqrgUBsnxcs33eZavRMdvEGIYe26Oausv2RZp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2W1WIDGvUFOn6YZXifM/cL6zwdy3fUzW+OJaFJWYNpdiYGBbg23DLqnURlrnlqClslFE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jnl3BWoxdXLwWprmKW3Nxy7GucTIWXrGoXxluLHUaCOWNkqXWZXj5Qxq6i02ZN+4LKm6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jO9yrtwB/wB9RD7FMkQNUJmEqykMJM0LmueYvWqhgLc5zMLy/PEovi+QzMGafcujRh3L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LqXo/llW2DzEOTEVOq8x0IyMsWBc7lmQusszZamFmK3yr6lCtZerlW2aNsbtpagi1ef1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Ep7GCUpiAUk4VSeeIYCplVfUcwFcW8TAdwwJumKPgwgmmOozCxrEMaYrBcxCtVwWaqey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qCBUUlSzm6xDNi9VAu7tvG4GvV2/qYtqqMQy8PcTAAteJReiVYUr8xZd11PdkGlQvywQ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xEyP8S7GwX9TAXm+WWC9m6ZYFNg8VuGcjfEKR2iXAripQ6VAUWUh/MuZ24IJQFhgZegK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2bvqFCV8PcHZKPHMArsVl6gYMfMOVGIZLMnuXbd4Jdum/GFQwcY3mYqshLAAf/NZ1Ke1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1gnEKAmKAW8tysVQeJy1vUzhaxECe84mBfO8S66zSYAWywvKO8WzjrqF8m5vRUFXsiL3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cLaAoIcUpx6mg1XuBeLdzDRT7ZW1YPE514xGh4+o+dckpyVs+pyaXwaml8fmYrFoSs5r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dV9Qs6s6hkabXlhXg/FwIK4KWwnOGyaMlGZ5Uv1MRz4CXq1pyzUAzMXka7l6rnVO5wMm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TTY95gZbKDdQ2sr1Cs8EFO/mZapT+JrhjO4CtrbCkAd1XGJ4Po3DrGeJjso+ZYdZ4lfe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z2p76g4LqCUdDxG98eYcKV1RM6Z8S8UoxLsXFXcpRTbfudOa4ILRa83MdXZmMraOWOiI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e5V1S3qVT5itleJk0W+DM+bvuOljTmUsAtXLB8iKNE0m1gq73nKAGVlll0WV+Yrbkb1u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Ig5epyWw95gtHPl7jLMNzUqFVzLjPUPUPAlT3qFbllAvzPhrd5QjoFhWb6xFdsVRmFll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XVU4hXKq6lpYg4rMSYlzRiZqQzvqYhWfPMudyV5/wBE0elZiFPiK06zepkH+I57Z31P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CivAQW36TRrmCyn1AqXsAnMA3kBX6lBQ/MN6uc0fcrSSlZMzQoq94hkaTf3BNfqBeWq6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WJNNghFeEo3iWF5c7uoAdtXdTLB2hS9Hcbu69TRiqmgqWbY1qABClt3CoWFx6lFL26Sl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KPFMMKqr1uWmwHjMdd7aMXMYavBGiJEbRS7DmXchw3LMIeYYGAroqcwKvnAsNBWV4mRS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ML4M8xo2glwKYCVinusswNKKxzVVTE3x4hW3nE0opILpt5jtzLJ3AMeI1ZcVK+YLXjhl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4JMj7MDkZZYZfqI5t8QtRz3DORwsKKVrxBQebhwOHqIb5qXAba/MDFXoxFVhGBV60xbHV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uWW6EcuZmZhoUs3VMZaw6QiFY3hl4U1pBlClFWu6hWUuu9xsG5zUEThbJw4qWU0ZutRF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xArVHuBWz1LK0TxMe2U1veI2IMXolW8L5mQUQ7xUGnF9ZhgKrGmVjp5nSl+e4hd2wFoF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qv1Kc1VOsRpcVqrCoVQDaPGIm8zGJSRV99kTpxmLjnO+iFbG0xKsT7GKsOdeJ/oeIGM1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3TWSNrSHuA5MWmRQiFzC2U4z4gHBYxHMNowjs+4IL+agy0tHUvQ+bNsppohdaaO+Y45/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wHxUGFarEuA5e4020VMKol1MbarXTAG1Lx1DPCsDN8THQEp26joGzVPEMX+os7xvU5L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51LEoEpy9yijHx1HWCkNT17h4wcu4OKZ8cxwvW5RUaHNO4li2f3AMiZ3Ch1LK0Y33DecD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4GJdCWpHV7brUsi34ijhY8wYKWe4Gkuu4aC0Fzdq0XxOuRyxJq3O8TlxZ5gq1LRw1ACk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6lPvzMN5WvqIljEMDgc3NDdVxH09XuCVQua3SeYNeHWJZdarqBeDNQLMAr+IL5fCcQHn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pyyvEANOG4LHl48RyO2sbg1q64gRtwmMupjDz4gKimNt9TAMEog729QQnXCzbRRfeMRc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iF3gWA0Az0Mojd0v1EtfyZQOSXiI3mLnIS7Vc3/PEobDG8UrLOZnxGpgzeE6jQtMEoM5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gjKTWOVtZc4KCbNVHeJxzH/J4hupvb8f4d4ji44bVarrL+Ir2m7epi0vjEbsKz4i6weZ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KJWOIi94/mYszk3Bkq3+JWEMH5lCywceInQmfcCAzOY0hnHrUty3zKuv3Mcx9QL4zMLX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hSs/mBGBsmcF1mVWVFOCvSWw2z4sn8/cxc7nCKq5lhvfqK3N+4E9eILRV3DhZXdQcfsg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niJpV6ruHJfERjSzHhgmWCKuCu4g6eJknXqAuLi5wFO/EsXCdPMogxXJ1KKNXfMMo+Tc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iATRdxJ+QmHVnUrZp7ojkQFalGTVrjMQRFX23AFIcqWMDcD5NX+YNeAXiVFrL0y82wtL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QtsEZS73MUrZjcNrEpqzmWYOuCIp5xdSspb7gP4I57COruSYfNzMedEopC0rqMDJblgi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WYjIDGvELwkteStKxU3zNdZuFj0XUyXAfqADLVZhgfaCy6ZgQc8xRxeIqaPRg6tK8VuJ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j6cSlvl7nH5hBzFy3AaJgeZTngupcDqoCIhk8MakC3FMC/IRG8fEaBlc8TWkTcEtx8dy9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tuCnF5lppx6hx/NStBnwQuibbtKV5EWGFd6g2CzGZdO8zIuM+JeQ+KlAMYhSzoaXqWmF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VQWGx4rMtApUseAXj1FGMCYlLHFG78x1YCJmmHNU19y1WtH1HGAU+JeTJhvMpwFNZu4j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fcRDXt5l4rbywwjx5lVfhvEHpotC7WkZiwtHTmLAgPGZud+CBsDfL1BcZL17neUc3FeI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JRVFNVH5N3Kso/U6WBdkcBDPMGuHpxMu8wZu0riGMt1KuyFmrIlmHzdSqp3cqkDl4Jqx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mFLJ+2KhgDHBT9T6wahT+y5qyGe408lfkjXF3LaWZjBfGLiplM3xFvpeJmsYd1xAtDA9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45Bc79QtvTbgqCgLfE8F/qFmF3WLjwaMViVQnBm/MLQvnhdwrTNw3Zp5WXrZdxxSlGca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TillmdfE6MsSE3TSsHo9zQX9al97/UErxA0mu5wolVKra5lCvp5l1VlHNbmDWZd6qjqL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M3aVdXMlXdTKXeTVksM+2JXRiPqi6wPEIsR4C44wdC8/MoAF8Q7pvgiu1jHPn31MW43o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Ro4jZ4BHZRlzqNjT1dTC+lu12XtlUwAftiwQq68RqtneWKoYTB5t0MsGC+04ByxqJLra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xEW1ZnqeJyQb/wAVOJvzNJ1Fxj/K/UJ4u0PSofzHZfj3Cn2g2YtTkmTN1U5vNmIlmVXN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RBBs7mDvZAJRy49zCy4jseh+I814OWP7lbMjcpVpy8RVblaviXq/nMLJbxKdW3xUvKQ9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H3BLnUTuLVCUgHvausB5itVXKWsN9yzN74lORKJY01d3Af8ASDjqUqt9xUCilxc3uuK9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CYahoDRD3xz3LDFZ3qUANPayzod1UCMq1qKc51mDwvqBhyBriHnujxHRcmKlEWW2qWPB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KABQVZ3AxaLprqYItpzeoNj/ACxO2CABTaEoShrOWUANPUUrIYYzcS5aBTwsNORSlKLX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Gcw8t/cooJaN0TLUZrMaRTFr/REFR13CVhK6qOmPI5A/MdsuoizhCJZjdx2nUqlKxmEr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XLvBmLKLvxDKjV9M3dQoCbO4oGQXqYThcoDCVzFjJh5mrgyuuG5agtp7mRrfMULkcJFz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SrgicjM2LbyeIQLGnvdTU2HKwW0urcwZq0SjRLWX7iAtd0NRgXS3MvCsFqI41eyVvZcF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d0JM3iFaMumYGFhg1d5+4OEuzZLNgHDLE7yrQ37nFZL/ABGi8+pZaGukmcg+pZLwPfUu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8kbu91qU9nsYmjeJdfdNVG5SPuNmOqzL1F7gW5wdysOLxzHg+rhaBu66wTTBzzBFja4p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qKO4jVLfGYCm9Q5r77iNuVO+IB1u9TuWJnmqr/ROu/1AdWX7mBS8zS7+5ybeBg3ZRda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08+uoI3lzi45W4tohRVFNdxyqjHULBUHbGrc0+IKNKHnjxNuUvpIE2KkKM49EsAtw+IX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Dgiq3ceCl8y2GjHMxdYPiJy9m2UVYNnBDop2tQxTsYhmyuZ2m+mWVanbfMBapdm4jbVt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UvmvMGH7iovY6O4tmEupo7wXcrF0nmYL+MTFOdWksWpd/wDMrkr4Z0UaamWiiCp5Db4l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XSq1zLbBLdw225uLh/E2HLyQCsUobl128RBwb5grC15lc86xE6Hx3Bo3rjzEraUkdWs6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oM5Yl4vFyxKLs4JwhqpR+iIcZa3A1dVCSmDfBCrFBthXJwlYItlpeCOLPqNqGa2REGl+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GSFY15myt+Iw/cvkyYa36lnaHC3XiCV9rL3DeQy2ySwgs+0axeswA7NmYXHXJ4qMETt4D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9UVYLczEzmW1iBZBZhlsMTn1xEi1Lv8Awb/xrLAwBfWf5itgu24btxEUCP1G1xgmEgRK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R3cQMpLBLHzWGXA7GoE9PUxF75hG4Ffqk1KwwVJWy14MxLSfEclB+YRS48RuyV5h5QqZ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K9EEIXAwbeLCx/ZKV++VysabAe4HSoZOqIBQx/cLh4OGa0fMLpepVu6hlwVvnERINl1F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nsgc9RswNSjl7TSuXcOhVSUESDwPETgvfG4C7DGZasgDvMt7BPkrefzLKNha5YIBdPMR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217IuQ6zA63uCeAv0T/uIAwYFt0xFYbDe3quIRirGstF9SrW0vWIixPkiILNX0iqyvR8q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MaeDZKgq86zNC75glKg4uUKxnxmNybX+o5ZGZGreLi6s11HBmyMMq1riVuvmiAGetzIK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nlfiYPM1jzKHwIqgcNTWOCWDpTqXlVTH1AEEp5uWP8O4HHbibCOu+Yx4D4lC8YYG1gvm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QaoZVUAq2ZnIxVYJchlC4iqmA+Yra4r8y8Fay3DTkMJYT14ls2M5LlKsrLUqUFwUlQqg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C+y3ySlP4Shpvi4WUBbLBvQxApsdwtlldcS9VwcTDXPklqo5isgBWILCkWVcsOFG7Lu6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Ai2OIXSVpuBppjMErAr4noM3hQ+YlBgfUMEFgipoN34gGzl8RAo2VkiUZW/xEZBh5Zhy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C7KYgze2HIblZsz+o4L+0RRjLzA2XvU419S+A5+41rt+Bv0PzAKxhxbMWmxcTWA1ohxg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igKjVXyKiW42wU5caXGx4sMRZdV3cF6Z+oJdWX4JZRoSuaMZmVV5u3zDYpMTUSwp0t+4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GTA8TlzAxV0dw05z6hxcMN/7jtrA8EHF8ahVLeOLmcUl69S3xSAU/iUg08wMGhDjcvks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HCTKN0mnh9QGuiHeYF5wpSVTVepS7rO8S+Lyv6hF6TrMu8qOZWbF9xEW3m5nYEznE2zg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mSs13zEWxrJdcxpVj3KE2E4xGuhb4mMlh1MHLXqb83NhtLqbV1CgoRYcJQ4gbLyZSVhu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cwC2nU5HPFfuXRgTg8SrMH3Gg2vhhwxHVagq0W5f7jlAHZuAEDW8VcFlXk+YF5x4l02W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ZvhxuDX04ZiaXhWiJLpMJj5lgvRgqWErCccSIcHgmFKNN8kKY3m7qUtUvFGJXU/PMIeS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P3KaNwXDUuu3lcqaIO6ngzSbdVzBLvnUN2bmY78zmdx2o1uG3ZgfpnAmWpdNV/MGxbC3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XK5xhms7JmKi7HFQC9HJDZlr8T3b4ioCr3DSZbze4wjGPl1+qiC1kGUNyldwPLKBq4XP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qWAR5g4sw4gV6iBVgmVytUPxFbEdSXo+D9zDbcMLw+YrstuN746mAvieTMyj8wDZvnHE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0zqDcsy1XB1N931eICncrq5ShpfcSrD7lVi1cpA0bMfcNSb9Qq6a0xD4l93DKqgacwRL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dMKLPKkUqQdgmPuASKtR/qXMOCOwe2YLQtEgFo9TdFCGIvA9h+FyerihFxcRFtLxm5ht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EDFpOIaqXMa9wa2PELGDOm5lBk1mULSs6ghSDeWNFuu97lmVzWpd1d5jTJuHZ5RxHYvk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BK1itdTEMJcVvLCVd4Tdw1ZmlqOmu42tBcQvsccwuAw+IXe84u4DefiNl+k8C86ZdKmS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iUshbqYSVmAESkbV7I6Yq6F6iFAA0yhpwDAksOHErVZq8wqWVdkWuWFPGYAi6rfmJaMK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mFnnExSjRA96gvKUmUjw0+Yqm4K3X1FybOkJSYL5+ZkFJqsxBKTTWqlZKD4OIAgAXp6j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jjMDkChJeiBnV/EpgE8VsZnV8tsKDFM88SjkqOLNEMOS4OAUa3LEqjW4nBHOCo0q3OKV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aiVQ44uLognEpTWOahbzhrGyFoX+IHOcdy6FpW8wcqxXHcYbIB6ePzFw9W5dJV/JmdNr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T5gDS/xBM2RL5lc3xCSu7b8TdXxKtRK6YgyGObiVbRfljvbWrJWEsfuIbyFSi/L1qAFz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q00RHzqAAtDE3doXphb4I/AEsPL3cErK4/EC4OI2L5S0DWfiGAcHuY289S27+4mrMZiA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Hg7jk0ViVgW8yi3HlF2hDtja5Hfcq0FcpapFBHK7NOOIhV5rqFXSYVAUEtc3epTaYdsS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ShRu+6wwxsyTbscRKAolTIAFtajs3fRA2a8xxfuASXX8wGBH7l2Z5bnoRwi16jdlh7I1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RHI3y6gLyG2o0FWcsXCMt90xahjgGUjIOQjjMAqu5lOAwq5RplTngmRl9MaVlyxBNHqJ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MICrL2zGamuQf5i6JRRhI2WisttyufM1O72yrTe83FuHzuIxVWKvUuDaBoYlMVbfzywa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ypmZmU8Sl3BXAlO+D8QGqC2WlR7mepnr8w2lOcTEm6QB0i38rKLtzcVsBvBAmVx+YGil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rBwXXEECmr+cQNYw9Q8HGsszaluBxMj5iUhdDKg2tHelVwkQXI1iV24VE8jUci4eBT5s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EKRslRygb7lfEQFBmIlDPJD2RgN+R+omjLnPEvNVbArK5o38Q6f+YFrQ9TFi7CDFiuGF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BObJRnZMzwu4Vi3zBZV4GlOY7aBjyqvEsEts1ubeo4KNFRK0pqDOm3B/UALQavqBtSJV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YI4seIJYAVMgKTpx1CApzFAzZeWF5DFbjldl+YEcYyWcxNAhfFSuFmQM/UGi7gMvb41M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5xL6lwyX4KqAubLeYVBt8/xCpHQaOZfss6jqia4JnAEuOgOTcZbGDmbPHmeVtZY9Spce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H3Cirz4hIbdGoUV5XAQgQoCsYPbEsj+kFCXfmoMXGUFMU0wHE2c5dynqzmAaTZDTgb8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ERRkuo50Lf4lFuQ67gWrhmAo7iAo9/4FltLKOi5RNlvfUqTuwcTMoNKu9MHFF3qAhdL+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2sc0wHA28WcS1Vf/ACXowpI5evM5Ff4g5D31Ki9upVsGK+2bbw0czOE3Di09xyIhdXCr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QBHGYGy+Oe4bNguWUXeGANZ+e5Q9aQw1+purzW0iOTvxMWu/FSy/6lNN53mD091KU6Xv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HXiIxBs1mNEw18zFkDHc33T1AZG9TRdQBRd+Zat/MRRRmqxzKbr7l80a5qLZw8QAg54J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7S5TYCnRGjgwbvidnV93M5AGqqGbVfBiYv5zC1GdvcVaEp66i0uiP09QKKK9MsDeM8RV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6JnFmr1uIrIjjMXQzysVxn3mLjN8BxDDBjURpbedahWRrecS6oqvEHrDzO9t/mVRkz08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5v3fM1hazWSBi+OiYW6+2GKaV5bnYPCy1XfH/ELBm+iGAHDsjZp9QFYEAVBt/UTTLt+4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vhjWxXJv5mj2w5+0yd9TAAxiIXxwQ/tEPtALsuAKCsv4jUt0zX4hqHX/ADmEuVin+I4o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n+JWzjE2fM/EJk37mCGGz9RJWpg1NPiNEVV7miHj3SimN7nJP3Q2c3M0/wCamFOM9TH6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0Q0TRhw8zKr7msP+Uwh5RuzmNbLhv3HXjqC/FPwUuXv/ADuTh7mxCFZxNccVUC25/wAE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ff8AE0uLn6CY09TK3O5+dH64/wAzg/5qA9QVE/hmg4t+5p9k0HmYXXEwq7Zm1ZNQgAAH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MS5N73AcOJg4hohuJpmbQwgpCxKTX4sTFxiOs/Qx/QhuOITj4hh+pNntD8U0f4A5XRNf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9TS+Ynfv/B/Kflz/AIvcxWuo/wCfiGiP84Me7/Eef8PHzNTynE3Y0CsYY3K89xWrlbWZ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Bg9P7mz1/Ue/E3+4uDxD9plb1ADUCP4pu9zR8p+5xcV/EFewm/whxH5M/bPyP5hNP/VA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4YVdTb2mr1P0sJVxT/MSYPEdPRFj4Zo14/cVGjzAz51+pw+0wdeZ/b9TIHVM/wCTxAaT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RM53eJ9dP0T98/NmsdjipocMA+rOPciVC2XOPt/UwFdE2PNv7m/3FwICyswXEyq+prCH7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C2P+xHF1jM2Hm4b+E59CP5CO32R/kmc/3fzB/J+4/lDFH/bieUMNe5ld5gyh1DR5J14p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+Yvq/iJHGlQnGSDPtP4wGrtDecN/c0+T+5r7E4POYs/U4PNz9qEtjlmnx/EB+H8T8iG3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4DDip/R+pjh3/UV3RDRxH9I4T3Dbxb8QCzH/ABjRUswx7Y79EwVdf3NPn+o/lP4mi80w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2b73d0-b6cc-4aa1-a857-97af6d2f8f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BgIYLDKkMFhhFdRTIkhYUOCGGgrBJCAQwMIJJCAyjIBoISGVDIBXAgsrNEzaUkgCpARI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kQ1uSpzDnbpSdJcW6ldCMysFkhZFIZIAPCskAjwjKRykHraEiXmeaYUWMaqsJErtckaE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ZWyPAwYGEFiiuCojAgaFLWWH50XpsnK9p576Rm+cPq0xryj9zEmSdZV5VPayVkr0qRTC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NlOShytVOpaxYOtxrM/L34emd2zJqTgXUbF3bbNHPRlyZtcBIL9hyLu2ycvTrylw5/MP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+IGh7rw1pm6/J6NnEC23HqNflLpfSzg3x2G5epdtFlhzef3Mxxc2zACzm7oeUFVGo2dnn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Ebo+c6sqLZFsyIU9aOn0LfL5O54BO6ONoNufud6XxFPT7CYPW5dWLx8/tPl2p9T5A040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s5nH7fkdzl+08L6vWeg2dsa09Xj9uUbMLcrTbJuDG3F3mi4jrmSSoJAwQgaAuboRdWcw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rOhgybxxZniyutoZkXQXNirXTn6sV3VcwsRYGQEIhJIEEBYYy7h6qZcWvW9VvJZAQEBg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42JU8CLdaJflXPvr2nC6+Hrzpmz33NLWnPnTXkXOuzNyaNc9OaS4kkSSQHW5PTZbB6jN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OtmXWlGi/LAwb6rcD46GunjIQbMHWT6vDMaAIJJCAgDSUIQEQkVlEeRJDCGEkhpQyoQZ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AyEBgJAMRBoDUkgFcFdGmDWc3UaFaIskBGUkIGfO5dno2SyxQkp0QwaZlrrrh3QSq1bK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0ViSAJCw8U0SIGKBoAXNRDSaHLEZqWNkNIQlmbS0RWaq46lZdQukLWpcsAKRbAquCSQE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5aP9B+efR82u/QM1zS5VfgBssyXhK2mXN3Yeco9KDy1HrXPGU+3ynk56OhfPns545nnP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N57FhQ4e/F0pbOhb08XJftvjPrw8aPUV+H5e3tz5bvS5KLUWsOogYAMhLa76xafUZrPH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lV3jz7LNhx9OXNk7FXHrgXWyYKunLOU9tEtV1Bp67qU9Z5z0nmxVi2ZLr9AtGxpcE0A9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y77DnjdZZi093DLZyPRVxwPfeV9XLw/KfRuBrHR7nm/S8932bsmdY/Peh4c9XL49PR3j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t1abs6r6mTfKodYOGvial6Jb0wARUgFGSEkhNLdCK62yRsTBnrcstMRz9gpeJDLCRCbA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+OmsBIowSJIQSQkMAFxS8zt+R9tHGwpStr5+5ZfhyVL2SWzeeW4ms+hOfSG7NrlqeozT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y6Sq6qkb5/c4TOu3FVfN15X5zVOTUmuOaaVvOqMqGLLGgMs7nCqvL6ZyfIdPOa67OjYX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rJyu5iMZKib8+yX61DM7EkQSQEIAytUBhBIEECkgkhSRkpyCBHAISLDLIRIgMoQwEgCC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JJURlGpuCNZRC6SADgEdQCyFL2qCEwpMpatCmLWtZvWnQIGBGkLmy3jMhGgJBISuwAtS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oSOpCRC1UtAhgpYDGti5qLaKuBGjFZYlZciuQQqRiCSxHPk/B9X4xLfWeS9bL136NuLz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1CmuzDoNrY3TTZmhfUUBrxZzqUDSZGlA/wA8+geArzaXTpnfk3Yo53az351domnLNmqs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06Ms3VWwFTTZvGEddN45R9JdnXmut6Hzep9L5vNz5uXjdHmax562dC0VmzfOrZRfy6Ni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pDFRmrI702S58tubtx9geTah4HT5+d17aGNvUzdGXiWXbzNzvdNZ85u96p8/Hus9eJ7W4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6WUljR5/0fJcuT7DH1sdbcnD6sqUaa8ezww35L00bO1d08FrWPmVaEulq5ycXUW0HrhL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IJA6Z2lSPyY6ebnWmm7DvrnbLyFamioWgRpdqZ6GEubdq55bhBJJKIiw0BIrQVpx5ev5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PtIq43Y5Uucb66ObnGwdwdPOqoLMawLqmpyO1zuhcnTVdNOI80otjQeRpaUyOuumrAvQ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+fomrFV5tFdWslHSKcUdqm55S781mVdCXnQL7bxG6jY5jdsEcdbO+cUJaLI1j1LnXmW3a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qGUIQQGEVggIagGADISQEhBCCjIxJFekhBJGFjQAMSAwUgghFBhCQyAwNCQgkNAEAMKS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nLYWPS5ZKgXyi4YAhMWGBeshawxbsuM7IRwJZnNRDgkMRpKMEGEIIWEjgkIJDANWS2Kw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UwFiGrGrYDiBMhCIM1bDxAWCAJMGSA5u2wxA8A9al1Yhnr1mOXg9Ox45+lfLwF9XmOAn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h8xobnodL5z7XxNccxt562L2vmpec9O7N0vZljyXQxWanUnM1mmSS9PEOlWTWtfr8l/p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MTdhHXjqzVVZ1fMTWbsMsx0Sm1M7rMZbK2v8nquW08umFdgsx1b6CmXgqvQnNo119/Pm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8b5hq1Lt9l4oHtl8QT258ZcetbyRPXN5EHsOVwweznjBXtR4yHrun4L2uSP0/MS+S9Zg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y66/Q+d7y1i1HN2jh5Y5OpVYw64AYAIBXZICAh6ksHSrFLMnQ1pxl7b2863VnkYUkcki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NtHOHrMqQQkkAZIkDAWrLnSJrM3ms0XmrkdHJL5S7CdXYMgtr25Qno38zI9JX54p6nR4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dsydCbrjtOld2XDOuzGmS9N3N5tN42hDrnddjsToXYNeVvC3Jrl1b82uaXPvqm8yyTqA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nFGvNs1U2ufTq1ZJrZx+vlMjnOmrN2rNZ8+GszuvXf0Max7Lkxv2wYdeYkKSSLAQBhEK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hDChhgCCKr10xBJIQBgQMBYwSAqBoAyQMkqAgMhADABhQMCUV2iKXbLbsPN0Gx+XcnRO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qNWMrAjCMx0U1i6C807Ey6RyrgjMMa2GUsKWgDCSQkkgRIBXJU7EWxYOUIxDCkyigYDq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BATBZHFMUZ87ltZYQrIYoBzWCB1hLaAamy2j4daHGmjDp0dvgs019Oz+U9Uzb80+hfOd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j9lEvD1alj1XkfUcHN43rfObMa9f5nqa4+aW+s8xuVgEbbhJX7TxXru/CgLxu/Dbm5w5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qFGKwfbhB3Gqt3msEiXVbMaz6Bd4fajm7LIhWngFSrTWKumk5m6intytw6su8dHfyfoO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Csa5CVaDZkGuGey2wrvDq9lbI5rKvy+i2euDh5+NnrRp7VO/N120W5DrZtGdLpr0ZJkb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BYQQAMBQzidUqW0YPIY9npcXL9dHJ9ETrz+Z5Pr/ACmPp7vQeS9HeOwqevzlsmItruti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RiQEghCrLmym6Y6c7XbVNVMyo26zKlANrp4gXUbsBFSSAkgYIjARC6Rj0fd8T6XO9eCu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i0aqdeZWSXLlHakKj21gr349e/Prri5a1lol8rlTldjOvBdWuW7HE6p01x35q6qOnnS67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2tePk3ZrKLMfTGuv3c948fVc9SQevMBogDQWELIChDLUEgZCCFQsrDQxBDBUcEhhIZSww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rhIVYgJqtmqLZJAklAyUJImaxWKs+mozWB1hIgSMjKQpsqhosxodHPSTqTlWmuisFN+X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cgV2zwbjtHkE645uk0xSOhI0VhirVIVCDIEkDASNDQYQjLAgwjLAlYWtUxaarUMhADFV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JICRYWASArgSORabqjn9/kNpPF+68bO/Ubyn0K8fIcr1Pm+3PG1dGs2RGxaefrz436Hh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zpdefJHs7PE9YHnPoaHztfQcHUPqvLd7tx0U3t6fL57N6rBnXCG7LjdEsGOlZcQIQdc7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C6c7Y11KdWf5X1aV0vZjeyxMK35q3vglmzm7MdjK77xybOz5iul7P5x76OzMOqUxhCGR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YOysMwITJQdXz0z/ADz6j8yx7eg3fza8fXuF+cJqreVK5w7BWG7YEYIk6F9ckjrHIlXY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K8Haba8t683L2mnfzw9GzXB2dMM1xpeErLJj2XYg4hAQyhDCSQMECVbGqq7rcdSzDNGP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mQKt9TteWxdLmbQGUJIQGAkhJIhZQlMZLw7nZ836ibwU9PnOuanu5Jvjp1qDnVbKkolw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br5tF2WvGtPQqoxdoUq9FymDl9/l2ZdmayOrbnuzrr3BsdDW2jNzasla4VskVaKwbejk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ZOvKAxBJABgokKQEEINGFQggWxWHDRFhggYJDArAygGUIMAGUgYAVgAghMiSABkADDSF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Nn05orsqtWSOVsWFjAEICYQRiKGgsJI0JGBGgNhkIQTFaaTWDN2Ic3Y8KdOXYNp5QXoW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O7OLrN8z3DxTTSEEMJCAkAZLIUWuBSIWvncvFbiuCCJCwCQVMEYNCsVGBsK4QBHIeF3e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eV+j+K7jPG8r0MPfzsar+uEltcuBNuDh07nA6vH5arsruzo5r1K0vFU9fAT01PmezHE5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d3r8t09F5kehz24czH6Bc688Ori59M7Nsx09Dj9/x+PfzeP0PmDLe9FnZfr4+PV6F0WZ6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764/pO/SZ/nv1D5Zc4+lTdqep5HsJjXiPbBjwNS2erytflOp0r+MZfQXeZWX2OvwiZv0Y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5vFas31p83rzvtznas2+O80OOu/n16NnO6E55tvSy6Y8ejz0poh64hkQbMgPR8GuV6HiV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lVe05Uo6NvPMHU1c05/Q3YTna+lnOfp05xr8pM9SsKWFKDAAwIkgXWWc+uPZl1Y2aXJV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tuas2nLLu5nQ4XF9H5zSSS2CEEIQSQkkQGRK0srvC31/levc9R8rI+G7NQAE2Xqk1M97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M835q5btl383U/PeZ9uDUaxKbLebskc/Tt0zWHd0WxvM2+nOmp1Wy5S5ONo6Fhy7dQGz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OvGAgEkICRYYCSEEhaCKWSEhhZJEBMFBUgYBhlAEEIIsZSQgWSAEYMhsAhhTFo1S4Ekq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FElN1dihlNMRCQmFjABMCQQSQkYEZSMVYMkQkEjCUZIMDAEsBowAygBItGglReyML6xW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YengtXe/OxJ6Y+f0HYPMpO1OP0auCOEkDRLQGAgMAwaFV4VC5RHrSL5U4bagYOvwu0Hl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+Nemnk0dfnrynnOri9Pna8HWQLajHw+xxeO20VaOeqbK7ZQGAoYChoihop6/HU9NysfT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Rd530Xo8+Zd2TWEatunLHrnW59PdcbX4Dw+/1mbwe81WY+1pZXnoE18yXPT61umvn/r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AnDsfI+u5acHP7Kynqiygio+d3Z7fT57CpuXethtmfZ15mKOmGRiItz2ZV6TazyE7kOFf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mO3876HS05V8/buzDwdZqrM6ITEA7fKsqXpc6BNuSlXZjJNGUYW1AjAqvRRt2AGjdyobO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Rv5RlkElRYoQIQrkzrTbi6ON2XSzHSh1JIogI0pLLclyuaxLpYJborsrOf5v0/mNWSSp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QkkRab6bx0+t8vsYzzr86Kr8HRltd6FJs0Rzx07q47b8sVjXsXCvQXNa29c6t5+1a5m6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XP6Icy9FbprHNBjHsoRdOPdgTVC6pn3Kc2nN10UFT2LB+vFVZSKwJJCCEAMBJCwA0JIk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KykhASDQBBJIRXQZWUWSAKkZlZFhAK7IAg0sIomQVHQFF9UZr6LyQiiQYhBIZCQgkgGI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xEsJDQGkqQiGklFgQkMAK4IIGCDFGhijUHWQ0AqOpGIgxVhqrIZtJJVyO4TmzoEo1JB6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HUbj3HVPJY6g59xrVIRXeK2eFZYBVnMq6pXOv1Z5eF4v2PjOuNiY9m5YtSB8r6Hz3He+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XWVQwsWGCwwWEAR0T1Hm/Wcz1cOJ17Al3F6Fa6aOzi49OLZp9VvPM6vSwefv82v9J5C57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op3myR9Z9ocOjOvnP0T577ztx1yTz94rKJCBZAHDt5lniGB9HB7Ee5Zk6Gskw9uQhlGM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1ir61m8cMlfV5mKwt0ZLPB7vQW4afL6LswO4IxBvwob354OmnNsTpZcWw24snQq3n09o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v6pRwej0DNx+htMOLdoMCacZYywZYAoRQVq4bPlbOrM+zBnbdCroS6lVsdKdAz2aUiRA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nXJoJqGq0r8b7Px2qJJUkAQQSSJJASSEqupvLXr5fdcrcGimWnbqXGs+gFToqugwrLcD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IWuTKyRyX5lMmqvTR2Kc6ptuK02UNFlprM1+ToFTl1wtZWgsqsqQ5j1zqevCV2oKDAGQ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SrVBCSQpYGUAMICAQwhkoqQQiBR1BCosMAZCMCRWFkBkAwADLRgNKjqLTfnEsrtJJCQi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gDAQyQMICZKjKZCwNEgBIkNI1ErB5CQECwwAYBgJHUkBAxUwWU0xECRBoIEgkIhCIEr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CyQOHaDPohiEKO1ZNFnMzHbbhbV6D86HSTn3pyvE+/8An+1ubonpjm5+xjWeU9R5jhvr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lzX0PTVW5Etehiw12AErHUEN+Y7zu0ccazpzAXPR9P4Vc7+q7Plv0DnvxPM6vm83o8/R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eljfFUz0+ZtWW/G/ZdCjH5vR4j3XmvVdMWgjh2ilSKVIJCcLveZs8fFbpl7cwTp7/ODe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Yzyl+8+ifmW759AYLd4vaq7eIzNZWWlC2o500Crc+YZuxsZzrc2EY30RgszrZM7Y3YFO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VTFYVgvWC98sNq4ydWvmMOUg0WDCQEXPKx2Z+fXljS9yVmqat2Bsbotz6VXLrqsWWJBD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vSJYltLEizmdCXfkxtlzjmoGYXhKZcpVLBYkaAqurc79/N6Dlba9uNX02pNCuxEDJqJo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Wlkr0Vqab6bFrSpia7rY5/Ty9OWV1amgQZaMs1ocWvWuTQgLGRSrPrhg0GpJlq52s/UC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gCSEVlJISI6hdWsEkIQw8kBIRQ0FkikgkBiCGER0CGUAMQSG2EMLCCSCwyQUMBSRSqyk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RWUMhgySIRKYAisjkIYMhA0hISixpUMkEGEkaoZAlSOQSAwAMFBgDIQNAyQDGEjMAyBk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hkASIEFRhFGIg0Cw4WDCQMEGABCIBgVAYCh3Of5zuOvA5XpuDZfr5aInl/Seaze7n055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VZWzJmjJRtRS/LqoJbS5dDXC5tmWgyNYTIIunKew5vEszao81FDKM9Rstvy9Tvx9n5P0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fSeX00CTGgrKKCpCIN4/2PhbPPMJvLSQlldpEupCyWHRW6vNxRhVN9dllFtb2abs+fWe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o8tTrHs55Hraz2G4Vep6KcS/eepdy+pTGVl2Bux5vRn9PZt83c25OBL0/ADavTr6GfG+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LLWwcGvVyi6CbKaN5043yE1nG3rvsXnY9S3F2um6adqLJqq9QPXYgj5dSBQTOj5N1mSU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Jsw3QzVZ9efbu43QZ7nN9R5DNk1SzCa8VdEc4p0M9N1yexzermWWQY29qCKmGozbKtCh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0Kt1mfXVEs0Ri25Na03LSJ2sHSlzW11y6WYrjfF1APkJpNLAovIcjUgyVc/WHt5+bfP7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FK5IRWgIQQGULFcUkCOCWLISSBEiCSLDIEGAkIabaxgQLCAhggYNQDAAIqGRADAQgrRhQ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JCCQyJJAgwkAAbIAwhIJCINIAwFCykkhBGJJJRZHDIwJCAGAVoCGEjMVuwI9bkhBTdGA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IQEkZWCrwqFiiMQFlkQgkMIAYLIRSQEQixoCMC9sxOXg9Fja8nn8924zcLs8k7ObRll0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VSwFdd6oJDWVrSBHAa7IYrWYWXoi0aFrORJbFLJbmtWqnrtidziez9PnXkdudccn2La/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HLoTX6A4DdixOHOjVGb559D+XaZTJrLFbRLw5dmdCa8/TllN1cZktWqLAbEsAL6UtszO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amrOevUjkS+mtX0XyHvMa4ufd05Z1rLUfDk4E02ZuJLs7/P3S0VVhTYDZu5tuZOffi9F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Xl6ebO73splzpYgunJos5OjH0LldeXVNRHkrgKFVJj20X2VuDGTPox6tqBtVIVame7h3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deeX0hr1XN9B5/ObaHz3Mr2GzhPpzUzDTDdvkdfGrGrbGybgpsLRmvzaBZbiLrKWUsHi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66hTRNWU03CZ1k3pBa7+XWTo1VJqbakqPbSqC3INifDYOV0cO+a9O2mX6I6NvmYCQGFa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GUHVxgQIQRhCAgI0gCIQGBTJCEQiOg6OoJISQ2RgQB0BISCGhJEgMKq7a6QWIcyuymL3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/KJ1l51xrqrYvKMNGgIQRkYMAAyujkRWgKEw1IYSQhhhIQQSEBhGUjGQBkIZCSEBkHAB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kCZBmVisOhBJEjQEMCDCQQIkBISRkLFikkgJITbj0L8Q6/G3zT4OpzU6Oe2mXSrLEBBF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IoSRADAK4EDhVYQMEK46ksriMCTM5NdS7g9L0ef1dmf0mmlafIebv3/ne3DnfuPRec71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oe58X3F4PkrHspr1VUl1GgWGEBBO1xe7FFGmmK8+nPQDJUggb0KVRkFexUdatpjrutXq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fB9VnWX0NXJOrw+Nolo0NxM7r7XO06ybVfOs7VW2Vacd1mWjYhXfbdnVPWw7c7NdqTV2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3Bc49tGiy9lk0UsQEikj1AtVxVdUXmdfk61ARrRU866y5ziqoQ68kkKrGh7bhburzeR0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9iuzlynaXdfJu57sstfO0rseGVKhdWXUHHsyD3ppXNpTTLnr0Vj1aai8OpFNprrV86sh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dmhNtNhZztOI1Zb4Zct+DWUqfHrPQGHrR9Beq3eDDCSQFb1gBgCCQGVGALg4KwYAyEBA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kIYRUdBxIRWUhkQspqAmqyQkhirDEBkKq7ayV2Cufj6GMcG2DLIItkJLIIlpihb2Mtl6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G04lOo3MNdGvLeNLIgm81gG5TEdFRDCAOopUDxSMQQkEkkJJAiQJEGKsVSAYrB1EHIYj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GVgwQhkJICSEEMAZCoXAgMBDAEoWed9F8cXnfQPC+pl41Ic1Z7q5b4bIpSqVaFVHgYUE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oQggIgKwUAwEMBIRWkAHUz+v4nr/AE+e7tirj0r+XdnkTT9Tne9mt3mexwo5GH0jN9L5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bwU6MwNFdtITAQgXtcbpwNNfTjl4dNOldd1QgZTfl6/IQBlC9LBapQ68fSMmjB0pfR+2+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uRua7OLDZGd92wqyaVmkxmlNypYVgGy3W7Z0jiY2NefW0tbqqyAzvXGdXO6fKrURcKwa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uBa6mdrWE4fb4uqymnWj5z3HiqpxtNcJIbAQQlHPT9bgdnk4VV/S1nkCHWZaMRX1cnSl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gyWI8qG0FDlkovydFaNlNK7CiwYdgErsLnzXmRsfXlepq1e6INXZhDoW8rfPcV0TZDcz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P6ziv2JZotqbN+hwzpzYRgNCIllYkMpWgJJEJgW8BiuMqSCDKYCQrJISEigwJBEruqLA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1hDSqoYSQABgSrIldiCg1mfPrpDLlFZyJHUraNGRN1ZWXZc2pFS2IRirDFSMyyrACNn0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wbqG7j8WPXL4m49onltZ2qufbWxV1xnHThzTuUwnWplF6CkAeKR2VhEZSMpGIJISCNCM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AwIZAQggMDBAwQkYAhYSGAMIPmv0or8u9l1vL5vhNeHdV6pdDUWUyrTtyaiKSS/I46vU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8rCXSlxologirDAGQkkJASItlJ2Pc+I9dHV4nXp1Pl4X6Lc8f1enPnfl8eFmunzvW/I9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zxUqaaYEQJDQBBLqcx6a3DIrGznIaitDo8/vGHG8MwtpISpAVOnl7vChOhRvmt+vJq5d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Q3U2zVa2ZzHRc1y+F2szX5OoW7UzY6HTneNuhGztqHVaxGrFrRkqx9XmJqcOpIASliKG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srKeR3M2ryeVbz+nWc/dWxhm2a54htBjmxWcp0RNHe8vty6/b5ujDjUb+P05rq53YsTr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VosSVqrc5qo15hFuYp1C9cbFyXvmijfRcZqXyp06dWVbM+nRKCzqrVWkplJdozXGY6WF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Jx9vNuGe2itcVz6OSN8zJCOpEV1sQMFAIIQyCGD2VXFQIBCAiQhBWSEMYCGQJBFrsUJV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5JIKGFKCAEEDqyJXZWAFTOlilldwAYQJkvL1qugV2wreAkaFZMFYuLHIrQ1IHJJBuf1M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pzpUrFllr1KbLMLGmloU2XEN+cm6/lQ7unzkPVr5nSdtOZ2yhdbVyquw0cRe4pyj0GOd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CxZAQSDIAkQIhBGAJIAyBqtxy+L994P1q93DEuble+E5fpfMTfEw9Djx5HdzelqTfzr5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WJdcsxHapXTrhjZyNnvoLVsUpJQNyEuovpGkAxUF9F1QzU2jZdOaXq9PDpTm8rs8awWY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70PLSXocArrJtpNPQ9gbZCCQBEJIA5NeMjpYkdHHpspXrXcRzpUZrIZGsKhmazRvx9iK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PQmul0DVz6FNnHBtya7LHreaPP3UGLXnlzhRk1k9nk9jOrebtszuvbLs6tqsozqSCoIT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uddis0GERbBCMChIIbIQJYgpWkpy9aV5zT09Vvmz3wedHomTzaenJ5Kn1XPs4Ozfzbjb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k9563Z5/Xzq+nTizt2tkLXoVUeA0Y9PPTTZGW8Ayor2BYVJRobCJt53UDk0WAu5myWxL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3kUQkVxbhmjVz9XOsx07M1yuazRTWjOfTJJvnCCSSASxKVbEACCGEgkQ30sBXUghICAy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EBAscCyGyQkVXUDo5JIAMosIBISENYiMotd2YUNWXSQgbOY9lG0IjQCCRWhFMAZAlWIV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wX5bqxFasrmPTi8t+557edC12CEqa2y2VYVEXxHolHHspBofISzbz0j1889bXds4dh2j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0MhGiwYoSV2OZK+hDmJ1mjh1+hJ5xu9Scmb6oyPapULKxwhXz/p60NSoqNXbul5HJ9t4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+U9nHfB1YbDYtdstdOtDHZdWSKQiu4rIqS4GEUkRbRRWGDAazNYSmXgqtNhz7SsXV2Fe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dzgWVQil1ZtaEiHKaNqB64NehGIhAQSSEEhMezGjOrBZGLc2jPKXR6eyt4F1ROfZXZZb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Wca53dv3nU59zc+icvo0VTcugNVlcXq8XDUj2ZpLNYTpc/o53Rvquxs30XzQrZIEU1Tb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lmhaEMQR6RzIjlXHhaVFdRed0lsOfTzksd5ViOkrBlAwBRjsz3LcbucfWLHossfyfc428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2yO007S2KhZUtlcsq3D0OYdA1tFmTTnXVGBKrOUhvzyrhfTJXbspV9FWQ6k8hl1PX3eI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a3BpCi2uWzLqBmzNVZiy9Dn3Ohs1ldFaUPpMV985DAQigCAAwQOhJCAgpDIsBCAgkkim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BhJCQMBQSR4StHUDpYLDAV2IAxitqbkkMpEdSVuhQoJbCQVM5zt3O6kKZAyEkkBCAyQM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JFZKup0IY11YIyaazm37eaapr1vZz32wxjaTm1dZK5U6wTlvolVy+2Mhu9Meb1Zd8uxq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qmh8ROndw669LMfLs9C2fo1XZwbY7k5VldI4GN1mCw2TPaPXGKmjEZSRLCZk2cosq5FB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dfpJfEz13zazBm24caiSVKboZpeEoNwqhNUKLGrGagGmZyXSkF1UYrsIhxYBA4FDwUOF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8P7LhpyOD7NLPHjr8q2t0RN5rrMqhtRdCEtldhJIAyAhAIQDHqzJYwgQULqrqJS6PTOs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Zct2+R3c7sM6WNczqcf0K9LHsp57ajRiqyU6EByXlocNU4ehhua1sruX6fK7GdllfG2s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jKGQHL6OHoWQgqDIGtb5IGQdjCwglauqBhKqybMia1BLKL61AeEZEMB0ZLmvHeLlce3H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qTdTy62X16Jc1lijU3UibCoOV1cBe2G410gGqoWGKndCm9ACyu4xzseIzGy2L6OeZWWU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Oh0POer43VfT4/jv2z+Ab1Y9VzObZXanN0x0sqXL9LYHXOCEiOtSSAkgFeskESQwhDAD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BUwFDIKgMAysEGCyEaSCBoV2KQSRAGCrDCqyFBBKCWVkV6jKwYuUwUxYqjqXSuwMJICR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LAEsgjVWDKVNSWCqeX1+PGcivN1vmY0CtlslUk0nPYtixY5/RTDZ0JHK5bZVUuYvw7JZ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thEtgl9CRboymk9X5DpWZk9V43nrraB2rM2mydM1JolY6ujDmjpqYp5bj5v0Fvm3pdT1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TtF6HKzno+TiSsOy5uucnF6uXnrpUXLy1iydNI4VHoajzNHqRL4yj3YrwM9rQnkp6Wiu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FUxkCJIRLRStISMIDAjFVLhQyp3eD0Tr5+aE3LkBrTMTDz+8bPPTq82sbBtSSQhEGauD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iDPZWjFCMADTWLVrYQtrsrjXk3YIosrs1NHf4Xcxur13nPT46eT7/B7KDpK+NjPZUJcz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qhc+O/JcU30W2auhn1Y6sZM6srupGIYgJK5ZQEq5z9/P3pDCpLEoMRCyw0NUpqMJXDBK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N6XCuCqmWFEeFPL18XWNO3BclN5ps811eH6zeevzuhx+fTuu651XYq1aaLUlNiGWjW1Z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UgrsrEk6XC4e7nt+ftfm3vPC+3lAR9DlmR65ogiWCBDAanufK+t8e8Pkuxx+qI69so6L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JMzkSQEEqSAIaCqwK44A0KK0KqDBIwSMlikMgXR0jK1VlkA6sGEAhA0EIpiCQgBKqGCC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kFrdCtHEOUsFkgrBhWhJJCQwkkICCMCGQhIIrBipNOY6S2LVPG7vDlzLYuFbwDtU9OVJ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tyYNjYbOpZz9C65S9juhstCxXNbIyNBVuBStwlpSxi/j6Qno+di9Zm+X9J4T0q+lit2x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fln2H5fi/OfTccL9Oz870WHGwfQejXzT0HqMWs+TPo8y8uzR5iPb4eNcvaqvyRKwua4i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rS5KQMUpltREdRVK1VVpVMFHUFcintVVx6+5Dgz0FZxm6tZz16FUuPP0M5llkqolbCAh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5+9bOYOq1nKnUQ503VmWXoVwpUIgiMpJIkBBNWV1sllZYI0a+d0OYB0ss0dXm3Y36vr5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h7WypWXGq2cVS0JXbWVV1sOXl24NZOmjdF+ui7PRpHlKsg0BiELVtN1KQNVLl2VX1GDk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gkMBoNVxWxAiMEqK20FjGW/NUWbXrAq2pwbLTrPNvr3xcrUaeA934P3esdPNK+fTpnLm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a9EEi4Nue/UAsxmk4ujKVpbmCdHX8/ePq57/ACWqu08N8Px/tuX9nhwbPZ9ePleP7Nz8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9OfMjrY/VjKL+hZs6+rjfO6+ZqifS5xWSwg+lzfL9r3nV+d14PcbP8vp2gJ+n8kkgkAIR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K3MIQwqxgBlA4hYjoCxLbBISK0EJg0IAGhAQAMoGBQSRQCCAxBISCCkUoGt6xJDEKkkg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NFZCJAwSCyNTSQYhhYYCq6o6SutLwPQefzaJJmyGIld9VF89paUYdq2i1kcldiryuocF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mo0my9qnGDKSLCyqRUZBFGTp0VyfW+T6cdHznuPA516rbwPRamvdzbbnpRT0hkrLPI9T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8guuw26mR9CJq63n0PZb/AA+g3fMrsX6Xj+exfr2PXhzaWq7fH0cK9cNb5yK947A82us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0hmiiWKlMVQqsooYVrYiBWWgplMpghQRdKCXKFBWyLXVaTJVuRMFfQFYU6AMSbVrObAAW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gld8Mle0HPr6qnITtg4c7qVzL77opx7t5zc/YqOJ1q+cmrZze7L6qPg59eR67yPrZSlq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uLl1UKCiFNNxKr69JdajzTPXZLBW0OQ1LfRoTKQVGe+mLLFcDyBD1lLmuyyIwzxgtIQF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RlCGgsUD59mRMejndG55m/IV6HA08feeL7Xx/wBAucVuxufRbK7JXRAM6IIVssz6c95K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ePUa1fBuW1nz6Zrl5EszmrBd5LvPVL8+5f0eX0ir5e3WfRsnjPQS7tmjneyagwoYuxyI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A7fsrPn9M9yP8/org8qQZG4w/sfDIIRGUEMA6kIhJGRAWirDAQgimBBiWVXV0t1GgAMA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tAB0SAxVJCRWAAQskhJIkVlqsFYCuhUYVDUuQMCGERzAK8FYFDKbSECHiyrJGIyuCRRq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N+l8xmiGSiEEEEiLYgzUmnuqYtakmo0vDozHK6Y59dINIqsELpVK0HOS9UMFqwWQAQua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J2ca8P8AUPAekPUGHpzkk2kkF4/aEfLfB/QfH51z9uDRvO27BI6z8cnaHGBqtwk305of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kr5GjG9tuTRjpnvspx2RLap0THrVrnV9G2zi7Lqt8orr08bhCOqqWVqKhEsapLRtOGGq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R6xAUIsrLBWpYtSFy0yrAiJaKoWSorbKoWKsIGUKyBUQIhBIQgkrFtZfhXuWcLLu5tlz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uXqVfT9Bpx7QlZpKr0RIZSJdgTXkvqXLba5W5aHYRXU2TRDwIIivQjFa2IqU30JrYOt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lmfRRcWEWDISVh8xbaZZlquuELgILC4doJhzU3KXJRZm06tcN4/3Xznpl/d+U9fnQgG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VRA92Wbbvs+fvJclHn1z+9i6HG1VX0+a3V6aMV2p0Gax8+p0fk/1H5/9Xlzl9P6714+V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tXTvN1kf0qmzdrheN0elPmbJY+HdbFcotkpbbmxarF1aiwj9h4hIACAhAHKMRopIyoZC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CjxXINldquVvCKHUEhGDQAMQ12JQhkCSEBAAykBIpIIj10qskBXBUZFMhRAVUsISEBBg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SQkEeGVGkIrgFN2Y7CQ0PM+k87mrGGaJIKrqCQItdoqMoW6IWXauLc1TFkWGPpU8w7Ip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IHktYYBWVFwRik2vXP63JJ6by/p+Jz31+r4zXvHsNfzjv16mcjdZplU1PPfOfpXmMa8D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sLUstlwp0NBxG9Ahxl6tVYn2UCB0EWyyKrki7L+aqd3R5tZfWafK0x60+TkepXkVr2aq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qxAGBXopUVXNVZBFpvrKxYhUtkM6aKiii/FZKCmoxRxy0lra1iqWmWqWwrjgrFiwDIQF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WVC0S2xLNWJLn5HYLzt05vnFf0NUV7bZqzoNOfRGJmkqZLCHiLh1VVWZYKHQLK0tkkUs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ZiFFdsgYduNNhktrsWxBXZWKGiVWGVYrKCxlFpNqVV7Mtiaqrli4+cnazLorBo3LFCaK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9K5MqfMvonzvtz9f3ef0uW5W7TSmm8z6edz9Z7t9mz5vRqdaeTSrTMEdrOVW+ocNXVWH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U2WwlTv1ld3mfHfR5eny+Vf38+70/He56G8r6Dzved713m/S/D7W1XVfP6WozYJa6w1V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veelMP6vxowYpF9YqvBXVggghASGQhViKwBBAkQNgahYrAIcVXQEkHhCCQkRgLDAAggI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I6xXXagFdBI0JCBFcLDCkkhJIqkyQ0XkrfJroyGHgNExgSAWu6k6RIqea9L5rFKuM2uO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JbFIIy0ppANGwEZq2kdCVo1Uw0QEL1lLTWyuBAJYUosZBa7XOSm6pel0vP8AWl6GvjX5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NlzJot6OR5/2+Tjr5ZR7OvTxS+xp3PI2eqB5iejznEXu0pxl7NRy32IZcnXNcbR06DMl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Lrsx2lmLTUWrUTXX0tx5rT2Lyi/ZsiYt+E0TZYnmc/sNMvz3N9h+bVzS1kuddIMl1chm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WeST0+bU4Z6sOW3SqXG+hjML6istErVoVrYhJIsIgRLSuwiK6NMsW98dTPr0GTpSyXQL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T1Lmr2XB7WOgbPZnUZb4xWmVA+YzvWbHdHAliDPXfKDTpUiGV2UxTqz6oEIVTLDIjCz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hSwixkZhmDiPYSm7PnslUSzHZ186JdRoldYFKq4FKlPn+tzmfQo9a8rx3pOJ25+40V2c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cjWeZrz9pj12Xoc/816rE31ZvI7mDbHM15k01W13+e5dGe0iNKsFcrPqWqyz579E+Y/Y4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CsrZLT77wXvJebxexx7PYdzk6vgejqKT4ejhz56EtG5Lal0uOSGjy3oppsMP6/xKwdFq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dHUWMAQwgjABUEIIYQ359FKYKZq7EAaCq4gggRowAwEjCgCABgSQwsIoEgFVyFUggK9Y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JISQxQGACCEEmDcchqYMkhAzAhBBM+lTaQRPO+h4WakIzQDBFsSlR1RYQCEVULlM9hpr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rOWyL6ISXYNBosxxN7c5zeMTrrlLlkqsIWgcW5qw7C0JZCjFGHKmoYV8/s6XNi7XpyFl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Do2VyT19a+fTuVHNo6OKMNXQzmE9S488PQaDytHrieHPforhL2kOKeiDk9jB0jo500xd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Uqs6emORt68MuxYH5x9EpPm130dV8hq9Qqef5fsK5fP2npy5858XBz7Ba9Guxa+Xq4k7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k7wznhpdv1ni19nJm89dkrGugmWWVEiijG6ic5befYV5/odR7upzOe4x1rjKxdT2bsjX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IYpUOTn9DlpIbaaPWSSSi2mo03JbKZDKSlg7rZKsBgWQnKvp0ajQtBD1iqwoGyXKO2U3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51msmWrXnLabFCwA4WsJWAZaTnJXtZ6UUr4q7j+l7c+1oB49QQwfO+j8tvNHqfNeg4Z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qxNXp6TOt3Lrr8rrecs7l9SebbOVijXmsrNdfRqX0vnG+a/Q/n33vO/O6PN+jyLKFnY4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hu5Xovh+jnd3kb/HvSlJ8myHgGUDms2Aua1Mj/svCCCKhBJAQgjgqhBiwQiEWIldqKwM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JIJfTcikGgrpDQEBkJIQBhQSxRIQSMpJIAGEDKUSQCMClgB4whAYRgSSQkgJCFLKwMey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kBYrAgaGuGVTxezyMVA65tYsQVWSgjhEhApEIrLS03ICyu2jGEFlYaAhYQaCI0DAIAzF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I7QhgW2zPE1tjhtbCy7zhY2ZXezH0uL1x6y47oSyp1Mc3E5o6ZPKV+z4EcodCqVPT4ej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cGHuw8rm9njPKYfS+kPlPrO/njn62ZU2GxLUZyhrgJGAxpkWStS+Z660152yfkPvlw0b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y582vOW2xl8tZ3uXemLvjpzNmPqZMvIPX2+vOvbj6mNc97etKqbcVr6KZFnC9JwjgZl9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LPH9adJcOboUy5RrpMwXUb76r86UWxaXlpZJCo2VlXM6OexHjxFcrUHYo1rZBDrNRoRS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yArLXO1ZNepGW+EW3HZplFA+TZbqYNj2wJayiMDGu2lDm1ZqsUoRqiBTAAgw9LFoTzXd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08b73xP0LWLJDz6hLKy3xfreVrHM9vx/R/O1psqb4XombXk0XmP1PTLMuLfzmmm1fNpG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ITGaaqtud4X3Hhv0Pmv5PX5Ht5vJFF+fQnd9Nh7/AMjvc2bT8rqBRo51TVbmhi2UiuSW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U/sPCwiiyQEMFMhYoKSGKIYQSAIIIVCjga2p6sWxLFursEhEQyUQQSGEkhAYLIBRIENB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SIUy2kepiU6JBFcRIwJJCBgEGAYMLGhn0czqK0BQwgYGAeu40EyzLy+rzOekFiZqV2rb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pAkMApSjXYgLaLh5IEiDMrpAQFlZSywJRkcqVLSJDCQxiNCFgQkPQIgVaFQuwmTppoFl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mk5oazkhubGptGVk0iqFwUjCMILEIVBRsqhc2cF5ocdqgWPRxsa6OBPOcd+ip4icb7Ld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X4t0eufq0+Y64+h4PNZJfWY+Jll6dnA9QYdC251hVrKpem4t1ZrpU0qkvSq1VS4+X2uf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VWkx6chcimXXTWxvznOpocnPl8TNXcaxoLUz2uxX0ub15qirYq1tYxFvSK8+iiqBaEQs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BZHza44FJACSRxJWupYKNhTJt5lu86Dl6kZdMdVBUEMosLA2AwYVparKhVV7BSyCpfVD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c1OL63y3q7KPIe2+f6y/uPL+oVyJjTGt1z9nnbODp3eKT5mvcZdfP+b0N+e23Brrew1l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Uvw2X6Cu2nK6pkrkeP8AUeW/S+WzldLnevBIWVqrUr2nbfofC9DGvX4N52xdbF5+q+jC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OY2rWY2Oln7PwqAAGBCQVBECQyLCFJWBCWCmBJIVkMAyytKmWQiABA2bZ8sPqQ5HYBIS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DDBhlAGCxlJXZUVSQlF2YS7lXm+SEkhIREgYAaEhhCGJBDFvzXFhEHgIISJop0l0hsyY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Oq0sVK0sSqVsWqwwRQQBGW0121oXhDAQkMEqYJdqqZ5CSxik2wrtawrF1hmbQSg3kpN0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QDxIJmToEKgtlMNFuSxLhQTQaIXtlQ3TBDbC1lVkhI8K2ciMxFIhYKgXLVC9aAaFqgni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5fpYuHTdpDePeh+Npww9Q9X6HP5rw/seP1cvmD+w4+lG7g+kl6fbx7uWpVdnlqIYotU1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m7M1tKvnurqjPtrs1wgoza8lWCEN2fZLZTdSubSQJRfUU87q8yzHvz6LImgQ+4WS1CMo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q0VlTuxRNAlrS9Zao4AXQAdQQ2CSysIlMPdTeudb8tluTZztZTXgCdZqnlIZVIllNCYd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Yr6bqWSCNTYQhRwYLg1YE5/pvP8AfTF4L1vj+vP2XZybOfUyGU57XE5nU5Nzx+ngS8/q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VS2pbkS+MotTUFxSWm+g6hup05KlegrWu08vxfc7fq8fL0ew5PLfkl7iejPm+V67zn0O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PfI9Glfyu2e9X5VzUuLorj5Vi2JXYpWyItm6QfsvCJAMCEBkWAkkMSCBSCozIUEkWAwj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EWUxFhxPB7Iz1/afLPqghEacSEIAK7KIMELGVxQwoBlJVZWVAgFF+czy1B2xay8LWXRx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KlYQSjMKjrkFGIIZIDTl0miSWZMezLy0iuJalsVaUurspS1BUsWq1cIEesbNqyVeQRjI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pmmATUdIjFDLbfQy7LMzxt05NEbHpu1zMk6ZggzactuXl1z4tWS3LRdVqVJbXSB1srjR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iobEFzJmOklFO7FXn/Tebi/Urfk3p09nKbkDBiQEhkFhUIgGEgMXQ5Op53C7c9cv0bN4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/Q11ee6bKm+pywPmfriUrTbTh1mz0RIzo135xa7ax1ZKt14t8raM+/O66V0JFMOR1OZ2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qhYLCnfj2kovommW4mRbgmbJvy1Ulqobk0FtN0lSMFZ1eHqtrlojioxWBGigPJakupLE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V2SuGy35K2irOdHFtx2WYdHLuTWUs29Dk9CXSgpl1sEttatZdBWIFgFDLWcw2SMpWWU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o8Zna13JqrgdrF15er3U6ePYFbFRwSef9F5jWcVdvJ3z+xU3ZvyfsLpo53ODEeq2unlN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BZlmvy29VTqDZV5XhfR5eu8zyc/0uXQTFO07mNKsvrFLn896XLjzar0LM0Ooyes5K1Bb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K2rE/Y+FmRhgVCQSSQgaEUggkSSRTJCQEjKaKMpa9ViAFRuP2/mdVG7M5p7XxF6/U0tr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uqEIK2uj2AEEVgIj1lQIDn0ZgPVcAxBo0A6PEhACAGSAYMCJFx9AEJIRiGJCAasukuIN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rjNrruSqq7qylbUqtbFqtXQFdqoKb0Fa7WZtNqylqjK6gkYSGKMrFGR7qbJb9GW6XVqz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ZgHXJWUc9DJfTjpjy9Hl6tVFebWdNeZNS+pWuQthKmc2IzQUmVJCCGE5/R5ZxGRmoDAe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JvUp7CLaihgAEABgnzW7Rp5T0n0T47qejtydTjrh+kDfJ9OXFqrrvYZb4N9HyHrPK/b4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W5bM5m1Yu0m5oM1aHQMsUKC5X0NTNad+TXm5bGhWQ1nH7HI6mirIlEU0XQk1YtI8Rpb6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2nPVRMQ6s2uVYLQQtKrQoVeS0hoqkwCvXLZMyFue+xcei9QAggUK1diRRVrxXNmaxbLq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amPqaN/Oy5veu4XbmotFkummbFd0SLKa0NNL1U0MsrjQWEFRasdlUTzPpvMM+jp2NXz7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zR08OOloyHO9kEls8j6/xW8Hj9fka5/ZKM135X2LaU426l1KibNqLqbtR66rsWjRTfQq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eSHtB9Xj4Tz/ANf89t89npuL7MPt5u7N+mc6rp/D7rosHj1j0OOdVpZFVWtNRHK7F6Bl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X+EkEaCBMgYsGEgwkBJCKYSSBEiFlNoR1HtpuQAivM+ew9a4x02Z0RDF996D5R9amlIS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ujFl1NqBStGAiVOkVggldldZr6LyFWIZBopGEkCSAkgbK3PO9rx3rbNkklZWAzqSSETX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cHRxulXXBFZaqS1FqSxLEWxCtLFpA9aWaMIOmOdJehMMrdMMN7c6R0TzSdFubDpvyTHZ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Zj2l3hSe7t8AU+gDwW1PVczzFNd3m5JoheWIzwWNBWBqSQkMJJCQwEMAZCcnrcY5Jkak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ryqp9Zs+Sehs9yPI6k9E3D1Hy/6x5HzWn175Zq8Zp6yvu9nxdKM2zb8D0+Tq7+L15mjn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yvbzxM1XXUz3Pc8X0vH7OZZfXZm40Y0yylLNOffNacW2rOrNtd0tINdlRmeqt1Ntipbn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PdnsV7c9hYjWyvnsrKs2jPYCYV7aNMsc0y3CFCY0shpCcRtuzX3xRZYZZUUDW8VkJhVV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JzpRrG/Cb7FstwmOru8bWc8VrHYWrR2+LXHb2+f7Gd1b6bouzaKl5GijRrPVo0V51FcC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y0XpV5vvcdPQZbuPqeU95473ms2ENz6suPVcVXjNNbfE+w8jvA6vH3cp7fVM/wCY9dqE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5PXnrQzzaoos1eiY7aOP3zr6HE19J0tIzeHVtvy9/r8fpnm/Kal9BXn18NeX7PnPS+/n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00aba/Mq0LAoGyrclSFawS0lLPWWzNb+y8VsDAIISAMJBlkQwEJDFcECRCEEJVxEdB9GX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V0BZlvKvNdSqQwHuPEekX3lbjO6mgJXai0uEi66m2woyEIgiPWqAxBVZUVXUX0pBGkBC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AIKHkKNHPvL6MrLOrqwHkgZIVdDB0BlIOLvznnqxWWEDKVowKVdREsWqkcUMuzHYDBRk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IQSQxCVZTJAkFAQSMLAM0EqZAQypJCSQkMBDAQghBJIQGQkhAYScD0HnDEIGiJCSQkkJ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9yZF11nnLNFO50teK/N3aeSeV7uvzB8u/T7vEry17VPGtm+y3eD6H0eXrh5q7TsZsl+b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qquufNFFlstCVbMm3O9Ass56dnSq6LadJn04rLbVNkzPTYVIpooFtrceV2GppXKQSZ6L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XLK7VlaZFNlZ0FNjrESuxZCssBrJIipdgvTj+hx7SqmypbErJQqLrPP5PSXeJ0OR6GOE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Bi5bpyWLTfVoiy/JDfSK5exydfHsbXm7NbEsoxuMCJz9i2WhkVarkSq8WHHz17Gel5L2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J3M1zK86fDsrNFGfoVn8p6Lz2+efi9dNY+nWV3/lvaGq0ee0rZXpfkuGyaqLqxXcu/15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3T4Vld/Ec3B4p0f9B5ueVEqX0iH9j5H23n16HSmr8x61r1V8yFRTxXK5atgIkrRFssWN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vTDXdgidZuQ9dduO50zhc1ip7LBIOjQrJBJIEgIFMU7Mj15Ll4t+udeU1sojKsDRE+i+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CshCpK0sSW22m+xEsrACRKr6FWKQIVSjRi0FkrYsiSnrJhbOQ1dUrJQwIaL8ieawdDBr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yEMkGkInQ5/QKythiw9HlY10FMzaw6pUliFSuoiutVBlqYd2GwySgZBhIGAxJISEEYEh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gkZbAsrFNbpUMhJIQyEkhIQSGAMgCCSSEMhDIHzHqPJlMgWEFRJAGRIRBKXzJ2NPndFd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A1R3ZzdK2UaWOYvYJw8/o4eaq9Sx5EeuQ8pX6rLLwZ2FOUOohzrdFQGqQ3vyodrX5qZ1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oz5bF+m1fPbz3XH4VZ7nLx0XqDDcmhWgFdFYEEuovNNRkt4sWMiWUVJUqaZZeudrJKYr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iWkUCWK1Q1RrXLdnlz1qYs1XmursbIdFU5lz3OUXYrm/q+e1jW5oKtmWr1DWXWUXwLXz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yW51ysOyjpz7dlsx0asvKwDC1sCUstNWQj2LDyfb4Xorm35z6/y3THtehRo59GMM0jrD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xxevPD0uR3uc9d0slv5n1vVdTytgdRGS3apwu2nnb83bPl7k3+/D09Tjc71uZ1+JJ5nT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r1+Hjvz1fe5vbPnPpnzD2fqx36uj2Pi98Ftw8GxAM1ohoiLAVyKYtPm0V9ZxXVf1nitb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cbmmUuOVAxWFj1Kmq7nyus/JB2V4+izecVhoiMW+K9T8+s6WTZzdckQosEiGAHsvU57J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KgEIg6cmmxVKrIpBTbSKUYFF2Qosp0BKEslZHCqXcfqUGtsGwuNLw+S6izz2LZk1w+hV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mtywqBejzugK6sZOV0+bjW+GZtYZUrrsrKgwFR1Kg60MG/BYZBoSCSSEkSHhGUZYNIBy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AhKsXRHrOrKSSEkhCCSSBkgDISSEkhJCQggMI3jfZ+IGkCmABgAZAGCFWTTls0ODqFoR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xKrhC63HDo2conZt4Ej01/kKz2M8hcvqT5m2PQzhWnXblXGuo3mGnsQ4VHo4vlk9XDxl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U8qnqKJfPL3EOPZrpDbmWXonnA7WjgE9Ps8Yk19Dz+Cke2Xxt6+uXzxPTP57RnXZHMtja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bVppWu6qyWpVeWuq9A5nyU6rLN9dXMib/PdTUfVkrJjD2Dj35tZOijqmGyrZGWwKCyti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lzr0aV36uHtinGKd462zMMb6FRyy36s9y87Y1YgQWSFTXmvwJxPQcH0VnnMFXY6Y71gt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CW8rWnL5G3H15cr2HifZ8L66ytPzPr1ZrUwhS3TPatXVrz7cSX4dPC9Eu1rr6TVwfQZO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HjvL+nHquRwm+hz61GKds4/s/wAc+y+HZ00avz3orW2rNLUna1EdDAagggpBK0g3OHJZ+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SbQZl3hM1GwLlmmgpt0pEeIWSoGk4TWyZrSyVkeyms4OrLs6cseGxGaUZVBERu9wPeL3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UEAClYYRQaaXqCQV0kSm6ilKsV5nhm0LYAMAGMILQVloc7fn1iNJBza8dnAz3Va4e3BT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5aEiHqcjsVDCmDm9Lnc974yyrW6SLXYtVo4K1dSoMKTBuxWSSakMhJIssq1crXh8kNz2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Ob0PLt6bQZ2B9mCQbCRBoCNYjmdWWpJCSQhkJJAyQhECDAGEEMAZCGSD4f2vi6cELJIQ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z6M9aSGsYhiy6q8eSRAYAyAhhBISSBEhDAQwkkhAZSV3EotaRZZmhtbnIdl/LQ9lb5ZI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JWr6dPP2S9lOXabVqsK69jHOr68jiV9+Hnq/TA81k9dWcWdRF5rbkjKNFRQl9SpbQTXb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nXt08dbm+qycY29yvmWRbRp5Zt1YtS5eCcPTm2Kynea1ZNZs0YUO/wBfxve577C4duNr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zNsmt2Dfnli1ZrmuG2y+45Jehz9Lq/Qy2y52p0Ge3OUubJoUc3qcdF7PN02eF9p4z6Hv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NwqGpPLem5nZ1nzNC2a5+c+pfOfr/wA7rKtC/C9ESu/RRW9IlyVaJZWajPo75HP6J6TX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+ofKvocpTdn+txpACvmvzHe+p/Jff/J66E2bfndc5sni3JVKes2WBWhEKywrMqE3L6Jw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V3qHjJWLFA1a1fKAXrW0ARhqb7Kza1SHoasdaVW7zvUTU7vlfQ+X1xrQKoVggIYf3/l+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ehDe3PJ1TyRXYXnMbziuNKqRlkDTbTSo2cjyDBggjUjMSojREJJVaYojiDz+jzrnzisL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aIRyyot6JV2uV1qUyJg5vT5/Pe9SsqrYkiI6VWGURXQRWFUZNeTUkMskMBCFXTn3cb8/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j6Hm+L6DHz9vcDBv8maTJ68kwoQQEyFjKSlGFCSEkgZIQyEhgIYkkimAkkgZJEhlZ/I+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IQSSEkNUZtGatRDWMykuvpvGkkSSEkgIQCGAhIJCCGEkhJISSEklSSAR6Ir5fR55ec9p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JCI6xDCqq4KjZAWJE0WY4dCzlE7Nvn1X1FvkRHsJ5Cw9UPNWnoBxGjsZdFR5xkaVopUw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dg6JqUxKKdRrmc702GvI1dBLOXLLbK9gmddzZzeny64H0XS1161MfTrvltslRzM5beNJ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8yWekbn78dM1lOdL0N1LZXbKON3OImzmdjyu8j23n+9EarTnpi2RAZLQmPqZdmXT18vT8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y2ZthRYBpTdZm1L6LnrDuy17XNzdRuxaKMqeD67kevNXivpvifbz5lH0XpZnyu31PO3e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ofVPmX0b5u7Etu+Z2plq8TrncdIxWzCVJDAYKQsNM5of9j4Xsw7ItsSyxM+1Dn1dAnNT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2wGFrrCg2KJbWta89GQ5PuvP9bXPgce7NcqrKQEEhvOxbbqx2592yorGklb20jwVS3TK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Gu7AToHmyzoUZ7y8OlQ59BDIhkhGEJJBpCQyKeb0uWz55ls1x9vCM9xGgGjBRgJ1ed0Q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vnvoyGVUZEWt1K1YCK6lYJrLm0ZdZMkomQAYC7cmzzarw9DJm85eP2fTnZ57vc/n7M/q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bBIJJGCRC2EGcEJJISQ2iQySQ0DISSLIYSSJDISSBkhzvN+g8/aZASSEEhJIQgmfLoz1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X03DSQkkJIIIhADCSQkhBIQSQkMBCCSQkgqEURfy+9x1y168iTo8zWaoRUkhAYAwEkko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yEkhJICSEkgcevEevz9DjYvJaplcoykrB4rBimR+jzumXLYKSCE5nW4Vc/l7ufZegNXu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8erLVXLsKMthq0mrj6Obcw1V7xttyWSw1LY11Bs7Orla+fR1soE0og2rNYLxOhwbOv5X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/PrLarZaq7wU1m8lV2Kzy+fXk68Pbep8N7D4HqClvD0z6adHSc/Q9NaKEv0z5r9kV4dx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H6TkeinIs6ujw/n++fccnxB92O3xRf68ek9/4j2/xe0dbfldahZXFkrC2UFold0pCRlC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H7Lw3XZrDS1LoUdKRLxFItK1M4QGtgacdhYabAqwqvyff6Fm7x/qPCa5ZVkoBlIDEG7P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jrQ9q6j25bTRnt6tc9dlNlVdtUqVaKTONjxzU6IML6axtFcNmavVWLbTcGAoYpDDBXUj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OKzwdWXo64+sEme8IJHViK6jdHn9ANV2czczqcTnrrGSVK7ERFZBFZSKyCEExZ76N5hE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3+XZwdDBl5/0/lvW95bCPJs03UbgKt7OZIIZCGQlyMpSpFkDAhBJISSQhkJJCSEBkJJC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vyLZCCSQgkJJCEQoy7MlbCrXLMrrdfTeSQkkkQGCkwAMIGAI0BIaEkiSQkEJIAqQAFRn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bkVOtJKkkAZCSAkkBCCSQkkBCCSQgIJJCSQmPZnPZef9B5nNxGtpWZSrMpGKwaCJd0+Z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3m/SeTs4HRx7dRKNUlnR5XQzrr6Ofq49lsRltNHJue8vH6NlapXcyFbLWo0lWmqwS2rq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AKUN6GzOxzpXvTk0Y/RdM9S6scusrtym+iyEVbBMHRxXPnOd6V3Pq+gza/zvqz1X1LZR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m9uV1Kymrk11pY2LfXdiimdDxPs586h2+35q6Lc9qERpq3WPden8/wB38/6LTLfnboaT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oCEgKgtlZrirY/7Lw0WFQtWC4IYMpBpuyVL0TlU2TBadB+fSncbkiukeblSn6hxOl1z4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EEgJJDqNrzc+3S1cfqZ3sv5F289avmMdXRztlXVsqJToBnqvJnTWV5tlii03g5Gnm2Ho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KlppYtNcLZXC0oRypls4Xd4GscXpc3p3l6oQZ7mSDMjDKYN0Of0bDn05JcvI6uHnroAr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kAjKKRKwUumsySU0kJCo+rNp8mxzOnyDken8l6XtOhJPHs59ObrlWDevEMJIYFlYtR66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JIQyEkhJCCGEhBCCCGEZWPN8zdhtkkICCQgkkIrKJl0U6mh1I1iOX3VXEkkSGEDKSSEk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IEgJABgoCVAQVI6VGrn9DCufPsyp1DJUBBJISSAkhJIQGAkIJICEEkgIQSSRFcHqPK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VnRlJUjiQaCGnqczpo5RR4CTxXtfA6lWvL147HJ7/leeseqm7pnv6M+zh6M40cmudpy6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S7FLaoJZpzXwL6OjLVoazO7Sapq16QimprL8XQwFLrls857zx/rNzdluPLpZSzjgERbG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/P8Ao/ibzX57s2q7ONnzWoCjbg6SzSr4tWnLu5uftp17uZiuC+J+g/N/q8aiV+x568O/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I+ndLDu/Meq+xD4tV2VHS0LIZQYkkIYCSEMi6YbMuv8AafPBkDJKhQjqhgUalMg1Bczb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oE51Z9fXb8h675RrnxanVzEkUAkG/B6pVxegTPXBpozZvQv5gl6bcmV1Ov5PVXpM2IWa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iPVJuoL8i4oW3BbXctz6SGso4MAQRYzFcshXLYIWaU+e9J5rXPl9Lm9G8vUxRn0OAxYa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yyzJs5mbmTm9fGmAkqo6IqsgpEFRlAVauUINZJEpirEhEPfk1+XZ43Z4FY/V+N9nuAw+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0b1YJDEIIWViyq2qyuSEkhJIQyEkhIYSSEkIDIQGEIJCHPIZrK7RJCSAkIJJCJZUUtXf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S+2uwkkiEEXPrzVoBsTJozapa1vx1qBAJm0kWhosByGmCECOSRQyMIGBOdvyjPYSSQkgo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QBkJICSQEIJJIkkJJCOlx6HxHtPDTVz1vDEFWEJCCGAmzo4eigjAWAj/ADj6H831m802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vn9POu9fk18PQPI93h9Oe4BrlsjtV4zWRZrzXhuo0yp0Obrzrdbyt+dXZCTfVUhUzZbO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L4ree76LDpzrQ1NWdaqtFZakASrDcjq9LzXiekVPjbArttqNFuSNHoee7mP0Z61dtfz9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ujrETZTLo+Y/Q/H/AFeHJGav7PC/n6ItM0GXKmgL9Vsafk/U8ecaCyQSpIDCSSIVgxD0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ftfn6TDADAEKhJhWGALCQQkgeAJ5NV/TuD3rOH8t9F5hzSAswSAMg30fzHqp1oBRoZtR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KY8nbQ4x6iHHr7sl4Kd2uOTm7yrxtKZk3Pj0rze3iyHqnwdC5pLErLAkWDFSNFIxECym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HH6fM6d5eqBGfRGUhYMKttZb0MW0fhd3yscvveS0416BORJesObE6Y50OhZh0hrrBcaL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gYSSQq6FN3k3n8l7XHucH1fM6MMYOGrMezF2y0h9OYwYDAkZbhs+nNYkkDBAyEBkJJCS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EMBDCWVueHldlokhAQSSEkIK7azJrya9SMGQ212l9iuKYCEQsybcJqtpvMGvHrWzn9Hm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oqpJNGLdgNFtVxztebSHH0Oeag7mK7PrKk04jQtgEbPpAEUtIoq6EElVpAUGkIJIQSR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V9Hlds0+N9V5iadkaHZGCVYhEWMrHS3Y9iAEBgBR8/8Ab+H3lrKTZ0BKJbN3P3416GvPs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mMkNVyrx7KSugtvrslr0pdmjq8/qZ3Kt+XOjTcpbSFqK4TTxOtx7G4HYz9OfpAt3Prjv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wDrYV8rnY2PebK7/AIHfLaBxtOuizFFOivUxtn3ezFrvg8m79/Ew9J1KeY3szqzu3SUW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llNk05nm/UeV3jbh63FZ+tEp+T9mnNbXLaGTmtiGDCoxSU4V4gDlYup0fF471X7T5uq9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50AzTZnM917VmmsJmmkGc3AXzPS6dnr8HT+d3PlKLKryMBIDCJZsl9pp00zvmFqCRiIH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KUuhRYlpULQULcF5GhNKUjfJcui22Xn6XAhiFrUqaTlBqmcGuUBNARhiWheB3+FrHG6v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fQDIEiDxVNO7FssbzfpPJZvE5+q3GpYeicuvt5DnNshhdsNbpRSdC3l3JuhGpDIAyBEg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y2Phkb5gMuipbekVgdwmQJDAd3Jl1ZbBCCSQhkJJCGAMkIQSSQkMIDCAwitQeMsR7RJC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W1GbXk16kMiNfTeXurEVgCGwfB2OOarAxz9mbWDHcFuz6Mch01Writp0Vbh34Yu0UXnP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gNdtVpzd2DeHn9LmG+EGDoYegZ6HJow9DnGi1LTna8mwmPo801h2MWjNpBJCAwEkJJCS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5nnO5w5pyDBIg5QjRSF0c62rNqEExms4yc7FMOsjHtyaW1wltxXOvQW5l49s22p7MOVd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10mttzrPclEvT38zo42t9WqWQwmeygqt002TldfhXPL7nkvT9MegprHLrprtqNLChdB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/Tj7ffyux8P1ZFKfP0WzYtzs5eJZ6M7eQnK+hz608rh749fy+Ge06eniTtPRW+XB7HR4e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SZ82sl9d5/Pq1jdj09bnfaKq/lPa9lRhwrZGGktZGyYGAYyF8p6/zfvzd3I/nfNxD+z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d/Sx5j0+OwhpWWCxYqOgD886BrsIRnXD7nmdreOX8p7nmrxC21siGEIiz2Xjfqc2oaZ61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qNrFDXErp1VlEthnNypUuuszS+pclztCJprA6MBoSp2hXHgkeFVemGaagZxoJkXcYxc7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5PYuO9ZlXHo6L8kHXPHc6iYydi/l6rN/hfb/AD5dXN9Nlxrl7KIl2e0RNGSLu42vKR6I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qSGAhgGBJJCQwEaClpEJgDGJIQMCXOGFy6c1kBgDISSBkhIQSQkkIDAGAxJJUkkHFt51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kIDASElVtRl2ZNeskhg6aNBcYQBgQGFlLQuFJBsyRQpU6HKskL0MDmTRAaed1OeWXUdA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/KNNl2Yw78XRKsN8NOfTzx9mbUc7RRpLef0eaa7arTm7sess5vS5tbmDRz9OTWCSEkAR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h5T1C+e5e7DK7Iw0BgkQJBqXZqDrYclllE3uc+dMnLqvqRhuyVSrMZs/TBzJrpKyTU2Y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M80Sjq4NWdc63Fps19LidjOt2e+nO5GKCmxilVuqeR9P4/fNfY+b9cSm6jHTSHga7FHa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zO3nVdOf0nncnb8jvbXjyanVwczj+nHU5MHt5ZTcupUXWgQBzUUslcW40Q0TPDTZhtjo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fs+Tp6FGq/O+prZZztVjNkkLZEPBGYRGBh+T1MneX35tHJ8yIP7n48kiS6mHsOt856WO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GAQwM7XRZ5b1XkrPozp5nfPwvcx43GhQyAGAV1X0Pssm3PcRi0sMhIxFJlQyArsUrDpE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qWAgiOorSCx1A1NpICAMowIGBgrKQsGG816Hja5+e9D5z095dsw49JgJEcFVW5Rauvcn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dgzrCtrpiTq3VwqvRk4lPoqzzK9/OnFu11FRMoEwjCBkgZCAyEYEBMIZANJEMJIYG+mw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MAYQQwBkJIQGEEMBIYEMBDKnJ63FXhSShJCSQkkJCCV2VmXXj2ayWDD6c2sshBAREhhA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rEUgkBBJAQgkkJDAoYB1AunPCAw285yL0udDPeQbuRsqLbKbDBtzbBedtzVsF+KKL0c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CSEq9DwPRR5POJNOyMMRB2YBplKG0XmyZIXyiotqOiuT0ejwDZy46Vx0pmRhpqolzDRX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ZryS9PdyN+N2WLZnVdWxSnucXpS6UztNdBzlgU2gl2PbZyfJ+o890x2uxm6ONJRpwS7D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NxXqpYtKLZzHq6VzzaeuF41ffU86vpxXkafaBPFL7qo8WPY1V5BPV1J5hPTVV5tPS1We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d1bOLs3KdLXxHxdnovIe98W+uVb836o9bRJIRkMNIByWhar69KtONNzwck/bfHkhSSRCV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i8ue/wBUu+T6c9Ppw+faD3PE5JsblaefvhXU5YDqwJGJsw+2nT0KMJ3DwlYaQoaEJAVc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Roo0VRzer4w9Bu8f7eXM10Squ1CssRYYIWNVRyIl1YQYGQwoYDtVYHhdXkXHE9tyvRXF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xCr1nStR6t4Xd+Ry/QW+eWS+8Tw+uPVp57UdWrNbDS0lVlNR0cuS2zmN2Ka5p6KmGblM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sAhYimEBhgNCCGEMNG+i0Wi+hBIQQghkJIQQwBkJDCSQkkJIYEMJwPQebrlQy0SQEMB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curUaBi3VRpGBBAQGAxAYCSVAQBWWUAgkkBDASQAIIQSSQgIJJASQkkARABoANASQAMA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KkkIJCSQkil3a5HVPEW0XysyPDaTUNlhHqhpL67xzIBwAbs/eOBz7EKluVFS0mY2Q2Zb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azXppQs38rsY3z9lNR0nw2ZvTz3Z5q3sc7plLaFll+G4FeypM2qtF5mSzXc368182K7a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GCF6FltUUoFeylCOOYhYliqkJQEFQrQruECjiSshKvCkSu6GSrbE4/K7nD6c1+jfOfqP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lJXVWtudn3O03n8/Sejz+fy9s+ip8ti9OfXVeMy+jPvK/ADrn1KX1/U+fWQQiS5kkDAS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y9nmM7suFWFYPM7ceplzMlQ6GQrZWI6knpOftnfdq85lm/cavmOVfsDfGrT7AvyzWn0c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UvdHL1yXQWLTYxKvL+t84V4unYeSX0mMTq4OrQvwZ47N/mqz1k8dE9dPKXV6Snj2HYGD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WuxYeep522cPf4vBN1nuZRpx2EMWSEiWodN0cbh9riZtxqbNrz6Qcujsg83l9aK8aPYV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Lf1ctnoe54f1xpaRAGhWt0KF0wxruhzk6rVx6+6Y4C+hJ5selh5kekh5oelU80fR0HDz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kIQQGEEkDJCQiIZKkkJDCSQnlvVePM0ktgIJJCSQEMK67KLDej2F0sNGmm4EgJJIkkCI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KsIARBWkJJABoLIQSQkIBJCAwEkIDASQEIICCAwAaCwqSSUJICEEkhJISq3Kde18h5qx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AkrMCxNS2u0cFhJGNu7HoPNsCQEosjCJYC+7NuzvmUG7URtNcY9NdBuz1NLtu57S74ZL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0FyaNSZq7rRcW3z619PkdOLtNszvFVrA99cGovyD2EhUlTl2YLOhQzkFekUikawRVhBJ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A6GotNYLRMqWpYycfj+v528+e9RzsmHr28ZZ4enqc/msvSehw8ivvjZgi98Z00LvNRYK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J35UKhHlZS1qTY4Ssn0r51250xaadXG11Ll68aa26emS+zOZ93ouJN8mbsCMrXL7zrFM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HHqBzMvdh5jN7GHg8n0cnyvL9fh8bb65mPm+r2mY8/o34i2mjPHq9Xz3JX1RvkjH1hfm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aexHmNNdrNm0iVdK04VfcY8jz/dqeDPqaLniaKK9eVtWPRzuORunP6Hj2+Qz7fVX+Crzr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EvgrT6W3gdh6/j4K5eocOnFYMxUtqxWGWkrsrhabqqKsqVJe1d/T5H1OlrSJIYKHggYA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MEDwrjiARKsoeRzcnoKjzqdfEZY6gkIDISQxJJUIIDISGEkIfD+48HRhBAYCSLJISSFe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3VaTRYIQSAhBCIESEgikNaULsMYV6AME3VmWWoLGUEkATBY8EjQSNBQ0FhBAYQEEBgDC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UWFakgJJCSQgIJj2Yj1/G73mDibKOtLVhsrGSEFkYDQoCWGam5Q0BffztRzIIjRYGABB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/U5foc65FRSymq6jWU00vK4VZelYmvOtlrWpcoWW6yrSZ9DxU8J7Hwe8d3fRVy6ejl1M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Fy6siWuYSGtbsmrkXPTei4hrY0ojykyKtVsoQOJVZWWSQIVyQgFdiBNNyBaM6GVCipVG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zuuu4FnpM+Xdm8kemuufG0+t5s352j2nNjyVfvdFeRauejwNsxw6qKTnr2eKgKLc4O9g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DuOdpx9/Ps0TKBbZKd/Lvb7Xnewk1yfUeR+oTeyBp3BkSGEgIBJCSEWGABAgZYIMpqXY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o87185WnP1xZ5/P6dzxmb3YPnWf6gT5W/wBPpPn2r1/DTm9SU3mKbs+uNeHo8q89+h0z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3B7GfZe1Zx0tNUHqawObrmvMc/2XPzfK5vZCPCr7wHz7uekVeRk30x06aNEJXYgoZQSQ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eZ9LoTAhkIFcCRwLDBQwIDAAgEYChpCR1IDBqnJzsfdQ86vYxmI2IKZAGEBkJISEEBkJ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ASQkkBCAiEqy6c9aSG1Duyb4cSAhBBLiidPQvL0tymuy/lcU6e1xeNW69Pn4AXtVcmL0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BirGNIWkB0g5qYufPE1vhB0W5kOw3GVO83noemfyxZ9XPLXp6OcbTM9EV2sVLYgiuKU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cq2ter8p6ryMy41ZJcxr2VkdoFgwCAPYgI8qNKBhc1+dGikUwEIhIrh6XNZo9Dk2QaDS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qqOddXdz+hjXU6KVKdAGbTro0loew855jfX0x1Emzj16yaapqINC0IxTLltFmqqxaZHz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oV2V2FWrNatgjKseuCgelhQdHAVYkU1o75tIlZwApKWWVu6JGIjRSw0E29Pld2MzZdUq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FhFcw8tRpq9fzlKFNFuZlyl6bLqq2ToPcjnyO2wmsJz9DWZntrQqRNo9Wldl4+iTr8u+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GahBSEMQMgCCAgkBBAVFBESQ0GDFVqOU2I4eV1EjJfwu9WayMQEimEbnZeUxpim81rsq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8Z9E8Mnep6OOZwodHTl2+1g6mPashx0kMI6WG1lJTg2481YVzQrBVBCAqCoMsIrChXdS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0kFnqz5v0lSGWSAhBIgcCRgLDABgLGAsYCwyEFighBIYGt4YcXbU8/X2sRilqCwwkkIZ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+WqSQWEEkhJIAyFWXTmrWQdTRto0QBGE1dXLqtT5/mu/b5eYZ7B0WaNcWwqVQQSySRA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4I0VGaqFsqg6mxao4FhBCpIywMBCVMrAMLooU7XR8nc4+jGfU51h0QSQhXkta+bQHa4r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PLxmn2vmmOpo8DlS2EWNEgXUDXUIXGgqWQoa3QUV1VfZnJc1FxYHMUMyADAFF9BQxakI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6XPfbFGo1Z62mtJwa46urDwdZ7Hk/Y+TptNF3Lp6CvLpm89ptMi7OYmO42azLoVrlTGL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CsIM1bK9dqy121XWIqwsZVVXUkhZJXbkKKSbEjhKbwRGsUqZiCBxt/O6hHyLm7F5tlm/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Qq+drsT1/OpS1WVksKBBc0DZF62/DixLNCHeOT3eL6CzkoxAVtm07VHHdNvt/GZ5r6Sx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CQRkIIDASQgIJIRFdAEMRlcrYMUMLAVW1HP0yo0OriRgB1c8tnoe8rwullbmBkybMOue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fVjdWmdPrx2dR14+6MDNmSBsrtNbKTLl0581ARnQBAqsJFSxKQFSuEEovoAwIrVaiswE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o95UXLSMqxaAwocCRgKHAocChwKHAocChpCRgAwEkIoaGTF2QeeXs4jFLawQgaSHJ833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SEgJCCUZtWXTWwus2tLIs9GnkLvb5wSe1FdZtEZLkI8SsWoiAqzIoscKyQFSCQisEkAG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IQM1cLChUkAgaCx4QqCxUkGCUosRD1uRGfWV8/tzjjx+m0y+N7Ovkzp3N/hsB9Ny/NSe0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K22SgXjqfAt5dReXDqNyVO4OI53s+N5daVvEVdbOFe7hTnFkbbTmtNT1krWyRS5AVtY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0FBIl7XRz9Lj11K981bZlzS9s4TLdxel5Dtxf2nA7+N+c7PG7uNbkfM1peqsnM6ORMLX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DNuMuIcy5eqqczJ6Gyzi6tVUuVtanPv0XCNZiNtVN5M8K2nHoLHDInNsx2WzHrqFTFia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HVr5Wz6MBbS+dLWp3M9zNfTnpoErGbFqXzwob1+AI6sISthpsDIvz6bno8jtcrF3poz7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JCsK1ze/FdW69Liel8un1izPpx6TIBiIMRAgwEBBCCAghkBXYgJCRksIGrFYglV1IOb0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6Q8Jsr2a4tZeZFrzMVYfSdS3zXoNEm+PxPZ8eTB6SjV05FpOXphjCsCS6q41SQxU3UYq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kCtWRCtIoQspFZaufmnU1VOOARgQF64dqU4tztXcNU9Np8fTXuB8+3nsF87trpLRfDDQ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wZZrrjMXQAaQkshXLAVlgKHAA6mXF2AefTtYjEbFPNcjpc6oCASQWGUIYQFRMmrPWnZn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16+b8+tj1hGWbVCrKoy3MKhLjnBekJkTZTcUlkRpXEeIaMgCJEEZQwEhgVlkFjiFMA8R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AaCR1AZBBbSzb2OJZJfQzNh1LQggYsRhIQqg0K2BLKL53CnXOK0pYWEZkIJABgBgItfO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C/ia83fUbStnkVB4ZqXx1muqcEtul7nT4/U4dr7MN01cRqBZTdNT517Tx3Xj7ne6cuvl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UTSJEsIGdKIr2V3wWSt1W8VWEWRBZSQwQjLCyzPaOrwWEiOIRlYlNvNqkxrkkQNZcw8v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pLHklo3VvKmH0TR589bi2WBOqXpuyY3LM5NVnE2p7LznoX9PD5aPoPm9cuEsl5Kjm4z6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y0bc3bhg6PO7Fcm6srVXbS3p6NRnXZ5nqY0+hdLl9PPoYASuVIxBCCAGQgICJAGEVXQB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jhgCm6kOHoYDUSpCrgkB5e+jp3jiftXt83pKzUkMoBhCGNvC7PnrnsmHOpIQGEmjNpNB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VVzbFSstSpCypKS1c9Qy0Zq2WU1IlmhismSm3PE3W8w10RiB2a6NFlhIoZtGcwNXbqPs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1/n9Z17uS8dqzi8pff6fmhPpQ+c8w+pp8968nol5G81CvctC9PkWWGm6Vg6AKhHCQpy9F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rxs9JgOSNGUMBqSQiPFpqlLrl3c7oa19G8v9A+UxWAJ64pglb13CgqzFYC12RKpctlQ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pNghUaKwSjLAYQQBkgSsVgZCR1IyEaArJCCSBEgQQFSEz6EDDPXGroI2YAGSIYEDAUIj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enlBkJBAwAgkIrwrFoWslYkkBDAESOz1PJX5vo6OY5atUGqVl1WPZm9DZg7nDtg2tJqr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XmuovXj6pzOXbynrfIezRgkmkxdBUz59meyllzWaIDYTVYNRqpCDBCQGDIawHIwJca1L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QyYyNQ1OUhBIxgFYCyxSq6AbXVql0WUnOqebsqTkei8t6izJujY3me3AaLXY9MYvq82b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0bPly/QlvP5l0fpfjLLbFnPjVXanXlxu1wfRazzFNq5DI30Ju406RK9SfRrHrx6iIFYq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hIIGSEKWCoykIgHRw121jCEGfRQJQm4AhM1r4zZFYIgJDCGEkkAZCEQ1eX9V5W8/RSTP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do7Kxx6Fz89WpXVm6qcsHDMZqunZXNnSEc23XKx17iYZtUyi9SkaLLMB6SmG+yal7ITQ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vx02baEYW2MU7KmLbc8jocbTgXTZU0o4HoeQDrJ1rOd3+R15eznrxS97NxNnbl6Jq7Jq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+IZe80/LRX2V/iOWvvZ+EaT7cfi/po+h1+O4h77D5vaaOb1vKluT6Z4+dPF35TfU/Qz7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X82m4rrPSJIJVbVcIGVkMFLQlaRJLkB4ANEUNCmvUrNLMtkUFCJAtWYdSbVggWQkaCVo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rBEiyEBgIqNWzYlkKyJZeBJsEQKlUMkDJAOpBDConNvzXLXGXAJIxsUsSAqGLAkAKtJU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yymiwYqBtuEy+l9R4b1Xm77JVfjb3LVKGFR5HseZ9/15aE2ZOPbznsPG+ysrcc2a3V06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crSuuwm2gsiOLXeoQcJYnL16z0nZs6VrDZTZj1S3xHFsjC8/ZzLFjiwyEAesaSCyuVdV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s9udX3YNcujm9DBJwfUc/dUw9DKunn7M5p1Z1l9khq9HnW0EMkip0tD5H2Hj7FKHXis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lN25O1lZmXSjeno8jRN4/T8v2020K49BgAxEqyKEuggBAMAQwQF1FwK7axYYB67B67K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7sG8WKQOgM2xIMVIZIEqxJIQiEkBOP1MF59kAzZkimSC7sO+CytXk16R47553SKmcFYYC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21lfXXZUYNFUhErYCwwsZLYtatqqx68lZM+jOjWI4zraOQxLFaNvnvQcZp6NdUuTi+m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zwPQc320qc/r4c642ur1Po4bL1bO5XZgOZzdnHw8pzfUcHbO9vOS/Bc1ufqcz6fHleL9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UeFt9VzJrhdA153xsvY4vTt19ODTc/QvmX1z5JQBOfSiuCuq6m4QGMqr1ohulVSwJXLF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ADQVbAldeitlBBcvFKkFYYSBeplaSWtEeIrhVIg0ijFYBgBs+nMzeyMq9HmegmeEUa7g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ayMVKtCBsezNeSyTfCSFCVA8BADAEQYLBoolMBCrQUEAjWlQ1gyHQhSXAvoOBbnXt7+Z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0S+h5+EJ5v2HD7es9ZeRvxvjeu8h6+WZqtMtVtEsSxqDMly2WNW1K1bIQULUSwfM+Czjq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m3j2vy283rzffRfz6NbSxcyIY6Ybko4UzHpRlhCpIjCsWguU679OdZG31y187RsG5vVkH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zWF7EXJ0eXuPXZtGX0ee9pAEErIMN4r2vmau5voPO78fX5qry1nw9bmejh0M8dAUjVkr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n0xWqx0IEHVlHKlLWR6RWUIkDBBrKnHqsrFIgLK7Bq2UYBRqzyinsZLZQc9Sbhmtq4Vu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YGIphJIDF0MjFujHsaMhWQwToc/ogkBxDH47SWEraQisxXL5ZSzwMC2KCLZTdQiyKKDT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g6WLolDVgs5+zHZmpuqGaQssWwYxiNGjXyuzzZqvPsolq8z6Tzup0ulzd6c/6D87+kS5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PYeR6vs8nqcfNXl163AszZ1xOh6FTi9O1jznjfofma5XYmuMPRzciXtZvNia7VHMuz01W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zeXwPX8Dtnm7sejpr65839VztcfMot/P3UJelmVLaLiQ1My0kQOBAwRYYKGliq4EDRlQ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0M52squGBEQqwIVHKm0lWWPWZWVwogIoZbHQMWZ9FMjMlij1HmO3J5+2q21UtK1GyCMY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rsVmiA9PKQ1SEsQMAECEkIIxK5aYpNsELSgYIaKQwGgYBosGCiXdp45zr013k78b9KOV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VaFB3uCJe/b5u87I5uiOiM5WtZVY9mZktamwbNoFLfmvMnC9V5feNGjDo1n0ZFfLrj3c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fR4pLcdmCrgAjAESyQAOQ2ZK6y2hgr9DF0M3XfRpzqmi6ijYuU2TFRG2auLJ1rcVRse1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tce3L343yEhBKrEtJw+7yivC/oNY8bU5zybJsq68Kp07GuX0N61zbbEOn38ern6kR0mk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MlliqwIJCAGUvVEvRai1KK102c9jRZjBoTLnLXElZQqVZrs5puyuabcEOnZzra6By32E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kKOLMe/FuSENNSBivpc3platWcaXa+esWi8WKCg9b1kSRTJIKugkK1KcuROhlzEgZhC8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jruxlWLfz7M6MBiXHcOFo4bJqjRT29lvkef7Lzubw+D6Lz9b9WXQmD6T85+hy4s12fOl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lGsrp9B5+RyopuHwfF6WWVabehpz6+PWrPsyS50tXUa4as6XQbefRbg2dPi0V6nmW6mH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9N6cflO3t+dx7bqr6HSpGW4qLRlY0VQ4K4wZSFUYQirYCsWpZWLERYwQQgkkFS0JnF9D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kMkVorWx6zKyuFSuypmXVWoVhaWKWbtOSpNdNmarZWZp5WR4paJRgwEIhVgSmIq2/Ia7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GBCIAiQkIJJCSQkkDJCSKEAkkhCCBWIICQlot6HGTO/WjzGjn07o5O7Gr1IzpWQl9mcS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ZNV/NuOgcBOgaGS1Vlea7HH7++ezgjCu3sczdc9M+Uw437evx+06qYgvSnH1G05RGqum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AaOrzO5mkynOrK6mqzO/Ms6tXJ0R1seh8alN9WouG3Bc+ip5PUPaZ9Gf0cbpCBgpGBJz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D3DB5v2eHXHzzZI527a+lvFcxVNWd+rrZ6hkbPVQVEkWHUIWmpi+zNbRRakuShF1LmWN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sSgReYpqxRyXwLFhFVgZsXUVMzMVjOaVkskj1E1XcyV234ttnVODVVkYESypHtIsMDTU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ipHoiplaWKQgVklaq2oEMWRMB1cHLU0YrYmZ7SVm1ikaCZjptiiy9VD0saXxyzTzNWQol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QZG1BB0eb1DttJsvjvZ8OXxHO9Rx82svVVP0Hxvtc3n0bKc2jo4ryzldDtWfO/aeX9Tv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BDuW3TVjdm7Hdy6253WWqXXrVe1mdpesmosMEEE5/Qus83t3+a9HL6z8o+j8Hrjg11ae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NYpZQAxAjErW5EpjBklCWKYqpbEzrctlYZWZJCCQgMShLwzUytcwGEKlTJCSSVyjqtV9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NVENeZqYa5MYblWECQVEYKJYs1GQZ6WGkzWh89rWEu2/KkdmameUCIEgiwgkgDJCQEkk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mQJBAYCGQBhCQQI6gkksIh6TR5f0fm9FkhxtUsBWLQUiwUgsUUqqaGwiuhMMK9eaJcKl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/I3gdDmtrHelTc+tpQG84d0EBJbEaBrcDqc51exx783o0Y6pd7Zr652XVk1ivqcrfHT0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rby+DZpTiWbNtns8+nN25XgwiPWM0A/jPZ+NX0+pqUZSDwmP33B3w877LjDWOF6XhdhO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wUTNuStSyUIt4qkXShi40skQ0Vaq5o0rkKtXqhm001G04oXvmsTYMtq2hShDFQSwhsAA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bEjgQmCLapUmrdXL3b5ZUVssOXbhL7arJYRCvo8/eV02UwjK0BWVQtmCNtXK5R3cNEAT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sIYUBkpr0slLAkYOB5BOR1uTSFbks0Jtls7D9GzkYfS8eXg9VegdOSbk876DzMvB4fX5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M3uvJ+rmualiZsNKHY1YO+nFwd753XB5mvJ1zXejWXdGjTz6UiwZ0l9mjOma2Y7C3LmNt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CaFyAuqqouOj7T5t7X0+fw49n8/16ddV1eO+dw9iNBFM05UZEsuS9UWyq+GQX1sqQUMV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kuW5rDqgDQEl8Z6fXpjPk5swdMPAbTJCQQjKIvAN1RYDMmoFmArrnDJrLMDZBCAGAIgx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kvNZxpiUMax5WSwCEIgZIQGAhBCISBBosGgIIxAYQEgIhBISSEkgCJBY4FkMo6fN0Z16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papatlFWlTOLUFqslYl2pZnllCNK5VoRCxUNPz9uC4pEnTn1tOTRx62FGU3ZybTj0Ssa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pauF1M3K9rLai5g4t3N1h9uPUnXyNqx0w7ebvK9uW+OHtGiz31RTvyvAA1RBZKWPOnke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ES5s9FyvF9R5TrwwdDBsZ6Pd8v6bHoCBcbZkgygKbKlLZmiaDXalFW3KofnodbLm0GJe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LdMK2dhC5KpZBC0RYxVCYghighUslWiq5v11xdfZFmDUy0UIJRdUIYBkr6CY7FaWSQG3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+bgl7WDnGJk1Aol+Q0hgLGYRmhW6yGfOxcanpijxcaiXygl75HNRoYPI6+SsN9lwelye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fijkX0DL0s4jW6/OW86OZzdeSt9L5o63qPN+imsmJDLYEc6XZ5mmTzHE18+dOHm25+/G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xu21JnV27Ftx1z5beRq6tnGvuPX+c9Xkx18/t0dy8+DT0qca566MtrUvXc4Of1cHTl9M8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HyW31/i+fsuoAddIFi1SxVzZOlXcZ7MkuNd2W6bureyawrrpuKmARiIGQi12hKZclmc3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VObTXy1i5nbo3nyE9D5/vyAh3JBIhgtd67JqZ76mar6bLyUQ7wHUjGSwBkGKsSECmAZ6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WWQkkIksVBbIzrsUyzZWUF6leVrFgSBIIZIPFNjiEDQBkhJIQhxZYgJHK4wAHAGUh1Zd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6r3qUsVUHVIMoKVrcq1JeCoWiqM20Jyq+1Tqc6a89Vc/Rl3zJW243aM78+ttlbysVgHU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ymo0aMgLGquLNWMS6eXtx3N27j2mzTk5kvoDzdEt+ZlS7FZmr6utadeelKki05wW8/b5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yGioW4dOHfP1vgvc+E6cc2vNpuZ6ryne599VKNjpEuC1PQpsOK0vz2XmFtxTDptUeRhG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QhkYEIRigHlULFSg0CajI3Y2anI1bTYHQ2MFYiOoquoAVU0X1ChlKOzx+sYDEhhINpz6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zDnUBgAYgybMpohBCCQyJWQwrpYFlNS5LJSQRmBI4IwcmPF0eUWaMuizL6jl9o7Mk0nP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UJUudvnNdcnO1ep0MWvDJ6TtczoTXB04dpZdTbm9rD0OTnXDw9HBnpx8XRzd+ILuLat00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frY7+O5F/Q68uTt9I2RZpz6Y111anQs4WTWN9d2xOVXv5CLi20+zw5PR+ey9MfWPP9I8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P0+d0V03t0zy9bporls1VzulYzwb7cV5dO7l9B00UjRN46tlNxQSjLwEBkCFgNef1GM7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rWijWlYMHXo3jyA6nP8ARzrhFzCCM6hpZTbeaEnXKIHoq6JZJKimAZYEqwweFM0VEekR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ccFV9bAgAQYK0UsNZCjGWlNBMk1KUSwCWLBooLJXCw1kcICxallsSEZ0NWWZ4mpabAmK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2Kzh21TM0t8oU0tmvls0i6WpLURASoDAqDgRXRKzGqvPorsxHU2s4502l5r7jLiOxTNN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xrWmsjwlua0sbLBspzaz06+foL7kXOrrMdpccTppGJrPqiyvUIUjMilXPy9o0LShqGOR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z6PlPTeV6+c3KUp9BwfQ49GcdFufXnXa3M9ziBIQgwkYEKAeKo5RC2LB1BGiSnrkiGqx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sNTHthsZg1MwgSrIQYJYpCCAKQAEKK7FK1dQutKWRWlgILrK7Cvj9jiRhhmdQxkAcC5t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FUQggsrtqMLBoZKWUjujhcORi5h5Xfz1xt9rIOrytUvqpk1bk4G7hxW2a3NxSLnQRkrz7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5ye1spmdY3Ul9iWZvf4fe4+dcbD08eOnJz9fJ154F016htrQuuzrnXT6Pnxnpi6PZOs4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pREYSjS1mDN1MOs6u55W/wCl8kYvSee9XiwJpy423vfnvpOHrHK+s/M/J6/O6MPUuseb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tbLuQWu3zxrmuDo3cq8uq/P2umpAs3TX0MNzWHVlgakcgnQ9rxvQ+XKZt1PLpz6NuOym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T5j2XkO3GqK/bEMMro+ewPBrhIUsGii5VR0S4GUAyiuCAvBrctharBKluVaDYpHqvSF3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CqQAxSrQAYpJCCFIEIIAwEkEICAEQkBIIYVbItccAMhIIMUhZZmmbrmSS6EqlSGWH0+L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Uh0QJK7WetyK6grdEUFaIIKg62MyPKbaWLUYCqBagtVK3rtOUurB05b9fF1R0QFxq2ta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WGgAc920WQrEliLBZ9UVaK0JTcNzRRR6mrPDHnodcc20NHR1HG19BNc5wdd/Thy1uoQ9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Dl3tCkhUjqIALYLGYQmEhASsJW6kF11nMPeus5FutaBltlNlbjrAWujFhBoyQLoyMDAQ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8rIu2um40mm2LcejJZtKyV1IL3rYTi9riZuYXtLSdBkzpeDPXqQyWq1AowwikilBdXZT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Q2LaSyWh1P0qzptmpysHpKDy67sObc+EGihERrc9y5FK40K5XXntmHfqW8zoc49zXdkz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m+lxdCyzx2X0fK59+Zh6nLuedV0MvTGa58tXqLTHT1KEy9XBZNewq8r6PNFHo+Fjpljj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z+jy6ufav2/zio2s5lW7Ljvj0Grl3+iU9TZ876nE+SfRPGVX2vLNZtPd5ufVmotl6c+p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Y63zeqhqJ07NVO2dOSOjhvOuK9zXpo7GM9vu4Nvj0whzrLh6eTU5+Pocvphr8z6UeO9H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gstYZJriZBZBICxHIhhbCtNEYaPXF1mV7KiYG2klwrYUODfuedPHTqy6ri7ynsPIY7lS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kUw0ACJCQQkgJJCCQhECAQwAhgWSSIJCCAkBlghJCCEFJIwOrq6nHsNi18etlJqJXK6Y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UsetELRStlrZrDRZS8ro0C1ahVWqFGVHVzPzerzNYokHTj2LMevl1XNbkuUdLNZW1bJW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V2V2IrGz6oeWp0eRdsrznQ71hwdXUEVWtBZcYpZ1DXalzyepj9B14eSx68dw2zDfOnoE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Q7wUyEhQaVqXGvTVI6m2zz93VlmTQypXLDRZSUCANlZHikhDDMsLGRqYhgOCjgwU4eed3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sK8NNdW4zI0PnvJHrcdSC4xirid7z+agaQsaCo6katS27l6Ta/OY3zADeeaDrHkXHTqz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zGGrteX1On3PLe5s3yRZJKkkOVxvQcCMiFIggDbnulzLJnVefRgTlbc3bs5mLq5V9Zk0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831d2drleZ6DjXXFy+g4vPpxsvoOXrPIToZbMxdaVLStekb8bl1459Mvb41Vz6Dk5enr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+4Z/qfFyB29/zltFWuaZ9Sc+2G623HX02jxdHzPsfUOHX3Di5V05vneldil4PK1c/erqS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LLJrO+6iaFmGizV6Xw/tJePV3ue3g9Jx/d8ONyPn8/VnzXjZ7q7Ofg6fK6c6FWjeMPC7H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ZjK1xIDZAQQEFi2VkII8hsgsirUwG0Z9KVq4FBALEIbaXT0lVtfXxUa6NDOvxvsPHY7g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IrCBDAQwEkJICGQEhFEIJIqkiJIQQENjDK1sDrfm3NHNNlVGCBIlN28npuPQkLx7PWgG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00JZpGSs2LkNaa6gOFljqELHqsl0WVPLYEqGoVatsodLzVbLYDKz87bhuakYdOO/Rj0c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odMO6jVNit6M2+uxBWRLCyxPrtlT0YSKSRTCKYSAwSWErW4pzvZ+E+gdOfzHLoo1xRko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wCsuOJjXW++zhaPQyzl7dEsJIowkoJIitBSZEEBRJAkQaKSMjDsCM6sM9eGunRwqI6eF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NGSwjBojRgNCK0JIQaSQL570Xm80yGAZBFZAKyVn05tBGUkhUEJJeloTDEYMQgj0XPWH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akklSRDn8Pdy4qSJBCkF1F0uQgZ0vP24k5+zLfZJVcvpsWznywq5v059+b6JNEZGe5tz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qc6r53XrrzR9BRZyaenWtGlWmnqNMZ6s/N6Y9PVydSV+g836j3/L183Vm+p8Lm09DJuUI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3Op8ni+hW8Hg+g/0j5t3NTvc/wBP5gFNtcnm+F76afPl9tydTgVdWjV5L9TG6CtsU3ox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9C52Xv8AL27e3bX48VZNWaaSxUqKjM08jrcvpjBRdm68sXH6nL78TJOmCREIkCI4hNg1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YGKgFiKL6WSyEAUgEICID0Y5G7fl1XYtVxf5Lv8An8dzDJ3WEEEkQiEkgyiEBhIQSQEB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kSQE11aMqs0lCSE15BL2OcejlxptxaQy5etu5a8OvYq5QXpLzlrfVkiXrWyyuqWPK2p4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saHpeW16XlvfOJdFFZA5alsR4Fki3FCYcezBrCgjfLfcrc+me3MdY0nO622q+NzFsUrh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shksMkBJAxYNEgxVSxahFppJzPb+L9V05eHz78OuVOfRlr2mfvbsejga+jWLaDZIWEJI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aQQEAKkiMkUwgMkIwYVpWaG5uE62HI8K8gGkolbCOCFlJGkourBZGiyAhZYPISCQ2o6A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JEkUVWUVHSqNGfQkMKxXUhlg1hMRiRSYAmAZSXW0Oa+jxzXoD5wWeg5fPz1ZkFUFCoSp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3rMcvk8e/DWbRzns0283rnosGvFmtbVoNvS5tUvvZ4+3ePVr5tzVh1Z+XWvPdXx70tE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SDVqGqXWeYNg68uNefSdMc7v7bPf8munavr+fx7ulz+3lwZ+xx896Ogg8H1KlsX530kj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2YulpzKdOKRlrrL87ZFroVqxZt2fpmrtcjsnGyasyrmvfUwfSPB+zxr1dOvL8/3UU6KM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AlHI6nL6Yw02r148rnbsfp4LDNZhEJJAuij6M5AsILYSENYsYF1RYrCoaCjgBgAQSBhL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CyQiwCHQEkWBgAwJVJAMDCQEEkJJAOogwbYuwbOdBElCQkBALEEvVz4rs2rrYN8usHPz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pgINZTfz6Ys/Rwbypc6ytVlVmcEb5vemnO6U2GXJfXnN7ZNGdWMWlVjCGSUsGCWy1myA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FTz6VtZTZTebwwTOopUC1ixqzLFKyvtUEiQVxcKCWrSC5a4MUg0Rgpq2ann+ynO3zp5f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Fn0zT570M9ChhAhhGDCyQkhJJAyAggEAIBJEVkK4QQ0UGynM8taWKKroIwIZJZCHI8Ax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Kw0DBdHCwhLK3IjVnQWxCvz3f4GaQREBQCslBXrSnTm1isGURoGwXka2wpa+GaXKVSxI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VVS1JZelYpkAhwIEiE9H5v1GdW8HdyM3NyvRecsw6BbZi63H7K9bDtwyvvwWl1SZTqml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vKzTne7w7kqv8/pz131eP201X1FFGimyvRWNZ86y9rtx39LJqRA0yr0Zde8116sXo82j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jyOx8/6tSW189Ag2PrzaauSId3g7etqePR1gUWUGYSxan62RvFzutW1yq+pk1nJNVSJ6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Tw+P14qNNPLply7cdiqaNZp5fQ53TnisRuvLh0k+rhTHVATASQUhgyAimFjpWOAw12fR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ouuzQQJTAgJhIIwiPBQSoYLDKSVxlIJAQwhhGUwrLEQwlZjlcYAkiySDdjLfi8ykiyCB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SQbVj05uistjotrtFWjOy3QQhC501ZozthWemGAUySHrw1XV3Y3IIpotBmvqtlveq2V5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qsmvnxXVXZ289d9Go0lWx0eLIetmUqbBUgKhclirKbmKTqfZQi4rLVcQrUaFrvqinsbb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jUiMDL5P23g2fS+W9h4686KtGe59T6rx3sZ3BklgMIZBTISSEkhIVBCpUXUAr5sdajy2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2eNcdSYLi1VMNXYtISwkdbDGUeBgNCEgjOCSGEIUsZWospA6GHrsqOmjoZ+H3OHmwSQF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qdWfWqWRwBqU26eT6EW/pWnKXsKcWrtYzm166Zcq2pCyElNuasylLGEBCGJKLwmQX0Xn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s8v63x9yxMrm9/gejXRlvriU34VrbLVpv6PM7MV+n+SehT3/AJzTyM3J18mr7Xw1Ur6/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KXlBety68PN38EuBelXqYTa6Lpy9OMQ0yMPRxdTUzvZXvPz/P6Hg9udO/KsvXrtHn60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SuofueeWtPO9b5Oyum6iVPRTn5687T5m7V6+KvLZpTN9Ms+aJ6Dis5BGs+22czrebvgz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8i581+XpjNh0ZunKnPo5nXnjjL6OChyVq4oCx4ou1Ywh5FNiyoYIaUhbbctxpNFRssw1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G9LzrOad+iuUNFCuFtTMSB1LEBYrjgQklS6SZ12Bcc1QynTEzy+S55prKDctlUsrBGrU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q8VmwSVJJEkhJISSEghNNbrctYzq63MTTULZrSK7M2KyiV1WTVUgp6zRYt1GrfG90Odt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Em7Xhi1hJQSMbZY3LoizndMLUy+nzJrx7WbirY6MiomhkeVnVFraAdGZMyBNZLVvqfXV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zm67pYbM2iwlHqOrDwQUGF3z/wCgeLZ73jfX+QuVpvrY1/RPmX091qIk0ZIOGUWEBEhC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ijp487qHkJC0VLeDMm0xz16RONT2wcdPQVnFfpg5rbayiyQZs0N1nNRexZwFPTN5Q16m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nVPMtrojHYmoV2Bi2G4Opj4nb4kqyCFVkADAElKtOfRTPmzGpaOnWn0uLqkkhJIRHhy8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EqAiBk14qpquqsMkJIgXSwhEJtx1Z1o6OfZiTw3vPB1oXp1V5/03K7Vqukg6Ml65+T6S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Y8WrG6r/AHPNs89bqwded9nFfry+r0gcunJ63I6+avO6PMzq+t1spWAp30Ot4dcq7K6r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+i/P+mKEuTeevdy+x5u2Q3LmhwxKLUKBaC7fyO1qeaTvcSX02fo7Ofo8V4r7TxN5+Xm3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3x+d7OPouswx01n6X6jzvoPP1oz6c3n748G/AtODdzunPnBJ241+d7HJ686tdNu8LHoW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1clLjZ76qrUCtFF1EgklpZYl3Rsv6eXBj9Jz4zfWvln0zh7L2z24uVNOHU6urkUy93Mi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XNbaJefz/T8rU4Oy3unIf0Gizy3jPrdtfJ/YafPV6HQncODv0ti5V6t2p5Lgex5xwOL9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rzFnm8nTsOD6WnpSec896PDLyp2OVSRoLLCVR0JJCQaFIsqlMUowCqwSJfZli7mw2S6s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K9aXNGpLCyKZYYRI5FdaJvU+R8buspmNanwE20c3o6zzyR25SrfWmPdi6CRlbG81+fWj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FSyGeq+jeTKzc/fSFsdHrDASrQrEINF0YeSAhBZ5f0/DQ+e7VDPAR1vPF9f+OfYnWkyT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IefzY9BzuI66KYwxMIwYIIC6NEBUYGwR3cokAaLqBGrepIUhBGkAxVh3rYuiQlF8My7H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6y+dr9QY8kfWE8rf7Gg8uvW5UplYi0VoXnMTTM8sI1cmxplfc6vouH6uXe6tEkhJISSC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GnPlVXZWq4teMWm2uwyQldlUtpBogglVlvO7t1O3Mz+D934nRsm3HXP8AbeK9tbMe3iGm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HH387q47e3XJmt69vD5kvsa/Pe11zwOo3x5PY4nZmpz9mHNiWV2MKXWo20p0UcZoyacZ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+p5VnlVM68q+5x9fPpvhHHoZWSAoKjqUrYTTgtUs9N5L6Njrk5mrh57ekfzXtO3n+bcX6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pc7lefm6ddn0vt8rpc+9VNtfDrh53RwLl5e/j9uWJ6R34c2m2jphjStmwVyUJqpqqSIr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S2ggIItjKyejgnb52/mdHiTWj3PjfY+X6PRop0S358hNnL7HAjoIzxv0ZXl3LzqzvZEs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B1l3MW16SeW9VxuzbLKLUd6L64Ep25da/M+ngvl/s/Ena7/iNFn0XL19GHlMfuqLdnhv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o7umfHD6noj5BX7vzlcc2NVV1azWu3I+fQ+e65nHNebXJZJcQNBWjCxmhCqLdbmaLRWV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9jK1+MviNNswErhKrOjmzsHVl7CXcvbhjD0uf0dZEJzqowFoKxACSysFqQFJeameu1bn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JUoSpGINFlJZAQEEbmdTOee6HD9Qz4St0vPnfWvlX0lveYZsQcw7OXypl6fOjQGDLJGQ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pIRpaVPYsRgQlZVUkgUX0lbKbCZCGEMViMCOysMUcEkCwIWEoyQYgkIc1mGOXyuny5YG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s5d0LK3GpKuzXY/rOLtl9HZl1EkhJISSC8zdzDPmuoyRSCnLqyVWm0GQbAZKelhlM15L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ObTpd8zkeR9d5W1eb1eTpR7LyHrreVgXNWmYu7ZhnD51e5oyty6YO7ixZ37/AD8YTt2v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+lfFfrm+BcMnC6/H6+dLzt+SWrQlNltFjGdmzr01tryFTQazJq6YVoup4GdPndOcDVHd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kgIIoEYFa2Ao9f5RZr1HBYY7elwa+RND23zr3ffzfPqu1z/HeDJ0uk+mZ9mS96ctmTj0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6XL9PBGtr6cl5PRr1OLN2HUmzJtEW1ozTSDCJNJISQEgaD37dOXCHcsl5ezf6DWPK7O+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XqzGNFJvG43R48vTtC5HVyUPYaMOKzRdh7C4elRZvHP9HiWtr4tc09vC6Gd4O3w+xvGH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9Hl9iOjYOPXxvmyyyv0nnPqElPz71/j5e56r55r1fZes+b/RsuR2b7+elznmnM8rdZde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8T13B3nmVda23n67rM65FnZ0zr53P6OpPPt1uRvjGRrkSEV3WIrqIRAqLxL7cykVyLFBI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XnWzl6sudLur03NfO0YNRt+PWhat86pvz6QBliI5EsBARSS1a7HBWvuhE3zVSqkqRoGR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jo4bEY+f+68b7FPnaul55/ZeQ1r7rmYpnqK76Zc2/n9AkMDJB5AjFWpgWAXcVnBLK3Qq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SFSxCqGWEiBMgGVhmVh4CFlcCkDsrUSCSQDyQllVxrZWONzt+DFgCQUp5VW1m0h1tLms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y7di0S9Xr+c6FdWVWpIsGWvCTHKoSl6wLBFVZFWIUldhBuZ1uEaUDUJCafRcjv8l8sXM4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L3uBtb6nzPptXzq1JqLkTn6zqzo3THoaruf5PV6L13A6Oencx822XpfMvfeT6cuf9M+Z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z/Z4Xazo8rrYZabhnqygslL6ErSEtxVIJm3c/odM1qatZ5/mfa+J3h0evWZ1eJ3OHaQ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ABAquCpbUpCwlp+keF92nB4HpvJ+PXF9X5f6H2vYosyZ75cWnmZ0mRMfXnjObo9vPYiY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DT1UPM/S/K+tX57R0OVc3ygaFTKEaIsMC1fUk6OjTmzebX18s66bb8Gd+ibO942yqqXR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GHZjl7CZ9GVWW2/U9BRgtMntfH+nmttD6N86xl3azbyuvz+fo5HR7fIXZeyb4uRSumgV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834l6/yWpzd9mCz3HvPM6+d4Xk9jaBodT030r4p9szedvxdHFh+T+t6T1HhfZ1nzPF9X1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vIrzrMHUxeEfTYDkp1MFZuny80aaK8etaZWtlpzxLUplya7AVpZUlzCHX4/U55ToQrUx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uqMWVm6ae/CBslyXLbMuiVmkm1FgiGQhBgo7C45qsoZrSmLns++FTvCKQsIJHDIWDUGA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4+ac70nk/QJ4urVnvNXWpfTx1x2lVtJm3YeiCSBKuMGZEsdqBZUeEkkITCJIAyRSGWKT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QiAYqwzAjEQZlcCkDOpppIEGDAEW+jSaXVjgZL82LTiqSKdI1Gbe+ZbDn1WSRqa2sxbb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07uU50G54TZVnUCxQrFgCAzMjjOgWwioHKvyS22UW2XBLTv93l9rkksknm/Leo81Knn+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egt89z/oNlnyWfXnPlmb65zTwuPRVz6+u6fPfl6tNlGwHlfV+R6+Wz6L4b3E5Z2U9XnO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hz5a2d7K2FJfU2ah0+R1c2QCM+yunU0Io6828n6nh6zx4TqCyurGuwpXj1ICjBYGKo0Q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Qd/03O3ScryPq/IeLo30bjdnt0XFpyY7ZOfpx7xy8WzJ244dPP29Oe+7pBnlzqcuOMfQ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F2b8V8r+k/HV8dBHXJgNhBBJID0XnvTuN/I6GLNrrWyb2Wcu7O/VrQs1elbDLXKGDViP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st3S5tlnVqz0HQ9h4jqR600a9Zw97hdebtmPXczndPl29RGS5OPVF08bscI5/Sy+KOH0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/wBhL0+Lb5TNy+s8l2N51a+XsJ9J+T+mPr3jO58mlo9T5f6anS7icJfBczqV17z0vyb1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x3C+l5M35n2ux5vOrPKdcy8Tldfj6zTX0ewvk26eFqmu03Wc2JcV1WV3nb0MmozVllBA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7BCZVjWmQtBGRx2oNODIYqZbBWpqOe2askaUGSATSB5Koz7UufuYh3hVZSEMsaMgcNQc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MaSVSQZdNeGxMXY415pi28+59zXdVz9ArsrMnRwdBBGdUdrEDQ1DCSSIzKSMIOVYrBCk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joigNUMhCCRg5CCEgjMISAjwGmgJJIEiQunPprUUsPH8PRXi2pR1JXtowxpNiUNNN9kM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tzuXmkl8qUvVFHekpaoBBFM12fQrMJAwW56rzuZXkFlhrJ7Psc3pcTySzzPmvoeDN+c8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p7TZXYQGEw7+OeebLVN/SH0Z+Prs0Uszx/P9vzvfy+o9p432OM0OD1zw+jzerjdefVkh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sJv53QzQQIma/LZe11HflMVo1nybNUVOpOhfzd3Ds0hlQMECmKoJK1sRFWyLVXdos+ie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+zy7aJU+u1GbTmmsWDdz+nPgZtebtwpp0rrPY3cTp3F/Ju5x1Opw+2fRjh5XPXW0ee287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5V2zQNI1MU61Bzk6iVzfTcr0l4ZcF2Sbzx65K/e+G+iNZ/P8AtPG52q0S28VKhpW1ew1b5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pnikmam3p+e6lnW2eX7aem0+P9Gt3Q5W+NvJ0U6a3sWqyhTZ5b0vk653guuS/wAd6TRi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6fN3LdnNv1juZGxxZv5fUX0PBvzHc+u+X9XLk+ZXcitVV2Nno0GKn0j5RmPvo+H8RfuP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BVfovN+s579H5n2a+T0eR6q8P0cdXJu9HrIxfRd0fB1+9eZ3PmVPrvN3PNJa1N2bXLz0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V0Jcc34yut7BDYoKTEKuAvURwa1dkIC6j49lZQ7kRqSbRmql+/wzWVEhIXI2Whd2bICK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Xxu/wCfTr8PrcvXOnldjkXPvaq7ufetbIuHqc3q2BgxGkDIBmUhggWDJJCFlIgglMMG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VKiZQYOJGJTpBIQQsrBIIJIOVISJTCSHghNGbTWl62PnlmjXy1xbdtFeT9RU9mrmdDVL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UorPe1ZdbgU7DcQnbnDc7M4xOyOIY7U5Fx1BguNKq5i1Z9pXRfzADTzSnop1M3kgHUsW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NIqBM9mI5/ne15XprqvzMVehs8/1LNgMlPF7fAjiPTfN1B8dei9J8/8AWY6eg+fdbj64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JSzNtz+jk3c9rm15oy1tNSqtiKj1Cdji9uWkX05HDsrrbibmejhszZbbnkYO/wCbWu+q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67cN83rt59zvLwnl7a8LQdRcRjemcrZ6Py30u3jrkr8O+j0M2rp2pDJOi4rs5yr1XfPj4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O859NHI3y7/Mzrqdj7B8h+287yOb2G8/TNm7OQ3/ABf7DydT5Pq53X9PF+B6DzZaa2m9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e1xxWzStn035H9Xzen432/j83z50CqBdSZuly+sdBaZNZulWY5Q15Jdlaa65HQOXWejo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ueh3eRql1W8zbXXt4+2rHzXG3w3svj1nK9XzdmbZ6TwXtuGs3jO95jvMVDW9MUWpqS9F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DHuH8VWvStwsnRyBzhY9VBkbo+wxv5+fpOrl0+a7fe089+a7GxuezYrc9rsxsujkdG3U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fn910efsvI0c3oy2ee9Bmjkcr6RTXxPk/oTlafBJ9B8PvPLHTxWKbmrOqEtvztGmNJaC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80Gey7IGndkA7QrDsXZbUCrKIljn3cPjs1VY1L6gyxWUAMFDKAMoISAiDcPs8tLcG/Hr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b+R2c965Cc/q8jrkkIxUjCQjKSMpGIKMJAyQRhFMhiJZWIIRVZUQg0GVwEMEwDSQYqw0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kDAaCC7cW6rA2c82M2nnUovVaLyUEKqSChUwEkIyktKweVktaqF0qIVLGevYKwTdccK3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fI7ucdTbzdedESay0jHqujxelxbGqiLj04DzXMzL2uqunNXrfHWUHZrYRVMema52qq3O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rPUwaelrHtuqWyTn9fhal94s59EqsqjJTozaiEVhrTsy8/daIqFlEPi2U9MHM2fvxFNG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50Jsmbimq3O8FfVO8cc9RprkDrJHOXoV5uZb7cdMpuQ7fpdXC8Xr28DteW8r2G/kdTt6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ixcfM7PB1jRyOhz+nIWULrOLma17cMHXP2WPP+txV+fe+yyzNqw9XnF5Y418J7Ndns86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pvXfnQ1aKWOLT36q4f0fx2+PceXozQz0uNntoKtVF1a4tmdWVzLDyx5eftSkourOs68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sbPP9EPS4farVMPjrPoWrzHQWvwOjZZ2aOj2fF087bnMeTwd3l+nHO34Op3zitq0IrKT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8thlDCUwNpzjrwy2eo876DNs1b+T4vXdVZRz3ffjsXXZjvizNdSva5p73Xjx6LZz6eW7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Gj5/9J68cVm6qEOV8W2i5JaKd8s5/wA7+nNp8PwfaL7PgJ+2eH1PFN3MWme2i6M71g6t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vIeoThVJcqHTmIQSPk1mZNNhktCH2Nw1Qw1CJAEIAYKGAsIBDBYzlfN6eFKctq3GfPop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nWhkslx9HmdMkkCVITAEqRoCNIRhAjQAhElYSDVWIVgqRTLEIYWxWAwJDIEghIITIAwh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yC9Lj9ijl1YY87atmKo0UCMCoUqQqQyRJJCSQukgDIGSEZWDAhYDCPAYqDXT867KaA+c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F0sjrdTjdTm1257pDyOrwLfNdDLs6KONu5+mFq7U6lgsa5e3n+mjlN62zh18Fl+mUHCy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i4u/N9XpfJ10eJ6XzmnWXRRy3S8MvMynqWcXqK0saNAlObedGZdPblksPnOvLp8mgejz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qu5qtZrciWFk1DFMWKksgjS1S0Y0N3O9NnfVyLZ8L6vI8/0edc+l7HnvRdPQDx+tN5s/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h7xlTZo1z43ue7xnM1WTmz93h9HeUq7Cy6dEO8rz92OW3RU2b8g5nS7/AHx4pPQ8Oyqv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eSgsKF9LmkrbCh0gVtaVW62XPNbxTRvY5mmm2XOtlUOK7q1ZL6agF6X59KVf1OT1Th+Q7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uJCaLeZZ7D3XgOz5N6/PdvD4e3A52rgfQ4v0MlnqwtllSS+joFpZSa6hLosovKNWYVZX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8f0vN8323hdZ9R1vDd/0fPj9ry3k9nRs5WnlvbbjeXVoxHN106Kjqc+1dZvy12Z14/33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zxOvK29KK0ZtYMlXSz5YbkXNlTYsaa20HI09LUnivKeqoz7OGvcGd8bH221nyvG9o3Th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gWVi50Z7GQ13RcuutTqc+2qWxHxWfaWB0kkQNDKsMFIgBIQMxWzQDEFVF4OG1ZuMkZrj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x3U3zXJ7HL6gQQMyuLJCSQJkC6sGRUIMBIVhkg1W0iyBIItAgkYEaSBEITIEmBMgGVgy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3Y5XUqc/fz45DSYppupUEQVHQhViQghBJIS2SJJCSSEMhFaBK2FtN2dOdW/Ptpdb6Fu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yILqNEb93P2823Ri0xb5T0/mNPN2dWrq466+QLorus3tkrlq9H5j2EtFnnrOHX0NfDzH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/K2dfL9dy7KOmm817Lw56vJtwctpXbRLTeSK9Tayma3P25Sq3kduW7lYk78IGXpxisAA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blPPToE3IXSANGXNck7ylaWc9v7LxnuePfLn7Hl/ifQ49LV7dz0/jvX778bBu4nS+1zU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9Hl29Pzfre3m9rxOtzPL6MwtHLVN9bFjq+b19ODX0wcli7htDYvxvdyvQ9lnkvo3FufH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m6FJkElR62NWjLpiAvHM6vD9HWiysZu1kupokR1AFquqXmjeE5dm/DKBRvqizXQac2vz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4Ecfp871Zq8ts4tnSx5auekVk6TYvZwgldiaNIvVmr0IijQqPAUPZSKKxL7G66v5v3uX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bcg6ef2HrPlXoU1j0fA83qZ8M49ehfzt+bT18NmbrbF0pXqt8B15jjFPb5Ptvd/Oy2fo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nn6oa7Ky3sliV5dueXAnTeXhzXzefXgtrq4e+kbsCPn2sYeJ0+P05YMvqaNY8gvZzdfP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NeRSXW13GA06K+wwHWYIo4MlEkAYRSWBGFCMIiMgrhjzosW4oYvcec+kfOPoE3TfTbN83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GEBJAFXDJAsDBBFhBgCCpIIKL6RTIio4BISMGJJCEMGEhhgQwA6uAyAYEhkICBehg3VO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NLW6iyQRXUBgGEhDIQhiwiJDAEqQwEgMJdToJl05E5eK2u2X1vVeyi4AemXQIUTTm1S6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roHJ7mjU8rh+iW6fJcH2s18Js+4ofGR9gzHx/q/QuYeERs/Pr0MujMX1Sqr9uHqaz9Sy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y8gvsMHV5vPdLM0ZLOyvTHNo6nH7cTyeTh9HntpB7cBIoWLFYK2CGJAGDbSVgkSLYspV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Y9yHn0b3XhPecu1XmOxwfg/S5VTU98j6R83+ldN83geq8j6Ocsqnv8AmxWWyr6J89+l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yerkjZJcE3XS8xunIo1LaZEebkvUx8I9R4/3m70OogzOF4n6vxdTyPP6OLTPZv5Y+LZm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7zJeyRXryWmqLZLvcmxAwFDKCm+krDAXn9HkrR0cpN2fTQdbyHo/FamXfh9HlyD0Vzat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ktqul6vS8Y52+SBZf0uRYdDbxtS9jTyNpbnNxXdWBKLwZerg9Ny77eD3vmvn+hSyv7fk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W9pTt59vM8/ucXz9JbnsxvthrsUO/n+mOVzdWX2+RKrlspoZEu6/Kyn1b2nxH7RnXSqu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etblLJV5703iceimLf5fbWyW3Mj5E4fauLXJ5/T5Ws58Gkb55qu/m3w85m9thuPMWdPHZ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veu37DA28BWA0DqphQQwhDEhAIQIIZQwhxKdmG4sli3PE9j5j0DVttN+d8vr8fsEMgZI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wQZWQeCBKsQghpsrEkiCSCsGIRAkEhjBMITCCNAEsKGBCYCGEBFTZj1k5fV5MYwRjSKw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GSBhgDAOyMErAkBCQBxIPdVcLi6HOTzwtbVZ0I11Vhbl05o0SEW+jo5td912FT1gval0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sxNPPnz/AKc/pXO8SdSrNpp4erb2+H6PNidJc3kdR+xvO+m670+fP5b3fmVG7obsawb5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7cO55909niisu+cINFGgIAEQgkiSQkEKySBrsEtL2VZrwHeBAyo6zGp7rwntfP6MPn/Q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yevHV21UfS8XS5ZHfgRBZCFzofWfmn03x+ttvO28O9IUS2W1vDBpKXETFpx9PSrm9Hz1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uwskkSt6zeT99RqeTz7+TWXn9DEYrltH0Y7jQEg4lkbLqNB0AyUAwADAUaM4qtBeL2+L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aS3wXuPBam30GPX59LzOnwyoIfVzAEL6LKZYRCya8VktqYfXluNWjm2r1NvHvNFuXVAu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WeX6PheBuq9HizHXNc6LjcZOvxPS8vT62xs/h+t5wd/gej5zak08m+tscvpPNa+B7vFy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EOeghdS9dW/Q/m/aj7+vL62dVX0OXiRHsouqrw/p/PcPbT0+dv49uZ0Mumm43Vzpfn00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p9Jw+3nXm8lq7x3Mu3kzHXz8Ldnp2+Ro065eWT2XQ6cesxPbkgYEJIJICEEMIZIASCki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Hub1tS4z6aUa62nPpzvldbkdYaAjKQAyBIg0EGkBIVDJBoINBENVtIAGACRWVwGEhhI6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QDFqrligjQQmQoZSaaL6bjdniZUAzNRXVazIKrKCQkJhIYCCDkEIMIDEEkGEYvJKDm9L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h2hHz6kiGAHd4XpsWzWmbDz2/jdba56LZNtlF4ACSRDJ4b2PjvT5brc2hctlT+T3aO3x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9D5v1W+d2929PGSSWDgeQ6c/U+Npr9XkgSztwRXW5EhpYw1lTIkVgAySgyKocwJISQgM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7wGEDW8xtfR+c18+npvNex8p+d+v5llt9eOzmuo+v8uSTWARFIhl3fQPl/0vw+3oQDze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ksHrsqM3Qx6tk8R7r5jVPreJ6eObk2KJVaK5HetyayPCe027nzA+lqzrzIuwR0O94zpn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l6NbDKygBgAQTPopELQq4fd8/L0L8to66IYvE+38ZqemN0826eF6FI8tNeX1c0ZLaKS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6Dz8OQ9lgVx4hix6SurZybjr7OLaer0W4fH9Xy5v1+z5fLvCJvsoc8/6vz78vT9Bam3w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2L6fk08/r+cZy7eZp9fl6Hj/AEHEFzachz4pHSSpsy3R9T9x8t9rjXeeQtap6Z6nOHzN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jpdcl9xz9PO6KqVW58bQ66vex+j8dJzerw/ZGXy3b87Zq013cu+/o87vZ3wteG/1fJ9v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AhAJIRgQSEWBiJYiiSRTxfQeeudUV7kcrpcY9XdSc9Of1Of0RoCSSEkgZIMASMpJJAFW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qRGkQGEV0cBjEYMRg4LJYAu5UbiVG81nF4KZYCoOoK7EHuptG4nb4WbVJMgroqgwVHQV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NCAwgJBAQK9SJqo1hdSh4nY4lYkGTTomGWwq0O9VpXDBPZeR9plb4/1fgJdHQ5Z0q1YA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afhE7leG2MHF6fA9Hn0Ni243lfOfP6lsrGs9e6m8t9/4n2m89WY/GduXrfFcmenyhCvo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qCCwgywAxICKIIICIKmTUMESGVCICGFTQ5sBmswRRldc6ilZfoflu5xvgfX8hqpv741iT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AjQSUe38X3uHo97XbT4PdILIssVoNivRouzRY8PSH5N9Z+Or7To+W6WufQr+a5rPpub5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97Veg08Lj6ntvG872GNeGp9Lx5vBT0edHT9T4Hae0fmazUKoMGYqlyiR4V06qBEsUr8/6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IYPG/QPD2djRmq8++g3Cyna5VOs5bGd8TN6Hz+pBIdfk9LBQZXQMsLLKbIIgGsDqxHUm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f1MFt9nt+RzeN6fEeb03ZF2c25F9L2fA+h8X1/XNxe75/TXaM3Xz5/LvX7fkZGy1bx1u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m6voHOUsNYmhPT+t8P6PG/cdPzHoyzRmvp62U8phdfH9TXn6OBOjmlGs0dCi7Noy7vNb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9N431vjNc+f7/AMX7HN8rw+vx9unbXs5+jX6DhdznvzHX4vpvX8f0E8+nTHpJ5rSduco1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S0FVlA4YCsiiSROH3eQlO3B6DWOJ5v1Pk093n0Yc9bNuPWOJAwQhBIQxIINBAyErcNAk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CA1JayuRlYLq4zRw2TQC2/QZLNMKJfKzJshz6+jQYa9dBQt1A9gYPA73AzQGmaEdAKwE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cz1WWgI0FJCSELXji2bb6zFjVumfkdfkVx9eXZpaTJSytDPWQwEu9r5D1eXnuAtdu41P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3kdLTBg159SzTTvMGfo8uPQ57sPPdWjHqmqbK7GfRvnu6Z17ecvXjzIJ9H58gGsRSACBC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EkJJKkEJJIMEmpASEqSEWFSmbLFlgIlkBkRIM6ki51q2c0c+iWpEj1zUMgUiRHWGU6ch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k9n05vm2rGvoT+B0Z17mzx3qMdLM8pxepWydM0/Kfe+W3he7zH6ceNy/R+e6eembrE5W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zM9m0Zrsd/Q8zH2c78zV3uHNVkQZEc7D5TG27ludm7hpL6a3zFh6ReEDvTh32bsi5S63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E+78FZ0+S2ZCLBqV21rLsOW+a9P470XFsoGnKmvMLKdCEIgJ0ua5atTmmsSWey8R9J4+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5+QU+35V60SHx61NFXW5h5tfW8Cb6Hp/nDcPX7bxS09OPQ3Unp58FW7KNQ/HLq0lWbcN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EaPRee9NnfZ7fjvRS+r08XpJoz6MF15Gxb/ABfU0US24PL7XnLO4hUt8Z7Dw+s0+g89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yN8+p26smNeexO29bJfOfXsdXmdPn08r6/yns/Z8fmc/2jbx4Z/bMvjE9jRHlbO/ScHT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NykTsnh5q9Vb5tz0r+ac9JzeJrsr9v4v6JvHjPI+68tcehzVDHboX5NC2QmALAiGQhBJ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ARgDEBgoZaIMoENAMNhcOFywbFcu217BpISSEkhJISSGbN0cVZce2gLqxOB3eFmwyZoV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II8uAIKkkDJCGQGW/mhZdFmuBpJYjFPne/x6rVxbZA0AghZSMRDo76eXm822rbWJOpkM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FrjU3V6mi5VVMu3JJ2+V2eBjeq9Lcb5/Rw9rWemvBos9/wAf1/iPT5MgZPf4YpGsxWWw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EIiCQKmABhJIoYGVWhAVIFaXMSyvG2hG8RWoxu9uUPJ6uiMnI1n0FfnXxvvvxbzqTntc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ypS81P0w8SXNgUhNaZ3pqejO9v1j5H9c8ntyWJZjTC/JZkXh+k1jmeaGrpxw8Do4+3gHb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rOehxa883nFuXPXp0ZL89Pf+Ww9DPTyp9H5uaKOg3U5EO/WNebhbVUZjoYClVrKUo/R5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Sa2K/A+38RSkiy0yGczpGF+xTm86bqTnrszWJJKLKyCSBgJJGCQpr+neN9h4fsTFu81c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RXC6U2G3uee7BoozWHlLulyBh1eePS1RrzbeecCiQjpDv8L13khmmhLNCqs9L5hZfY9Tz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yHbjuczdyZvlLbk8f0r9WW+5Xl7ZrNtF2ZT470HA3ie08p6XLx2DU28+28j6vyGNcTbz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u0KePfg+u8p6j2fI60B6YhkCCASQhRh4qkap4lNxXn1dVDmc/wBG8eL6noc5xvovzr6D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z9nm26/I59FfqVS4JtSMtrKXTIh034VZ6N/Psd6zgyvRt5mHpm83ad2chk6s5rHQrzCtk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nO4tnqsvEzam32/i9p6jfl3ZujRXYSSEkhJISSEkhM2mmsFGrMEFReN2OPmgiZoDAVWU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UBhJISGBMwmdRKnRybpI0ZBcjnP5HU5lqQimeu0QyQTINIDp8PdzpbtVN6tg0GSni7ce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zU0NSw+Ds5YuYXysS8uTJ2MMtFmrPjX1PwPv/nvu8FKye7wrDNRQy3MVhUgIICgkiyEE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EUx6pSDNYgMU59FHLpaHXpzXPq53DvtyZm+d9Puc/o5c8uLT0aL056dGHIq7VS8evtmu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rDZnVOg/IXWe1d52anq38jE9jn8tdL7D7F+fvunPpf5n0XlZen5L1XHub/QcbmM+j8v3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fwdjo6uTntxejzPVy+NnbrXlJ3DL5weh5k1gcnn6X7Hn901xl914ebDEC9njFfQTFvza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Na2E211ZZnvS22mw5/lfTefrrpdbHJx+k5Zyu5CcF69NnV856PzK2KJYROscs7sBGQoS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3HRpX5v3dHmvQ8Tpw5VmW/3fI0kXFFma827cLjdTg9ld/h/oHlEWtNRys+nIdTAlp5oy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C63t+vPl93pqjgXepvl5lH1fgS+d7nkO5L7zlaM2emHBuw+P6WiyjTc4NXP6W8CVWnl8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VHD6/H9Fc7vK+g82cvp4ehOlG2rZz6+jzaudJR6Lgd32/J68k3kwEkgIDAMIEQCurEMh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cT2fjOtZ0ea6TQ4na5J2wYGAhKkFlUHeholVjRlr3Awr0WXlDryOMOyDiTtVnIe3nHTr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ZwbbK95tqeamj2HkPUnV3ZNudaTISSRJISSEkhJISq3OZc1+anVlKeX0udmoYc1YQKrQ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BY0FLMVswKeTbXUEuTTclkhdXCYTk8/dz7Vgao6GGhAxkCQSc7bWuW4gxaedSl+qzlWc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xbBkOmefYddqs0vTuw3rs8bsidpfUea57+mfOvbeL+j81YR7PGJJYoYIARZJICEEBgJI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VhksgmsSQBBhCF5dmkm+c5PW4/m9WLo4Oj4Pd1aLOLnGzNnrb2DAbdsx2y2Sapci66zE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qkHK3YdwyShbW0P9m+M9CPr2PxXv5cus+V6eH1m7y9U61t6NDymD6f5qy3gX+jmvC9gc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46MOi5rNoXg4vS8TO6F287z/AEd/X51tz5RvfeBWMirds54PSnkelzcQ6FVY67ksrepa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KvoaCg3ULi5c6Kbsmqk43Ss6J5jDrw6kljlHseF6bFq8Z7jhnCYTeYRBoIs9f4/7HnWf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FwaTx9fkHty+/wCP0XwtcXvSxtGNi3fyNR1asKKdVF6c7n9Tkmu3BYcvJ2uQKDcem53s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+heh+PZ5fsHmPMcM+k2fLbD2Wjynal9X6DwnoOfbTmvo8f0n6fM62ufmevxO1Yjous+V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vaeGmcH0DwH0JPL8Xp8m2dbnbOfoO7D0+XTr8ns+f7ebf2uP1/V83qyDeSRAyQimEkUY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IjI4iWVry+opJW9ROX0+YddgSEEkhIIxTYsgsIEFYYkUxgJUaivm1VUH3DNy9jB1EtIN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TT73yWs1d3T1y3bzt01uitEkhJISSEkhJITFoxVXntzGhGQowbcWKJDKodSsGwa2ACsE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DBo5gFaoO/NrLbFZCwMF1Y4WLXj1VZGoySLAQMQQst0c8rotpy9bAnMz9TlWer8ttzde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tkqUW0WEJWa93K9PnefTLc3y/YsrPXcTpcuX13lu/wCf+l8wSH0eYBlsAIsCsAAgkkZk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hIQVIIJJEEIFYkWQ8+oJXWG4HovLeT2Hq8fv+L17OZ0OVlnydVGuLV2areLX26beSvSp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kOFFAEVGUkE9Nhwb/ZX+bXg8f0nk15/678Z+pd57P539X+edPIrV2747uZvXl7LeVt4l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5HqYuvkquru6cL+jh6UtCmwx8nqYJvqeR93848n1/Xqi3HqdvM7u+XyOj7J8jz0oUyUb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qtDoZUtlOCR3rthCQubjdTzI3f5noE5NlSi9fgepMnl/VoeV0+l8+bN5GLGUr5DN6fzP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3/G/suLbp512dc/L6K/Hb5z5T7H4u3yVmFu3m6Bwsms5lNDZIbnwWHR6nn9pt4He4IbE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18vcr0Hg/b+Rl5HQzazVqpVOO3pfNKmTexz3UJ2vafMfXc+/ua4PF9O7oYNO+XD62Dom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C+l8X6/x1wPaeS9RHmON1uNdbtuTZy9GXu8ftZ32vK+p8h18noejg6fp+f0iDvMIJIQL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hAyhkgLEYRGSUqQSi+gbkdfjncIMGA0YIQ12EVhEkhGBCIBlOAv41O2M25lWzDp0Rl6O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rZLbKLK0NRYlmqh16N2LZBkhJISSEkhIMwmY00Mt+Q31shnyac2KDJKqOss0mWKCqSEg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itlERdJotS5HYNBJgWMPOZL6NVWQjMpGtqtAQQ359McfZ6OleXxfUoeb4fusVz5Q+ly9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emzLVCXCzKuqU3oeLr49ugcD8907OR6hKB1enWXh9Lm/U+SCJ25FSEAIsEgBJCCRJICS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IhVkGgYkovlghBEbn0YEdMWeN9Z5/wAH0KvQ59Xk7vw+5y5cJ2Z7vI65TWvMqrqry5XT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hgFewrS4W7vYcXv+Hoa7q/NrBR3PF9s5uly7Pbj7L88xabn6W3kNXXy9/Im7Hdc1vk5e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jTt5Vvp03Gnq8/pRztNGizjNVqx21eA9b5Ty/W9MrzXPrd7zvo98O3z32N/F8f275HnX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3+S7tbw71RNClDuYqsag87grvOrbowDUaVijvZt1UsLAVbuXKJJmw1sP5f09VnjSp6ZM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E7Gs2rFfm6zSDoVViPI+A+48Db5aety7FZJY8oanPo+zHk+6vO49PVeJuyVZUJ15x6Q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K6AuIf7J8p+489fJ57r47vOiuuyteRNpy+7j0Y6fTa9FHg+tfaB14Ztee0xV25tTz9+b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GufR73A7ub5vh9zjavS05dXH04fRed9FN9nxPtfFdvD6vo8vq+jxdIg6zDIRSpJIB0ci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ABZWErsSVWkFzacpfyuhlOlJCEEgaAYMBSgzCRClgDX51dmWzZAtfHEtuhZmGwFhlPA2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el7ND57V1acFsdNufYbJlNaZlWNleNC7PWlGsIHPbWalKFGe6rGlBWUag0gBFANABoAx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UM1mYu3Z9cjX13ISWiNCFbMx52m6jVV0hY2e4creVy4FXRxWnqD5vRHon87bHcbiWL15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HyOly0qt1TKlFO1zBi7gXyzenSvG9juFPG5Lsfp72BZUjDr51Fq9fPWLV6eesON8EjzX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aWI6yiSayRAGRRwGzuAgjVtmwQ6xRztWb5v1c/oON2eG6eV0+bNFseS761HMQ6GQAqz7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CAskS/XzFNuRTb6r0nlPXeDpXk14/Lr2Pl6M3uxw8P1z5j6MJ0Ftyv8AQ+U9l6PFl7nCs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c/Top0crpwxQnWBpo0G/dmeWllos5nY4/o+Hs8Jm5fY5+30AkY6PsfNei3xtuCtXSmW/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158Mc2skV3ex4vsnaLykLSK+B6Tw5i7vF9kY+bvqimNadhq2ohYLlBzQZTLRuAI4h5PN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O99K+cfR+estlby6q7kgOrgEQu893Ut8BxO/4vV7Xc8R38zqJrPHrgy+jc8nn9Hxu/Ln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s9MbLiq01lleZTufRvlns/N3998f+qYtZ+INB35aVpvNXovJe159fbYOjh8f0dGfdyOn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3T5G5xd+He10/Jeu8hrl0e5xO1m+c5HX5ers049XH05+9xOxnfe8d7Tx3fw97rcbt+jxd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AwQMhAICQQJUkgcJUlUglhkBk1ZTOE2mgyEkIYJEsR6me2stQVF/Ow05qbjpFah5Tsmd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hshBDIULJC16XL2pNaXzsaHzMaJRDQtSliIowQDIUhqXQ1rJWamyrnpdC6BQVICRYYAG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hmGym2nYa7kvke0ORiYhJiZNnPrhVWVatLXsUm5ilroRSoQQW6KLxyCRXgoeCcvq5bPO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Jvn07+CGfTX+TKeyv8MF+k+l+b+78/rprx6efTyNPpPNcP0agjl9EgwAIJJB4kuGEGuV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PbnvffDnPrTt40NVHXyb15Wft4u43n504d9OTZrn1Vwsmtst1zYytZx+fqp+Z9Z/S8Dt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MXQzzfPq3UVz13VazlmgGbYKizHpzoJAkUipCLe97TyHqvndDi3ZfJtdGfxPtx1+RF93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08L9DvmqtObv4jtqqss5HUxRilldNpy3x1aLq2hg63GS3bnq8v1fnff4vbnTupYrPqvR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bfkWwI2l+nFoj5h5n778vzvyaaqJQZDpej8XpPXyrQVfN/c+POt3STj2LpjFsydWreZ0K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2bst5WltwIRDIb7PN8r6Tm1OF9G8f67NoKGXeIYrtqsFI8vXS+aZqt5rM7S27655++r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zpxdHJ2546kcotRjRXSBq5WLIDoen8d6Pj1991+B0PN6Pm3lvtnxX3eIMDYvsPJfZMdN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0PEe2+fdM+rhmWfj9ni6vJ2YtU12/G+18Vvl0e7wu7m+b5PX5Ft+/l9fn3zb8t+des8j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1wu56PD2Yp3IJAqVDIUaSFZkIpASpDARiAKrLLIQDLpynO7PG7YYrEMICAFs9pXTTSXc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rMtfSVGy2k3rUMZbqBpEMEqNIGQBIgz1MlkrJe9DF8qYc1QtaqDJFGAUYCBQqaoAZ1Oj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EhIpJJXbxiiGJVyzB+nh6Jbcl6WWRoDsYUwk5nV5FcMG3VEYEaEisgysoAYW6MusYwgh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zJh6nN6czymq7eX0fHrS5386ynpx6ldQzurt8HpTWz1Hzn6R5/bn80h+f+vIkx6wSASQ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aBkAkLgRCkBLWrZmMqUyK1zjzddOvj8/i9pxvR8rmX8+/wBvw9unGu+dCCvxe/r9nkdb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lOiiqK9Fao6BLAq00rhp5z1pBAikTVIkj1fqOL2fmdadWLy1LgI+jyiONRKdOQ7f0nzH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zt8N9d9WuaZN1Jy20Io1Z9sujO8Wzgd/z0bcHV875Pr8Ds8vrtdbTn71x3dmfTrm+Hdk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iu3Tzda/PPFffvn+NeCKmWMhNHqfIOdjKnXLqMHnjZ1OPedbdxt52c2eErvhk5nZozZy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/N6ZAQdcZ9Gpf2OJ24yNU0vRat4quq+e2XeTqXpL6Taa+jn0cO1rBcbCkFd/I0+jz9Ck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F9N1JWjLCgire1w+jz37/pcPr+L19r5B9Mw+vzfJiD246P0L8l+p89dHldzPz6ec+f8A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cslvnfS+Xt5+jPZN+n8T7jxGuer1XjfZR5fkdviaq9jidjn2CWZc69txujn3xxel8t6b0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ASCAaCI4EICCKVCywaBiSAisqiAQ2XRQcvt8buAaQgAGUVkqr40aEu2S03THLYboaufV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ThWsEgCJBxIEqSQEMBCVI5QpYa2HCkZkIUZBlkCFIVkNClRyRjQhiANBI4WQwBNBmwGA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zXro0pfoq1QbA8QkAjAPE7fBt5pi6rEOkMclEsBHqKzxra62zga47BrYaSEYMHl9bl1Z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7HL7+XTl3vvHPo1nfKtfQWcu3lRb3+nDzX0Lxft/N9LyzBvmftudlXrej4XNt3YKeaFm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YYeP0dy5ta5OYdvo+NvAPm+9aCkCAozo1kW5Ga5CqOsKdQa8/P4fYeQ+h+WstyX+j52W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Mt2OfGiV666KEJGJMlO2goFq1SWYyy2hGqZKkkqMvZy9jfW3yereLs5/0OejP0MnfNS21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bu871+fm57Xa59Tnei4lVlXuMlGqpV149cq6c+1a/O+j85nXa8T7Xw3k+vR1+X263+08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12ZM23MVQ06WAGrdOe2auvyrL5f5t9/8ll8wBksURbd3Nsjaoyp0cFmuuNV3tp543XEu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idToXJnUqsMUaBCAZ039HPdqXdjz/ZlraLHQbN86rX5dX3JVcEp059UvR1Y9fDu6Bsan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O3fhvu5+wrpvpKnQraBZLmrvqRFYUuzGZfe9/wAh7Dw+zT0eZp1n4zV6XhezyfSPZeW9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218/6fI+i8/Vh8767wU17DyXrvELVbTa363w3uPE3nX7jwnvk8xw+3x7rH2OR1+fZ0fP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fnPVeb6vq+d6YibzAQQSDAkAKI6wBR4SAkcEiPWQFZSDAU6M5yu9xu0LIgZXzzRmwMVa2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/RfASbgFRZYtrGhIUDiyqYVDBBoCGAkhBCAFlhZFIzVsjrAOVI1bIOIAwEAIL1gLYZiy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i8XTkJJiKUZTPrz6jXrp1xbpTRJGYwsYAhhPNem8rq5zLdUOxgyzKZ76tdZ6tlJz+X2+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6Jm6Rjwneu8xcnpOdxaD0+bh11fT6nzO+Y6/O6JwbPQZbjo8T03msdORd1l68MHsOR1P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9VgEHo+Lkza83f59ya9PP1cXv6K+H1J530XB357uv5idvnXdzzfqceuuxLPN9whF15+L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s5b1GT0VNmO7cD0HnN+ftWLmx6dj8bYnbt4nR15fDH1HkfX8Vot7PoBflxnmqKNbvXJU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JNKUiyysEkkJJKkkJ7nyX0DyaOTp6uF8v4/3njvpcsPoOVJelzPS+ZLK7MtfY+P4n0m/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we753eAq3a510aCmYuZR3Ob289eD5r03l5O34z6N535/1fOdnQmdeh7fz6nePqmz49r1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suQ1dc3PjrXpauRul3ZLK5dGvJdL5z5b9/8AFR8uG62Xla76oKaeYnrudd6CvGj1+M81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czTs7oKNnNzqnoQQOT1aqvxjrWaWksr63KtjfTmyZ1xvKfWeJqeBfsc3Ukz22DRRVHd0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49efxdWX0cCVOsvbnY62UXmJbqVliQ0ZXMUB1EV1rv8Avfm3uvH6unoyaePXzXD9Lg9/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y9P8w+geFnSj3GfXm8PiZ/eOnk/MdLFntlur2Z13vH+s8jrGP6H81+kXPmuV1uHN0dfl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3s9N5H1tx5zVg1ev5ntiD0xAUGgUdZAwhCGABIQhwyEFLBRDIkhDz9vJL+nmcYV+dXue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55uhNma1RcKAx2sW2NYpkI0YDK1VKYRWUeSEkhJISQEYQYiBKsNAUJVRgCGQBIhIGHBE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CESEzaOKITFp5bhLKr6iXJcdDdzdkm66NkwfnG8EAhUbyHsPF6ttitazqxMGjOXaabal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JFznpzz7M605tHOs02Y7EXJZWr831PNOPV7Xxdg9D5z2EacPoeJl6T419J+dR6i7L3Lf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S47pPP8AoOJp6J6eHmjSm/PqzZqLy1b+b0uX0JxuznXD1DZc+W9Jwex18Fplnm+3x8vo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Y+3zNHQ5OTHs72fXm4/S49nS5Pr/ADjbKiZzR6KdOT18HR4fUfyPs/C78825d/p+J3ce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fQE0FoWsuWpTVXkQ1tz0rRlkSSQkgPVenz9L5nTdzNvnK3bvHXd3dr7WbPb523rdfp4e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e/Bvk7f2P4t9L6earnDkdvH0OhT015OhVs035+vjeXfRdnt53znfwTHrPM+w8f8AJ+pT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zZ8++R5+nu4tt3Oz5PXZs5uzpnRdm05nY9H472PTOzLu5ur0rVojgfNPvHlz5stLQmfT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3y+f9BSJeDHXvlc7VfWZeV2MmblFuOUsuWy/vZtlgWrIaa9Gda6NGeL9/B0S7eb6iSeL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9jl1PLntY6zaaQVyBDBAkQPR5mo1Y+ziMpXStC9XlCpYgispZ7TwvpOXT3N9D+L187n3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zXo7nHSm3O+rbf5+vM+z59OenmK9WPHoTv8AK+jXPh/M9Tk2YPpHnPQXPnfNeg4E67N1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fX+P9UnM2cvo+n5nqRJ35CSAkYUmAaRICCCEjLB5EFBMqmEgkJxutyTtJbzC7y3T1S8u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31XRTYq1GazUjR0jSCCxVhACQUqkFQEDAgMkCCCSEBBCQSMoHixCRCEEZYSFSB0YaAy6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MxmbMjhw6+KpuquSxL6xNWfadHdn25j2K0RXAAYKrgnhfeeB1ei0a6UHMlb1ZrOq3nxXo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NU29vDfm2WcLvLMXQ59l19NrPJwbc1vX473lnY8x61OPZ6PNm8y2rs4reW+jeY4a5XuP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XH38bh9WqPTw/QMJFkkgqZRkkCQiOos4nSOrr81ban4/SilTPa7b854nZW85K7M9LOD3u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05WT0VVxm2Unn7dfhfX+U9HxX6fL6/b5HZ5HY4eWArN7pWysVLSY03qYF6GezNLIVyQk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dL5nXl8Dp8uMPO34fVir6j8k9F2e28L9E5/m9PznFuxezy1bcWxm32Pjy5/QO94C/WPa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rv1xnV5unO+9yu3n8/0PGdfi9yYu8f6DhfF9r9HmXYd+3m9f0zNT08kc2jbzCvLcO3Tz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tFN+cX+y8p7PcyE37llN6Ubs5t4vyb7xwI+SOFXVbhti/bybT2lvjPUpqgNGSCZtgPL0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WGwGzC2vMKc9y1121RSLEKva+Lh7EcTgx1uBw11NOaTUDEAhESSEIImzJ0zQt2MzNWF1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EGrKJfqPR8D67x+rhzjdn0+f03Uorinq8btZ13fOdvk513vnP0DkW+U0+ow46Ubuv4re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ovgPX+Nk4mX0GudvPP26sduM/SzTWf1vn/Qy+T9R5j1Xo+Z1YV7c5ISGQkkIRAyFFDAj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CIoqzNZKa8Et23jdldfkO9xZNGnF0pXtXpSvTXdZXYXoWBiNCkBigGIIIpYRKYIQEU4I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kEGAhGERipCQQEEMEDBCPVYF0eXTIcpCSBiVcTViouMkuSgZqXq4NybM+nNE6fP7Em/U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iBgJGUnhPaeO1dxjtV49uGw6KLbLohW/yPe89ZXm0Od7n9TgZ1r7uHpGbBu5lzqei1OZ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Dn+y8n6qOmvNbKr13hPR876j576Xw3LY974/0Xt58jl9fmz1lrX4faxpvTHXI+iudFBX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qIBpKywyEgKmSJCGsQMIkLXDUX0K1bJSg6TncDvee9v5hu9530+vBv8APd/z+bizdoa1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KxYoAilyV1JSJKkkJJD6T3vI+n8O+Hye1w+WsePTk9PPBfn0+nP1JeF2/J6svO7XoV+D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yzOR7DyHqN4+h8JuV6PBk9FwvQY6bcnJ6PP0dnk9TzeevaXlbvF185QZ8/o9+Xdi3bsm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Pi9bkLbn3cP175nqPP8ApfRiq+vXzxu9Pxe7tGR+kVapZZatSnfg0VxPk33fjy/HJdRD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d4H1Nddqgl5qY5nJ9DXLn2OuogcCV344aq6sxtdUqV2GKarvHWPVJqSSEBBpz9DnkBk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ubOf1OaYkZCLFDBAyESS4Xs38qXR3OH7CPU8nbx8b6PTya5bNvL9Dm8iVvjaZH7VlnzL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ryft7jyXN1bm7dCXObwQBXoV0vM+t8TXnPSee9nYsk6YIMJJCSEEjAIZEkgxEFKmJBFS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qHUJeb0M/QE5fZ5Yiati2WMElpKB4yhhEaKykSAhUhVyKVKipSSQaCBkBCAPBASSjAYk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INAIJkqu2jRAtqul0FXiGEme/hFTB7U4dtYldW9G1JdD02oW9nndOTfbVdkzq4FcCq6l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ed3dbA25KWSrLqbh3RzzmGNZl7nn/VF3l+/zJr1DiZuTPYLiNXLONmvFHW2xeJ1xoipm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1XjcVx2+zjwdJv5foOB6/ExU+vxwrLHtoddFRmelcSudLhVOfpMVcdrRXOfdlh5+hYz8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kty9NItnP0I0bOjTdSVRdFJ0Ks+/H57n30e/8tPV+V9dzzPO9rzjWmrNXrWqcyo6deCW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JCSQkkJJDpfUPjn0vhrb5X1PmvHvl4NmH2c8+3Nd1x2fafPvpPn9OTs4PL14vXRp9Hns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4vK9Pp5/onqvA+znXybtvZt85qfl6PO9jJzvm9DMpzro6uf0OLbdXZ1ybKwczHaF6Xzb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/oON3t5z7s+7njtdbHfpClnSZmo0agNtC60q0lV+d7cHyH7vy0+InZhzSRCKynpO7887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A1WQpW5KSu1SivRVGdbayuvb4ArhmoIQSEEvo7Ziw21wJIQGUDIDXlEdmmIY2qvM0kJI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MUB1/pvyf6pm4M9HVx16GzHXJq72OiErpz8+m/u2eZ3jF5/R7O3q+X6XlNZ6OrPpzWsD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37k+cfQflq9L0PKuuegQekMBJASSEkDEkiKYw1NiAkrixTyDd59tkpssMpoupMeqzUJg6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gYORoFhkIQUIEUCBGIJEZSoyAkIwICICQQJBJBKDoRpISQoWUgMhJJBkUr05tKroz6Iv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IWY9fBqUW0GnQlxYySRsl/qzjdPH05NV1duTurAhgiugFZDj8LscnV0034bUAmpdbXol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qrM3qePrKuh5f0M137PPPm315WuKduU1z1v36xyt9VWd203Y5e9h6vlNS6ZQXaufvjdZ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H5z2+GST1eRQRrMZJZZBFKEWQGCiEEKgV1QBoSCBAaaVgJux6Tz9FyVrw9l2nnTz+vs8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6WHh0T1vmPU8Li4vY5c3SmurVx1bQc9d4rBNyRzptasI2gyJuz1nmjOSSB6POJ9T8/47T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Owss+qfKvrPLvd8a+ufHNTXYG3xkIiOkDbXafTevzKvR4p0OZxWfYcL13hvB9PXx1X5W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osvuqu6SZ78JzdWXub35vyml/p57nc43awr6eHq5x6HKatBv8/3tzFbRo1L6XoW5q6qt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M3x37dmX4M/V5EPIIghOp6rwfSr1TU3IWBADKpLwqruQzrozR5jhw6CSIIYSSA9P5j1E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AZIRHU1pl0EllJXJAWJrJnZCAQMEH9Z4/uZ1q9p4X22b0+bu58167iaOfjVfqOR6EweT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GsSvj9uztOl2KzqwNFPVNN1FmpxPC9vAvYZL9ZvZTuEEgEgTCSSJJIJbVaLXKytq+BLZ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xGi2/n65a73FZrXbUBkIwsQGRQREMkWEAIkSSRSREishXJCEEMBICCCGIQaBBoSQaSB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hlYLXfRcTVl2RY0MtXEvpIZirJnmYp6FWkdxJDcO2dTpbeRueY7XA7HN0rVeGKmDJAVs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Xdsw35rQwsq66u6J43tcywZrnT1OLo+fzvk+3816Ie6lpeVl3ci5vr103OPRky6yLaDN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yfsvL6lK6+Yl/c4voM3mlLE9p5n0vn/o/PpDj0eZa7V1EIlyYIQEUICgMBAQAEEE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50sIlEh1jjZXo+V9nV6Tz/ouU5XL2ZGzW1VtKvWPZiqrrHjg645bxtTNaDPqx0qkUJJR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LSEEk+q/KvezWz5f9N+dVYL6GCCVEYksjR6fr+M63XyX99ebnp6HmZuj8n2curRT5NVG1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tLbk5O/lh6nMT09Pn3b5Ha+hz7PS1reHO2+WmuXsR5Co9Po8g9dpuCtnuPQfJduen1TF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1/I/Rax7XZwezpYsplt+QfXrI+BH0Hn82AkbRkvlv9Z4+6z2DZdNjAMKRKisCng9vzh5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JIT03mvTR5eQgkgJISSAkgDINFhIIaGDGYXAplpKjfBlJXr9jx3osXpem8N7TO63o9Nj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n0HL5DUTxla2afZeS9nGzXi1ZtplhpvzWpsCcevHdzkdfTXRdXZtIO4ZCQRgERDIpASN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G1rMotiqtgpg0t05rLrDWKzHUAMFhsJHrICCMsDBAwQVgQkRIQSV2ViSEDLAkQgIIRAk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EIiGQhVlCRJWgJXZVaDfg6UNi0caVWDA4OrKV1Z+lRuR5JBoNXuOR6PUXwHf8vDdXk9C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CNXJEUqAgnk60G7XzN9dvLPVsrjL6SJ40XSqu7532sXeN9P5rOvSbGEtishh4u/DrHQw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Oyjp3NW7ka5rdVnEaOH0uRV/vPGe2jyXX5HpY6PG3836nzHQnrwRbEsQOuoIJZBIghBJ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lIZAAwBgDJCAiaKkILK7E8xSU+T9vtdzl9Xly81R0sN6lRlt1jmMdBclqNVpcw19Ck56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yLryVFcUrK0W2WpEguhGERtWTTKErssavRQAwjAxbHSxNiX0Re9TWX+88H6Lybty9DH8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/S1o2mfh9ntdZyN3U8d9BVy/T9TricT3fybr5cExfUnPyHnfpPzaddteW3fK5qAXvTfL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WTTeero82jWfoWvwO233Ozz3eLfkv1d86+An1XlM6WBpq2yspd6nxWmz3S83q2LJKEkM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QbJJCSQhhJ6Dz+yKKO9wCSAIIICAyAZTASQEIH047aulLFgDQIQSQrAQd7t+M+h8tdQZ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ylm/w6jRY2hO13smrndevJoXTZmc1X5dSW+N73kq7G3Hr1JYLrDIdgYSSBICg6MBmbiH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3IqTKjTKsumuV6BfrLlWoyQgjBZYQEEBBJICRRzACQkgZIwiyqytBJAMhDEcgkIQSEMA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iWEgjCCCA1BlaWm2m2B1OY5nrIWUX8OEp0Y6t1JeEQSTt8z3NdPPq8fqc7LdTitsx6Tt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DLARSkFkc8QK26WkPWr212l3C7/k6totx2avZef9Hlw8A7suqB5p6LaE5IyvrOvBpyIE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1ia62h35+JTgs6Opm9Hx/Q5o6vO6OByasv0vmtA3o4BGFgV1uUUmxQRYVMJISCFVhiJG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gshklisASUY3wK3Pyvsek2Vvz5cumyp1WuVURXUX0qStL5WYaFXNNFdUSmWXVR7FLNZ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Rkl9WgpF9CW2V2yZ2kpoCJYjltmcxazXVqptpiyym6w2ZzL7fPg6Xxe2QXJx01tdm5dd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nY9WeT83+scj19OB9N6fkevnPzP0/Q6+bd2bfmXPtlbPd28r2VW2V5bqgX5GjXmmfj7+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puOi9ehdH0Hwnt1sbj9C3o/MPpOnN/Pre28TnVbM0rGsl/b8y9e9Xz3orkRRXDXzXpdT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YDDFYNU9Z67yezonCEgRISSEBBJIQhwRwbcSvVcsQhSRc+Ymg02DMkWv03nBHo/aee4f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YD0XP9XFek2YrWIVttptLddHkrKX4nV1Opr4++uhbiuTe0mwYQgERXhFary632x4Zr0h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q1MhpzCzUly2UHESSFSCAiQBESKwUiEAkQyFQQQMrJCCorsrRTILDAwgAMBDKJDCkEhk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hEgCsLITLnsqtlOXRnCZnMeVUinRXfVrySRT0TpeyzW7nN8nZTklbJK91Nh1N3N3SbGp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rNeFvz29LzrfNeqW2xbIz8DfjsXD0MNnpu9xe7nXgvX+b9HLbFmbZkvx1xmuu1zo53Vz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PdTpHlstq2ZsPX41V+78T2axe+8V7TL03h+v5+Xv+aydLWelm52v2+W4FfT4WrZbAti2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gIIpkksVlsAMQSAkgCCLCCkrgrZKL8nLtt876Li/L+r6SpcvPnnrAbzLoYyPbJKKdkXC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LTqGuSOrVZzrLU6QQtqWYOtz+fVNvP3ym9LskrYJozaKbCHJUy3meMByHJry7UtYFVJC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PS+Pdk1Z/k9lsWzazRV0vRnzvezN7ZaeX4/1Y95n6/B6+bl/Rp8859uL7/x/0PfD5WNd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dhOfX1ljk17q89KMHWxY719HmaGvTTMTs9vg7l5Hax+wK9nn+wbfBey6LXwGfQfAY1Wl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CWe9nkPU6lPjfbcmzicTv+fQyQjQ1JJBSxqzb8SR2eW9xkkARCAEBgJJIXSmwgcFtYgE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Bz2FiWot2zldKLiJNEttj1G6+YtbMJVJg2inhU/k1mpo6GTbZt0Ybzcqud0qdwyOVwsj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shL3rl0Z22olN10uHWcIXVqFseyGFSIQGBHWEkEUiBJBFMEBA5JISSBKshkihHQWSILE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GMlSQhkASJCPJQMIpERTHGMkZ3R5oUX0B4enJByHSG1bSAolXvPnvv9PR+Y7HgksZGz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nz9cmu7PoiptCivRz662WZTzmTf5vdq9Jw/RqtyZTgNazNWW/wBiuPq5LpfPdJNmdV2K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1Vev1ji5+vO3m4fU89m4+v1PV4/TPntOrLrPKt1TUx35unGz0fEy4u/TwevpwOnyuhdW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nauQ3s8m8XV+z4tYM1hAZrIklSEEIIJIAGIARQkCSQIZAQiEglkIISgxquE8+sBNla3S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rbG8B2SXGdUjFn6xmuBm9OWvJD18Xxr+spxrzdvbxcvRwHCZ11GpvyrsDWKrWFbi5M8u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NWfWSyu4Qq4rEGjZgtxfc4t9Pxe+V7rNp6LgU+idXzvX5X0OflMHt/PdOHpu1t+dTf0n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pOinP6ceR57oredvVy7Ftmi1nmV9bLXOqsMuE78eevNOvP5/o9J2r6+Z9NdydT1vgOiey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ihidDxHqt2dfA6fp/wA4zqmB86AcCWIx6VvL9jWcXnvW+U1M8hsMBCVI+zGSlZCWV2wy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kkIRAwQc12DWK4A4AjhaV0qlMYBtqJL88O1Od0c6foYhH05fO+hxRHpleY/OVv8ALM2i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iaGYd0J6AzRuJLOOdDyg6kBGthYDKbLb4QW2BxCqg8apZGSEMsIJIQQyAkAZISCEBBJI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VYMIJVYgJIgZWJIKkhFhBCYAyBBEEiEkgYDQhCJalgykRQyWTQx6+AV12ZIuvW8aGJLn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qyUA5rsjCQMFkY068eiNejHfJqlbhBUOHdzDy/nO3y+l7m9L5T5/v+Os1xbE1eiw75a7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dMQ0p43b89c5rKbNY6U5s1mjzfd5s3q9L5gRg5noOF0k6WcWL6ryPpMpFzY0y569xvRe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68++Wqqye3qbael0mBOf0vf+aVWHTkAZcySVAYAMASQAYUoYXMVgBWCQggDABkx0EExp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CAwhBWAiWBhKAGxuuyt5SCFIFWNnLqzef08nnen81z7Nv5XTzq6yixlw0ssQSxHjJWGh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JlpuiDhbEseasa9hXbT8X0F2v3Kef0eUZfReZ6H1PIuG/wAt7PL9b+bep9Bx93ndHI69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fJXA2+L7Mmg7W3hdvPSyt4vKwdjiminNJ0u4vd8/5Pq+keyvr5bGTbcGzVbL17KrbU05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nzPf3S/A6Prny/G8kIlkBBFhZz9d9nnjoz9MQiBIJZQ9ZCDAIg4UgggYIGSEkhJIQiGi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QDTKGLIhETQpVCQXVQ78x7c6GzLJeyvLMqOYgdnDdLy1mSrradJJAeqfN5fU003OWM7S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N1q3peXSSMLaBMHhiRgVkIQiRTJAAgkIJJAAwkMQERZJCQwLBiAwFdtQIYAhkggowggI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CIkkIQaikEsRpGR1KLK7Fx8Du8CXH0OJss7F2a/NNqdBOv6nLr3J859j4uEgOabK2EZH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TfmtTS9LxbFgeV1eNXkufs6e7VbToXn4st1l2rhezjqC2qUQ1nN6HK6mdWujSt5z0nlb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Lizh9I63Ri4vbx7zS9NtmU3apexVYOesWTTn3F+l/M/ZuvSfyWp1yWV35+juWqrXr5XZ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b7fEpk7/ADxDLFjSlhADJQV0SQRIIaCkiwwgkQGLnbor5okGsSGKpgggxqQBGlVmaVsC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DOgHXG6qL6uPpPI6459PLas6Z31yHgsRcGGWKSoyvEVg1jaKbi10eVa2AXrsJ6Dz/uuG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OvNo1MXJ3cjFwdLj+0+h5/I4ez2vo+Xm+553i+Xq7WfoV75ZfH93idPMjA65W6Kb0u3Y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XD7PERidPL1ZOXNHn+h6PPoq6cH6GXsa53L1+VjXXqNW4vR5Xbtz31XDynTNW+f7Zl+I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gkzqI5il4FHG7dWs8hg3TAJCIDFkkiCQIIBJCSQMBJIAkOJA4NMtKq9lBUkhDCGAhKwZ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6Eux6LpXYPKEmslksJpptLbKtA1iEEaGLox6XQVLKzoinUlcTp11l/JJ0LFxYxA4dIQy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ICAgkIDIEV1IZIsBgJIEq4SGBCCVWVgMiAyLIGBCEkkqEQIMIDCSSJAakEIGUeB4itUJ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8MtV5vh4HH9dxfZ2XA8PU4GApigghKkV0YLIxdbRfF11FqaGpsLWraG4vZ4dUa1ttx2bs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2+sxzE67RxaPQk8Zs9RF4B6nC3nR472feT5rV9Nyx88n0DOvzs/QWPndvuyeD5X1Givm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f0eGXBR0zL5/N3uZqZveeJ9Bx+pyvcfPfTdOPMvTRfoW0nmTw9Pb5/TPFzk7uTXdet4zu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1eBhJZJJUDCgjJcyApCFIQwqk52VhsgIRYH59QGG+aExQrQVbBEDqQo+dQE0FaQsglhg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3Tj3awGa4PP9P53HRulxOpm6SJY4ZbgExA6OAw1a7EaPXBBFS6tY3/SfBfRfJ2wYbqvn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8S9I7Xp+dq+nnn8nu+Q65pr07+vn0beZzOnm5qtTNtGOuNl1d1xb0MO1q4VxrFy9eSH6/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fU+X9tnv0KN1OuTdvi9y46HN6HJzq+3jb956esJboKXKL6Xzbs2rGaeZr1HxfkfcPlWN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rRVVMPTO88quyvpzAIBJIkkCDBYQSSEIgRIS6nRLRbV0KS0WIGZZa8m7HVc2UlUaxKDe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0E0VaJXZyNZXdDJbeS9bVFgcsdGGdSQRDfamarrDbFx5m2WrVoxhpjagdikMVWMKFgVh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sIDCSQEMICoGkCAxIrAMYDQgaBJCAV2VrCCKQwIQEEBAVHMlSSEkhAYCSEkhCDEkYNdt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UQ1gIdFPoDtdZW3mrwHa89ksglJVggqA3EqNjC3PZEta8rex5KmtIvE7+Mw6N9tYhuhx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JEJIsaCxieZyac/u8+P0ni+1vj68lvB7Mx152pZUbNzYHje+NV6bc5U6NPP8fZ9Anxz2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dCoX8u2VNpOY/QLXDxdvFc5B6YSeb5fuYfN9Hvl1PL1es53Tn5Zujzff8+QTphhIgVls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o1bZ0YR14wrFAcY2phAQowhRYSqRhAhrmrIyxFYCmSUSDG0DTn0pKvx9C2rFs4Pcz5vm7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7YJrusQyXAMCWmA1MjgJQZSaDo0ve9v4H1vzuyXV5PJs8JsulXvj89+jzHZ4ervz9Fi4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dvLi87fRriwUzctS25stWwu003Ka7MduFAcdOl5f1/zryfX3+58p6251IJrlb1ufuZ1c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+g1ndkul1ctd8tZquW+t5BCqaMeyo+S8H7p8vzvzIsrxoM6ytBYLw++ms+dGv1W8eJm/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BIYCSEOi+XNGRTvSywljCh7ReZ1+Oaa7LDHuyaS6M8VC6LSLoVaDeRnIttji6JZC2rYF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cuXSbbrOZL06NnQObspw00hslkYgBJIwWhJBAiAJkCpBAYSQEMhAYCQBkgDIpEYJkQyA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ADBGSBdGIpAiPeSCJCISSVIJBkBIJRIITDBqsqAUsl41VtZLEsjZ7Xk+lsmTX4zU5VRX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UZgQlSW2V2xbbS5pehkvagl75mjQKZVopQ4Pbx8yvXtz646p5cOmeQTrryKCxfO2d+PY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lrsdPTt5ppfVP5SxfVv5biH0hflFtn04fO9J7nxN/B1kYLaJrN6vxZ3j62/yT3vPp3QH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eq5HXnwPd83wc19nT5Z7jN7MtqzVpuFchtfld4NXY5fv+fWVbtxAIKTHzqK0olSmLRRo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K41khlzqCEiOCAhJCAiSWI4lIR5YIFIlGNXiTOgDXz6VWUaOPoMYULEh57D6Pgc+mrdw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asly0jXBuq1LL6NAiWKiGxCQlW9j4x+GvV8pfVeLrwvR8PyftxpVX7YmjN0oy6sldx2+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addFzUWWx7s1q6babZbrRdbVz9/JlrsXp8Pbg8nsz8ff3/T+f9DcWlW3y178G2TJdnos2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dJa1qRbFtSLbK7JaL5USzJpKXW5flnkv0B8zzrxxWrGtJpvlXPozj06TZysfVxdOdEYW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btUuPbdRjTYGv3K9caw2V2wXFhCxgcbuYKz6ub3I5dltFbyzSqWIjuwNA0lRuYo0C4gt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EEgKgsVjp2dBpbOSKtSQsRo5BAkeEBjCsCCEKQYSCBBBIQSSEkAQVDAVkkIQSMCNJGYG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2tRIErkrW1gQqQhKlWKBHClWgKQRaMUhgISJDMjBptrhWR14ykB6HL9fHd1wbzzfEbMO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ErtcotuhWzvKrvalbX2mR8tiaGqcsNbFjVMMqgxY16mj2Y9eUkgA6E53R4us+MqN/v8A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dXS0oLNMVeHty8/Rmx1ays2P6HzXprnzNqWcuzJatgvz9XWInWy56ZHAlvr6fOZyZtfF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8Wek80y+m2eWEvueDz+z9P5i7UpzG5XYnPtxk6OXeM1prVoH1hJAkIgld9WNvAenIQSak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RvmIQojCBJFCOM2RJNMFeUQjNlV+bn1q103cPTIJY6XVl3kfW8zOvO7c1eOndszaY049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4tLLGEqRogqvSle2pVYgNOqiGhYMJFurYdG0M9Pn9fnej5/No25NZrVwksSwtsW1bmkK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eRv8n1vEacXWdPSdfl9GZuevTvlo1ZNMZcemm5p9X5b1lrxLrbLDZLmrtA12PTKxhFFr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5/437588zrwwtTG6675JQrsq0XiznU9azeOSXp1GWBAjwVyw1tdiu62gvNkJY7whthXx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zLVdWdR1tlDNYLZLhrZYgaOAwqGAHR640QOpkhFaAcOei5cNCM9QxiAwDmQQQGAoGBUE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BhBJAQgkkUEQMIDJEJjBBiEGEMhAYqK9QUZBDosSldBM80Ay2PBSGKjcxmGuGEbazHbR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YqYam2qI6MvEWUlX0v5j9Is7nnO387QQDOhJBiCEhhr1YjAhcWyG9bw4+l51K9vL6dtl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epwyVnmPW+Q9XWcwxY1dgQVE8/3vL75+Y9JxPU9/LxuN3eFvnAR05l67kksS5vY38fb5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sf0XC67PE1rVy7M2K2yzoU26x0arKefXQoC35beNcX8/scjnpkXodM2X56rO2uXbqdNq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hp8/r5uxLee+l5nbxfD9b0na8xO3k6fkfoPU46+bavdVWeL2eqy+fXlq/SL4fT5Onr8X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PCmPR01crW3lmXv7unl8kPRzXHzs9Nhs447ubXPljfVeORdGcMYCkCU5tVfPoHDcfQT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xeXu8nn13a+L183UivY0eXMvS9L1XRGUw0WIKxbCuEiq8ENqklqjkWxR2uV6XpwXJ0+b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zjW1SMLSx1cvkhzsOrNnd1HQ835Pscrucfur3N+Do3NmvBu1x0tFly3V9ezj+kya1uUX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WmEE0U2DFArlnM1VsEvoJ4bwn3v5/nXgwyY0IxiqvTiI9A1PQcin0+s+Rq9Py7OVNddl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otvhGtIjWMVS1Za+T2uVXn9FGm5za8956CxL80vLFFj2hKxLCGUwwSQhz3sJoy6IeSLC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UmIwJWGBIYVWEgkBCIGBgCAMBIYAiQkkWQQkkAYwISLCUjKwSCkMhJISQiVvUsuFgDAk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xrCoWNVM0NGbPuwmaymwZlI8rsGKwaq2uFsrvXzWTr+2T579I835s7vMqshgQQhljQhe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7Vvka9b0Hi+95+1ulyttbLKDJe2ewufPYavK97j123lIbfPYT11nh7a9nV5vXHV8n6jx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ft5+35bXm1jo28iWdW7jduXndPn9iXlvWme3nLK3z0a6i2teyoXFKs/PeXWgLRRdW3Rk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9zkb41493Oxo7dWBNdGzm7dHbi2bzqXMfq/O6Xf8h7HjrKNNWZqYLJi5fV52te7dk+V9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3o8vpeR6Y9Ty7r/nejz3jvd/P36Pt7sOy58l1eb6HXp5+mhs3rYOjwenm72vm5bz7fM9H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q+j+J+g+U9P5NPE9nPN+00dDBm8uvTRjT+B+qfMenPvabbtZz277GfP1egz6cWdUpw/E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5VXrbMGyNM1hmrdX0JMD7GXm2bWTCPQ8Up0XaDkjsYFyzQbMs0gzy8VXZL5LfTc3sejy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M9hTHn3LNY3uFyYylsgXl1MmenZ8F9B+ceP7FnpfP+ms6FzV6xr6ODdeWrNdRNHsU67H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dLBksrLGrcFqsrKHJdQA0s4iKSvblrPK/O/vfjc35qNGfGzW8igXsZBcdT0d/lPRazVk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U41/SJz5upM5vBUbAVi1JU5nWwnlbqLNZYlD1GijVK1seC0iwFbGuBlMkBCCMGJJBmot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VqhJSSRYQSSRIAygEEkgrxQERCZCSQkkWSAkMUSQJkDIyLCCMIMwKGSLIYEQFRtuKZaU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s2gV4RWhIGFCBSnC6RTYjDyQBVhwGh6bag68/ZlnfVt58h5r0HCzYZIIMA6usIJZpRyC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Zj6K8Vebzwatti1nW8/3OUU68aJ0jz6jd6bzPk9S/kWtSvYSmXoAKwmil7LpQ3Xz2Bx2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MIduBprZi018PZ563rma5J6ksuw9rhxbU6Z6XZS2sW2tcTscjVz7WvRDHh6/I6cKNee2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UjdvpeD3prh161+z8zP7b5/73GM+imvh16ubbzOetfOlentLsvL+d9Lleo5Jw7vnjl65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5Hzn6t858/6AdDidfPs4HXxdq9MK6OpI/mPRb+nh841Wvn36XnNWCnNz59P1TzODver8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9Cx9Inm8vT5/n77fnnt/KdOfW04ttujRkv1zUJaZRtz3Oji9TWnxzD2cO23RyulHoNnn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yxbMOWzndLJb0sdXQTntVdqLVoUsx6qxEuhULpVEuqT0+RE9fz1FnL1yp1cneLc2YiuE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HiPjr2/m30r5v5Ps7vR8L0NzteizXLfuxb7mzQ+lXRraV6rZTGQs0ZdJVcahtmRi1LXW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ZCuq2sCFQ7sanC+afc/My/Kc/Ry895zcpWtqlTxrOz3/ABvQs9HXeus1JepSLQUV6qyh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ttFvhrFe5sqvznr9mLoSmwFWBkI8ISISRiGQBhDn0YzVMG8LoYYiL23jVJISSJICqmKB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4AwgZIQSAMhAYCQqCGJJELKwFYEaAskKQgkkCxprSuMKEkJJCQEkLAhhJAFCg2JswFZY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YSGZbBAVNPqPMeqNFN3ktTg0kYsMIQQMYVFi6RwQR1tGvS6R70ukt8n6XxGlGZU26FWZ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aLns4cfRjb5D0vmltuWFiySsrXmGbcxXJVY9la233ZbmXGi/t5cM7b5vCbp85rp+W9b4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EHpPN+/8Bko3X8+lL6sGF9GxfTyqs0asdcKdTOlHP35t8X5j2y3cndzzvUWrpO1w7872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sfGfRHOIfPeL26NfN6fl659HA9R3535Ot5nzenj+k8T7Ca7PE6nG3nb7Dx3u83H4r6D4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nX4feHrvJeq7fP5nZ4PavHndvz3bucWnl7Zrncrr9DHo83uRZ1z/AFz5f9R7/mOH4L2H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nA5nY53l78LlasvTO3RXqdJZnW401ZKOWd1eI5zqt51BV4/0WDrOB08i98bfV+O9FL6a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qU81k6F/J0B6PJ1GtcmyGybcoptSgjqPRqrSXZU9PiHPHP68Ku/i9Bnbc7oUb5ZBYtiq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0fHbu/OfovznyfY7Po+F6K5pvy6t8Oh28XoSVuqhoFBsUurZ4rMhpOTXSOjj2UWKXLFd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A5XXZBKygu7CY5nzH7bxF+Srsz41Tl3pLhNiWHXiB2/S/Pttntwlus1h4VC0GcXqUDQh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ns059OU9Z1OP3JSxkohhAQQgkZYPBCEEkkMe5ayrXhrOkyyPRgi2SEEkSCQgkFZSpkhC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IISCQMkICAkEMhIQwAwAYyEhiGRQV1DrAkklAgBBWC0apJAggAlBA3PiSCoCpmtpMaYr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2NHp/Jd46HhLcA0kgkMsMYhkH0qQqwG0JcPct8jX13Seb4NubVmqm22QwUys40z23Fft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D7Jzrh6BRo1qIP0+TbLuets3n5r6t5am1KeLUdHXg71xTryaufXjYtD6z1fH+k4G+b3W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k52zmYlbqJc1NqdM9Xgei1ankLdmjPTmv1NTHU833+Bc8fT1OQWvv51dFNPNqdLm1Z6e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dnt5uvHmbcVffz6JzbJrT63xfpOPbSvO1eb1cnu/OvV13ePZLH9183+lQ3A7eXl7PlXX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+n8J7Tt8vm9bj9jXHjdzg9drmdbjdROXp5++dsb5unnhZ77wnpO3xPnXpPDfSmvRWV2az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vfR8o3j6/OZTOvZxdSlz8/n9L5TyOb6Pm7s3QllmZxed6HhacvzPsPI+6aepxOh0x2Lu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GViyVtV92WHV0YtkX3YNUirZFSEAeBFJrpe950p3s+Lqd/Ly7qre3ky1bM9Z7CBcG3lx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A+28d5frei6uLXrFXT5vqd8OpupsuirPKc9yChmljpCyt0DZQ5oaqVqNGkq0UqPLKwW4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NRcAVXURX0ecTN8v+z8xfj46HPxo59Yl5stqqGE0+x8NqufcDHu1lI0EjQqFkM9Wms8j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/QV2a+/k2BDhVhhAywIYKTAyQMkIGgc2iBqz7hSUPRmRTFJICgkVSHAjAkBASIQQkBAQ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CGEIYMhIZAGQhDISIMDYruUSSCoRCSQjCDAqEggEWADmK6YpIGDzL6jWVNMVkWFHCVMZ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DBIKRwVJhIwuLZIRhcNemiQ3LbJbyuz4iseZ5dX21tTxYHl9LhWLVclz127l3Xj4dqN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+OvWxbUJfUU2Zrjdj63sM35un0rzx5avdVvN/qvNeozeZdVozrz+3B198+Zz9FNmiA56M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qc7uT1MnPpj3inpncs22cpnbn1t6PP2XLec9Dwe3n05L6sbFdaV1K78nSaaDZz7Ve++Z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crhel5m8cG7oZOvOdzzuTO/TLwcGNevyeayTp67f4Wxr2Pvvhf6MznzfU5XUx28bw/W+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ydeFO0HPivs6l58Kesy3zeXr7nh+nD2Xr/O+x18vzmzDVePlfrPzX6jqbGQXLcbuNHhv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9zOxxbXuG8u2Dx76OrLv4V9NW/U5fnvSeXpPJes8r72fdj19efR14tvO9CZulJSm7IKr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2Ip15NMm3LbkluJgyWZa002AoRpZv2PT6vBitrv3xpTdQuGp62auR0OMo9d5r2/n93z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Hbi6llHtPPd7py1ac9zVdrrKtWmuVSYV2VuVX0OEtAW0WFmjHfTNELTW4aoxKWvKDTYC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0YzbqM5f8q+uVHxmvr83G89OxZeedNIkZS/1vjNFnvV5XY3lJIghgldwOVk7yRxNPSSq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AYANBTAEgxJIGSEZSUXGgtflsezkCmKSFWBCAwKgZHICFhEJJCSQIIDBCGQBkAwJGECY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SRgVbVESSShBCGQIMIZCArDCQCSCYWrIsAYeUJ0M+keSEKsjWIxGUrldGhkfPLjYMkYE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7VhhGuTQj3C+SXC8yeC9B562uyvQthMoQwo4myXNKXY7PUaPBt34dnFnbryulZ57ilM9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cq1ZK1uytWAWXnU6+dOHau7ybZ1r7vD9Z14eE1btC8l+lXnXO7GfZc2cPo8jGr9OZNZO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xrbZfpx0XzfvvDJ0OH1ud28zzBbLRcnRNHMsqus3R5urPXJ7HyOvF9L5/Nq3xTv+O9Xj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V6DkZWY7h15W+x4n1KdPz9X975ue/wAV+98jvufK2W+a8/RfK+m4vL73T6F/L7/H3Lht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2UxyPnf0z5p017D6F849644OX6zycmP6H5D2W8WSyqy4Z8x8D9x7CmMr+Z9Plj6Xkenz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utyuzzg249jPM836Hj6uHz3oK/dPNJpxdOfa3c3p5um9Zltp0Z4rBGoIyomvM1dLXxtW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/IVFVEYNVdG2vWfRcvdzPX84aa9dyuLfx5as9vMuaOa3tOffrU2p5foeSPo+dbi3ZtVd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K2zbFUlsZEE1JWSpyVEOR0hajoNbl1BamVoJojVlaUQCSlkLGFURL6RiiD3Z1DpqsF+X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NjdGfbRLSpIllcL+75uWfRl8z6jWQDLFhhFaCJaCpblK40Kw4UAyFhFRWkAhgQwBkJJA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w9NJFEMIpgQVACAsIgkiySEgATIQgkkhJBBgNQyBkgSDBZTQhgYIh1I4YCRYAlWJDAgM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47+YMCoJIufnpsS21LBpIB1I7KyQgmclZp8ujKUMrSGQjMrkZbi0grHS8fTXeltotkay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p2ZtMrQPQLZDkbK5cjl9PlbzXap7cYQdZkEC6QdJCtL3MQ3BcjaBc06bdE10ud2eP5PV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7XV04eP6OK9vZMzpr7XnPU65+X38vp8O2LeJz3Tl1Hvx6eHsYN50a+5y87XFt4stvD7jb4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W449Os7Mm/Hq0act+Og0VyBs5/R3z4nrsvpuHbzNVtWO1+G7PnF2unF28/U+k/M/V7dn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fs9X2OevA8D2nzTd6H0DN29T1WFsUuXm+V95nvN3hPpl50c3c2XlfEe8+Xb39X7HD7V5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3ek5XVsvpvqsu836Tw6eO89m51fca/I9fz3p87o8vy75V955aXp4tdWbMd2pysOqa15H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cnmfRfAaxl9F5f0Z12i4E20kVq7lq7GI5tqjtcrdlpqvsg5TWaS+iXDK7qNmdtY1Kuv2/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15ly/If6Dy78v1Cea8/tW99GNdLANteX3rt22wjeNmjHsaXTm0S1rZUXCu8ourJmdoOl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aWCqwFtYGaolipCxIAGuFisgQqisGJZRYMFqN3zD6PoPiy+g85jeU6TLiOsxnXWy5elj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YaGXMBAIYIHUVXBWHAgcSoSBYYLaNebRV0HjlNbTtAYhKsBuXuPTAxZAQSAkEJISSAkA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YCokICDAkNQmEMgSpgsCAQ0L1uJAUIADJCEOSSQSAEBqBKBrbACmFYsgeVr5SW78+gZl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AGEqRkmmya8QhBkZgRmVg6q7CQhXvr0Jbor0SNYtw/hfX+BrHh6custXXtPOL6Y2eVX1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hJ0NicA7sGo0pOpfKprNppiXiqF0pBfKWLDUpq38P02N9fk9jm8et6aVMnn/AEXmu3DB0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3aThepw9zfPwnTmXj1TqY0y62RVZycf2J9GfIt6rNL5+z6H5OOpyu3w+nFLMunnujoYv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TOa7Nox2uesF/e836Jz+gUNxvN6OHzezi0xtZjcmya/qbXjfQzP25dXzjfNuXX632/h1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X2el8Di72p9Szakxr5di+xeEd39J4PpTftrWy589fx/7R8svb1nf8/6TXHu5NVesUabK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fS/j54zm9Hnbavp3yb6B572jVp+d0ypcImujTo163aec149m9/MfT+X9R7+fqPGevEz8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5sw7MVlijo4RLqimrfi6MZXTfFGpNcJC8uWxqh8O/Lp0MGvGlyVt38mbKdfXj5/o+2u4+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NaTImrBrlzd3g2W9qrZZqZzE6S/oYrZdVdqLbnurHUMFGQV1AQIR6yMYowALGqsFspha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EZGKLVUMBAyksrurK7JmOp81+gaT4qfSeYxt2IxpRYTPXorDooNeu1eF728dqMusyQgV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oVwyVarVVd/G6vO6XqfKzldRdTliTpJJCjH1MdevBkoZYLJCSQMADFIIYQQBkgTAjQFZ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ZXUAgJBSQALpqGAaipUkkIYUhBCZIEMqECApqqvECpEUIblGdl0RodHsZgQsrDFWRiCS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dhAweIwIxGgshAHWws1VaUtuS6Q3JbXlfOOy43tZXKQsNTGfKa7LKbZZZ3edtzoZdPnT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vbPqfOZ9Iw9Ofhp6rk7zypYu8LHFix7Zcft/Je84d8nG7/n+euu11kcjxvrfFenzbn73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Wvsca68+Noo142uvPnxQvRwdefSvq7Wzea9t57GtmTbcvBz7OH28hGe3HV+rwlmt+e3L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dF2e+F9Z5jp3Hu3o8zw2vm+p57eOxkcbx7Xk7ppynobfHf432/lOPoo+xP8AIt66HnvS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5izqm7wvrcOn5L0XF1fMNZqz7vSv5V55+5yc3npr2XqMHS35+ksmsX0WVlyMhZ8M+6/n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mrKD6zZ5f03yuoR6uN0W5r7d1qP0nm9+Do738q9T5n1Hu5drv8TXieB5f0Pw/TJ9D4j2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dVPZyWdrkZGvo8ytKnGdJ6LYs04tJgx7ebp1Hx3FWrLsM+qihApNhJsismosz35zQiXL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rLxqVsHtdqnpyEItqFiqCLZUWEVitANEvKLq3IHQZ6nKyVCQhfXagEWEkWmlV0WLfULK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S+fe06R8Of1vk8bF2aZ1orZ4yyxgJFr0Pa8R2N47wcayAYKGgkMEDgWMBFskvI6OdcXq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lGHt8vcogm4xU16OCSkCAgJCCiq6hisAwgUwjKRoQsYGAYFgMCYSGEBkICEkmkEJGgAC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GI0FSABSCU8nRlpiAEEFHIcQ22m+xmDDEELKUZkcaUuWQQqRlmmw7sJLEeGYEm2qwkkD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sW9D5/03zkz8XqZ7rHbp1nOPUY469znHLfabnk9DienrphWxrDwewlelFdmNkq0FlYnL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fuY8/crs4Wf1V1nn+7e2dcDL6fmnQ41GOOh4j2XlPR5/Vc96OPo2W8+hOpQ2Ptwa3mt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gPvC9vi69X1ebEnLdnmN3n+nP2PA7/n+3CrXDy3rXh7puJcdzBpw97j6OHtFDXbqy6d8f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+pz93Bzcq09sj7t4Podp1fOdnylnY9N0PH5vmqPUeluu/mOJu6oaWvjXvsOznjV0Od0z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dxZTJZVcfWOtzeq4vA2sspIQHK/zl91+GpRj05+kEI1Lvq3yL3vk33s+mfN65duXbXUN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HT5r6Pi+g93Ps2S3Oev8o+med1PBb15W57Wym3Nl9G2H157cTuZc2jNfPYliY9C6dSlN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11m+p841D21pzvfJz7qzYtqArfVz6todQEA25nol9Ru8h6nVsKzR2rJszWNSIHIEYKwi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RC+tkLmChUXFQKiiwF1bQrWMS7M1LcmmKA9JEVx6n0GcKRnrY6HgvXb4+J1e38XnbBWx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dS1d30XgervPqQZrCwkRbAIGAFaChotXH7nGzeno5+7mvZHVylhyU6XN6QFZZ6SSBWAM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JJCCQaSK0kgyRQQSSQJkCQwIQCG1C5AZIKZCGQIgGhIDIRWAAVGosxGSySoJEPL2cdWd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wxBDIULAixzFNeomEXBqrJ0ckVm9jMu3SKmkGc6LSvS9iX53wHGezE0mvl1Onds0ByzJ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nT5lmgGhOF7Tx3trbKzkzeL6HzfqqfTi1Y1YVaWMricfscLUNtHUsuy7slj3L0pVs9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Ll4fo8Vz57l9ij0eaa8tuOujBppjo8br8C5VbKM6Muz7wOjn02WZOwefbg09/JnfIza6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J6cNm3NJoQ2a5tntDSauT3OHo6vJ7PCmi2fpb5drm9SvnvFyO7xeWuL3PZfQ+2PmXZ19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7Y7Yvvx3DgsKLAnlMensJ509Dsy/L/e+e6eXqc+ttb5dfbgpMTTZTosWxbTNesPIfJff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yQ0O7wurzv0xtOP4najp53t6Ypfvnzd1F034n0HnvT+7PU057pi3dm3WfH+b7by25o7X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ctmnK+Wzoc3XiUGU1pVa6o003FYrat2fNvjI9+UjVCtFjURdmtFlWjDpS2pyZFWUySIH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Zef0tUBHqzRkcsS2uhZUR3lYpil9N1JUGBCCG+kDR4WULYI9RL899ZZXWRIpC6Q00BC+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aVWywoEU6nje30z4yPeeGzvMllWdCGLCQNFsTp+m8Pp1n2Yp0aysksUMBQ0EDBZi3SOH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257ZbYrxfzdllcMX0dc+lgIAYQQgggVIDJCEEBkWRXGIkpBAZIRgSSELISAMPogSSAIII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hC0AsUINRRldCArYSOYZgrSvrpvRmVxmUhdWsJBIysMVMRqnM4rsambRnhmDI22mxSCB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kszbMZwqLcbpjfJa6ehD1OOHfzOmcpXBiOfTcvzun56qvb+L9uvOxWcvOtfRq1lWlNUt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J2uLY/svJfQd58rXnsy1+w8X7unkm88jzXo+JjXNxdnka5+Orp9B0zzSac70ZBSnp/P/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dj06eWjqHK7PE6u8bKeBbnp0G56HZr5lzPqvMe/+e5asW3JUz6661a+XZvGnV5jZjt6C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9U9dKeTx6dXzd4533PuPmXvO2eL3fI+xsuyi1vOdOaNVVehKbFuoAXnznTR7Sa4XO9X5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Rc9V0s35xGIBdWHXi3It2TXQVinx3zfS4Nc4g9sSQi+t8n9J469Jzuhz/jd9tV9JtWur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X5n7TxvsfbOs71ZxusDJb8f+2/Ldzyfcw4dPZ20WY10NvK3SbC+bEuzWaKznPrrPdXUK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EYmcaKrldhL+drSh3osdwhQDWlilArJTPTJeh6Dzl036auNuPFNaRXKMILhRoEhUdLqi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NwxCEi2CwqGLCyUsIzVjKwCjELV2FcgL7M94tbUwxrhoz6VNvle5tPjWL6R4PO8Y01Z0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Uwf2HibtT3y87q6wgIsAZQBoqFgcWTNzvZvw6s3Q1VkG+hg87r16miSdIymssEChoCAw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YSWEMQiEhhDCQGEkgdSOGCJBCAwgIYgKhBICCMASuCAw3ZRYRUIKUcRxLLEvLnSxGYNT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IaIwgFouKCjNGi2uCw0l0kARaPro1I9y2JZg6HNOHk28x0wS2y9O5A045rseuOVTfnsy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Xy9a/b+K9tNcXzHoOWekiyVrKXOg9b40xEE43Y5Gpq9J5zo6zRsotzej3/L7U9KnM5e4+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h8j14eP994T3Tpy63mbs5voeSdrxXrfIMX5NNHXlleXLN/K9EauN1edy7ROnbXCy6hrH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T0U1zs+7Pm4rQnXHOvv1464z01k4+7N0NZ7HMr5txZ2fNdTn0Xu6qLz5n1P5s+79Uty6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aUe2u2gY8fMfR5vVZ6cfg+m5/P0c30vF7Ot72Sb8V4UltL58rOhzOppj3cvdZfW/KT4f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4kMsX7P8b+5+Hriw6cnzevWo05h+ft4uobux5T3Z4Pp+P6Ps31X58zZdnuTRztnQ1Pif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Tx3sS3o8vTl6LnXHAasxkqTpcvTbh15i44u0c8WZUuegFhzmmszw01XUl9QsRK4lCLCu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RduDTnfS7vlezb0CV3GkBoSu2iFY0Z3IttdZbUzFdcg0LkNUDW8CTWEq4c+ioBRgxLwQ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1Fg9byMtrKOQo1VtZ0/L9boHxg/QvA50lFszrObXXItshLJXTes8ho1PepyuzrFYfl10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1zAX+o8h249Zr5fQ53XbntlsdCW257DSJOuZIAiFqAwgkSGQhDKCDEkJCGAYQGEBhJIg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xIHBIQiIAwhgIRCGtlJQ+MrkAAZYeZu4KkgxbfXeMwKO6PTSRCwIWBDIYhkBXYq5wJEV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Bur0o+mu4surtR+T2vDlnH6Vbpwd+/M69fPd55y6ezkdo46UbnOp64lHnu8+rzvYcLqz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IaahDpp04N2a4hlyYt2XU02J3rORdW8W2UPLo52nl2dJVMVeO9T4vv58Pr/NdvPajL1O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FuDdyLz6Tc7JLZLM28z0PD6quedt4dteNV106nN1Va4X+a73G6cbb+fv59ETbz6azPt1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MtQrH0Od0LL+N6DjdeGWnrcnPT6Zf1V5vN+e7nP78ub7Xxnp8VerxNPLv3ex837Mv0C35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nq7fM+u88mOm7nIc9ej6bldy5LSa85ZDRevRLg6PKXOk7HnPQ7zs816XxLPznN0qZrlU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nydOfF+xfKfQefXoRz+387t0M9ubFz8i7vdc9LxvoeF9DPO7/K60bM2iks0Zr0d6xXJ+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9HyadT1tiHOuts4/RzL62uzKqpcV7+Ntrn7cz2X5Lah4jVZUAEBhxU0C6k2PW1QYoGrd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aUKnVXHrxv0l/mfR9Bupssam/OaHovoCWF2exCu2ph8umoW6i4USwrVoPVELibinPooG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EjAlZgbarYYglTVkZ6iCvQBAhOl5/q7V+N1fSvnudZ1Mzqt0cpXTWUPENfT4muzByPUe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JCac0PZ9Tz3a5a6V+LVF7VWw0Vl2iTrmSSWGS2QQMkSSFSDIhkJJAyAYwkkJJIAjWMpC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QgEkICQMJANKyKAZ8zqSCWB1wmGoGUOjmx6bUsIYLK1MQUjqRmUwWRznar4USxVyljCK+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NcNl2Vk36uXpNern6E1fLPdfM69r5jsmdPP9LVc3q5nT5DF+/m7jzu/LtcqcnS5Vr302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X6nXJOpacl+oTmbb9ubgbahyUSk7tuDoWWkGHNYLeR0+UdR+b0o5Ph/WeG9Pl72vRVz9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3Ty+hvjy+V0qtZw6VxBI3Z3R2MF1nnn1TPSjoZdEF+b3OnDXxerwLi5bb8de35P0KZ68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nHbO9ilG3m6k6HG7/E6+bFvz9jHb7X5zZj578Zi6PP8ARx53rPM+y53i87qTHTn+n4XO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6nsfmXuM68pxcrjes7PHx09t3OP2bzei+k1AiiqvLxOT6Dz+Omb1/zX6brPS+Z/TPkczy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5pSjB3JY3qfJdDletzbOP4dW+xs877sNyupg6yzbTqWxGMC2q1HSGreB3Nh8f43ez6nQ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J2ZdGymzMS/n7kqx7eZbtpLpIgCIthKBSUBcsAWUDVkBEgIsSO2cs1ZQB6dCVbsNs1p6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vpm2tWGNbl6xK0qkGpa8oZULERh0NhXCoUJDA5bmsrEuLFFkhBbWMVpLEupDdVdAJUoN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VeDX0ByaDbQAnW891NJ8eyfUvnM1lVRjWhM9y107EMxurLzTE5eb0PF6YxQTWSCDqek8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a83XZRdlbFZdog6xiJEBhDIshBDIEGBhhIYAwhgJCCSSwa0oRWCRWJIYEEAhhJGAYCAk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gqQOi+d00SgiB01Xlro6EyDOjhINhZHCZIkkGKkldlS0ESWbKLyMjBurvJqrvS21LJLb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recauYvau5HRNT0NLp52vOmyS1gcLfk1d6XVZ0CxrXg6WCW2FgkPC9DDrltiiXPbkp1N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DHWnJJ2OMldnU5lvPG8B7jy3o83ucHsvLeb1adVfc3Obz8Gjrw8qDz7Ovir0Xnle+rn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+dX0vAz0rXVnlwbs2vfHVyevy9YqapzUtPTz05bo1c+zHo59bBFG0ZnO/h6Hnuvm6PF73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HExrBg6WP0cX7nmcmN6cvH9bLblpu7ZXXzfRbnB5fS4Hm65PSee9Ljp6rJaPF9L2fU+c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1OvnWq+jUjy6OXzO9w+W/A/WPmn0vc1fG/p3zWM1doE0Z7DVux7xlJKhYS71Hj78PQcU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Jqa6NQurJrKSrF6CDvTDznkPrfy7TzfqeE1nqLEbGupp5O6ZrcMlmO5AxDUlLBgBYik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rQWKRa7kS2mEdqbEZAAh61fo8jfnWv0Hnb7fQBl3IxIr03DmuyhCA1wEKQtZQFI8IGFE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VsMoQKFlAQjX5tcRWEZ7UtKU2UVo852OnLw9EtsQ1ul6BzZydOw+RYPrPzea58W7GqLL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JT2ZXOTz/WczeOMQd4nc4W2X1+7kdDnrffj0Zuh6rDcCekBIAwIZAsIJJIGGBkJJIQkB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CAQwhMQEqQwEkYkIIDAKyEps5hVbBZICTJs86K0ksBYuuqtR3RxiGI4YhBokMjSGJAQG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3RRdBZbB70uSy9LpDclo2Xd5CuKluC65WSyV2L6NMFoZa7E3MxdeRnjaMPVu7VBlOur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olV0sKLsHPl7seZuKyq/WZozWraapFuS+HnulfZZzuV6OjWOHo87xPR5vuuf4vbz7fWM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zP0OZ+eWU1NaM4u1KL9fJjrJqXePQ8ZFx03UxpeLpPQvOrlbubm42ZtLtfLFvQenfc8O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1MYpqi9TzfoOX0456ejmmvf4fX8jj18o+zkejlZj6OfU8/8ATuF9G8+/knY9t8/6yvp8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h0HrvI+54envK+HwfSvqu1758rfr5+s+k7Hz4d+P0S/xfsOvmfy2vn5nB+jeP9vc+Z8P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K2qtnV5ulNQVgxQMlkB6TzfWTXy+vgso157iGQhrtIywLV2Gnx/p9FnyTj9zn6eh1eZ9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tbQTNSaM9gCinBQiMB4rAghIAWqsGgBCAaM71BMCOoZChA6EKCoOtTTtxvsbvI+p20EH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R3SU1ViCSQZqyOpAxrgywloNYzy0zPIRHhAVWI0E1UXRaltUVFqy2tkLHohrqpFj0X1j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wP0z4/zPr3zWa47vRjTNS8rhrSh4ts043TLxvWZd487Yh3j0vV833ueundk0Zut6LZeo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ySEEgSCEgkIkGQkhWmKsHRXeKAwAVJYrghiQECkwJihkAZFAsQXAwpYVSEVGHCZLJITR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sGdHGkJGVgsrBZSkMhICGq2kogjWi1LIl1egsvruS21LJGsS6q/Ael83bVxepwraN2Pp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k0bsexmcfpcOj0aL2oZJdd9dg9kIYGHIBxnw9qOjXZTjWW2uzcW+p4aQgEIldjj8bv8A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3/rPg+36Djxryo+r/L1wej831mPGV6ehbx+lm03Mw6c9na5PXo1nXy/e+T5dOZV2jpuw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T5o1d2Uty7Var6GPXrPHYW47R0vuamKx2eX2uFrmehTbHrZ859hjtq8v6ry+825dG257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5zoZ+jk0bed16cBq38/Wv6N87+ieX26lr2eX2Z7M/c3zznI1TI8XB735/wCp68MWLJ3O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BeO9D5vOrWWyjCxo1U6ErNlUOVegCsW34LK9JU63NAshXJYV2VXlcZBnotD0eeh47ifT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dep6Ug410myXzNlNqmYOlhUghCDNWaaRQxYGAkhAVEhygLEDpbVbQLdVpM8kRStivozP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rye11ioVqPWUstoYsgWoAYZUcYFBlZBmC1eBYLsZIrp2YBgZTpFiyu1AaaLldQckruop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kvqvzklUXTVFSy/LcbudZpPlfK+vfOJrjnPoxsSyqFJsqpLqC8qSvhd6axyPQ8Lpanbv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124G3JJFMEDJAQwhkGhkAyVCGiuOtOy6Cxa7AgNAMlMCEMWBBAwRglGDFAyhCZbsYARY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SsEiwdo6RgQupLXrsCQSQMR0YYqRoCkIIarKSkENarA0lmmnSWXVXD2pZI2irDXk80qt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Sz64scWSzn76mb9Nas8/n7Eut4sSWCFeizkeAkIYfPdlOH6rynsc1aNGXNzm1dywtIWP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X+Q9N5Xrwy/efzh9Qu/f8Ll4l9L8i9x4eNPP6XI6ebmOoz21fQPnvuM3geb+wco8tZUv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5tw7dGzkjfLq9Hkdq4nlfQcDHW/CnW6YxatvLG2ZN1zwmWzn6Er1qVJrRPRYb6OvmNC2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mt8muytc3ocvV5XR5DtIzqwdfN0587mdvgb7cyMvHo/0zwnuvH9HHuoPLrZsxW89asKNu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yev18/B9l5D3/bz9fLo85rl5Tg+n81z29tV2oxkjdaliIHgEuAIjiB1Op0OD6DWc6tCs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Lqbwgg6Xzb3ddfLuT3OVqeqv896HOrOjzNWW/Jpqmaqr8+oAQRSKBRyKQB1dFcIriKFW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tlRXWJCjLBIOEY6Ojl9HG073I5Nvt0K7jNW1lkiDukEgcdAxIQGQDvUS0iqtq1Vy6qCw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RXYozJJRbVYNmvSKpGoRbKSRkVgwc1pVlERmUljVBb6dOuPk/I+wfOF59FN2NRGJWlgU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dtqatWPXc6LaLo7sk2MBWEEkhBJAkNEkhCCSSAA1UxBCYIJEIwNGCJJFCrsKGgJCBDWS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Su3jFMIlUSDW13BZXshBDZXZDujDEAjiEZSMVYYqQlWklF+W1AVXouHkvuquLLUukd67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1Q8/b6Lo+A3L7qeRpj0VfHY3tyrk1nlcizr9LndhoKyywqx2C6EIIDHG4/X88Xej5fRx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stClWVdccnVl6GonL6PnV7nkvQeZ6+bpfZPln1edVwdLjnO+We88Dm9fl93zvXzYS+3H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2PT+ZNnp7Lz3bo1z6nH3eZ5eqnNZl7eXd2eJ3tcqshxY6TpZotuNq0m7Fvt8+2xsdsa7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NbJ08+XPW+d6PReP9ntnotExrK+bxe7t8/hs6XMNt12+D1+ZvfLFs5b9D6zgd35/1eXs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69HnXX9+GGnXk4emcjo8mul9J+c/TfV8+/w/ufmjkfP9vi401+e7UtKvG61WRYyUWhha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77N6EWItlJYsI92e0x3JYOY42vBK+dYPonhq8/7TyPTs7xU431RmvzhstwszhlqQSlMA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qFYEQRbXCQxRmRkeaKCkQIYLVrZWBuxsuvkdHFL2fT/P/V6vRLCwvVaGCA1YOoc0tWXS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OOatJA+erLFAUsaK2SFqtmlvo5maPTV4Ni30utlbpAkSmAZKyyVCkLGrtFIhoWuyN+av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+aTfEel8U1XVqaxcVPYxcaAlu/HYnTtwbbPQwHSQEMhWGQBkCRIMkIYAoSPdJTFXiCQkj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I5AIVYkiCK1IMoBBBYSoMnOklIIFDEd1sFeFIYaL1WSuysjFSEhgSELAketgmCGy6M9I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fXdDWpZI9tbV53gldXHxNeEbsYeyrV2Vy21vQX3qzHI4fZ5GnY6WXRNECSxlc72fVlCR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52PU3qca4ujF0Ny10ZIwC4uz5/upyehz91NM3TjzvkfR+X9Hn+q+052/HUcbqVHiPFdf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nThoottx1GW27XJ6dPLPRXUVTr0sWC/HTn8nTV187em813dcs9F7Z3ztL4s6CVnSzpc7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+Mol+e3WN1Tzr5+Tpj8+ies8v7TVxtVyMQ8/s8DWK26XLbzdzkevODUtHe71rSXv9fl9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bj1zWS7pjLtsyevybeV6PzmNZqXfj6qPqPzT2/o8ne+Q/UPlN823m7ccsvqt1Heu6Nl1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JBA0FsrB3kpv1FovzobagXNU4IQOa0NIes6Hyb6d56vC4Ozx9T2LcbtZ0dmK2TVEaRs2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Q1uiupUSSCa9FURWIQUIBUWwRZVfnRAwI5QdSCW1KMliC6M5X3b+T9daGquqLEDdlY25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Iaq1JNOZgSWD1E06XUlgVYYLRLfgskc+nbgWzp8r0BVp5K11IkkZ6bKMZatVbbM5EF05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G3O8dHNVtPmvmftvz2a8xAcaZ4V0UxyivXEr00ge7IE99JOkhkSNI1DIMJIVpCCQKyC7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yBkiSSVJIQyDrIhaRUSRKsEksklgEhObJLjMgRJUeRGaQYyUZIF5IsaSCZAmQBkC8lSS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pDsvJJdfJFlkkj8WTTzWaTV42WQ7W+SaiSQ9MiTXIzx+TJp6QyTRSSLLZF6uGQFsg90h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xrzPZk3JRJZz+9JHM6UlnL6EluPryR4/jSd/P99WTHXHgkt+a4ZJnZzJOnHn7pOfR9sm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I9FV8nO+L0SdvNo7El54aJJ1xGSVaJJrb0ZLnzV0meltkma1khftk7+bGsnLe70UmtYO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V2ZGuP6uTWPP5ZOutzSY36DtSfH+5k3yeb0V65PR5rsMn0fBoyyc9cffJ5/VV6GTtxu8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WSU10kbZIlhkoCSBJKlcg4kjXrk1HoksiyQxkJdIUVyG0SKm+Sz5Ljk0z+4kloWTLZuk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kMgpkIsg4kEaQAkI0gRINJC2iSFEll2eQuEgBIQyErkhfXSa10mkJJAmQ0JIUCSgZJZZ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vJUEg6yErk53CJNXPTIjdSSW/lyCZ5C/nyHd2SU1kms1yQDyBEhHkIJC15I1vIfNvOyZ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MJDNbIkEh//EADYQAAEDAgUDAwMFAQADAQACAwEAAgMEEQUQEiExEyAiMDJBFCMzBiQ0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UQWYCZF/9oACAEBAAEFAv8A4p7/AJKcLpriXejfusnNDsqsSdOnqOo0+oUe0cdljcWy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tQ4LnBdbfZwyutSFr/0HM1KQH6aNjtBjcmsdrZA9rdDgjwMuUdlpVsrL/KG6sCtNlZFHl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qXaWM+6JBZ9L7fhQi8hc2FQzulIK+bK2YddNje5NpU2FjVYW6ZuWtiE9TRr6stLnukfu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aWoxMOev9DmlH7UDsaiixpT4gQYbJ8Z0nxb1XLWVqCu1OH3CqSMxwzu84OZvbE9ulikL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HPuaGljmpX4aDHNh3TDKDWRTSOToZIzpc1EBzA275r6f0+wufTsOvFauSKLA5i50i4HM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Uggp4o/qmYfdstO67XHaOVzFR2ExUbzGZp3aY4xGE7Zsp6bGN8vQtdDZRxl5Y1ka+XTx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awxzue0PDGNglfHG5NayNOdkbklX1ICyLwE77iijaE5zWB8pf6PxlLK2ITzumTIkyKy0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vn4+Gjc2AiiTAQId6o3C4WkkjZSWt1QE4kkKSpaxSTySd9P4RPju940KMJsnj1Q1Em93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VGROQPqAV1kR5i2q3/0HNTX2Q9G/fbKRl1BPc91/WGe+dlbPlWV+1oFrD+kN2gacpFEX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E2O7H6NQpNjRvQpJCjA9dNwWnbcdlrq1lpThdfCvZWuiLqsPg4Fi+ab2O9ipfytpjOmx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mxEqOnbdkYYr3XKkqIo1JiTbPrah6IugFbIpjbsDSxNfrpwm8tdM0CpqGr6+VNxAIV0S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hPbdsps2o93Kbs1xTeTpvFpbLUuDnyHanCmPgFEfExu1m0acS5xWHj/88rF3WpdBQfI0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6mrqKWnbHTga6ZsT5qWqw6JVjJIXYYyKowPDXdKo6t1bwj9o4tvZVUXXjoqvoQOkDayM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twhxJJ005zpH+lFGXm4auA9zwJqp4fKKSpiPSlilYbEy00UEbIWkq5OTQjpCAJAG08pa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sQvc+kF1uq+Sj0lromoPiVwe47dgG5NsvIumW5RZcN4dzE25Dmpv26l24N1bxklDUSXG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f6NJ7i27ehqMsLWiFy5IhCOyKunAubI0jM8IR7egdh3n+8eERtfSmG7e66OQKvk2UOIc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UA9OCUOblf1R33V1ftuLlXya4OBuo2yNd8d49Niq29OtbzJuIjpid5MhO7HWe8hx1AoN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dSLNUnSjIfSs0mjX0jyjTTLRIiEbBHJw3Pt2WJ7Bk1myPDlB+GT8So/yTucqbUIwHFCC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rBSP0J1dFeeZzXOc9yt6DCi6RzY9qVgXy1GVjSHxFaIyugwr6Zq+kXSkX7lqNRO1NlL3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lg8iLn/VSdMcn4o/bN7QhqCErwm+RsnBQ11PFQQVkUqxd3Uj1ELWtTSoYDM76doTG+NX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M+SCvnkpXNJEoN2x7KIXRU73MjhxSWKWfFpZHPL5ndHwoXa2vbbKFthq0t+VYKaQNTnm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a6Cc1rkynhZJNTtkZLTtYqamMMTWOGdgrI5E7OnKjismiylmv6hcAsSqHXw2HRS18hc8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Qx8t03hGYNTZY3HjIqJSlHhpVtWQ3DiiBaL2hVO0rhYPmaE8uegxSSsjUkrnq3pYbPDG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XPnOqQt0Knd4k2V0HJ3PxINQIshx/lvut/8ARPB4AfpjdceiCnRhzhYBDIi63CETWCCQ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bIq6LiFqF75BEXUkvTW7hG3QzdX7bdocr+i1YyNOLBfLOkWhqkYWPbGV0yE8G+s6QbLd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cHNDJONIRGz2HTwRE0h1LGjRxlGjCNJIjBIBjLDHJkz8E34bKJhiMTA6ONh0tYiA1S1U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TuT3uecNbqrZtycz3UrXPnOGV0qxDDammoIG+I3IaIgd3C8UL3v0ufaSEOA1HVJdz9QC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6EIxPRa8Jmsp7XMLfN9cFLsoh4y+5vADEWhNpn20EIsenxlaVEXBfVzBdZrnaqVyocTh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xz3PwqSmJgs6jj6dPiVIyRkVIZmYYb0sXt0jpqX3VcXWia3TJANxHG0YcLSjzfpCCATs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hquewbdsERcjZOsj17zTyQxU1QYoutI4R9UqqqnE/COQV97Jzg1ry6VMa1gvpEkhefSs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x1TVV0oha5xt8N3c4wQjrvnbCHPeLaTsnATCRuk083Vj4B3TPZILlyaLN+ButItZadS+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jnuVrIbKQOcnRFaDla6sEWqxyvmfamDxp/c9oMsMbXJ4dG8G6KvY3KvvJYGZl06zUOXN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58fFtJa6/fZWVluFyOw8Isuo393xmO4oXV8ncMvbIFbXOfKtYlcoDLYhoA7CMxYqytld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xe2w5o5QgV1EHprnFjw21kLEWWwWy0BaDb4bZP8AeZDp1WEMjQ2d3ltYFbW0jTj+9VoC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KP3yAlkchjaKhGoKLnOVlpCMTF9OxUEQjmk5R7LFWK0uXSkthcj6Gt/6uoV9aZKSloqO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XUUbnCzxE9zw4n70PscbIuu8BHc2W4AKKumuN6v81J+cP6pfBtJC2NvuWglBMF3tdZOO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9FUW6cjQS5rm2TtPTPNK3wrZjFK59h1gjKgbqplLavCxd0bEfYQqjgbiuj6U8aDy5Yaz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J3RU8waLEu4A82tN/QggRN1ZEIRO1VBeAHzWfoimdTPlTYmxsIu1BOAVtQsnvDEGmYgB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lJKyFrqx8s1RVQNFRO6d2Hwijpp3anoC5jMcZeQ6WRpa7D2kU5sVOPtwKqj2pNp18v8A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WC+B5JxARkuiCU8tYuqwoK4yKstLbOiRjKIsitkWhWyOUe7abaSankjEAIiqbmVqB3Lb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bOiHk/yf1P6zf7ZFxbY7LlWTXWPbffutlZcqxClj1CGTVntm5gePQ57eO0dtt8j3EhC3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9aJLLZywOnNQG0by36SQB1PM0kShEOW+d7KKTQ4SLWLF+5dvr2foKcwLe73By4p3hEWT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8kzS5v04Y1oKhDpHVETWRRvEg7afZj8uV03FNgcV9I9oDY1SRxOnxKpfCKZ7p6AtLHUt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DRyxUrsUna6nhhLk5t2ua5HX1Br1XAEW7ZQLcZu4bmxriqj8sbjG+OQPa6UwtlnkmBis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tI+mlAdTvWHQWnur5OaxwfDG8mih1SYcOmzxIw3XKWal0gumFSBnWdTv+qoYmQxN9tRi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ORRjfHG2mo6aaoJp6emjjaBnbUSqucsYDI4ZeWoi6F+6CGyc4kmwVzUuiqQJZ61kZkrb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5E2NrrlOmbqZThAWUkvaSr91VWiNPle9x5hifM+gwsRGtndLJbfdFrgHHquhYXSijKY0B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dI1zhBGWSNUQ8hYkc2TRvYrax9r35OOhr6ordxCaUFeyEjXJyAK4ycAUYmlOgIRaVbIW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TMJmqnBz3HUbFyxZzBHfceWWmzS8J8itcv8AJBmpClbb+qb3/uWuuAiNwS1agT6osqo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g9uROkQyNmZndA3/AKgO+dswr5WA7R6N05kThJhlDIoKeKnYVqQctSvdFkZJponI0UZB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krpSLyVytZs6Qpsqc43dIA3q3XVC1harrG/5iHulp5i9zXMkf7WBUv5Ks/sxsm1D7Bzi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z+OBqLYbkBoQsXVtO/6PCmVaqRG1wOkislaHVM70bk2WlBqdZ8h5cLhzCXjVruNHKGyG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RCiJapt5rKyG6+Gtfd3TYWWvA7pyF5v1F1FrC1tWpquFcK4VwmUtnalqWtak692DqRga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3UtRhUti8m8H3UQ2fF77yN1IexqAuiQFUTBrWhxPaXOvmBqMcXTRcTlUmYrT0kJg5tM/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KzWorlAFX1IANT36Gu1yCONrU5wayRxk7TnbLdOdoa+UyI08AQpoShHExQjpsfI9sQlc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TW2ypZGwvbXRL62FPqYXNjnjCEsROuNag5+lMsQB4nZN53AsLOlARcSdVlJUtCe9zyCg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1kW72brRZpZJpuiAjewcrhFoKMN06EgXs4e6dnTNM3WZ3OALBFS6nuVtKBWvSjLqFlZN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z1D6Q9VvH98r2Jj7oOzdZzWXCcXDMZX3vkwFjbq7HuYw0qY8PGWg2beyF8gA31x2ggjO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t8rIhBXGV8+VU072Op6tkxdGUWNX08Dk+hCkoH36LrCle5Gnkaem8Kz0Cb4z/O+Gj7jy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EQUEZaq/ajCC3CZNkeK6bpwwM0QudnFUTRCaWaZaVZeIXViRqYkatqbOXC7nFt7nkgE6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mhH2AbFbJzdtKPFlZXTh9+yKY020It0KQXnibYM93Rr2rr1zF/0qhqGKuQxYL/qsX/Vj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v+uv+w5f9iRf9iZf9mdf9mdR4xM6SPwe5ocMVHTkxuUVNNQyeL5TImktNL72bj/Tgm+w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+++YBcWsEYClfGxv1dNZlTA8k7uexq0sRBWt6F8rtCuZC1ni8xMLj1JLkGSURI+R9EJ8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HFM0F75C172ftvSsrKjcxkTpgVSNEkAu1EXTWp8oaHOLjcKWoa1Pe6TtBTXK6qn+FMNm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2ad3WjRqHBVEjnLhRzSFWDpYXaG1N3SzmQE7qUfb3WE0sdQ/G2BkjeI9JNPGxznxMUMe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sf6D3IyNR2DXXC+brUtSvndXzOT2xvTTqQibStjkbI3t1Bi2ysreqN8h6d8ihx3HMZ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yvuDlda7Gpo2TptTNTOON0TXNrqCVMLCtbgnWLgbDC5HmVtdUBS10nXNaW0+LHVVXUO8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ZRRfbI1DFx+3Gdk0lqjkBNQ7qVNTsE5zWh1awJ1a5GrlK68hRJPa94NNEdQHKsFp3had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IVl8/CdkOXDeQ6ZRJSFTPg1vkc55bYtpaicMw42jooWIBrVqK1FXujHEUaamK+kpV9JS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CCAIMjQDFsrhXC2U8r4WU2L03RrcV+obKJJXwAscxhLTsqVqiNxKSHf5aqiQMWoud6LR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YwTwOFTROkk+iqbjDpnmKPpRVVJUvc0bRVcsSjlbMxcBDZSvCp4gE7Q5Ok9AZfKJJXT0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ZhleA5oR2d6dk02WEvuWOcU+VrU95dlLOyNSTOk9EOUh1yU/ta6yY/yDjYlMBcrAKUKR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u3C6eKdT07erPRila3xRaRKwb3AEwD3viAMdQ+ifJUy1k3i0uc0nopsEqe2Ro0D+1b+m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kKIlON22dZhetSBur2OpalcK/ZyntTeI2SU8cUlxcIf3gCO0Lh3bfy7AUOw9xCF1dBOC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wxr0+jwwtdhuHhuC0bYp7Kd4jpsMGmkbZrZJHOeWamPjErzSx3pPKa6rgH1IaGyRTPiU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1Th7HqaCSEg5t95H7qq8prEKpu6XSrdl1fsjP2zzlwqL8uQOkhsLwWvYde5yuLbpo3fzo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2n8hfrIGliPojsHaFitKGSR7img6iro2sQJ6bYbiMdMRiyNtTjZPeNJJkdldX7mAvLWa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bWMZ6ckdZFKmyRp0rApq+KJOf1JBuaSIxMutORf1XRhoLyGh7y/tuR23KvdbpysECLEX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QLzXbqY3ecWn9WjnEFQZhMinuIUrpDlpaUY1YhXV+5rVFsm7lrbEblosjxbUFMzqtIsR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3RvG2PeNqaPMVhJqXFzyABMbvNmtUDF7BquuWdP/AOZaxO3pO/KciV8hEXyJsA661la1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WtQmYHUnODQ0tkDJNal1sQnFhPEo6iJyE7HLUrq4W3aL5e3+tfIXt6NlutSv32yIVswb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G+KZhEeEOY+atxBkU9WcReynie2nji0OIboebOllaYBxhp82qq/k/wDtVt46x7JYpmSp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RviOUnvkN3qSISCSMtRHot2Z2UnjUWsjsr5Xsnu1AvTSXHSEACiV5OqDLZVTYnUzIiV9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Plpv6YVVF1IbaZGv0mVpMcTPFrLLR5W0ja8pFpZDKbZWVgrLbsaNTjoiiILkWFWcpImT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r/mzL/mypuGlMoIwmsZGOUG2T5WsW8ya0NbK+yNyfSdfWN5G8L4IKAso49T3SaQ16aPI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R5vZUbzLLLTmNxBCdGCuii0hEKyLFpW4WrsBUXvTHEvDja6aQ1G6JKqWXQTuYHMaIY6f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RCye67YoI2GLyqpHtaJPIp42BDI4XdZ+yuuqP/kjtbtJ6Dm+RRyA7Dx2WVlpQuBdy1FN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X9U23MbXJtPE1xjaukgyQLVOEJpUamyZVMchM0prg5BwOV1f+w0q+Q7TnZD1SLmvj6tC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yKKQR6iHUtMyjgxZ3m6UJ77qyLbqMBsrvFuFjKbeob+VN5b+eTaqZXOjUcjZBLE14qaC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2uG2/CNin04T4iER3mne0dNy0OzZ75h5Ft19M5CDc051tpxeRzGG5KDUG6VdqfMYJhWp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ItlRF0VP9XBdr43gNKt3EFAhD0GpjdpWufV4fhqZTWmZ73tUacjbTPJ1jvfOGDUq+aGC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gpaVkjw+l6cEJMrPp3Njjk1AOkTahybUOQmXUatTCbhAXLhZWQBVyHaRcDaWW/qbpzNR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pvvI33EUjtZA2Wm5xL+T6rsqXxqHuJLXXNSJOqIPBwstAKdCjG4LcK6sCtKHCC4RCpA9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mOQ5UjTGf8xhRss1iZsJLpuyf4NabicCMN3GmyO6aFFHohvtyLO/p8FD+qPRJsc3r4RC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9AKkhuGuLBNpkLahoIqNm1tz9W1CrhuHBT/UKB0xGdvW0purVldBwKvk51kx4cfXOQWFS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7YaiMaDIFirr1Zbv0l0CjTkroOVTE5sOHCzgpN5o/eme8C1RO39zM37btTY6esNmPbI2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VDK6KRrg9iug5XunRNcnwEItVs2D7kx80FKHvn1Sh2rye531Mc0SJFjqcrEIE65d5WtJ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2Si+jpyq6wrVT7Qw07pcGmwypeRQ1DWRjTHJ5T6UHOCFROEK6cIYjIhiQQxGFCspnJj4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9VgioY3QxRyKSMPQZY2QZYveLzSmU9lKxskk0jYGRRunmGmFr9dXKxjWNqJDUuhhAVZO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yiKGlptLagQRU9PC60kQjp6cSOa6nLWROMjS17QyQlNlchULrxlkjy7K3d8ZRt1K/m32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PQNy1ocp3oe5tk5uw2WKDy9V2TDpJOtrBZfMklhlqIQfdWa5GEIxIgjLTkN17i2OAYVF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qDkGqd7SoYdTmMTW3TWLSQXG6As22pEbzMBi0PLhSyORi0FkIuXL4jdcaR/Zt/eKjvpT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YetdFrSgxiB0zJ8LXL6dga2IsOqa3Vmsavoxtr4C0VUKbMxyvldX72i3ZbIjMK+ZQOfz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GJtbomqg1uIwxSSVMY+soZQW4iXC3VetUiu/U2+mf+FG9tOWzxFH3R85u3L/ACaTeKMh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mkOFVSxygwzUrop2SrrNZRROdVPvZ11dENcnwJzLZYf/AD5oIKlPwko4fPGHtcx7d3OB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8xWBpCSWmZ1LIGmmaVDGxsTjsNk1TRufUdFNFqeIaKc56vMFaldbZWzsE02TZ5mJtdUh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ikBTcQpChUU7k3S5aVJ41Td0w6Sxzg9rWSNfHpUx0Nlk6h7flxLnNcWOmkdM6GUxmeYy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FL07z1HTVIwOfLI2FCJ8p2iicH1Do2BomkM5ihCq5Os2npw0VxaxsFP4V7BBGPb6FimD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QrI7pyJTQg8tjvd45buRwsTH2fVOTbaIC9rWzNI1tKdcl2rIjO5C6hC1AgqysrbRM0Na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PDXJ07WkiR6Yywco4wRsxsbWhNbdmmxLmBEAiK6vqZFsXJ25e6wAJBb4f52/qj0Pn0zm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RynKyAsPn/4RzspGXAYjGF9M3QIwAWkD766s6NTIE3ECEKqEr6iJCaMm6urj0Pnst275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06up4ZuQpjoxN1PEX4zdpprPpwfpMQDrY7Mz94G6Q4EAsJdazaoftcQ4YrKH2ehZMe6NR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jJFqqaQxYlqRCjge9rrtNk3cu0uT4lg4/wD1W+bqnEhHIMRmKkq6djy6OStay89XUXla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yjo3ynTPA3W4Cni/bnL/ADNGz6otgUgFn85HZjewZxi2Wy0tXTaukF0l0nLpuCsVZcIS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PTXXTJFPKBHNKZn9h29QPMZ1XTZHBpJKgn0qWV0ip3RaJZ9SijbofOqaMp87GN3Lu/ZE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x+SuV/rcorSjYRk6iwi6Kvs7Ztd5UvqnJvFL9mic6xjKkcQYi4gElWuRYuLStJWlac+V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rRd0YT4CXOpJHKCFsTWwp8Ni2ElRxNjWrXKGNudWp40JrLuL2220tdZNAaHbtA0hw1CW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b/55RQB1eg/gf/KPY0g5uaHAU7V0Yy6SFpRgvI2OdrYzUNTJJ9UlYWPjrY3oPYg65urr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yBOVlwq3D46ubYNWJ7RFYu29FhLyXzRMnjgZJS4pJtWgXcbuYRckFT/jrz5RcKD8Ppsl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FVMMJTXyRKGuD6aiilKna1swFsuFhYjFZ5RnEIZYJgBoYNLcNZd8ngjYqY6o7IjahZpo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846KJiEbAuOyoOmlb7R2xjfuCCurrZaWldJiiYI1C6yDtTI3byR2bNKZezkwwBoxKUVj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eKnusRsJ44NSq9UMzInPUzunMGOenENk77LSvLTZF7ywAK3fspIw12oag+w+G8PTR48I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PR4sLHZX1vcpPbOL0vr0tzNPPLK/pNc22hHlgs2Eb6Ha2tdqHEa2JeASQEIgQxrWqXds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ZrB9wXJ5TBYSOCYnhy2YmnxvuPJ0wOmCHS3WwJ0YdMYlp3sCpLKRt3RR2YW2X07/AFx/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5FSexmdv/lkauw97owSI9KsrNCpHPklDXifrytd9SmytI68adWRse2Rr2o7oOHdZWVlv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ToSWtpzG5vLY2vll/kcr51FCVxTtJVX/ACGI7Nh/D6sMLXYfLG5xjicDKA2KWnjaNBbJ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WlqjFxRVxjVRoEMEJe+o2GDt/byry6smp50otVLpNPO0dJvsiOp/ZYA9mIG1COOxoueO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0zPo5QjBIEWvHaE13lE8BpVRO6XP5VK5l6uouqIM01E+lU8IAqJ+mKeDSqiUQsggN55O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jjghc+S8dNFCx8krIWCOHqSvFM4tieZF0nWY5rxbYWOVyrq6NuyybJrkdcSOJJUdym7N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+PwNk9+lidl70CuXOUn4fXpXaZKZmpSuLI1G3UShdrjzw61ls0s3IbdGMBM2MqcNbSQB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HZBthTHTUBhc+UHqN0XafP3EghQEF1RYsY4Na1gaI2WRcdbj4hznPmO0e6kNkGBXZ2XR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+wceoc3e2PO2/ofDTcf1tXl6w9Sytla6ng6jmU7UIQ0nramunAbM6zaiNw+ohQlaUHIP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pVirbZ/J9796iduqoDt7ovWvZjPCo3rGqXaFuzPUdwP4YhkbTTNda2utxZ9qbDqiGB81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CITSjBf4klDA8SwxxR4jBCyKQ6nYUw/QdNrjMYYpW1VSB9dME2tjc6gDekCTQs3FCdUP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bBYdjTpTdIH1THLrRWFS7SKjpRFxc7MIKjj1l79XaeLXVgENjZNe5uUc7mNv5fU/b1fc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ZzmxM/kyhoZG8uqjHGGidxqDTwaVVyddQQBqrZtSjZpb3uICld40/wCVzgt1FE5xEeze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3usHL5+XuL5AE5gu43RsBeyPvunbtds71Tyz3REMFQbvcPBw+18abu+SfJrro7PtdPdZ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1rMjO4shqCLgJHcHyUs3kIXx1cOxt5shGk2GUh6jm3DpW7ctY/7l93+SayxJOsOaVZOj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dzuO8ceuOz4+PR+cyin+1nt/+Rf+yVyr9t0bFPp2FdNtxqC1SLqFdZoQniQkYTdy1OWs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QfqZtp3gaWgtTnuW6liESeP3jRtU/gOVRs1/4o/JkTtbdX3CbOPcC4IVEwQrZgm4gquR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enVLiLHoaiYvCKuxCeWRmIVTCysnbEEJScKYWMje7qSphIcJHCaiJZS1LunQM9uHC2F+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W5dZyE6jnjCbUwoSRFbLQV0ytC0q2RCt3aijuruWtyEhXVXVXUC1tVwc7ejuDK90iil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MU9RrVKYtM890PQkcQizxnFlCUBtGLqS6KaV8cKPxaw6mOduOH8N2DuChbVH73rlcNGw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aL6NUUbBpdvN828mo7IHyagLrkC5fI7WWWABso33YHFtPC+6G6ZYh7vFhLnSMIOtznBm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CZ4tq3hsdJw7zU7HAQx6WPbuxSXsmC9TJK4OaBCxzgX/AFIyHqjuH9H5/oHORN9a2/8A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5I2uUsDioW1LHa5V1Hrqp1QxqbMxyl9lU21QyMPj6TAXCMLqNdLV3fUe6rHFT7H+5Vfu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7OaiY3mn/A78VP5Nh3Ru2d/i9x0tQ3COZCpquamOG10VUsdpRTVNrRs06bNUZLDrY5mh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lYOnVVQa1miolp/4Ho/qA/bGdlbOxQlkCFVOFHUSkfVOC+savqoV1oXJukqy0qyt6gQJ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i5XQmIMco9Gw7N1c3yc6wYeq8DZjuqZGWTB5SHWqRty7dHdNsSinAZFu5TuD7zp1KwB1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NhAcemF0101oWhaFoWgrSVpKsVYojc7oWLT4JjPO3meSvlvNlM5rGSTamBjunTxljGxm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4taOm7aJvBZcxRiMygvbTR/cCfZxazTHo8XOsp43OTG2a7Y6SUCbvk0CM9RrPBNGo6R1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wOIbf49A9nyO0f2B60vtivb0zz/UHqb/ANg9pyPA7fnK3ZberqGtmdCJsVrIY7Ouwyu6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34vz/ABN7jlUfnqd4SbMpvxQ7u/8A5M3MxtTReIp/Y43qKj8lT/F//jU42hO3/uk2e/Zn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Xw1UdbT/AE3bcrW5aiRR6utptBjLriaLTTsbpo/R/UB+726fANFr5DctFg9HmTkDewsN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hNrpUK64+rYhVQFNlictjlbsCHY+UvNHS3TWASRxlwEhYqupjjbUTvqKrR9vpFO8XOe1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HuKbESyNvm3YRn7ccfTbLkyPSI/GBu7fiNoCaiuU52lu7WnIjyV7J1ihlynZSv6jr7Gd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4dIqmA060G3TK1Bamq4JXwdzHvJAN7XV7Brbgr503WjyjUzWlBoYmkKM6k6QXkyYzWDc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rbRwuPUqHAtpyQ9xAL2l0hmbct85Bd9KLiWMguc1pLkfJ0jW2HDbarhP5hc0urJQE0aj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If1f9f1ZEzYZfPf8f0Nv69v6J7bq/rt90lBqnZTMghLmWxA+Etn0uGl3Xc4mopd3p/8A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S/jg9tPw3+RN+Sp/EPxwD7bPfKb1FV+J+1FDs2mF1/7pdpZfxu/jU/ug3Mg/cSvcpNoz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lN4wx7Y5JDobijg4udqE/PoBY8b1o7fix0ZRDzTkPc73L/KaFZWyYiLp1k/xbHOpnTx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F9fGm1kRTCHqUGNOcGAB86ihsmNsGsbEHy9QV2I6FOdIoIDE1yncBHH9CKeSCKOQRfUO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Jd1A8MUfkAy6b5KFgUr9TbeZHjFuiLif80PvmdZcMd4t30D22KOVQdAO5OUmy1HQETtf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pkTQpX3zw92msqphAwapZMpfcRY5BPGk0/5IPx/Gna9jJxGNmtyj9svuIQs1unS1/kNe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qN/iXXTgTGyPptEd1TQkJvL5Ok6Jl5LFxe1OJWkvBi1uDtTA4p4cRK/pi2x3Mt3Av0qe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byh6wXxkMvj1hz3j1peB6Pzlyrb+uOfT39Mxgvt6F/RaCB/TZKixSxtDq2j61NDRVEMM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Q2R/lZkXXw3xTBpVvOUAulbqj0/apgohu4fuan3TfxB/HovdFvLP/JnFmyfxIfbTJu8s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2ZToe5fGEwjVNJticfSWBM14jiI0zmN4yu1XCYCG5t5xg3xDtDdphoQRUQ2T+BmeE1X2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yDQ9z6ZzTSyaxUwmJ52Td1Ss6k7IgyRzbBzOpPTwgNhi1HWI1LYNqqgzJwiiZVUuitIs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1VbRwO1U9S9+qdwipKGl0Ry7vpgOmQA2FpAiForbH3S7Mi9qeb1J5l3fyimoDcorZVm7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4O62A5U8nTaFK+wzpzpnxYapHeLflz0xilZtZfFtrKD3Rfisn7BoK0FRNF0fbHxI1BO3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PthRJaL3igtoaDdoJJPVTdi8XTxrk2LZiYwwuMEsrWKnqPt9R+nTpDNkPNOY3X/q2+re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jrj+g3j+mOcx6xRzk9o9K6O5/rD/AOyHFpcA9EaHPqaiGanxCqlDvt0FHwm/yvTB0lO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IfipLB8AtLUj95W++cftWfx6Ubw7ud+ab3Tfh/8ATCmZQsdLLLaNlM3W+UiR+GxNgj8m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00+MMqXNja4fT0zl9DAn08Qd0WqW8MVRJ1pyigrZBxBc8vKjAL5iXzcg8J3GVst0dmI8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lzWt3EEonZUMLXM4wVmrEnpzdTqeOyjjunvuqmpjgWqSZ0haH71MrHdWpdJZpJQO6xA3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sa0yqWSzCCSxumNHlvsftlp2Zsr3MYvMnC7wEUEEfdfdTi8SdwpAbj3OyYE7dOOlrzrc9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9RF8PdpbG3Wr3ymZpQQ5Y1NddMHg33k3cL6idL2biyc77Ldgfa8oWQ8nuNjH7ZPxtsRO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AuMszRZofqNlp3auX6m6aepfNKKaO8bfuMcA0WcUXgGS2knSpidO5RGsOjIc0Bkdwh67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JY1s50ioQqEJ2ldZiD2OAsrA5FOcWyH0ibJpv/8A4NHIbVe1ZhzGSPqhagpuFF+f+mU6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OLwMXi5/5ph51A+zb9tDxH7VhsrKdRVH1E4IbRU0PVlksXs1POK14pWv0OWA0s9OyV4t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YgqKiGOCAY7W6iFpVitge0e7/bvE3vl853XzLkeb6TrUY1tAuXssofyWFRFo0r9NtvWT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mySbPrDIunpdfxlk600MUcUNN7Hp5XDYiXPq/wCRCA6rxRn076fameTImt8uSeLXA4fy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TjZbacvlE2DdyLapPxlWBynH2gFwEeLWU7+o7gPdqPbHMyOjqiSRdx4XGVgQ9mh1kdjG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32shsCE/cjdHcuCY0lAGzmpsfhIC6MeA3tIN5ndKNloUZvsxchyH5BuRxNd7Yv2zWteU0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cyOImDvtRvL2Snwu3QeG7P1FdVmQ9H47B/U+fR+fQOblUusLXRb5INRZvbIalretbkaj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1qsVY/8A1Cj/AEPm/fHsZXdesjcYY8Sdelp+He2l9v8AZtnc6WO0JosExYaL1nKpW9CD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TIyB0btWGy1r4xZS1UNQMRtNU4LD05sUrjTwNGb+XL47Bz8vVvFws3M5Qi737uy0XboR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reoGPdDJUgOh/TItDFAZneDVUzxQKo1zx0UZDZTtNOXKCIRR1Mh6ND+CTm9zK7Soz+4n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YtUfuehKxabMjJv8oq9m85cF/slGimpm+A9yHY4XHwEeE1MT92BE7HhVUtkFK+57qSJj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Vtl8OZ1Bu0t3hgZZoGpcLlX82lEhPJKHuHC3eQ7SDwG+Q4Pi17vCLdsx2G8dQzWanxad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uPDr2JAUrbiSXQ2Bl0/3P44TiSB4sa3xfujEAZpemmuL1HEZHdKP0z2j++Rf0D2TNTSm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VirKy0rQg0hHUQC9qEr19QV102VhTHwyHQwrorovWhwWnuv2n+oEP7Uri2OLaPv/AFBV/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MGasS2gg9p4ptof/AIEZ8KKHoU9JF1JC4Oklf9PEGVd71gWHGdzonlglxWUSy1emVvSd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5qKjORHvuj5PsqtpY63bTi0WZetSe5AmR03v9sPUsOmS3Aq2mooRURTsra4tUEGtlSNN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6Q0LHNOnxn8odXSpqVzpYB4uv91tox/imDm1D49OIaUfFsG4OyOYTUNza5qz9luzGDN/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sQda31RDS34+WhXVS50UXJkdpHfhjr0rHfbcC+Unf4ye7pRxxhyhjYUdyPFttuDMh7SL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DzZrfbYrbTpsXushACZIdYADWaWamuFtyj5zXdI4EWmeWxsv0+UE736DI2Nuln+inexg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aOnUODg5he12uJtkw3Wlya4Eeidv6vwMihx/SPY/2tam9oGfKPa7ZWVgrKwXTAQaFYq7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TaylcgI3rpNXSXSRjctLgrZkf0yht2D0Pn0R6l0CGtxOqdV1AH2gJmQ4gbxw8OuRTfxU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3ONqh7tJedDDwLEf18LhEh9zg3oU7GHRi731FV+7CZ9U91P1Wtqp92GxeS5MpmuOL1Q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5o7imG8TRZQeBme6SUo5/NWzoUydtly5HJrdT6mzXPUZtO1omldRDUY6lgFRVBrpJ3tj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i7lI2wrW2jo/4YKks1QN8ZPzU9TUQxMBQIcneTouTkcxsyMIKq5Q7vl/mmixyshwx13g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bSYCfAXue4LCXKQaKaHeeqg1MQVw1o1TSP2ULenHFsntLnPNn6QEPuPs2NXJUrt41q8W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nX6bASpg4yOf02tsW9Rrg4eMdtb3dMPhMjGt0tOytrz+aqbpimPiSuZDZqnlamtDAaZj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WMV0xwWs9nyRcIo/238N4/pHskTEW3AtnbI3KGpSxAuBkABKuSjLof6fCcG3adLiKe73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9QHbJ5e1sD3SANujEF0l0nX6T1od6FwO85W9AZ23/rPaJIqPDdUkFHH/ANTGpPu1h3i4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kdalbtFS+xp1TvN6iqPhI7TFBtDTm6uDUyGxf4x/DPMDdfKPqu9tGLUmFxg0xdqfikn09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oLDaeoszUp7OeWMUUDdWKVL6Zo2QVrrSQruCYNR74H2kDd5n2ja0uLuc8Ng69VWydapH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6nS+UkTdb6Ya66ABskPv/wBHiYXT3kU7binHscVGNUmJj7VD/GmfZSaggbpnmt+mSo+Y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+YbBl+tLvVhHtK+dObuBw1RMLTN4zBTy63EBPOpWVlZWytnQziCR9UyoiphZ8j7Bzd3b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1Fga5aQU89OGLyRTbMDd3RgJ7QSdomM8GXtw2IBy/wAh1leweNTlIGtMh2p26RW+ynH2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yibZzRNkEDCxso0APdI7oglshLQbJ4cWyHQ2R2xdqdcuIPlwO8o+i31T/WKGRzenjcDL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ohFmpNZp7L9oVt75MbZztIMc+kB4eJGPtUdRgtKmz1rU2urwhiU4TcVX/WplHiNG9NqI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2rptXSRiKMbkWlWVkFZWyPqH+lsj23RAcKejggnxQ6p6n80fEv4bWYql1qVrbspfw027j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otFT/jiH3HbzzeyU+DdmRr/3T/nmNo//AFx+TWHUf9nYnbIdsv43Hp0YqmU2FMqqKRYp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wrDI/pOloVQ8ww1jqh0uE9T6ytd9LDPK+pm4QdZBwWoJ7tSaLN73+6KqDmmTaKZsA1hF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ZP7ZGfS4e7in2ZhYvNTNu32OjGhagIt3FoQycN3vLJ8UdvTt0QO3lnN4zsqcXa5hLal6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eCPGfL7E5M8qgZncN2b6B5KniMjKiayHDtx0wumF0wumF010101010yumqNpEkA2qJAR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Wt6jYHprbKHYNGlSDqtAs1O4g8lYhPbpbym8NGgWuWRiNN3WkBQ2c2SQMDPbVAlU/mQC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i2tZPGpA2W5Mb5pFZ4FtSs0K906zQFuprlSghg91k7m2paPQPYe0ZfPrn0R6ZzIT9yEF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EKy39JqqmapQxul0pY01s8YbiPVV9hucgVdFrSjTwFfRwoQFqa6rYvq6pqFe9Nr402tg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jEF0V0kYyE4ORurqwv8A2ZheCtbLHS00t2TeDWzROOqNcnoutX6o4Y6qcPxK5qan+XGq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6Vl9FN+OnFk3+S8ffqfa720/4YveRaeo4m9qi/HBvI83qZfdLtCxQe3meX8s34nfhiF1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f2V+0OK7SWCrBpk+qnCbX1rUzGa9qOOVTxUVM0UkGIUjVjOIvxGfJp2JCKY23ov9wzCY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TCR5eFrRf20MXUlqpDNM9HxGHi1HT+MNgEHOe+b8Tih+L4V1MSZcRtLN7Wh3keSoL9Nh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t3TuT2Md+4QUKHYW377KyKATSp4IXr/nwERYdG5xwpiOFsX/ACm2/wCUv+U6/wDy3hf8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FKxsdLJI6qaIAyT7crjcxlwm9+HeCisFayaPuSBzTxE3krTYDxTXeVW4hR3c1tnILVpb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nWtNHda7Fzi4+xO4p4y1EasnuDAyZpFn6hfUOW8lBHlHyTBtdTPDW7vZGG6n+4eThYyd5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f1ijkMynvtUOcm6kN1siLgNt6VuzjJntehspEA1PptDnIInYGyug5XV0HK6uvjKwXTYg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k1q6vnZGMFGJoXQYvpwugV0XrpuCs5bq6uFdX9auZ1KSuw8xUtNf6UdQxgPaRMQuvG5z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ZicTKenqHPLqn+bE2wqvxHUCHFdQLWLahGA9hJHk+zi5rXR6QVTsumM0yPaWzzN3mF2F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VvlP+McU/tbvJJ/InUv4GcU/DPySO1TlSbmb7tXiH85Vn8jO229mhO991utKIsmj0jyO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5K1lBxKhj6qe/SzSo4dJkKp9sOpGAUM5Vi0VhJfH9xXQCDrorp2MbdM0jrt0uRTfIN2i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ZFfOV0FbyUm0cX4x6hV072xN0xFO2a3ZpKNhlxmTpZe5qd2Ye3zqTqc25UwLk8+D9zR3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yNrt4Qy0hE6RPcq2iKMbjg6CjuNgAnE6wbqoa+VpNkTkSAOuNUZeVZr0LNR9xR4LkNkF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XvstDtchWrSA3Whpao22Zpd6J9I+kO4/1DmCnodhQ9/BVlYXy+fSOfy32OQUuwuU4gxt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O26ug5XTheWlm0ydod6Ohq6LEadpRpgvp3LovRY8LyWpahlftBT42StxLDmsoIoQyH6c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OVmp29fjZ/bYubU0nlVMFhKNUmsF+RaCnRgrotVzcjt5R3RJMYsmeIYNLiPvVW75hent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/KmH3aj8LzanpgoFzOmi9RTRaq+sN6y6qTeoz+E3jk5XsGi59NuY5/8A4/YFHy7hN5v5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gI/awRmSGW0UTudXiXF6i3QG6NmtCKcBd+zXbkttlbx0btFgmo9g82gWGVTtDEPDt+Bv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OKmNoidNNT/jXyEUDcPtZrdT5fMUh0ggmR2lpjBVU7TE3d8ZAbC0Mjc7xjtYDchWLl7W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2X+S4XHtVtpGvexmzLEo8Pc3TWO0v69gxl3OnYHFspe5rGqFmgIBabKqm6LY3a4lZHlD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e5PfsBkOBuvjb0j/APNOdt3Jh7D5HmTstnbs3zHZbOPVYoc1AUTy58m7IsOY9mh4I1ha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VqaV4rSt8xlcK6BXyyL6io+mLUOuEJpwvqpAvq0KqMoTxlBwKB7t79t8i0FGCMp1Kwr6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k9WIyui4uDvIzP6ibI5o6z1A+4Iuj/5TGN5cRF4p2Ojn1yBGQ9UPgDxLEULFaSrFEdl7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4ubMdoLPAu3kms+WcB0cjb0kA2pW3DdpVBvW0w0w1BvUhSby9v8AgZEpovkPR+EM2+53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cfBBM9zVKpS0Mq46GOAVTY2Bukk2apWhsUQ2HBR8igpYzJM7kbp3I3cd1HkFwroor4AsM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2RN9qCCGZyOVZuyoZqiZtH/kHyKORFxNKQwHqMi8KJvuIsmPMSmP7eEXlYw/UNi0vI2h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4/xRuLlJ7+Xv86179ILNQbcOkaXOHDUeKzzc7pLo9R/SANOwh6msGQt0xzVkUSmrZpAK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xXSBisBTK2mcbsI03VrEtsrJ4JT9m6bB1mtcbIG4+X6nDR/8cI+mOw9hTeM5CNNJu4et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LzVHMY0NUUj4HOY2oYWkHdbKzSukuiF9OjAV03K0i+6hJIF1l1mrrMQlCaVQfjy+Na1r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TGgOJWqRCR66q6rUJGq/ZdX7SED2WBXTaugxfTtRpl9M5dCRdJ6q6z6cRBzamohM9bXE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pajFGV0WrS5fdV5VqcjImyRrWwp1raLA9slwi/QGua70RcL5VL/LaLR1BDZ7O1vuH5H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VZD0zx2fL03sdw32ybMQTOWiycLqBvWq8X/Jo+5/qF2qTlSjxbs1uTWp7rNafO27z5Bt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pid6NWbyDgdrl8ZDL4V0c6gF0juWjKI5fPy5Vfta1kLJnft6Rmo1LdEnulrh0lR7zafF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TAQm7rbTtJDCPLS0OLgBCA18dpXvJ6nwbiV7lrAT3PdMKc9Tpxg3TXtcQjMAZ3/TmeeW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WlNkljX/AEKkChkkqEfEfXUy6kbmkXVQrZadw7bU7Mf2R3DI5hHP574+czn8n3M9uRyN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cqo+eQyurqwWkFBoWgLpoiyabp+pF5WtqvGUImlPh2higlikjMUtN+O+V0TtsiM+mHg0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LT1cMmqR0LV9THqEsDkNKvIuo9dYoTBdViEjFcZ2yt2z18MJfikpQr6wn615ErKuodSU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ELZIomuFfUNe2Yq6v6RAXTYunZWcvuLVItZXVaurGvtuXSYrejyt1QC9TVu0gsAVgnxs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/sY8NWsWc5uhAZj0n+3sKPtCOQ5euGzcL4i5/wBP8GYdFogxHzrtN6na+kNcnXs0rTYy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O97zZM2aOV8pid2nsteoHa9DhBfPyM7Znl13TyW1ucG5ABoyJUnDm+M3tq9mUw8JfN7W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G3kfe0bAGRnYhW2tfIgWFmop1gpn6IYAei6y6jQAdZbFvYLT92+4GkEXbGxsYaHOUdKQ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+hho00kvsO7tKD3tXWlQmcEKoI1cZTXscrDuJ9U+iO4do7PnvaLd5Xy3N3t/wA6btjN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kXAAAydxH+Iqyqd5NVjcoHs5DbAXy+HC4f8AbeyQOC0NK6TFoDcmB7S5xnZA1zWbq6BV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TXWWrZw+3WM+uo6eXqxU8nUjxaHTM0WpomOLSQxNAK0hdNq6TUYAjAum4L7oV5V1XhfU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BGUtK6JkE9w2RrsppOnVDEzLL1XufQVsUstZaHF5gOuQ1OghcnUVOUcPhTsOajQSXdRT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FdXV/SIatDVZeS1PWty6hXUatbFsTbKR5acHb9+rm8tS1LUtSeQ8S0jXLQYRZpMrGtbb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rq6uio9xkEE7khS5f5h93+33ln4EvljEDrzQTkrlE7Se2JvnILtaLC1gb2CeduU/cXKY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Sgib5R/mttlZEIW16whzfYcIZHZXyKam3U5IcG7jZpGQ2XKCad5hqkrnXliFo/mFgD6w3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caWqSzi4XVhpACACf4tO6kcLVPvGpzGwgDZqanPPWyORTGOeo9MbasmOmbxkfb36S5zG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EQtNjfO2Q4/tBfPHYP6ZNlcXzd7bbMzKdcluylZqbG/Wz1iLqxCC2RtZg+2cp/zFXIQN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GRyLC2Rp1BBDLUgcrKwz3CvsgdrLhXIVNJ0Kitj+jrIZOm+WNs0dHL9PV0z/AKeVjg70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mqMYrKdjP1Ko6/qwuqYWhk9K5okhKDnqSEvLusxMrAhXwvqZKelkc+B9qegEU+MxfvJz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0/SjFEQaaBwNHGnUSNFIjTShGKQItIyv6elaRexC8tVNN0af6hde66oWtq1BbZvgaVNG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uYbF43Qybu53um9y/wAw8nnDhqkCg88YpuA3xR4O6bsjwF8HhvDvGNvB9zd1B7bXOXx2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+Yy9qtsdkzdBfOR7L2bHs0xkzNvqbsuVwuQE72yP0sw6QvrnDXNOXNjBDUH2mnN34UPs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DpaLKdpMbRaKIhzPnS5zSyzntiiY2JocDdxOzd2l2kW8siuVFCyw8lE8dTFiGYcvgi6f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xSTVLnf+iVbO3cePgdgy+Mx/TduEcyimL57eP6TgnN2HtyqP5B5y57h2P2Db2ila8K/Z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ATmqL91TUbyFQy3WM01445fqaOlc18XoVsPXgmZrjVBCJoIsPrtAo8Qje+CsBexwMNQ5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E8kL6eX/AKkYUdZRkROY84sbTT/nurr5zKsEVbsKuroq6OkowxFfSxFGkYjSI0jl0JAu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nfdO5kaWHdXWpalcK61OXVKEykbG9Ojc3K/pu72+TM4fyHmX3hf5iUx0xUceimZxRb1D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tZPNkbpuztl8/FUU07P2cxqg/Hk3nuqPdkdhT8ZWQTtx7iAALZHge6+XBORUmzG7s5Tt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ealuzdrHZj3apBB0ahm81i6Z1mmRrTSvWHbRSM1CVvTLB4vUztJ8iOnoPiIjfQLL31Gp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YHt1NyLgC6Cd0lnhCOMNADWwi02Nm1FvbQhqepoJ7lrgr9pKooiyIEhTP6k61dtNhtRU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h/SCPaEcxkf7JydwUU1P4z+f6knHxlU/yM/j0iLpw0yRnUBlfO/ZfPhErUiMpJW05xM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tccPxGkcI5x6OMRdGqqWgPpppKeWk/ULmRxfqCjcosRpJUHMenQROT8OpnI4VTr/AJEY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7XUkrmGocJDN+Uq/Ycirdu3YRlsiQFcK4RcVqCJV1a40MK6MS+mjX0y+lejTyhOikRaV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1ugbut5WCMbF0WLoBdArovRjerHsdz3NNi4ZAFyi/In+9NVKNRfJ1ZbKU6KSh3TuewoC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mGpNFnyj7nAi9t983cZjyNTvNlN+KMWj7CuezlNN3AIdsovGz2hOFxIwvlla81RT/bbw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ltN5TF7db5bKpJZhnLoCWh0jhK+XXLHIxifK90kbvGcnQxt8nFf52DwNhw6TTEw6weL7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1g0m7kBvjEElTTxYRM1RUdNG4PIXXPSfJdTQwvUlDCTJQuaIqaaV8sMsRoaMzu02WIy9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dTYNPKqXD6amRcU3jb+wOTmMjkcz/WKKfwOAbtz+Bx6YyGQ4zf2VH8jsIV1dA37B2PZra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V1qV1dX7ro7jUvlVELZ2U7XQqlJhnoZdEuOU+qMTvcxlfUNY3EbptbEU2Rjx2/qGO8NQ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q0gppLVFXVUYixysYGfqKcIfqRiZ+ooXn/p0r0K6IKsm65n/ACJ7tKedDWzxOWyutXYc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6ujZbdukKyttwtSBV8rrUici0FdNiMDF0UYSuk4EtcM7gv8An0dDV0mI07F9MF9OV0Hr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bcuuxsPuCDPtMje8imZCITaamj3j3ZiHg3ByA54uAEciLZjZsgUXtJ3Pu/2113lM9oXz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uyn/ABtG1t8gnINK1XytsUF8r4OciK4LuCmcboC7bbyu0qKZr1Uj7VILGVoCp7OWKzOK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mApnaIo2NEgDkePhl8tf33X1QeS+Snta517B0cjz0mhABN1NI3Mg1N5TC3SeXHdl0QSj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2Urw0MhMqbpapbrptcukxTU0Mxnwyl0f80uRw6p1UuCKmghpwbudybbn22/pucA7tOY/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8eweoO75Tkc5vz9hTh23Q7DdPaHJ92ljtbctXfdbZFWy5NTq+nL21MEL+pGX9aj6Jhmw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JokQsgcyDbXWNVcZZKaaAGCMXcIg5fTSIwvC0EHTvpsrKyda+1ntuBZpqfyKX3sIu6nj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y9P6bEWtfNXRkYkQhidOm1lO9CRhXKNlfYnM5FHO3Zp20rcZXV1fI+hdbKwVlpVlZb+m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m6Ej41BUUyc+mXXgZG6qkKNy59wKUgUmFETGve36TCGXTfaF/rhO5yKl3GkhF6YnbKFo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BmVE4MTBZOyl57Si6w+bkoILlW2/0UePhH8nUvIv82ureT3HVUHcp3myhiPVrPFtKQG1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uBSt1TwMaAWXT9kx3i52kMITivcj4RxC6k9kItD8IR+L7QRwMLU0WfALx/8AuOzxZcBv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MXU1TUTqRg0aLqxCE0zFhv7hEpo1TO4A8k7eRkbQhCU1rWA8HZM9uTvavjvHYUfT+EEP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Bre4ekOwdjucgpPy9/GQKjfrGV+x7bi5jc0h7UQgtVldXV1ft4V1ffhFjY1G7pTxHQ7E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T3Fo7rKupWSRPa6GadnSna4giZybUvCFbIvrkKiAoPoytFIVLA3q9Nq6akjKqB92yIRb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KQvF0cr3sTXXcwsDW00EjnUUQT4Ir9Mtd8G6uVqWpXRIyKurZBzULFABWRICNiiM7onK/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srKysFx6N1pE7Q3SpPZfxBAWnUph9ika2SibWfTUNXfpUEPQpeUM+c3Gx1fcUihGxF01u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NGZQt9Pl8v3ntkcwi26tu4eTd8r5PQddSHxj9qi8pI49L7I5Hkt8tLn1LzZkbrQNeTJX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dNPE0MxNxdPhzfIeLU7dWNiwZaAW/JXCm3gCZTkqVoZG4WjmPVfwQN6X+MW+T9gzJo30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CVaXzL6GqQoKlGilWGDpsJsDynODU3XIoqUJjWtyCKd7Y8gE4WGlDjvH9AKyvv3D+qe0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PSlF2ZFEagy9u0cp3uOQR9/fvcoHe/ZdXV8nC4s6FwOoZXGd8rq+d9rq61bGWMkQ9elp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ugs/BZnmnHed1VR6JsTbaSPLZWC0qysrLjLdeRH/AFalMxZ1hisJQxClchWUpQkjcitI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i1ys7UTcu1FWtnfKwXGRLlrWsJx1IFqLQVE7VHlsj3XWpXWpFy1LUjldX7L9nHo2y0hW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mN8YUTLqJnlWG88HWhbSU7JJRG12I31NbuCvkr4GTdXVpyX1juUArZN59ADJ2XLuZQjw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NnAbhWQyK1XkbsPin4AXy/hpuLKT26vGpl3GtzYYw59a7zo2dODTcx7CvfrqcKZ4nZXQ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yHrNjY1ptcyfmqn7vaI47IcN2RHi9txFuGkFOspACYCBNid5MVpsMTdMcJfdOKeqT3EX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iINOmydsOx26jYhlN+L+wDdDK2+ZzHYOfj1ij2HgeoMo+Mx6B9xy+Pn0Crekd0CYSHXH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ZmJhkbamU32aprtJqYBNCXyUyp8TbJGK2KzKmF/djMH2sQZqpqfTfRGV0G2+nDh9MV9P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sLWEE1wIGTUAiwEGMIXQnnCbW1ATcRkQxBNrWFMqIXkWJsVpRDVpC0LQtKsjlbOwQ2QG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k4olFyur5eSKsgFbu3VvSCJRcmNs6pY4GOr6afTQzOfTyRpospIH9eX8kUWmkpvvupZC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tPZAzpI9rOcxnyvkZFAJosod3Dk9nz/tOFle2Wu5j9qcognm8k8oa6nB6LeOFrF+JjOG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5TYmNNSft0rRepO7BZreHHSyRYYPtcr5Iu5osLBOlaH2R56ThHHGyNUg/bQewklar1ae3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HYt2v822eoXAOYxjHuvZ40wGpgCdWwJ9ZCVRDwmlEUUrnzHBNpWjyd73c5NBKATvbH7U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RGfK4QN/SHaPRPrns+D7R6BAIAt2BHaX03e9pu1O9v8ARv2OAcGFzZRqt32VsjfssnNu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VwmSaNszJbOvTU74nRmO0ZQLl5IuIVbUOs6k6kVPC6xjctDl9wITPC6+0bwxCYLqsens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GhxpLDouRjeF5Balq3ug4K+xDbWQIvpY9GI36bgBPMxrKqp0fUklr4iTNED14nAItcnb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igjldXW3Z8abpyNinHfVm0LZb+tY9xK5LWbX0J7rI3kc1thDLMwGadxmmL5W0jSMTkEV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vGUh8TyhwjlbMJmRQGQ9A+LKb2fK+Sj2EKy5VvIDZwumjS4+RtvOwBUZvTvc1gNQxPd1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jeyT2gCGJ3lUjhVrtNK/3UbdLMmpji53KqOm01FVLIKGnbTw1m0UuzYhaGGRraUAyv8A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yv8AbmeTtw2waw6nPs10bg5aWlP92zWVWLNCq5ZpjpCsiqIfssQFoVgg8W/md7j+UcAJ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F8keDJiGZhH0v9eiL3Paf7JyPB4HrT/ja7Wz0eV/vMdo2CPpjsLU12n0yFwr3RC1FVFR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aNUrGjW1iDV02lGlhKdRRFCnLV05gpWVJQinpmPoHF5op2rozrTIFrsg9hVmFdNq6S6K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SOC17zOIPkFq3JagIynRMT4BbpXQjTWuAcyQDTZOsnucVHyyJ7g+GRqgoHyhmHgO+nbC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nHDTyv8A+W1zpMLAEtG9iFPKVKJIl12lB11ujZbEdG56dhYLptUjAU6IrpLprprSrZXW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1stsi5cljVs1PcGprDI7Rc2QFmMFzJ41cR+1Pesrvg8g7F1gNRUu8nzlfzQyOXwz2FW7Q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CHjK257mi2VthfUeTpaU4O6tY79tEZum6ndaKCJi2MmZy+ao2jphqqfhYubU0I1VEY8U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rZjECN6ZnVqntGqpa4Iuc5rGyFtLTt6SI89bbRjyA0sP5Gr4BTi60rPttbu3mQhjaqe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cQeNLiB8NrYKP2nFUW+RH3ygmnc/lk4TU6wXUC+im7T/AFG95Q4+ez59c8lfHyew+nyK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PHq8oEhXVx3uCa71LBWQ3RooHSRxaJqAyuA5Gy6jwhUyBCrKFW1CqjQmjKDmnKdupjo7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TWBodCwo0cVmUTHL6BGjeF9NUIxzheYXUYgYynRRvDogR0EYiFpWkoNVrrcPLlqWpfGo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mB/kKoBRRhpe2ZxEUbXYjWfTzuE7iYWyN+zTtp2PeNW1XTwLp9MeV3alyg7SjOmy3XUC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Rp0dlp3DEYyumV0yuk5GJy0kLSrKxW6OV+yyAzazqJrERpD3aFFFvoKDUAnkaQN8Qhd1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FjH+26PDGWyt5DJyOxQRyPPx8O8n5jJjLP7a38cG4yCPfuA0HT86SVM0azVDU/qyPfC1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c9z7NaTwdxF7TnW8UG8q31Yy/wA8PGqobtmOJQSsQ3qvnB2XrJFMEG+RP24fZ8Rt1TTj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amWv0zHPILhittFHpkmbenG4un/k+U9Uz+pTV/ucsD3ocUkMCp5hPE/8yAQ5O0r3t09R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5yPYMj6oR9O90P6B9xyOR9cJ46dR6TW6qnKT2dh9E3at7kuatkCrrUr9j2pkl1qC1BA9l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q4nSKmD9dyrq6v2gbvnmgq/rKhrRXwlNlhcDG1wMC6BXRcjE8Kzwtbl1SuqrtRcyzWtI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+jN/onr6ebWYJdRgkaL3DrBuxWgLQnMsA1pNvKmhc55gcVTMjD4auFii0MTJZS4NMygh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bEKQuENNDEVbxrYpvqIwdTdTpG4VNIG4Ov8Aj0qlwNpLYabC6ampRqOyfLoZUzunl8r6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laxwqIyuvEg4ORstkUciAtLVpC0BWatIVhkUxherK6mk0KnjuYISVIEAtg3lDiFvVj+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83sBkUMn7koJosvnMpoAPYMhmBlWe6MWHZyvnL4CG4dYCSrjYtdTKujuxrtbGnqSnXUO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YN8zsr3zxB1nYbxlir9VVhI3ZGGyoIIXVcb1y/T7NSkZpGINL6KkeZIJeIQVLJ0ntCll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Co7sHLYy9ybu7TdHxYSfpGcfD/egn8R1T6ajfUOndpWAn7GOtvhX6fdrw2UWeXBa1dxP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Ue0d/H9g5H0yNzzlwShn89x7eRAe4dkX5Mp/wj1nI8NGYyCuVqK1Jvu0qxW6BK1Fayg9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xlZWVlZWzv2ua1686R5s4GmgK+kjQinC/dhSOq+n9RZMmppTFc1ZjaU6nYV9LGnUaIY1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COW3mFchdS6JYh0niWlDXth1plMwKSjis5kDIbSgEOLo9Ok7uD41T6Wz6zbpvlUdC5Ch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CsrK4u6NrnxtbGXNjJ1ouWpPlDGxt68rnqRztNVM6Z7YwyNoUntewPZIQ2OTTq9pjiNR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1eljP0/HBVU0UDCwQXHSJX070IZXF0EzEWuGVluE1pe4CzXOuZ5tCEjpJKOPUniy5QVR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eIX+SU4obpvaffZAdt/KnLnq3l2BDum8qr5zegmt88rAIzxxozyyKOIyKOHSh7W2uToW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Wa1PNmt9uwXzTl5biLvKgFoCr2VQ7XJhbLR5DhN5qDetAWDMaU0eJG9L9uHq6hquypHW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+WS9uoSchxZNfpURNiqk2wxqKPvyPMzg9zPfdfp/isYKmjw6n+hpj5Hs1K5VitLctPae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jg/2z2HcA7f59eTwqB6MX5cqj8PrHJuQ7rBWHo2WlaSrFXKBKMi1ldTfWtYWoLZW7LKp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K0IEhXV0+OORfRxtPRqWo/XhCatjDK+tkqpb09QJGlXYoKZ0z26g07rSxOiiJ+mYvpVJ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hkt0ZXNeyTRTUzpakU2lNo40KWMoUMCjghYvJeS1ldRa1rWpakHBagtkVZFpWkp33XOk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Rmz/a0b8ulBMUg0NpJmwzVBZNVUsPTZHxJtJib/HCGuYg375bpawbeUgLA2nr5DqeSyPS0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lp44g2ykk1q00qZSP10+HS6gzQ+XybZWR4ttE0aWjL4fwmDbnIDYoqMZDK10ctOp4G3Y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c5kbhFPqY2jXUPTYbpsYQbZRMDDkG3kqFE3xi3JXGfyd8juITaRVx86VtopCGMqHaaN3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W0aVXNP1risGjtQulaEJLteAB/ljSBFr1khM8oine0Zf++S5Y3yTmjVCVy7FG6cMC+Pl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qCmjI4shndG60odg5t2u9Rxs/wBBvGfx2D0T6xT23DHZn1Zm6o2G7fQg96Cqfxdh9I9g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BWC0haVpWkqzluFcrUhIhIUJFO9jqvUi4IZWVk/xGd0CqmhdJM+Ea46TrsoITCLoFXC2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2FlQz6Uxm7aikhnQidGpusI6eDoU4atKF1dagtl4qzVpurOVj2XQcnyOqH2AGkKsm8iw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o3dsncTQ9RTUJ60cLYlazIG3jqGHXLFJNK2PpMmJjM5DVDF1BoGuayna56tdg9zSsR3i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mdWlRnwdIZG7dNwWhactOoxjy+G5OGQQTvZZFO4jGzhswbZEIJo8mDx9Io8U3ZwpKmME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O0cIoJ26vZsWzE7dX3PHzm5v3NQIqt5mizaw/tsRf+xgZ1Z7Brcy3eolMcTaf6iCDCJp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ZEwCzX8N3OofWMYOpXtkcmZWuoj9tpIe72M9wKJu8NDFF5Oxg/sWJ3GXz8nZuBfwlHLG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rs510DcZNBctCOhB7grn+wN8mo/2h2OJ1P5+HtDwzW0or59SDj576fnKp/H/AEWm/wD8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X1e63VzfqIPQeta1rWEHNK27Bt6N1spG623zIuvjhXV8paiCFR4j9QTWzMEGNUsrWVVO9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uW61ALU0qrlAAlEbHTXUtXpMTU8IeyVNHi7L/d9tN0bdJg0RSXDGNLU/eWqYXQhoEdEb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u++w9xdZsR8b2F/F58A2wYAJHC6fxZFWVrNYESeqweI3MnHxZBO9pRRzCtlbKMejbbOT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6VmrXK5CDUtAb3W75torWyJuTy42Q5OVtiohoTvKqap26o6yQmPDm3qPjsqWCSPDgGwu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A3G+vYN6TI3tyb+R3LnWbyP97aWA6m7MBPUdsojZY6f2rRu/jNp8puMFE7qAUrCWNs0b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FCJSaWLqrW5cq6H9kZN5y5H9e1kUeVbd3Hx/Rh1NqvnuKp86n8at3HvG2QTeB2C/oE5B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EOiZoagvlAWVgg0KysVut8r2WtB5I1lB61BXGdlZWVlpVirZX3urlXymf1pOizp0U3Sk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SxTYZNGjJUQlmJTNTMamahj0ibjBcm4sNMcruoZnBSVbQ2kGt7U4XffeRAeDvcgv8s9u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2a1n3C3UuWBgbENmuO97Nyf7YvYeCn8WWm502kdu9yN0G7aU/xhjBcAbmyDcgFZOCKO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j0eGt9t7KeQdNkUtpGCNtK27kDv89gyCORV1sVPwTn8Dc/J5OTjpZA9xp6YaqoIFVj9U2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oJ46ZlRi7ysGmlkxU8lruuv8vBLfhh2kexrym8tOpOFpH7hm7zx/t/k72LHHagxTezUL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2acO0lB7JCI3acNn+tYRGxdUIyPsbnP41gLXd2637T2fHfb0W89p4VTUQ0rWFr2ej8+i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dgR9CsHj3lU/tyqfZmfTHKCHrhfI/oyv6bII8vgcDK3okAoAAFotZaTexv5ZXK8lqK1L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XOdSCYJK3S6e31WESaFHdzKaofZ1QySMAFlbQwXq6OJ0tZQzRyHW0scQ1tU8GPESFGeo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w2Y/l6buXIoC63Tz4tUIspfwQ7wM4+X+2TYZP9jPa5Bf+3gZAWdWC8ERLxfdvvnH2qa2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ysrIhAKyIyK+O6ysrbHYNOz72qtiW3FV7IDvcawO4IIZlOQbvMNdSbAZX8l85kixI+no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FLzhrNMOY5nvoGzMT9ulYObYs7d7SxzXi8jve3kpqmhbLJNfooXaT7Tww2Qs5oB6upxc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Yx4OXqrwumhX0USNFGnU+h1Ry3E5fpHfUVbsEpZaImclU8UVMxlyjnqCuVYuQa3OyGR9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jtYLnEZfrsSwVzfo+8+n8nlFPKde7Hv7LerONcTd298HsyqOO45ns4Aybme4MeV0nrpv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royLpSLpPXSkXRkQglXQlXQmXQmXQmXRlXRlXSkWlwyuFqYtbF1GLqRqbS+XqRAdWNdW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Twr6iFfUQr6iFfUQr6iEL6mBfWU4X11MvrqZRuZKCOw91lZEFb3KCuVcrUVWOd9PVC1K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IyNMAaAn7qCPRJ0g6onc6Oa5cpIw9TUEbk/DFLSSRKCwio2/bYvh3Dvb/n/TvdFuXpoV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t/mXakhbelbsE7dOb5ZP9sYTsrbusVyfn5n2jpdojsm7JzdTWN0j4yCbk33HsPYU5Ed+o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CuFGdSqN5hxUHaNNOlzDdt9gim5DK/Y7gJv8hWRVtJC+dXlk86RN402HIWU/lBzJTjTG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kxHdyoz/APrHwWnUxydsiXAnj5P5I92r5lcQpG/bDgodmoe48PhjldcgN3VefNFSXtWC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y1bS8AIuai/aMHTpF+y4CuV9z+iPSHHbjNV9LQ0kemPB5enWnvOfwOO885FOsmuC1gJr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Ye69H3FU/syn9F3Hd8DZXV1fsawlMAarq+d1dAlXQcg5AoFDucVIUU9FFW7bZ2VlYLZX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7Q2KMujNLjD2KCaGpbkeEMj6HzZTuLYo6+WqVZ/4/BIeu2SIMY7TrdqMLPbT7vpvJ2Jq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2hbKHse7qqlH34to2DyN9T+JMmhHlpsv8DYU4U50RtXK+cXJFHGNMeZ5tk9MRyamR6XN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26IGlosVy6y5chwBuOTz3lHk9nWjV9rXNrIqTdX3O6YuZXHwlO11I77dObIZcpu3YMjl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K+Ra+Um6risOH2q99mVkt6eHeWLnO1wOFiB++qY2xa10wlzdX3C24f7QnHc+4ODW2JLRp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gU4WeH3F/F7wFNjVNCKnFnzu+vnRrKgrDah/1FdJ1sSfcOEjdfnc6imsQFk8alxleyui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cD6reOxqxGb63EnFayxzXiWLuPBzHccjzk/nbS5ptoe5BjQi1W9WsmEVPhTDHQ9xVP8A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e1sRKY0N7b5hA5CyCZ7RwB3E3LrJycijnbsutQV1urLSrKysrZV38bJt2OpsYexQyxVD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xHxpGEirqWaqendDSU8jxI2MXTi5Qx2jk8VTxvBqCPrKgymWqLgahx+jhc00ke89Fdzm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9N45XKKbzGqzdvwfaFW+dQee0J/uajkApE32p3A2b8AboDduYFhmOM3e3t5enSMatcjk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TsgdZWrpmP2/Mpsnbq6cCoBqcCuGQOLl8ZNcCgih2R7RfC+e124jYerXFUY0wH7tVilh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sn7Dsrt6sIutWsdqTRpb8j2vHiy7sj+V/wByKkldJCv9A2a0KMO6WoiQP1SsVficqnLp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wMLsSdG1zgrWXuQV79g3bGEbJjxIxNF06cNPpH+g1HMc43VGkoqdnTjcd3LAJ9cB7zmO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bttdNFh6dRTiok7zxD+PKU/cPpnMr4zbGU1oCCJzv3BBDJqagO0pzU4bOCIRBRRV0XLW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oYh+DsbdjqTGXNUMkc7SPQ+ZHsijr/1BLI5uJVoLMZdVxSF31NRG6WKSgdDG9mkaXRxw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/lYs69YdlVSuZLVSkQ6/2kPvoG2HxGnnZEXdJwNmtCYLvk2dp3YE5t5TtkFbXiZRRRVs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lQ9qencZf6Cds0bDs+P8+g97WrWS7ovemRsZ3OGpSXDWizd0dOqP7Qa4AVNluGgOT3eU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9mPZkz9McR1NL7KEdOMFFXRNl8y7Rf4RNuw8DgZMPlVm7gDokpGvlrDeTB8PldTyslid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Ub1AUHlWDi2/+3O6ZNlwxvNU0up2NdHG3lvknNtJU7w3N187NbF7ajD6l0ww2qtLhVWR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ZYYNeNOsB9fA0wyySq12xteyNjbJp1FHiyAKDEBpWwAJToGE+oe8ZhfGTextgKib/oYi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tWbHvObe4o9knHLcg2xybv6IUbmyNcUPQKh/GgpTbEz3H0Tk2MlMAanOGV/RGQQ4HLCN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xKcxxT2BofOwJ1QEZXFEuPZb1cR/EO5jnRPpcZIUEkU7bd/6tqj1P09g8b4XwU8jMcov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tJGeoyVtU/Q5+7HvbdrvKm/lUrupU1cMs2IuIvUukE9ZM5rZHXpbhsVO3SCm+z2RDdD3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u8v5Gm4YdhyeU3ii8qg5Hj/Qy+B+RBBX2kXwid3c5A2dq8fce0+13Ha4taeo5y6UhTIm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JT/a1yuNTgLavtuOoy+57vDV42aRG9vVdvMZD02G7ag/bgaWN0apABlI4NHVYxkep7j7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f5yLrAN+3JvMOHHTGXWfhupi6+tstNC5a5IkZWocf6by/wAn8KiH73qF88HUbE5DchWs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ydJi8QFJyE+UNV9UhDNLS1pIYUNLlPpjguXMnooXqSlliUXGE9U4n9DGXR+COd1ugw2D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6i1Eq5QuVoR/rjMZFBfqCr6cMEfTicjwjxgNT1qY9xzb3u7Co+Pgceo1YbKGKPy7R2H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h7j3nINumtaMtlbt2Wy2QWy2yB2HITU0CwQBQGVk57GB9fTNT8TT6uoejc9lv6OJcegw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qikjqGWt2Bfqe/wD2KAtOHNuXfq2dr6+lY/8A58tO+HFPbK5sim8nuIM8rnQqinjLaBuw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SR4nrpXNkqn2iaNUse737Bo8X/jYj4t4XMjB4xcSKIfaAsxFfMp0U1E2zcn+3sb7sgnH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yd7bbjsCKKtk97GozINcQ2NrcjlH3DIfkmUnsgItO86pG6YtAYAbu8k+zWAeIXl0mWCi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jVe2DanL96sjou+5NO4msTz913K+UUePjOU2ZANVSTZV7tNFa8kTNlZa9Ai6FQItQyug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EavY8AgW9oZI36q+59rPJr55IS+ZjpayRkDILvZB5SMG5ay4bAhGxVNLH0elHYNeiTao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6dzVQRmKpjmTj407n9EOdcukKsVoCAA/+CM5HiGJpdWVTjsU7OknNLVXDmZX7Rme75OY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/po5xUw9g7HKH8WWJ/hfz2nsOZTjZaldalqV1dXV1dXV1dXV1db91ytTgupIhLKoqyW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39fEvd6JUb3wyNxerCbjT0MZiQxSkcm19IV+pqVlTDhWLzYeyq/Ur3R08L6udo+5e77fc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fTVXq6kZAdTEQtLHk0cUjJBJIamrmPXrjZsA/cx8ObdNNzUGyZsZPJW8m/lb7GGzX/gA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f/GpvblJmOCdKZk6+m6buv8AZy+MwLgobKQoC3YN1I9rUZ3OWiZ6bDGzuJUfscQ0com2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WqbqO7j9ueZgL6rTpiMMzJ6MNgefEtu4rQdHkGu97L2LjGjctALo+oE3ZPLYxqDaxw1V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RF1dfB2UMvUBVXtHQi8zt24qS2CiGqojW+QjJTRsCobl021OxPP2cHqYonabCNxLNQLy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E0dLGSv9Sh3So2HpNk0yVbmui3klaJHz0THl0YVc22HtaFoC+pqWOZiErVHVwyqRx6c8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c6G0bSTndR7I53TRdaVpXja4/sWRyGQC/UdTcws6cbynI5lfp6oL4ij2HbIZDtf2lH8n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zIJTBM5Dvco/wAZXzigvQHf0j2O9/8AUHGdlZOO39jEfz+u/YSTkqKqc5+mNyY7ptjq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4cWYhGF9XBI9j4XJzNcszGOAFsNZHtoWkp0QKmgjcMSinpzC3wUeyqBd6HLghzfcez/1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Wk/jEop3uRQTuI/blyY1/vJ2YUfsy03dkXtatZeg03LRcntJzJuwbMqnmRzdmIG5J2J8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NEXVe2pbdsxvIZ5OpM2Utj1GyFygm7MabCP87Wp9k1xLJH6G0eli1WdWPJeXXbS71CjQ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qPnKTdkEehoCxA2bhw8ZNlij7y4Sy77Iu2b7XHRHSOc4ki0Js2u2pPio2poSWylz5CBZ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nBYw6zVai5R1LH1AsqwE0kNhBDL9qjsYJjpWIuthoQR9ycATFLJEZ27fpsWpt00G2ly0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luVpuR3dUISNKuPR+UQhlbdfPYEcggpJGwQwl1RUJxTu39PA/XXvl85FFN5HI7Xdrk/Y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jyo8f5HeeI/xnKuF6WA6qbsPacrL4Pv/AKgzBCvk7+zX/wAr0ne2NxTAHN6Yt0k+Elv/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RxSxtV+3a1rHyQnmEYxKqCGKypuLJuJxksxGnD565kyjewssCnt0gi6+XM0TP9zPdbzY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Dmc/vKYWpHDYlD3Zu4b7Mmpq/wBKydkV8O9mRc0LrFy6cj0yNjch7iUShxmcncOJtqu2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2C1Xc46A1rnt8Sqx3nO8PaASYfFtPYJrF8f55UaN18dRzVofaq9nVAELXSsqowHzPDXT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PQ4cMNo25SRBz42hhOQ4HDQhzXvF6Hwie4udVO1PwploRyEw6jINTI2dGFybbRX+NKqz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gmHyDQU5oRQvpQQVBTmnfB96eXS9Pij+lGoxOkdFQxFzljO1B8dg91Qft/psXoibJjfH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F76fRtmCVrKExCEyEgK1C+39A5tX6jqbujZ04nFFHsOywSDo0KPeMjmE7tcpO9zi0te1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P7ivjvKHCCl3FAb4f2H0f9f19Ktk7+zWfy/Sk/GziMeA4GQTUEQjGwo08RTqVq+jRoij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SBWIyJ7BZaQrLU5dSQITzA/WTavr3qOvDU3E4b/9KjKZWUjkySJxkF1pKtlUH79rRyK2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TUEE5FfCPGwIl1rS9ybG1iv2Dg7kocHtcnjZ3gwHxa65k90jjqtaaqDw+ma6JgPUfPcv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yianIoEK6tumusyxKAKdZwGnXDZsYAc+Q65H80bLQabuL9mAiPP5OV/Fm6jcCLKq/LTC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pmaIvlAKy5Wl3VGyxQ/aVd7MHDRI2SQN1ZN9yIut8oXdR8rmtdIGvZQhzDU3fVOa6Ojc2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93WxmQupzZQwzVBdhM7V/wA1wX0DU+lYxT+3AWacLqMRp4T18VnFO2dkLm6xsM9s75cr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dRXUK6xXWXUC1A5HhfHoBTTNpqalDppnlE7ntp4uvUmwHac25HsKOd0eCdu66q6USqjn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e9Sc9gzK+Bl/rDf4PYcjzmc/n+t83V8nf2Aqj+V6U/43G0EV9Ac8LrShCplTapybWptb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jkAVY9xY0roRJ1LGvo2L6ML6Ir6SRGmlRikCs7K6v2Gy6bUGEIOlCFTUhCvqmo1czicV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TZonLU0qysnI5X8gmJu7QE5FPe0LWSrOJDWt9BnGZO98myNLnIpos+95Gey1hNK1iJvL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qmcbV3svZrDqfWzbMPTja4q4KPimlEr4ZYp7rxE7O0lkdlQG8EjtMVOiPKLxYDvI1GzB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wNxfxjbZjz4SnVJE1V/2aaFuupZ2XuibAG6LrOxX3/Fcd8CYXngE3Fl8gIi6nNofgN0I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RLZJpOrDDHdSyvNVBYLEonzy02GRxqMhqqj90p1lUn7dSsOo6moo6angpl8Zagrlc52V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r5XCHo3KD3ACYps4t1WlBwOd982rHqgyzsb02PO/dgENmX7D2FMR7XcZlO4+GE6FdXV8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4OahnW/gqfyD3P8Af2DNyKGTfdh+0HYcnc9w/sN5ydz/AFxzJvN6U3tm/A325jJqsEY2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MEKmpC+tnCFe9CvavroEKunKE0JXiVp3LT2hWCMUZRp4ijRwo0LEaBOoHr6KYI00wXTk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FCWQL6mZfWyhf9KybiEabXwptdTqOoprCWKz5NS6MjkIgCh7h3kpvsQ5Gwcdm3tOT0qZ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8jzYx/jc9CXUdX33O1yyWcxpY+Gou2WcgJzS5t1UMuibkkWtIIXfibYOKJTGaUHALe0V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qSMVE9aBFVRn7jpHBrT4u3c7ZR+Q5U93ScB3L3IG0cZ1NU34mbyxLGH/cwpmqciwj9n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Z/cFV35v07/GcLCy2R2TSQviTkclDeT2umafq4Ig2WmbG59g1QR6nwu/Ys2ZpunOip1N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17k+cytl3fTt00l2hanFbqwRCstkXre1rHsuvNERlCJdJ60SJ1wRKF1UJLrUg7uOwadu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psoXUatbSqqobS0tEwyPkKdye03Kii+ngbmcihm0jV2lHsKd7OB31ILoKJ2qm7Kvif3s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AEUMhzQ+3ud2HI8D0Lkmz1Z68l5LyXkt1f0zz/XC+fSlVR+FDNqKAsPT0tXTatNkHShd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2RfXr6+JfW06FRAUHMKsrFW7LrlGNhRp4kaSJGijRol9I9GkkRgmC0SBWORa0oAZWVgt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lCM0zU2rmB+vkCFehXRoVkK+qgQnhctcaPBG2lW3+HG6ar+QKeVqsoTdP9xkDWme8z3H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ZLtpPGheW3e7qMapoy11bsykjdKJHsYpg9pAKaLo5A7GEOdJ4xwNAbWAFjdUzfqJKJ8j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62pkfi+Ulz2e5cK+8jiA4F0mm6bsSbqq/HS7yFYg/VNhLLQ/5+ORlZVdR03U7zJHX/zA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bt12k9qKbkd5ZpOlHYAxM0yOAL44yKimj0jWyJSexlmGqbamkfFBBVYvI9TXctKHCZ+S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+TnsauqvIiwvntlfOy6cgXmvJNcQhJdON1pLkIWl307QjFJfTMvuNRnQmCEgWsI2W2Z7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CNjzdHk9uCQ9audzn89hQFnXzGRTs3HIbn0Y/tT53VR7pvfH+V3u7bq6HKCCbzR7PzOb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72MspZmRL6+FMqYpFfK6urbjjvGR5/rnZjOPSm5qPYhmEB64yPdpCMTF0wEOoF1qgIV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uX17E2vpyhV05QmiKuEVbsJ3NloaV0Y0YGL6ZqNMjTOX08iMUiLXI3TiWw083Ue47lAr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IISzhCrqwv8AoVio6l0yZw9qjUiNitI0nk3jUH5JGhzImqpmMSc4qTcnLddSTU6rkemO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F5Kv/DQAHbkWvEbkn7jbWaA0VSpruiqrEBA2cy706wTdpJPtGFzGIJ7vuDgOuEENkNMb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PiJTc0bCIEEc3nSyQ6nUf4avyq28y7y4XB0KIBSe4IhDxYDcHnYn55RLVCxjnYg4x0sc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ayqd1qpS+0ZuNpOmJp3C731tPDJ1a+VDVpsMzsS5qGpWzKAU8/SXVq8tTgg8rUF4JoYV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hatnvKa4lXjvojK+naug5dOZFz2rqrqgrWFqCvlUzfTwYXTulfUkB7ijx24OOhRdUFXH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yCDd++2U7LyZWXxN+eb3Q/ndz2DMe7Nqpf5XaUew5Tfj9B7tEDnGQoqGpliVNVMmzdtG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/wBeXaBvHpS+6f3djUP7zjpTnFyBseQWNXTagLIOkCE9QF9XUBfWyL65fWxIVcCFRCVq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mIwMK+mavpkaYroPRheix6IKur9oc8Js8rSaqYptU4L6xNq2XnqoZWRktaDdvVAY86Wu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iQ6CRyYdSvtyQizyGwDvEAFfEsQlF+nI51zFun7AWbGfd1fthrSxrQrjS/ycfFl0dKcT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iL04+5iDtFI1uudg8Sm8avuL45UVKS9nukd95kcrlBTySVbjZMc0sJDiNS+HFN4KaPOR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hiMw6plZ1CJdddra18a5epTkcn84bIeu+KoqlTwxQA7lEgLqAol6DAuFfLYK63yur5tk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FrcuoVranWcuk1OYUyB4dJqB6pC+p36zbXhctFOhC0r6eVaJmqrkNXUNaKanldc/J7YY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JShOuq0oOafSKOTihl85337XDtn/AJEnNP8AyXe5W7XJgu9Dk8NVL/KR7Cj2Oyn9neVK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TBjXwSWkiZeSJ8RoavqZSfh9AZH+xVbUo9M++XefsCH9xzgE+XYvJINwoTdvcTlbLSFo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ghUzhfWShCucvrmL62BCpgKEkZW2Vj2WWkKSFmkH0418bJ8bCTSwFPoIXCbDmtDYdSmb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YrLR4+0C5QaUQUWutE3SAdanf02vO4PjGNDY32axOddrPaZS5lPsy2lpd5P3YG7SR6ly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lHjiz98LZqqGp6HERkuU+5TrxmCTqvhN3Wa1RuOl26d7QbQrfU7gDdxDQQqdpCnaZZwL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Op2MU2tipIqiRjOCQpGue76SpK+gnX0TlKzQ7ABfEuT1GRkSyvWlyDG3+NlyS5oV3KxV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1pVk2PTlpWkq3cHWWrK6a7YPV2lFkJXSYnROK6ctrShTTPgiwOn8sRdZPR7sKZZ2u6v33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CQFage35TuRx2MaWn05/5MvNN/KdzZfOVsnKP8qCd7Wql/k5nM9hQVR7fRq4ujUukDYv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79VM+aLQqGfrQy/h9Af2q7akHpn3u/ldg/u9MXb7pG+bDlEbO7iPVKstLVoCsUHShCeo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v+hYMcHsqD9gekOWcDjIZVZtBFw/T1NO0LNSIF9OzRZRXsW6nNFkTqXBPDdxEFVexxUY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z/H5abGOMhzzs03M0nnoOl/HxH7XbNi3fS+zEpNc+HMFuA3yAFgd04XcQVs4MYIxD+br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Y6iJ7LMa3UiE0WTXXdsU8BxKKZe9XUfTspp3ykzWkN3J1tWnUx0fUqKl3ToaOgmlZTUM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SnwyBESNfVm8/wCnNq8h71E1rMyQE9915W0DK+Wyut+zZWWlBoWlaVoRYixaFZaVZW7L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XurK1jOjFWP1FHujOmPpzFA1C1yIyOC64QkBWoK4y+MuctZCEzl1l1mrUCnHYbkJyv6w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5bu9wUf5igne1qpDeq7j2OQVR6TgHDp2hodUREb5qvEmg08L7KivBXT/AI/Qaj/ZxL+L6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Ah/cjcYpKqHpyP2MjM2G4/t1f4IRaCuNqcekOY+wqyxDanjCnP3ZvZG4gKFl3MBUfPw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AIG3CqX3etVkx1y3Zr7ar3DfaOIbMa/jbVIwGS7hIDdXTLASu8etHFG2TTBKbupWaISL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6AXKMC5bd1UbUwaLVIAi/S1R+0fMHE7Mivp1F0reKT2Ab7aqmTpU7ZHNi6JmFt426qiy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LmlTt1T8CK6lb4yzQtT6qAqSqiJk3P6XbepKbsbuWklWDVzkdhcLdELjs2zuopXPV1qV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FpC0rQnABBt1by6S0LSi3J5IZVy9CnwGls2ulsJHXPdA0OlHSTWNWhy0vTpOmBISrROX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jMEeoxdWyEi1hXFsyhkEFcFQm49UKf8Alv5ov5p7yo/yoKT2NVGLVHYcjmUU1VHu7/nK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UrQ2rp5Jk2hkuYC7EZ/RCP8AZxT8Hps5j3nzCH92TdRHrUsg2Zu140lQH+5V/jtYYmfD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Fir/ALUMgIfvJOTcEaVBvIEAiSUW2ZGbxIW1am2fNZHc/CCc7a+zb2yp3OfMbufNpibG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m1WzZKQ2m8aaBvUrPaL7pw0losih5LhvxXu/ZhVf4v03TyBunSHbuHB2a2yZs2K7Y6bV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PbMQyMWannS0MOl+imghA+lbGAXYhFHHJi071VSyyoMC0oN3kcC39LCx5TeUVqAWoryR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CJoVkGqyt2hxWpa1qV1/oHYqy0IsXTUrTX4i5oijrJLu742kNAITHamAeLCVrIQkTdBM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+QGve0L10YinUzr/AE8qLJQuoQuoCmlN5yAVNsO++/a1TfyHc0Q/ennsGR5i/KhxL7Gq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qqfyd7fccq+UxU7jMx1K8yU+cvu9D4PH9jFePTYoPdmEEP7hUL+lLVR6ZBs+QXaFGbO/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P0mcsR7cZ4T7NZK4FkYum7il2ULtSKd4lAWa51hsWPdoTnXRXOQTuLb/AOWhMj1mNoYw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qtHEdStlWu1KsvfEXWfhLdUrkdgDcF33E47t4G6cVie1P8VfGEzuFGLua4fcnBljcNI3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IuYSAXz2j1GRoF3v3P8AtsP1BxStbQsfXz1hGykcWtlXxkV+mh9nVuHL7ishYZ2yv2W7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chMV1moSsRexa2rUEbZWWlaUWrStJ1WKGVyrrEaj6ek/TdH0qTF5OmJXXPdCzqyzXfL0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smjaW4Kj5YLtc1aUQrlq5EbGsXKcSEDJe5TukUIokY0S9q+oDV8MHoOFwOOxqk/IfdRf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U3sZzhL+pTZnM8ZFHhqqPyd7Pccq0lsL3hRbxZyfl9AJ3H9jFPyekeGKm9mYQ/vFX6tI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2vdXlYkf3HpMTMjlfdYw68zPe4andEFaOm5pUJ2j4uSzSbpx0tNS0PbU3dK7VEEU1XyC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pmdV00jXSu5i5DLtYA1Odsw+R86mVuqorn6pMMbopXfkmIDLfaZ/I+SLqRNX+q+KSZow+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iwY2G4jNmimv0ibkNJQGkMn6lTWTGziGDhraWR6IEbImkNdYCJzjDEzSsdtNXtaGhS7p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/wDn7NLUe+2dwiUM7LpXQjciCMt1qyu0rxWy6hXUcuq5GYrrtTJWEa2INBVlytKhi/6e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hx76IaY3OMcjKo3bM5xc/W1jgUQE+1mtWvS83JRTgvhAIhcOF1e6Ia5VR0KmiD42sY3Jn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n+/5oP5fYEMioPyHKf2E6WYPthvc7tapvy98fuyrvZIzwgc0xZyfm9F3H9jE/5HpO4/zS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u2CTpzVEXTkapxkPb/aphfE7quP7v0o03uxQ3rIfe0anCHpxVltQ2UJ3aFpsnbCP3Vcp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EU7zc8FfHwgjs47tjYLEEqO7XOYC7l0fui4YdRspPzxva2plmBT/ACe37TXPaFLGZHu2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0ZJXxF7Ru48n3bqRN5lPjJIbVnm1rRFG2NvWO6AJfwKguM3kVKPCTxbRXc6v3xDJ4+72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k3i+wN1e/Zf0RA1CIhdOZFk6InC+8vuomy1goTMvrjW1zsnN28kdxfa+6KD9KrJzHT4N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Kh+p57igzS2baVrt4m2ZuC1x6hm1PYTZsqa+8pdrRKe4aNrWGrSLtbYuZs9uwZZOFhb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dPMJo7XQFlbPy1K+V0MhmFJlh38s+hTj7mU/sd+PDdsOzOZ7QpPyd8fuyxB0IH7Z6paY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F/8AYCxA3q/Sf7X/AIqf8ObUP75CkcZIdlN7GjU7+3Qb1yqDeq9KJNR3FsxdVpvVxbNw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t8g8qYeTMiq2TpxUzdI/wFGbTPRuVdDdcBvDudNyASdWk60XpwsdWgsswNehuvmlDXSV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WJ8jnRteSD1Hi7Yxpjz+An10VOYsUY+a24LtTPJSHzhuCfcN046Q7Z3yTojp4iyJosI9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gFlL5VBAsUfe3jM8YeNOHpvBsjazQR2nvuEDt6BAWhifFG4up402EAdGRCKULTM0kSWG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frcRWPT2Dj30EfUqjDdPg0PZpV1qTJADAWNdI5rnMb5NY1oIsngo8fAJRcQg6xcdY3Jh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A1krWdKOFr2MY2NjUO2ysrKyt2t5PsKwz+Vmb9hVP+XKpUx001KNNIczme1qd7++POva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783eMnf2Aqzer9J3E/8AHj/Hm1DuO6btOnJhJeibJjtWRI/ot2c42T262sYGf3MLF5gn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wKU6pWcG7EJHubTjqTyHzpuYyDkTZTu69RtYjxAAaB9m/ivlosnjYJ5s5jSGtO9tRls1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33uJAOzaBu1c+8mDs8f92XA07DV1OzhT0Ms89Jh/SmaTciyY3eXYN2UxEbGkNLAScLi+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8gqnVlwfmNH8hV0SLDsKiGmnut0QETbs37Bndb6bpvdfdHsKblx24lP0qfCKX6WjOwxG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h/Z6EWp1NvCGyjoPRbMFaQj7i6hYRUOTaop1S4ltRu2ra4iaMrVGhoVhfSmjS/plxlB6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kMsFkzjg/HpWTRv/AOgrC/5Vu66JVN7kOa42OIzdOj4aSrj0L7lMR579WhuWI6eqxgfP2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+uOZzep9J6qv444zCHaEPb//ACl/iL8wThtD7k5ig/H8PvaM3jT3kD4RcM9u0p0QLx/c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a3IejF2NN0U7xYuCTqDr6YvCPlU+xayzLqtfpip27lHZsp+2/wAYh7RwzJx3ajvJJqtC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2UZQ3Ml7m94+Kp1lANFPO66oo+nC86Xl4sCbfHzkeMm7BmwciRq9qe6723RGqRzg1V7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3T1I60i6jYYmO1t6ZV42IVbQqmnf1jqCuXKwXirBaAtK6flYaSvi2V/RCsrKyf4lpuO3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WHR/9HFVi8/RpHnvYwyyaBGzK28lLDIY6KJo+laEaQL6ROgks9k7EzWjuZGMWjW3plOi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rID9S6wqnW64LZTdQ08T4js0cj1mo/xX8YR/L7rIhUY3QWKP0SVjmzN6jHIuCurrUVqW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yDwU5LYOuSyne9tXmF894ydz/Xbyd5PSeqr2dgQ7hw3+SviH8gRUHDU5U/4eFNsyL8IV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eS1EWlTroflRKadTldNId/ak2ZhItQ1B0wM9vohRcK6uhlVnTShFMRNw42jj9zPcTpaB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1ckeU0vHwzlvJ91t0zks1pkYargzeLnGPyMfg8XbGVGLo2Dag6nT6mxRN6lQd5Kjd8Y8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4a2SB2Uj2xCTFZAaWRzqRNHlymC7Qm8ubqqcWNsNwsWw0+8JsTnO0FVn0z4vriGulmei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RYLYp0MLlVUsLKZnLotoHB1S+6HF093ZdXyHZdXK3OUjUw2I37DwN25HkC6t34pP0KXB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etUnvwKLVO/s+MwnZOyPGkIxRldCNdOxLCUHOa6olLXa4XERRlTQtDQx8b6eXqtTVZWV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AC/+JJxg38nvk9tLkFjP8g/njDnsuGN1OK1PC6rl1l1WqM3LuNS1IvTT6LLacjSwlOgi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fQYMnc/1wm+m73VPPY1Dt+PiP8uUCGVL+AKX2QbQBVRtTt2YFV/iyqPf/o8P/OOTwP5L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FB7eU5qh3iUhIbyEX2zBF/WqPwYftR1+1IPSHMeRz+a8/tMwLByaovc87j2xbyTt0tT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omjS3glPcC5rbiIXaOTwGWTBaWRxCuTFYmMnS+SzU3zjeLvxB1nYYzVJTxm7tnOuJ9F3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DAFiUnUqn2KcOlE8bhqd7m7MbwEP5OKnXhWGgnD5GsYvq42F9a8oue9WsgEGOWkZFXX+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P/pw4aq6TkAp4dZm3cHK5ytmGkoiy1NQ0yNewtMW60laUewq10G7C6t2hUQOIYyzZuIz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Koofp6I7r5VlbsbycyEMncZHyAYRJPEC0wsLWwMahG26ewPTHFo1WWsFa2q4Ppu/HJ/F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KXjLEW6qto6icdLX2ma6NzAL2JV1qXBL3kdQtaJiuqEx4J9AWDtbVratTVdquMyCXt47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M9vpH3zfn7Ah2/Cg3AypvwhP2bT7QBVJtAzZgVZ+D5VWvlTbzjlH+WzlD+SxFQ+9qeqb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EBVP4viwVR7UWp35vkhN2m9Os/BTC0OJm1KPSbzF3V8jXlsUIEgbl1L5MTD5x7ioOiGB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qMG+oA1nK/8ASPxXXC/w0eIO8h8go09upWDWf5m4bu/hM3qK6TVLhrdFOPa0hzDpKc2z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T1HRi81SVINMo5KsgCtKfNFDUz1UUkED6qCG8hXUYEaynapa8lNrqgIYrUBDF3r/AKzU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bU06+oZ1NlYrFfwBON4cIb/+mfcXIOvndXyt2XyGorG55uvBRNiGwUM0kDqeuinVtK+H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llZaVpWLTfT0WD0c9JljdR1Z3c91DD16t25PFu6ybyc7ZkZnidnnFHYDIKwTmhNGTgVZ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5IPffW4LqrqtQc3IKX8Eg/bS8YKPPuCdxSfjyxN1quLUyi67o4dOp12XDGFr4moQFPgN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CTqK9lBvL6dgrBWVgtK094WlWCP9mpNqZvHpf7k3qswmodsY1PqojC+D8TBdSgsUItA1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f4UFVcf6U28w5T/5TeU3epZlF+VqKpvxt4k9tP8AgHFVtEwWjVV+P5PE/uHLuH/yW8lN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NKxU/bHpM5i4Uj2xNNbAm1cJRrKdV72TmJul7jckb7JoLkGENa2yp5Y2trpo3U8enqVV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qFaS5MZ92RtieQTcuPUtu8bC3TV9mtIdfUWtFjuXcSuDHP8AJ9MfNxcQ5vj8ODrgJrvu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KPyrapTS3Vt9mL6iNPqZSi55QGz6mGNS4iwJ1dO9Oc5xA7yFZELcLqShNfJKGtufp5bY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bst8hk65OQCsFwvhoKgh6+L6QtIysqeskhVLURzD5yKKaMr+RIaGva5t8vj5ko31mKQx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Z7ro9+CQ6afKy0qystK0rSmjchWVsnBM4Ry/yN3EZFDJyahzlZWVlpC6YXTVnrzV1stk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mFP6busxCRhVwcrZv4p/xILHt0Y/Do6Wtf8Aes3Vp2LSo73u66e3S6PVqjbGTJCL00OmT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+xX/AMMcel/o/wAzMJqHcXlyAsIZHQyzHqtVLK2N9S27CoGxuhqAbrpO+nl3m+XgtDt6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kqL8jUVT+1iefGn/AADic2ij2i+Kz8Iyqfd8lS71DeSuatiKi3m9OQaql3uxQ/c9KPZG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7nvWlWKsArhOPl4KwWlWsnNeezdXcg9wUUmoo8EahwoydTgNLn6XRRvsB5TC7pGnTLy3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tj30Ncptoa1yo266mKIMKe7Ymx0nUd2gWV9huoXb4kbUQ4of58vk+XEWavqeorrW1qkx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SeWXuurrUtS1LUtSuFfJguuEw7rDB99X7LHtsgF8pio22l+duwEtdS4mmObIPjlAZblf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vYUTZXup5mU8OFxFsKxmp69USmgEjta0yPDRHH22zsm8/J5QyGyOVlJs1jdvlOzPA5Hp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1mwP4cLaXIxyFdN60kZayF1XrqSJ0jiIqhjI21UJTJIysSPVxqJjXR1EAawMAbYhosjZ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LVEbKwu6Mk0zXNd/XHOR4/sYibUg9NvLf5WYQ/oE3yY9zU7d6dO6RlvuA2dUSRyvj90W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2liMz3FQC0LB4zm0TRZg4q/wjKp3Xypt5xy5HeqbyVHvMzgqn9SMasR+cTP7r0LLUnXK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ujdCmRpipBodtqfSyAPZoN1qQ0lEFFgRaFZaTctITL36jgWP1qQ2Q8lwnv8AtlpTPa16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rm101vkSNZ5kKjbZk7vCrPlhw8/jlv8Ar/TjZFXQCHFGNSxFjn0xdpTKgxyjF2Su+pp5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SNSvaW9FdEroldMrQVpK0lWPptcWprg5D8hWGjyDSUHs1NbdWAV18DL5QTUeSgoRY337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ybIe3sCdCCXakFjEzXTUHU+mrJRDTbvNHTwMic/Um8dmAw66l23qHscNvjI+Umbs3cBb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WIAMlv4YN22C6bEYGLpIUri00ciNJKF9sOuAidQ6K6DgjG8Kzsio2tU7G3cAVZFqj2/tA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+mxQ7zZtQ/t32tYDZPdqYNhDKY1MA5qZIw087blSNYYZd5f9VMZiJ3qIxd7uW7zxhOUC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6X/AMiOa03rB3AXR2RWpNZqUcSdLGhIi+oRe5agpBpfSCKOWrxCoq26bqxWytnpC02L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mHyb5uaWhcrTqHOTx5N+3HIftQfia3y2RYAnX0t8lwKh2o1X5KJmhPuAW7FpR2K2QKun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e60stHFFI80VOUaCBOw6Nf8APC/58iNDPc0lQjBMEWuGV2qzStDV0wuk1dALoLoLolGI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kFklzrFqSv8AphUVtTOsAj0wXvkV/lqJzCHJ5TVbc+6/fZU1ZJAaepiqGWt3WVlVAHGq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ywDQ1lVUGcu47HLDofp6LK2Z9Tgu9r3DTEPHM5ni105oPa329hV85DpZjdut/vCW2YO8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q0bSRBw6JC+61CaQL6hq6sBVqdy6DCnUWpOoCjRSI0soRY5jf7A3Vk7j+xip8PSPDOKb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2dza3k0lpe/W5gsqeQRyP5iGllPoLZdmMFo/ToAXVylOqoHbbSipHeLfNCwTHFOsUHJ2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is0L1LI6V3gm+3yA1BBfMUZkTmlhvsQtO7YfF8ADbEJnvaLvfsWaiI9m2uzkwXLTIHJ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bqBsVbyj3bUbFrepWQ/kd7f8xSl8u6+NhncIcclvEp+1SN8LoOBTXF2Rb5lf5Jdp1EK4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0tOvooSjQNK/5zl9DIEaSYLoTIscFsrNWli0NXRQZpzwgBuH/KK+G8lO4TV88my0p5a0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RsXue59FicNpcUpGPgeKiHSrKyspIGy4xLUOEbvFPcXHuw+H6mtcd+4+je+TuXVQbMd1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aJBjUZheG6qiFujvCKb7U1W8rK3aQi0LSjqCE0wQq5ghXOVbOJmf2Agnf2cV9/pH2t9t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8cq+Q39A7+rhOQ3IzFygLImwO5GyPidQTQ4rwajcpudGQyWuk1vKOlaWqxy0jKmbERqdK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Qg+6c0dN2zoD5Sm6iNi3l254dA0MYIR1Kdm0h0kDS6c2QJ0S3BBVSfKgZ96n55dru9rG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qHOwQWqxUltEYtFKzWmtbG1ptkcjyXWR57Pn4TtgHXOqxvk7SV0oiPp4XI0UQU9OxtOi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OAiDctK02BkjanVMQRrAjWPRqJCtTnK9l9VF6drqRgamSvYm1dQE3EqsIYvUhNxqVQ1J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uLnNGpzra+xywGDTT/PrFNbYI8VEX3aav0vLVoWnI+jZDustPkFUv6UVdVOrRh9G+WaW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QhxKN/XxKN3/AEq1qOM1CbjZQxmNNxSmK+vpShUQOTS0ohOCdwoxqe6nXRXQXQXRK6RX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FaStK0qxVvTCd/ZxT+R6Tvado6b8GbUP/vHjCR+1f4xs9uTfIgWRdlwFygEGoFfO62TI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ve8hb5Bt0VpC4UMbHy2fShou48o8NRFmzBR8vcQ2O+sjSoRdBmuQlSbHho856f7i2e5z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TYxpp4fbFuNlfU97QXWuT5OKCJ8gnEXbxUH7Zvo/yWa0GaSDdrXhz187FAXavhu2fwjx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NUjtLKvaiT1Cz9uGLZOkjA+oYvqkamRdaQo6inWapKuBidicITsUJTsQmcnzyuW5Vm+p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0dTS4fEhBTroU1ujETLEOlO+KQmElHwQ57HKLGRFEzG4ShjFIU3EaJyjqqaRDQVpWkqx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rmh0keHMeJI44lqcGUdXVxSQVlS2T6+NNroChUwFOkjK2QCsrZm4l7CigUFiUmqoPhFC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47LZnnL4aVqKunNYU6mpyjh9IU7C6Yh2DxJ+Dlf8qcL6KtYtNexGpqmn62cL/orDK9lW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2rpNXRaugF9OjSlGmcvpnL6Vy+ncvpyugV0V0l0l0l010l0l0ytKsngj+ziP8z0n+2X8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B/8ALl2ZhwtQVZtTN4XKDdAe5c9gXCbuidkAFqaFRiV0pinEYvqsb7q6sFuFZpRVKyN0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dWoJye1RSqQgtj95AvH5Pk8jFcCAfbbYCa5kjaS4aQ5jiHMfuWlyd761+mMfhftDT+L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pgu8vmyldpbYuB2yKHtm3kJV3CVt7EXXB+bO6x49C6CKbwvklXRveo9tYf27tk61qTFr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J00LE+vpmp2LJ+JzlPqp3olzvRPolYYwxUOIVfSQTAjy9/TDjc67ISELaQOaWFvZh9G6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VYT8MrGp1HUNRic1bhCZ7U2uqQm4pWNQxmqCbjr03HI03GaUpuJ0ZQq6ZyDo3K10GlEZ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zKWKnpCz/kgOxHD3Miw+kkkBomp1Ajh70aGQI00wVp2L6iZqFdMEMRlTcRcvrgU2sjKZ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jcrLSrWMzxDCy7nTcmV8ro5OnJTP6je7/eT/AGN7T3XU4vUuo4HI00ccjaaEOp5uq30N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6jl1XLqrqrqNWuNXiX2VphK6URXQYjAWmVpJLUR/Xqzes9J6qNqdnsyam/8A36j8NKLU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AkcucvnP4CurWVwgXKja98z6djWx2KsMt8twrArhRNaZJdGq4cYg5rbCy9pcN3XkWlR3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8ozZjNNmR+Sf+VrQQ2PSi3WHgNWIvJUf8Ug6YGjQRYbRmP7gcLo7OF9L/awWYhfIcnyq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gtRyKKtbsvtkU5MumiyIBIXTtUHlPDXtdSwJ1LGjTtv9MunME5kxToSuguiF0l0SjE5d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wL4ysrFaCuk5dNyLSA5VU30lGL3aLp53LtIO65P0xCNJ4gPYfyNbe+RWExGHD7q5WorW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Wmcn4bRvRwakKdgUaOBPTsFqgnYVWBOoqpqMT2rhayEyrqGoYjVhNxiqCGMyJmMR6BXw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pyhLG/KxVjlva5yc1pD6aF4NJAUaGJPogEaKVS4ZO9HCqkI0lTCjHU2ZLVhS1EskMKmP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wZSirpihJEULFaStKsh7vlS/iGR9A5OQyLAg98RglErP6Nu29lqunRAp8ZCcxEf1ApTe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sTf/AL9X+JrbR4qbU6iCcVyUTfK2Y54IeV4hayVpkKhaxskv0mltrbKwRur3W+bW+Usf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ZTSWQ2aVyjzyGu0lpTlELlhu1uyZtDHuzxuW+c17MNhNYitkLlGLUj33UPtIuZbKP22U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hcJpOqS9mPb1XWdnraH3y+Mmi3Y3nMdhIYOFwvl7g0CUlF57Gm6p7tnMFNMw09G4toWA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6kp9X/NhTsNsTh0iOHTp1FO1GBwXSyPAF0WlWKsrLyV3Ikg07o21GIVH1dU0XJOlqedTn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CNCR2rC5otU0berOLjKniNRUu9O6urrUVqRDCnU9O5HDqNyfhFIUcEhKdgpRweoCOF1g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EEIPITaiZqbiFW1NxWpCbjMibjLE3Fqcr/oUrkypp3IOYVZPZcWRNk+QRMgqg1T1r3px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ofjj/I+fo0TsGdc4VPq/5tW1dKtYevXsX/RrGoYxUgjH5EzH2p2O0z2NxOkKFbSuQmhc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CHIo5FDMK7qZ8MjZW/2Lp0YKfFZOYiP6QX+vSdzVe085M9UNJQieV9O9fTr6cL6dfTo0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FcLbKysrK39I+tU7p/OLFQs6jzYNe7I8BDsHPKGpeDEDI5FqHSCkqWujGwutstiuFyhw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ZXGAXuCdI+MoyAAgtIeGGzoeGtub7ObpEY0LlObaV5IlqXaIZfOokbaGLlqfJZzGDUSG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2KYPAqyaXOa67WUMfiTZwN1dBo1l4avnsPJRCa8Odex+fkZlOAIik6jVKA4POrIkBHhv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b3xmOSKqBdK1sLPtRySxNZWPKd9NOJKEFwe9s17tp5XOmmJ6YcQAcr2LPJxYCjTpzSM7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FHZpNlTjSC/SzJhsWSF5jjY+UgsesAhu/wDqfAyBTT9ydjr0T2/VywQlGhpSnYZSlHBo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sMqwnUdQ1GF4R2Qe4IVM7UMQqWp1bUVAdJI+n+HbZT+TuH1TgX/4i/LiEjXYcHam3V0H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z30NI5OwmicpsFpgz/kRp2EFOweVHC6kL6WsYmuxAPcyvYoaqww4O+qKPcOQqdxgkieJ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8Scxaf6B2a3j0j7p/f8AKCYPRbE9yFMhFE1eITpgE6siCOIQp2ItRxEo4i9f9CZf9KZO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brStK0lWK8l5LU9a3rqSLryr6mVfVSr6yRfWOX1iFY1fVxr6mJdeJB7CtirK39J29U4+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bD/XeERYG5LdLV9yRfaatbVuvjdXBVsuMh5pnLWt+na7yme5ycbIm2XGQNnOtrGzmuOm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Y0ag9m/+xuQ2ysL4m9UTbzynxdH5gEKw1BOV7gtDlJyN3HZg3XxeyqL9GIaYtG4zkdbM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6W30/I3TnWKZs1fLdwVZPKccibBp1C/jw3sadIsZYG2W5e4aXCzzEXsqJXapzq1siZGd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02TTdOn0KOWLpHcpyhb5NTKo6zzKVbW9HnYC4V92FyZIsWH7slUEPQof6ByGRRR5TMq2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e26B8bp58b2GpENKMEBT6CjKmpaNABqdynIGyP5YojLPVx9OV7SGN97iXUEA/bZDOP8A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ouOU8RDupVyOpnyviPYcm82NpR9yKQwuY4Pb/bLAU+JOYi31ptoG8ekfdJ/Iyby3jtbE9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pKlrU+vaE+umcnSzORbdaR2bLZbIj0bq6urq4VwtlYKysrK3ZqKE8oQq3plY0pssbvVc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mIlYj51gsGvR8BBTzVTnAh3YdkPFbhOGo6jq0OctTGovK+OFvkRn8kCxN1e7RuGG6fuh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5A+QPlfxAUYvTPe17Y26Y5XeI8Wx2Ch8xpWJS6n0TPsS+0N1Tk2QG0X5CpDpYE52p8Y8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Y+m2Z14m8ZWy5Qytkdk72tuAv9O9jblocDm69oYzGbp7rJ5Kumg3cNQAT7NadwnjYA9Q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IIAJZHZzNNh0QFB5K2+k6i24yKObTZGPqI3BurJ3EbbNlOiKBl5FKfKnG8nGd99djSsM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fqK1xv3D1x2R+zKqiIdDIJA722IN75HdvxlLVsYnyPlIzOywmKOd8+HzdRsZbPSydGqr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s1PqpY48MYLR9sX5EFVez0L7dpyCuVJ+SrbqdFK+J7Hh7f7haCnxJzEW+pWG1IPT/wBH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gfItEcKkqFLWhPqJXq2V1f0D22V8rq62WysrHvvldXV+2ybLIxR1d1s4ehLPpTiXFDZU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Q9wiwmpkdT4VDEpcTpqNrnanjc/GV7K+481qRKsgEUUSrq5QQ3TDu3Ze0uGknYu2Lvc7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yxOQXyz2tdc0cgJh8VIdi0ukda7WEKDZzHNmD6YQR4MzWqjYw/yij+OkBENt3NNzZDmP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p8ptymo9gy5Xw4XBGwytm0AZDO+z8rIK56ycNWQHnc61bdmnWz2MDNDDGWyVDQ2Zw1s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037CjmH6U7dFarLUHuT43TOZB04Qn8wttFJ7s/mLd8MgjqXUUUlPglOYe8ZH1W9jeM5i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dmJPOoDM5PBUEzqefFapjoZNjT1McKqjrqSSWU7tEwh/6Acbu7YfyZVPt9D47TyhwOYv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Q9v9y6LQU6JOjRb6WI/w/THuH8vKMZta6R0VK2IVFSGCWpJR8s7q/wDRt3alfKwVlb1C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Q2Tuc4MEs5flqTA5xjpKmQ0+DTvNLhtPAp6uCmFRje01TUToCy+Pg5DPhALjLk7J1k5y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kF9Y9wG7fc0bjlv+TvG/eOQEx+5rtnak3n5iGlkbBaKIFGL7v0r3LRMQBO02lUOvo/Vy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07+k6Qi9KzW7WoXa44ZBKtJOThuNldfAUf5LbMYPqNJTboq3d8KS+QedbL6UUF/qy+Sp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QwbRiRrC3zbKBbWdB8Wx6nxNHjHGIxyrHIhWyCOcg0qhF3/NFUimlguI+IzzpsjyimhU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X7vWDV+qK+p2Q/pBN4zbw5wBRVYzrUcR1Uy+BmOa12qsGei62apURdHZT6i0bg8uHmyM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0FU+l8lfOXyhxI7RG1uli+FTzGFws4f3iAU+JOYi30MUP7b028xfnQ5HCpoXVEn2qdtZ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+lftt6Vlbu4V+6nqURnJNpVPRVFW6LBm2/5lGo6eniBmgiT8UpmqXG2qfE6qZcnhdQA9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q2+ti1NtcZgXXGe6OpXKs1612O8T/Y7hcOBAdezuH28mjyFlcW1Eo+wnYI8nmIKlF5NT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ojO4fdF6jqA6XHHWfhEWuTps0n3UPteAWta0NjtGmOIRLtPSjT6cFzofttjLWkOXTkQa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1yumCElQB1Zk6eoTak6RKF9QzV9TDY1rLsqYnprg9vORc27vENdurb5SGwcb9tlbsZY5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kDdzum7rAqItdLq1IPPVAsnXGVu5u4zpW2lTzZ0P45PxsF5Xu3yG+VNI2kw5hc+SqYaZ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/qt4QyZ7TkUR9ml3p0eM28udqlQF0xtkVZShDxTucJY2SslZ0ZpNn9N7msikuAIoe6D3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T/OY9tNOYSwtkGkqxzB/tkAp0SdGi3uxb2+mxU/KjHkoo3TSuLYIqurJdbvsrIhWKsc7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Sa6FPK5Q0sbF16eBr8Vh0yYrKU6vqXBz5XLQtCGWyPZc5X7Nbl9S7QJ2rrsQliTqtoVNO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4aLalHuo9xFcgM2cWXJCNyiNzGTIxu9vGS2mdu4/FGnhN3e4aTSjzfdpka1zi77dMNAa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ikvUnwwaaFo8Xflo/wAF7iIuTuHksYwaWW2d4J58KQ9RriuETd7Bpbc2utQB1FNbI6HW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oQQlNjjYm+Mf08SFPGgxoiEWlz4Smsla9twhursUpHUc8hCZ1yQ1blQtkKLC0OkYAx7X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0N/00J/s16pTcrRZGI6KOMMmcz7uodUuWpeZN+4bF/lnS+5Sn7sf4p/xw7zu4Cem8PNm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NQ5psY3B1L/Vb7fgI8M9mTk0bUXsR7Bsm8NagEArI7GU7kGQ0+HyOFPTx04xKK6eoup0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yqPf6Bycj2fGsMjpAemO6NxjkmqZophXSL65CshKbLC9ANVgtIWhaFoK0laCtJ/qEBOi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73pHhnFL+NRWapahrBRwGkpcSqdCDbDI+iWpzSt1dbf3bdxyanYlUFPnmkVroD0QUdsn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5ayjJd2sF8TbvbFeJ0YDJNkQiA1//tH5Pg+yY3TfY1SKnF55B50u6leoRqLSC+xEpOpe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76WMtbbxcfuUf4G3AstnOmNn3V7CQKMXQ8Xk73R9jNmHdFHLW4NHY05W7PhfKFlIbJ27g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m2aDdU8PVdqIG9tcmqRji/qFzXwvDIo5QJOrC0XLQ/aMkTPnfpdVRsYyTqR+OVgi18aa8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4JsD6iqAsKj8dP8Ank9o5k5anbuqnfuIG9SXFomRAKj/APF/1W8fA4f7fjJyCj8avtd+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CkksW65lHQhNa2MZHcVcUccD6Q08TC10ffBzlP7sj3HMlaldXTnJ8nUqta1DK3YVVnWh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lfKxMxCpTMRkQrxf6yNCpiKD2nK11oC6YXTXTRYVpPoW7yE6NOjsrKyxP+Z6TvaPx0v4G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l+orK6cMa273ZfHfqWpagi8IuGdlx/et2FNPrcjI8gK2dlpK0lH0muc1Mq5Wt+tDo31E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/wC0fkWvYhN2DVa5ht9WXedE4uZJ4lo8W6OjZsqFyXsu2YllDC3qVo2FrRO99N+FOdYb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ta/mBYRomxtqUo8GEklH0Agc7ZnZDJ3Dzc23FsxfIgOApfKwDZAJG5fAi1yBzgXAapgT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Blmlyl839YlzdL3VMnSe2NukWcK3DGlPDo3dhCvZUZvKEw9PDW+yq/HTfnk9qk3a1f8A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LFiN2UttqN/7P+q1HKT25nKT+cNh8Zu/EGocyz7sgnlTKaJh7uVS3dQYe7VSd8Gc/vR7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32QOwJJ+Hvuo/EXV0H2QkWsHs1XgHIRylF4zYZBf6erKP+a6pc131k6FfKA3EUzFKcqO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UES1GyIy3Vyrm2talqV8rjMgFOiRjKxRpFd6T/a/aGPxgdI4p+7MJi+mwvGpLydhR9Kx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XHB+PUavlPCHobKysrekNlFVXIN5R73bu/0VJa7VG1UG737uYzS22mWKzjIwmOOPQyMg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3Dxqq4ozGJfZJ7qcfa+dlZSscXufcNF3OF3RqXdXUJ1sk9w9t7j47jwhyMhvl8o8Wspn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ytvGSWo8DUgQ1AAncS1TbvvZ2oRU805ADlO0kAESO0RtDgmoIxMnFVhb41wTmRqVCNNS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j7FJ/Jcz7BTSiLOPOIWdidOB1K6R8svxQRn6f+ieMxzlJ7czyj51yHINzkfY15eW0bio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kP2cJP2O53EHGU/5Lq6utSLldXRKLkXhF5Wlsa+o6qGtdFzkGtaLBFq0qytlchdQrrNu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40OeDGpXNanVaa9z3N2Qyh/PJvNpCLVd4UtXVR1EVfVKOteUaxobTv68Z1NMLbhzdjyg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ZWy1lVVJDUp+CsKfgs4T8Mq2J1PO1cK/aeHy7MKn2fSN6yqNjO/rVPae6ysrhHLULakX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+A8IcZDj0jl8D1bK3oslcxCoeuuV1UZGlOdtwYnM6dENg4F7AdPw2PS52zmOs0EPbLGJWY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TXa1NtFJ72bRklFWX+tJemtLXylR+5ybwbxkbyq2/bLKIiNxm1b9RoHZZONmu3yHofC+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MzTLHObNcoz9uPS5p5smynrEi9kOFHw0qqpYqhS4dURDgl23W3o/KfJqqifp4zaVOTeX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5TbyfMQ00nrjI8ZjnKT2Zu5nkEMNMwsiTuZSU1we3IbepTt8ML2l7vin9mVQ7710Srq6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Whamr7i6TiujGum1FoWkK3fZ5XSXTYxH2hBFHiY2jWykkDUZ3LlBQD7aCCpd6i/kNy7n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jOVhP8G+1PIGqWZrY6QkiwzewLp3X/YpQ4Y1QlNxSichLE5A3W6sVvlcpwa5Po6V6fhF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ipanUFWxS6ooeo5MkKq/OP8ATg14nXO0sZ7ex3CPddHK3ZZFq3V1cK39wq+XGQ9T4y4K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0Lq/bBK5iiaGki5eQ0cvJTGks06G0rjIMQdebB/wx7OrDZS/nv45NO/tWryuVc6mqQkA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u2yseonGwlvboiVNZpbbLhX3G6+M+FM6+Vs7dj3Boa4PB4cbEnZXug5XQXzUpy1iOnc/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PrfWBacviPMFVFLDMqKhhpi6np3qtYIMUV9LvmYXiQaS48s9qGxpnfamjkheqdmt8n5f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k9g4yPuqhrn4y+fl32PXpT9ymGjEO4qn/Egpz9/Ut0SQjIxC5WiZy+mCbCxnZYLZWCsF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yhE1bBHJyPA4CKcpyNKGpC6BKuVqKjBbF5K71rcFHUdNwliTJo1cOXy+C8sDIQR9Feoj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zR6WkKoma19FWxumYdQyduLWbI17SdDloT43NF3Jr336stxVVIWDYo5s1TWTtxE41WB0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LHIHPrcYqmVMFS0w4s5ssbgmrTrZ+k//ACuK/wAUcZlFHsurpx9PSEWHvv2j+i5BNTsu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bZW/s0tX0lDJqD5GgRyAprVEbsfxTn7VQdTqKNn03Cq26mH+RbKqe5hpXl7LJrmaydyW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BM3HbWOtFE97yyp1uCHDRqfU6RVs3eEMhlIbDucQDkGBNYGuWtXFm7AC6CMuhzr6BsIg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mAljYY9GhtNTxOY8Okl+nDW368eTvbHxmV8rFB/8AplAanSaQ62oPCpZU8Wc32oqlldFJ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KpdVQN+0Zj0Dkez5OUns+M3f+Rd2xxiJ3q30y1X28RPfD+LKZ16jTKV0ZHIUsYQa1qur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a7q+VwECXLQ5aWjtORX+UEU5VPt/yPQCpEwXHTjKMERToGFazdtyh1gKp87B+n/3FPLT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AOkoKSXrwfiykNmOJCqqt0TZ8QqHltRY1UsN3OoCpG0ZZ017UaGpLDJUmLoyhaXBAFU+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C+rg2ZO2zrqn3d+nfDGsTGqnHHYUe3lAKyt/8YIr5HCZ+XFIejVjj0zlyP6lirFWOdu/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2CW6ja2KNzzeod9g+UsWuKOKcObM/VDzVE733nh6rYY+lEOYYOnK43MrFe4R41WZH7Xo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UGlzFGoTqYodpMQeI6ynB0DIZBSm7smtt2Ebo85PFwW+IZtE0gSseY6fX0NXmer1YXXP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HOYY4iAXwwt6Rn9kRET+izKQ7N9uRTsgsYH/AOlwAbHEoix7NjO3zpTtIgi260rTZRuc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b0Aj3/Pccn5lfMjv35R2GRNlygT6s34sVH3L6m9pUf4sv9dnCO6shdWctCsFfch66WzW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rfbCKcqpH2jgZjtp9oYxshz8xqPKc+FE1rKOoP2mK95qLalAzqHqRwAO6qmwta2B0xq2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u4D9g4rUrsQ6eqasAc+R0ikbqURs6qavmndpkoz0MWqm3NiEduw9ttRtb+iQuP6t8gvg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0QzPoWXxk8WP9K61K6vkBnZaFpKscoXaJdZKDnAXK3Qe8J7nPY2ACTqsLIxqLwY4mfzCi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L9DNStYv3QCuviXdt9whu4u3snFsLGVjbSHU+mH32astXThxVhfiDNm5XykNmdkkuh4N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ddAXQCYNkeIZRIWk5XbrElpb+LSHNjaWLez3ljGOc9/WblJz8ZvV0w74sZTic7P2SmdP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0yct+Ud1IUxUVE+YggyI9gQyaj6p4y5fn807uvX3TnLVfML5yPHouGqOq+5RU5vT9lkU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3AW5WgrQE2wTuw5HsKMgCLnOIUflTBXyqOT7ch3xfwrHSVwr7R8R83VQfGHaCp/FrawQO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VPIWyRvL1WVrIZH1AlNq2oUGGwRkwxlYtQ9WkNDVtVDh8tTUDBWvP8AwnBzqSRiJfGn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vlZPjuJBqa9tkFObtD+tTYizpV5VlwiijldAaj/UI/sO5HATuAOpgDcicrFaVZWC275O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Vhlf0LrZCpcA2rCbIx6t2WXzremG0v1jLRyhyJs7VdBX8XbM/wABX8mqXd3ymkh/+gVX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taMOP3EFWS/Yr/5Y4zBUrrnO+72h7eBnG8hmolaruCjamjKTdgu1rdsmm75WBGElST6Z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EF+k4gL6pmT/AHHsfymixx0aZaL7+EhanAMKlF2yC4jddpzAUbLKpnZT0scXQi7QhkPT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hdXV1UyEmBjYoydnOTXIFXv2D02m6AvRUn4e08N/HkFstlZqsFYrQ9CNaWq/Y7sORXwX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CCpdyOEOZ/efbkEO5v8ABA2sgnn7cai5Uy4FT7AmAKOeVjRWSJtS180tZ1pI6VrKnV2V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tAxR5X/TNv8ApOU1ZI9pJcuGgpvI5CByc26qWb2TN6X9OTdWh/UEN4GvujwrBPbn7v69r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7kZ0MoNI1WWyv6knty+EB32VlZW/qsmkYm1qZKx+duwEg9d66zSmvBQcE56LlqV1Hsr3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JW7XuddUH51I4NFS7XV1380oZBOdpAOR7nSoyE5gWLAi5rGROu26kF0zcEEqplOqVr3OY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lkRfRwRyMmuNI06y2V03SZkN39h92WOsDqPBfw4hF0puWjL2STwmBDhw0rDzT9WSRjpY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7br4HqDsJQO17rUi5XT5nOTGhiurpxQJQctS1b6tgewvATbn0IR92k2d2ngexO4B21BB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kEewI5nhEgJ0qLnOQzGQCpjaocNL8pve/jIdgQCAQb+yEBIfHZOFlN+Bqi9xT95H+6py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WtVdFer/AOSA2P8AHniWIxUrZ5pJ5GBMaFba2zkdsrJiHIyGU7Q9r22UH5MFqfpcSq4Q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keXIotIXH9gjsH9D/LE9NXyqL+ZOzpTes72ZfGdv/gNqJGKOraUDcd4e4LqrqXWpXTXX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kHgqBtlrGvEprEtJqpDqxApuwuCpJNKJJyBsjI3V1Grqrqp0l1e6Y0M7YeQ0OYABkSvn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Ne2ST5a98TL/AGqeXrKW+oG05eF1Mme/sHuyxgf/AJuCyi9TF1o3Asd8pwVJLpaaHeS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dDSpH3bTR9CFHvHeTmSgUXLVuSi5a9mnxuUX6UQXobK+chsL7jILVqOpByD0CD6UXjW20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p3tEDE0BuZQXwjz3OIaHVcaMzndls2DNh0uq9PWym/K/MZDIIJjVCz7VlPGC2RiqhanC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bjvUe5O4/wAfOH/cxRM9iJsMTxU5N5UJyKerI8tCaLLTdBW2ROUsabDvVUzupQzfVUOO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4K+e89x9Qi6O3rnP/LOX8BD3Jr3MfJMZRut1dXV/S/zkUBnf/wCAcmvc1CokQqnKOVr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B61LVdaldalq2P5IvFsumFwbpdCb4g2Cra+WvqGufVzSNjmV11Ci9y1eTT6RuoU0ZT6j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TVHLFqRsRRe4OBc5geC1vUcWQqqm0HSXNhEZQEdlH7+xmeLEDDcKp/qJOFV04mFiCFpR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us1Oe5zqak6KO5Ry+MhzfsK+SVdXV1qRctaLldXQV91LN03RDV3Te1rwUwoOvkLDMK5Q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tedLqxtqvtKdk729nwvjtOwkqGNLp5CnMDz0moR2Wly819xanrWuqE2di6rEHtWpiFsv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ZDJoUbU0WanC7apjLzttHcKJPTZOlUte2Vk3vTkbtcDeSrmfhVTFj9XJIwaWFYtW3zaE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7gZNTTlfO1xLEjHqhwGr+krauEFPa6Cp+TyuVxJ22VsyP6Vsh6pQRTE7gIckr57rZbq6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FaUG/wDwT2g2UL2ytsFYKysrBaQtPc12ldUhCZdVddaGlNdYa0Tch1i2eQKou7IqCS6u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PcGhavNcKBbWUz+myJ5ex7Q9lVeN9yUXEKn/AIrC1sdt6xmsNDbVQ1NjabFdJ+UXOZTe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NgXzWsb0fqBrFmTU88TnmjbMHxuY4teFhTYyztvl8HYZAq6cVdF9lqV1dXRK1b6kShcp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GnEoqysirXWi6EbE+PZvGhaE5patJVnLcIusg661ISkITAprmnMKo/BWeVP2nl2Unt7P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6pOLnmyPotVmoxsK6Ma6DV0Aug5Bki1b3jX2l9tBrUGIRldMoMJPUDXU79b86np3qPp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QPH0dIVS0EXXswCSJxd0ZEY33qSetFvNWU7KqnGAOgkG4xWs6YkN8gLhgQsgtSvkE0K2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aWETU6mgdqweq+vocbp9cbHXY5FfDvyfCPHZZWXzkD2FWRHpEes5DIBHM8/I9DbOy3Wp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XG8sdG/Wz0Ns7o537L5XXKfsUw2eDsM43+aPAaLo53sCG64r2c50MMMweax6j2aHBqq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LIAjrYKl0jWSSOe9jXfWfT6pWRkF0B6n08qPEXOZyOWMXkrqWLo0/wAlEB7MUibFVB/3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Dh9ULSnjBARkSro5Xyuirq6urou3vkVffUi5akNTk2MldNjSZQrucmxrZqJPoWysFZWR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aGldNq6e7XvamOc9NRFxEOph0Zuzs/8AY7J/Hd8HxD6loT5pHq3Yech2jvCZz/ooIBNC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CyN2uMTupQ36mdSq78dt2C4lYsGb/wDouTvdwuo5qbUTFU8sj5atk5DBUthq6noMqT5v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pvDRtZAZFWRV1dBwuN06PUtL40+UOVO4wVVSGvZUw/TVEZuwobqTY5Wujsb5jIhFvo2V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EFvpDIrhN4ebBidyggh61kAUQb3V/wCldX/sUL/K2YVsj2lgTmkK6v3E5ze7KM7djXK+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lG4BSHUyk/JMfux7BxDjMdg43Juo4w5dSxg63VM8YMmp7J3SRRQ3LT1HP11KPESOZ3ci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4g7kHcq6qYGVLKDDTNNjtL9NO9TDVVO5wo2JOWrbUiVdOJdlfIZlaQCSjKLmVBkj0KdaY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etlrAQeVdyCHr2z3VytV0GyOIpkIYwQmCwVB7Ytm9jfyOyf3TVUMSNbcOcXT93z3tHaM7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owqdmczbFqgO+TtmzlVx2ZzHSAwvptsIj01pzk9iov5B91bP0IZ3Fxm3cd1wgCVGA0e5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ESutZFznLUmyIWKOWlFq8gjJKE6cpkzWrCaprhiNJrALmPvfKYeIN25Gzk9hatXYCrKy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d84YzIY4QwSxNeJ6Z0fqOTeCbm2x3y+Pgc+sM9Kst1dX9Q/26f8APlyrW7LK3aQCjGjc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uQPZdX2Kur7o8BSWMmpbNWka+FIbKr/G0pll0XOFLIFIWRimMnUfUFgEoT5tAhJQncBf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L9PBmaXl2V1dDmgd/wDo/qweHxzX/wCsN2qy5XuDwMuMncZcK++sBOkBREj0Kd5TaaJi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UkrU9y0vKELihAuktICsFbO3p3yutYQ8k2mkchSsCADUewZUptWEWm7GfkcinZBSSxsT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UYgteg6nLUVqC1NQc1XavFCy0rSVpKscgPR2sF/pqaFEFGLNyqRlEfLKpfYTOVcUEwkN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qU6YWo5UN+s1zjJXz9aeYp+5stO7Rc5NCsEN0wKZpufFdVRSG76VjmTRGMxkoNutGxuF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Ia4JKCqbidHilF1T5RO1Aj4iOl2RCvs9iuWoOzurKyI7yrIjLhDJjC90EIjYU7KemDk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cH+jZWR7floutG2haTldXV1dXV1dX/uUw+9k0I5X7CiFZWVsy1pRhKLXBXzJROQ9wQK+M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3MnHaMaWgqSVR6pGSNJPtMnmmg6Y7PDHWihJZPGWPknDpFE4lVHHUuyIvMepOO0Wd01a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oPGEuWpalq3vtQG1d+qGXw8eyLeq+aX+e7O6v2agi9aZHIQuKEcbV1Ywn1rGo1cj1oqX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SI2tVlfO3dZWVvRvdNglemUabBC30AhkPGtqW+fYPyOye5rVJVNCfLI9ADtm79lYLSFp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ea81qetTlrK6oXVauo1XBHQcjBIE6B8TGSKkOtDOp4Kj/L9Roeau7ZJLouuq0/cbz/m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OWHe/EJOnA/iTgtXCaE29gmnNiabKofpTpLAFNqbmlka6CvaC3DqaCdn0UsTXDyc1Oar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jqX0NVNpmiqaaOVVMElK9kgKkF1G4PCsrZOaHJzS1ak1yCByIRCsh3HI7nKgg0tKKsiE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O7hm7L4RXyefSugch6DfblfItaV0wumVY/1rpp1OIzt20vvumrWtSuFqC1LUFq7rZWyu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9SXGcfuQ9E8M2amoJxch7CbgORddB2xk0tiumfndISuk4NisEToTJLtY8PZ1SW2T+GcX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jK+KkwqIone6vm72s+3Ljo1YZH7ablMdprCUSid9SL15OXTkXSAV4QjOwI1Rvqmcei9y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ZWQB7Nuy6uFsrq61Bawr6lraE0vcm00hTKRgTQ1vce4IqXYVI8Oxm8pRWIehUez0PnsH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au5SvfLE24GGHsqVILqD8zz9zUnFcCrP3wv8AEiwQftncX1zIZYcsVN5HKTmREG4V9SFk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tf5N8k1rpXfS9KSmcIYpHGVGEaWyTwFuK6gYYagSmaB3VurrTs9EorA676eSph0mRzA+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4KOW6urKysrBwkjLCmvsggcnNyI277ZUsXUl4HKsirJwRCni1tIt3DLUncNXK4Q5HP8A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u05lcN7QVfLYrQF01pI7gr+jrWrILUtSBB7odgCtSur9oQCt6ro4yjTNKEBatLkAQh3b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yo76LkSlA2F0dgBqcx20l+q53lfWttTTpEjriLYOd56o047NOxKutSugVXOM9TEzpRZf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qyTr4VB+Kk/Cv/b5k9OQroLTE1dVjU6rsetK5aXvXSQYwJtsgjlbtv227rKyJauoLsjm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r+r8DOYXiv1KVFtnIqL8hyr/AEKj8Xx6Y7xnL+EuDS0601MVP2VB8nFU/wCYm7rooqo/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7Co2hpRaNNQWH/jxA/fdw4JzUQg1crZAIWXyzYNF6erP7iCINipowAR5NQKKcnNTm6TH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qKSaBF910k4WDhdOaVglZ9ZT1dK2ZjauWllkgp6xskMtO7Z4EhagboPQ8hwuRNDpRTH2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KyIyv2FAoqkgLI+mAnIo5FEJyqmbntCcir7Zty/16QNkQiEDZau75Pr2Vlbu1K6utXoh1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HLUroFaguo1B4OUbcij2nM7ZnO6BV8tIWlqsEU4kK6vkU51h7Y2bNQv1H2KLd2uuZXb6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rFFwCIN/831NLrNurK6ur9lXP9PDh7FfInK61WReFIQaamtJhQAaKb+Op/a+pX1BK+69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YEOy6vlZWzv2gjK6ui7e5tkXgIa3JkEj0KWK7WtZ6I57z7fjK1xQu10g9ucPuOVd7u+o/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PjMIdtVtAGXVOBk1QnfI7CZ25Kp/yDIo8yn77ETdScYZthtSfsMFmpnHxQ/xq3edwRFz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mbIG61LlNNkJPGoZpqAonWTigd7m98ii1EbOCpK+WB0kMVU14ITsrhRymGR9S+uVXQOv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+Roci26LLESFNcupdBDiaFHZRusgcrp7MiOxxQyoo+pLC1OCcE5HMhFqmZdh57XdhyZ7V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jtnbLcK/YOO2/cfTOVlZAKysrK3ZdXyutSug+y6q666zkZHHMAkwss29u0lfPYe08oZj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JTJrJ2WxcuDdcojSofddpTjZBxKfzYguchxsroq6Cugql/VqmeEepOeF1AvNyED0KcLp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1aU7Rw7QKX8TImFqv2X7dldFyGQ3NluBvYK+/YXBa0A9yFPsyKMK9gDkP6J47KE6arjM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y+2L8XceBmBmO4KyqG/b6RILC0aUEw2UEl23U8qkN0QFBsvhFf6d+VqPEvFILUc/4so/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z7rwbWT22BbpRDnq2ku3RBC9zbrWF1lFWRTMnw57WsLUb2sivlWycFLsmssGTGORz452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WAVX01dVxWVbSGSpqpJ2Pw6u8qqkfTnUHLSCjCtLgmyEJtRZNmjcJodQ4THIG+THWMjNj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6cUY8SiE8IjK6uipOJvy5hFc9w9vwORujsc/lWybmcjlZCNyETl0HqSJ7WgkD/51JDZB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GR9IIoZnsKaqnjKnfuQo051g5/hwgbEHZgs6Rq2Q3T3aU72uN25OOQWtB4U0/UMMRMoi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o1MsX2D6hrV9RqVql6bG5sOButPXM6c8f407dmHb0K27AFwNSv2bK3ab287bq5TpXJnV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AG5EhDIZD+gdg6paVreVcq6Cvor/AJycofYcqr86Hc/2wfg7ihkO8ZBNCZHddEEGAJ0C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IylOer5M/Fn8jdMT+JeI9op/bkz2niLanrWnqPBBt5FPKcXXc66D1fUN9Lr2s5WKa5yp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EVLTyUy2s5Wybk47e+orfGcDa9mdO7Q6yc3Sbfcp3aKz6g1DBTvjmraSKuhraOSkkocS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6mIb5PaiiUyRzUXtkJbpV0w3B5pz5SR+ThbI8W2VMzqSwi5+PmycE4J6emlBVPEhu/MI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jyLK27W6nNbunPHSQyHbSxoobFvMwDovn+nftHH9MAlQU1kxiGyKPqXV1dXQQQTsgcj2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XePCGkuk92kq2ohRguTrhWutQCduQjm6QLqBDqOQhsp5omNo6ZarCSZoRrI7l88gFPUO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cXTlQu01GOG9QNo18YS7VSXyuiVdXW2Tb6lY5W79SEbyvpgo2MjCOXyQrIJyGQ9Z8rGJ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7qb+R2Q8HKZ37jUxfaWmJaGLQuk5dF6MUihikZCQe0IpuQTnBvYEEEArKKMlAW7JGahK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gy+So0xSKTdcKpdpb1Quo1N9juCLRSC8UkIIc3b/ACXJ2oosFzYZAoAEJ4YUxq+PcsOr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9rmOLd7L5Km4w9muucepK5AbtF1K0EtOlPZu8JlJF9O4dWPFG1LY3OrHNdA5QPnpJGOj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O9rjva5Vk12keJTLhS8wHae2o2eiwhx9ydxSN0NpWWb2SBP4cmq6rHePZe/eOXZN5zHK4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GlrtwE1f4Pu7beuMwicr/wBEAk08WkMZldXV0Tkcr53V1qWpXV1fIId10c/lP9rvxDKM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KaEOITpaLK6atiQiTfLoRNQ0BPCqJo+nCRGNVXKhRvemUcLU2NjeywQsMncQMvV48z7r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lZW7bq6utQWpHXpjhe4CFq4VtTWtAPbfM5j03uawPrAnzSPVkBkO2Ub9kXtOUn5uy2Wp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9n1Mi+pK+pC68S6lOV+1K6dMV9PCvpmr6YqSkc9GCVdKULS9TseWPZNGxkzyBUO6kH3e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j5y7Mj4apFzKeZ8ncDZvzL7WcTs8DHdTR9OR7WOZKywew203GlWKsCj7QNy1Miumxi+n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kD6HW14LHHKbYOb9LQjYHLgFEXVywuYHMZjVKB/06IyzNDmtw9r07C5k/DpwzoxNe5kV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3cwFaEAR2eS8kyRrE6oYhO27mB0T4y3IeT4GFxaNLTxdXRTlInDZFyqDtlfId7cxygrL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7u+Eefn/AA/3/wB8NVgrIsBRBb6FJAgA3InIlErUrrUrq61LUrq/eEOxxV1dXyHOUnD/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MfBxurBXAc3c20xM3V7BxsB7HCxQV0atpR+rkQodSZSwtIijag1WVt7La9lZWVsg27qf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G5YWf3hYtKsVpPcVdXQDnJlO9ybTxhNs0LlHt+Mh6I7jsn1UTU+qlerXKHoDui9iCd7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KysgMvIIOeupKutKjUS2qKl0scTrAPGprgX91Tw9Htf/AB85z9hgVPSmUPgdeOE/VfM3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02cdxOwxumAlYY7J0CdCQXxuCczJoTg0M3KDQms2b7SiVyotcabib7dGGoLo5YlSNbJL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Ed1ZfLgqVh1PiaXmnWA1GhVNLdxc+N7aghSdJ66NMq9pikBBAsFchA3V0CFdN2Dyjun7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JI7CjjL3QRCJhTkEESipFKbFyJU/4/WbkEXXRdmEPQjNn/DiU3lE/bd7v6Z9IboNT3ZN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U9hb3UceogWByui5Epzrq6utSLlqWpalqV1dXV8xkMiiUTm1XQzlUnsGTDYJ93O6RDei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ymiyYfI2IcbLnsDRlfs2z27bJ7T04LNrq2Pq0p9hyw82xI3vcoO7SQFJM67Yqh8cVKdL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t+Mh6lk+aONSVjiXOc9AD+gESo/xoL57yqb29hzCHeEaeJzvogZovFzTcdtSU9O7CpPw5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aTLIqMudXKX3r5VL/JKKYVVNvG7xTwJI2v0lzlJHqUkKcy7hDqHRDV0hcABAbcByc5CR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WHVFSU6Zj5aqNvUcCDkOcgCTIRGy6uvmhm+spqth1IorFoTIIqVyljCDwERHIjG5qLkC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dCyo6joyPFjXfjwymMUdk5OR2ycVdOKlHk/kqq/H6TeSQjkOMz2D0YnamPTSFwpXWh9O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1u2OVObtIy3bG7S1sq6t1qWpa0XrWta1rWtS1K6urrUtSur9gzJRyt2DObiRfCbs2+/x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HazGU+6Kb7n838uB8ZXPfYqyt3cg7Ovrp/8AByYSytdytgtQT5bBvUkTKR7k2ma1ABo7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QJawPq2hPlkegO23aMh6BTfx+k5U/acwOwdoQQUL+1xsJnbuKPYVJ7SF5LdVf4wme1yw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7vmgbeq0haQtCcphY/MgugctN04XRbsRdFt1pFkeHKR1hdyiqbNFWxMf1paaW8YddSg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iuVboi2VkAqKV1PK7RURO8Tco51DQRJSwlPo4kKdaXNRhY5GkKMUgRDgrq6usPqwWYTT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vn5T05POVX7PQaNRcdRATue4o5g+jDL0z1Wla2pszFVyjooIf24xu7Yd0chYtniSLOJh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9xfcWmVaJF03rpPK6DlY3srFaStJVirq6urq6v237QMwipva7n4XwODzpKAaFquhZrMhs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UtSl91AddFayOXE0rrHyeW00hTaVoTY2NV8x3u9A8dg7eA+pjanVEj1bK3pD0zx/hH2t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OY9EIIJpTJVratYTpWhSy3T3XRKPYVUfTro0RX0kCkpmtM8PSaEwpxVBJpqEfco/y/NB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0tXw4K6vkVZFHhFOHjKfOycC17G3VPsaaPSzW1q6zSZY3Ru2mZpRRTQYWaUc90y5FDO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JWpa0XXTkU4XD+LJpsaeh+rfPTTQHxXRjKfE0LQxfpQ/tX8oo5HK6epDdOQVZz3jdOd4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2t93zZWPpHsv6D26Xep8dp4QFzawkdc97HFhEgcnt1ZUn4/QDnAtvadvnbscc2C50haF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WVlbuPE52b7UPdk8eRPk7dWJOzgNgr7u3XDfhXWoZW9K6ur5zc4Mb09SNNSUVMdIp4mP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k/jvdx3ukY1OnKfd39cIobg8f5T/AMY473e2H3doQ5HpjLUuojKjInORPcVTNa6M00Dl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ZK6FsZ6IX0+xiIWFR3cV8qn3mRkeJhVThCtnCFfIhiJX/QjKLopCUVbK6uvk8uRyd7Zh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Qks6MQUhYyPRHYxsWkaXsML5Gh7XbKJulXuUcwoyiRaPRW0+oyREhEhXylNkXIPUitYW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1r55dQedkNVrb/pd4FQ/JyKKJzkTynlN4qfyerGiLFN0lPFnNyvsch6Ddyroob9p9EDv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o8IPR8lTuAb8GQBdQK+3PYPcU8a2djkco+Bm9mTSm94zmfpXJ/yo/evgItKay4a2yGy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sba7Jw8bKw9C6uiVftLlJusEfaXERas+Cp/x0RDqHtH9E9pICMqeXFWzHcO4ek3Mr/Kl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9sHv7QggFZWVlb0LonyJ3LtyVdX7vmmH7dVEnUdGy82JfyV/63bLCfxO4GVJYJp2kkbHJ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rZRSXXKsiLZHIo8uTEeKiQdWG8zqOnEchN8iLtpDekXzJMyNRwgCrtDJE89V3a1N2V0H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Ok8krUtae5FXybGpS5OatCIutwh4nruWCVGnE5Bu4IpyPByupSnpy/zLvJ63KOXxZHZD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RuuFZWPefRGY9MDU72tlN3emCgVcq11oTbtV9J7Lq9ibFaXLdaSi3NnHY9t0EECr97yU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h5y+Hr4ucrb3W6LVw3kOIse03KFwrq5Vuy6uEA4n6aQplKwDEI2shw9/TrcWFqwo8ye39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ORXVATnOcrWydmU31B6fwnI5T/gHoO9sHv7QmjYBWVlZWVsz2n3K/oj3021PVS3TkBYV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hf8AHd7EEHCOKORumr3O9rlMGpRRNc/6aNCmC06YA4psquHItRC4RRXKsjxUUznmgpfo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pdpEAq6Lq0sMkkKNy75aQ5iOYTbI3Wyo5/pZqyiaylRacnoqKJ0qbENDo3pweMiiNyLp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bpwTsnJ3uOTk/k8uPjyc7eiMr57oL4y0FxEZCcCHBfI3zJyCuc7K2d1b1z30rFO63rRl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jN25/CdzqK1HI5DcjuNrjgIZAjuqeyHjIJ6CarhBA7cr5NlstOepalc9t051gJrpkcj0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5VzdVJGbSY027zyU72/pg/tv6I7XyNatbnK3aecj2DIc9w9H4POT+TlU/wAfsKOZ4g/J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DFoRYtKIVlZHtPu7vjMe8v6dL8DdWVV/MapUVh38SQ+KCmBeDE9QYfLOqXXTvE6pK7VU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cytxI01Xhkj5pkVdMhDG9JpUzWNqn0hKNHIjTODoY2Cqh0yU8uo4XXO+1UR2rtKsrXVu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7OnOcqY7WVlZWQQurrlOCwyq8auMsde+TioozNNWMa1pG8cn2nz7Eo8p0lkbnOkf1KGy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+HlOR2VS6zB6IbtY3LCrZWGW63Vymm5s1aAtLbMeWKVzdMp37bJg1dnKstKtlcKwWnbQ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9x7rXMcXTpqh2/qtFs7oORN1GdLsyrp3Y85RodrRdW2buEOwhXzc0EPDQco/aMgi7UQh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Ubl8i4RNyrooXXC1LWSvcRBIUKVqYxrB3SDVCq/7lAcnL9MuAd/QOb5GMUlaApqmeRNd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L6uVCtQrGk9di6saDmq4yAVsgMrFC/cO3e47+ZDyqr+P8dhyKPEHu7HJpcVTsGlsa0hW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iEQj2uQ7ofx5s3k5TimjYcy71DVNy5UItRPzqGFz3wvUzpYY8N1GBqNZNSy4fNUYs2Gh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o6WWk7Dwp/8AzKO6mZerj2xGkAcqWK+FzEvwmvLX0rhuQrKrF4T5K2WMR2lOTHaHv8T2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uKqnkboe4IhYMyyrnus55uypXUanyISb0FAKekxJrUH3BTFgz9eGJycnBOTuXcuKKcql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lDSE3WWuTLFGxzAuiQr5tKvmXG9Pd09Rg96+bB54yaGdq+knX0NUQ+nnYbEZE3GQKurq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2XivFbLxVkbqxWly0PRVrZ0EWuXEXaY3G59RozGXzdalqzIR/Id+wnJot3Rmx02IuOy4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yOf2M9uTnWEWQORJKPFlZXR9xzNlcIuQZI9MpymQsauOwdzE4aZG+eDlBOWAODcWPZ8o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le5WysCtLV04yujGvp419MF9MvpXJ9O9WIdZy1OQe5dUrrlfUFCoK66+oC67V1mLqMWp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mOT2khqb+Q5Vf4PRh5zkc0IAvUDfKIbdrhdSNTgj2FHgIdjvbH7UMo/e92lse5CaN+XM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F7n6CtJTqKVwfS1LXVlJVyKkhkip5NTYTFhr2TRU8R4QllCFfO0/XvQxBCujLpBZyk/8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iVO795h4aGUof/zg4y4RC4SU+RbdtKb0uWIR9Sk+EVTu1RFWVkFZEBELxXzTTGnmrqcZ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XGtoQpozG+6aHSONFUsUeKSvFXUdUsPieGr9OE9JPTk5OTlInHdXsnHU5CxV7K4Wpayt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jV4AE5XUf4/jMJjS93RBRp7qWIsWHb1xKBWoqo4E72FswcmvaW9KCRzsMoSKWgjfJ/xq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2hDpMLotM+GUKbh9G5zcFpCm4HRWOAUaf+nqRzKvDJKRUFNh0yZ+nqKwwChCGD4ff/lU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0bk7CqTpVNBRR0rMOhmMuBzRp9LM1aduipGsa0jYsCpGdCGvft6g3OYzvkHLUtauhy64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/Uc1dZdVaycgc3Oa1FznNzOTeMpFGPHuaE9aEQjbJtLIU2lY1NYxqvlfsHe1Vo01WGed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+e099lJNGxOqiU4lxQ9Mqy+Dx8aWrpxowRFfTRL6Vi+jX0j19PKjDMulKtMgWohCYoV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1ZQrF9Y1fVRIVESE0RWppT2teyJtiQrKt2g9D4hy17ulJMbExUkO3fKE8Io9h47ZPYz2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E0LhMVFHDI+ohi1SRwBsItB/7d1qchVztX19QhiMq/6KrK2N9GOIWdR7sCgIdgMgTsFr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OSMUDWzV8kgdIE7fHcq4tD5B/wDps1DEKZ/7zDgwCga/6Sj1GlyeXWoy4HLlPb05UVSu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5myw+QSivpOgFQFrqDQLzRWdWUEVRHLSzRzYHPTUsFVXdRz953NNoYHOa9tkxfp1tqf/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2EidlU7M0rSviyOxutQWoIELxQsrJzUchtD2wt0RqMKsFhhI/f3ugtgEAA/otWu6c8CR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8jYW69VBuQ4nVe6AUW7eF8arBrlXYNS1KEWJYWaLFYKtfMhs4BxTRZB2+KkaKMfeZsmn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0b5Wvf0n2DhHTEyyDU6eNz3mANDqUvZZWWkrQtIXj2x2TmH0rrUtaDlsVoajGEY0G27t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y1NC61kXa2Dcy3DMo4SVUNshzm9M9uXzkU3cObqUpJW4zJy+M5Bt6IWLC1Tgp+7UM6c5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PZZOLWJ9Y0KSaSRAdgzHfZW3R4d6gK1LZaWFGGEr6WBfRwo0TF9EUaKVfSTo084XRmXm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2tkT6qSQdRa1qCuMrKytlEDZztnPa4HRpjLDHBAmcd7uJE5FHI8fB4HZJ7Bxm38UITAm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uZPdJ7W7RQi8krry37ananCpL/UQVs7zHiMrpIsRe58Nc17mTCRCBn/Sa0MCH/nsqwuD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ANOHWK+ndprKJ8bamhs3K2QOmtOeKs01OR4a4Pj7Lq4yO6+Te8tXNLB8U05p39TqxyjQ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uwimrH4jh81IqUNMldMx5bUOja5xch4r9P74Y5FFPT09TOsCd+A9+p1wrq+XKIt2hcK+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O4CgWIe3BhetDjqCe/TI5SaSorqA3qtymlzXGfpsqAyenpBriexzY+o2OKojjedF0zZk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o7IHZpWKQt1jYWubpu6d7sQN56Plps5z2g/qCq6FRTOdHJ/0ZZ5KdlNKvpzApRobB9xT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ktNBTubFqT4i1WC0Ist2WTFeyuxwMaII9O5Wtas7q6v23V75WWlBqLNSbEgWMT3l5VOz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dm8eLD45/GXCvYFOC2ysmbj18YG2D/y8ZZprXZTO0Pdv3HI2apKuNqkqpX5j1bZnnJ/A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iP3XWRiicq6CFreixdFq6a0FaXqz15BaiuoFSn7NU+8jU/jDBepHubx6Eicijk72/Dva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CYE0Kr2pPiIKT3yJ2yY4Rxx8dtZ+D4oN3UnspG/cph5UlbEZYz46bAFXUf8A505VlzHV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MbirA4YkwvFfEdOIZ1WzH7uKKxRuumGdGd+w52WnsKDRG2ofdTyFjcHlqWKlqWzy4xqd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EYmWWRaFoWBs0YWTuUeHp6lKmduFJ5CRhZk7JrkXFHZOLT6zPc43yjKrXXOCgio2Ucil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jf8AWggqmPkzdPa1RSeVR+B80kdPT9UKF+phbZum5iGkXtIWvkO4LuQh7qr7mKFRyMlj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FJ+Mh14o2tP6pdrxMBO8lSvf1ZAIVT1FIVS0MEjpqCZlRW10fRdA6Snc0tUNJLUthwKJ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90lXTCF1hlzkDkFrujECiCO45nK2V1qV1p2ugSta1BOA0oPWsLW1dRdUouJVjm2zWqoP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3IG+Xw4XZfxORvp4Wl39LFBejwo2rMeHkcqweFO4OpOwBSzxxqSte5ElxHqhWVu8pyHP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KCxDvvZTPLRKXPEf2xYlwaVL7sPe5ksb9SZx3u4kKKOcntTrkWPZJzdXydwN4YW7MagF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3m5teR/urJdEUcsYbLM/UJKhNrWNb/0KdMnieK0/aPFARoYbU0LvCF9msMtO91VGypa8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RyxIximxLTqn6n1ry4Vr9DcVkDBizw8YkrlX2lGqOndrpTk5uqO2k5atEp9QqhqetTS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a8Fp+vqvr43DpxMU0aIWm5hjEVNJ7inFOKKmKk3KAKNrSx27LKy0XXTWj0Y43SH6aVOi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1oSgKkbC4Nd9x0cjxE0Rsa7SXRtenSujUcoeIBaKnu0ycsdduvU1nTvVnwoDZzZCZY3l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oTXaYhfU5wGdL9zEPh8bonxvbIxDg7mk/GN38HEJ+vPayPH6dp+pWVb9LxVkyQVL2qnx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iLqMPAw9lLFFcMDbCadsDHYs2MzwtqHSUqfSvjJuCW3RBW4UDDKTSTgcIORa0qxHZ8nn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itrZ2VgrKyACkaLQi6FunO0NliGp1sqg7xe7IJ28vY5M1ZCwXw1lx7Qr/wBAZVbddHRP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KoF2YSdWE5Oc1ikr2tUtVPLNb1BvnZNHpFD0RmPVg/IgsQ57SVJNpNiXP4LemY93alJA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/QkKcU5HOX2oCwVsrKbeomAAyPEQ+1E1MCcFif8ADd7WbROUO9U7nEHjr64VIYCjVU7h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ve2LqPReVSyNmn6MSMapPsRfqB7HRR26lENOFIKk3xVxW5Vb1Pp8R1BuJ9MS1gaKuq6v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AXDyzovbniEeifJ24p39SLuPaVuHGqlIp6kxzOlbIKguaqaK9RETFg4bZk/BO+HR9Wse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KocrXdoT4yBbKWK+Tfd2fHoRHptZLpMtQ28bmNZEGPNPeSLpxlfTxNQZEAI2EHxOqya6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FJ5t2DhaW4aRUfuNLZVW1L2KhLuoW9JaWvkm2ZE0QS1FMKhtFq+lEYCqcQZE6mqo54cK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Tz4X2pNom7rGp/pcLkFoHO2WGU/02F1zHSU8PTkaG6CydYc37kYMbZxcOaemyGV7cSp3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1Kh0UtXSiJwrYQ0ygXNO9U4gsaWB5ZQVLCTUtUVQxjp265qenMz6yjMI7Wi57eSqeLqy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3bCB02x6HVH5IB4uNk6RHcw85fEW/ovkstavfLfuHphchl2uxP7mGnhTcfpo3w2SrjYn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+X3DuCtm1H0Dx/ap/egq/wDJ2cKSYvTG5Fhs8FNYm7ZNTFE6xabjtcbJ7kUSjnN7Y+Ec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qccjxA26jagNli34HcOFopOaLetPMpJqtBKdT3J/a1D5A9xGWoaqGidVqlwqkhkko2lP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NWOJYjSMpmURJwlBYfvXEWyxXpfQ4oW/TYgZgsU16cW6YZjBjbTYm61HqJbnF41ueJt1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4yv6tlunKvb0sMmZZVm2X6fjvUO5enmyc5OepHKYqEbKX8ROWykiD1bS6roqOFlQHQTd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Wo6YY2yKWksmwudIyNzHQXZWK6utSc66KuqeWymkL3U29SXKVxLqrwjaxuqglBqcRdqp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YABqYD/0nluqIOc+VuplfVOibT4a96qYo6Sgp2dOn7Kg2gd7mktgxKq+kpauoqpGukcXQ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nxEiNYhJ06CBtowbDQ15/TeiSpMaO7g3UJZmQr3noxlY1h1MxVGBV8Deu6N08c0kdS0x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c0Uoc6SKeNsNVI1hngcmzwuc20Ejqh1jLG9aacrpQLpQLpwBfbanyGQZlNCuqc9KHLT9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q3hZBzgj5GOQAbFTHKPZDfI+1mzB3A+QUrfKP2xjcldTM94yHcFU+NXfq4SF8yLCfxZB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2DKysuF8ZDntOZQ7R6JzHb85FU3OVd/IRRKkkEYeXSmybdyazSr2Vt8m5NKaVHImvByu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TkT2S8N9q5XCumlA3qEcjxRNu6NllbYMGrFvYVN7X84d/OPMjnCoM7gpJXEuk1G4Tba/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mFhjD3IEPd0WlYvAyOoghEsz2iOnTecNexj+UVW9T6XERL9HirY3UWMdH6LE3fsq3qfS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lzn8Hye8rcqRmuEcIcy7IHU3+hRs6tbixvJP7qs3cdlg8XRonFPKduHpx3lKduRIAHTK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w36WS/0pX05U1IL0k7Y4cVqG1Vd6VFHqdVssvZTTA2eQtfhqPWJ3v4gq+7iLXRKvZzGA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61GdUl9VVaNrBL0xW3FJR6po5bBrNo3OatBfPZyHtbTfufnFN43IWOXVjB60arD9ja9P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gHR1bg6TT979PU46tXN1ZMYm1vY3b/eksfSv+kqWyh9PGPK4iZi9Y6pP6bmL6OpqBEqe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lbHI2bBoSsTwiuc18z41TvikkfTPLtY6VRSJlIHN+kR1tWvw2c74VgVoPYcjyEBqdVbA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rWA3f8rhXXjpRC5OlC6GTvb6El9Q8mtGkhS5DI+uOcUFqzCvOh4Xy9YQfv5jk/zbeWY7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j1Aj2fHc/wBtKLDKs/kom7pZtKAJOzU1hcmtTn2TEchmCg5NcmvXUWrfWi5Fy3D0eyXk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AEPLjd2TuMNbdgGeK+8/kqNg5YUL1J5kwyYvlw6RpfTzMVJGDO6jicIqN6um+/DW6qIO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LPpiVigtW4W3VXz8JvOFMa6NcrEmB1DiXQ/5Vc9n/Mq3SGgl65oem9+H0Ya/DcLMP0KK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bIEqrZ06lWXKpHeN1dXV+y/o4E3ViNaNVVUcz+6lhNROfEFPKc5TbpyeLpzg0sbrc2Cy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UkRjfTDVVYjR09YJ/wBOSLFMKmgViPSoBtWi5ddpdO5xa89TrAh0jHygouQNldFXTlOV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kTHlz3kOggeE09dNkkli16omOVUwvZXSyRzElalYlzDdVPnXO9/DnjU2OniYGta0Yw/R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gqXfUz0dlquqKB0tRSVxpaL6jZztcsUbnxsduTvMQF+mqnq0mj7mOVrXKpa5zMIglkbS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fUV4rKtwwfEW1TFLDHM2o/T1M59LFNQOnoopnwTzmamYIk9jJWyU9nSQ+LoQ9OY5i3Vy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AXCom6pXOL3nIbmyOyK+E7Jw7AVqRtYjZaii5BwKa7y7jkCSmqQWV8z60lRFGvrXSCpu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ncYcbYkcwj/N7BlZW7R/WH9Eqm9qCqt6m9mwSFxjjGhMjVtnvumiyaih2BBAoOWpalda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wyLkCnlSO2B0NZwgfIrDf4wGeJflcPOY3a9YPs/qAO/6F0K1iFZGhUwlXpnLEY6ZtA1N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rIw6h9NIFX/zcE/lz+9X3wX+CiViBaKCre4YbUfUGgmZK/D44xJhWH9GTDsIfC6kw57C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CusTagigVfpTH+h+mo/Bzw9VHtl92F0/QhKJTlIpOHu3fazxqVG8NkuraloClGmscGzt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7mpuyx3CW1FP6HzRBV/JFy22tgCms11Kw9Z5s5XTSro2RKfu+6udbhqU3UVM3cvtKHgOk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RuJjsWjqgSNpvqAxvTTHa3Se1osIfPEnJvsTeYzdYxJoE50w4pVO6NA1raWOXpYdAwyy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ZHzv2agbtTHBONz+nJ+lX4xWiipGElVcXVZ+n4yMPa1YvWilYxnWfJEIjCqPF2ktcHBG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AlrYsUjqRibVVytlp5HjSGkuhlTqIOU1KWoxSNXKtscncfDmOaxjhFS5lfB5Q3GQTnFy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K/jqKBBHxZfNytYQIPaw6ha2Tt1pQ7x3Oe1idVp8j3q2VQNsIfpra4WrHJ3EB04i7lH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3oBH0T2Hj1/nvvbKm9uVZN06mV75TG60McezWWR2BJcrZDjuCurq6urq/oSe/IBEpxup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vh4/ajOv/NIbPkddPWE/jPbZYk4MohNEjKy0bbRD3T+M76clYuJYKagEMtZhYYyvn/Jy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qjJ9LUNndhz49eFwtjfhmGGKTDsGlikpMPkc6SJ83/R7Kf+VqVlZVI6kAyvvINTKd/U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cKpG2hqpNqKmsfhSI8FVA8X8uVk4KklL4y4psl1WO/eX3oTqrHC7uFUTiFMd1Fi1L9Ji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roi/QXQcuk9dN96ZpCrnDqnZMHl8yjfAqcGmxCBcK6vldOKj8qj5bumX01P3Azgt8G6d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HEPlqagPFVJppYZ9Rc7WI2aGR2a26w/yLnkFvkwIct2GOe6rDepK41lZOBFSEOaoKGOC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ZL7mi4Z7HwSMZKtSoAOvVdSslF2HDqR1bNGwRsrKllLDPL9RJsQ2yh8TUc09VPRvw7EY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TCo/VMYOIYtNWrqyoveVgR/fV1DBOX001OWVGpFtkGiR8jGmSnwJ8iqMGlY2WnfGYGM6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l+EFBGJGo9pV0W3ysQCuk4goLle1fB2QcrhaQtCFwtTgtTr6yg8rW8rW5NOpax6fCfOx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7JfxUztNTirdNcnce2pfkeAj/ADMgEP6IyPYfb8ZD0B61N+NN5mGurks1O+22NmpTSsgI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QHo37Xe85yuymcuczx/qiFqcZva16dTx6Ppmzslw+Jr42Miae7F/42hqfG2wDdEez2Dq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/QpqL6p+AQ6HS/kCefsYP/4dAKsY6SjdEHYPTthdhWFmB2HYPKyajw2V0joTU/8ARe2f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AVjxoeSrFx2tKNEiITdlSHTUGRjZb+pyqWLrVeMSaaXiMM+oqyEdkE9O2D3qa5a8Fe5W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1Nup96sOWFtJqnVO8uIF8crNSw9xasfphJhnKICa27pIDGrZXsv9Re2q3nkIQ2TOb3P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mV1dXV04qlXyBaPX04IWkAadRkIlq4gozoDbtaCGU84P08LhNS4bKWGJ1lFLYg+MknTh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2aUE2xP6gdtiEpjpsHozUPmjcHdN04ZNbD4ZJGGou180pleHbRPsg5wbe5Ud2g7BznPP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jEKw1tTy7SgLuDrOm8058bEa6Ni//sNf0562rqFpVsyFgcDw9/uO6qaUOUj5IVrfbBjA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RmFXgdNMJP09VNMsE9FKrJllSH72WwXUTXAu68USdW9RSOYSrK9kXuCJJTV8N5+UboBH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4NQDctJuGIk27hsMi5rU6dOJd6DxeNvuxXd6+JuXcIpqf/M/rOzKkZr7t0C8ntCPoDsp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DaRhUeuENa+VcMa9PM5k69QF9ZIvrSEK4L6xiFRGV1GFamocWVsz2Ds+f9nKR9snHS3S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9U34FdEq6nNoIW/Z6mqW/fivB2QsQ2/UJWC26uqxMzhBBI6J2ARj6R58lUutR4SP/wAj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f+VhroZMLwiVk1Dhc75RSvqDXuinOL1sDpKtw8r7fCq/xzblOKcVVtOseS0ErphPDgnF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4DttkcrJwuv0/TgPr39WumOluGj7TkcnFScWvJ7k8fckbodZFN8ZPkFON6ineGyCINpY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tbDT/nPk7EaX6KtcA5U7BG+ueCy5RvbU4KKxWn7M851a9zIursDqWBgDD6ncTjyvZalq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ONo7l73naLUXm7m0RsypidGpXuLJZLHltJLvMwtDJusHzFtUx4CrWOqaWISwpjw8Apx3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pc41VTDBqWJWZLhGmBlU8BPfJE6QkuyAWrYKMXc1OQPl+lpNNRj2IdSRkgYpHxuMR1J0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JJFZWRXKZTzOTcOqnKLCDePDqViZDAxXIQeU0NcntU9O2VskBhfQ0L4H0vSCEez23V1q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GAU4ZL+mpGqowqrp1AdFQE46Ud8gLpqc5XQdZXugnL5N18WRBaRw5Aiz9yrK2TgFFT9R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UJz3H0/j/VR5U/wVUjxpzqpbJyYn/wA/+sez4/sFU21OviFgYNV07yT/AGxsDUI0IhkC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lEjTxFfSRFfRMX0JX0kwXQqgtNYFqrAutVL6yUL69CvjQroUKyBCohK6kZQsmjzsnbJ5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0dupWO1MQyb7qc+ORRVWbUdc7p0zZWtcZ2L6qZg+tl000rpQrZYr+WUbM9rffPuaWd1L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Mih0ydD9NP10CCr9sOwsWwvKq0fSUjoZMKwmVs9Bg87p4qJ87qhjKj/q1NO92J4vT9eN/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6dHdsXlh8sjwbeSn0uY73C97ORC0ojf4Oq4Nlrsuq5OLy6OR7R9QV119QF9Q1GUEsa2h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ov4WRyeLjhUx8phZ53aU73VXiz6hy+pKjN1h1zVf7tZ1Qwao2/t6awkP5ceohUYdqcVS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NF0GkNZIWp8YkEsZjNlpVisA/wDGTiyqR5aGkmJq6QUjAFbI8Aai0eTuHFuklW3MxLHR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e4gcSoRpmjKD06pf9R9S7XFM4ynWrkpiMjYY8UqCsPi6ccsskSfcqGRzaKZ/UMrtZKiF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dC1bFN5Y98bxsmoFNfZNg+obLGo4ZZBFBeduFUzCKalYh02rqbar5b3y3CaUX6lypImu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TVC0vaa2SW0AtC57hJQx6akryRcqmipatV2AOY6SFwcykkedBUGkT1bGR1GQ3EexTuL7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p107bTkh8v2Qg2KQg6XFodkDZcq1lpKtZXsbjVlv2Oka1GUlHf0T2yfkG9MMqgeOHeVEn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D3O7P8/1PnN/th/Cj+NzdGbuLK3ojK+V1dXWpXys1GOMo0sBX0NOjQwr6BibTm/08gTm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HSr5i00PjLUG7s4/fCdgUE5Eqs/i4nJeZrBpMYUEMZrZqelLKr3zHRC17wqqqnjkrCXT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VG90bq0A1JqpjR/psdPDcsUd/wDmUe2H5VGn6bD5WTYdg9R9RSYdNNLJSmoOIPinOMV1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lO3ZhCurKqdKBSHpUsjrk7pxUkt10Qmxgprbr7oQ1knqLzQJV0LLUCPHIrZArUxYFTCo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Crfd+Hu/aIp/BNl8SDz9hqRqaNiN0W+FU64LFoVDSTVTsNwkU0kbvuOCkFxENmjf2vBL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borz4ubZb5NksiECQiWOE+lkupXWBzAUEsymfqfw7J6sgvhtwmlGzn6VptGz2eLGvlle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9aOTUtQD6N+t8D9Y1N6kY1Rsc+NUJOgv3ZIXMxGtEkcLhPWU7OpNi38qog6lLI6nbh00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13uyFgSgF8hNfEWpuV95Guc1rwVofGi1Ye+SWBpQ3Tgr7g9hVwvopHQi4RGoOYCpG1OH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kb9OA57XBQaGp26YCtIKaQGkFfTsklnpg812FOEktK8J9O5aCtK4Mgs5u6+EOWwvcXO0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Qw6T87q+3CBTigbNLrm5XuOoo7J04RJKt/QqBaWH8Z2ymHjgr9VEFImrjEP6zuw8ZfP9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2mmG5+CiEPU+PSCuibMj5kdlUBrotR6b4XPqIXffLrvzj5hOzSgjliDtNPUulMvWqWr6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ZpfPvJUbyt91T5VlV/JLWkqL8co8kOJrGSupIIsOpYulGRZdPbHpLYRTttR8IqQgQ4VN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IqCeaWqYZ/8AsVUcz8VPK2AG61JtyHPaE3SFfSnz2RJKdurAltguXBcIcfF0ALOa0otY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wAtYWdAhGFyw6EUmHRkzSzO0tebmhP7VpyenqM3E+zp0w+BHn/7HucAQcqKmNXVsjjpo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IGw4f7za+OM0YvR/hrTcpzBYWRF00mNNs4WyLGFdCNUxEbXSlaivm+TkEEOE7dsgcRDc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uJW6pYrhadKlPlTN2Ju2idpga7S2oc1rYH3ZNOII4sRmuJ9cU0/Rpq2Txih+mZg3nSYl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ifUvgmMrGXlZZiAsERkOUeAgy6LbLShk5MKlY2RB8tM5ojnOF1hoZq6mbpjT98hugVdD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vCqiLiwt8nOaCq6lNNLhdbZRv6jQCn2sGkG0jVGW3eyy03QX+jGCoqdjmSUrdIwuAMfh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hqbsro83ITpPDMqjden5dGLuhnMTXabt3QNly5gvGApRvey1FEXP9Ks98KPPzMPHAT4f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6w9A9nx6g9IZScN9iq/4gyATkP64Q5k9kaJuQpHa3MCndtGdEzB45x8Qk6gVrOeKutBFu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t95vuKZ7m74jNBI6VlFUOb9DVBfSVLGGCYufg0KOCKtpGUeGwxNkqR+Vzg0m7l+ohpwc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qRU0OF1LqlRTyuxY3cgN8tKMiuGk3eXM6bZ52tT5NeV1ZNQYSrWVrPG2XwGre1tnBXyL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YuvW4vJ4sGhtY9O5wx14vhr7o7iT2xmy5Fa2xg3MzNLaWnkqHQtEMWoKQNIh0xyzDJyt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8f1F/wCagn0CR4kk5R2J8ictG9pAtUq6r11kxwcEUUFfd3A4TFos9HZOT/x058Wt3cy4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w2i6Ilknt02Txl8gD5om9OPHZbQ2LFTuJiq6m8cLTLJXSWWAVEdO+sn6slQGTiWlKMZC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zGDOFqsrIK4te5t4tY55fG6GNvkOFveniEUNXhwvFMddBWPo5KylGlsq1BA5BAr/AEER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2O6gLZNxWQGlkwGrE8eoACzkW5SNDm9GwJlajIwq++vY2DqiQAzanRahJFPRMeIsOpnM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DmBfQwMBw6BrRQwRRyUbJjLh5jTgW5UR+wE06XHSggi7cbGNxBkdtISXSN89v6NlZFVg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l3ZghtVqRNTfKvPOY/pO7D7fUHpuF2vNmj2qu/ijNyH9hoUn4ydlM6wCZx75an29jPb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ftQjKsNw9o0x+1nvTBvTeVaojohuL7qo/AXUqeWtONEOZSbVb+QmtX6r/wDFH2FcInbC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TdAZ9VOtc3coYdTZatsQllc8oZDfIEouV9182TldNO7irrYoDcsaja7d1gjLzO+9XO4n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7gydORntcLjh73aIandkDVVM1rptipvnKygl0joxvX0o1AbuUn4x7y1Nvo/UBtjeEPg+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5Int0hPsQmt1ILbsam9rInSL6R6FLIhTSLoXRp33dHtPG9RS9OJrXFVGrU9y9r3kBObo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sTG1rzezTqbirr1znFzmO0Q1Ml0y0Aib1JaGnZM6kqRKHHSXvVTLdONzAnHU5liUwXcr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jnMTySgr70UWuocfIe7FJxNU0dSwihq30EtZSRzs0Frt01xWsoPTSupu3cW3YSwzO1mE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4TM6krw7JqfJZzDqaiBZwDk+Fqs5ikKLQ8wNCa1xA8ZI/F00nWqYG6RE3UWN1prTLNO/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ZKSnChZ0o/jZWQWyDQixbtTDswXln/J5/wBSoF4G8y8lH24WbYieX8jiL/yf9Z/YeMh6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+ADsCP8AXHE34nInSOSE91hELNqfxj2ZFR+xibw1DLHnlrW1elDEYUaqJ8r5WObH7I/f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OIgT/wBJ4IxMoYkxS10BcK6lKrKiB1FW/jib913tQDr/AKs/8fLsC6yKuooxG07oWC0k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T1YhSSBgkqnuF8yGnMZXysgEd1ZW2GwtlbK6YbqywfahpG6KKpfZkh3/AM4V+R3E6bWv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VTvuQziM4W4T4gN1ILPQXyFwurI1QndS+wfmH5wV+oD/APt0lUQyqpZaeJxMpsUzTqMg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q+AiLqofojoj+23QcU02DLXurq6JRawpwFnQbaCGvv16m6n3ZTtamDqTuumtc9ldUGii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ksI93SuuqaPxqPsQzv3ZXTsE9XJITlGbRsTHFqeS4wN2AQHg0Xa7ZW3ATW3RKZ5Iu3B2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p+npxlFOQsOr30rp4oqmKVjoXXKa8qyjdYyN8YJXMdqDkHbe5WDTPLHAytxKWcxnRJS4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FS/SOYqcp5si/JwQaArbPpmvTqZ7U12hz3DXPJ0qRw0QzjS2YENrdi77FNDGIoo47iqn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5ml3KETk9hagNymiLoOY5UzfJjdNUTc/0jwpBeJvDk5W8YTor3cnkKD/AMh63z3u5zPA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Xe3I5BH0hz6QQ5VR+N3MjtRTAvdKFP8Aij/Hk7hnsamIIFErFD90HaodphEMa0jWBtH7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OM0fLd8gp/eEWhzWSS1E1L1m4o/8fAjC/Vj708ysSnIoLSnSNYSx7kXAA3Tvttlqro7l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XC1IbpzbiN+mMFXugpeY/YsHaP8AmVNmKpKcr+OHS6KhT7GZup9NN1oy5rA+oaE46iV+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HIhNKura1SIlOfrEW83+mixxsg44+iZAmzyE1tA0qYAP+diiG2i0BVDWgXzamocKyrmE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ceyU7ncQgCNjNDGSM6kZ3xt2us1FR7OvqWrwibqfRANVTPqN7o5O5WHUXVbUyRyzJoJT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uAzdxcOoHbXNnDSL2bdAFxktHGSGMqpzUz5seQqCudTu+1VQzROhNytaumzAiwTNlr3aN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Kt3y7iwEcU8sL6HHnuMLmuDTpceTwxycfJxRRurSoi4lpmuWJh1nN1VjPvVdP51EA688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GKVAUVO95bTNKm6ESkexybJ0l9Qxw1BxRW61vKibtSsc6Vu50/0jl8LnI7sl2lcj7vi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R4OY9AZD1DvnXZn1Rz3jsblU8TusvhuUYsApPxwbw5O9qYmoK6uqmmkqH/Q1CqKGrcpK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E4KNm/TCczS2ia572CQVreHPcE1T/mauqCY2dJYReoxt2zdy579S/U6mHkXEotstKe5r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LXoxWE9Yxpke6Q37Leg6S7MirZXFgPFBOIa1jXOVrBYN/wCOq3XfUFOO4OzioiXwTtTj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VgrdGHsITWfZ6a6YXSXRXRQjIMAsbKT3Qe6RRjat+5isMb5lALu9qxLDRON1IGdHexsT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QGNBu7EbZsT7ER+zKPg9x5zkP3d9OvphtwoAXFoT3skrRyyJz19M+zYZHKPYTT+Ejrm6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Y4sOpqcYhWmrK1Kh6Zc07RS6U2UkSvaRDGx6fs8Dci5ciNtysKi1VktnS43Noi7DcEnS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KaLpSHZN5vvGfE+RZFpT5QxtXO+ocinqoKCssNr5aOakr3OmfqdGhyzdN3Pzk4XAVY7X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IenQ0w6cNMOlAw9GljiM0rmaVUODGCnbpMgCfZznQXTqUOUsTo1dA2Rj2ttQ7tAsr/1A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q0FqiJdTnlU29f8A1jmUeMh6Hx6v+jlXe/I+qOR6hVQqg2kKbmEfbT/gydx8tLEHMQcx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Aa1aVbMtujBEU6hpXL/mUaxGhp6ajaj+WP2S/wAg+2IgyOK/Tf8A5SV1nW1ouAX6h3rJ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AFRUKCmjhT2OKMVzVTxUyqKmSc32X+R7T4k+749SXZpJdlbJ+4dfL4wX/wAdKbqoKdyg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g9sbe0qjaWUbfba0eTd1bLZAWQT/AHU3s2vw2D7k1LJ9kBpT94mmxxOgbUqN3RmjET58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6HAOeUx7SdrgqlY10kwDZAioTk3lneeyUgTOaWwzOtJJ4ggFtMXMRKZ7mDS3gzOIYSi7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3yCDkCg67tr6brT5uIDw4uc5DdfGEs0xyPbDHPK6ebsCpmdWppPBOYpfui6IsoxctCaL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yOTvfP8Akby72qineFhk4npl83Xyfahm92qR21IBppa38kgtTzhYkd4G9GEfZp4INZqp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R9U4QMpJ9RvqfLSxyB9HZGF7DusPaH0Q822PaPXHNWPvtVssQb9unOqk+QqL8/8AWd2O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zlWflyPqjn0m85Tfkm86lqGQQQVN+PIr5GTEMwAm7gXWp66sq60qNRIA3F4rNxOErGKt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RUsbx9BSlf8AOgCfhrCsDouhWyny1EpjCVjgvjD6kT1LA96hpmRnKpqIqdtZics/b8fB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MXORyHKHGBfwT+OpRypI7CkqOhNiM7aio7bXcW6YrbONkeUzPTl8PNhCNMRWJP6OHYXA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PxhNNjiFC2sEj/pzTs6gqXApgunaL8uGTSigimG0iahx3HnN3lPU/ndBeR4a6pLQ5P8A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7iyqXeV1zmzZONzkLlcZXQTTsw2c19ix2zZNJO6YLLlaQAQSYm9OnxqYyS6VZBWTWp+y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zTslkG/IhaLsspFhlLrdjtSKqskGTfc780v5By7KNxYf05W6Hc5tN07IZTO0RHamqfcW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rIfuVQ+9U1AvLWEGavd0KVvkXDUqZjY2Su1vozabiCl9mtlg9jXvjp51NhrXGSkljX3O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3G514+xQH/8AP+QqEB7+8eucynegPSHez8h5VZ+buPpD0hxlN+U++1hkEEOaf25fMbNT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kEO6oOmmsrBW+wxRxEOcontDQU8m11hn5ZPc0CzN1iFFLUYtHTMacpHtjZWYupC6R/8A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z/TrtnKry+eIO57Q8UrddU4+IN0875N7Pj/Mm4+AN/1K7Rg1C2zaaPxfso3ao3OsaxvQ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VZkqXQGucJpS6JrHQw6umrgoZ3CHktBQTOR7e45ngfyKm/1Ekn3Gnze0NZUuDaNUrLMf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1IswLPyBTX7B6B2jN1woxeOEdWomdZP8nWWlWWya1Se3CQQwOBap4RPHvEtNhGmqZ1mu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Kojsiovcd5X+9PyCoHlk9BPrjyZsXZfIWKO00jx9wfdrtVnUQsYDpi1dKioG70vlJRt6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rdUleelTy+zDxeSs8YNQYyNxc8FQ+TtfTe2KNzuk/wDoHtrR4hfCnbqp8Jdqw/5b7sO7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/L8qq/P3H+ke2X8wT0OwKDnL/UP4wgLNEmuoXwEO6vNqFqKfYUoyYLyGJrkCroFYZ+M+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HGp5ZZ3f0CVv3k+Vt+34WAyaa2rbpq6sZM90vc9unKgcGVr3eWnyku5WyiaQNkF8o+z3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ocNaHwQD7c8oYWdQqz2rE3u/5uDuqPp3bGeBldG+GaN+mpLW9QhznhN1lQujLm0kZX08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IcmpnP8Anv05O4/3U/ymbqPYPc4Cva36NMbpD1GFVttNmF8v9yssG5Qy9zb3QyBV01+z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4Uz7uIu00oC0HJrbptLqT6VrRJ7cMI6MYzcwPHSDRpQ3VSioDZ1VaRrtnRJvuPKOQUDtM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ocDcIJqxU3e03qqH8ku1G3xpZfGGvOlfjoj9uhj+1RTeTzs3DorrFJNdRUH7OGR/ZxIjr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VJ+aePUmv8RiTbf1Kv8ACOW8FS7RYI69L8t5wz8Xpn0z2H17ZW9CP3ZVH8j12+ieGc5y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BYZf7jbZjG3OJv0QBXuAdgmnZHnPFDagV9qi/QGpDWoNQfFIHoIjKhb9sADsqsUhiVTV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/VCb7j7nEFxOY2Ryo5OlV4q21TVDxPMG8kp8+/5Lj0aXVoO5KCuroZfD1F+U5fq12q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2e7eVB9iXHpvN2NPk+NlY2pnnomNnAgncwt6hsSSqGpMLyr5WaVoYg0BH0bJ/DXXRTX+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96GPeSXl34w1SxCRr6dzSQcgr57LCXaRltZps4iyHHY1yDlqucObooMUPgGIR7StIUcl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qUc3SUErXtO62CF01qtuWWEr9aLt43Iv0zVG0rdoW+zsahzSP8YJNJ1BwKYgm7taqs6sR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U+54uHedVI7rVdT7q3Z+IHp0Z8k0XfRDQJfI1Sw9mltSdUspvKzZgBCo/wA1vuNXSj/q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zgcG8aj/AFdYV/E/rFDM+kO2yt6BUfKCm/P649Cy1JvF83Jx2cQ0dgRz/wBW2jaVXTdW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ja9uJUyjxGncgbt/wB5OO+Ln9lTFgpabRpqcgqi5LJZWptev+g1RVsT5ITaTKqrYqYV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k8R+7L57Sqoiow2f2y+6j/K7n0MJk10kXs+SmDcZjKTmHgoLGT1/1BSN0U7CH0TfbI1S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9g/I9zQpJoKlkrJsKqKol8wjeS67EQGqkrHwJsjHsBarBaVZW9EOGqX2xts/T9vSuAsQ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Ddz+OEHWMxuiLp4s8ox/azozpp+xpsvadltmNsm3Ly0Rx4lvKxoB07SMuJGWyZspN4z4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Yo8DZO3bWSFlNfYlNfvIbqr/ACS/hefBBm2Q4bzRn7VE/wAaSTcoc5Rm4e69Q7ajY37D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0x0A1yN+5WflrcYfeVUe9S/ww6Xd9upVs+3HIUN5LWA1BUY8wPuB33Bx647eU32x+5/I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n/jw0WpP6xzKPeOc7KysgFZWVlZWyObuIsgpPy5H0Rnbb0HlNHiEMj7Xfj5TD1ZkMvjs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hTvVymyOaqmd7A10pUnU1R1wa04lDGhi1IU3EaQr6uncsUeyaHpuXTeqz88hsyAuIm3f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oo1hlPEzEcPOqCpqYqdtViks3eDb+h8NN29p9rEV8ZXGpfOWByCammaWqp2fSjb0cGf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yC+XlM2Ygo/3GK4lM91PgWoYYTU2NRUL6iqRnqVFW1TRDiJVRUs0dXUOqSsMeyrp56d+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Vp3LVDOY2xTRmMWKOVytRV1dq2VkQrZWF5fxxsCHtpzrcd8pR9iAfuQN56pschr3o1Mx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2XT/AG+dtFAuOy+2hwZsrbAK6CwmPq4g86paka6sMV1YXey6fHbLWbEWUbtDoqjaBzuo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Vidf5dzfdjrqoIT37O3TeT+NDKEb0JVM/TJeyieJY+F8HZW0q/2J/wATPzUe83/pqzo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Bh/5K52uV6oBviR0w8rDxqr6k6aOc+EQXAYqJM9//ub7bKxVlb+kdnxn7j27jnV0sSPu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ePSHYfXAQC0rQVoWhaFoRatKIRGbvbFwgnfk7T6DRbOyt2vdbJmQyqL6JvwzkgRtDG+h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UOlZuRlMwOe7ToqnaHEKtyGw2Tg0h0benTeypN6mU7RarP8AzqjH7XlUekCor5KanJL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R200z6eaorDPI5rXOXzfs+XDTnSSdGqdZzLIBeQT7BBDL/XJOVQ/pU2DD7dYBFFGfpMD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FGujGV9KnwvYjcJj2qxYopXsFHVhjcTw80q0HStihsmta5NhkMkZdEjUS3bVvTaxCqYh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lalJpcBa0jrqIac6nV0KY3qaqTQn+RW+UT9B2JZ5Oa3U0izlZTP1MTLEdkUjQHN0uabl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ljVT7z38Sd7q6kF10rqGju2SGMtezSmvLFhVVHHJ9dTWqMUgjbUVMtQYx4A7Scx87qQg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pZxbKjNpGlU0l1A/pvcE32nioOmlP8aUXqXOs2nGmKQLEiTO/wAKSTxooPt005+483GG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LCWrEzY1R+3T8/5o7ltJ7flvvaw21vCFVKC6pco64AfXhf8ARgTamJzWyRlbIBW9IKf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02diBLaq91X/AMOk2hHePWPbHe3z2BBWQTQmNQHeWhOaiEcnmwZwgj7vTKaLeieHm5Td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wZFSguR2PoYeL1TnCNlTLZR1ENutEupGo3BznPDW1R6lV0iqoeYQvqd1Gl7nBEXkhJYpT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28xKha90MpsoQWYbim1T/ZGV+x+R9D57D6TJJYw2sqghiNWE3F6oL/tTEf8Ad0NZjjCd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0OP1A/p4RHTS08HS+vxfHpxNPMbUk8zImRmOQdNAWymiRCvZO0tW96Kt+nbiND9Ori2V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jsVZEC+2Qc4J1RI1NrXoVgTqmMqFg0ynptiN0Mr+NKf3EztcpTLJ3N1ZA2QdvDVaFI4G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T3cIoOuE7ihb0sN4EWpjdSdlfL5jedB83vp2ubUUz4FYBNNkbXkYbNH2Ry9lyWFqe/ps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IBDZlCAa2pjNPVMdYsfrbSSXQOkn24gbULh4jevk/is/A3yqr9Ssq/fVqo8KEm71hzbP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CorRV79U9XzTBAbM0WpfZ/wCuEXkHDqSa0tO8OFPdew9QFANCkcGN8XNjeOo5zQmTPQqJ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XNahXAuNXHZkzHMu3Kyqh9wX1yMvR6bvxZmmWmN6ev8A4cO0PrHi+3pWt6ATAmN9N4RC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h2lHtKYPSldkOb9lT+OuaXsZZre4Z4UL1GKSWY7yd0InD6KEp9HA2NtFHpmZ0puiQg2R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kjyXndM/NFI0yHd+kksFg78/00hjg/E9VNO5Ym7ViH9n4zJsEfeM3EBAsVtjkNlwQVdX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j87+aWDpAtAk8itCrIqd7HtlaaqZmE0OGQmSnxB323sa9sIETWP00r6ynX1cK+qiUj4n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+ErD3tbRYlhwY0Z8priwscHrSjE0rpNWgBSFrBG+N6Kf7UCLyyaREftjdcIZSeMMR0uJ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OVrZWuHbepe69qhZ1pm2TvI9e7yr3zugo3KjhYVKNJ0h8D2WkYxikj3aNmj7aYNSqRpf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vpwGHIBMagLq9jSVAnp7OYaWTS7X0y0h7W+TcU8aG33Yj+5m2p2bJp0wYe3VUO+5WTHVV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jXJGenRyfkIuqX7bZjcz/kjsyPrCRtOA18Asyb+NEPLUgVdaldFkbkaaBOo4HJ2HxkPw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lqV0pgvNa0+ziyTe+WyJ0jrG7HEvvdRt1Urm/dxsNVFMBR1T+rEyRgaHsW2Vlb+0AgMj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ekeCinKP2L/I47D3NF/SkdpblEO2q9s+65chmO3Bx5VcvUmYNwm8TncuX5ax6bzVfnaq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qb+S07g7s4RYeqyoDY6h/VPTfd4vVVW9Wew/1vkb5fKbuVxlU7N8i4P0Omhn1PkqWH6u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FZEvqYSvqIkJoyuowrULlak191fO5zuibkI36jfyndzpmuqJJYYGwSMmZPUMbJjEJ0UQ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Sna9oqXa5kwEmpYG0pYwIsYtDbGJpRgRbZNLmoOupJi5tHVvpnVlLHNHl8oOLTDLrCIu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0BPvq+ncg1NbpQFkEVV7UoTuWnImyJuqVmkaoyixqIsOmbOCIt6QRywOHVLdNT3aZdSB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eXKM2ixKEtLDYluprwroqC6rX3l7KBwdAR5WTAStmoklFX0mGbrNafKF3UjoXaVwsb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5qkfZVHTSYWNMdFzSjXLi8mqclUI+9WfboXKmZ1J5DooXJ28vTumWa6ksVGqn+JQ7y+p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ICn0MDi2hjCfRNcp6GRq6EkcnSlaTe8H4J26Zsbgd0Y29OG4V0FZcLqEISPQlkXXehUO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xdeNCWMoPjWysrej8pounVULXfVxKrrw2KJrioHiSMeTmBMHqv5Kco/Yn/j+Ow9oGo+k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yC+KpSncbDsGYyp39GkemIIL8jngMjofcmqWNzptDgmtstItGBrp2h0wjYulGhGy3Tap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TOf9Zb91P+b+j8+rwTldVZsyUOYdTXzs/LUNJcQixpXRYV9O1OgXRcjG9aTkHuC6j0J5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CFY9fWkIVwQrY0KiEozREtfdslQ1shNkDqa+CJzmVNPXQT0gbA4PhmhjqHTTVjIKupjl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HMDpcUIZFcF1ZA6KH7ytMgZQnue7LZSg9IOuynnfTyzUkddCERmLh0cgeMrK51NCfwm+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8IFBfGIG1HGPu2Be6BjkaMqamdE2CPqSSu8ZB5U5PULbMDiFqK5RyGbRc9vxQs6VGeWu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COyvlGi7ZzkxloCzr4c4WNMVJ75dpCVRyeVb+TspXWD/ACkgp3Sp2ysgFouoKR881bg9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nks4PtIw6mYz/ABv/AOVGqr8x/DiRsGfboW+FJQiyqTrcVQNuMZd5lYYsRNonlRjzqX9O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7ea42psO/L6Pzkchx23V1J7CbvpDennaGmeUygRxlVzWxuNLHY0rF9Gvo3o0cq+nnC0T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xrQcr7KyKaTYPdcPcB1nrruQncusV1kJQjK0Is8ZZBCKyq8QLZO3fwKSnf1GBNTPVenJ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RuuB6NQ/OIIdtV7pPehkO34PEmwTEFM7TCxmlmIutFStunTRMQqok6VhcHBDXcvkaqOQ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QxDIKl/NLuYvLFP/AGyn7p/sNtcdoRRzxDhlRIqPeqh3mm9xbtbeysrI7ZkBaGoxtXSC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3D208xtQP6lBXSdGg/SHlTYrSNjVC9zpqyuEktNSS1FdidaaarIeFKg0Kjp+jR45IHVl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brppuuVoaU6muJIbLdqdZ49qo5nU09ZSx4jH2cKGbVmRupCLMFxI14cU4pgIagrrFP4w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azC3SDuHnyo/y4gQym7MOi6k1bD0ZcybnspmdSo2uOI9hirNJTOGhP3CCYVdE+UUu1K8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ju+q/KmnSah3VJ2OdL+GNup0LWPiooKU0GI4cYZoqBzl9DobRaqaanqGynE8Mi6cLrCC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j/8A8uP31X8lwusROqrm2pp9qSPwpJfyO2GFsWIv11DisLZ9vE33nmdZsHumi6qawMbT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hgVv6pXLSsKdemrZurI7lqrt6t3PZdXKJ2a4rlFrCjDEV9LAvpYl9GxfRkL6R6NNKvp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pOrUmSsubJpvO46hWO+63LgW3K+GpqHHqPTk9N9im/F6IFh3WVlZSv0Ny5TRmM6n8r/c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VJAcZI2IVkTUK2nU1W18kVT1Kaf8AcVWMvMcbWLpbEWWwV7Fkzwo6jRLA426oQmjXUjQc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+HeWITFrWj++eNgDniP5G8Yf+Vh83WVtyhmd1ytKstKsEUAtK0oiycPDsZwv0tUCfD/1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tR4k8uropC81eGdatqZhTxQU2qsqoJgZ8OqY46dhklqqgTQMwySeiw/7UtRUiojqY+tH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SM1iSOyLFEPuMaG1FO98M1VSsxMbtcrBNYHHpECGVaVpTWeOkEAba9UrzZfFkOEdhiT9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k0hgLnPa1rG7iWFxNBHpNfJrqyOykj6UE0fVicNLu/8AT1C6odNRvijTCqlnVgbw3Ygr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5HEb9BqXdQN5bzW/kQsUI9UdQ2xzwSl+ofp6dR1CGxTuaKGs6obpBqpjoqsShp5G4vSz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HByp5rLE3dXD2H9xD+Wo/kW/cSnVV1KrVP40L+XWKw/wEpu/Tc0Isqh5dLUlU3uOVH72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VcgpQqaZ304Ccm8TC+JO7/i+/YEO66dIGh0pcXz6lSmFkb6driIZAhQyPqKlgiqAnewe6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Weinr/Kn/F6DW6fSOyedRRUQTch2VH5nc/AyHJ7eTVAGf7TB9TThOkpZRBLShlS6B8uD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wsV0EIXPDYwtVzeya8sTKpqbN5skaQBC5OeevQR9aurqeGKPCRfEsSNqT+rcX9E9gVbv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o1L0alun6oL6pi+pYmzQlAsKIui1WVstVlqWolcqV1u1qbzQ1ktDUYhVS1p/S3/jMVBZ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RQhlEj3/APPo6aufPSuqS8Twtp6uukjpKKQmnwimbtOBHIEwkKN+paVZEqTTa9jE3VPX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WuqqZuKRPY+KSytnTTaCLOAG790CvYI7ltvEJnIyrYgIxDaRye7pscdRoWXfP4puzI/M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mTG6l0nOfT0zvqSgsRh9DAYvp8Kb7a6lGh50xDYVTOlKmuV0HZXWq6umOTnIPV7qPnER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Dg4aSomajgTbMrDatbJdNRnkajUVAMGK1MYc4ucmyOYoa5wdqFo5Lhs2qhh/NTflk3qh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mt/lV/8AHN7NGp7fGjkTPyR/bhk99R7qZFfFGgsU3qKD8W39V2VQ12qwa1P5b7T5Yqe+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O6e+y6zQvKpJFlFFI5lLG6GJvIVbTGZxp5Wp7SI2HLD43BrE31nFFOX+VP7O9jfTnfny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5dxmOOxvvqN6gRMcnUsAbNQwtj+mYHVDWsWG0mnDHNKuiGlOYVG90abUjSd3IlN3LNjd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Jg/86qe59DgW+K4w60P9Yr4Q7j2N5n3qVhw+0xShFifEtCMa0LSrZanBdWRdZ66ritZR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J70KaROhkblTS+H6XP7DEIetTOssNc1olnWMXfS1jxBhuBCVyr5y6SgpHzYp+pZLvNTT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TXHOX2/OHR6qupdrxOE6qZpssJ3nxWhjq1URSU0qur5QTviMcrZE6+Xw3Vp03IUbvJM5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fqeN1StLFL5PKc7Syg/FVRdVPp9L4KdznVM2hUDNMOVgRUs6c3byWfbpWny1KooNctTR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2uug5alqV1dFyD1rWpNcoSsUH2sorXfFdSsumsJMY0tw13Toq3+VdRE2h6JlrKB0UZFk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cWmkqdLqR11B+Wm/NzVuPjRi87/KtqDesxTZf5p96ip8cOkVMNdTKbUsil/JCrWBeVRf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8O39U5W3yeme2HfFPQdx2D29pN1VdFj2Q7tF07wfBUlrGPEjW85AlPHUj+hmjWH05jTv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3nZxRT18Kf29hyY305naW5HdRhDtGTvyo9g57Id5ZN5Wpvkas3laE86qg1U+jqJwDkQQ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RaERlGbP02FtlU+NPgh01GMTdGg/T07nV+LOu3+v8Idzl85M5J85dm0Q0wO8QXXPwWot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0ItVlb0aSjFmxIMCLQqumj0Pj0n9KTAkKtYz6mmp5XCrpzCaOqjEGqF1PXY5EIqeKJz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Jicbeow5BBMHj82VRsmtusMFpG+VRS/hCwraSofqqsRo46yGrppaObsY4sMMwlauEd3A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pKYLIi6KqX9OO6ibqeXWaDqklN0fIwDSHbGWBk6m2Z9LE5/xnXxa48vjKibrrZ+QfJp3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OdYrhjgLkHUtS1K6vldBAoOUb7KrkEtKOFexZKQpCHrg4fD9Sa8thpalupsUavcvZH06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zpuamPLU6IPBFs8Bm1VFP76X88G9VL/Fw7eaDes5q8XPmqP+RX/wnqhH7qq/iSJxu6nG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z3Tfnofw6fXPc/temcUXlXd59LgOO0k75lHG2NBl052lPBcoaYvjijETL2Q7AcguCwpn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yn47Cmi59ImwcdTk4oJuyHaMv9I9nyeym/MDuwalcq93E6Gx8DVldXR0laAtDkWSLQ9a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Mq82p8Fi6jv1A6LR+lBfEsXdeX+1wvnMr5yamHZ1yyD8cvsc3cvkaXVT19YV9Wwr6mNdd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YrtysFbscABY2w+LXOwZPKna97a9ymIVDVOpKufGYfpKOpcKvDqtjBiulsslPHJR0sMY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avGsQnMrXsqaSWfUOWtQTEBaFBVG74mqV3Qwen/HSfjVM8xmA6ng3VZSxVcVbSS0M4yu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r2uCA2QanboCwtswODFXSa5gqdtmyGzGN2dzTbyn26tbb2DY7qUNaewKppnRu7MGF8Tq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7uNyCnBsoxTCC9Pa+J+V1dXy12QcmRSvENG3Syjg0AWJzBRTbtL6iaRPfuXACRzS0NJf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zSYTXYhSCNx3Vy06mSqWEx5YKbYjB+Sm/PR/ln/hYWPOj3mg3nxbeUlUW8uI/wAd/ksLH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Pug9pUrCqHaBqe772Hbw/wBV3a5M3dhp+5/Q4E8zY19ypQGzWWT3pjbl4EaabLVZtkMx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9J7k4ooqVOyn7CgLnj053aiuFyYwgmjtCPA9qdz2X7KPepODUJRwSnX/ABQv+M5PwaVw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nBq0L/k4gEcNr0aKsajDUNWmUK8gXVK6oUD9T9c1+u8L6gKslbI3Cg2F1VR0lS/BqSC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PY7hbJsrXOR4V925vNo5WDqvI6cI8ZvaiAi1PjToQiwhW9C2QFzPbqRO0uw5uzU7iOMy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f9+VpEQ4oZGtfXMjjippPqKV8z5HUVWaaWsoInyYhSNZG+d4L445gauQp48js1oTVEn7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7N/Ub+nSQCzKT2pntjjIijdZNO9VTxVkOIUMtBKMrZNcWGnqtZcrbZWzmd04juYWlzzZ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s0RuaHhjOm21nXs0m5ye7SMqjenHZgH/AJSf8jeGcR+0HzLtmHYm4rKBtWKrDpKcmN4V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4YJU6Gnp1K8yLQ0HcIne/YHFGSyJLkAiy44OHN6laSS7H6EV9EHuaA5XvlFNZTQLCNsQ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LCs2pMMVCqLeXE/zvKoPfi34nrCz51x8HoKn9qldvQG8I5Lby0H4v6pR7HLhUDdHd85B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KvyjisQ269qLtRhjLk54jVwQ1gYrIIdg7QU1yB7y4JzrolE5n3HKbtA0j0p36Rk83IQ2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CrXOlaVZWKs5WK3yw4Xmug9CRalqWo5XV1dalqKLlqBRawoxQr6anKNDSlfRU5TsJpX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xKZMCeVg1A+gVb5VWkqxVv6A3yPdytlZfHydxnUGzLFzeUxVZswOXORanNTmItCdEi3u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VBglWFbwt4enEhUNdJVQz01Jiyq3Pio2naMKa8jMJl6dTK3S4+UeG1mlswMQq/J1Mzox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4ChCn5CefAc0zNbv1BN1sSi/HS+wcx8xEdN4TEHWfNFFVRYph8lBJfL5ypKhcrhWXycs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5Nym3t7nNFo8vmZ22cX3ZMgqhnTqDlZfp8f/AKk35Wpn42e1idxkwp1nCfDmFVFNLGny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6Mj/AJq+hlCNLVBETMXUClbl5FWRIR3QagFZXsmNEksEP09RQVHVgid05P1DQ/RYggUN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eKrYPOl/FTfx8T8WYdtDRbMw38mIfmcsOG+Lexywoedf7XIc06O2VD+NvP8AvD+P6gR7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aF8gXKvdWRyAUkga18r6lMa2JsbLpzg1bvUcSkksGN1IeKG2Q7L9oOQKBWpa1qWta0XK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L7s2iw9JxsCdTlK7SGqMZDIdtUbQH2ZkIbZNKKutRQnkAE8gQqHrruX1K+qCFWxfVRlf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rUzIhWQR7rpx0iF7Xtqz965WorWVrWsLUFdq8VYLZWVlZWVuwJ2y47jltkCdXZVv0kSN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c0p2sLrTBfUvX1SMwK6rFqaVpDkWK3oYOUziRPUEhgn/AFHF0cUc2KpY2ARTxuY1Nk1o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x06ZHqldZMi6anfqdm1U/vn5aqk2jaqPxkld1KiP2U342Kij1prSumU3bK9g9jJ48Vwx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pQ3GbRvWydSrb5PawRwyPY0MHi42dC3ykJaFe+R3OTHazsE0hwQVZA8yILTcfp7/AMhU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Yj707gZTSxwR4jjHVZlQmaNdcoTITrrAqfS9TWKhEYnrsTpYTI90juUAgFwi5OcmO0vY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qbilN9fhh2KGy5XCwvEJaiR20fsoom/tsYd9yj2pqfaDDPy1353LDvdi3tesI92Iexyv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VBezef8A2UHO3pDvPouWJ/wqBumn7gm5Dhcq4aqipbCtL53BNZZOerXLWACZ7nJjG2v3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urq6urq6Jyv2A/cyk95yY1H0536nLgOOtzE3gJuQ7a3+O72910ewJo2ztlZWWIA2u4Iy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oQxCdDFKgIYtMhi8iGLoYu1U9aatzW2dXjxw8WhmN3+hdXV1stlfLyVyjexfZGeO/ViJ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4vmFWm8rjtTbyNUx8rXVti3YhOYnN3stK0q1lHKVM/z78H2nYE9P5ATtGJYFh1Y3D5Hy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/OHnVRkbs+5G7cQdIQ1L9afzkExRuawPlDiC9VN1A27nuMWEM5bxFtE3nDh9qMbk2Kvu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xjCnUjgb9tPUlijcJBlIdEQKw2HVJNuqti4DuaUXcfe95lc0Wa8ooJ5Msg2Ez+nHTMcx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HSMTtTF+nf5lSgm/hPtZx/7E4IBYhiMVGKmplqpDyBc0tMGJ5UcEkjDDJYEqO6lJciES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ROewfQOtUROsWHTVfqKj+jxHK9sv0zHqrqk+FT+OFu+Jv1Oi2ombUWGfkrvzuG2He7Ff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3ckWdD7iNzxhjjeLdz/y0ZtJ/RPOZ7Tziv8ADgFoR3BA2R2HydkXqar3jiDSPJABqL9R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WcIw0E3I9S+V8r5Xyur537W/lyf7imNv6lQ+wynddwUQQQQ76/8AC/2rSArBWCsFpC0o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hVlOLks8pWlpTmlru2ywGo6FXDUBz552OmpdqSqp4/8Alf0RsLlbFGOIo0kBTqAL6SdP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rchVuX1aFSF12ldZiD2OQ4aqg3kKox5XU3IcuQ4I7I7lyKtdAbqxViUee7BR9xpLEeLb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la6LSEx14qSPTTOTDZ7gLx7PcN3i+RIag4lMjc5CKNjcqk/cpTpbjbunhUIu/wD0z8Le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Y3V9ja/+f9MNnEB7cawk07o/ZlfKGUxOhlEoWKO00UTNbqdojijGqWqf1KqyPuhboj06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VPM8KlBbFra4yN1s7IHaXyAlv08ZGH0v09ZUfiCb+F3sbw33ZYnioiTyXEoC5gjDEDkH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1yin7J2zkVeyuSrd0LvIHdjtscp/r8IyCK/TNC2Kj+mD5pBeZztLak3mf44fLth+F7vr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E/wOWF/ya3+M7Yv/ADM9y+aU2ng2dONNRT7Tdx/pHI84ruPRkKMllI7SHPkqSxrYmsbd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T5A0MZqQtHnbst5d91dDK6urq6BRyv2lM/Lk/wBzRf1HuDWk3KmfoYE1MFgEEO/EPxv4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m+g73t2mqt1R20zEmSWwhoheor7BzW6nV0Wg00HXU9g+BkjKVrIaoULDFhNTUxf8v0B6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IsjKlpY3L6G4kpJYxdByCBIQmcE913alRbg7KflG9tcgRmcuqtQWoLZXtlyg26PPdgrf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S+vk6k2fzqIWEsMtQ1pIK4KKkuTJ1CixxTWNGTFJwEOKj8sf4P1K/wAqb8jR5cQ07Nb4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NyV83THLZ7MbwgxoO7Y3uYaaoEoxrilj0g+2NtQQ5rWqF+tkLNc4hfe1gUURdN2WiS6i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wuE06mqD8h3pWe1v43fjbw1fGK4sZEHDI7qBlkEFxmXbtOTlIy50uR2PyG7O5PYPZA68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yfexmk+ixHKliM1RTWjYRaKoGqoxA6YWnqVVdtBXeFLhHFSfKRYcf3FfvSO2WHn93UgG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BULdEjOMRH7mA/c9U8eo73V29Yfd3O5JABLpDNLHTARvmcE1lk59kQXIRaWPlLgyIrVp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Sv2lH0Gfky9z+PUlfrcuE52t6iG4QTfQxLh/onNvI9B/5rbytRR3LpXuZE8xPlldK5Pl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6n/URdGIta6JwOCetZW39F3AzPiWPWJUyYr2TTcSbMvlRe1/E2R4KLLos7gNn+/I9uGM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q2eQWt2NTucCg0QadMJ4P5XDdN2JunDIKMJ/LBt8S/kjHj+pD/8AoUvvj9z/AG4fH4U6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rXV0E3lpu240Y1hG4PZcBAkKSb6hjRtXPcQaiVzWVbgGzxuTDYtnqGr60IVULlqY5WUjf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aMmRkTZ052PNL+eLyhj4aj+JntZs3GMSNQ4jNg3aEE1HJ50tDkx6a66dwSVqcr7jYpyP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vCzm+k/qyAT0WX6XgD6mPeUrR5YtOXGgZrrK3yrsUd9zDfGhnP3JLKh/k1f8F3FGbVc3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gqQnqQnVFiP5WHy9Q+t/7JfPFO9xsralNVOeYoRGrEr2p77pjCT4QDzmdHGGtL75Af8A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p1L85nIZRhBBNQ78S9/aESFyUeEEOR3hP/LGLqpamwag73TU2hkUT5TNG6IjdzWHqPFn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MBCG6mqbH6mZfVSL6wr6tfVr6tMeyTtqZukINTqk5nuf2HdO4YSFXU/ReEw2MqIV1Riz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7HNRyOW6d7sj2NGp0TNEa/wA1TGskcPDJ3C06pKSHSKs2UhsIfKpe06TcrljvJttkE1P4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x43xSk5i9zhqfEzpxRqBt05Hn/e9+RwmHdps2Q7QuDm43g+tbgq+WkIbKCWxqvzQCNyf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p5WrqPYm1sgX1mpwdA5MEhMle+N1LO2drY5QQAApHOaImOByOwpTcFU/56c2l4nb7hv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QyOUSagEc6tyBV01yvduX+kEUUeynd93DnfdXIpQKiklZoeV+nounBTkdUbqtdppKh2p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W4g/UYfDC6jeVxVH/Jq/4L+Ytppf4kiqvyBN9qfYNw92qKuF4QmO8fUHqBD8sXlio7fn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kqyxrYwxie7Sd3qOPUpJg1Bt3BgjW7srZX7D/aKg9yKHHpTv0NykdpDuAmJiagh6GI/n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konb61i+tiTayMkVLCgbjt+OZGqcamtfZjdn1LrsoCWKodrqKUfdZGJJA0NHudW/bgpQ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ujDak00LWtpoXAth+pNCxfQBVNN0RTwdNcqep0Gml6oVZ/JomWYhyjlbIKyflZFDZDJ0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w43be+VL7Zfaiy60lWORBt5J2y4RN1bKUNEt0XduFR66gokMjq6+SQR1LmluiaIjdO5W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mk1OlesPbcub4vFiCuD7SV8hE7NCev8AdP8Anxr/AMjSqAb0LOpO32gWEftc27pePgcN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mGzDsx11jeECcEOY5FXQIQdY6ta6Tmpss4Qn1CJ2lamuWIxxhfQtdG6ikam9SB1rqmd0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7Zjcwts0pp0yPPTnrBpmH5eqyKnxPETUodsPDUMybNe7U7IFRG5Tk7IKyKPY3Z1K/TKV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hh6OKxM1y0/i7ZR+TMen0RWuWwNo6OSL6Wkm+5U1324HAEloVH+er/iP5GxdvRPVXyme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qd6UcNPj6ozsvjM9jfzUO9X2BOqIrz1TIgInPduU1ganPsNJcWQ2bNKXKGK6NgbZAW/+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Ic7W5cAu1Od7QmhMTQmhAd4WIfy1ZNCtk47Jo2dfKUANDwU54Cj8mhyDgrha2IWQC0lB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p0aZFc09OnMPUa3ejbaOs2mITpJHiJpCxXakyqoDI4xS/SxTPYx7HMPRnVpwi6TXHr6b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kgfGVVO1zxDTAhl8uqJHPKClqXOWo3PDVPJ1nxfx1vlQT9CpxagDgbsJKKCp/FTnY86t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iMjV1V1Ci9x9HDoulT/Nc0uZjlI2kpbIXaaJv1rqymlpJv8Aajf0qh83WjkepHLD47Ru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bhfKAuNPjJxfzpv5GLAyV8DS1kJaFhzomsD2FAXDAQ08vKvszZOGx/EDsdg4gxMVrJjr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NCuFdoV2lMgkcJI5omRVcYc6COaJ9I9q0uatwneShkMailDE4tkRjMboGdZ6e5sbWl85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1mtpQXuZwij92m1deljesagndVEWyBzKgTB5JqKrX6WDMFNNi7yDhkMtS5B7ad12B2pj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cLjvLTnVNy5g0MxSXq1mDwdeuf8AerscmPUwmkdNUYpLqmO6Kg/kVhtEeJHIf+NkVV7B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K7eFCTb0b5A3Hee5v5cJH2MvlxDFUHU+WbqqONsSA1IWAL7kNurCFrnSSysYtS2Ctf0f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6h93ZVD01P8AawIJgTQmjK3cFWfywhkELKVN5aNiMqjaCF5a50p63/v+Ufa6Jjj0I0II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h7RLOEysqetJGWUj6+Vsv17gMPnlqi6mfqhY6aYQ1ELJaylfJIyFkv2AozFbGuUFU1F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lUpeXNq5g1laCtWQVUNNShy5H2JgT5YmIVMKeADF5QVz7Njp3ODWMjPJaW63ANMjujR0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FUakJI5HQVkkcdbAypB921ovcxVCcV8EvR6iPURDlYqx9Oji6tQFE3U6ra1sf6mPUNgt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xb/oxM5+Hqhr30wgmZWzx0VLRqjYbVDrI7uJ83Cwbs4tVlZRhW8JkPdhsfi6n8ugvpka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dXVxqHGJgoqmGqUg3advqYmL62JMqI3EyNcnuHTbunbG4Qc0x4vhDZI2+LzGwowtQZZ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NmDGkJzQ5PpmFPoynQSNTmuVkLqjh0KcWdVA6A67U4NcIyHyVB1mlZoZbOGXpF/g/q+Zl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adC9q3CBRyhq3sX1VPMLjKpdqk7YH2Lhpc/uPZRuVC/VAm7t/UYBpKIdOCmOl6qZLUxp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jbobXyGSZoFJh0x1uINiFh7NVRifi9VB87//AJUyqTd8Qu/KyYbSj8d/IRvPpD0T3l2l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5SubC1+udzAGMaxXDQSXGKMlEtiT2azs0El6CAR/qD0b97Mj2DunfoaMpHdNqCkTeByy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X8ocZW2PCbmVXn7DQmbyh163I8XKAWkKp8Y27gHePRJUiJ7JqhxfNvowib6ZjsQbqwiu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2iD+rVYhYVNUWsipYCx2NfyE3llNKUGfbjnghUj4qhQuYyGeKBzaRwtlW/yqJmuQxRyK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H9PKEYpAv8wTSRiOaMynfKpl0NbsiE9znCiKpWB75GmOSmF5+THzVm9UFB+Zo2qUeF8n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jZeKm027cJisxiY0RtqZNqQwzvnoGwk0tMV/zaZyrKf6edtLP9J8P5Q4wZmrEnWhgmfd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drDuuQBddNMbpJ9kyaLvh8In8ksa4jy0rdWaU+BFi02NPXlqrawySRv3aSg5Me5rqapL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VD8OrbGMKbUt8o3WBTvEHS4uRcqGutnbK10YWFNga02UovGzcbZPjZMHERR0rLkDIqxC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bBgepIC1FidA1ykpU6J7exsjmptQ8Dva7XHbZ+xPOm6It3Qu0yULtFQmHfGTeFrvGm3e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Wkx01c76bDqKLrVmNSaIzuXcLB4j1sTk1zuQ/lVfhRyKTeSnbmEfdFu2HxcI7jt5Xx/R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tTOXxE8uil1dVoJHS0AusrXUUezqgW0gpxDVuT8tFsvjIf8AwWcI+iTYPd1HZSO6j0E/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dThXylqP3XYFN+bIK6ldsNy3OyrHa6k8RH7sIf8AUB061zBOPjrIQmavqI1PLFINTdGH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qZL4E2nkMRPhgj9MBmCwuKJ9VjzIWUMDD9ViBvVyYeHYfC3qVeLm9b2GKIo0sZRoyjTS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x8mwA5nH36c6qZNyuVXbxUkYkknpyxRymJxUsQkc2lYTJ4PbC4w0v5gTFPVtjLaYNFSo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lH3D7ahFN9xstS+XG+WoIyBGRayrnvZF0aWnbd9U+ykddS7qkxWoozT9GviBWK0/WhwD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n8pvGGSiGtqJi5PfZTSKhjtFUtsHj7bOIjZ3uUlyj+Oc+NFHrls0YaXBV9G+odEH6NK0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LU4KoZqpYj1GsQQUQtIBZsVutKdVcfxuu1Rm4xjC21TXB0T9SuLbFCIIxqjmfE1pDhlZ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dLiqm2inboik+5JE2w+IX62QPLYynI8POlkUokQkcxU0zZW1FMmQnU5lkWowhyfSBOp7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fyQDeqZpPIiIUkY0I9tNJsNwOcYP3I9zRe5x0xklYezqVL2CWqx2XUcBpyJcbk11TiF8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FLJuZFgtAZp8TP3pSm+TmCwXJR5voZqTWv09vy32r59Ao9oRVRvD8FTGzafyim9/ktwL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1pLrK2TRZDM9gRR/pk+k3L5PoTyajlVSWTc38hRDdgTUM/nI5N55erZHgpnAGb3dOOLd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xUftsnCzQgrqs97fJUf28Ow2J7aqvqGjAcCmhgoDQwTU1FQdSlfh5a3AaBz2VeC9cVFE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VSNi/wCVRRUgrcQN63uHeOavappAWwHsqmukhp4+lHdVkWkwb0yZzVD91RO1U9JGWOro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JBXsyPhUY8jxUHLhFu6KLSiwrSrelObspAqp10/ZSFOUU8lLNFKyvpGrFqb6ecWTuU3h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mdTYZHTtpvN9ZzNtHHuxQuUw0QOc/TUHxoAIcNrZwaBNc5qjmTd1p2si26eEW7aVb9ph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KIfc0jQFp+4/ZSH7nDWOszF8MZVxyNfC/JhRFkC0qOd0LopGyt7pm645ZCxoDpjM7RHS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tFpHWcU5FAacgSw0swnhc3TLNThyqgyFSVrQnzyO9IqjF6hjiHVB1BnF93SGxKvlfOCT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KXqVjfbh7dpinFULuk2E6Ybl6pR0qad/UmbG5y+lesJpwa3HZLKQ7Hzka1tLQSu1yVZ8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cxC9Q1t4r/eFrf0Pg9pRyd5P4D6kEwwvqFKY6YEl0nkV0nBzIwxFrr6SnO1KytmPRPOR/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pZk92hnJCsgNpOQoQmBNHojiLc5FSHd2zXVWlGvff/pr/q71Ff1o/qGAFweqJto5XaWQ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2jCGVV/Ih/I2/Swd1QKrHZ5Hyw2jwnoxBhpqcqpp4WxYFSg0UsTg2sjtjEH3KiuPTosK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yvb6ZykgZJKfQe3VFTjTToKp8qqCLpRuKbwXZBVJtRt4KofaeJ+crqyPG65PyWos3Isi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H2Jzu9ScOUnOBVf0VbUxdGeoiFRBHDJ9RKC16bwiqHFquiioZp6+vpmaY3+clU7elP21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9Sqb9xv4cULWyoIKB9kw3T2pyl2D3o8O8cKw7l/vjK+acXlX+QNj5TVcV0fbzFCfHGMM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yBV9k2yjkdC+nnbO3ssrJ2z1+aVjbDIi4iZ02VPir3DszlHK+B9RisfQnxqd7XOc92bR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UjRd/tb6WDVHTmqphDGwl72FUTbQSOu73GT21r9EEbN646KdsUYyndthkXSp8Vn6tS9f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S+LjtFRNmX/OCdhrl/wA+VGilXQlCpYnNe46KHTrcOPXHZ8Zla9ReGwF8j6pQ0/UE04jb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oJDGxrCT7QTqyA/onn0bo+qUOEz39zjZrzqcEFPJ1H8CJ4EjHain8qEbMCHou2jg5yKK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lT6JKmZrRFGmjRHUFYXu9oVT7WhWevuKTeZhs7V44XM2CStPWxB8sRZqByxDV0MDH/5t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Bt6z9STPhov0qL1hd+9yLULq+W39LiMZMYBIUUE9fO6xAkUl1dUf4nbCY3cUZF1QusF1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YOWoXtctjDkee3D39XAaLeGo90ienJ/u/wA0kv1eELoN+sxakE0ab7Rn+nGa31b9ETna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JjBHGZHl/Vppai09bA2c4dJYzv1y3QQTU12ldTY7mo4KI8cXd0sKw9EeICZzB7gbp2wj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lbdmyZ7ozc4thsdWyaN9PJndN3VzG6kqW1DVdXzqmBplJKp4NDczsAQ5rgHDSAKgeGdi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jpD2sFofQwn8jwQpEzd/oxg66qofK6nKhGuR3hEVR2kkj8557SSULdUlTJ1KlOUY61RiM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bZYJTfS0dZL1JmN6j2jYZ3Tbud02uZjYZHBhjdc/THqnMI9nGTjYG71NM2ENYXvaXPqG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IisJXjWmw3btGtyv88eifRPPrj0Chwo/f22VS+7sqmTS1TG7Q0wxRB2pO5ChCahme6pO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FNQzq5ujTsFmzn7dAzXM7mqcsOZppgqoXHSQjKEb08O6rNSeZLUEkkTafSa3pxvqjTwL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4aWfSVLpQ2MuMeBt11n6s3p/0rtCIx1tLVoatC6a6RRjctDlpKsrZnMmz/QdxkEUeQib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zSDwf7f9XROxsrBWCOlWaiGWLWhdMW0AK4Hf+mXdRYafuVQ8npyeUcv07Nvlh8IMLxaQ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80mp0r1SU76uoxBkkEVNUAvYXNkrSGqrsZKaofDPLJohyampoQQTeas7/Nrt/Usn7ihF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PCMbPN1Aj7OCbXGxN2phsWGyxTDmVcVRA+nk7L3Qu00dWJu2oYXshpxGj2hmiTI8ZNYX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53dVDRH6GHGykcHKXiL8p9CNupMDKRksnVlhWDx6pKh273XdTgRU0PjE4qIdGkGTysOh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pasNpfq6nE5ujCWKNmkAIZlUrEF+onLDW2PTv6pz+Dn8qV+gR1IeqirMpjjDMoI3meOl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E6QKyGVsh/8AIcm+xR+5Dsnk0Mye4RsuXGR2lsTU86Yo26Gq3kAogh6WIbUMHuGT+fnM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zrnC2fZebCTzlb4xqf3oZO8nNDrMiklTKeSNrYDTpsxYfq2L6yAiokZK2n/5fQkbgybZ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VTtbDgQ6eCDuBVza7gta1BeK8FpatAWhGNaCtKt3OzHHwUUE0XMTVWS9aYZQCzZPaeS5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q6yMhK1uVyfRw2oNLXSD6evxFv3JE5PKPukFjgjtGJOFnDnFqv8A5eFR7vHZG90ckdXH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vpBMxszKmmGqM3fXafpsRi+llgmLm4g7d3Dd00btUfIGTVUnybzSM+9Wy9etg2hd+Oyh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cfjEicv9ye1uyHLHFqxKgZWRVdO+mk7SqKt1q2WpakHXR7jmVpua2pFJEbk90DDJNXG9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eGbSSbO7gxCZrY3EuddQHUKCMR0tTJ5QtLnVG5lOkQDqz1z7IJ5VLF1pKyTpxzOTtdRP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1Ppm3aghmxup0bdLVjUnUqaRumJs3j6hyCd2fL9RWmohEk751GGhu5VkJC2SGUSOsgmi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Paf7J7Hr4UXN+xxDWvJcUFPJ1HofdlCbk0r/AGxMTe854r/Dg5R4yCGV9I1GR/zLzQi1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Vkb2U35FcK60CzfbA4MHXapZWkdZiikElTVER1J0FdCEqopDrl8aP9Nt8/1VJetpW9P9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d+orWV1Cta1hamrZWWk30lEIZPOTWXTQsRl6NM7aIIcx+2ouI3XRc5Fz0XO/o4fN9Xhs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u9ypXdOoqhappWF9T+rqnq4hGNkMj7UTdUddUUb8PqKitUDumn1UUlVFF1ANU0mKRaS6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0LqN6Yo18q6lPlGN6l/0+FRC5j4/yoAmsu1hTjuB9mQoIBP2fIfBvBQO8TliVAyqjrKV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TmD2FWysrZHIubBDLIZZe/B2aquU6pvQadLk/hSbnsa0uW0aLr9lGbTNqmmjuL4faSSm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vjM/XI83LWuLoGCmgqZdbqhxKwegFPHX1GtxPUez25DOnjsLKZ4hjcetKyOw05H1BsuB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llMNMk7kBlIVCC6SOk0vcmRlya2wy4Q9c+uPVKejlDx2TP1OOVVJZqlcmNDQEMmO3a8z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li5/awZSlFBBDLEXaafTYFSc0jgKOsf9zDAdNspve42FHu0+1sjeiXNAbLG1aok+wDd1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rrLSVL+LEdlQSTUkmJ4i6upybfp7uKBV0T/RBK1uXUXUCdpKboQtaLS1SHqSV9gLJgvK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UWrQF010100W2WgrQVoK0ORBHdh9W+iqY+lVsqgWJ77mR2t/wA5Vm82FNvU1rzLWNGw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7WqfZ0MTQaSYfWCC1fix6mJ1kqvZOcMmNUYsm8IqQ7E3MY2/UsultM37kY3+Gqn90Ptc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7dRe69nSJ/wCOR3kNyB48AOsq6ijq46+jfSydh2RVFVuhQIc1BE27LZkIhBt34vP1JvQw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u82Ok9rG6iXaR2xHTI4kB7lSN6OHQjpUrtwx3RonvDRsThsCr57uqJQ0YNRazX1FlUS3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nCy7hljEgbRUjbyNXTPrBOzLtwyyqq5RwWIQC+VoLiPBdTUbZgZjnu+OwZns+f6x4+D7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aUMnuDGclztLYRdNG+RRjc8y0Yp6FoTAghn89uMeyn9qfu/JueIS6qm9o/htLJO36eRs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hfVRhGqiLmyMmeySJqkmjDIZIwZ3Mlnb0gZH+dXLqijWAeWKP0umsxeCGm9Ueooj4Vg0S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ttbK5yxD8llT7zjiq4Vk7lWVlZWy05W3Vjb/Uh8ewIEtcXOfnp8fg8VYGmGX6ejYNTh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pg3D3uL3SS6Gsl/c1LtLqxjppHMffpldNNaAgF/luc52HNKy82Ky9eupG70u6cmi6phu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pubKMbkWF9tRTt3MUZz16X1lNHWR4hQvpZO6mmdAWObI0egcpJBFBe7vQw3bDR6epNdd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9kE2pg83tnD1WyaVSAyVFRJu4hwo4etJWTCGOeXSMLo3Vk9XOIWVtToQkVBw3c+7MDUW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5MPaenay1H1PjMreRPljpmTTy1bo2CMNadbeL7pjbg7tA1BrWMbE1zWnkDMIeuewc/1z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R2hvJynfrej96VDIJgWF02htZf6YFQm4AQ7jnjB+7Dsx5sDzk3LUGMZuLXTjdBvSp6h3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QKIBc+zJOgxyfSsLY4tE7mOe52proprCaTqtYCv07tXNs5eKLQhHqVfA+ERXU7OqzGRY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x/cqj/O1VblqIQmanSNuZQus1dRqD2q+ZyARBQTue4LhDnkBOUB+pwyu8MBiGXx8I5MF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Sp5FhWG60+bUHhHMEIXQ1LUUHhcqY3MQu4v6VId3Uosyk5mlbGRWRBR4nAxf9mmvJjcB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wcf+vKmYzMFFjYcoJIZxIyzmvYFGhseF7mOBCYqumZVx4lQPppB2NXCin6T4ZGys9B2z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P/GfHqHODeQontshsLKgdqkpHETTVTnvw7xp3nW6Npc5umlgnm1OpYX108sjKSDEKvpr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MQ3yOwsmNsrpqe7ad/XqacABan9pQ7+UeC7SGsMiqqlkC0STuA2aFwmXIHiBpsX6jCnu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Q/oHsC+f6/8A7Mofx5TP6jsqqTSApnKNmhoGbBqVHD1pViM/TjJVMUPSxf8AlR+x/Pyg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A2Oypo+pPUGxrH2WEx5BfA4J6lV8Tnw6r4nNkkUs0zGxzyucyZznNtqw0ARGOKOOJkUj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xGcVge9zDTb1GNn90f6Z49K3Y3mq/lqhG4VT71ZFgWgLQnRrQtK8lreF1nrruQqE6Zjm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tlZOX6dm1L9VO6GHMHiPbnbdM2QUY3bWG1KcOhjxDE5KtYURYscnc6SrDIIZvY21wvZB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TmbR4ZTeH6hhax+lq0tWkJ1loujGtC0ocxSOaavEah8OrW2nlkaYsTkYoqyGcA+DjeON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4sTw99NJmFdXCheY3QTNmb31W0WN+lhflRj+hT/kIWlaVpVu32OppQ+D5kfohVHGII6q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mCPD6evrNCkeZXKkZrlCbsmbIJvN0F8YjN0qWBu0LSFZaR6oT3bsjDVV1vlHDZDc2sgt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SnOsWN09wy+Qh3X7z2D+z/rKH8Sqn5udoYTd2oWiFz2Rt2pYRDE5wa2aUzTKmKae2/bi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dQkfUBfuUZKsIVVWpKl8r/qEH9Q4a3ar/LWvuKGPp0yCf7HD7dM2xU/5pEwbVPEDCUw7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ccQ0tk3qB5CLrAE6pMMbqxHGj+9RzP8AaPY3l+8ioR9sKoPmOywWlaVoRaiEWJzbLZaV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tlwimOdGKmeWrnHBuMvhhs75+W8BN2jHIRUMhbI6Zz439g5avlP4G7mYdPK2twU1Yl/T7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AHfU/qP+drsmuL3VGHVMcbTc3DB1CtZV7qyYmEXjux8Huvd/ChrpYlT4kyRjXgg+4O0i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Ppnq6KvZX2Dmpkha6lqBMD3VXGNc+jgrvuztMc/rtNnavSaTG6mcHSB5KoYdqypuvOql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uhSvdI4IG6w9lg1NTVygUDdN55VbJ9RVRtCaEVYK3p2Ru9EshZLNJWFsbIg1t0BZE7M3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hDU55emi3cBke4ekewf1D2j3oqP8Uj9DTucql+pyvrkQzjasMhyxObOBMPYe0Kt3rb+D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UTdGnhbpEx+3HsqaPQyvdaR0JdPxnL7JmaGxRPA0zKYP6kjHh0VhFILupfFNC0LStBVi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yB7lHusFbfEsUcHV4/oX9Y9jdkDcFUQ+wp2hzvp2LoOTo5V90ISuB69kJ2FCWMrxKc1a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f+PI5sGbW7cnI/gCapff2W2+Ruh+FnI5+ZNnYdJqa8IjMchDKf24LSgRy4k0T4j+oZ6e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rafpzsiELcXm11u7nYVQMw+GtqOk1pN9yrZgpvL9jUbVEW0g979k07t4E5ifSVIlQO7X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XDHQPVt7JosnNDl0ymamqmq9fdV7Mxpuw9Ggk6VXjEdpv6BV1dX7zxTSdOSliD3VlWGi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CGvr93EuKsoWa3sbpDU1BDIJm6r5+hDE2z2oHcgFaG+nwNN1WVLIGsjlrXPIY1rd8nBP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RY2NajM7tH9Q9g/sfDfeir6Y3u1uyqJNDFK7S1jA1ufzTw9SRoDW1MvRikcTnEoyh6De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1Yi9zplUfjw9nVnj3nxQ+eGXkmzm4rDqXL07epn5anm7w4sAyC4T3ut89aR6wtpcpog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dqrP6d/Xk2p2gabKmFo1J7svkmyvceJBjjRhYugF0CujItMoV5V1HrqORkJGVrjJhRyv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pQTUech7eW/BbpLdl/6Qmi6bsnG6hkMbiRJFa4IQQQTeTxU+2hfrwymH/wChiLtVdgdD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nXvbhhWA4Z0hX1LY2zzPq57BWVk4ZXTSpCqv8bBuNnSPuY/c07cqkuJm7i/kx+z2sqGY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lBBXWypapHslqWVLpog+g9H5B+soOD6whjeHNLXZ3V+4qkr3NggZLWytfDQw1Va+U9lF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gm7l7xBHPOZpYyopA46lyNl8+hwmNVXXhip6XUZJbprcwiNCJJLI3EdTpi13N7fn+oew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Tw33ZVL7nInS1ztblH5uCGcIsMPg6USrZ+tLJwMo1GUD6DOXfkU3uHAQTN1I/qVKmKwh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/cUrdFKMgpU4nrNkjWticI5HuhisYW6W8xsdLJNGYagKpO5ds47U1G6WnkhjjWHRvVfD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cxEj/AO8eysNqNt9JCjFmn2u5KLkXIna4A1hawtQWsLqtXWauu1PnuO1vueNLlDnG3WP8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I5Ff5ya7ZzBpftG1XsW8fKwuXdw0uO5A2yCPFT7cCkRZ0679P4W2eTXFEsQrhULFQI4s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DBM+arWgrUGrqC/UbZ8l1zkCnOuq13g2/Tc+5UQ3A2UH5WvEcQqmAxSNKHDw2RYxhZj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2KN7i6pKvprYhOGtlVG6nnwybrQzN6c3o0c7oZKuFso9Mdl9SIVu26v2N9wqmQwSyukI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B2hNFlidZ1HMKjKgYGP1bjf0CrbcolkbJ6p9SYoWQguLk1qvkboObE3lMh3dLpIG6C+R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weieG5HMKpk1OCk83JozYNb8Og6sixCfpRBSIZR8sQKHe1N3UY8nSt6kL+pGOAqqTo0z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n8GkH3ajyqIm6Ys6hwYBfpgqzLOs4faUnT0Q06pox9ZiO+JtbdTCz3uVwjEIf0xPqtgh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K+0en7FGSVNC+I5nK39c9lW3VT9QfTFmmZOOlupSWc3pXXQaugxdNiLAtC0otRYjGjGi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VCozZytYwnQn7LlSebfkchHkDbIZBNTtyzhXTeRdMcWPNpYjdH3III8TguNNEyjq8Q8a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iMa4+tRUr8SrqqRlNTzzPxGqnpgzCDG1dMLooxLorpWWiwIsNipYeqJjop7oOVM7y+Bz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GR6wI3xCkm1qqTXNlbjGF6SQWlO4GXC1XVJVGEtc17VVQtqYqYvpqnFmfd9KnnLDKxky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5yt23QOVso3IdnJpYunAB2hNWJVtgmhM5agd7rUe749oAL1UTsp2uMtY5gbGOUyNPKso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kHgX60BbID+gfTP9P57xkzI8ZTydNgUjtLY26QM3HalpnyqniEMT3BjJpTNKpM2JiaUD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6cD7kRAdJBYi7U8BOO0nuw4fsKP30rGSyanXurq6rI3yw9GUNDZAN1S8RDXNNTxxMYxUT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GixhOrUXFgEEkk9JoPVwGPViFVBUyQUuoU9NUOhVNZircQkqq6KZsrey6P8AW+c6xj5I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wyhSOvlfO/ZsrKyIVloXSRZZObbsgO8jdDymHU3kAAtO5THaTyTw32pvDvchk0bj3MKH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VJdkjd8gmBRU7pRLSSNfI5wq/wBQytWFTyRyy/cb9O6RUcbYo/1NVlzsBjvJiLgMMtbK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U5lho3ATgHh1OtG1P+S6/wA4c9ofihDmULSQxgeyRhgkjk6jOFdsjcXwuyc0sdZWztlT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OFiFP1Wk9elzHa5u2THp/kPTur5A7ZkdoKvdHKM3GdDH1aq3cNlX1mhFfLU0LUFG65Hf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TIXSEpo3B8nuybFZSuc9zGHXbQHkyHIDP4/sHsHHrad/Rbk72q9g9xe9M+4/lAZl33sH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k9DJnMWvqjK4AhkLyZNIbdy0lWKnvHDGLivddQedQzcJq1mR7HFyPL2Pc6jaY6OHaHD4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xla2obquCF00yJrpdOt8Son/ALvES16p23VI0DFqreuJDA6Yl0TrqQgCODqR0UemXB6p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2uZaPB4/yVLi1atLaCDowwybub2nj+kcvjsBV0VYKwWkLptXSaukF0wumF010101oWko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KMNQulKFpcOypGpqiNiOeF8ngc5kblHiyG2QUYuSt+mO2gdpqn7ojeyATRtROBixGqfG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xRydXD/qql072U0f46Kpd16iJgp2Vmr6e4KxBzhLh9zG0INCLEWWRFnFgILbjTZA2Mre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PY0WVyqKUMLH3U7RJHF4Se6PUg4Pbi+FqSNzHZWystKhe+J0M7ZmkqrZofKAJO4Jm6PO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29S/cQiOwZwu0lDKgk6NXbura2y+UAo0wLQmjt+LL3oujhZV1zpTFTiIE3TQhsv9NFyG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Il5OKAurb/3D2fHYf6LeUeG5O9oVS+5Uh1EbJud9/wDWFSVDoq2f6eAEk5O5yCYgmoZb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44g1tdH+0i2U8mpUUa+AFXu0UrbADjlRsEMaP8CmGmCwXTjKMEK+mhVTGyNeBWG/SfQ0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vtWp3xRvi4w43rzTPdNLR1Dj9BUI0lSxs7HMa2l+1h7NE7RqDgqguZg4/JU/npBqqXO1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s4f0D/ZsrZWzJV1dbIgFdBiMEWrQOmRpc5MOof5tcN4siAgLl4TdwBdHK2cfiuVfxGXL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TltYHYSOifC8VcuJUEjQYf2mFOc6QMFJSy1Dqqtxl/SoMGo3VMley9DVSOGD3Tg16jc0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27EaXItupW2VeP2NOdaerIBN5IsoJ3NMD9UdW3TJTHYts4Jp1NxbDLqaJ0Tuy6CF2lk4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u97tshk5NfYGx9RvfZWy2yOUchamuDhlh9dsHNetgi8KWZrBVVbpArIIBRtVsr5XyGWm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WtexrIG+46bK65TW3QcGNj3Rbs+TQg22Y/8AhfH9QJuR4GTvbO/psUjtDY22HZTxOcqf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kCq6h1VOMzzkE1NKCCv24gf2dS/p08vupW2HwFWP6tW7dOPjRx6qp3Kl/8bH7cwq4pnIH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fUum8Whu7J5ad2HV8fUjYbBXITnliqHueFTy6ZnOFNEZg5s1TJJHCdU9TSvdS0MZ60jd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1nvH9oL5HPrWzKGXJRKfyquNfELrEc/6aPJw3TNk43KI3sgMvlDge3nJqOyOxsod5jnZ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4ldlTI+ZzejROrW9ejwCDViX6omtR0cQo6GCfViGJPvPkFG8hMN0xfL2qVmw5uFLa1Y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Js9wyAQatKoPbVtVKfEe72oOuGPusWw0PbPE6F/cQuuQp3mT0Dz/RBsgirq6v22RC47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oexCtsn1jyCXvIyCAQCYnFApvGQQGVXWsjEcL6h1w0abrhE3QCjiL05p0M0BrWhSylya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/qjJyHCds17uo9M+4/5aM2R63UcNsqltpbL5y+cgmoIIK+RzxI/tqxM8po22CleIoQ4h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20RyqdsOhPigggq4/da5agiQ5TatNYfsUzWvcQbaNSlGiBqACO4kO9L+4bD7K112/HzG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OcQpWyVFaGmZpQdrdBuNf7aCqFz/AGhv/Ravj5QyPtfdPPl8FmpttLvlpu1BHfs+ec7Z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KR2pYezXVHYBBBP4edoZelP9Op544BIXE4HXteymo2QVFfatxaok0Gkaf+jI7XIhkFC7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wXK9y5Yn4YThv5Zfcm7pg3DU5u1H7as3FHuJPdfwGwtux11imHNkbPA6F57DkEHbTx6H9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HnO/pU77t7eA3cWTQgE1qCt5NCGbUeKqu1Knpw1Fxeg2wOy5VkGaR13X8y0tZE2R5lyG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v8jJybwq38E20Lpw5bNc0ZtF1RQ3QFgpDd/Z85hBBDIdmJ/ixA+THCNGtaCK+FVtQJ2C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dDLoqu/hQndDOr/M3ZM9rlUcVvvg2ZcprVWfgb7v9baXblhcCz8L4mygwizhpdHxhvhh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OrRf+vfXEPGT8bqaQina6Gjtcf2OEf6AGxz+FcL5fwvmtjs48UxQ2NiMh227Ame4obrn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hxKVKVIV+SJ4TxpWDYa6d9dNoZFH9JNU1Mcir3GKhzCCCYgjupU5NCO78edaLDhZ8i+W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Das4oVI3yLdL3cBwR5a5Ylh7ZWVVO6F3ZpXGTxqYRpPYf6gCCOdvT4VOft9hF2xM0tCs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QylmZC2aaasdHGyAe4gWR2XKaPIARq2+hpD5mQse50rkOeEP/i/H9QZnhp2Vd+Kp2gZA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KA0gKmZrfTs0MWIzdODt+cwggh3Ykd68Xnp6OJ0H08PVdRUbRphMggYU4aXQsvMcisQ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+ptIvvI9W8rpS6pdqnbszWte1X5RsAjDmucWRFGF+uCMXb/Em8WXKfyz2s2pqqS8RLmS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pBcS2ksaZ1M6znOjnaRICPTPPpu9p8fTur7/ABmb9wTzZqG6lbrj4PtcDrbyPjtbkcrJ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Fppphk1OO0h3mcj5F1H0cPlbZV9OySn/AOhT01H1ZaqpfUskio8LbAzEZfqKo5tQQTEc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VUYxJ1a/DwpPaAowoWojS12wolVuVOPE+bb3X+QramcmJ2+IULZWVdM6B55ztnLHrFrH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WTmLhX9KyAumbAIIZOvf4sgEQm+1qHa2OSda2NcG3I2BOTWuemuYwAEgKSURK10EBvkE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+0Ku9jfuPfEyR8UYZm0EqihACKq5utKe0dgQQyGQzxD83QikVm6amHVC2NlRTDCY0MLC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w/TvX08i6MirIZXo08yja+1irLgVDojUUwiMgZEnNjCkZBGPsFWiWhhTacvTqSSxpqtd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MnUk0fT/APoqDdiKZw5sccb/AClxFkAoXDSI/Y1uolrU2oLQKh5T5XOlEkgUdV1ZC23p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65y+NgwcelbtN+08gqT2pvCq2aJCFTuUefx2Hi+buez5Hta24pmaWTZMCmKkdtK/fBKT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NdSSV7WwvjbI4SGA0tTAqmrP0oXx8BNFsm8tV8p3IoKk+zT31yUAtHp8QN41T7IvuKnZ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FtgONNnhpta6b7XJxUb1X0TZm1tIYHWyOd1qT2iRaSP6kaKjCYrZvaCA26t36StKsgmK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WpuTVbfMq6c7UmBXAV75CO4e+4/zA3wknAXyh/8AEPYUf6g7Jfa3hYpe1gAMwqOLeJuh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HGYQQyHbWb1FrABNUP2Z7WEYVlbsurlXVbP9PSvqq6OCOpqWyFkZXShTqKlX/PpE7B6F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v0ZR/TdMm4AGD/iSBHB6kJ2FVgTsOrbfQ17RVUFc9j6Oq0R0UjlNQShzqSpahHIDWls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zXOiH23P0MvuOdQbHS/bZLVvJPnUQTmOEhX77o95V1zmOfc70LDP59L4fymHKoZ1IQ3f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r5y+chuuD2cCgGub2seUEfFsr1PIqGlfWTYpUNo6bDA12HVEOt1RFd1LI0NaxsgbAAa+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U3IqY7oBY0/oUUYVI37dvACyj90fti3ZUHfVpVLeRG4TE1qa6yBsQbBhunCz1G5VtI2V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I5WRYg1OZdSNLD3j027BNFmhtjk42TdxEoxdWR56ZXTKES0gZWVsm5WyAQF1bUgEArXQ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1XARN3BBgYHSak/iHU5TSF4HAVv/APABk/jKu/KmjIKNut9HFbKV4jZNIZJO05XzCCCC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oMQaVLB1Y8OndURRq3eAsbkU0scsmIzh76GoEsSN9MZm1dSXUZS13XsetYNqGkfUMTZ4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I+KNsfTLHxsRYE4u6uskkNcjBDc0tO4fQUi+gplPhkD2jCIV/wAaJHBmkPwqQmXA53E4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RipZupUwOhd3Hu+Fye0INsPQGQC+ew9vCf8AlKbk1VLOlLLuoHbR5DjI85HfJo3Zs93K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oeuUNlNIp5VTQSVk00kOE0Ze+WSgr3UqqcSisLTMqKO7WMLWzPEEKJVrlBBBDNx2edwq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K6EXfGLOcfFRjeNXsJzu/dUg0F1tLhZM3DtiCm75PNyG7la7Krpmztr6Iwut22sLJ7A5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pxUYuczsmtyj/JF7ne5/uZwrK2ZCsmjKyAQGQCAyHfsi5MDjIxt09wgbdz3NiJRDI1I9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1h657QmnU71xk/jKt/O3PgUMNk0aQsVnu49xQAtYLZAINC0hNaEGLQtC0K2Qp/IRhabZX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PQlb1sXhc41c7upPhjTpQymlMaZPeKOoY9MqIyetHcliDYxnK4sjxuR8jKbFZaCSlxeO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Q5WQFs66c09NRVzJydu+RrQ+WnKO3eFxnuUBZX+65HI9gzc4NQt3t95V795y/wDd8Z1b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fN1/o85FRocjgDI9uGv6dW43XCkk2nlVNTS1kr30+E0s8r6iUJrdSkCw+P8Aa2eVNOIm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JvLc3lHlX+moW+TqBuqeMbu9wUYUakcmt1ySMs+OO7A64+GXaj7PmRMKf7iUNS/yCY1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F1rZWR2TRdWQ2RAc2SHSXwRGCpg6XqNiJVmtRcmtug0AZgZ30zjaZ9ryqPjOysrKyCAQ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lveWXpNhk6mTWptrue0g7NjaCpXtjW5OQ9cf0B6ZzHZJKI20x1M9QdsmQVXvUjIKnj1y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MJNz3fPYE0q5QJQcVqctbl1HISuXWcusV1V1V1Vj8eqCgkaYeoxdRi1sV2q4zIu04W0u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gi6I1IOWsIOatJK0OQi3bGwoxMKdCxyNO3SINK0kL9Ru/cPikbRSYPJ9NDXVNFNS4hT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P8H/AJ762OjxaoplSYlTVKIsOOyQXWqyZTtqo5WPjf2WQGW6cDm0/ddxyMn+347L+fed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a2TVO3pTyDenddoX+v8A2OC+UUEU3koI91PUNmie9TSKhw+SqdV1kGGxSPfNKnKP28qh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J3aECAtr6gtYWoWkKC0mR+PSaIoxth4souGi7xa7B4sCl5o3b1NtdO7xOz/lpsAdi1M9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xydu1jum6ogEzcSoHQkktOtXurlXK3RkKJuvOJVMrpjkU1EdoYSo4rKWTJrUBkO6Vh1O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D7eyysrJoVlbJuRTewZuGprW6WoNtHC1z5Y4rJvE0yAzA7QP/hntKCuMwwesO1+QU/8A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M/VmPf8AOY5HIyHonLEhegwxxZFlYKy07qyqJDDT/wDYkC/7bl/3EMbahjUSGMwr/rQr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6+lTa+mU9WW0f/aqIU39QzFN/UEib+oHJuPXWIVP1lT/ANEBmIYlNUVNXUyVFQ+nptNH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mqRrjK8SrLSVjfjTYf0bUtFFPDUMZGaXFKijdSYtTVCIRzdGQsTq5aasmxGGqpNL9GZ4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3+0/i5yPt9YbdrY9JRTsoeEd8jyOa9mqM8RnQ8G6PF9KlHYExN2XOXyRscgvhjnMdFP1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G3OAG7c4B+1Yr6Xus5rgnBHlagt0GlNYE1oCAGT7Wk5Cw9uqbFXmStbxSizYxtHywXc3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Mj7mnO0qburIeJujy02IOxsnBeRLdza5jdpU8LZm4phvTL22Q1BByG6PBXKdupGpzVbK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ZDQm2KkkyDch2BWVspFq1SBlxPHZlPwMrKytkAgFbKybmB3lDLU54hi8zYB8moZj/wCS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pu96Cl/MvikbdU7NLFXz9GH0N77+hdA9wzxE2w6lj/wDzYzcdpWJbUMnPZZWQQe5q6j1C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9xcLZeNovGmZwj5OawOGhuo05chSVK6FWHEVrXOlromtfPK+WeogfSVE9PI1h60jbK3l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1f8AeYqXFoqieXFHXmIrAyJkbYAdbqbUwgtKk4DUUOc7brT4N5R4v63KvbPntcbCL2gL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hwLJJBvA64QF2ye3MIckXJGzU9DdoXByaranFoBsghtmx7hEMgLRODk5pWhFrLZBNTs5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odXUe0b8BpsGpijXzLzZH3QjwHkmq908JvtBsrqNOFnO8lp8tO9tSO6YbKRjZ2YrhpYS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u06gU5oKLVayD7LqLXdeJWlaUCQAEEMgtN8gFsrZ1v5GL6sgOqtQgKHYEAmjO3c14L+0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keZOwdg/+S7j/TzZ/YPSG+Y5PaeU3mT8wXvfh8OrImwq5+vMfQDe0IBBcCN/UCHcTusc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s2V+0rGHWpipojEO1udP+em/LVnVVooiyG6l8aVvsj3RdGInbkG8o/HCTaEzdWUVIlJn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owwVLCVIfOWW0OsGBoaI3SQdINpCqAwxyRNMqY3bp62yR9Qzy6p8Rc0P+iqFJTVCLZAt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CByHZI8h4cD6dlcq/bL+Mcf4+Ry1xbkDtXxebt1EdLwjsnewdjVpBXyV8MVk3duXxHyU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eAqdup9vEhP4PYE1P9uU2R4xh3Sw6JU4vJa72cN9kbU3Y3T98redKnbPO62IBBGlEal83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FFe9tt2HQ57WysxbDSwkWVr5WXCG6I0kDUnNshTCRj4i1WVuwZjIBNGVlbsnbFqH0iLa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PHAQCAVkBmOwjPQOp6EsjIkbuOXCHZbL5/8Ajlf66YK0rStKsncht1oWhy0OC0lWK3ur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I8pqk/Kqd134aXfTLF6jS30GC57Qgg1VrtENMcm945xP9zir0EO7Gz9pyrafqrEYOkOx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Kb1A5W1oRd9dtS/5ETk5jGGaSzYGu1TFzWxvqLU8kxb1JerO+R0LJXNfXzmWot4iO6Mc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HShEbVRUbXYfGLu8hK/UYr1kipx0VFBFO+apbCqfEZIzh0wkidYxV0MT6bqNdJDHrbFT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mF6V/wA5ydQPAmpnQJjC9GNzU1pciLZBoIMbVYjvKO2fx2XUns+G8aSmjMKVnVZps54s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doVlbIDysnc/K+P85/CK+U1Dn3LlFUrPF4snhOCcN8wgn+3KbhQjVP8AqJ3nEFRhRcj3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3XTuxjfuU4ThqLU2wLhYt8m8Fwum7t4RWrItycU/3MKIbKzFsMsj452VlpXy83UUrone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bOytkE1NagEEArdmIe1W2VP7moZhNHdbsmJZHC/qM77ZD0Pj/wCSNl8d3yrq6urhFWCm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MvlNUv5HmzYhoGH1JljqJWwwySOml9BvGYCAQTQgq5+qoZ4nsvkMnObFHg7XTTvTfd85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1p5YXOdXxP6fYwEpzHNBadNNxSDTSsTV8lU29RiR+zGNtbgg5NvJJe753EOhleG0zyI+r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KrP3Q77HEPT1t2EDbGLptc4ws007uhhUdwGg6o2al0AD0CFrERdAKmmpaWdzcPDolXVU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GQsbUx9elNMySGKMxtqBoQabPB0Yrd1PQn7lRxRe+dxdKHnot4Y7wbT62UuGieHEqKOi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ljHR9Sepw407aekM8lTRTRGCnfUR9J4WxXTc1Frux9tVt/iO+q2XOXziEeiQ7iB2l/8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r44KCGxtdac+VbL/AFZAJqAsmtu6Fu0g2sU4ItRC+BkFJ7DlMhxQb1GNv118fFL7YFdM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PAxph0r/AEr3TPJu97XQ8XOGknyTCjsWlMRCdsTsiCwgohsrMWw3d7S05/Dmm63UbzG6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QEIxlaSrLSg1BqDEGrSrdtliH403cOFjT/kZwEEAgFbvKGXIiGkegB229H4/+GBYdnw7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DtSuuR893GTU7eZ7XzTzRdF1HUwyxYnWfUSj0G89gQQCCe4Rx7lXFmm7MhmEFiT3VdVE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nLGz+5p/5GkhayGDiKeFrOvSJ76Mtw3V1J3OdJPCxtKyzMOqvt0bbaGr/U8ZiVC29RiA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iDi6MMkadTpX6ZYqhrQyqjDW1UN3VUBe97JFVtvUA+DnNWq4B+yxp0GIdR0H2vZTWZJL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sCQTCWN6gtpZdzj4HF23GHjRh9/t+1jEW3UtfTxygdWHWqoasOgP3ZtOqk2jf72t+213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WtqIY3TQhzaGhdPFUUs8Kgilkmn6gdSy/TVNWzWylk/5+IcyOZ0sTxBt6SQfbI2s0oUk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CwFO0ptMC6rpg2qdT7CMrpuXTN62DXTubYlRO1NCbu0BAbgKBgexrUOXC5ATm2VlpWi8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rZfOVOzzY2zZignclPC0WNkMn+0o8T8/GFC8ledVW3iEWp4AvhqaLsCkO4ZqMWyabJws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yvZOCa6y9wbu0HSXgaWG402TditrFxTSnjSQdJ8ZWYthlw9pYRm5Fq4RCZqa+mmEqdCC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RoRIRLQiMrK2fyq8XgTFL7ofys4yHHZGLf0B/wDQcimi3YO2xVla60rQtCts5SWybx2/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w+iZStxhoNRZNFh6DRZuYQCCATQsWksw7N02EB7gVUzCnp8Ii6MTN1NLFAJMXpGI4223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uORFDE6NyjcyUYvvXUhAqTMW1M8he/MLD2hzajT9TiW7H2+kxR1qb4Cb+ScnVh35MRcf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9lNIGzwG6keG1AlYY2vgCidEi6J0uthkqrGodcRlnVnNMDA/T0mgaA1xfokMbonFofYC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pNlbQ1m8DnfdeLtxIXjf9qBrdq6o11lCfF7iGVdOxtRBIWqpjGss+0NnPtrhP7Yfm0lq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01WyKSFplpYJGCf/AJ5cyCB73T/ZT1C0upcZpepBTyve3EG6a5rBIN9JC0qhCpfuVDk3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kCLRZwQCiYHDEITBVSNGindZwURs4N+3p2AVP4zFo6j49Knj0OYAmRB6AsmC6aLMq4gx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Nu1Wy4T7Wo2bSWax26CcfuPFsiFZWyfk7ib3LC9hPvUMCZw2zU0qNRpyPkWs8R7U4XHwf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RTAn3anDU3hcDkcouViFbU1psjz8AlqaRI3FcN1qRhjORF0MjkDZUtVrRCLUWLQtKstK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L06bxJzH7mcAbDtdsB6R939c/wB4pjUb52VsrKytlZDsvtK7SvjtGQyCAUYVBBYrFrda2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QQ4CCnk60/MhTDaRfXhMxBfXtX17F9fGpJ/q5KqnEFLUYjNKi3WbIeCPiXgXIWnwYNB1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o6noi/lPMXoWdNi5V0CozZ0jg52GeyqINY1ocj9shwIdEdNJ7TbrWa4NYxQRN6YijMlK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PCYNR1nRJK4sbwxkhcBUAzQ9HC44mOi6TdIdoc/Z0twnkTRR7xtd4moEjqoxvqpN3SHp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6zo6133BIOi8GSn0uZNUN0SsddRuvTf+3V9rX5e51VQOhppaxsMtM76qDpvLaWgkfE53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gs2GnqPq62OL6etxxn7+mH3KpmicjYqI6KXDR9k8geEJsX7L4I2ITlFZY/TialR2LTqY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MIMuKeEPfPJZVH3FdU0l1WM0TtbZanWN3IeKcLL5Gwt5W8wNrZU1mwyPuQLmQ6Q4qPzi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J7ysO/ju/NF7me925hF1GmJ26ijTfagbgFEWANnJvO+ocN2V9TWJ3LDdvtQ4eE02Tti8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jg9uK4aJBNE6Ny1b6kH2RK1K6BsoawtDHCRuVkQrdlu2YXiTOJOBzD7e8ejI/S7IdgyH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dWVlZDM5W7B2HYE3Jyb6Hy1U8SaNIWMFv1Hos2GYQQQQCxGXp02wEWRV7h1HBd1FCvoo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bcILWGtrJcQnAK8UAUBZWshu3Ytc3e5vdq4DSufQoxeaoqulUfWRlfUQFa6Qr9kqcRiJ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61oJQe6NU+guMTTIYWLpQWZTR6WU4a9jdNTXfyHNsmPIQkLEYw9RWvT9VdWZrpYpMQo9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irIbERNTvi0Gmq5g57LqKLTiEcjXrHZnRUNO+FlKKzShK+R9bcSNN4RsKv8AFirNNZC4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5/8Al1ZUlDNE5uCyquop44Tg7um9r2SU7YCG/fc89FpbvSMaarHKs3welEEGPRGM1p6i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X7KsPTwmhb9v5HsYneTG8KJuz2q20IEkc8fSnqAqd9kwqmk8mp/EZsGP0KrG0LrGpi0S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dtELEgg6bO4Th4tKAGQTuQUHeFrousJHXUr1QO1RSN7R705O3c5UH8R356cXfCET5RGy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2pyG7Pbk7NpThc3X+QV8ubcNTuAbInyLboL2p7bqPl7bJu6dso3h4xbDxIJ4nRPTlpC4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Jek/ZwRyt2WVkcinDw+WJ/tVP7B2239KqZqZSyX7BkPQ+T/eHccgLof0ZX3yPCaLdwX+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NIIo5XGST0GC7swggEE1NVfJ1KqaRka+piC68C68abUtCdWG/wBU5fVyL6xyq6p8jMWB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wQC+VZOZuRqfqXCBshugVyrHtds2lFmTnVVlfAsiqSwpvke4jW6ljJqpxqNIpGSGX6eU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scWsrHTUjnOfV/y3b0wk0thh68R8TTFxLKuOMfWx6sOr2ull83Av1uso7mBkfhJUunlp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h+hWb9Rh3ux/7lHSyGaMeKY5t8RlLTSu6jSbOqh9vHWbx+5m1HQdV1RbElVRVRqPoZ1X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uI0fRhiw2Lo1UUbFI5rIiGrCLGrpv3lYNhjTdWHx+dXB7Si3Spx442/ThNH+D530tPgw3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uGIRBOxCIr/oxIYlTrH+jOjuODA64aTeI6mx7oHyjfZsxMoY4Corn63yxdINcS0bPFgR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7NaCpBtGNg3UuEzdF9k991I9SPWGfxvc0t7GDKRfJVJth/8A7aQeUQ2HLQmBQsWnSD5F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L5tO97i12nge4eLtWku2eLFO2XwE5E6kdkW3AciETlHJqWJ4c2Rk8Bik5QCeLjcK+TXa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jE9srOyytsQrZkIhSbSM9x9io94h/RbDpl+GPLeweie4esf6IFzwPWKKe+2Z4PCPd8hR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p/osFm5hBDJqqZOhTt4mg68v/PYvoQvoQvoF/wA8p9OWSdIowuWGUpmrMZeZqkXTD5Ws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HRFFpaHbIbIhAm9gmuUbzYyuT5GtIMZUj4WGRzJHM8Y2ny1NKDgg5EgKKnYME8tETOm0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VLz02vcaaJgfRt+nhovH6eZxguJKr80sni8BzWuT/dDsaS7Q55NbO97UJXhNqHWMjHIM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GtfSxCBjw1yv1n0UbKiENZTtxMk0GHkg6rPcY1igusL3LGiQSN2xRuuhb7pPGkwyKWWb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r/8Amzqro3Mn/wCYsRoWwN/5tOG1dLTwQU9JSdGthp2Ow/wb+nWfuFj84jp8JYTI3Zqm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FNQ/xw1yAKCls2nwxpdUyRjXoXTXST4k+AXkjUrCFE6yZzQv8Q8W1+XUAQnDR17rrXXW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QODmtNl7Ymex6G6dsSFwWFco7K92yPTruNNhdTUmOD6VjOZRYqydsBlKvk8M8cHj3dSC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y6DdIPuJsbb/AOY7IbIGzpBbIc8K/i5W8gnDxBWlX2dcFpubojyvdo8U9l0xxGVrkqKW6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hdC/Ii6c23bTzOhdBK2dnaQrZlEKpFp2+74WH/hH9E+2CTWK2MujoXkx/wDzxugLA+sd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Dzd47yfNNNjSOvHWzinp5p5J+4ZsFzmEEEEE1YvJeRxsGc9jCpDrqjxusKH09M52p0zC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WBs4cyu0ganRzeK3Tdo+VxGDdMN1AzqTSbvZzVG6jF6uoOiniAcumAS1aAVp2qJH/SVD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zJg7RTTE6YbAyRvB3t5LU9CWRqwaBk7K7wrh7vMRtkF3W0Re+LEnQIVh+rlxQSMLaevg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ld5IKj4dIOtLK4QxkaaAGOCefqv2tiZDZ4POnqNnTvBZhrlQ9SKkhk6r52XaDZ1Z7MIh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LK7ETQG8tIPrf+fEFW00DJPpMPAxFlFHE0YW2OploOjTN/8AyP04NysYmNRV4a3ZFV56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lPDU4dTuOIG//QcjWxvFTRtqocGY5kUj/OCofJWtsVpRapGKRuzG60NixQGx1KI3bkOU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gbtL7tY9TK9l8A7HhMVtxZPay8dXTsEmIylWJjaU8XFk7ZDfOY51julg8apx4y+1igbq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KYNz7h7jxyidtN1eyfyD438Bs9w1EcexD2gWjvcDnZyIRbcX8dVlbUV7S4WV1FIsSoGy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anty+coZXRvp5xO3stlbMqqpS6T6aQEh7UGkrDR4D+lMCm+0RhpVxmP/AJbBZOPrOvbT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RHEDaXqNA47Anfkyw11ziNT9TVeiwWbm1BBBBXDWueZZH8s47Hu6TI9gXWDR1H4m4Q4e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Q8rYg7K9hHLoTZrJ0tzqL0AGp3HIeWryCZzSj7Z/KHaROqIaqvFHWpqbk3KddDZR+T6v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mmksCx2mV5cW+2vL9Lg7Xd7DFrcBKwmllfTOntJWRvLaZt70zIdL7dGL3NpmyPZSscDB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zEHahJTt0yO6adWNbG2QFPJtG3UKybUoTs5+hk00s02D1YjhkmL1Ww9Sho2Oo1FLelpX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WVOIG87CY2sw9z46Wk6lV/zo0KSI1/0NEpoKRtWY8LCrfo9Zmw4KrngkZTj/AP1/9NcY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rsNbZny5VlP9TSPddmNyvgwakk+nqpAASLqmpGsdWwfvY4DTU7ty3YsRcgLteFPzTjzI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zmbOnsHIdl7qP3NX+QbGQ7u4A8bZO5Ygm+6f2NXLnewoJ26cMypDuE1ut36iPTTG7sFl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64QThsCuU0Zf6LUw3D903IHZp8h77ai4XBdaTkEWXBG6LkE5u7uUPJO9hFlYOV1FKsQo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G64RIsW52yhk0GnqBL6JUuTuGRKFmkD+kdm003U9Qj/4kbVf+i9/YE93WlHeE/8AJk97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nMDIIBBNCxaXRBwE3trig0J27sNi88SfrQVkd06FrjNC6I6i0N0uRHUMrPOUHrfSu1uBi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1gU3ZAaYB75B9mTeTDh44q7anF0eXK4VJvUVbHOjYwufKei513Ru2i1Oc03EFTVOdUul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SJjpfo307rWebVT9AhYGuDoHOUtgIWjXDFqMVJJKY4Nc1K7o1Txu0ecjrqYKSnLUQtSM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toArmrrMa6OUuffxL2hFj5omVFqPEPx1UY/7FSbzC6EsgV3rUchZbZPIYmSRuNHB1iYw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tU2FN2pG2TU/iPirZodDKyrdiGD1UD6MyGhoGh0tA+V6/UjpIWukvhgQTMmDabZTKD+O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5br6iOycNrK3Y3yDRtfZm65Grf5ybx8fMouAN6canyIocAbuG6KfxIcsIpbLFZDNVwNv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nw2DGGxXBBR2XCA2C+eW8H5IXOR3YyxbGn7F41C6B8nAOTedni9lqsnNuA5OFkN2+1Fc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sq6V1O9WuS2xcO2OQtVLUiQd/wASMXSK6Kjjsrf1GxNY5x0oOutkch/8UdjG3R9Ecd8p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WxN0t9A751G8HosGYQCagggmquk61U8pvI7ApH9SourWVNGIqd+HsqKdMcvnIwhGJ2hr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6RwgqOi1ARyGenpJ2yxxxvj3NFH9XWVDtUzFJ+M/loR+2xQ/uIAdIujzZYePv17y18Ug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s0u6ui37YhjccqLfVagGxxKY6Yot2y36lg9ha/oaipXKA/cYXCSKofEqZznVbgS2l86J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pbeyfuiFG3WpXOe+TU2Ozw4bojdrnsRnlRmkKgOmjxiANaD1sOnb9x+7o6UvRoyxdNum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yjja807WJ2yqGdWNzjE/Bvxlt6H9N+Mtc/qVOAM1Mp/a1OUftO6xZ5/61P8AqWqYyhx0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oqXVM01HVB9VOTFB7mpguhyziq9syd4YUE9UyChQOlz7OUW4PKKC+InWdEdQAQ9sTlb7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eh7qFv25cmqycncqRyeVSxGabFpRSUNe1r20zEwbyezD2XLfcjuwjU0ce9PCYboc/LHW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gVfa1wCr3R2R3HvG7CfaxOs4G7VdFMO3BJTU21rWRbvBLZV1I2dlZSugeiiNnWKtuc2H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utAVlZWQ/p/DwHNILV1z/wDLa3UeP6LnWTjfsc7Qxnm/1JzaH0ALnMIBAZAIKsl6FKNh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cLGeJCuGPbXUrjS1TWOqImxy9znODLfbeEAWt+rnDXzSPW+XKwttppNg1zWt2ej76QFt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DYeNzZYWQ2SqmhkqC0ODZCxOdra5uqaZzXTUMfWkkjbJilJQslqp6SMKTCXMHkqR2uJ9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jbKNgkjj8V1GRsa4PVI9rKqPY4LOTJWV/wC7rCdFG/TNOzpvdy8eNKNQf411X4sUMXVnx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Dmr4DHFSfwMZ/h4eAKeocTFD5vpZPpFNUPndbWbOYqinbJFQyzCaM3D4wp2hjKwWmwM7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aLyp/wBNstDCPtBOTeFUOMtRhlLHS4WGBtG50AUBihnlxaMirivM1gamKFN9zVVeyVtz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r2qF2mRRJyg3duwSC2Z4R5gci8BsJ2As59gB4h3iDcJwuTsrbPTPcPCB6CaEVIUeXmwm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HWWnmfGY1EzQzgy+yibpituPaF7HP4abJ3PzcKyK5PGTXK2lO5vu7m+7Si0hXQN1uHJ3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ir560y1i2yil0qspWVDK2kdA/wCNkWA5OCtkHWV96Ort/fO4ZfVqIdnx3n/4HKA0o+oe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D9b4xZo9F2dRx6DOMwmhNGQQG+MS6pnnZN7axxfIG2B3dJ7mO1rSg5wXUWsLYqyIzleN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TGqgbZuIfxbIXag28J8QKGN6+jsvonBGklv9NMBSRuja94bVXPVe5qPgmSprCH0bNT4G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anEaesgfUDFYFiHWjlof4ziBOR5uLmpzRIBsnS9Q1UrCxh8YuWXLjI+nlhH7qr3h9rjJ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nhWNDaqU9WUwujWFPa+qox1aKqdZooKecdMwwyXkoa2PVTdeaFSNunOdRBscdfEYXNTW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1QzttT1DmaTeynYFWjTUfp+5EbyA1oFLhf8AAwJmmhbswJ3MkbnOIfppsLipaOjbFUUN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HqVzo436ZIOpd19olF7WocVSK/URs5jdVMeXjeF2tlL7/wDTfF73amvPdwmi7oLkB5Tn6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E60CQne0Ha11CLzzO2KaEwKQ7SO3JspXp7ruwTDtTsTqTrid14nRdQzM0kC6fxH4sCjO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wU4asuEd2hct4ya5EZNR5+WnZ4sr7NN029/cjynW0tuAdxa5fsjuOQDpV0QHKN5idV0z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gpGq6JvmUFRVZYhZw/uBFgJLAV0x6BzH99ot/Smd2zyaRGLkIei7IKo93eBc5hN5CCCC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Q7lDtadUt9hsCbmFuiPuvtcIgFaFoK0LQtAWlWTG2UAAp8T/j6UWi0HlNM4fTMFyGNAEZ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0JcYZn2q2EMh6bpC9rmpzWCKA6kKj6RQ1cMSo8X+kMuOdZ9VjDatlbUMrVBZsb/5MbYy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X7U4Zrmp5XSCnlTYnIMcnNYQ3UHVQ+w1peoG2pbhqb7aBzvp8Sf5U9LrXWsRO4rDaq9H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sSEg/UGJBH9Q1zo5f1FUvp31870K2QLB8PNZThzGKodEIQwOirIRNDh+mtoGRAKynaWq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9+nnf/ivP3Gj9lQnp4fhjNNCgncrH36MHbjtSyjpcQmo62nmpsYhn1w07WxVUVVC5p6C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/NX7mDVJjsnUxWhY0srYunK8bU7tMlP7iNvgHxPda6YdL2NuGNupmqnl8ZXm49zmIAFF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AExqJsJXolTSp7i52EYWXmuqhC1zbKImMxAESs1sZsQ3U85fA3EbiU5viCtV0xbL520l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ciyvYu8nOFnXV7iQ6XNanrlO3XxdA7DZDdAFELhcZ8mKUsNVTtqY6+jdC4Jxuc/gbqxB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iVnpH0mtuumU4FqHfb0D6vx/Tjbb+j8yOsB2OcGNJLjGLNzGY4zfxlP7+9g2zaggEM8Y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xnZVLtEOnZ91N4xM8jfb0r5bLStKaNnM1OdFGq6JrB0CvpnXFMIxXPZ9FGTfqXXUAQl2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3HTIYnaU49Jw+40RMgNCIH1OHtpG02FUVDK3GKKklqsVw6jpsPlp6empqJpFPFFTSxy/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qFNsppZmz/VTJs1Q5CWcnqVC60kj6n8dBQ1DovpejBLs5qkJaYaV1RJJKQ/UqAal+nCf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BZ0remZcb/C3yOA4DqWLYwI6iBoijxEXhoaiWkNLNDXw4VO7DsVmbsDqJFxiMHUiqNcbv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W/bCC8NG3wy/2v1a/ThKk9/6TrBCa6Z8zqd7YKd5LnZNG44FlfapPlQt1VVYdeIU5sqq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6gdqXwOQy3aBswXWmycLmlfsUW7uZ5SC5/2DrA2LefacmWT5ABLLdPdYSzJofM/C8HEY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luqno59JlbofOzS6BEbBNWmy/wBBytZbE8J3kigm+7hcK6aiN+UTdcnUncOWzgw6U7gHa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TrWLsr7X8AvhuUcpY6ogZVR19E6JzjvyrBaQhsOETfK11BM6F0b2yt/olMyC5UjNPdK7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zkMmN2vfv5Xx6HxI6/bPJrcwXch2jtfnN+TuHuzampqGQTQq6Xr1VUZLfu0HVlnGsK01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fczlfUJ04KErQNTFqatTVqarhXytlut1vlvl8h7wqG8lSVXC4expTRvVfhxBjYqamp3T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WRrHU8gRYWn2wMunlusFznsLXPAGqSMxzYkdkG3QYUQb+Sof4nWOpzyHf4mG1OyxpjeW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smShr2T6TD03SxysgqWyNmY/xFc0dX2pst3GqLWs3pb6jh1DXdDDaKqp66pcP+gQDV4W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SsAwIU4qsbD697XP/UDvz1Q1Un08kMkRcyCTo4pDhFQ6Wle3RJcKZt24gNU/6Z/8M/n/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wCC/2V+spPD5VLMaeolAcIDdhRW6AN2gXaAnjab34ftKd6mHmifaTEac0tVKNqCXpy5H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rUBqqHtEb38POpttRjY62/WDgHzlurSdUrAY7oOsnSovupJbKSQlUWGzVToKWnw+KrrH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3RfZt9MkDg5r2ahENLEHZNII0obI2XybJpsX8jk7J27Ru4e4EInUrbcoHcm51JxsuEDdF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732+Ra/zkCgrojyY8sM0TamPEKIxvXKOyAGRarL53UMpjMM7ZW/0H7NjKahk4amuGk/G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YpjUd/6T3X7ah+lijHqPzl/J3RjsCahkEFWS9CkZs2+Qzur2UbtSF0DZSRtkTsJGl+HT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QF0wumFoXTC0LQtJVnKzl5LyRLwtbycKY7Qqz3HhoVVYrFzvR6uk6SoEk73mlM8/Vpqu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STrKW2sOdDG1pcWyb+6VkMM76Skpnw12H6KxtEXMn/Tjmtno5oGwtEbIqeSof4Fam2gg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aQBVbQaoNsmtstC6d037ZZH1Z6xnQdPXDQxpkimjEctFF4VcXTdSQvqFFDRYLTvx0uVL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nxK8ge2eoYoZa2aXCsNFDFjWNuq3U50LAWmoxwflcnsZIzHKaKlFONsOn6FZK3U1jru1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fpj/AMZzI7hnB4Xw3lfq1+rFHe3LA6svp72kIsjk3JvL1N7qIbM/PEqYBY5D16Xlp8XU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jeQaS3aoDRJES18bRdr2lUxtHN+R7bB1ime527Hi0vJewrpyyOjweokVNhdPSiXEGNUj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oSHQlpaW+JB6rZm+LeE3kbnVs5DcHZfOxTOSfLlXRTkOBwCvkb5NG7jnyA4oGxGnK21t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03J26BTXFqkjZVMxGhMbjsecgArZWyKDi00dUXOPq2RTt2wu3aUMgpWahwez6cf0x/TaL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4hrXHU5u5HqPzk9/aNzmOQE0IZBNCxqTVK82QQ93ZVOtH4pjvJ4VO3VUOKJVW5wngijlU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0+iqo1YtWy29Cwaqdmil0rETZ5abBhU2z8VderH0xjY2kdM6KmLOkzr07Pu4zVdcLV03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s+nadDpHQ0uGyzRyf/2CHXNK9jZcXjdTYnPDVYXS/wAaje6CqqdPXcHCSKboS4gBLLTy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0i3SAAjjbdzGdSSnitiBjMr5GsgZVVXTljlLkZ3xKWUvd+kI/vYnK+sxV8QgmhcW1EjL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stdPR0dJgtLjGMSYiWFUuDVtSaaipsLbRWZHyhsv1L+Gl8Zi3SIJ9VLOT1Ji6RVsYq6H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8nDE7NiCx6TqYzL+LKlmdTznS9jd2HJqCZuZFL76X2M/kRDdipLStqonQTzNWGyWeO0J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+OyDi11VsWmz5JHWsDI46nMZdkjgxNddzPdLax2LrgNkfGTWVBD3Ocr/AGn6pADdEXAK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8ha42kYG7uZsG3RyOQ3RQO/LT5C6am+4i7kORyOQjugUUE/xV0E9X2G4ugd+TwdirJh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zexcncBxaXhlUzEqAscWkO3V0BfJxRQVlwaSruPj1dKd4SxlA5tKmZ/aHr/IF1wO4em9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fqcmBDMei/3oJ3v7Yx2e1NG4CGQCc4Rxlxkf9O966LtTojGbhawuo1amqcGR+iybGbsH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whUkT43XV1vcm6ko6Z6fhkZVRQywosc3thi680EWqVwVrKu8qkb5OOqWq+5XfQyNqYNb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ik6bmVTQ6MBmqSzHh7dFMXPnPg+HTpmePocPkbeYRuwSpqjVVFTd1PjFTJQwQbw07pHS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5qNvTUHtrAeqL33V3aafqOe6N8EjHEvrZ5YWvbI5fbkVTq6z2kYfEOpT/peo04ji0b6G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7jR6VFheHTYhKTR4DQ4niM2IzYPg0leaWgpqJri5YmQKb9P1fXlY8FjZQ9fqNt6Bo83C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ox0bsQ6i6sslRhsTaejg/LKmcyIIpnHxUv6lbUezPAqjU32l2zvlrkExScS++iKA/eQq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dPqRGoXLXxv6kbOwKCMJrNJgb062qH3dPnIbxuPhJdP2kaLzavvFmsBpuDtp6iK6g+n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gXAu2ScaU0op+TTY3AT9nUdRpR5ur7uXBThbL52BQ2Jydu0OsiuQNkbPQQRCF7I7tCLt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OxQW63u1BS5OKCtnGdJe1lTHiVAWuPir3Wqya4lWBVrE8ZNN1SVOg8j1apu0LkChkF7h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EBpGY57jwO+Z+uXsnk0NCaLkZD03+9BH3dgFzmFpBQ4bkEFjU3i7Zn05QpivpXlfRvX0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djWioX7kI1M127U7BoYqx2mlYzrVpd34huGwhCjjev8AnxKSgLUaOcLS9hw+F7pNFSjH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xx1NSHOVPpfWGOETCNoo207uoIp+pSiYU9XMY5XyHqTMiMLpQ2KKYxJ/3HQW0T9IzMGG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w4TTT1uMxU9Ep5OpNB+GnDjL736umsOpI6mrximdSvh1aau+uMs6julpVDIIpqqWB6Yb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900jb2iaSsSPlJJrUMro6mpgFZAMHw6M4rHSUSkg/wCs+qq6PBaXEKugq3YbR09dVwgMb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b1sP/T7dWL0viWyLT1Inm9TWS9GO3n737SOw868RovKnjbZ8vMfukTU5D21L9FPHzU85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LlqGyaowpvbL76D8rxpr4fda8cZ8tIqIJGlktQ2zsOk3+Xcr4hF3McYyxweqZvUmkk1T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qW3eRqOoNcx++oCngDSnRBRmybuhsf8AR8l/n/KbJtbQ5Hg5cqT8DDZUcupp2yCCCHkj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ORR4yajvnfMbJw3GxKGRVrFbaE1E7v3cXIoC4I0m91ZBX0khtTHidAQ7TYushsiTfUg7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Sq0IEOHYfQeLtiNiwoIZNNjILhwt3jvH9gJosMznZHssht3VMlmNbpbmbNDiXuTB6Us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ydygvnsjG2bQgEGoCwBYUA1AAKql69VIdkEEM65x0i6tvdQM1SarylVZ3wuMuTeO08Vv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0BagLIXKa0haXr7idACHu6kkO9VK4MhwwP+pkkeI5X/aYYhO7pOFMwNZVt6lRd0SFitTX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1zpm1BnndXthZNUthpql2rFXak7YU/8AHhLHKOMtLmCVwd950r5Gwte51d9qSm3f0nOp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6zYzdkZ/YUjg5jX9JQTlV8v7idtz+l6JvWxDGzBiuJYfFiEWH4c+rqHg09O39O/Uvk/T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MDX6g67lfYOGiKKKjlpXfdjcxwpnaHTttW1Un7kjpRe01D9FPg43pY+jTNN3ycxcyctT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wKoP3ez9Py64eDI3chRBMU3tl9+H/wAmsGnFIBumNGoOLX49TETubqjaSx7Xa2N3AVk3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R6c9SGxzu/GBdaLhkn7Y6Wid33IhqL2qP8bHahwG8zC0rCgNLHWQK5eGbuZ1IAbg8fBT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xyCWPIK6vvINSGyuvlyG6tkUcignZe5OQ2Tt18NR2Q3XwRqXyeCifFvDeJBkeeEx1nOG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GoZieH2LwWppujkeQgcgLoqjq+m5pD2+pUDRNGUEM2qZiPpnL4/rtar37R6F+2RwYxvk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5Q9FzQ5aGrQFoKtIrSq8oTnODdbl1Cuq9GWYoGa2t66qEzUKiFNlhTXsWJOYKGNrXI6I1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+liZdhiaV0mp0TdMN7oKSS9Teyv4t9tIPN3u+amS7aVvRomdx4q/5IQVUNC+QmhNjRjR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ZAY5sRDWUmF9ULrVBoqmsncymxCVgmro3UxljlWqD6xrog6dsbXCRFhT36Y4pHAiStNb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krnG7t1PsGbU7RDM0SvhdERrqW3OlrWs1apgWuYyN6p4o3vmpqdskMLDTyw6XQfiw+IT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qrX02BslTN9FUsOF1BhrMRwRldWU1NTUEfVs+STXPC77xddSOudwF8LG5Lvo8LD6b6Da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VgBjlpXRxPDKOmYJMNo5BHhdNET7Wr3CHh3uaEeV+qpenh8AspN5OzA5OniUzdL2jWzg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+k2rMR/8tSC7z7oebb1cH1WH6bOnbY4bKuCdi3lvub7heKVxu7QS2F1msFlImfned9rQ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rFhlOpjCnnzBtG91yWjVw5vuCYdLqhtnc5+1avN5uGeUdJNocUUF8gocEWXOVrgDLhFW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K9xZMcQiLrjIbZghyKKBRuE1xsTsSm2ThkFJueVpsgVZNJCuydmJ4fZOZofyij3W3p5X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VsvHC5NKHZyJWf8Awwmtuj6vz2zm57KiTRHkz1ijsV/kdkfGbUBdCNhRpoHjEaKmZQxR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5UktPvfZb5S/mUztETAdJTrtiYFSjdx8qh2mIt6tVKUwodp3U+9SFSR9SpxE3rWoBQQl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5Tx6EBaJVhsysqBAm4m0L/ow2OIxOTMRjC68Bi1mRawJmEBP5c09OY9NODFE3zw6lgfU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ogo9RaxaepIfxRe6jNjKwPLZvHRtFcvrrtka8rD5JhUVNVVrW8sc7eiaJJYKrTXyi9TG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TkAFe4rEYg57Pvn55da6vZjcihx/g8Ypb/sUIvh722pqQaYcKHSw39NNtEjn/o+6IqP2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Zu3bt3YSC7EZhcMNnyDdiaSFL7ZPfSb1tfvi1D7uSzZNVM/RLj9L9PVyDUyNxjkvqa3cM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5RcdLXWdUHzYdUV3AVA0uhbqJITFKPuPNky0kRBBbsimAWFtJUou0ckoJpXsccvgbK6B0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87FBMdYnlvLuWOsXBFcgJ/D+13Hw3ZObsDZHyyBQRCCJytsDl8Ji3CvfIb5XstIePaSh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PT2GNx7Bn8b2glfE6CZszfSIuB4SMKCGbTZEahK2x/pfPrNFydh6A9H4kdZc9hNhI8yP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6DvcjwMggLnMcNQQQWI7UIVRT9Y/RF4FLVMqfg8GY9ZS/lVR5P2C1b1jrQw7yU/sc52qU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5Ei67F9RGvqI11411ol1GXd5Stbvg0NhX2dXMaCoXxOdAwNbliP4XLdVnOLG8lPVdCP6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FUUTKdxoi9ulscwUDvIXklnlcrGNzgTLSp9NiDTKyugIqJbfWlq+vajWxuEbHPgiptKd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jNcSilY9Txxyv+liVP8AtnPkMiddwMF1SWjrRSObVU/Ejo7zOAn/AElJ1GuWImJ1U2K7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vFpC+yUdNvj/AC0XBG36kje+twnDzJTz0zmCGWtcwU8oiwAHpXR4y3LjxH72+z/Samc/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Yu39MR6sRcv9O3A2TFUFP5oB9+/UrKDdDZw95KZziUAq6LhTNs7D5LsGyOxaVy5zbrV4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Sp2fI/UoHfYjH2mAhtvuP90F2rl503kW7muGk8m4u5u/wL6zuHi6ab5XzvsDdvtFPJrg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kUVGUdjwhuijxyrWy+Ab5FDK+VtuFqQKc3IcbFBEIblvLsr76Ftod7Wm2RVvEbGN4kbi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arXXBzimMbqScSt9KtZZ8RTTkM2lSt26f9Idnx6IF1a3cO/nM5fDjZPN3dlVJd2TfTC+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une0ZxDsCaEEE1Yn/AAmp5tib/wCHXU7adO5XUH1WyfvIm6i93Baqw3dSfyab8QkkvUu+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qwWlq0MRjjXTiuExqw5oZRyMEkzaZpVHSPZKz25YgdnZVpvUV7tVY3BZy0YbUGoqaOem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okqGRxYS6IPHS6KD3Md1C5sjNEYN3RewVU4X1U5XXk6Zdch5Koqh9LNMNGFxlrEyJwnm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hBoMeIAADp2i+lvL9Lp0U1iN6HYUsrm0krnFBpKkZ4/pmsgpZX1lOH1D4pcRuUSrp79T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BZvDAC3Gy/8A60VnPdK2Q05lVOSafCRam2W2TRsz3jybH+T/ANf/ALDw1BY4/XiMm1N2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9x5+WKodvJ7q4ikwKnb9ygUrbOHu26bVC7SsVpvpa2YBwikMcnua3iE7M3bTi80thKS4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OD4xvGH6Ki92tTTqdI7USNr6SDYkXYDu7kEhNy4P+XIGxOxK+M+C86oY3mN8b9TCmm2V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TSCHeK4XKcLO+Xbr4abgctN01ArhCzkRZXshm53l8DssgbF3CIum3X+Tl8K/iU7xUcgk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2yLVY5Wuigtla4jcWGkqhL6Fk4tYqmpikURTSm9t1p7Dz6YVvWsgNPoW9EoInZzr9s8n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4RObvaggLu7ByEEE1Yr/EA3qIpXVDqWrMMNPG6a9yujGZSLn/AFUfh5fbdmrpS7qi/kw/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EWGTOez5bw0eInLcLYmKN1lFICE92kVT9UhymN6p51zuZizRTnEDVV/1z2wOxGGCCap/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xna3oRtIfGmhzW6mlUgYZZ2YN9XMMP6gioV9PA41VK6nghbqVZVudSV7WupWeKig+tnj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M2ixFcpkTnJ1O9q6D1oVEPNs4hpPrZHt+qlDw8EX0VNb/LsYzh0/1lDdN3Dm7XKYNTsi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FaGnngY5tQwU9PLE2m1RwYSdNIDtdBaUz8g2UX5P8D8juPiR2mKtOqpqPx9uGR9DCnI+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vBH16n9UvDpIm+VK0tbNu1nLOUCsfg+powpRZ2HSaoRz7Sw7w+JtqeziNup0l9V0xl09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lf7GbGXd0u7Wm6OyvczNsGlNT/cCivl3dZDYv8jBL03HbIb5s44V7pvLPIBcIeQOx4PK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7ib5A+Nrj5CPB92e4y1boHbJpvmRs0WQV9k5cFjg9mJ4epInRyNRR4DlbIpqKadLqSp1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KoxNS1b3nqHVA64YmlBDMdoFv7cY7Ldnz6BK4N092/ZwJHmR+TAhkPUii6aObvblGOwI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DVWyyMl+pklNFUn6hBSdIPdq6n+idU8A+5NqILbF/uofzN2hn99L9yqvfsbuM3cNTGBP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uuQqyc3ebylBPdaKjax1V08NJw5tM5lSyD60xRlYfFJr/ULwynbpEZqLJrgpXHWNTnbE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GK+tdCXiCIt+hpo4GuZKKPymqP431uqnLnTT0gjdBK58MrmdcM8FXOuI9TY4ZSxSVDiT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fKq9gLWgv1KMjpYfg4r6LEvGqlH7LDK92GPpKuCoH+tGpAFN5GRQWywzRLjt2fU69aop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/AHC+E0/dl2MZ+4fbq0pjtSPGLSdLDZzeSp9/Y3d8vix5UXnUye4omzZXLBYtIrSZpIm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zkcq+1PZyr4TTVcw+3TydKXYge2F11G/7dP5L4DvuveCZBZ3U0LS9jGe+XxPIe6y/wA3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J3RTXb8o85lDK2ybsn8wu3l2UMoeBydj8cjg+4Zk7b24ysuCUFbbjIrkBvjwvn4K5OXz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Mhwm7Cytl8uO3wNlFIHNxKg2lYY3A5WR4urqyvlG6ypalco2CmrY41U4k5yfO5yJvnRP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+CExt87+gEd0e9xDQTftq5N8m8oZD1XcZO4CG57QEEEE1Yx+Nqrnv1vmN4CDW/MsDJVF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hb9u62QN3dNzjRxPjefxzSeOHt0xdkR7H/javgWshkDZalOb1d8pnaIK06aPDel9VJPh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9IcVkZhbxQxxfS4lIalTRQsEDaeKKqmhIjuXRNdG5lw+hlfBVQurBNUuqrTVFVLUfuJV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dT/FvZtOwMbBe0j2ySRfkZJG19QBK6ZgEYZ5vuDK/wAnWLsPPnVD7bk5j2taS1fpeYmGq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HVDfuPBjZglTLKoa+Z+L1eLS0NbD+oKJ4gr6OZrXsc4JpATjoVHh9W5U7HsU8lW0RTSM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RjtkF37Wik6kc7vuUvscv1E79mYtSmg1ymmcF0yFZaUG2cX9SKR+2HeVScpneNjLJWAQ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L+DmKNN9yCvZ36kp+rCW3jeLGgl1xcK+l7XbQbEoXCa7aTeW929bVRcO6mqU7J2630kq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TTl8ZnYoHZA3aV8ndg8XQv1sOXwU02KKC+Sjk1PGfwrZFavBWThsN27glcIr4PCK+Cb5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rbZBRPBGJ0AIliMTgci45WuLItK4yY5Mq5I21VXIXOeSr9tO7TJE5NKH/wAEHUmi+Zz+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/bJJ02ZtCGY/oHKLsGQQQQTV+rZXxMpy4wzzMZUO6L6undF9X84gf3FOS+dwDmyp3vdt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oaiqt2ijqA5xjZohyvkzYjOX8MYRG0YidGzjIZON8TyrjanxV32cGFT9ViU1e2lo5a2O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ZRHQ2NPLZk9T05ZpZ7gxHRC5sSLtLKZoeGyGFQYhJG7Eajqx/XRtlhqH2dPpihm6jKr+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UdOCmMqGzodmPAdUGGn1QRNLHBolLfJxIdQuP1FYdSeE+bVAsHozTYPPrfS1W7Jtp5zd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K/HpL4m37k1RTUrlLSRUj6arjnfIfJzi5mJVk1HTQ4hI+nFW7S7Rrs6pYrWPyuEEfwPG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76mPgff+oXjrN92rdpurCzoWOTqJSQvYcOrw2KTU5YfC+GNxTip3rBIE9/Xlfu0iwh2h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yia2eCeMwzTtVNJ0pU3cQuuIzlfydtN75HXbJEf29lsibo8k2Kvv8u4bu3Iq+RzCKac7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BLode+QNk4eXyDYjcDZFNdZO2yZuvcnCxV7rhNdueVbYJh8n2KsUcne0pouCvhAXFsx2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bL5CAUcgtiVCp4TE5HdWsgLo3yOV92PupqdsrZYSwkEdo5p33DCggch/eCA05XF8uez4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nk6r8gh2D0pqhzKgzBdVqLxbW1agi4LU1Q1VPIQ9hzAQAuG7NG3UZ1wtmNlqv+xiYKmE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ya3KcwCWMxmf4j1PmGove3aUuLj5SZYoSKOGSQH6mS/1bgvrGr62JfXQIYhTIYlRr/oU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is6chN3Px2wm+IZV5u7FXffwhtm4o57k01MceH/US12Ly1HQD3PjrTec2a51tWsmBzmu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HiGNBudixxvEGxtl85KN15JrGMnQjG0zxHS2kppoRVOd9RE77cusSumqA3rnTr8r3Vrm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4jdUMBqqySWNorvs0UwvBOHgyezBR/8Amu+xLUVzXVtFUQGUuie+t8jUVBFbQ18Qhwrp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Hy2BfMG4JeSOh9sfEfI/I/3FRbqf8bnucqiTSPqL1tB+Me/HX6q+M+RC0rcLlNa9F8gU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hAr4q9PKlftTwuqqjEHiKKM7H8j9w3ZrEz3cL4GTHaHfqWm8z5NcLGhl1w3seHN4B3k4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WDHK9wuTJ7idS4RXwo9kdldfKv3FXyDvsJnJ5bu1+yglscgbJ+V7L4YbF6B8W2B+fi9w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bg+T/cx1w73IjxQOxQT/AGxGyPOQCOy+Pkcjn5hj1p0/n7g3I+4P2xChBbPCYnLlDZys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K17XRF4HbRvURTUCh/fa3SD/AEzezuc/msksM9WlabrnMekOSrJ2ZUSO66cd9DV0oymx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oSRTxE/TQuk6MSnoYRhtJCaeSOZjjJTMkk+mKhZMwqaB5qII3xyyGzKZg6YBdM66veSH2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y8L43JpKurq6byGsXTiKMEBVbSDqvike5oMAttlfILD/ACM8lj7WuOqWudqq8NoY5Iq2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E0L6htfh3RUERhjkc01nSD1IyzZDtYxujla1rnRvUukU7GOvJcPDzZ5PQ31U0AYa3+Kw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DWOjdikkUzYT9t8vSfLVa2awmkXcdnsuabaSUbTs0PjAthEwp8SDNc2OcSSaoKlzgpd2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aXefEIWsd9PD0xTtCdSQlOgjZHhQjp8PqZOrUQx9WbEdJiwM2jpB9mP2R8/7k90nFPzI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O7VJSDSmqvdrntYIcNWkXbGrOC1Ita5UJbG+R28ry91DAKCklcXF/irfcbs5M2cGp3uB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8dAq6OVphlf0uhSydOYobiB6Z7/8ALjqdA+xPlIOWhcN4V0Uecjle473OAXw0Lgo7K6jy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aXXGvk8ZMPj8h2V8hyUV8clOV0ECv9O4jKdzp8f8EJoRX+Xe1f4+PgI8Dg8tC4cDdUtu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4k0p3J9sUixGhDhUwGMpyDiDe+RatIWlDhbPFRCYj2RnS+FyYU1BDsP9mPlHM7q1u8Zj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7dj39Nhu45BDIf0He3Lk8dgCjj0IIIIILGJtMIAv0GiVmqzal5d1pV1ZEJZF1XqaSVzmN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uGBuliZ+XGJZI4XMAjbkM+COMpeWXcXtOsNs3s4WGuHSfKxjqiYylp3PnJSUeGuU9LTG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3C4Xxz4Kx9TUx9GqfH1JBLoc46muJvy+ZhIp2Cw0uwqOWLpxyRdaV0RbK5hijbc0n56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N2rcbFzSZKc6YqndabB/PABux/uhP3XqMdd9RDYAlktOR0MS+/IWFtNUG7KFzJqirmjo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q6R/1DpWN6ETGOdRUfXfiTOmq6zY1g7Q7Eqs3gpImwKmsYOGs/GG7W1Kb2w8vF5JBokr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W0r39OA7wf5TEE1MGWy0LSQoI3VMtHQR0Q+o+sU4INQEfcz3u2ITPc/3/MbtD3eRv4wS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pdBJ0iqOTqQjZe1zHbPfvZGwTT5WuWGxvdX3Cugiey+V8huc2tumbAO8SoypBZ5N2D2/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jLHalwvn/IKB2yCKYd+Ecjx8g7k3yBybyT5NTvd8N9i/0UbafhE+A4HDV8q27dxIuVC/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aek7YjI8KKRYhQhwqacxOsrIDbg3uFdXuroFGxFRTlh7KV9xGUxNQQ7x/UaLnsCHrWCc6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OpJm1D+k725RjfNqCCCCCCAVZL16p3FW/THI8tZQC0AzCpvKYlbOdWvumDVIiovzYh5V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7cpnSNeHzoVFa1/1FUvqZ19ZKvrSmV7S+esjLTK1ipp2vY0qpdopcNi69dS4bG9lNQxz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/wCVGWf82XHXaeox325Hhzm6mRxvD01oY+WU3pwCqbEYqTD8P6sdBAGuqKpg6MzWthYd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4pvBa9RLDe50zfdjhcq9fIAvydNmuaXGMXlfyw2UVTs6yFYJ6Ul7lrVTvTU7nCXEJpJ3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Uj7E69Mb3A4Y9zVXytqMQqJOtM3nAB+4qjdrL9Nhcx8WJSMVPVwygDxbspeQbFu76xvj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6mL8uMv6eFVI0tXzZAqNDjs3BmllnFC4tlmZrinT/AHs98m6bxG7Sj7vnsmjFXh7pJQZm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shu2Fydk9XsG8rkDbO+/aEcmu0uducvgjMpztWV9j+JfMexkF20U1nO9oR4+Go8AojYb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g58IWJe0g2y/0FINz7WcHhiutsyFwggjmxHSUW2Q9wLHxBhY54TrhfF1bbhQy2VfRB7a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FlYIrbI5XTd1VU1uymNnRlMQKCCv/XCG6AuuB/ROT3aRHfT2VUmho7Ah2D1njbKI3OYT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dCkaNnHeZ2qZ33JYy4xjN5s2njLImWI+ZHa56cZFQj79T/Jk9gaUGFBl0Iwg0KbZmm2f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orUVqU0TJX18Ip6LCWkUk1I8GIXjqA17MOEVBUNxmAtixmPTQYkynpKnEPqA6lGqTxhh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W6scxansEihZtV08yo8Onmw6hw6qlfVUNbCK+kqYIRYqiOqWtNo6zcnYtMgfrY8Mds/7T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xVlZEWVPvOSgPvNic5SbHCxVvwypMrxA9zjqjkgMUd6xtn6CXYXUMoqcxGWtNvqQ3wZO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bgDftiMONKLtITm6kW2UNbPAoMVicdTZSVDxUPDI8Yd9Ph/6UG0Q8f1I79vXn9x2RFX7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pp3bLs6L3OyPFkM75Ur+nPj1L9PVytuDsqaTrQN2PDr6k5FHi6uHHhHP/XcO4MF3e/Jv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ya67Xixo5tYbuMigdkCiNw7ctzKBzsg7YbIr5/w9XumjYlNzd7W5HJvKKPDTZWuuCSCQ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MvjkKGWyxCjEjaum6ZWsrWrq6uigU5AoP2qINWbDZ0Ltoyggh/UHa0BoDbA+oO87KX7h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82oIdg9Z/tXxF7cgggggghli0nUquBM7SzYMpxZrCT2Aa5gTYWYKmXTDw1o0syp/yz/m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6p6qyPHw1R+7tlYJXunumvbOsVYyOpxY77pt1d61PCD5VTyTOqMSY1uEiJ8Y6hUkukwk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74OZKwJuJFrYq5sSdiGt0lUyZpFGhAIlWe2oddzW9RfMouWlzBHI1yqInStFLID9O630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TIpIi3eNjWuk1kI6XSUJD8BbZ1c4fumzRdHqQJ74L4dDGag4dSvNTT0XQkhb1TH92VjW0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ucHGnDo3gA+yMvjbf9u/T9XZv05iDgGTU8kGLPaqRzZIcVlMjscp3/8AM/T9OYqXhYwd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xhcJuYV8iFSvvGFM1MFuz5HHxdDn5ed66L6zDAqhtjQy9OZctgco/F0myltpR5XPYOTb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Y7dgyOxzjNlymuMUtO/WzghHn4vsr7kIOuiMigr9l8+WHlu6sQALke48n2vb4tXy7JvL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7olBO5B2CCKCjftX0Ye2qpzGbBFpCC2TQtARbkU03QVTTCQEFpVO5RlNKaUP7MYRPpjg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5q36j2WQzH9B/tyj9uTUE1DMKV/Si3cXqpOp03k8DcIZfFP+Jo8XfbFYSXxt1SkoZUnul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ODtDaZP9iaovb2j8rGhyhbrdihBxPEnXqo6GqfT6EKdxVHQy1Mk8LIpKYMNVjUjv+S38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Zrazyn5qIBtNTS9VuA1Jp48PmfC+ilYnwGJYRFEaSIObVV/iOncM8V75KhnTcC7pxc1r3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KmcnrTr6iZNknlLNonbTHmFllh9TaHDrnF8RAjkDRaXS0bOfF5MixKaF2IyCrNR9uOV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+G8qkAZht7J4OoEGUxHU2WQTN6Zgkgj6TesxzjqOHy9LCHzdJuAumq3wxhibvK93Vxy9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9l8qZ2mQKTnIcBO9w9vwEMjxSSAOxmlNLVy+cXBppOrCDY+17TvIdSZuXCyPfrdb0BkF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jzEwyOO5RyGyYbLRqNNL03X1AJ2bcrooFHlfCvmUFe6YjyL3UjSHNR952X+Wcu3c73fA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UeyK2tzbOKI3TTldAqOSyraQSNq6UxkuRKsCLLdE52yuQpo2zBzCwwmxiKamoH1R6Aza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a42BNz2TydNnY3tH9CTjJnsQQTUMhk1YxL4qVyB3pxcxDcZ1FyyKzE1xCfunnVJA2wzo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Ff8AgoG6YFL7AuGxfj7Rx/mgN3zO11coMtXQwfT0VVgLS9+GyQyykxQ1YDZsN8a3H6ps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4WxuqHWgUN9UY+/DcCop3xyvw6L6CmZRiOoipycXj+nq6Op6LjLHJWVpRTSovzVZ1uaz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y3203TqvHYadLfcAHR1O1ToJqJJA1zJntqKSqczEsWkZLHIoiA5gsL2fMW6PJgrHdSmq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LSY6eZxEku01Lf6jpfvWfheHxp7i4NcQQSEx3/5WJ+OGfpePTC3lion3jZwm5xcZWsr5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E9BM9x3I/FfxQO+QO2Lw/WUDVO2zsPl0SFctpygLvcLB9vR5RPphBP8AZdFU8vSObco3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WxPDl8IZFDdfOXwMgjl8BDlw3HigbHlN5/08r/KvpPyRkDZzt8rrklDNmznOBJ5k1aYn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xrKZsoraQsKburK6Cunb5BXQNi8CROaWOgN0xNQ/qakzhDyPqfGXxmV/mQ7dnAkdrkzC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TPYggghmAgqiTrVDjYVLtptmgaWW0gZBOkP1b+GOL2zPLYxsALMzoFzJmMqg2iqzqq4h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8nojZuYRNg32ynxgeI2s2GDxiWvyq3A4jXdRsE8up9FpWLnyI8We6ghfUVMOGwhV9FUQu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roJ3SVWHGmniJfTxsZDVkT18VK2WL9PRNNXjpH1DnaUx2pOPkPyk2ENrVwvThlk5hsyJ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JCjH7c2FQHlSC4aApW7X+3IS2SR29Ix0hEel9XLJV1MD6iERl7pRL1Iap2p4TlGNTp/I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QLwO6c7DelGl0rmFXVR4v/8A+bjP/jsFZ06dqrZOhhzGmDBW5NQyj4y+bK5XwjlRPTt1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GXy3OkcL4lTmlq5m6mDYwP6sIO97GE7ub9oC5cLD0PlDL/PaUDmcvgdoUJ1AAlxu11LM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Q5V8vhBfPyvj5HN0Zdi67YuR+STZxQPiphv8I7L/AESvhBHvPDRpcUMhldNu2StpRIK2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YWIyKbzZaVosS1rhHFoc1BBX9Iek3hDxTr29A9vyuFfN7tydRzG5qpO0encavSl4yb7U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JujSt4kO7jqkj854ReR3vC+HnSynsITqR9tUbyxC7z2UO0bewbIKQ6qmm+9VHKdBScdk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XC8lZ4UUxtTUoL6htTXa6SmxAPqJKqKof/0Y6Ooka8UlmsxPyqn7JjtRoy6Oegn6qiq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tETWrEjS/wDNmmme4h+m/wByMuYcLqdEuLu6s0jdmXDqSM6DZreYYgNFdtTa11E2VGQO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B0UgvJ7XPDXNgNha8MxXT6z6anZHVAHEnVzZg50bbTHUoGh08Y/b1Ju4+0rDma5X/kF3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xmItYTZMIBf5K28uyqCPocXbriphpcPx/qaTRhOJkjDxkMvlnbbLnOB2mf8A07kbnKMa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l88HHohUUDd1M3S7DpdLzzyKd+7/ACD22Tt29h7PkZfCdxl89pXJPcFEbFpOqTdlNOY3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XOQ5+Ucnc32/18A3fJ7vhhVtzuXDbKRDI5PGzTtymixchl8nlHg7oL5yKBXyw7MeqykD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3ZnLg6kH7tsQ5pCj3DEED/VC06R6nyMuO0KQ3d2Sv6ceRzG3eOy3l6UuYQQCCCGYWKS9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VDTOIwygCbQUjE/D4CfpQ1vR2lY5we51uo9OcWxC96cePZT/AMcdnKGwldYYU3dSvEce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q91XjTh8jNU1w0QTufWYsdFHW7Un6YgjlxFjA1rGhjdAmmxVz4WPkCpvw1DmGSo4pmjR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ficVY2oY6iAqWV1fam6+LxUcdHi0MUFTNIXolCXypRY1b9KjaKgaHMmqdmutLGBaCMeN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vmWWWnw02VG0thn8ZDJ0wZQ4yFoUZvRvha4wvAfK0iaj1SwQmSQ1WllEJ3WmlcZC8ipq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zh3fS2krqaz6WoL9LdbsPrtYc4N6EkbowDdFT1ExGGPdU1zfFD2/qp+qbGD9vIcIBR9x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jeo+Xiz1GbO+HKMB7+Cz2rl0vupbSsqoTTVM7NTGnSYn9SILhzT4C5URAeRY9/ycgUe13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+2+yicpDpYFh1Roc7MI5tdZ0zPFA5/PzlfayCIVttS+IzcW3K5c3lu6cyznDxZLqQ2AR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E7nLlDJpV7GN6q6USsrqQtPGZCOy+MmOstTVZb3Y66atR/qRiw9P5Q7Ttm92lvbM/XJkc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qHYOZniCAKcamPjZ1NIdK2mY9xoIUKGG/wBBEhh8SgoY5T/zowqyh+npfkq1m5jiH+P2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hbpgWIOtTUe0IXzk7YTkudiP8J/LyQ11G59VijGsfiR8f0rRtllsLcKgaFjkXQY+RzZ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DSyTwJlAcbAyVLW2hc+VYU9rKynrII21tbHUtc7W+RhCkBYoo2aKZYn74joTpXSPm2QO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H8b/AGUw7X1EbKRUe6rdkd4enpFtSjbajc/eNjDV1s4kbyjO7RuFGfOkYHydXTU1u6ax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A2VMX9KjZaleAnaTHO9rxRM6knMYH2B7Xt8sIAZiU/5I/di7+tjuLe/sCjyt6NK7dybz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bXkFrlM9xN3RnS79RwB8TLFTN0yYdLZxXLYHK6KA1I+hfO+yOd9uxqp/dUe/Mb5sCOyl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1Izny1fCi3hItkDl8v8Aemr5eNLmq6/9fy3huyabufkOR4h1QCnz7ibenqBIvlP7b2XO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mqN9lV0wmZWUpa4nTmTkBc6d2t2cE1+lNIdlE7+mUxq+fSvkPQcbLntq5LDtGQ57B6/x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tWMTXeFUOsGmzKcFUzchypn6GtbpjaADip/bt98Q1S9n+W7QdtR+OtN6qEWiWKHwjGkf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jEOH+7/UbViu+J4ib1H6Vb/+cn30MhmNLic00RB/c8JlrRG01IPCxC99ROxpIDYlSVX0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1UUtR9krFXh873kiLmkBDK8F1TJAWkqb8LDZT+2Ldk4/ai6N0xj0AQ5RusqYaHV34m7s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gpITqfS00zqqEwkcDyDmua0NJdSRHVq/cNkFuo0IvBbRfiiI6EIjFBT+CA3jY55cHNWG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elj9pHmT045TqUXML+tieJm9RkMmqLMAnttmw6HlfL+Pn5TVdOQ4+GnyOUbRUUzwYZqh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kYNjw47gFRnylbpcj2fORPZ89pyHtadKkN35jkjIGxebjOB5Y6KQSx5hcJ3ML9JmFiF8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byWMnyuWpi+Wom6ar7k9UvYIzGGvHjrNOF1XMYydrgTdHL5zHDuBmOPlAp3DSgVE9VtK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pKtkE0gh7VZxTmlRbZXsup3j0iUxuok9/wAE27fntPKe6wJv2veI2XLjn8Dv3QyHo3v2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EEMy4MYXdWRxs2qOp0x3aLJos1fKd5T387HXin4YvyU4swK+QR4fs3td+em+9U5YgdVT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qKjepqN6w7kG7qdv3JCJaqp+5WUNNHT0tvKoBMEkWqmxJtRpYLTTOtCx28e8jmtjRcQq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qnDunBBUyR1E1Y91cH3kqH9SaJoc6JUF+jV/y2Tt16RKJXO032kNxB7Z/wCKxws52zTZ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tpN3Vv4aWO6lGmScEKq0Carp/q5ZouipWjqSu0p5gZUPTNQkwRt66PgcPDrsbduHtBpYv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yj7kcsTHvd1I4DpqG2fiHtjjUlw6Qao8Pk6uHVMnRw/Bt5q/+Wm5BN4bsDnbvO6gOqEK2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jMbOPPzE4xyfqSmAl5bINJw2XcN1O5bGciPC+tBHn0ChyfavlyGY9p4/xzmBccHPhHIp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qOfyUfKBFBO5TUV8uPlqsVwhzdOQOysSDGU0lrpyC58Y0OYA9kljABJDUUtxSzb33uMr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NycgmrhfDTZMkVRCJG4hRaXEEEFcq4CG6JQKNirZXy+cgvhf5yCPC+c/m1hw0Ha6/wAZ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chBfCKKv4PO6O2XwFWH7q+EV8jN3Az+GnIcZfPwhmc+EfbJ7033/ADk3sxRx+kUq5qGf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5hF5D9yNm0eLCzIfyMGmNWQ4Ugs2qJajI5dQpriRqTSpj44Z+YnxCqd8SPKqXmOOCd7i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/NJ/5f8A1CojZ8Co2NlxXQFHG2NV0LZocZH7OtYWqEkz121NDZycbSe4RRNLoxrk0gug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sbLWsiZ9XUMYymUPvpN1Rfirv51t2vLZSPt5U34p/wCIrJvJ5TB5UItU1w/bUrQ6ncnb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MB5PAtKmIQsdNDvIfFM9kZ1L/wBltNLQ/wAUCzWgGWwBqzafSCMVaOrRiyd9+vqGBrWC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0P6icW4JgvurD+/+BnHkDugvkoZu4Q3VMUff8u/KPd8L/Def8oe5yPuKqmNlwYKqG8G0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MPvZsmp3KK+Xe8e0coJ3AT+Cghy5f4HJ4Ym/jy+Bxn8Dn4R9q+cNeTGefhHgo+1n45Aj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Pz/1/nP5vZr3lVR2i9knim+TpmhskBsGuOutYCzDHGSJ73B0UjlJO9qge50Y9yHtKCdy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UZ8qiFjmVkLNTtsvgOOTU5aiV8fC/8QANxEAAgECBQMDBAIBAgYCAwAAAAECEBEDEiAh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UAUiMmBCURQVoQYjM2FxkSRDUoGx/9oACAEDAQE/Af0BeW/EWlirejfwVhUUTZDxP60S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tXo9dxa5CMxF3LFvAUr1w8NOJLD0vxrC0WqtFiKMolSUDIyzRek3+uqmdEsWxGeYnOxm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UhPtxjZ1wXsSaQ+fK50JaFSwoigbRPUFiGZF6WMqHAlG2uwo/qrlYniORhztyYmJfZCc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EctYrVPkXZuX0QnlJzzvuZX3Ei1EjKZTKWLVihIWGbRHi/1ok9xYjQsb+xYqLkppEp30M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Le9GXL9jGdkRVy0SyLURekeS2qQnft4UMz3HgpElZ20PXgdPHEXJjdM4cGVnT5mrSR1c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j22jD3EkiUn7DUtLe+i71WMokW/SsFZrlrE3YTLi14yuqKVhTuXrJM+5EJu9Lly5cbL3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2MXd1b7Ck1wLqsRe5/lzH1WI/cbb57CjcStoS7L5FiyQsf8AszxZsZUZP6J3t2F+oYD+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liItTVyeG0elsPYUjMRLGVM9NaHRirJbn3GeR6rPXPXR60T1ImZFx4jatS5fxFDSu1Ln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8SiRYtSwkZS36fhbTRixyysSquy1c9HfclhZd0MwX92vCbbrarrLRczGdmFK8fFSEvAn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qWLFv1O9yVV2fUsx4hD7luZERwlF3o2IcjMMwvfSx0btXDyfyLYbHhxHTpn9pm8NKi02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m+e5lQ8KJ6SFG1cS5GexKbuYcibsjCW2l0sh4aZ6KPRY8GY8KQ4yRakZOPBmZ6shY0j1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u2lcUS3aSLFixYtWfjN/ptvCsj+ZiSuyPHfypjwos9BH+OPAfselI9ORlZh4Xu6pGUsW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WquyqTxN9jOx4jR6rPVPVHK4u4uxJ/sOJsy2WJh7IW+h9q2pVSotCQi2lalRUxZ22Rak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T/Iis7vTDxnB7End38VLsJaGLWqyllWh6V4b/YpptkVZUSsIlGFtvBRYQ9xLSlRaH2FR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eLb9ji7j3Mj8JaEOqqtD7CETjc9M9MymVlqOi8R/pbrHnxrUzS8GwuxGiWl9m5cuXLjY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oPn4hURbS6REvEdWLvZjMX+XsWLdqxatu5msheG/EQhapUj4roz37r21R5JbFy/6EhvT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CQhaFSVI613nWPPbSuZTF1QJP9Fa0rVYS+HR7EdTEhaVRd+wyHaUSxYnG7PSPSHhssWLW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qX6CiyLVtquXosNZUx4I8KRkfl2LFi2hDZHjuS8OTIltVhREtDkkPFPVPUvVmW4sNCVv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4FjP3F1IuoiephF8L3MT07beeqLzL1mQ1KNEtOIiOG2emjKlRK4o/pFixbwL+dYSLeVe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VVqY8X+j1GXuSZh8fJrxblxsuy4tyxbyrFixbuJUWxHyba3u6sju+1iuqGQ/HVb41eXc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7HJatvGv21zWRDktsKj1YumP4kePkl8FfxUXuIkW1WMol8IyFZbmHF3v2sXnRCKt8ovj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btLvLvsv3mImQ4qj1N7drE5FWK2pf5Jd6xYtS2m3ixYqXJJFi3wj77ETFWXAue08O7PT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Gxx4zF5a8N1Xdt2GYe6I0sS7C851XcdPcVZC030yxLGdsu6LyV5a8N0SrczF+3bVa5hE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HT0X1ui3E2uS9JHuLsuCMi9jK1Tfx5Oq8NPwbly5cuXLmYzDdL+PhK+4kONPejFoXm31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SI86G96tiYz1TOi6Fz5a/Rk7cHqM9VnqjdLi0LzWLsSYuxMjxoke5HShiJcaMP8ALx5P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GdmczmYuXL+exdiXOmXJHkWl1l+JHCb5PTQ4ohyWb127z0rwme/efxdy5fuXLlzMXLly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5ei5Lkw/y1MSLHA8X+jOzMzC57t+zLQvDZ7956cxmLj+WuXLly5cuKZnM6MyL0bL0uRe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OuxcxdGGWb127r0xXhvw0JCa9yUMu6/SUWLari0y4IaEK3ZsTiLCMhJWMLjxZPyJcHv4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9IQtD0rQx7i0OmHx2dkPFXseoxu5hceI9MEPw5cC58JDFR/o6FRuxfSlqW70vgysjtou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hx2b6rFqWLD0xXiTFz4SGKj/AERiGIQ3Y51JaWQXvpWwmnrVMXiirHjv3Lly5cehaLVt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GKj/AER1iIm/buTI8abXEraHvK1VTF3LFqrjxJPRBably5mLl+3Mjz4SGhUf6I6x1oWr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czDZfRIXaUr9pu2heNMhz4Vy5cuN/o6L7HtotRaWR51e9bjkNozmYuXMxmMw3cit+xIt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oh42IQ50W/YVpmQWn2EZi7JSZvruXpDkv272I4v9l9LelKy8bEIc/sCVFVaZC7NixYsZ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WL2MPeXduRncvST2G9EVfx577EI21L9YW9VS9bly9V4jMLmty5mPUR6h6mrCW5KdtkXy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vHvs5Hqid9K/WFxVbdhkdb7zQrozmccmb9q+RGEv5MlLM6XLe9F4thySHiNuw/wER0r9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hxuZSzLtcoTTLFtDpJk5ZYZUKqphrfxG7DkOj/ARB31WLfGKDFhM9I9NGRGVFlqsjKjI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0mODRbXlffRftLeXm212Iq8jF5toRFXIKy8NyqtmYlvY/wDrEYelfFpXI4L9xYaXjSh/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Lokl7FvDWhkfMv2M1kYD+4m/uqqJ2F4bqxK7LfYxIgrLSvioxzMhhqPktXGrCRuZZGQy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VsjK/ZQtEiK2F5a0NaGdPyP8h0VHyLjxvTuKCQ4kINPUviMPDzElb7UYcMqo9L8NlriW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fJbYXivRYsItocBqkuDpfcf5DohD5I8eHlYoFtHvqXjWLeBHCMJ5bowlmler138Fi7El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UVOZUXkKsdTVz0zEhsdL+RPaZKiovKlytS8lU9+3h80xNmdPxV9hot5MlZ+BF6IcjI9q9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y4h1CtIkhCEyKv5U/PVE9+zYUC1hO5iq5072q+21pv2HR89jEXgR2qyKsXF2We9H+Xbt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ZoKQt1VEV5U+BcecqJ2YpJ6bFmZRCLHFMJ5J0Y+413GIl2J8eDnYsQUk9F+xJC5p7991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/gy2R2HG+6FGwiKt5TI8ar+JfQqZUOKWhCqkJUavSf8AZhSuh9m2mw12GKspCmZkZi+h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k+yxDYi5fsLQnV9icPdEnnW4r0hH38xeWtT0JCpYtoaGjClkdjnVbTbTbWxVbvW5mZ6g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Sv2bVkJ9tkWXL9qUNzikePl1VVYkOiolrZNGDi3Vtdu049hsk+ypePF79yVF2mLuMnzS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sWtRIVIjdjNTOqskfiyGJcvVouJ0a02olRoa0IkX+Bjz3Jdxi0X7EydMPjxL/Ew5JDoh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/Rma5HNcmJ1kb2R6+bkhIjiEZGajjc4Iu9GtLFVoa0ZvEv3oFy5fstGUsWLFi2pl+5iE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hySGqpmcz/3pZjdTHNlJRUZbCZgy9qRkJqRuhSG0zgi6NaFpnWTsN9xuxmQnfxFsXL0g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wcqmF3L/ACKdmXuPUrrgUr16meWDP+5msKRhS+5XJNfxFlsKViGJejYmIucoaoxaZujl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5gvx4w8GSq6LuS4LbUw+excv51/GZBnOlIsOKZ9yM6PqHUZpemi4yImLiqYsVoWInoc7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t3oY2SZmH3XwOmB40I+FKiHRd1UhzouXL/HrWy57iLGUylqtmY6/qXh7RJ9S58mYSEjp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oWMeuPEuRxcu48VSiLQxkvAlBjizBjZeMi5fVcv2ZaV3mR5Ll/mmWLEZezF2Ot6fExJX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DyyMJnTdPm+6XaSMtIPcWhjJc/Dx0wJLfQuy6sS7tz3GLn5Vdqx1HWPAnYweuw8QTvob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YXRZJXIcW7OQtSwiLqxjH8OtKYyxbStFiSsi4u7cvVjovlF2WJM6/fFI8kNkKbM7L6HR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9EKMYyXdsWpYt5Ny9b0kxVVbCgJE5IZHtXL6mOi48axYsWLFvJXazolhYc92h9Hhc2ot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JUVYCGOku3PFd9jDxW2KlqMRbxEi2i5cuXGLQnS56iM7dGiOt9pjpHjy7ly5fzkI9NDj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6Q14bLE4tbmexekKMk+4yXJhfkLRbTfwEhbCaY8JMcGtV9Vy6LovRkfDZD4W3jXEhclj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WtOx6hcmlWNGTfcsT6dckMJR1oYy6VHhyirvu2MpanqSR6paMhq2u5cvWI+BEmLxIfNM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XuYqshUWt0dI9uPIlRsl2pOxF3LD7CGcCj7sw7J3ZiYsp89h6r1tWyMqHHt3LjF2H22R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DMfgS+2i1ujpF9uEaMY9NtOLwQ4MzFia3odtF6Oi7dy+i5sxx7ty5fS122Ln5xMvsXMT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C7CIqsh6bUejFQuKR7T7FqPuwW48NMcWvGv2mM9/m1WE9tzFd3t23RUTMxmMxmLlxbjI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N7GHxSUbliwl4KQ+3GGY9FiwULDii1GicLcCrby2Oi+ajR1fZcrDZKZdimz1LHrM9Y9c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rK9FxWQ6NsiJaMTghx4yGrlu1GWUhNSWm8ovek4e9L6bFi3iuq4+aRYaFZj/ADHrcrDl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XLlx6bmGrysP+qQ4rMtsXvrauWt40aS7PRYKtmZ1eDGKuhNxexDEzFy9UrUxI2epVhgq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gjg14TI8fNIuXGxr7r6m7DmOVuSWL/Rely4i9EMuPZHS/lXD4MSWVXFNNXMfqFHZEMeU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ZW5BZIWOoxfUlTdbow8TNpnPKNt67mHvIue5c/IaJRt4LIcfNLRJaWyT/sli/wBF79m1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rCVmdXirLYU5IbudOt63L+OxIt3OmjmxDq8bLHKqxV2YmA4fciDuqznlG79nAV5DPYe43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GrVt3GQ+ZnPKQxcztonxRVnjJE5t1uXL6bl7jr0+0q42I1LYlNyd3SKXudOtvMiS7nRR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r08byHBSVmYmG8J/9hDdiTu+10y2uSJbC92cCPY9yUbkOnTW5i4OTcv23SPzOPydOry0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M2X7jqmYUvuoybvLR0z9u2xPuLQhq5btpengaOmlZkOCccysWeHLKzGe3bwlaA93T2S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VEzEV4D7bpHzV5mIne5gKjMxJ3JTUeSePfgcr1v2kSe+hGFLNExJWWnAdpdhYiZ6qPV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7WGs0kjq/twraIuzuYONdCdzqIJq5N37cVWQ/wArCouBFif4EuSxbssYufNXmx0YsrIb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sRxJR2RKblzpi7O4uoR60RYkXoxHsQWVXOWPYUhTIfcXt5XRwzTOu/HTGbjwR6xpGJjy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PYXJyLlvRDk9zF/AlyXLly5fU/PXmqtjqOPAiNmHHNKx/jHoMWA0PCZ6TPTPTPTY4tVi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xiSsxy+66IyvyWQiE8hnzC28noYWjc6/heFhL71T2PZs4I8D4o+Rf9iO8tzqPxJdq9bU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wF51zMM6lly/ehTpvzGLXZGRHpxFhJCw0t6t0x2OIoZUe1MwpixlIT8eKu7GH9qsdYs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0IfCPZD4dGREJbbEInVPYfjXLly5f4e/ZbOqe/gR4p0v5Ehd6U3CZ6ya2FBPkxMJJbEfu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9MJXhce3goeiLs7mF1PtIf3KxOOV28C5hfmj+yb2P6PZUfJHgRDgjydX57+ElJpikZjM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voXFOkJEa212Mplp1EPc9OSVyP3bk9lY/GJiS0IgsuGjFE/FVI48kYjWLv7+DgP7j+zE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8EOTq3v8WvIcWZWWZYsQ0Yz+9961PanSr7bkiNb640dJK6PWy/azDkpLYk7EpHLJLeuE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XhrQ9zKWokKBNalG+jC/JUnyP3HyKntSPBDk6r8vi18DhfR/XjnuS/4fn7SJfQuoXBL6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8eYjwMRcxHCX9FnRItpQ6YCtAkR7So1YdOpjZ3ITcHc/yFLYmxOw3c9qdHG8jlmIKt/C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yLEnqwjEjauF+RE5kP3H+Qqe1I8EeTqfy/RGSk0epJHryP8AKZ/lv+iE86vToMRTw9vb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mwn/ABJfT+nl/Ef0fpn7E/oWC+Cf0D+mT+h4seDE+mY0PYfSzielIyMaZYgrRGLtIRN1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VaLYjEFov46VxK1JS14ZKN1WDs7kMRPghzcY/wAhU9qQFydVz+iMnwSkSmrom05XLxzG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PKdN0ywI2WtvTYlhQlyjE6HBl7HV/TlBZ8MnEUdxHv21wN2HXGeaWlVwdsIRieYqt31w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IysQ2QvY5kKntSNOpXuP9EZiRHBORkvKx6GwsK9z6XD/AJqp/wDIx5OztYkuowl+Rfq/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kkY+NHBWaRh4scSOaI5Tx+py/wBaGJ3pyZD6hgLDxPtIx3p79xurHtSSqqw/6SpMXlIV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jdVjuzNYi77kf7r7CIktjG3iP9FcLihY9HccdrHos+nYdsVUxZYXqSyks2RN8EIYcv5N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rn1ZfYmdP108GOVI+mPPiSm6T6nDW1z6fjOWJJSZ1eLiYs/Swjo+mng7zZ9Rxtkosw+q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MKTsdV066j78MxOnlhPei7UUS4Fongyuelle5PRGJ7mH+FqZDINeUplyTu+zhujVMPbc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dERpNfaS/Svp6vjIsf6fBbon02PbL7GJ6uXK4HQ51h2mjrcCWPDLEweihh4eWW59P+zH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9Lg+GSwZ4ONkg9zC6qfTyy4qOqU54X/LMbp8TC3mQzKauRwVOL/tH06NsM+q8Kke0uKL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ozFlZjZakFekY5pC0qNxr4PDdJ80uR3ZzMRKXsMTEKkvxJ8/MLsvXYZ9K/6j7HT9I4Yz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p6nudZ06xYf9zp7+mrn1SN4IwOlTjFz5RifTlOV7mFhLCjlR9VleaQyPcZGViSzIsMlB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Uw+Sy4MGFpCWmA/g0RnsSd3WOyuQ/szkXeVyTMMjiJHrRPUiSksuxPn5hdl6kN7U6PqI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6Z/yF1+A/5C6nClxIWJF+5mXZlFS5qzr5ZsZkiPaVHTCexiJJDpifiSlcw8Fy3HbD2Jra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UfFHsQ+1End2G7aItj7lvjFqVX2eqe9LikxY01wyPXY8OJEfrHUx/kL671BH/iHE90R/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BgvlEfrPTS9yPXYE+JCxoPhl1Xq+pWDC7M+d5iRHtKjpgmM/bQ+nRGSj9pJqUspFW2Et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T8mTYttDEX+YXbzb2q9HU/kOt+wpMWNOPDI9djR4kYf1jqF7n+t4kfyOt+oPqjBX2IYu3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/LTOVjDl92uC3Jbv4ZUREk77I/FHO/z67eXe+vqPy78eSbpD8UPkXei7EnfTi4OZ3Rh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SxGuD1mesz1WepIjif2ZS5cv57dhHOt9y3xq7j1Y35PvokR3Yj3F3l2I6t7DZN2Rhxcz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S5+AVGy/6ljR3v30MwVea7l+9F30Mb+0bGvUkNrDVhu/NUYH4k9N/wBvaRCEZTSkdR0j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+e5mVLl6XL0uXG6LuwehsczE+52QlkQt92OtyOI0RlnMttK02/YHRTfqW7GEr4iMf/8AE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EoOLsyxbuq6M7M7PVkLFkeuz1mesxYzPXPWuLERF37qqxmIRWXkxjhEZ2L30YbsyS1r9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nM4SzIfUeo7kcfNtY63pYyw81icHEfcw3YnblaVRaEYQuxfQtGPNwexnd7sVp7k2Yrpc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a/XFR6XpwulfUcGH03puzMJInZxszGwo5rHUdFPDWZcFi3YsWIokrarCqhGHwLuQWjHh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FYmONxq1FXpo3mS5J0tqvoa/W7jxLHqXL9n6e0lK7JTzYpgpPdHVY0s9i4+pdrHU4K5i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jtIRDiiq+xHSyUrcnqNkCfNFRHSqyzUmIetPQ4/rcnuKTzUvpbsXFIuXFiSjwyU7verV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0WLGUsMXbQhcUT7catlzFb5JScqKemKvsZckctJCH2FoaLa7eIl885YYvTM0S6rcuiT2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BesknyYuHl4q1WRKJHntKkVoVZa07GYcqzV0PX0sLyJO7GMXaT0NDWmxfxL/ADsuB771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9XpsZd6pjdlcl1E3IjeTuyUCMGST0XLVyO19SrhjrGrLduTsh6onSq0W6MdGLsp6Wv1b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VZ0ZYwvxHR819633GWuRMV2i3SEtjNc6WWEofcY8k5uxHDVtyeCvYwenj/IXS4ZH6PhT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9yf0FLhkfos27JmL9KyK+Y/02bjnvsf6diWuj/BxbXHhSR6cjIyzMNb633MZ+wxltESC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9Vx/wMKSijFnmYsRkXmmJckVZJV9xOi/Kt/vG7iZAx43gyFkhsvSDbYqTk48GFI6J5oS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Jbl74f5f7Db9J2l/sYGIpRe/+xHCjKDRiKzHurkbGVE4oyljKZdNixYsW1Td2Ol9tED+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1Rq5Pp0+CUHHmilbdCkxcly5HkdIv7i5c/kMRAnxsPZ0jhtoeC1G5hRu6yFsfS8S7Jxt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GPqcDDV8x/kWh90/wDYzWwr3MDhtv8A2JO2GyX9keBPekuRot4DJPXDkf4qkvAT0tfp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VIeCj/FIYGV3Fy6xjYsWIcljKj+VEQW5JbEosaYpKMCdnhmBViPp07TRJXxEdc16nKMS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Ys/sj93+xnfpr7/APYWOoYd9zHxb9M5EhcUjwPkuOlixbu4uE07oyscGld6ER5HwqMX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F2GrujIcFhow90N0wyxLYumXpHZlxwTJ4P8ARKL4LtKxgVYjpZWkR3mmddeOJfNb/wDR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jSdorM//AETvliry/wDQ1L04r7jq3k6fL/8A3RBnuWHbTJd2xjv20IwleRIYxeCtNv0l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TYexcVJ8EOKS4MPZD3ph0nwQdY86HG48IhHKZiKzGWmE7STOjd1/4RLqMH+Q+swfcl9R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RL6jOXB1GLLE/Iitx0TtTNRaJ97Ed3S1emh7suOi8NfpjGPYykZtcmYuZ2KbLlyPFMV2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W6LOJnMPikuCC3Y1YuRrJ7irNGG7GcZFEOrhDCdhzzO9bkSREepIdET57s9kSYkOmHh5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7kRKmJu1TYxUrEVtTEjsYcdixZkeXSxG9z7j7iXKEJDRiJmHsLd2LF7GZkTglsxMTtRO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5ou3NXVODkw8LMJKPlLRYa7dvm7Fi1NjY2NiyIxrJ/famUnGuJ+JDgsO6IPelrkPypdk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PtuLZ3L6IzvsSw9tqYe+2pkXphzR93FwfdCwZMhgpc1XntfoqpYcEz0h4bMtERHRbzdX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RkeaJkPzLCMRWpJXHC5PjYRHeli1Ic0cNz8UPnWtEKP41PS1+l5UZEJWHTC3d6v8jM0X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7ipH8qRV2Y7Ibx0WEqRtcdU9qTfYiIdIcnv8enpa+bSuZFodFqei9J8GE2lweo/6PUI7u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sXRiJLcgOI20Qf3VxFchsqxXYTZcv2Foie+hfGJ6Wvmkb6lrdHRGL+JBbVy2rLcyIyoy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GV/2Wf8AZ/5FWOqKMPDi+TFwoxvbtR0Xt8knpa+Zjyb21LtWpj8Easd9FiRB35IxGfyL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MmQdtUCMN7nUfjeqHqh2l4Sflp6WtF/lIcjexFXJcj7+JvOwqTdkJ7Dej7TEsiAuRn8q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EHvWxlE0jDkk9zGxM2hodLDiODMN25L0fyt9T+Wi7DkRJUXeW82KmN+IuLUSHzWRAixn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DW9M1jOjMck8PLvqemwqPsIfgryFovqaqvlXRd18GFvubDMZ7FhqxHgX5VkQX20juX+7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0ZFUwleSRKClsT6drgaa5qhi768NeOtKepr5d0XdxNomGna5mY2zK5cjVYy3M5nJSIfj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MiOzq6JN8DVhOnSq+IMvY+2RLp4vglhuHIthi41vsofhLzE9Ul+i43BFbFkWL+2iHJY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yoymU97UuMvYUmuDM2yPNOiX3HLZKViyZwjG3sTH4K+Wa+UfgYvNLU5nRFiHNJS9iMt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Q/yEOmW5bKe5GnRLlkPyJWezFAysxFZk6PwH4ifmp/pM956MP8mxiZchuRhdDW5IgMQ/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JFxSsN3ErEadJ+DI8mJEu4kMQnZmKrM9x9h9lfIp/NLvLedXwYJLgVIYf23N0N7kiI9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ypbajW9ORFjpY/8ALPSsYjaJvMYcqdQt7i5H4b+QT+WfZXYj+TrLgwiVPYwvwHSQuD3E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6y5EROm/6Y+CXBEXJE6giPwl8ktX/8QAMBEAAgIABQMDBAMBAAMBAQEAAAECEQMQEi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EyIyUQUUYEIjM2EVcWL/2gAIAQIBAT8B/wAA+otj2XlRW2itrRXQ7lZyPbYiWcsKMnby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/wARLpUULN50zQNb4jNBKNIsvqXkjvk8rEx7FG+rXRseyxPwKNP+IZXTWb36GRw7JQoh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csRl7V2H0HseT2xXj8LY30q2WWXle+y/8PRRWxZsWxRshhpGJC+xDD09xqL7n2o+okSl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sPZRRWdFDQhlZXkl4rZZe2iit1bEho0lZUVvb/xbIjijSPJi42YS5JOi3secnwN7o8jj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lFXvbFycEiPRsb6jyrdXHQeVmobL/wASiQzBjY4mkkPOi8sJ85OI4lZxao4ZOCrKjSaT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kh5JWLoUUV0XIvraTSVsXQf+PRIswpaUfURaMQe5Sohipn1TuOJpHwWKR9RjFkqyiPKxM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Z9A+gz6Mj6cjSyh5UKN+I5eJpNOVjZZeVll/49EuwiHbOffopn1eOCOJq4yxVwPJ5oxV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yjSaEY0alkufDbG+iunZqNZZZeVjl/lcPsWWS79H6fAsOjEWl8GpksS1lFWx9xRNLF3M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er2NWKvYWJP9Z+qX3GliVeE3k30VvWT6b/ykewkPpKTFiyPqscrGUYdJEoc8EYKjEjwQ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sRo+sfWQsaIsWLFKLLycU+5pR9OLPoxP68T+uj6DPovpt0N5PwmPxEv8Wsm/C1Mu4GHD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2zXJH1ZH12f2BeoR9aJ9SJriYmN7LOyyyyzUWOWx9OihZUVlLxEiv9BhK0flIxOZZ1kvA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zW1+Ihv/AEGH+JJ6I1k10X03nW6x7EPet91tfhr/AEWHJJEnqeTzW59J5Vle1vcugt77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BzPbxr8J9B9dPOyyyx5IY/EXyF+Ws5dh+PXhPoSyvrWajUajUas4j/wj6l+HND+HeT6D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2k0ml/KPKyyyy9r2WWXlqL6ekfhrxHk9yyfke3Vw5Kbpbsd1A9Pz3NJRRXxr6Nl9FiSEt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2yssssssvrX4LGPcsn5Eu3TxPURw+5L1cpvg9B+Gp7vUu+DBhUfkX4bI7Wdy5FsTy1F9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uQ3ufhIn0Z4sYmL639H1r5kLFqz0uNDDweWYn8lCPYX8n/8ACHrcORGcZdiUlFWKbxZ5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/JJfgT9TiTdt/GvxdQpvNyFtcDRlOekWKvcUovKvBssvdZZZZeV5PKXUXhxXJPfPFjDu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2SNXsPlmD6eeN+JD+LX/AEz/APNj7M/o6fcjFRGrFFR7GJ6lYa5ZifyUnxAniSnzIb+O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nWxocR4SHhH02aJI+8jfv5q2Pz4E++2U1BWzF9Y3xA5l3MeXCo1/a4iY0LvyfxkqtGN6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N+xh48pvnLGx1hdzF9bOXCG2++V5JfGvxUJ0azWiy+dll7qKKKK82yy/KrdAedGJ6p69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oxJ/ok2xcdziiuTsyLl2gYX8bKXM3QvQ4aFgRh2InrneKXyOWbMNWvjX4rRpKKRpQ+BS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y+q+ST8m967ZxMaWmDZCVzPqMxcRykONkn+hiiX7n5H8XBaXL3zkIx1r9Q0adLaZ3FlZ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qikV497UVlXQ7bL+BfbOJ611hMhi6ZqSMSnNtEI6mYOlt6mSjzR/8G7PyKo/jV9je3Fk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xeI3HZwJ/Gy+CrxkxsQ3ssss1DfwiJ5p13PX+ow3DRZLT/yJmr6a5JLTC17iHETFl6D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W4omnf3E41wVnRFR9/jZfGSlpPq2j+0ofkQxIz/FlFZvyr6C8GBPP1CcsOkS/jpaNciN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N8F/srkVJCYj0XGEs0epxpa2oE4yvkxMOWHKnlaLZXx0ureVllll52WWX4c1bGxqMrs+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yKZaHQ/gl4MB5x7mMrg0OKRqsceLIy0u0N+xzJ5P7XxlD+QWHhqMVyR9di4ku4vU4n7M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w8JvSjFx3iy1E5Sm9TKOCx2JX8bLv076EcpPJb66sVbMf7ZmPL3EL1ClKjC7fEvqo7LZ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djf6PYirZ9P7NRfOThyaTB/j5TVzZD0mDDshYUF7FJSbJyQ5fobZZGNlEuGQw5T7fGy8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RRXgRdM9V3TR6jEbkoIp6DBwXr5MLlZv4ahrqsaT7FZQJfizFhVs4yjadoa1csklF8Dl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epxUqoj6ua/OJDHhPsP/AKJ/Rh35JzuVpUObeSTKouxT09vjZdKiiiiijSaTQaDQaDSv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NQMbHrEsw/VR08mGlptGF+Ob2P4+PcnleUT1UXLD+0kn3KruUYcFociKt0KKi+eTDwYS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VJI/of8A+j+piQX2yNEov7kYv24LZJ4a/Icoarihzt3RZfyD+K4LonhRxHcifoMKfsP+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u0iENKoofBbeyWxeSuikPoQJbIjdI9Q/uooVGulpNV0Tw439pg8KmYuHrVIwMOsZJ5s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qtl/HP4iiiunRQ4I+mj6ZoNJXwKH0I9h7I9jHlpw2zElqYhGniz7bMB39rG6IytmC19X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ci9bisw8ecmerinh/cx4+Fh8Qjf/APSc3KWo7986yhi6Pbo2XsXwy26kakakWvIXRooo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0a2LwnwtlCPW/+ljXNC4y0t0hR4dmAkuTEm3dEJ6ScHP8TB/jG+cRkfR4SFhQj2R/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sqtqlXyi2Yn6FgL3JYH6JRce5F8+QvCoooooro0UVlQ4mg0mllZJCWVEl10T2NmpI/lM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ZWzSxUkLEWmiWE0z+NTtt7PWw1NKT4RLFwofhG//AOltu0aX7nBY8o40YqtPVW1/BLZi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HE1yaalXkLzaKKK6l7H0K3R7ktk+xiRxpexJTv7iSKKXuJ1aR92JUR4TTyw8b9npcZKL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f3NXYwpuTP5JXiGqC9i/1lwaistSXt8otmKQfJPhWRkiTTkvIXxize1bXsRHjahH8hpW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yUoy5NdPg1NKxElUbHGeOkoow/4uT5myP8fhx9yGGodj+R/9uVvO+utshdCvCfQWzF7m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8vIXxiyseaVlbW9z7bbS7j9Rhx7sx5rFk5IgmlYyMG1aHh6Ypsw1F8sb9yK9z0sPrYlS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1/8AlY5F7rKKKKeyy81tYn5T6C2Yv5GH+RjdssL8vIXxiJEe48kr6iJ7fVQlOFRMbBnh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taUOTk0mYjSdGM6qKFKqP43mTe31UrxJHuadyfQoo0iXRsvK+st76mJ3ML8jHywe/kL4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IEtvqMZ4S4MXGniu5CRLgbVcEHo9PKa7kX91jVGIm3qEmz+Oag2pFovJsxn97Lfl0UUa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UxO5hzUe5iy1c5YPfyF8Ys5Zf/NrHuXC3PCjLmRjL7m0ObZJ2Q5scX/Vr/6RwpM+jq7k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PSpdxKskS/Fk+WVQ9zixr4Rb5dR4aZ9JH0T6JGOn/CLNlcnvsvoS7bp8RYpxUXYk32Fh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TrTXAvRr3IemhE0o0o0o0mgqjFlpg+h6LTFvEl7E8dzd5NFdR+Mh7Lye1f5VlbHtgTe1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T+aFgYfsYPpYd2RhCPbfRWXqf/WzQ3yh7sOdQkhbHHatz8ZbqH/in4DeTze2I+jZZ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ZKClwz1tQwaiPbRTIp1uaKKEvMut7NJRX+V7ZvdXj2I/k3UEUaZfoWFJiwP2R9G32RD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7i9BD33PK9T4EvMfMqKK2yysss1F9Kiiiiv8I+/TSH4sWYuHDFVSJegj/wAkfQx92R9J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pdzFf/KIx0rO+tXRvKhL78ntZX+XY83viPyE6NRqWTtGo1b4xudvzl+eT2tmo1F/CL5K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0iHbc/Hif95S2v4dbKL86/IRL4XF7Ee3nf8ASye1/DrZfl2clGkrOjSaTSUV1GXnEk+f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JtVufWsvZRRRXgr4ZdCiitz2x7eXeTL2J7McXbc/PfiWWWX4L+RorOXYeztHynkiW6zU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n576ddez22UUUVsvN/CrrtElWyXbqVlXUeb6OIriYErj8K99FeG1xvZZY5F2IRL4VeBJ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SPbJdune2+hHsYX2Nx+IorwXseTjcVQ4tbbLyYyyEsn2819BeC4IeGOLWyit8WPtl7dJ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hO0Xm31LLL6r20V1luooWTy1M1tid5JDGLJseSFIjyNeZRXluCY8McWuihiQzSV0Hsaz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N/I2WWXm83mslk2PKy9idEJD5+AooorJeNONdSI10HsZXTUs38mkVm83ssWTybyrajDk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voLo1481x1I9RD2LoIWT8aivJvY8tWx7EIb2JDjlWyLE7VeBOWSkRlfw8u3Rs1Fi61dO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UfiPosiJ5PPshzyTLKFFmH6V1yfS0k42durN1sToTv4aZRRXRTNRfSSK6kRZS69FeA/E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0aRrajCwHpsi7XI0YkS8r6eJLbh/DdzSVlN+Ahx2PqRzl26dFFeG+ukVlXTqzTQtzpjjW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nHgS/ZymNdKT4JPJCyw/ASyl48p+DHJiyfUReT7dCivHe6ityK3voJ8kkdhMvNssTo4Z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smNDas756StryxJbFlDwpeDW3El7bqKK6Syeb8KijSV5T61730KPYboss1F5qJpZ6XA1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meox6+2OSY8tQpFplGkoofBJ3siIh4CZZLrvZ2LGUaTSVtororxaK85+bqLRJfoe5Fnp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wiMrJnqMfTwti2pjE8p9iWyIiPb4Bi20S2zIvjY+is7L6tfBvxXvrOzA9LHGhZi+inAc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QJeobRiLnb32WXmya2REL4B73taI5X0WyMrdZPq0V808lvodHo1/4x9ifL5JRRpKyeSy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rJZT7jEIRBc9Sy0akWWX12xdCitlZJb7HMbIQb5EPo0UV5VFFHJyWWWWWXsfivJb+TQR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mUtyyjlJU9qyYpV3LLzmMQsoll7L2qI0SyvJcDbLZYmWWXlyLKy8nlfSoorJD2UNGln0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h34lFFFFbkV15dLUzlkcpblkssRb5IZFrsaSUqFMmMRHOukiXYeyy9iWa6DEWai9ll7q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fyb3WX1pZrZQ3nB5y3rJD56Gkoi+DVYiWSRBZLJ77LFiDnex7UVeVre2LJliTy1CZZxl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gYh/JvxXnHNDXGWqjUYbLyl33rJZTXPRfEWIiNiEhZWWNi3PqLkb9kMjFLas45MSzorK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7u2S/wAA845WajU8mIgJ3N5S7i2PKOSykujifie52yQttintXVT3rJ9PSackX4Vbb/wa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+5vJ9xbHktr79DHfNEV75oW20SdkHayssT6q6DnTrJdXFdRI4rQpJnY1Fl+FXxrEX1r5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NZPuLY8lks2jQaDSaTSzSzsSduz22LJZTzw5ciHsokLwJypGHy+nPEUR+oQ/UMeLJl5K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ZqFPzX8h77Vtlks4u1k98YWJCgcDiaLPpI+kfQPos0M0M9ROuBbELKNE5USdlZIiPa/B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SOJfSlBSJw0vbSkuDsQxb4eWkorPWay/IfybyW1jkaxyaIv7eSHCyebyjCxRojByIwURl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RMR3IWxZTEy7NLzRqoTvxvURaVojJmDH3fRx8T2RgTb4ZKKl3J4VFFZt2XRhS1LOiih5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xDV4b+VjtZRQoijm81GyMBRvsRw0u+VFFDFHJrKhO5Ueo4iS7iyw46nQ4tOjCwG+WTwo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8bF4S2/Tjd10WS+6RhQ0rLv3MTD05NDyw8PUxRS7FbaNI41sXBYn4T81+K80WajUahsQ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v/hHC/ZVdCjV7FD7EI0eq/EbuQkaeD0sObHFPL1L4EUUUJCK5zT8FE5aSOI31MZ1EwIW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ap54eHqYlWx7cTtmskXRqL8B+a/Fe+ENRLDpCytkHznWUMJyIQUc6KK2tWVQsux6jmB/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IwUVSHl6gW1ZPJIXgIxWYXfqeod8EFSrPFdI1NF/UQxKyEdK2vbiv2ELZ7nZCY5kZmrq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cHsYz42YffOOG5EMFIrqLnNqzEj9pNVMgQVR2eqXue21bUNeBIhKmKSfT/LE2YqtEiLp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np4j5FkxZIlkyP5fFvrrdIWdFFGH2MZ56SKojBy7EMCu4lXVfYiuNjPV4emZ6eOrb6iN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FGhsfXabPos0uIujJ0jB5nexqyeHQzCbuiMdPTl32RH2F2Jdz2yX5ZWWX8O+ut0hLfLN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Yj22N0Sw4z7kYKPbbJWh+nY8CR9GSNIsoD5zoofHXiqyqyujjuonpu+1qx4CZDDUeo9n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/IRRRRRWdlliey/LfXW73zW2Wdnp+/gSEYstMbF6r9n9hDxExYh9Q+ofUPqCkmXlJk39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5RsqvK9RLmj03hS7bvfJdhj4RhdxdKtlFFHJzlZqNRZZZZeddR+QittDiI9MiiutiZeo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qZqY5tjk86ygWXeyjT5DJcswHUvCl2zeaJ9hDfPJKRg9xePRRpNJRWb6b8euikemXHg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dFbltStGg1foUrHwIrZL8hc7K6rE9kieH+hcMTteA0T7ZIYsok++UiRgeei+m/GsTFGz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YC+zwPfL1I87NRe6U1HuP1JHHvuWQZqQ+BI7sitr5kyPhrOWTgmQ+3wcRcZRyQyPYffJ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/HTFNGpGpGosnswl9q613l75epf3DFlwUiis7y9RLmssOLfDKIs0XySjQhLJZydIiRza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ebZKZDdKdC5zn+OUMkMR75Mn2MHsL4p+LRRRWznOyx+s+nwL+Rj+hevwxesw37i9Rhv3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vaxZYzuY86K3+o/Mk6MCetZ4bsas+nQltxnwexHZXgLJ7lEnwapGoit2MYMrzn2yj2yQ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e3xb8lCSZ9OJ9KJ9BH9dEoaWJcmKudts+pJe4vUYi9xesxf2L10xfyH/AMF/IRI+sgz6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Isk7Y+n6j8yR6SLqyssJc9DF70MjtrrrJ7EhIbobvKMd+KuCMtLE7WU+w40ewhD7CPfJ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iIkKLoiuDmiUbMRaOSc9T6upkcaaML1FupEWN8dXGdzMLB18kY6VSzgqW9kvzGR8lLOW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wZWspDVjELsPsI98pZYPiX8Kt1bUIizU0i+LPqjnR6mXtl9kULRL2P8Axk4xq0KLl2Gq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NS5JPjqTelWfkzBw3Bc9Nn/QyPgPc8ks5dh5Ya6DJ9zClT2MrJiPfKQjD4l8yty3qY5j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aV5JOhVY2/0Tnq4MDuSwk2YvCSyUWYsaSIJJapE5qXYwo/scH3PpSIPQLE1IYul6mfGkw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i2N5TxqmfXF6k+vEjNS8JZPJMvJjgURVLo4qEXazrN9iI8pZR7i+YWa6j7EO2U+2X1WK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gw5aXZLEbdmL+KeSxmalKNscFJWiFJ8kZqXYdUOVMxXyYAxdLFerELrsRbkhuUSE9SyZ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Emq5GlVrNNow8VvhlmojK+m99ZWaiyuliq8ofjuqxEsnzl7/ACj2rqssxJUjBxJSdM9j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z1cUQlpZLuYPclPl0LFG7MBcDF0pqsQ9yBKOpEJaJFjE6NTk85FmLPgxsRtkZsTvJMwu4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6jVksOpUJUs5Dftl7CGNWaDQKPPh18Muq8sRcGDCnYiWG5rg/rYn6PoYn6PpSXsaWV0e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WMqmLuQyxlyYbbecO+Up0fkI9RIkrF3FngrkYyHhrwGPL3GRGxfPLc+hQ1YlWXp+wsqN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eE/YfoMMf8dEf8d+mP8Aj5D9FiIfp8Rew4SXsVnCOt0NaeCQs6348bViMNZYxgr32fUG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J2Ue4sl3MFcEhkfg3m8uyEtq+aW59Oz0/wCIunQ4pjwIP2J+jwz+lFmB6VYRi/kSFnZZ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WWKuDC/HbFEuxOSSJdz6guc8NWRVIea+CebEd/Cv5m+MnmxGB+OS6suxBVlPmRIWyiui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nfCMa1KiSFEWeBHLRZ9JH00aEaUNFi89oeayfh18GkPx3lg/isl1WIl2GPfZYut6mFqx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RS7CESdEW3sl3F8BJZJb11kvkX02djAxE49diMX8cn0q6rVnqIaJZLL0z5IrkR+KEtRW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lZvYvkkPyWrI3FWjBx9XD6zyxvwNLK2WWWWWLr+sw9UbyiQg5djBwtPcURH5Pc0VRe57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vhUPw9P25LLjZ/yRMPHrhilZZfVdM0I0I+lEeBE/rxP60T+vE+hE+ij6RoZLqzVxY0JG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N2QyrbJCe97L8qvkkPororLUxZRylmlfBooaMObiRmpdWashvexsn1cT8SXcQz0lSiaT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IWa2NbE/8Wh9FdFbY5PP6qw+WatavOM2jDxlLv0rLGxO9tmoebGT6uO/tMRckSTPROhz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j2I5ra1sT/xK6azsvZHCchwcd1l5WY3NEeFk8tRhYv7E76DENEe/SYyWT6eK+aJ8vKEN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ktuK7dZRGLe1sUv8Qh+FBfaYkFp3pWaRRHnWeow8VxITUttmosQ972MY++T6fqZVLKMX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CVZVtZ+TvJDF0GtidF778S8q+IQ/D/8AIP6j7mllMoo0mkis3HNcROGOOcZNdjCxNWaz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Hmt+Ng/UQvTSvkw8JRyYuhiypCVLNi6LWxMT2NltiVeJXxb8KPc7Z0aUTXO+yy/bNojF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R6VUSEv2OaI1saLzU1ddGeyWa6i3sxuXXXa2Jif+CQ/Dw19xiypmG7Wdk++72zrggXQz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GjFjKyEXRKbT4I4z9z1fqsWMbwyP8jjXTJetnBEPXSkrP7p/dj+herv2P7Uex/Zgf2IH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E+3h4a3sfM/Aa/w3bpLasqKKML8jEjqZhxo0jVIb7Dz9isn2z/5IoZI9O6mPkks/YffK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/pD5giHCyZ2Z7ki+REeHROzUyEmajUajUXnZZZZZZe2Pbexfk8l12tqf+AfXW3sRxP2K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WT7Z+2ciH5ckeUTHNH1Vq0k5KKzRJXwShpVZVZodjjyVySFl7klayj23vJ5LoLexd3kv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o4OCkUiltvNOjW6PrEsS1schzLdjfBZqPbOT4E02RmqJyTNNyEqxzHzQ+5PKHbJFKzTb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+OVjxT6x9YWLZ3HlRXQw5lo1J7WLJeMn84h9ddFPjJDLLMXgiiiXBZZTzas0ixHEjj/s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oXcn3JDIdhCysXMtmKiC4yoxOGOV9skYXYfVwltlwiPivZe6y/8ACR4J4futrdCdlEso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2I8ZTyQ1xmhkslJoWITlqKzaGSy5KYosUBKhvNqxKu2VmKrFkjD7D6sO23Fft49bL/wAS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0mhGhGlZS75QQ0aWKJ+LLUjQS75Ik+BclZNnciuB5auSLslniT0sX3FUVmsmLbrJO813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Oc6LvyGv8ZEXQZfOUMuSNk2WYc/YlLktFol2Fk6o4OBEmWXzZhtUSHOh41CrE5ZoWVFZ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JYhqYsodz2EPc9se+yU6G7LF5DWVllifSbNXyqzssssvPkpnJyWyUuM4r7bGyyMhjRhL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XbKx9suM6Pp2KHOThZLAshHSq3Ie1HqIWr2w7jF1YYn7HiIliX2LyeS8hran0Xkn808r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LyZNiy/5zoYzBJZIl2zl2zXOUJCmRGRd5vttrahDVmLDRKtmH3Hkh5tl9ZeS1tT6Dzi/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2IRLhZrsONjiYXckVQkPlZUPtnBElTGRXAlklWx7FsYhZephavJZQ7jyR3zfgLyWtqe9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srKHclyaDQPsJZRiSWUSQnlLtnF0S7jRXRXSxPxyjlHvteT8FeS1tT3vNC+We5CyWTMP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OjUy2WXed8Fr9HGT7jfIt7G2R6XqHUM0+DCVse5+CvKa2p7nsT+VQ9yzTLywiWce22xE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w2ahMlHknCzDXsSW6TGyObFnHP1kqVZowY0tqH4TIvymtqe1r559DD7DyirH3FHPm8ok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P4kxvkc0hO+2TTY0RWbIvNMUxYiPVYeuNxNDQzCjqfReddbsJ+U1tsTvY/kVuW7g431U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ds0SQxHtsmPKH4kyj6OvlEcCURxrJS1bGLJ7LMZXHgUWzDhpW5ZPwmLjy2tyeb+XXUoR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2aJPmsnwe2yasin75Q7Eo8nYwuxOTSO5iOomtojip7nu0Lovw2J+W1uUsn/g7IcyJ0UU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Gk0MSon+WdcGlmllDzwxom0jBlY1xl6h1AXYURakRxf2XeTH1kIfiJ+W1ujLJ/IvYt73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5XlLsWKQu4++a7Go1Go9stJAsasgqJ9svU/iVwJZx4I9svfwHmvAeS8tq9yl86xbsMeT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Je40dnmu2z2ygMlKiyLMTL1LH2E2jUWRdke2S66EMfhNEfMrdfyldBiW6H47JdsqKH+i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xeSF2yh3JFWVWWJl6j8hsTEk0OJAWUe3gv5Fr5ldftHNExZIl+WS7CJCVZLOJ7ZR7j5F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qpiIL7SSyg+B9hdvBWxeffXr5hdd9svYXcnmiffNDzWxdsodx980MkY/5Cyj+OTMPsS/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XVffYupLd//EAEgQAAEDAgMFBgQGAQIEBQQABwEAAhEDIRASMSAiQVFhBBMwMnGBQEJS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obEUgkNgksEkNFNj0QVzouGD8JOyRHDx/9oACAEBAAY/Av085gI8G/gXwz0PzGn7hXse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YWZPut5jhs2hSTPwNnFpVTencKGDfVCxXlOzfZjYvhbAHZJCkogI4hWaJ5oh0c5G3YFW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U1Xtb6qL1f42U0KYZ1N0XPMk4dop95lNMGD0TQx5B5oPLsxFpRwZG3orLivMm/darQK7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q66d0wJ5KMCASi0qSpOqovqDQm3NENI7xzteTVUqTFNg3L8U1ja7TmGZx5KRrUsAt5v5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IvB5Ko6bmygeiuCqruGSFl+kfdOHZzF7uTc5lFWQQwujUPBVe8+Ztk+mdQvTDdKJ54dO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ZwPNZnHecN0IuqHM86nweWG7ZbsTzR5qHVGA9SpztjoVnZcc1mpjMW2zQoeAR1WSm8ZD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6rdYGjpjphpZWw0MLmeaur2E+JvG6g+XkuQWnihTh6qUZ1TnOJznit66cpxhaqG4aKBv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rBEPaZ5ldEHB1xwUCGhEMF+ZUq2q5lWspBmVorrQBFBa/qO98HLbOWQ2cNQrfD8/AF9m6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6IjkSMG+qDp1C3onqj3VME80BVo6clDaT/VSHi65rdbJGqnKVcGNnor+BbRT1VvKr4O9M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BbxhX0V8d532X4dOfVebL6K99l8uhvFNq0nWVQEI4brnALWfUK7At6mfZXzBedWcNgj2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prgZEqRyTygjgOazLqVmOFHrhl+o4br3BR3hPqnjtpac7YzFGq1zIYLIlR2gtFOJustC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ghOa+N4EOTmEq5uVbgr7D6J4iyc143m2ld6zylW47VzfCSs7r/S3mi+oZcfD5BZWaLRb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X+nDqjuTpT8uQQbmIKZR7NNJp9bhd12WvlyiMnBoVPs9Ko19R1hI06rKzzHzOPHDXY3s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9ZW4obvPUnxCyidNXLPVqly1ViFY+EMeisoCC1VzMKflClO/dphGG5cqXOw5lXNuXgzB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vEJxm4Wqtqt4+wUCyGEbE4D9Tnxd1pLea1w6rfsUX0/O3+0CP0KW6KyfNwdOnwvaGcqh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4RC3eC09k0ZoOqlp11USrgEBAGmIhXYVIsVZ6hpBU5Vdh+y0uhsWwDRzWV7Z5FWCCdh7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orn7Y6LeIHqoa7M4mLIhq3nHwTAnosuXKE4nEclD7LUKcdVukqz5W8hIAVwvLsSTh1y4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Gk0u32jyqczWt4Cbqn3W8OiuForhbrHFo1IW85zXciEAUGt0bbANqGWsMBV6DJFN5zBZ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H4bc1TgEW9sYC3m0L/wzRTH1HVfiGVcaJs8LYyr7E8BwUu18O+igaY7wB9UXtYMxTWAN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Wsz1NGtbaFeo9tR13wr1M3qNmyvhlp6r8TeJV7BQzTn4vdA24pvN1ysrfKuC1CyhgLjo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hwIUA32ChjdcsbhdFoqb+RU8Fu7xV/stVGpXIeGe8dlPonZ3wwr/AMPUJHVGChCtrjCt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DvnI9UBor7F07LxMrLUO9w+FM7Fx9lc32Rmb9kYMeyyl0rp8N2odQf6wHKVaYQLYQyOB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1RhDAjih0Wq/Mlc3LQSt2zhqV/3QuVJghR3bSVGT7KxIX5isWlZcgTGnGn6J2G+IUlso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vw2k+qs7J6KXOJ9VT+6PhBtNpc7kFPcEDqU576cMHIypXunPJkq6bl1JTOPNZVn+RTxQ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4LONFZxVjKuoDSoeIKaBrKaxvJQ6whFO6WQsFotSpbhog4+Uowt1xCIDpzcwnl1JhkWW9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xTaTaLubj1Tq1TXlyTQ3zOXeZu9M6NCmHT6Jg4k5lu663TrAeqLX6sMIBSMc0QQi3Ag3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Jpi6Bf5l02dTs5n2CiLLSyPdtplv7ii99Gw+lyLu2OfmqXAy2AU0qEs+rMFvhgHQruOx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2bLqiTYLdG6uql1lyHLxS9xTRxcVkbYq2LXsBlOzQ1vJA2yNU4HmuoV/ONgRqsuyMCF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HzHZv4ULLwRnRADQcVrhfEZcIH6vbwL4ctu+E6FQ473wGuzfY0utNieOF1N8IK3fg3fu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MS8zGijNqmXRkXwuUBK1R0URdf5UTuqOGHHMOHNWEK2quuC6pk8sWjk0IpqYOKjKtFuh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OH0o+Bopy2Ta1i3RwHJbnZ3f7insrFlOk4Q5fguLvVVWO4HDMITY1Qj3siI98Tew2Ndn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Fwe1Zm8OCNwtVa+BTllG8TomNzA8T0TRk3qmiLspics9URUbeIPRMBTTzcndSj1Kp924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ZlLQHLtAHNBRgERj1VSQuStgDgVnf5j/AFjfXwM1TTlsS6u4jlACb3VJtQk/NoFv0wTx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1X/I3Ry/HfDfoYophrRyC1AWquVMrphzKud1QAublLj4eZ5hMHlpzp/8rzb4+UK/lGgR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9EXHitFf7LfcAFund4KOCcToSoGmBWYInogigAtLqVGAU4aqAMNYWqt8EKiGbUr0VwcOm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0fDn4y2EjCD8BGFtRoiD5hrtakHmP0G/j0XAHyQrrVO3gC28LNugqIYeq8v2V80K60xk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qyAOisui4po0QEg3Qth1VP8AjsBoQzardKhxTn8lu7TzjZaYTUY6MA1wsVT/ANGG5OLo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i0oCqW20Rp1H/ZS3M86ck1obcniZKl1gg0WQynRa7qvGXCStPAsEP4qQrH2Uh3sg18W4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iV5Z9Fem5ZnDy6Yi3VOBaN656p5jecInkgctmiAP+6GS5Fz1QaOCFao8/wAY2AHkiNFW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7zjJUld00ZlnGuxusIb9RWh9TeVuiM19k5G5ivxYngBjLVyKuNrM/wC2GqL2mr/p22Hd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11rvNXVBrW5nnnaE1lLI6o7rYLeeC7otB6ozhph/2W/8AZXWVpV/7XABRT05+Jlpw5/8A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0mFxQqdpgu4NRyeUK+is02WZwROiDWHVfiVJ9Fl4I2srhQAoCfPLC+iB4YmNFbTjhfRQ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S47EcVqDGGuNwFayts30ToNk2FTZwm6LiVm1ldipCO8bT3sIKhXVzdWV0IACjj8Pb426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u7vzcExz7GNE/rEKRpiSVnpmRs2+Nv491vU2n1Cv2dntZZaDA3ak02ry5VYlWcFm5aqW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i2MpsXK3seqb/HAInIgHCDiVVvwVtVeFbKV5PsVdrlrC9ThLlZAEwER2CzunFPHaZa2N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eCBGqhgY32V6ilxnYzx6K6iVZGfKpGuAUnxBN1C1UOklAsO7yQeNWuWi0WmOq1x1U95P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RgW/M6wVJ8QHBG+6Qit254rg5lPWV0RlDZzPdtWFtiAp+bENpNOX5nDVF1NtbN/Ffi9w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VPvKkRmNSQnOrBr6tTzGLei/Lb7KBOxDfutUbSVEvb/3Q4kKX26LkOXhaqXKIMcgvy/7X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xmNlUy2dxWq8y8yIeTgXEEngrtcvm+ys/wDpfmBfmN+6/MZ90YIOBCEYdF7qStwe63jh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ccc0wFny7uFtVwOzPBFeUpoqa8gdE50KCFRnzESUJUuwujhK1XVOqT5Vx+36zcRsQdFA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fdGCTTP9KWkHHcOUjRb2xAFvhLeHfwP2/B97QsQg2pu1Ucp11lRUp+4W66Chkct2CstS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NlpgP44N9UVTm1kIM3RlGU/GQocrGcKdNvmhN9NiKb7L8R5ON3N+6864lbrFyUFWV1dZ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eCfTYvqrjVGRgRGqlvexwW8H+7VvMafUK9IexV6P9r8l33X5TvuvyXfdfkn7q1H+1+SP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r8mkvyaf2TWvpMDSbwrLMuz9o+h0FWiGHd6oHkpW6YPTbJbCBeAOnhQFbXDffC8/9KBU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SBYG+y4I2aMOC1W7OVQIC36jB7r9o+yy0xKOW7lJMnw8rbuWZ98ZWd/lCcncyPFvrg8t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XW8VZQN4oyfbwA3miVZeXM4aIFxzVOTdFePQbNytLLU5eSBGqzFxkJjWmeJKytN1HJNB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zg99eXZRYKkKYjdwgmAt4wxWMrSFw/WLypGnwHEEItdqnPpzGpHNAt02oM3+B5foltvM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A+6y1S6mf3NW7Xp/dfhVmn3V4Por6onku1Oc953uad+JpzWRrWRlHVUahZTJefKOCzRF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om/yWd3HARz2bK9inesJrcJcYW60lWYFqvOVcnZaLAgoYXw1VuC6nC618ApriJW9naU0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2CD2gBh0JK/EqCVcZj1W60DG4B9lekw+yvQYv/LtX5DV+QxfkMVqNP7L8qn/ANK8jPsv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0H2Xlb9k7u6fef8AZE1ppvHyxKLGUB3f7isyYJ1QwLuSKEKSr4X8KArXKz1YaOa3arUa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P/yUPytH3TWNk5eJTnuAf/FalXOcdVmb79Fe+F8Mo15rPU+ynJCy07Dn4lsT0OGVU2cC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Dxbqq2eEgJ06rm5Xw+oq+nilQLDDkMNVBdZXxf3okjqm0eyU5J/tDvKze/PyNvHum3+y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b0UU9EzLxCDxDrRCzVbu6CwCuJWWm23NAcVLYChz59Fp+swMDmK1Xnut5wKErXwrKHLL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BrOzda22oj4Zuby1qce4U5A8Dgt/s1SnU5NKllbtFL+06tS7W6u0CIdwU8Sqh5BV6n7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4IAudbRA1PLojBMKB8rsN4aBNA9VY25LzQeS3r9FLN0reGwF/uTrrmjPht2dZsU04bws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gdjQK6OBDqgC/Du7mpcrXcmt5D4S6zN0OGsJrmfKU2FfVFqKE4EmwCzO8KGqG4bt3NvC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nynkVZ4+63nt+63XZ3dE55sXGVYSUc3mPBdVdX0WVkxzUavUkq+nLZsVfZOEHYgKSNUD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r4zXcNCjlcI6YaSr6LTxDgUAriUYWqujzUHF2XVTLh6LOL8+i6K+qB5KHG/JNpMaATqQ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vjhKmJX/AG/SjsGFKt4IxtszKthdStVrjFbK4cCMJQcJHqnMeIcCtwe6uLq7svqjlqBW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et/6dUfY2wc9zbgSs1Pfpn+k8U7NLf7Xc0GO7RX+lvD1Tf9T3dGkT5G6ozIl3lUvITj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tu9LrVE9Tg5f7TiWHeaAt0+ygiVNKx5KHiMWvU88Oq08Juweqb6wo5bIxuUcsWwMCGtV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3HJcldbuVkXvxTHPNz8MWrdRnUpoOqvjmciXGGjUrkwaDwoJyqWkH02PxWgnmtx7h6qz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P7q9Rvst5xKim0DqrYQdVcOhQ1QNVfwwEeWE4GMJ4BGNV6q6snePZNZUNkQDI6q48eSt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xJMkwnvq1j33ysCDMsBAgKSoYhN3FVKvBtgr3PLAIuLUBxRjQLogtf04jhHgz8BZa4XW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HNaK4UhonCxIX5pW65p9VvMafRXpOWpb6qzlYg/F6/F1m8ctlSrBxEtB0lObmzW5Qi5v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V0sm06evzHi4qiOUlaq2FzKDuXNVCdYU4PTugxqeqbFt1N73eaeKlplQ4Kaah4WU8VB8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PAGmi0XlxBwgarQyhO6jcRzW85Fraf3x3deZW88I5dDdbzAjAgLtFe306K+Dc9N0RwUZ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38DXwoRCc2m0udOgWbtY4brJUk2DtMLY7xyt5r9g0C//AFsS/RBndfinyxxUG86p1SYh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riOSzEW5rcJXmK3YK8qMjCcy1GzGUrygrQAKGffxQo2gs0cbK3DCZXt8Ay63iTGA7oao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zddodHDXkuiCMqHfdXWlkeRw0UucFAXXktYQQc/dBWWlYfUobvHiVKJKt7oyoGvFchh5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/oN8dFuWKh1Mj+KGVz2xyC8/3XnaoyE+i8r1BeAeRXmTf9O5nUOR/wBQ1o5Zfgr6q/gR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vKBLY/wt4Vf9wXaKTzAzSFn5VG291mTWC5LcNdh8po6HB/qqvtgFW/km/wAFSP7k57CQ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TIVwvw7jkr6rMzTY0VtpnqjiKdN0LKYXlCDXNsWghWdBUtddeZaqwTj1UMu5b9Mj0Uva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VDdAYwf6JrAQ0vMq76ZhFndNv80preQVU/uws9w91aq5ag+y3mNK3qR9ldrwvzPut2o0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5cLDy8UXugPffCW4knRXsFyYOGzvHRSbngEalQy4/wBLM7daFmIIpjQLkF3dOe749cDQ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3TQC/h0QH/8AJRse84DmpeZJ1RqEreF1mOilsgKSVLXSuCu1QGkO5qNB4hB9sJQEa7Ho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ESoWia74AO5FZm8VOB2Lq6sduw0T6gDj2guyaq6E3XXCUcwgc1Aut92T2W75eqtdXU4F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GclAwAj2W8QEbqSVCMrMvMf1jeN9ifj+C8oWXLaNcN4ArS/qhlc6V51cN9VNcH1CBJc2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4afFTjfwu2M+sNqf9lZtSAfrW+BD2KqxrfwuJXducWvbun1VSm5n4gblGQ2Ul19AEzr0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JPzKrOsoF5ItCG+ieqqeuwCdRZNbwBlPZ9WAgotf91ZXCmnvNXJ3JPeykHPaPKvygx3R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3c29MKX08jl+FVEfuUuaICJePdQh6q3DRRVpy76kIK/Pq0/9soNZXa5v1OEKWOY/+JUl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YVTpvFeZO6Kk39uw/wDl4Vit2q77r8yfUK7GFb1D7FbzHtX5keoVqzPurOaffAjQqFC/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9vLalZnFS1S/7Loo0asrhZZadhzUaFZaV3c+SJcZeubuS7x9+SzVPssz7N4BTwWSnanx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AcF3dP8AMd/SGZxK/DIe93lQnXwr64Zj7Yi18L4E8AgeOBUuHphZNPX4HdbmAXKNV5la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Y2B9VuTfXABGTv8FBU6QoYMxX4pyt+ldVxU1PYBd0war05rqoW9fopRJ0Uj2X7sLKAp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uLbR/TPLm6IWC8oUN3TzQF7LdqP+6tVPutGuR/CX4lP7L81oX5gUZ2ytPiogrqgyu7u38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XU/+6zRfXVUajdbhMc2Oqv8AlVv6K7ZLZcYE8gt2yG9Cdl1XDRQVA4kJg/diTzcfC3St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Yy1fKx3OFPPiiWCVD2xhqrqW6Kj0kqPdd3TAP7naLz9ljqU1sNqNN35VUNAZacKn/ACRZ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MPdWyn0KIO5HFS14yDhCMFdnb6H/AL4lPJeACrPn2TKVNrsznTJ2HHwtFphqtcNFotFa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PcXOHNSpwupKvps71h4ktlTqSiOYVzKh+i5DkpMCFkaSG80C2MqyUIn6kRUEu5lZW7z9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SdEFpiUOWEKFCvojHBSr4+nwL3vtm0Qn5hJw3SQrk4QssX8CoHHd1hXxiylpbn4yvxq09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wlB0WWiPJWUuWoRHBFqzccRl46oNDSpQ/Upd+qWxlTshzmNJCzCxU5cwhZe+svO1w6rf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S0IXmVlpiCdW6eNdWxZUe6CBCAGgwpVf/TqNdgTyIRpcDdGmUxjxmzmC4mbo9JWZw9kf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3hU/XFviWNlexwkHIVY2RZ+W76lNZwez1lOaw7qscQ/NDoKP0u3SU7P91KJVVDLwRqDj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070wpAcKc7OgVhsVT+34LRaLREjByCzTCDf+G3TYgK+qbSpjdHnI49MBTpWA80LeTafZ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AJ4qyFOJK3RKyE73LwdVlzW5YZJK08COaBK6K11OweqPIBSiiSsowMcVKbOL/gBCy5pA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BHpgEV5lc4XUQtIxEIhvmW8j0wEcVdE5YhaKxV0TgLKcXGU3NdahNPBRKuFddFYLgubi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eKs3DRVAc4aNEe6qn0KaHcV5J9F5XD2WpQa8ls8UHNcMpw4+PkqCW8lZ1Qf7kR3pI/cJ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r6qu5/mY+QUfUqTZCDhosx15JgwKZ6eNSdo8zdEt3mjii7RuipMDRJErMD3fMhOHnA4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nouBHROMacV3dfepH+ke8ipQjdKcR5QsqqP9kUCDELeFvTGnAmG8FU1ENJwd+1gHhVfT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quBXlV27N8ApWX5P87MO1Rp0zbiVDdUWUteJU8SstPz8+Sk3JWVt3ngi993u1JUN/MOi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ZBJtl5p1Wp53aovq35J1U2zcOSLnGI5px+X5Qi6QEYbabKTopbpha+zbZyt+6lXwtiMe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AC8kF0wd8AT0wI56KeC0tg3rsdVJUqYwbHNZW8eKytRUoIubqgDxULtLeshXTY8mDnOu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IaNbqSjay0lDM3dUtVzJKDRYnj+llD4Q+FPw8Ee/6BeVukj3W5Uj1V8j/wCke8oEfxMq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j1VqgViDhp4lYcnB6dB4rI+ZVkIV1rcL2wf6Jo6eNRayPIi2Jc48FQpweq6NQZxeU8Vh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RzU9j3B7Rx0KJe0+ieSPO7RS9gCDaMPGbyzKfUoWM7wboiVYauRmoPZFnducR1X5hjgF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6LAP2oupgiSu0noU1VX9Q3wndSPEiLKHUiPQqxcPVZQ9qvlJRJ12RGq33gWUDTb0VrYb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031nfvLM255LNWN+ClympoNGrMYAC+mkP7XRd2y1Lj1QAQoUjuzvFaWC7ii2Pqeso0Hg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uuqjC6I5KUFGEcBhmIV1AVyowdCPwED7oXBwYOQwnY64ANx5owtNV1V+KP2UoIZVUfaH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VBCtoEU0MV1JsVu3CkoRgRwRbK3VfVdVw8W3/PFxhays8r5Srs+xW8HBedQHidrVWKrP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P+6KbaSpLuCdg7FhH1BPdyCHNGdZhObxCAOp290kLzlaNK3qX2TTcADRWcoY4Fn0nRRU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zE9zR5dEQ05Wrdqx7KowP3X64Mp09A7fjirD1Ke/nh1CaKoB9kyOKq/XUb/WDD9Tp8Jo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8CvMrPCsQtPH1x0WmOvh3Uhb2i5jkuTeSh+nNFrLN/yuAKy0tOJ8GwWm/wA0UTdScGqc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VdQumFRxQwvhnb44Kz6BOg+iDVGwF0UnguiMiGjii1mg1RAODiUCg6FK3tZQCAWZqLZ3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jnrh6qRqi83RgwjncXSmghAYbpur6pzuicGBayTqp5BeUf8AJM/8iaBTSrOprf7Tnb/F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4f8AZbrhg7oSml2GhJ6IsbTdpKaPlDZKqeuA/kMaA6ynhBA9VVPWFRHIFDnmCeeQTQiJ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wcp4Iq21uOlv0lbtn8WFZh5H6L0QzG68yljgjmlp6XC8uBQ4qnPlAklOqVR5rNau7psy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KiPXwbPd915yrkFXaFdpXEL8xqs5v3+C1xjUoQ03UimVHdP+y5bemGuxodjkuaPJdVfQ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gxGxHPDqo4KV5UAdjM77KY1w4+IGjggy+qAhSvTE45eayUgcyhz7/wCEba/2pqW6KyDU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sIUi5V3ZQs3AKUGuChqibrLC5JrQobdTayIiw4rMVm54ElDotLoZ9FOef+SI/wCTmUBd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mdKHdyMuiZ1THNPFOc1oBGpHJVugaqh64UR+7Gj919kfRNVQ/uXoEwfuT+uAVT1VEftVP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F7pyaECicA5hIcE1vb4ztMRH9rM3KaT/ACkbOq1RlHKJsUymNSAXeip/TwXZi2czmmYX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m1PhFWcQrVHLzSrtBW9T+xVwV5laoFYg+FdZaX3Vx6lDKLAKZytC/DEzxWarlk6Dmg2j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pKzTuq19sudZqIWmBJVPqVC6lDE7GklDmdicAcbLph0GiPRWC0Qp+UnirVGoB72lx4DH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mpx64m8Suex7qCrIuhTyUOQ5onirGF7qwUE31UlP5IMam88GnggOJtCa5T0TsyDp9kLL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0WkK4wmTCMarK3XmoHuuH/8ApWo9z4DjIjVENMk6uRkFNdHlKBbzTmTYiCq8DcD4/pO9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igP3BO9E1O/kqio+69070TE/+SHRqoDqqiceQQT/AFQ9Ez1TzjU+ybTzHJEwm+qccT0w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5lEfM7VUwOC7Myk6YZBjmmtHyiPCjk34WyKkYMugxzxl4Hit2ocquGlXYrscrlw9lupo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1g1QDFNTXktQGruuzAOf9XALPWdnqLO4b70FEqK7Kj+b000XO7g3EogDdTxXG424KqPZ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1PyqeCMFZnXhQETiQmtHAI4AK2OuInmpVsAvVRrgDwwgYd233wgaY0/VZj7BF79TidmJ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HkrcURhpjKN0AOKjkp46IEmAoRfwwJNyuq/cn1L9JWd49FKOa86BGq72QvARUhNzLLcp3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Y9Uwakrqh0WtlARgFdSpv/zJfw5PwNvhYcJClt2rREU/NwW+yRxhZmsM+iqOOpqOKGDe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9U53NUyOCEfUn/xTQj6p/sqCj9yqnomo9XIjkAqKPqnnompx/cvZU05P9MHeuBR7Q/yt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Z2ccpJ9U22l03JTL81rFXpvWjvsvNCs4KC7MeezU6W2rpo99snaOIW7qgNEY05ruqvsu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RYIn5igImFJWihmvNF1R0BZWbtP/ACmt4zfoqe9mzndaeCyhZdVdaWVFvHLKp5BBBgp1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LM7U4ZFZEnC6tojzxd9kAE3ptHAeuyEcI4DG2pwyjYpnkVSPyqG4WUlTjPDEIYOtZWRl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jAL0XBE4CMCTbDux5RqgBohC9EOCLp9FmOq3wSpd9lufMjLrclnfZB6D3cFrOBKsLDC/l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4f8AKFsC1fh1ngyeKeHvEx5oQvJIJTcH/wAPEkYZkz9qy8ZlVG8woK/3Kp7KiP2pn8lV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E31T8Dh3bdXJtCnoF3zvIyzUZCfXIidEHZd99z0CzPRDKL3dVlbQM+il9JrV5VqW+6OX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LXNbr6J9T6jO1Kk4AFZ4AtFtiPAGF1I3UQ+54FPcdV3dTzcMHKmODRKJTDNgVmWZ+iyt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FSuZAPk4Jz4idAo+Rt3I1uICzKeJxZ/AJ9MuynVqcTqraArMsyaMCEMbo4F3XAbI5KMH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fCTopO3k6WUHzC3phJ8q6YSNMIU8tcYQwsi5XUoHnhvYCcCeeAjRNgWCaMO7PlCso4qy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RPaRuxonuq+zeCzO8vAKXjKFMeivooxnlh06IAcVH65ZaHDTC6kFaqxUYMEeb/lKIkqo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XhgDfuhNjkQwrH0+FEmYQYdAZTmRqr6ISnEaSmxyVI9U8o+mPaazhLgAGhBmUtzcVQpt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FTuVncYlZMuYuCOUiOSqOfTy59JWR/vCLico6rvalRmV2klATqeC3KbnHhPFf6SibAzU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wgNjROJAURurduEFfzog81Vd9LVCytuuBciXGBzRb2X/AKyjJ90E2nMA8Vu+S6JHFX0x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d5XFOoC97O6JiA4BdGoDwHkcMeuzKngifBgYRwCk7dIu1IXftG6bHCBpsRh6oALos2Aw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fuQCe0JvVbpXoEHNi+gTn1NSs0RKzkWQhXd7IwMCxtpQZq7itFmd9k9z5y8FJwG7ZFxU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hr+thBDZ1VsLq4V+KhWP/J8nQKu9uhcSFIbmcXadEesY1TrvfGlvAox6Y1EOgMqyLyLu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yVOjSdBFzCFOpTkj5tUMjSXE7qc/tLrNMARqi91oTqTTEakqWaNEXTqtRtospbaq8RTH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7ZxBWiiUy32QhZhulAlGq1doeegRe7dYoYt4730ovqGG8GJzuELM4wFkYjUdco5eSbhZ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T3N0VL1RDRLnGyDauUdBwVtVfwITowI24R2Cjj1wyDCBpt03m5FlWZG5lWTjsxxwPNZj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LoFCCzcVIXVxUcVmUc0ABP8A2TQBKY3VNY0C6JeZcg6cOSCnVyb1RdPFdEEV1UOR5Icl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W9MD9cnjjHh2JXmKjNhorhXhGOFlZys7DT9bJaJKbOvgd00/iVregTiFmqHeNKBPVBvW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eq3vO+5XRZvkp6eqdUebm6LwbnmoyhD8E536O+kKPlCewUhkmE/u6Ti08SmvF25pLSnO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+E6o606DkNgeDHBABBjtdp7zsDAZVBi9kQDMIK9wvwz5h5U+n2prg8mZiyzMrNLfVFvZv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f6RbcuK5pz3WCE2CMcSuqzOwjiVUX7kC0F8J9dzd9ohjTwKuSr6KdonGOqCJxshjdWTe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HRXWfIYOhUnVQNfAc3k5Vj0VuS/zsfuUu4oiBZdFChADD1QHPDVWwCnUYBGyaZJAW4dE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Kt47rFn0aFPNW1QJ8xW9jM6ID74RgAt8rJTbmcsz4p9F5pQzHNKKAj9Bt8WcI8brs6DD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reZbormFu3w1Wq0Xl/Wy52guU6s7TgOQQhNlhZUVPq7C1kzrJwql2gam5k8TbNqsnDLK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HxAc7SdOZRHFQPzHCyY17my27vVBtJ9mD2XmBWU0wQLmOSDiMpd8v0hBpgIndWiYXa8A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/AMjhfw544d79Oic95lxOuzCps4u2CdgBBo4YUx0WU6Qh3RgrzT6oDJTst+I6BS7yoZdB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xK9E2OakqfmVzcoU+kpzaJDW84WZ5JceOGTkum0RxQnhgwdVHgAKNktTgraKV2UscDDr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MorvWe+OZykqAo48VdNI8qAUrojrCEKFmVuKurJynhKF7oQuq0W7Ka06cUQpKB5uWUkYX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coaHEnQAKxl/IIlxc5ytqtVDGn3Re/XC21H6tGE8V12d1XCkEtd0W9BhSQuCAcNfFuxD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hz29U1/ZK3djjLVetm9luPp5eoWq3KZqIl9Lu+hV2wuK1ULRafqb6Z+YQqtPtRDHMO6H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2pvNnko4wqQwPoqX8cKvUIemFQ+gVMck1vMo+iCceqMaAKnHErNhPwJTOt00u0mUajvR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qtQURUaABcxxPJXCuRPJcCtICyNMPqN04tbsWwv4GU6HDKFAF1Gw0aDqnR5GbrcZ2S86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VA5KyHHLdGVb1QtJK3Ww5dUAVL+GiKagxFz/ACzCtwTpTWk+q6Kyc7bGBd8sJreXgTtQ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p4ZL9CITWU5trKnqnA2aiQrroobqpOE4S5HB4dg4oAKHKGj1wsbBH6QrcU0HzK2gQQ5F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A4pszPJOdU4lF3Lgi4/bYmN5XWZwMcFplaOKmo4uRi3BW1XmuVcLlh0/5FttWV1Y+K53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Fuq1wrEwpZ2iq33Vu0h38mq7aLwt/sk/xct/stYel1fvG/7Vau0eq3a9M+61BXlXlw1W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UbcOAd6p1anTAqO4p5/dCp9Bg/0TByaFdOHNHjATU/1XoEwdV7IYVExN9UU1O9Sj6BMA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RHIojko8AoRyCog+blzTR3rRCe1j6bjwurFyoV6mZ1Yib8EAzRF4ElZ2UxfiprFrY0lO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Hkn1ahlzvHv5kRxKJHmi2xZEf8R+EYRssBG/VwLuJMKtU5KoeqDR5ijNyU7OjPohyCtg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ETKYFdBnWVZSVmOmgWUcFnB0RlDaPRWwqO5W2b+DOGYecLKPMdrVaqxWuwTwTJtxRUk3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g/nwR5LLBCgqOq9EOq6hE4GdTiLalEI8lEWKlZ+q6lNlftGqc/hNsDxhaKSjGAULO4RT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IZnSVczjuiJUhdUEZ1UYhcf14Yxsj4EqnaQEGiwCJAE8FfL9k4GkD6bd2t+yvSZ9lYOb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f9y3e1Zv5NVxSd/S3+z/APSVvMqN9l549Qt2o37qxC0WmGuGi8pWnxbgTlkap57xnsmy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RBBVitVohctMob83TfRzio6YOUYPPJwTsusJo6J/8kfRN9cQqnqh/FUvXBqlP9V7Jnqj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yTz0wAT2zMGFl6TjSb1CpN5DBsclaoVu9of91+ZPqFlqNYR6LeiDdZj2d3et0m4lNndY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neZStdvM7ytUzYWGDG8hKqO5laLMVu+TmjCjZphqpUxqugUomULIcl0VzJKso4bb24vP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jJPRfO1fmPAX5zvsvzj9l+efsvzv6X5zfsvzWr81i87CplqgQsjOCykIAKALhOT7ahWG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c0FCbCEqAoRcU2LArndNymL4AzougTifyv8AKHLAudqVfEcypIAHquELRGdMLYdEcJV0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/wCQm8ourKcNVC1+DHJeUIvouyt4tQU46+HeFayEVXIsqmeu3wXlnCxWuGi0WnwTmDiQ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pymjvPupysKvTK3x9wrOCps4Rdd7SkOzAKoXTdqdgBzIwuFcQpBhZhaETmubqeiZaCNSn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yYxyqNn5ijP0hUvdE9Qgh6I+qcqXUo8rYBVP5L0aqPqnI+iYqn8l6CMGDm4Lsjeb5RcT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A7M+Edl3hahd2z74SbqqfZDqVUe76YHumzx4KExo01KaYwuvRWQdxTqjzJ09FZXUKeSC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gUPHKDcRhfaunFe6PqgGpsap8CDgTpm3UMugthK6rpiUOhUwqYOuqjicJUu8oWb7YtHB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ZiBxyhpd6LeblCIIUNAGMDjsEq+Aa3RWUuKIChXXNE8Stf8AkEu52+JECVcJ3p8Hm6Lu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5VphYrUYeUq7Thr4BY/ylVXBhmLfiLK5+jA1SHKzpXllbzCryPZdAFRb9VYKmD9QVQ9cK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uvXwRm0CNPgSjI4II8plPI0sqRHJD+Sqnk1BepT/AGVMdJTerk89E3oFPNPOFIdUypG7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7YGJ2JPwHvtHYnRdSowc/mYVGlTbmcRoqfZ2mRT8x5uWaNNF1RKnGG6uON8LpuA8UofA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467U4TyQbwKeQh6r8PNPElARqnMH+7BtL5llnRSgoWllIwsrm6Z6oA8Am4QoEQgt7DM6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4uF1lEu9E08FvZnZuCzRsfuTXHUoK+0SMIKJ/wCQTsTcBNA0Hw19MADxQvCcD8qPVblR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KvItDh5lYrXwjpkat1x9ivzCvlPqF+WPur03hfMPZWeFYzt6+BovIFxCs5eYYeUrynGC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WqvGFULsTOdVNajlZILlvUj7Km7u3Q1F+81x5hfmBWc377WuxPgdERwOqkIQnP5oOHK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E7o1MCqeuFPpJwqHrg71+LjrtnYpjrgxryQDyVBtSpWy8mtTaXY6XdZrF7ruhQNEeKur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q6lSh4zRzKHwE4NHMrKgNmMDlVk7qYRPLAvvMW6KyCzf2jN5R5KSicsHEuTp4KBqmsi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mO8jKkcMDKhMpN9SianDkdVnIPTop6JzlZfu4KP8qBvu6KWuyDovzfuvxC0oB1EQPpKu1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rmu9DswzE9cNMIH64dkjinTqPhymO4NBTVGE09OIWdgAfyUZVorytYWoXDDivM5eZcFd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FPPGdjRcFoFdq5L80Aeq3aoK4K7QrtOGvhzteULRcVZy8wXBaLKHEv5Ss7vmEyqBFmUg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emOi0C8oVpHoVaq9fmfcK4YVel9ivI8K5I9QvO1WIlC2mOuNl5SrHwbI4ejUAnH5XOsh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4QI7QR2GYD6aapKj98Kg+nG2BJwlO5bU+K0D4Om3qr4l2M4ADiVJ1KHVOJQAV9F3aCAG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PVSbKeC3TllAM8gWaN5Xsn1HaE2U8AgeGHTDVBrYhFz3kyrNurohuowiDKl+9U4N5LeO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qvHuvzZ9k81HG3JTmceiu/K7qgGvafdWUYyVH6o718bPwOvwwxaPDstVYgrRDdCu1clu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i6LSEfXwfLKJywjScbO0TqFZ2YasJWWpxVkW1KbmkaqziFuVf7VnK8K7VoVqvMPDiczu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lvUYH7Qvyq5/pTvU28iUDVOZ/VQHNRFMNzFdvDtQ4J0sPi6BeVWLh7q1Ry8zT7LyMKvS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+68wVh4d1U9AFA4rTCHtkKaJ9ioeIw0wMH4tuyxErMfM+6psRHBrYVkSNTrg7NzxAHPEq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YddudgQmL3wgIbAODB+1X0wlElSt1Xujy0CKCIKiLKY3RwVhAwnAXsrriUdVLyStNEX9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iVLiBzT38zi718H+TsHHCz3D3XnJV7q7StfuvOFr+pnr40FZTr8AQVGwMfZAbV1GznGv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owmm6CstZv8AuCOa18NdjkrbH4dnjRCoz86mgfmC68UK3DQo1GDNl1ardnGXWc2qmpQe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Y2XH7rzLgVdiu1y1hWeFrg804JLp0V2g+iscN67O7n7JrKfZxfmntp02PyeboohrHaC+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n+q8rfsr0mryQrFy3ahVnhaAq9Mq7HeLdoWis533Vqh91q0ryj7q7CuI9l5grEYgBsyq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EbMOEhfhmOhUPb7oKw+FI2ghsMTKXNABUx6Ksqj3NIHDYJOwFGPVBFR4tTwJUqfBJGqY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S5BlM5i5GOFl0hQUTryCf6olFpWT9ybOg4LKrWC6YRgJJWVmqaOSDGNgcyt4yShl0wDR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53sv22G+AGjig0aNEI9fB1/WjC5bNsLebggfv8GU0Ynxs7fcKfE3r7ZdO47UIVmfk1df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U6nU0nKU/s7tPMz0VvAugWVXBhQduPHUL8Tsg9iqdUdlflfydoi6pQrN5nKpzkD0IW5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ZSbO5tX4rO9bzGqhhd6PCZna9rh0WZju7fzCORwJd5oMSmuc2oIMjimvb8wH9FP9fA1w8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i5br1qCvKvKVofF0C0Wrlr90/K4Z3Ow0Wi5LzLXHd3Sr3+KCOy0p9U+gwLuAWb1QnGMY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0/vsP2rrqcNLeCUOak6YbyOzzngr6FepWVMtwUcBcpx5lN6okarrdXXVOjVBp1hfxR0Q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IBjd918xKzanqvTYzbFlvXP9KU+m38yJJ5Kp1gbDfADuDbq6DBw8HT/laUMT4xOsLcsN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/s1TzfKU6hU87V3Z4aLv6Y3269Qs4vWo39Qmvbob+C5vHgns44bj3Ne3khk7eS0iYcET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2unovLUp+0LLU7TWbPzDghl/+qMP82hTWqUnMB8zLSs1B4ceTuKjtFBzXq9bKeRCAp1m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9fB18K7QvLh5irPWoXAryrQ7Rxb1G1rjcLTKei5/CRxGwEdgYMHHVErtLuTSmCOGF1ZD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t/jiVOzAR5DxCgcWK6dwaBAxcdYCBN50TqjB8qhNYbq6qPEXbrhTUNWZlhovVdU28XUs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hZQy5+Yob1hwWZCRAAwcR8yhCfRRjHFNJOVnFCAGif6U1Zy9FZVncTATRzeMN4woo03E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8CNsOIu5Ep7uqvtSG5Gc3L8T8V/XRR3bPt+uyOHxQxd8BbVWMq/j2OAqF0clS7bR4+ZC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4f8A2T6Hyu32eE+JE7wVlnppjalGYESFvlzPULcrs+6sWuV2NK/LAXFZmOIcoc9rx1Tv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3f3Tnik6mSb5uKd8Z5VdoWi1K863XBaSrtVwcdfAjDReXDVa4aLQ+HKnC2Jx9E1nVWR/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WmBKtsZQgMB4MIjlbFyHwUYHBo+UKnAsMDCgqOCB5J5dYkQF6LTRNkTIT5GU8kEzL6It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au8RwC/Dbu8JUupDNzcpk+iaf6wKAcNeSf0wIXIlUgecolAuN1DUBx4lCFLtFf8A/wCY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K/FrMBPAKzMzvqddbtgOS1ujIEei3qTCrZmKW1AfVZWNWWowgrM/dphW0WUed2zDASei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LWZnc3YXWn/LT/gOR5oDzE+LdWV8cjk6i69LgqlF/lndKynRyFVvmZ/hUjT/ADKZsvxK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2V5Hspa4HaZUGosp4hemPBDI5zfQoZO0VNPVXc19puFv0mH0W/RP3VwW+qu5fhlqa61k7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0VqjfurHC+1x+JuAvLhZy8ylaLQ4dfD8oWi4rzLXDRaYwVBsVpjUf1UNaSp7Q6/0hdCq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KbJ91fnPhnCVp4bUXczsDalR4bRhOMlErfwnkiBxVh0T3IdVe4BsqlOd1BE6kcFuMyTq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WtHqUML6q9sHNhAzYJ7ueIJ0Cs37JrcwaX8OiDW680cvOFBMnCESm6mRg1GVYI5qjG+6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WappwCy2CC//AGtXJhj+1mbVez1X4NUO9VAAd6FT2p8ftavwaYH+cOnwzW8Xf8jv+Bvq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gqnd+cCyD2edqB4o/VoVLNDcJ7Pw2lq0pOW9RHsV+U4bFijuscOirU+0Na0RLSOJT4G9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LynAIL2Vxq1eydEzFkNZsnYUv5ISeC/EpMLucIlofSj6HIupdtf/ALgpbVo1At/ss+i3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Faq1WcDsafoNvgdFotFY3X/Yr8bssnm0wvy3D3W7SW5DB0UuMprk76nJvJlyqrzrVdmh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Rm2Jfx2nEaTGy8nlsUx4GZdFOxOE4tCy8sL4dEAOKY3qgiiX2QCM88INh0Tc2puhKBAx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yXecXJ/ohjKJWd96rv6wzdSi3gGymnhojF1CCEKb6SvwKf8Auct+q6OQsEcLEhWqFF1W+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b3PlQH5nqt6B0Cho/wCRJdYfEjYf6+H5HN9fAzAW+YKW7F/CurYSxsBf+29dDqm5E2to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7qkNvYp9MvzBp1T28irLVarVbzGn2W/RC8jm+63XPCHdvlmWF5uC8w0hcEcZW463Io5m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pBd0TctgdURm4WX4oa7pllfls+yzdyIngVud/T6SrVqnuheVbC4WmGuOi0V1bYuPgtfh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Bi0H2Tob+IxPps/MqankE0ApoPmPgcyjTLYMTiZUbQAWUabJb8xdseg24XRR8u3bF08F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c3JNeRugIoTqtbL0C3QgRxVgJRzagQifZAYwro80Jxsn/AGTQOCl1kQ0XhMaraCyP+cGK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WQxdVKTrFrsMtJjnnovySPVXDR6lXc1VGnWZUq2F1xW8rCNkjC6B6/GR+hFh0Ka0aDw9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bDvXwbeHLfLxCkfAGm4gFOaPzGXHVX8w1WQ+YI/Q9d3U81O3t4L7RdMd9Q8LVarVS8U3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UqgWrh6hWqhbtRv3w0UcFN5VnEKxH2Um/RTH9rXG6tsaqxV8L2bhZX1wv4F/i9VfGQb9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iHYaK91A4LMwiX2hOdWdZuvUprXTkJmFm53U4nYbk912lx9PhH7bQMBtgYuPXY6q6sig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X11U8OSgKqeqnrgOqMp3Jare2LIiYbxRgaLimBt7IMp+Zxj0CoUm6GoMYxzcE7orJk8E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d2s/7AiKTQ0dNh6hXXd0h3h4ng1cz4E/GHp+pFvFviDYPhTx8P8AYreJriXObKNVvBCo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bhd9T+XXqp09V5gVu1Gn32u+bqNVm4sMp4KtH3Wh+61cFaq33Vsh91amTwst5jxbkjqj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wC0vCKs52vND8VyEumeiEsaVvU/sVcFvqvzGt9V5mn3XkJ9Fdpw18HTDVRwPi6rXCy18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BldmdiaeyunN8qjIQFYFZ3NLWF3mKJvATHttvSnVm2LEO9BzAwQgAMoKvt1CdXmdo+M4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+JLtZTQF3YnMQj64gTc6LMjmMoBjDHNb7/sp1OEq2pKGDj0Xqmq6GEYQcICc51gF1TDz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+qdl4MC/7qmfpdKvh1Rd0TTwIUDROQQUp9RrRnfq5W1RLyAOqvUavMfsrT9ln4O0RfEq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M9cGjrsjYd6Jvp4wj9Wvtfy8WfiIITg07ivHhW2LqOCdQd/tKLHeZlkaTvZPYDAPBFop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7vWamVHeOHqrV5WoXBeVZe6OQ6pwEQ4QncwYx+ZX/sLyhfNK8zlBcPdq/wCH9lw/6oQy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8zVzvwQkYH1wC9kY1ARvYCEZRyiy3QI4KQ8s9Ct3tDyQmlxZfooLASoJIPqjFc2Vu0Mn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aHehW8x2Guxww0Wng2V9i3w1sP3IueVLtFAsvO5Q7y+iawvL78eCLeayN9E2dX7x2gPC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+Flqi/jCCvgXhpJCmo6Oi02h64vn0UDZdywa97ojgtwZGlW14nmU1v1OATvRUx0TXGLu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1ULRrYKMCsia7iEZQA0CJjop0Cj7IhCLLM9wDRxKy9jbmP/qO0X4tV7vey0UYUvRD1wru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mwdl3ogOnxPT9RLh8t0HDQ38MfFaKDp42uEPdlqDRN7QzQ2cmvHBPdzKPPjjcBeQL5h6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4WrCjm3gnvZUjMZiFO4fdflz6K9N6vIw4Yalaq2HHAXhX00Uxbnhcf1h5tbRK82vRHes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QesrfmOiu0hcpQhSpa2yc4ttCvurdhzlncO6j+0DSYW0eJNyfRb+Ro51NU5rQ6s7mwW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KsD9yJztLea3QTAlS+m8A8cq1C0leUq9lZX/AKUBaYQF5dvRafCQNVfVS/7YytU/1QPR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Ni+ibyGwfGy32neHrjGAnDNC6lZKN/RTXqwEDEn9yJn28NreZQGML0tg1jPM5STJVKnz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zfiBHcKuYTHVXZtd1WUdSVcot4qOK9kcRZSUZRTnu0aJWaqYZ8rOA2qI/ah1ODzzeqXW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XXmb/wAluYLZD4bPXE+Pfwsp8bRBzgT6p9B35dTyqpTqx+E7KuitZargVdiu0riF5grE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wS6ea0b7heRn+Ed2o3/erOqN/tWr/dsKzqR/3Qvywf4mVvUH/ZXsuCgxhrgVccVf1WaT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C0CNyt+c2iP2QHErKHPAVqlOf3J2arTY2x6qOz750zOP/ZPdlzVeLqv/AMLeqPMfLSZ/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Pkqi6DEG0WQmo5lr5B/3Q7x0hvMyp3WD+0XVG5c3y9FfRd+RvPsGrccQozEqJCh0e2Fs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W9TcFps6fBuuBC6qG681zceCz1PNyUziAgg8aFRUtyRrPG+//CKCsr3wONuezfEJo5bR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1ODXkgZVFNpeoc7L0CbqST8ygJpdo26dPkWbjGBUHXYCccICptwjGybl1TP4YFx+Vspv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qMI5FBPPDNdBgsChe+mAwsnH6gtYujOFR31KsDxYUNkqmf2wmNV0f5qhWHyuQqttKYfX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ft+kH9GFT5XWd4bOQxd41rq4WmGu3PFX18dj6R/EpmR1VarUbkzny+FVDGF7eroAU1aD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6qxYfRytKsf6WoVoPutFoVphcDG8q/8AhWCtPs5Wc4LKHSfRZXNZ91OQfdDM0jkirLTE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0ZeZhQx4dx1hfi5K4Ai2g/8AlOp91TaQ4xu3hT/p5PMHVX7xgPJuiLXViWA/VcovD6lQ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ZWRrC6eZJW9DB91LW731G+BRztygCGhTDnAdEcik1KYX4tf/AKQt41T7r8GvA5PCl4bV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a3MeEWCAbYBEuK3NAjdTxTM35ZsTyUh33UXI5r/9Lzhbl9vTHRabHRQ3C1yi913o5tEM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3vVBFdds/CsHhSpWi3jChjc5V4pt6K8lOJ0+UKTqh+1awrITsTsBE4u6WTnH0T3yd7ZP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3VcDXLIXZqjzqwSiiDbih9JCKYzMJGq1wMaqycObpQkyqmcRDrIxh1AhV3OtFM4u2KeQ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lcqs3kZTzygrnDk0rVWG3z9F+X/f6tPwsJ1M6t8V3xeq1w02tPgN4IOpu/DPyFXaCvyW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tztJj9zV/wAF/wDSIFFgdwIK/E7PVb7IQ+/KYVVv/DAC0WmFnLKSQ4dFasz3W4WkdCjm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sH2W81Zmuhb7wHTc5UJioSdZhWgH+ScGhxq81mAaPdS5ymkA9/B0aIOr5qrx7BXZH+5V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9UI6WC3Q8+kq9KPUoTVI9FvFzz+5WEbOdzZKJY0CdVem37LTC6LjYBCvVbodxvJWcjyW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bhaEKFMzzJw5rKFlYIhOsnujQKv/AKhueq2/sqocTna7+k4zELVcFDWE+iGek4SvKR7K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t3RZWXchnTieWmw0UtEDMKyaBgMZV/FcXaT4schtknHeKi7lFMZQjncbGFp7q6vgeqcd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1WqsiampODcXO5lN67Vf2C5Dmqp5KAsqp0/psnZ2cVIT4+rIFdGqXg5nTCeDpYhbuso8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AcK5/bicbpuUQxggY1yfKVUoAxm4o0s+eTKvfasFqufr+uQiDqtY+AY7g7d8I+mLvgTP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lsGC1d3V8+Op2PxGNd6hTSfUpfxctztU/wA2Ldd2d3rK/E7M1/8ABybRbRbTLuLgbJ7X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vKEalKpky2hDNqtArtCi4ViV5/6WZrmgqBUzDkLLMKWf3lR3byEWmm6yax8AFZc6vUcv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psXHwL4WK12L/ljTqrKF3VP3KznnCOARDdYVwQsz6Ye3ks3Z2EB3ywtN46r1T0GcTcqp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wsivosrbMJ+6ytEXCaANLzyU+Y8kM7GE+ivRYpZTg+qk2aAo0asnZabnHiY0XdZXd4qh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JCarcF6KcInRW2L7AxJ24VvFqHburbx6KwyNU1DJWmDnfVi3pgCnn92ydgg4tRceCfU/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AuGjsHOsMzlAcCUDF07LqVlKPrZPY35XZ1IQZU12WjgWrKLK6JV8H3vbE7NRznFrRayn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OW3fa4/AtESDx/Sp4qHWPwB5i4QPguxPwevjNubePphqvNi1rRDxvTtydrM13mN+icCw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sVUBB1x02ZFipMtPltxT+0UKvdl53mu0cszgJchIylvFtlBZ3g+oI93TDSdC4prZzO4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4WmGq1XdsO4PMVC4LuqUZufJWTfuj12IJ9k1jZ3tTyQDZ9cAUXMbPoiS0ybIUwqVT6Xh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oTBFgmDjKIBjMUJ5ooo2Jjkoyu6CE2p2i7vp5IwI9E4nmnEAgE2x1wKzXstENs+G7xnH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yrM8kq3gxgOeMbQdy1W7qhhU9FRH1Qmt5lCNgui6kamwUtzuqjQL8Zwpt+5WQZnepUM1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hkrPoSmljoYOHXYBd5k+eOilOwy8eSPNEuXq7G+y883K6hjw49FZHvO76ZVdQAp12NFv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f1W2xuib4wVlfvDn8ARyPgn4Wf0I63Rui7g0ZdjjhrhptaKwgeHlLQ5vVRjdRskufMcr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6LnZCAhmOQrcrNVngq0LQLiFfDu6fnKysbC1Ky0zmejzOEYhDCcYUs1Qk+qKcPdMPEhE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pQxf1OGuLswzTZZeeHopV0I0w/bgeS3eJ8c+K5dVrAWq3G5RzK/Ee5y3QAPFOyI2fVEc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CosNsjYjAbIB5pwC64+loTjwwL2jeOpV1bROnTgmEcCi5ThcpwQ5hOvqiiqPV2B2LqT7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tSpql9U/vNlDAAOgwOEzhvFCDeVutWv2V8dP1mcOnwVSfK7TwTj7/BRy+Aj4MMZ5yo8H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YXHwTqcnK3gOKc10NaQqjaY7xuhcFkgMB1Vxl5Fqmi8P/oreL2rzleYq5V1utEouIzOc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SigrYhDELSybbCeKPNOnQNVAcwEcliUAvbZHrsj7onphCIV0OScmclpbaHws4vHFD5R1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thHi9UxnM7PTZJTy7mUMXuRdsRi91Z0D/KjszMg+o6od5Vc6WnVXcs07oGiKhOxYHGHO0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Qj6pRPPG2iJ1XZxpqcCuuwF2cftU6BFlKoHOGuW69FUdlyZXZVcrdCtCudi5Qy3XJeY/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eG5tEHUyHNPEfEZevwTXfSZ8E4j9UlFzvMdfHg6KAIGOtl0XlGzotMNcdMXZTHNAURqQ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sbYFOk7nmjqnVKhub+iu0Fn1MMohsF3LQoNdBHIoENyk8tEPwWuEcLJxpUz3auCFJctVv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RROyMQiBgMqHNPceJVU/tKpdKYxKbsM2jhV5puP9oRpsn4feXVW80pgHNCTgAjfxpQHJ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WiycRhA8xwadm0+yaHG6pDrhS9DhmzWX7AP7TEcaRJuzehOLdUU+OJlDALd0Wb5YRRVD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MTVAHJqblzn3Vsy8zlY2V1TZQaGZREm6hxqVSqr6rA3MLCVyCcylMOOYyVfDXGzVvH7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Le+Bf/6bd0eicwfIfh4wuLfAuCHgHEfFaLRaLRaLRaLyryleVeQryFfllfllfllfllfl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OOq1XmXmTTmsFZwXmXmC8y868686/MXnX5gXnC868/8AS85+y/M/pTSeHDp4tnbHHF/C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y+HkXTn6HQBReTrCNmE9BlKMyOEVB/3VswHKZCa0TOqJi2mEEAheWPRbpRnghGuVSjgU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0xo4p39KFUn6bpsdMTs+2wW8RgcH+ibfUYxz8A/B6Lqhmxb0xHBPfwQPjVDygbE88Y44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H0agmjpsymu5cFTwoQjlTYtOEppbpxUyj1QPRTgUzKJk6KyssvUnA4NfVZncLKGgBqNk3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7rgTzTO8Bc7Ur8PK0dMIyq+HlK5LmrbXmZ+gkNP4lTdCk6lZeFQR7/ESFddFY+O/0VK8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2VvD1PxWi02HFZqbi13MLL2pucfUNVNB4d04/A1HjhYJ1KrTa0QbhV/4qan5VP8Aspzm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NKdMGPqQsWt/6ggABHMGyqVOboCpDqgZcLcCm3hZi5PcOCyFsArtPLRNGB5BAYk4HAq6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vcGoDxKj+L0cbLrgdnpsO9fCGxKs4H0WmwMAoCfj5Vlywo8aoeZ25445UBh3bNSmU8sA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KH8git3hZZCbxOBwsvZEnQLonzzTTyWux6qw0Qht0XVHNaBzW4HVj0sFLaLW+6+Uey1A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hQyndkQoHBQJceQXkDfUrzLeJK3bIX2I4qeK3vsrfAW+DdH5VPdGDXt8zTKZUGjhPw4W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FrCu4+K9x5Jgdxv4Y+Gv40eBr42ngnHMwlruYWXtTc7fqGqzUHh3ju6uCgste6qN+qB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Mnl1Tnc0fzAD7tKEWTjbTVUAC0M4rePBHLmy+iYAXC3BNzZZ6hPOUegsuNhzVUfKHzsB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ZxcVHLHs1LrPgN8A4zhPiGNoYbzluMgc3L8Z7ndBYLcaANi6J4YZj5TbByAwicJ5IqSp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hknBqLT9SDG6NCvw8B/TAOHAhZw2xui2eK6o42Qd8obdOE2cFv8ADdxJOHWSj9OVQdWj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YWeo6U0bDpTGjXMpdJ9VDdFrZRG1vKVJQc3Q4kZdOv6BDDFWpuhdcX0Dqy49Phghs7yg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ageHHSfhL2VvGjwr4WWm3r4g9dnNTcWu5hZe1tzD626rNReHjp4TqlV2Wm3Uot7J+FT5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m9n7UA10+ccU36UabSGudxWc1A6OARHlEZQt7TmLrMBTvxY7/srJrVTHqVU5iBgLvDY4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uvBOgR7qqebtj02mhNjBh+nYH7W+A3aGMYjwJ8K7gvwmz6r8SoY5NW60DbMKEN5X0C3e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M8ERwU43R6oIlA4Eu1JnGyAOpwchgOuwdh6900NQeCWnon+q7wFgzaKHyFB821U9cL80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EVlbqVBMxojg30Tmt4rVWTkXDUlT1TixoIJnVXY3/qU5GmP3KKrHN2GqXEAdVlp5qx5U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GbiiBulZC9z+pXNyOzBEqBZvLCwRJm/xFtskmAE6ofymWaNhlXho70Ui4OnwwxJnXHSP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i0fVS/7/AKF1wt4FlwV3LzCeitJWi1V/gGfy281JxY7mFl7WzN+9qzUXhw8Cn2RvlaMz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DvIw/wCVkdQplvLKixv5bhmYuyPboW5XeoKljzLXQ4lANkoa+sSvw5PWib/ZNjL3kaHd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4tqqjuQgIFjZZ3kuOG650JlxpxCplzWmfZOcBCY3pg5DYjH0U7JKe/bt4vspTfFlxX4b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q3W35o7UYWwk6YdVULnTyTLwAobosvMrVEudCaSN1Og2TTwwhXQM4yVJ0/yg6pA5KyAP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KYOuDieAQJ9UDJBIlZKwzBZqDsj0O+ZI+pqJYRKnFx64U/5JzNF+JBdJv0wGxHIShl1J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2xCIUNNlvGGhWqs+6tXp/dOJqs+6h0OC3Nx3RaZ29MPwSA46khZu0PfWd+42UU25RyA2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laz6KwOGsK7itT9/jx2Vh333d6Iczsmg/wA9PT0+G9PgMrtHXWc+3hNx7G/9xZ9x8Zqt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zD1ViMOGxvuAViXei/DpfdeePRbzifhaXr4Oak4td0WXtjcw+tqzUXBzem1VnkP8Lsxp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/hNg+q7GGalxV25hmkdU2Ai/K4g/SVO44jgd1wVz/wD1G2PumFuYE9LJ7bTJuneiqAIF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AI04tlUwWMM+yoCLSTGMYkpvVFHBxXtsvPRHwDsj12ygPD3nBbjCVvn7Kw2D6+AVCge6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IlztETwTpEDgtUMMwGqbK1W7dwRLkIlMnVBFUaXyiFl0AEBQmDwyUFmOiceaAQ6Yk69F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XXANjgT0wM8kydb4DAKStUeWqc8GQRAwJQLUzNSzTxCaxhkl0L6n8E1xGt7p55WQRm44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Vek37KzSw82lRmDlcELMfK5VnftUlb1STybdHKHtj6mo5JJ4Jvf0/wAXirMaF5gF5irq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olPq1ONztMqt4a+iD2eV1/hXDx3eiHoh9bdR4Qxpv+io0/3+i6lWcV53fded33WuYcii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6Lix3Rb4pn2W/wBnB9HLeovCuXj1avz2j1Te1dne17mWdB4Lu3M7yj9J4It7NR7tx+Ym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2MG6139II3jgrt+y4OPULdc9o5ahNOUmPpK3iLfU3K4KsXHdEBVKlPKc2iGemR1XzgZk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cfRUzypyUSh98I5oeiheiOJ2g363AJ38jiNgdU7C2I2z64gbW8V+DRc/qbL8Wpl6MW62/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Y0QEaro1Ot0BUNCFMg94P6THcUL+W6/Ga9rT8wK7yjWa+kPugEOKgKRqsiDNVrCEG61U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Bx8qa8GxwJ6eCYGmEJx5IhU6c8dmpJ8yAV1V9VVP7cH8lRDjeYhe63uaI5BeijCoGap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+71hU6jzcicqqlyNWk0B4vKc8mcvFTO5oqrs+VuY2QhVL3i60wIZXqRylfiNDgozZT1UO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2j01Uv3/AFW4A30Gz12NdnTxOvwTeyU/V6y/fbqdnd8l2+nwo9PHqfxK9k17ffr4Tca/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x+B/D3Y4poqAQeKvTb9llpgNCDoEhBzqYJGl0C+mfZfO32UvcI9F+HXHoSho4N+lZXQe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G7QfZb7AUH06Z7t7Y9F0wnqh0OBXXAAIhe+12Zv7pQPMnxfbwhjcrcFuZVz4RQV9BwTf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uU6bIFvsqLbwLlGqTLnIDjwWRt6bf7KIgGVE34q6vgFvcEXQnEoZ9FYJo5pz3eiOZNHu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jHHkqjT5RsGFfFxRgXUfSEXKyMcFfVEp2Yq6vxOqqdRGDkxw1BQIOUYHD0VsH5tS8lU3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aLBpxRT7wAFWcbCys0xxlN/ddNDbKp7DEnGGuMclmVZ/7o29cNIVz8FPH4F9V/laJVSv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GfCt8Cdup/Eo4D08Fvpj2gfsKou5sH+PGP6p7eGcdVqoa6CrPaVZoPugHsctDt2JHovM7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ZhfIfZb1FnsVvUT7Fb4IHopccw5QozjKdV5gtcPdQnMxaihtUv2Mc5Uv44u2Rsu2243K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fHRqsMD4XomlMfgVaysuqzcOQW9ZNBUgCyHonvI0CJ4lOJRKJwOErdTZO7xQW6pIlUrX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tsh+jkYGqO0Qgeqe8px5lTzxeUW81bzlCyEaKB9UYD1QcRPJCcHxzR5r/snHmhgZwqVq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aAKtRLgMrQU7IZYXCVVqHQ6LM07x3WqhmuYkqObwp2in8s2AvhLjAQiTOFyrePf4an2O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cN+rve3wvodsbshRmE8tup6J2A8EY1B0K7P/AB8Y/qj/AAzgNvReULyrdleZWcFYheVe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fdWeVOb+lJDHLept+6vQJ9Chmp1W+y/MI9Wq1di3arD7qxGx2g/TQj7pjeQGHouvhO9d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uy+i0k7LvCyzqUOJC9E5f9k3qszjugaIvZ9MLfOiL43QLK/BQhCnSbDGOCIXTE2Uq7rI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Cc/gMC7iUAt1c9s4SL4sniqpb8qCa3YnAfSuiYOuDEzPpquXJaErRF3ts1GnRqpNHzOh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qpHFC3nN0wD5nKjTBkh11BFmsTASILrK6IoMLlD302lXrD2W88qZODTzMrKJrVPpYvwe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/1Dmvq81FS7eSt4Oq/DG91X51D/oPxj6z9Gj7p/aKt3Eyjt06X1G/ogG6C3wrvAzs3ao0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bTvUf5TkPFKYORcP78Y/qlX18R5Td4rzuXn/AKXylXpj7q9I+yvnHsvzQrVG/dWI+/gX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5irPWoWiuxeUrTautArE/dWrVR/uVq715w71anl2Q54n2W9R+xV2PC8xHsrVGqzm/faD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fdCT4Mnjt5W3xC6jCyk/0hHJE3UI5eKYHcQiOK6re0VIU/K3RFxMko5lKDjxx0wKagnl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ZdcBHNQEMLqcSoCti39oRbxeU0bJGIHNUh64MT38GiEPXE+uDfVHuxcrmnR8xkodMBVd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ua11uthNzHyXhRaJTnaE8FRp0myQDPRT2g947lwWVgAHIJ2JQVMVqpZ2fg0cV+CwA/Vx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vgM7LTO63X1Qby8Cp2g8dxvwsIoT4DO0M9HIEaHZaOb2pyHqj4rxyqP/AM/8hVD18MJy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491as9fmA+oXlplb1AexW9Serh49l+ZHqrVWfdWc0+/gaBeQLyLSFZxVnrzAq0LyryFaH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9y86uGlb1MLyFfOPZeePZAd81fms+6/CAd1lTUd7NRhuA8EbEq6dk8y6nZlWOiJOpTYNl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LomZUZPDAKj/ABlNHBErM5sBNGsYThmV1JCITZ1TXc1Tabs1KqhgiHJqd0QTVdZj7YCm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PC69071TByCc7lhfYK3cGjkMPZVP5oRzW8cCG8Sjg0YuHEJo+owiS+GgQB1QpTmDRdVI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vFAjjhmrVGs9U7K4nqrMJVqagtjCi3kwYbrY9VrhrGNtdvdbPqvkXl+ynOQrOBWgV2uw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Givhqn1ZuNPVGs/WUduBqqdEaNHhEcvEPguA1TNml/MIpvqj4A2a45VneKfBsF5V5V5S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5SuP6IT18Nq9/g9AtFZzx7q1Z6tVn1Cv3Z9lvUQfQq9B33V2VB7LzkeoVqrVZ7fv4Giu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dcvMFaF5Fdpxvs6K1l+Y77q1Z6AFbNbktWn2Qmk37q9L+1dj18w9l54VqrVZ7furRsxh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TWcU+m0IMGiZHmTnNMIxwCAMAkrvHOG7oFNpKKpZuIldn/8AtlZjAZxcUG9mbmv53Id+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CurKy6hUweCHcxe1057rucUAnWQBsvQIMHFRy2CYX7Qo4K2itrgFZPKJ57YDNUHHVEch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ueLKOatsBvGJRPUDCs53zusg4/Lopc6ct0+p9SaDEko+ibaVkHOU11Z4aIWXsrcjfqOq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YgLKmDSGjY3nALdaSr2XXZ02rtXFebDmt5ohaQ1fmlbjwQtAVvMOGvis7OzQa+qDWCw8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8Mnidi/gQfCdT+V1xs0B+4/4RTPXwRs9rH/u/wDbxT4ObmvxHALzH7LdeNl5PL9DPp4j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C0Vi4e63a1Qe6tXPuvMw+oV6dMreofYreY8L5h7L80K1Rn3ViPvt6K7QtMNSrOWuGiu0r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NcNAvm+63alQe6t2h6tVn1V+7Psj3oa0o3CsowACygwrJz3qeJEoni3RZneZAN82zqUC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xoMtHBDojU1A3Qo4qysocVJ5o4RwX9KBqhF3DCeKzIE+yuiQ7fKY3ib4dESo2JJXqvZP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xCJTVUwd6pg0c65wZ64WQza4Sr4ku00VTIgGWkgIVHK+hToUayqjnEm9toLs5GshFZZN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7Oyi3nUN0M53uMK4k9djifRaAequZVsb2QDKL6rjwC/8o3/rWpXmXBeQLyrWF51YhXC0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K8keitUIVqgWgPot5jttzzrwRrvUDwJI3qm9hr8fRPI7ND3/AMIqn/JHwG7Pbf5j/Hin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TjYyORXJ3LFx6IfoVQ/t8QKkOv6JfHReUYWc77q1Z6/Nn2XyFXpN+6vRPsVdrwvNHqF+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t3aF5QtFqvMtcNF5StNrirPd91LXlXIK8rV5FdpWW6iZWUmFbXgh3nm1wsdqys6CEBe1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YRMXUNNguiMIxqmtGqMhZeKnLJ6ocVbhiIUvMIN4KFfRNaEUf3WTW9diOCOMnyyraJ5/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TW5HXPJWCnitEOavshx0JygI9E1vF2qqX10TG8JlBvyg3TmTFOmLprT5nIOTo5nADZp2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3VL/ANNmqiiwN/zjchbjS5XgK9/VWWi0Wqtt7s22tVqrgK7UBoFuuhWdKkqzcOIUuIV2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nNK8sqnRZoFA4InntspjiVbTZuEOi1+KHTZpejsKf8vBb67Pbf5j/Hwzm8wm0+JMKKcD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DwaTufBT9nBZKnn/AM4P/Q6np4tP0/QrlbolST42i0VpVqjvurVStWn2V2MK3qX2KvTe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ao37rUbegRt42iu0Eq9MKzYUh61UTOyFCKC1VkEJ4BCFoiV1V9U7rouqsiQUWgoM5I7D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jzTGTwlF3LGyLqnl4Y5uCffRAdVZrftjKbe+wJUnCpUdq939KhB3aZzFXUxjPNVHZsxc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RwCc59SGxxU4DI1zvQL8oj1W9kHur1Ao1VP74bxvyF1+HQIHN5W877KYk8zjCtdWH3V3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TBsTPjeZaBXYF5SFZ0I6Ld0UXTnOJ5Bd84KB4Dqx9B4OuNx45lxPiM/gcKX8vBbicO2/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rt8s3RfwAlTToy1Cl2mlGZZHb1MoVKR3P8K/nbqj+hv8QodB+hExJF0Q/krcfiNFphZz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+4WjCr0m/dS6kQmvGhCf6fBOwcXcrI4WUoFb5HTDRbuuFlY32YChvBQUGkWCsrLzy7iM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CKefpCkp59lnaIERiMAhC1VuKBW9VZ91ftDFnouzt0lH0QGmHVOkL0QHvsWEvdoh3jeq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lWVRG6xVSPpQ+RnMqY7x3NyhgAHRbxn1VrKXL2RMTulbzsjeTVuCMblboJXALidjVWb9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+F1TaTbgWQ4R4LWNEledqu1quArtK18LXC4w1+E//hYUf5eC3E4du/mP8eKPCg6J1Inc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4XQfUe0tad0BTxCh3lOqyTY2Terv0P8A3DxCnen6E1z1+3ggVmHx7lSH7Ufgv6wKbwsv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xrgGDVW1nDLwGzmxzclMXdgDxWbUkIA6KyKCKfmO87RNc0yBqupTRxjCMABcoWkmyhGy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J0pzAdF1Vzop+VuFUn6yiVHFVHxJA0QLhvxdMdUG8raLP7NwN5Kyg2T3CTdOMS6wYOSA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0Kz59FaSi5Vncm42b91d32Wl1fC6tdWgLeJKtsWkrQYzltPiXwjasnOneNmo138dFHgD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rlYgq7FcFXpiFvMErcLmq1VWgreaVx+Mqf8A2xhR/l4IxOHbf/uf9vFb4AxdnBLeQVqd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lapu8lcgBB0bjAqY/d+ht/l4hVU/oeU+anb2UbEfGAcygqY4T49hfEeq1U9UBwQbhbGG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7irKOKJxjE4XW9wQACObeqcuSzf1hCGIqPNncEGjQpg4KVGAlWwNl1wd1wHqqlScrHWG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6ygJVWo/5rN9EAb3nHMgAiVLfMi55TMosQpRNUy+bNaootFMfcourVHOPqrq1sCAF2k9B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ta7Vp8aRgI2RRp+RvFBrfK0eCBpmutZQeMdVcBeRBzZDUAIhagBaSoc2ygtCtP3Vqll8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U4dfAjbrn9owpevgjE4dpPOsfFHp4AxJbrovzgbZpTHu1I2KXv8AodIdT4tU/u/Qw7hx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sKbfFts0hgEJ1RwKJwELKgBphBWimNq5x6KyzN/Mdp0WqPohOikYQbqFRYg3kE53JAYT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DVN9cGqmwMkhNlA8llaUxo4KcABxxeSLaIua2b2TMw0vZehlX0Rjgj3p46Knu5p0CcH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hRx2a7uqMrdbmV8rVvGfGO991qFwVwtDhqtVw8ZxHndYLvnjfqf4QYNT4DWc1uDRosrB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jtWw8oTtbrUhbplcFe6hzVrl9ChkqfdaNcOi32kHA+P2j2wpevjVD/7rviLU+8nggX9l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nof0Ol6eK4/u/RP30v8AGyPi+zjrg0dPgmDkEMYRwshzXTC63VJ0U+DGAbwFypOnDByh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OqYSnlNMaoLe0QhHpiMJVIUmFy/Lj3TD2iBSHLitxsBDPqnOdoLppd5jc4HB4aPw2Dzd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x7KOmG8+GToj9LQhOpuVPJNtD3XXUrJeKbVujBo5lHZd1euZ+B6reF8dcdFouK8xXmWoW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5lYjCMI//wAekoGid9h4FWrxO41W1LQrgpvLCMLYMYBMo28HVS5aKyzucfRS0fA9p/nh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pdZP9+KfDb+L3V1vdrlvJDI6QNgfx/Q2j9vhlFD4++yCfKbFObywBwHxbP2tnA+nwTul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KhDCVdZGaK+85RCLOSjwJVkYkCEDMQjph1RdgOSzPMABOe3QBNamtNmi0oEmJTB8q6LN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IwAHrgG88IQHMwsjDqbrK1d4fNEA8lZeihUaLNfO/wBMIHEgI9FnPEKuR9UY0vVE9dln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y1VnO+6tUct2t9wvzGn2XlYV+W37r8v+1djlo8ey3jHsvOF5lzUtVirqFduEKJKIDiXO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Jz0T4DGfT/lSfpXHCymN1ZW+5V0AuuVEYGECV0K6LLhOOivrCaJVuCjZ6eHX/mcG+IPV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4p8NvfNL+QCy5H0+qdlNnbB/j+hnoB4jvRN/RWH5mbp9MQPjKp5Nwqnr41tip6olZ+S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1bzOWbiUThPXC+wEMI4YSgtF0IX7sSnyJWUIW0um3Aaqd/KmogcUBx2sjw4nomMbSdvG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JtfCyAQkgKE53IINe7e1Jw7S7llbgMAFWPN5U4DoNqiOYx3lDVp91c/C6BeUIZmriPdb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zG/ZbuQhflg+6/LKuxy0KzH8qlg2mPXwBm8rBmXmWdxJEQhBC4IWwqTG9dWKF0HRc28A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a7TgpK3fPMLMOKasrRA+BqfyOA9DsDZPKMWqq7kwqgP2DxXeAcabu8DHjmiO9p5HOnZf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vp4dkB+3FwPDE9MbfAX0K9EI+N7Q7Cp/L4J56qFLSQt5xQ5BH1wLeIx6aLopRMqfdA7I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uqbGi9MHOKlWRRcnpzueN8DJ3drPuhvVNqGrmLDMRgcLYZj5juheiLjoLqp22r9UMarB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BDrg/wDkcNEZidNqkP2hWCucLbOu1p8PDfO+wTWnzuu5Snv8Av4vP9Y5qdnckeDhYhWc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t2q4K75XywrhEZSFC84XmCmcI4hOlEjULKm5OSzERhddPGPqcP8Ab4J9Maac061NwJre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agaltQqXd9nc3evOy/1/Q6v8vFHiejMIVX2w6qr/ACwEr3OBumk8sCfELvjqp5uRPwTj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GJyalCSj1RxEcVl5BDYGPRapvVXwcSs/y8EIwgowpPKcGYCNSgHa42V9gYhs31w9MBPy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/amepwZ6oDngXPPzKVMKajvZbjSn1KQzMcZjkvIR6rit4bLU0cvF02Z8Lps32TVd+TRw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q4wmsboLbBMQ48QvM8+6/Mf91aq8L85yG+D6hWpset6hB9VDmEBWJQOYArzjCzULFTmK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jpkwunwbv4+C+caXoqDDY55VnD4UfyweW+aFRYK8fUeqptbX7wHXZd6/obvXwwmjr4tT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5vOIQT/RM9MHoYN9cWY5emLhyxt8U4odSU89EPgavpsBZequrYS5Np8Ap54/tbsRsSMJ1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ckQUeSvwwknpCY3qgOSAXomgcdjKdVbDNUNluUh7oPq+Z2kYOeeOF+JRTihPBsqv1sqG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qsj331sm06FIhoGpW8Sr6qxVlMSZQsFcD7K9Nqe8NhwwmUxv7vihGniQ38x9gmN+c3dh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jowQPXxrLQLyhaKxIXmMKIDh1TZYMvGFDhCGWcJa6CEQ6A4bRlT4JQQVT+HguxZ/FC/l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WsvOFcBXWqtfxr4/ltWdlPeGiBw6Ye/6cFSH7vFreuNQ/vOI9zgfRM9MHpow9SMaX8s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qYu/li04EoYXGMcfHcqQ6Kp6fBVL+AFCq1fYIYZW+ZygKmMHud8qGG62MJ2CcPRBAJkc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P5I1Ci4pxOiD+GxPFWwFPgzARoBEYyhi7owKsRwcqMDgpfUhbrS/1W4A1bziVwUgK5Rm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R/kiuitotNqwOGuzdwXmCljgQroj4EOyzRp4Odx0Cv4FNnzHed64R8FcpoWkqwhc8IIE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ajw3emDVV/j4Lz1jFvRqruH8QgLxKp8Lob04aLiuCkW9Ct15W+ZKu1cQrHwZdh5lqtQt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0Q8Sl4tQ83HGeZOB9Ez0wf6JvphHXGmP3Y0h6nH0bi/0xqHrj74FNwch6YN/ljTxjp4h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C7mONyrj7lS2NoJ7uipN+p0oHAvPHTCn1wqdUzrjMoIY3wyoIc1J8qPRM9U49V/K6PJX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67Mp1Q8SmDqh/IBPA4iZ2b2TiTmDm8E+j3e47VdzSeH0xpwX4lJ5W8xzfVaz6L8JkdSv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9Sar0Y91dr15iPZfmhDI9t15h98GDm7At6KiOR8bTCl2bs9QhztYQa95c7iohqmmfZQ/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IHnfuhUW2ykZqmHdt8rPAY3gLn4Sya7iFL9T4Oiu3Dj6qz1wXkXkK4ha41PRFN9FV9PB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I1N1cNIKpW0ussX1w1xshvaWhOLYLcPMhp+qVT08Vnp4YaNSspMnivW+Dg4QQmDpg/0Q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uGNH74t/jjUPTGqesYk8zgU1BOTRhHMxjSH7sWemLvTxGDmVCpj93jS/RfN9l5iF5/6T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OSJxsMd5yhjwSqEEWYgBog2cApPspQQ5QrYQmt4KVmTSVKPNS43RyoTqoTk53RQo4BQO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bFQ9EFS/kmf/AHAgMPxH3W7crd3RyW9K/wDlbz2+i/BYvNHot5xPh6r8x33W+8mEAFGY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uz2mq/8A4e6FpsQ7eahlPt4EKXaKWkFHYZcBlFub3V3ZnHUpzvm0Ck8fAfWOrzA9Pho8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uBV2LyrUhH8SQo5piq2JnkuS1Vj4NRs3JaEBwhDM6YdoVvmAiZuVbDXEEgXKqa5ZWqs4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Qr0b4dtVvXJ4qAg9mqdJ3igvxG5hCtxODyXxUHlbzTAfqw775JhUh74XESm9G41OgAxq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Cm4PPRN9NmmP3Y08T0bjVPt4lBv7kVSHv4d1uiSrQ1b9QlcVotMIWithqQvNKvsanDeQ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McVmJvKY0KGprVl6oAGQnJxK6qEVCaj12JUBWxfmdO9CqDnZBUfVGn83mCg/hv4hy/MH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G1rQt95PwNkFqnem3fwe2Hm/alpgrL2j/qUtMjZEYEOEhZqQiOCtxxNWsYCNWpapV3iO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+YG02m3VxhNpt0aI/SzZNaqarQY0WrVoCvItHBecrdcF8pUFiDXAiF5oVnhBjTutuVcK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6q9M+xWjgvMfspDwvMEXRMp4cblarVEk8P1Q+o8Qqp6fC3wtpyWbCmyp8ggIu9kCFmYM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YadSnd2czBxR6kotbrqimqeSemjpgeqGDBzdjSwC9G41MXnmfEoD3wHRvhWCvhZpVw1v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IfZeR6LTYpp1QLqdSmDxcLLKHZuoWquMeS1wjCyutE2ERjm5o8uSCLjpwwkIc1dRK6Ky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niraoRhOB/a5bgkzKu132Qeyzmppr098cQofkcP3KRu+hXnd91lp7Wi08WyChVMMmaX8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mm72UVN13gSrQr6rs9IjNBzFqaa/ndf0VR54BW1KqV+07wZw5lOdpJnadWOlLT1+NPjg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0QHIlV/bZ0C8oVluuK84XyryT7pzY3hYqxIV3qzsPKtMdAtNh3p+qN/l4tY9f0CFZW1W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VQNDh3Zbvh05uiDdb4MNN0uPmHJUuiCAPG9l6BQoOqqHlZHCof3YFDrfxJ+lmD+ngWx3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9Uu6MC/C7P8A9S8zGLer/Zfm1EczTJ5qe0bhaJaCFlrVXZOS3XK91ay3v6W6VfCVOa6i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AhyXRWHRBreCJ4qSpRuiRqFIQw6QgvbDVCDdeqvsWQB1443Y37J+am3ovy1bMPdWc9W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SvLKvSKuw/ZXafHupT/wszjpdb1TK36WqtU4kxtW8Apnr4N95vJbhh3JXI8BxPBoIQe4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l27T/tya2MtNujRtsafM7ed8G6NYVlPgtPFpt4xdyumvbo53/ZPCqHn4IxrH6qhKutFZ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rgj2XmC3HBaqxVlojmH6pSHXxah/d+nQiUC2xCzHVO6lSWyOSMYPDnQeCd6Jo6eJVcNG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uZV1I0XIYbjb8yvxXlx5BRSpgLfeua8qbnOUeqpmiQ54OqzVJJ64GFb+lvBbqujEHorW6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BdEAnQrhGVqiFEW4q3BSnFOlHgMCnJoTipU80WcBh18B3og9QVbEOGO6YKg6rQK7G/ZX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rPIX5gVntWkq9Mq7HK7D9lphbZb+507VvA3lZcfBkWKzl7ifVNpVppnmdFlzF0cQm1We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QpZtPlW/5jeFJ26bPlG874TIBYaqyHgHat4JY7R1lRp5Yp5t0+yY360Wjh4IxPhWcV5y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WZb/AKpSHiz1/TdPCv4vaXdYwceZ2LK33XVdUZutcLmAt0SVfT7L/wCF/wDJXD7LO9r3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OFwuSst4LdKun968tMWKBeTA4oqP7Wqgp19UMApwK1w5ynl2iJ4KCm6QVbirIIBvFOhV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W6uTdIF0HcV67ZlNQUDQfAxN8Oau1q8gXkUy77o1GuONEdJ8C6u4K0uVmLdsvMrlXIC/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lRzRylWrOX5krRhQmi0qv2t4yta3JCfULPx6lSc3IKXGSoW7ptPrnV5genwIGBXeZssl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Ct4B8WcM3HgmZmZchkJr+DFczPgjFzm95fqr979lvf8A9q0Z9lvUQfQr8ly3szfZfmq1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xw0/UmD9viH0Tf8AkMp55vROxAUBQF/3x9MJK3B7q9z91e3qtT7BZWtJPqu7ZRYIHNS4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umhz8rFBHe0FVyeTX2VtFOA2Bl4qHao31wBndCApzqsxd0hBgRLtAFBPUYEG0ITqpTjz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omNFCCEHTYA54WGBHFZW8OKC3lMqUW8sdEXeFJ2ivU40Y+kK68y84w3QrQvMrkreLR6q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THutQPRXqFXcfFL30TVY3gE0OoNUFm9yBVmH7qXMhbgLR1QYXwyUwUm5WtEKW3WXjtsp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6k8K+Yey/OC3KzFZ7T7+MVTa7QoltRzUf/GuJHALMX1C48ivNmB4ORNTfBvl5K7HhXJH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arUbXQ+CGDRn+UObkx1Q5RErIJ6eGcdAr02H2V6LF+X/AGrZh7q1Vy3KoPqt2o1bryf9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haBXp36FZDu1Bw57Wq1WoXBaLyryryleUrQ/oh/iPEd6Jnp8Rf9LKp9SSqnpjA1UDXiVZ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+ysCvwg0GOKc/vGR6I3xuFbG+iaKh/DNvROpse9/Z2nzBPbSs2JUG6kXUt8qkcVlqFWw3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XTYYFX1TQFfgng8QgBqEemDU791sAAOGFuCgG7jpyQDdeaZ6K2BVlfG2qpThHAq6sowB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jigIsgmj9y1wZSrSMtsyllVpHrhcLeeFqXei3KatlC3qhW8Sfg6Y4u3l3dL8w8eSk6483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UHZeA7KGi5W5WYfVfIfdflT6Le7O/wCyvSePZfMFu1HD3Vq7l+bPqFdrCt7s4PoVv0HD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WrNW7UafdajYGU5S3ROaXyXWkLui3ehbtU5eSz0iXnSAi6rLOAXmKs5atXlC8h9iv8A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WjSr0x7K9Mq4cFYq9RoVqjfurEYvqHgFLtTcpvQL8R5cGiB0WZem2MXeniglheIWjh7r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B9GQ4aEK/m4+FqtVrjoFdq8q8q8q0w8y8yzNur/ABNX1jxHJvp/yG5UR+1Oxn5jh04q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lS7+1oVutC/EqGmI1CP4zzH7kVqrHHouqhyaHGGzvJzaL3dx/lEG3JOMaFBzPddCo4YC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Gmw2S8oYabyJJ4q2ik3V+AVNdELcFHBZ3a8FcRdWUIyhswhyAUlAoRic2pPi2V8ATwwz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ViV5lIcrP/tXLj7q7StHLjhw+CvgD80ZW+qJdcnAjgpUnVQNVvuAPJSHX5FXBWU68EQd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2t5jfsr0GL8qPRWLx7rcruC3a49wt11Mr8sH0KvQct6k4ey4hWqOHut2u5fmyrhhW9SaV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NF549Vas1btRh91rtXW80fZeQD0Xkj3WrlaqR6q1b+l+Y0ryg+hW81491P4q/NcGjmst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lDms5NzdWrMVqjPurEffYGL/AE+AtYrNEj6gsw+Hst8SrfEVT+4+GF7/APIhVMcmhAcz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VRwCgK2zfioAvzUu1W61awga7szOIRyaq+11UIAm0runOlidGqa512ust1dNsHEok8UJ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hEniqahXXTCynC6ap4KeeHRAt5p0LLzxaw6lW8E+BLsQjKHIqNkOcxzmLMaBHoobXqU3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o5qt/pqi3uy+7VlyvBVqpCtWC3XtWjSvySfRXouX5b/tt6rVanCm6tdgN1mb+W3y7Ia3V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d3FykkqoyvlyObxTu58s2QqD0ONKl9RUDQfAXY37Leos+y/K+ytnb7rdrPC3a4+y3XsK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l+W77K7XBWe4e63azvuvzVfIVvUWreolXDx7L8yPUK1Vis9v3wjC5WZ7oAT88uaTLSoZ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BOQTPVUZ+a3sjle1EAD1Vmu9ird8vPVHqFd33ahIYfZb1Bv3W/QPsUQWVB7LzEey/OCt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+ycpmPAK7yn5PmClvxN1b4Z3r4YTB+74GwK0V4XmXnXmXmVoXlV8NQvMF5gtf0VjebsK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oF1PgGdVyW9c8gt0BrVvPU6owze9Niyup4K2uLjUdm5IEc0aVW7D5cZxPPFsowFLuKes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ZO6oNQTOpRWQC5W8sgGAkwowvhK6q+kIv4HYzcVfj4JDeCHXb3rqYjAdF0WmzaAFdxU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PleOaqte0d42wW/Zy3XFfitD0Ja1rghUovg/0nUajbi+Ba42Ry6oXGwMBl47OThiBjn+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XCyOs2ru+hTmP8zTBwqdoOjd1vwsrNi9d5R8/Lmn/wCou52khXpMPsvyQtHD3W7Uct2v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fdXouV6TvsuIVnuHurVnr8z7rIWtf7aJtOvBUYwqMiRnFlUgQOSCb6ocxE9EHDiJ2btb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0GL8uPQoua56tVP2VqrfsrOYVZo9itKnsUMne+6l9TM3jlU1N+n9YGnqu0Q7NT18Itbw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QnxaI6+LZq3nrmrNCuQFeoFqSrNKsxWaFwXBfmR6LeqOK8xWuxxWpXmK8xXnK85XmWoW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KVxXFeZWcFqPhOzj92FMdFDOPFQr6N24UDCdAjAkq5yha5lZuxdSFBwkfZfuWV1k+Rvq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2wBxRUrqVTnjZF0oOapOiF91QDfFreV0X8sKbRhJ1wJQtCBIkobTkxqnYFr4W2BdHLrw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r6+DJWYjAbQqDzNWYq3lXeX5KQQnZXGI0UmM8IAaFEhW4Ly7WUfdHP5uC6YudhEWnCEB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Ko/4rA73wpM4xmPr8LGwT1wD6Q3uIX7htHG7QfZXpNUuphqik133UMEDYPNNHVUgPrVV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29Gqj/AbQx9/A77s4Gcat4OW5SbSbC/HblfMeBZUncZhTw5KW/pr/RDxKQ8Kwst932W4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W40NW9VVyStPj7OKs9XAK3mkKzh4suK8tlRjANHJRyW7CAWWhTLkWu1FtuTop0C3VNR9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VldXUhSNeK/cuo/tRx4YWRA1F16IHEIpohBdRvBWGGWcCeOL+WiJlNuhfghg7CdVcor0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xAtcIRjVDNqjCvhZPJMydkkqDphJ2CeCuFlVVh+lQbNjVdNFGD3dVPFAzZQT4BI12QnF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UCUypyVJh8sy70+N72nrxXXCcTsQzfct8+2yXkeTgu0d2BkbeSmnqqbokAquYi6bhUtF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/aPBHwdMcrqjuk73BSNOIWZv6ZV9PEKHRvgcgvqcrkBbtyruj0/SrFfiBS0z4MM1UuM4S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lUqNO6BZRTpud7JpfFNvVTVJqHroslKHOHysT3uF3GbYTjfXC+gWU6KKeF7LXHXCV1RD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LMFPNBykaLoi3ZEa4ZVkGoOqjihIhXQVkSFWzUw5jhPojOgVuaJQRLVJEE4X0RweoOEI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HDxp44mOPhR0wuMJUcIwlW1VRw1hd3MoatyqWmVTqhxvwTYMOJk4NPDxcvHBlKmJcShU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qYlNcG5WpzODtFXfUG9OQfDHwJ+Rxt4DaY0iTtteJtrHJB1CqZfaByTT1WZ1IEyqrj8x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n/0zv+iMeC34Nz+ZgemP7UHN0/S3dfEKf0G1lYJKzVLuWq3Vf9O3Sr2dtS4q1hjutJK3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/a3WZ3c3L8Wo1vQL/wAPT1+Zy/FqmOWmHJCFC/vasgZxF8ORUHyrMzQKR5uIX7gvRWwI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YpvPYPRA80JN1M5YVbfvmUh4WUESogqSCpIuV5NCqsWcBoUclpTVUfMAIWtzWdrTk5p3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KFAxKiYW7wVlfwhl0m+DxGi3tcRjfC3hgK6/D83+UARA4+qOUbxRJK6JrOCgclvWci0o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1XrhWdEvyQxXKdh6DZazgTc8gsnZhFMceaPIIUaurbApx03j8UEAeONQcQMwVM9Nup0t4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PcyzOPhN8I8vAJ46IN5bH7FI0/Smjm7xCqx2crdOJ5LLSHvzWVl3KXGf1LLU++xubzlJ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fk1eV/3W7RYPVeZjV+bPovwqRJ6qM/dt/apN1dXC0K0XHA8yhvLXGPurK+Gi0wjRyDXN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Dm6FZhovVHYhXVgnIjiE1DApgKuvLm5LPzAU8FqMIQadNEG8rp9Q6BTlTOUonqjZZYt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WcQi0PtxCm8rzOn1XnPqpNTMOqsQvMEM0JwaHE6kqWDdW7TW9Tkr8teRb1J0q4KvKu5b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VsInC/HCfGkbF0LKJWlkzKdSnRwRa5kN5qFu+ARx2DywfHmQwaOZT/TZqVT+bX3WeiGY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ALfmbm+Of6FM9MBsvdzcfBh4kBsosPylH7rO1ri0cU1rQd64TaLeGp8JvwTWfTvHavdi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Xxap/dsCmzzFd1S04nmjTpn1P6r3bvZWZHqprOznlwVsjRyCtLitxgC8wC3qjlc7dtvV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hvOX4dP3Kyuy03c+Cyl7SpaZYePJZHa8Eabvb1RYfb1UKScBAQwsjKJ4ppC9QvfEJqKJ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FUKBKtxXeHhZVD7KwuUUzFwKAwNrnA8yirjTRW1wJRI449cH1PlatEbK4C3mBflNRyMA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dWLvusn9lfmFbjoK3nZm8kc7XexWjoXzj2UZrcyFYZl+WVdW0V8vspcLLVeYYEAwg3Yy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SbmO8gW+6yuGmmFkd7blTi7B/qmemDNkqjSGlGkB7m+Dah1AhAjmuzEco+PLeIttE9Mb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U5Aj3YudSU2oPQoI925wGhTcrMrQ25J8A4t+Bk6BGo7zPM7bS08U5tuiu1qvTV5HsrOCt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p6nCXGFubzlmf/5irc9ByXdU/O7+lH6rI1V4RzPN1f4zVarNxWYKykySrCEE1NXsinoJ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iJKLeaLOGqyclLjJTnBRzTRwARKCCM4W4JgRPPAu0KugG2GF0XIbOWd3l4sbAOzog5pP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dFqgZFkKjnAZeS8rGyoAzKwbm5LNUo29VMKMqBGqOak6OYQMOJ9FMQVrjvB0engvwc2m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gdVX/kg3hxQFLy5ZwoHnf4+q3nvbT/47X4bSeqms6egUMbGMHRF9802CD5c5vzAJppty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nEsGvg0ag+Zuy4gkQrVCV8vut5jT6K9Mr5l51YjbstPhPRo8MopqCKzv/LpbxVSq/QJ1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/ACVYlRYhZS2PRCHfdNhwN0xeyKeg0aoHjKdjZGeC5ElEJ82hAu8wTXaLk1WVSfRMB5qA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QBXVXRKkjDoo+IOzBVzuqAFlON01xPl4KAJXVFhMysqsu8PHTBjeGqcAA3hJUFvug1o1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bs9jyWWq2Dtv9MO1PbYmpBPRN9EEMbYN9Qq7f3rtGfjSMLs+fzOpYdlp8vj6fVhQQ2H+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zKGf8R/VW2oKh9zBaU3n4BxHp4xH94ZWe5VvBpt4gnZMqw2Agq5FoytUMevMPsrtaVvU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u1Gqzh98dQuGGuxotPB0R6gR4jj0TRxhXKlN+urvFU6A0G87/l9ve8OKnhCdiE7CU8oW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0XlAfdWW9omN53TVEyeKccBGw1wmUJRuhmCN+KARtg1XVti/i32T129VMIl9sW8uKngs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K2qaeiblEuKj5olNETe6mYYFnIzLynFzagWegcw5KDY7LgeWFak7i+VA0CDuEpgT3Zvm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/JS/gIGFOodNB8MfB6U2f2cIKI5Yu9Flosc8r8d8ftatxgHXwu0Dk4/4Tm+/gO8bdaVm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DQAvxHW6KALLTasVdXRPUeFvGF+G2epVVxOrthqf647r3D3Rayu+Fd4PqFvMHspLSs9P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7wGRxC/DruHqFuVWOX5c+hW9QqD2VwR67cAWwnmqdMal2VBg0AhVqnN3wWn/ACdYrgrh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unr0RW+JJK110UhEuW6YCyogcGp1Q/Lg5BNVsTfCSrKcf8K/AeBvcUDs6jLCMfD2QBOi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MOKnAtLYb1WVa4nA5hDuanLmHRRGOfhGFkVHAJqOwV2es2+7ld0Qx7Mz9s/HOeeGnqt7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ahSNMbeJX6pzengH1xOzqrAlcAt6r9lusc9Wa1q3nq4n1VgPCs37red9lZonaE481Y5Q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sD0TvXYqeqCy8EE3+RwupHHROzX0WmxZyIcKlraL8x3/SrVx7rdq0z/uVi377Oq3mtPsr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/Drn3C3HMer0Xeygtyvm8rVaNPsvKB6KmOV1VdyaUPibf8nkTqmFSDqEI4lfxQTg7Qo8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cOBUAaIdU31Q9MSpbecDzUOUqFKkoq+MzuxiEC/QBAfCSVIuMBHgRg1x0hZhoiXklAi8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U/MK1wJ2biDzCLozk81vUW/ZZKbctMgWxd6ooFADiMCcJTqGTMKkGEWmyuo9llGjGx8S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sl+rTr0UjTxnDmER1I8N+FgrkBXcT6L8Oj91qGLfcXKzQtFp4F1YErgFzVhsDZE6LdCu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wK8q8jlmAd/0rzqzwrObg52dtyvxdOitUeF+HUcYTGd4JR32rUKSd0NXdwRKnhsWRLmu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lSAI6LV33X5j/wDqU9/Uk/uVu0VPuu67Y8ua/wArjwKfRpvhjWzojBpn2X4tBjuoMK/Z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k2VUUSGsa6NEH1amXMLBxRDTmIM4kdF/sKr/AMf1u/jz+gQ+4Qdq0pu7K0RzDVBrDYLL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TMuAPEJnrjYo5lZFou5FeqgK6COEFX2RmO6OCIm2F00c06kBaFU8UTqcYN5MolvHA4QM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1QCqNLswP9JwfdoWUaLICOStvBONNsFZns9U1/zQvOPA6Ya/KDg0FFrGxCy4UHfTbA4t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vmzm8lYJseWmcxKceZ+AG0NgbH/8PZurE5Dw8ak79yn90+AMagDSTKs0D1W9Uj0V5d6r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3QrlaeK3w6x6LQK7AvIFFwoVoVm0yhuwJ1Crd+0OyvsSie7C8qLWnyRCDzGQDVNxK1Ku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yyLe7NSfKayjQ7s/PDl+RXb6OX4Jr95ydotVdA90YK3+zu72IzryOV2laFUy+QA4E2Rc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R9U5r2RxI6FNH1NKrD9v602eacB5TcfqBpn1C3tUZUR7qBqoaqmX0KAVir6qRomeuHRH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OqspQnAxqt7XC2FsYiZTgvVNRQPK6qO/aFm532o2weIwGxGhXNaJ2XWEzvPOsiyhxTm8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QYGiz3nkoqC5KyNbu81GTMHJtHJfWV5W/bwmfwQQPIys/wAr0CiERsg4gf8AEqX9Phxi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+3fxZ90H/U2U13MbYxd6+BZaQr4QNV5Fd32WniNPtsN8OuengFUQ0RuyjhXP7oTFbGEb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2ljPqOqb3bMrQI9diBxQAOgha4GQFmytBHFE0oL9M0KXkLqspQwaToqDj8r4RHOyLeRh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3x3Zq3SP0y2w04QDZalaqxWUmyDpPoo0KythZDqmeqnGArXwnD0xHqoRwgYOcdFcGUTz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C6ZAgPCuNwC5QI8C+ybaK+AmM/BBn1CZU8EHDROn5jKuFME9F3tRuTLZaO2xjviG5d30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tlpGJwkbFsAMJjd5lVAL5bT8V6bNWsPI3cGBlHYnGwkq/guHRUXeyZ6Rtj08PVWVzhbx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Ow3w66thoj6IYaoqkP2DDM9wa3mVUeDYvJVP+M4QFZPHzSge7r1nT8rYC3aVPsjOZuVn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Vf8AhWTUzBX7O9d3Va+k2JJITgys8ZTF2oEdoFjyUl7FcgrUKyudi2q68VGFOqPf1VKs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3xhbb6fqPVvwA+D18bQFbzYW67b8ya88FxQDfNs9V1whQExuzC3RN0Gu0VjKd6Y0o8xf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orbG8b4ETps8lBurAYFvAcUHcRoqcuu3VZMst4lU8nkRRI1Tc+q3itDtjHs7+BBCjqcC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jtCfsg2ldx3WAJrOPH1+ONGl5zqfpQY3QYn4Ko36HIjkdsbeqstQFvOlaDxdVy2ajPqb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Q2AEPVQVUboC4oNzNIFrheRhR73c/wC67ns1RtNg81Q/9kKgdmbfXidnMTvHQLWXHXog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ruPgSNcXjkcyfRPmpn+kys3Wkf6/Wq3ZvmdcYX/UrOK32/Zbrtu1le65LXb9sZRxJPNa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RutbZR6bM+Ccl1yxJwum472qbl5rIzXjCpmmmsqWGDns1OoQZcGE/N5SroOPsjna472q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lUbwBWYeV2x0TarL0nf0p4YOPavKBZOdSZlB0Wb7lZ43Kdx6/FDHVFtH/qXMnU7BnnsH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0U/qbKeNsYH0wtdaR6q58e5VgrnbZ6pw5HxiOZ2KnpgMG+oRTcJLQhZWJVHs1F34lQS4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RRy2CAc1TkFnqmSrq3i9cMv1CE3NZr9xyfTd5XiE+m7zMMbN1bT9TYeSc39W5jqocIVv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bYOeeKgQfdBjDL/8KkONgqnTHzBWur7Wng5TxUbObiVvJsajBxqeWVOaCnaEBROvBb+g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GonMOpCLD7FFrtQpxLHCWHUImgdzkmuNUk8Wpo7OTmUkoNaI/wC6DeJufjd7Tkunw9M/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5crCPG3iAt0ytR7eEHclLeInE+GJwtg/Yoj94RQxagv/AKhVOrSKQ9IwGBJ0Rp9nt1V9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HNZqZbDr6prnfmMs5N7Qwa7r0RsgfqeZpgrfAzc/HP6TYla/dXAXXxhsFe6hFzCTUcrh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jeJMOKjKGKHPJCg7EeHbYIpmHHiqY5aqVmCJdVMrUkp54LkUWlAnWFIZd3JbrYdzQTnO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NkZeWhusKBoFmZ51BwspCsVvAFbrAo1J4LPVvV5fT8VGHmWYg++0Ub/BUncnKm74fd3j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xVnLgV5V5SrtK0K5YarVWOLvDGBCP4xaj+PnHLDUYUqmuV0wg9hlp2A08k31Xaqopl9O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qldNHRSnMYenwnROpnzNu1ZH/lVd0+qdTd5XJ1OpqLf86SF18W2Oi0UqMd0rzlS6+MHw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yjmm5ZiNFdWTufNNgz1UoHNF7oUsxMiRKaxzgDCi8Su7HllccD4FATbMnPm5MYuqRvNC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h9Ky1wOq7zs8sZ10UBzHdQVeyNdsl+l+HxNldbtyrBZnDe27qwCkN0W83KcNVrbHRabF1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yp0nab6+NvFfht9ype6fE0C8oWi1crPKs/wDpWc1GWBXYfuvmC8xVnheZq4LRRF1GpURs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32K/JrN9HL8yu1W7a4erUMvbGP6cUGsc0AcFIg+68hQ3HaqTKZ6p9Gp5XIVafaJy3ghN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+EfhIKliOVZH/AJ9KxXfNG+zX0QKnEen6fA8W3gH9MkIOHxBwB2S3lgVPHYlSgSfRW1Q+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VZAcEeSNPmmhjc1/sg6mPVZj9kzdtkTnPJQipu8sPP4QZwYLJreOpxc06EQmd3NmiZWZ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FstgoQgq/KfG18DdBVyt663cLqyt4t1A2NFotMLOKu5eXAhAchCGyz18OSt261j0+FKO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5t5WmwU31wNlIQPJpwK1U53QOqnMmtJH2Q7p9+S/E4koMb+ZGvLYt8Dqrrcd7L8RuU8w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9QQrU7seiP8Ahv0RHLFh+O3RKgiP0Wf00s5/EHEeIZTShdFQr3hEnRAqFZSFd115bc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T3+AQdTMGFTDXEvm5W9qE7LmJlaP+yKO3meYaOKNRuhdb0wvjDvNwKex5hrP7VJ3BzY+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dvAnjjZaQt5ynVQFcwruVgtPiLMgcyt932XlVsazOTlHIlDYZ4O8+TyC3MrfVMLnFwv8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M2eEd8Jxn5MDgcB6IInibBEu12ZKvhbC2MNEq+F9qziua32LWy7lxljv6Rpu/wBpRDrP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b4m2mEOClt2+PI/5Cb4+6r/C9dhmHJZ/ZeqbHBDF17I0wIjmi7jHBS/XhKEwJTuip5G2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jt9ng8dE8n6VBV9h/VdlP7iMPTCp1b4t8N0ELfer39VYLULUleVeUBX+GuVuNJVyGreL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1NlVB12WYjHedfktxv3W+8xyGLRreFwXkXkK0K4rVeYLzBajxnHwxjGDMNSvMVXJ+kYD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7ox5G6bNtNqysrlWCGYKRhbYvs5qRgr/AN5moXe0/wA0a9V0UjDIfbYjUKW/DZQo2JbY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+kN+C3Srj4LPjuoccBkEkKS6L6IdFKKLuCdfeWUnVO3d3mjUzJuUwQvxQLaINbodVlOu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N98Dt1HHea0w1NBEHZlUzzTXfS8YVDywp3+U4abeqtK0hbzvsv8A5wsvw2ud7LRrQt+o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6sIHVfiP+y8n38OgechB2y3GXGF+GM3qrujoNpn8h4GmOpXmK8y1XyrQLyLyFeUq8/Zar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WdwELRNtw2meqcrK+DfTY7QfQIq+w/0To1dbathYbJJUm7lmcroQivzslXqt1oeObVDp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9w5hN7RRuxyg2X7easpav3fFZzrtXUH4AfGW+J6bFtmfhLhbpXAq48eCtUcN1W1WuJTg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i3jZDmi4klS7VHdCDWiBxWq6beanEkwsxFp12oTHciFXH7c32wrHrhRjiY2rNKupc7Cy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yXKzR4+mOuzqtxjlvENC3pct0AeMx30uG03pjT9fA+3w2gRMLValZSVcFH02dU26d642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eigaM/zsVPZAcANm66bRQanLI0IXlTEkrgJUBTSqOCy9rpB45hT2OrB+gqKrMq02dF/p6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HBdxXGuk8VnoXbyUHVSNVD7HCcb7N/G6DwY/5kuvKrOVoK8q08DTG6st1X1UcFdWwOEI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W4o8AFxR220WeVl3eqyjG2FlcQvZA8XtyoeiP8sKRPBy8qvZbzirrdCgC6tK3lcrmrD4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V+JUnoFusHv8E9B3ScMw1xPpiz18B3oh8MVcqW6YjbPriE7YHVxT/Reuw48ynYyVf7K/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mdUSp1Wi02JChxFWn9L7q09mq8uCkjOzm1Q1bxnA3w/01c/jM0PNGnVseB5J1LtAzZbS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4VlD7hTTKvrjDl0wv4sHAcCr73gZvBH/ACTqvMFr8PotFpt+q6q+EcFda2VlCMYc8At1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zGwRc7nO3qgeKGZ/dhlTzKqGmWjQoYA8iuAViT6Lyn3Ku4BXMqzb/A22bK+Gq3GkreOR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HgnxXN4tkbLsWeA70TfT4eXKQDPgar22anqhjR9/8p6AwOA9USumEBS7GXK2wQ3jwUkI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MAzzs5Fd52ez+IRBERg7BtWkYe1N7obxHBZ3GT/hVOz1oipYHkVe5Y66NVrHNplc1u2K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+its3U+DPBqnwSj4h/5B0WmGuNkJVvj9VDlZBRh5UTs2V0DscdsX3GaIDGys0q5V3K8J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EhVPRMwcg6ASVb4HdCthG1ZeVbzvsvL9/iqzOBuo2Di308A+hTPT4YequobtQMXnpsv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2WJ2EKwurrkMZw6rVXQp9tZmbweNQu87M7vqXTVX1Vh4InUrPTMQi9xgq+MINd5H2Rqa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tqSJvdd12o5qJGW/BZqRzUjor464XUEqRsxwWYbcKOKHhHx4UH4OYso4fp+Z2uF/0HKV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L8VldhZXxlDntaYd1SdB+YrMGktGivZb71z9VuCyt/avVW4x71am1g6pwqEF3RR9QK7U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T+Dth1Wi8qgU3RzK3yuasPh5KIpgu6rlsU3cxHge3gFM9P0Gr6bM89imP2jYGDP4oZfm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Dh1x0xmk6Oh0UVm9x2j6lFUS3g4eBTZzcoRUYZX/AHXQ4U38Abru6ZlguAg58NjgnB8S3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8HBd3VHeUeS77shzN4jiFBEhWV9ixW8IPPYCynQogKDs9AgPAGJPixsXwgH7qMMmVszOb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p1lL/t+glA4icOqIwGFijClCFey02YF1YLeeiGHM9ZnShoAt6oFaXLdowOqu8NHRfiPc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6hUzycqwjytTPTHKflcRjrtGdPDsCVcQt5xW634m5utwZequSfXaoep2XYulshXGHmVn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a0tMrynwhmMT4M8PFfsHYhQhaV5XL5vsmxgPRSr64FaLUALjOEhaK61svNBWolWw7ur+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nifoKy1BlPXZKa4+SlvlOeeJ2CodopClU2HzgeYWUH8xv9ov7K6LQ9vNQ5kj0Xkc1Z6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1xrT5+i3LP5KKgyu27WOIKzBQdVfZzfHX0R+Ad+mWXVX/Qhi1aLMpK8qOBKjC6vs6/2r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2m+SVZnePVg1oX4tUq4n1VmjZtiKZ0LoTD9TMqZjWp8nT8BYIltMkoF+70XNWUH4jfcA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3TC+3TPI7Jxf67Wq8xXmU25L5SrsCvTV6S8mHnK3aqtUXnCE5TC0C8i8hW5ma7nCzOBA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HSfG99h/psMH7hgMQhgQpQV1u6rQKQFph0VjhDgtFdWwlhLT0WTtrMw+oLN2SoHt5KHA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tW7tu+ikJoe2qCBBsm1G1nNjgQhUZdjkS2sGdCt2pTd7ok0mn0QNmPHHRS45KvMcU6l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kj1U7VpW81XlcVoVGICACjwnfCCPDGwMHfoN1orK/gT8fOyEcBgMAE6BKgaqyELd1W8h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qw7tq/FqOcUBkkqzY2Y47TZ0lN/mqdTiDGxWbzE7F/BsCVvHKr3RgfFX0Vt49FbcHRSbn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5nwtSrOcvzCvzF5gtAUWsZciLqDwTkzLpHjN9dh+Bh4+ygEKlJHm2mDqh64iNEOay8Va6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tcq5XNDZzNcWu6LJ2qk2qOansdXI7/03r8WmfZGo7yU/7KLnLS23kGmvonQbSvN/S/0lY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yKLXsdI5KxqfZb7PuFYD7rKw26Le0W4SPVbzT7KxVxhptMdN22Kn+kSuq6+BGJ+Dtp4g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XsVddNqSrfojcW4BNjUq6YE5X0VpRwts2EeD12nJvKVUb02B1G3wWqilTc89FOUNch3p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6/IKKTY6lfiOLvhj6+AFV/mfgSSDK1PdwhGkR4zNrceQvOUzMZ1OwMKfrjfDNouqhSgt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VsCNjqt85qQ5rL3eUL8PbDW+Yruqf+44yNVf8xuqzcRjcJjmBGQuRXnutRK3TPqt5sKx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4prW6uUvG8fBnE/HhDYP6BA2YforaK2yAMdf0IYzgb3WY3COawQAuFpAQhRgAjsaLT4B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PZmFZrgt8xhYR8ZL3AL8IZupW8+3T4YeJV/n+gsWt1daIeuBwceTMDgMB0GMhQumEqDh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RHlthIUHzjZ6qB+YdTy2Q8acV3lIyo+2yJAV2K0rdcQoeAQraqz/ALqxlXGx3NU/xKqV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H6Lp8NfDVaqBqfjp8DopCkYyOC0XlXlXlWmzqEen6FvLk1DZlR8K37IjljRPJ2ENW8t4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8eitujor3+IGB8Kr/P4W61WvhNFd5aeEL/zK3e0f/ko753s5NPeOdPPCMDac1sDg1Qr8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3UeBGDlJOuEFSFI8w2J/4p58Fc7GmG9+WdUabvy629Sd15Lqp2pGqnDeNkWMIkNzZlDwt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XaW/uB8I4geDAEYWV/Bt49/AiZ+DGxHgWwkYHwdzVX1QPPwtVf4B2zKnkpVtMIUYXso+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uOObldMqObdwlWEfHXK3RHqpcSfiZwGDvTwSq38v+36CczQb8Vekz7IudSHsoDYCYwTc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zCnvny2wOHtgyHaLzr5Srsat6n/auxy3CR0Pjgjis3aBl5BQ1oU5JhNIb5hK8oWXVn+F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1+UKTr4B7LVMOF6buSL3iK1I5azf+/gTw441++lxLdwBFzrDlh1VrreXaKX1NnwrfA3x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8boP0HN42XwyPfxJHi9VdHaspxnG5Uq4Uz8HKqM5iVV9cXLs5H0D4y5W6FvH44YO9PC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AEOuFvKEXcAm9G7FX+WxWceDcGl+mi1XmXmGMre+6kX8QU2XJVTMy7NDiQmc2HLhbVAVd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5QfNyUuOvghzTDgm/wD1Ci2SBk7RT5tQDXZqbhmY7mPA3tOSjLAWmMKW2KgwVSn5t3wD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oEYR8D0XTbt9lotMLnwJHhwNVLt9y8oR8BuNsYQUN4bVjC83g2BXALeJJTSwRdU+tk7E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rzZfT9Df6eCVX/l/2/QAmLux7oYO6AbD/wCaONRxQ32/dUhrfDyo2Ahb2nReZ/3W7Uen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O3bDd05qiH5jUfPl091VhnnZ5p2K7Oe9i4RcXC/Ce5qLnGXHUnAHb6YTrTdZwWWl+V5m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8o1K3Inrhcwroq2xTcNQVPO/iH4LRQRcbEBclfbn9ALl6eNB8bXx77VrIeANk2QhRxV1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aLecrN2HdLph5FMfwI2O0M4h/wAEdnn6KwgK/wChDF/glV/5D/G3HjHxGR5iLL/ONXY/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1pTKzkUmNnyzqq7O7Jbn4q9MptAUgGl287UqHvaw9QgG16J90abqTHWndK7Q9xMETHvs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KN/xJVnLzNTGE68VUYSCQNFVIY5xaSL2lB34dJ2t7gLs9XM+MwP4fzLszhTzG4zT5dii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2cjiRtcNg9lqcfJKJ++w2m3VxQpU91jVLa11lq3I4qALbEDVScaDv2Dw/XwpWoV/A3seK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Oq8+bbgHwdFyWox0x08aAi7gLe6jxrrXZv8ABk9du6tjdbt9u3DZhDDphOzxx5K0rg0L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OmFKpy2O1M+ax+E3nALcY5yu7KOis9y/MWoK8jVvU15CuK8y1C12Z44QPh3+FW/ls2+6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MfDPogVGNX+R2Ge+w053N3eCtWP2TR3kjSIRLnEy7APoOyvI1hVG1q1FhbxLBJQFSn2S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WMOjQqwrRJjTYb6DDsXRrzj2Y93mid6fKqjZZBZOX5l2pmd7offp0CNPucsSA1//AHWf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LKlWDKlTKWuAGp2JGoMoOGhE4sqc7Yg+ECNQu8+cWeP+6g49orfSIGE3lQ7C2Be4TUO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LeHHLwPLmKIbTF1HJGSueJVtu5Wqps5lMbTEUCLu5LcaKreYK/IevyX/AGUtoOW/SePZ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3otPB0OFxjPJMot0aJcp/RvVFrtDxUO2OatbYvryV9NgbB2IGA8Kw+63nR6Ln6q3hvHJ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jMz4K28ei+kdF1wuAV5QvKF5VxC8xVnrzBcCsuW68pXFXXmWoWoWi8q8q0OGq8wWo8W6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/st72CC08Y7R2Sp2HHqdij6KFpgHAHRAtaPdN3Abzqmsc26eeiZM5stygOymWnVWcVat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fMr02q9L+1Hdmcey/wD2nY9kOR74fwNh1KkBkOp6/MV2phqybODI8oXaWBr47w3d8yyG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BFzq8nJvVGKk5hOUtGuuMJs6tluL+bb7A5i3g2Qd8vEcwg5l2Ou0q+HVz15fVHKt4EYZ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mYCMmOmM4VmcLFHwSUTh1UEYWwurLKCIV3QrA+pWmLtq2GuFD+WOqzXsr7wVioLQiypR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izVaH4eYiEIYTP7kHGj/AGsooNNrXWZ3ZwPRWYR6HVZcp+6+f7r/AIn3VjU+6OR7w7gV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RRVqVGO9bKc73D1Xlcf9y/J/tH8BuXkrdmp/ZQOzU59FHcMn0TiOzszGwQZAZ1Cmi5tQ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5Ugq4XGV5VpdN5neKPN3xl/E5jqvKF5W7W8USLBSfgL8cOGxchquSUYaB49UdZXaKfTY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9FuNj1W8Z+A6ocVoF5AvKrT915nK1Qq1ReZq0B915Cvy3LyvXmcF+YV5gvlK8oXkV2FfM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JCbxx9/CqfywgCSoZc8+AUn7qAsx+FOyVPDF2H4rgB6qxt6rzf2qY4Qj6LVeZWetWn2V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rNFGHFsTgymPndC3XvBW7XB9Qp/DPur0HH0U1Kb2DqFSYdC8I5L+mFLpQdj2TOan5mjO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kGp9Kf8AlBhZp8xK7Ux1YvdIOX6Qu0MY19qhku4lOa6i2jDiA0JveVGvqCzi3HcEnqqtN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9nI4wdHeDrgey1TE3YeqbUDpvDumDB9JgoDmVA1W+7f5p1MNLi3kiag/Gm9kSxohOOE8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+Dl4na02tdj32uuxT2OiDHeytqi35m6phpn5d5OMbjf7VJx9UXBNcLZgqZFqsaK4mAv6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K3lmp/hVObdFLfxqP7VlO5U+k4SuSEKCqbBxM4BXCquq/gjLmtwRf2atTrj6Zuu77Q0t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oCO47LzUuNlmpU3Qr48Fdy1+G1Wvi3K1Vgpc+OijVcIxl2iEePEeFbn4YPNqeObU9vI4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uIC3Gyt51uQ/QbgLyN+y/LavJ/a1d91Z7lap/StUavk+6/Ln0V6RX5b/ALL5wvzHhWqo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l9vmW9ZZbhvRZWy0KmATPJb1h8W8oY1D+0oYlM/iE6eSdGg2nYU3N+XeTvLZZcjVDqY9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AFKcrbMzWChggYf/AMA/5xokVRSHeCSePRdlzOfMuytGnumuFIkmnBqclXtTFMtH8iV2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0hdrpt7zNnzOLtPZV2NoGk1r7H6uuxT5OGXYD/qGNtQg4cdnTZ1XdvvzPPCRdp1Cbka7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VruH7UH+R3HKnRLqY4rfOX1WViysAV4wzc3nwZKk7OnhtHhTyGMO8hQUO9lvLtX8h/ha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QLQFvki8hFh8jVZ0gGZ5LM421KYed7Itbw4rMFvMRugT7Y2VA5R32fXmFCnGyaOQTsA2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QyjoszKhpuFwQv8AxJDusKHk0ncHNRmq2rOhCnjwThxGsKiyJYg3JDVWq1t4HygomIW9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ut0yr/G2W9h0wzHQYjxp2enwFB3qF7FE/UJxpP8ApcCpHgSTAW7vlfSOivf4aPirgLep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4YaleYrzLULSV5VpgOZUYk/SEPHOB2Rsu2K38cCcIwrP5Kdr3wnonlF3IEr2Ra3NmIyh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yAY1T9NH/vjTikKh7wa8Oq7Nlexjc+9m49F2aapBIIDB8yByvNV9PzcAFUIogMcy9TmV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3WcZVdprZnPaCGfSNgPbq0yp4G+OYas2Hs9/GaRytgYKdVLtx+jCi2MrgmMZqXKK1Fj2p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712KfWT4MbeoWvjDZfI+VaqytqsmaORTHfJlhEDgq7j8zyrIDjKcOEIOnyo9xrOqLHyQ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7PfQLUzyQanDgE1wO6t507HZ2fS3NhmpuzN54Rg9Fbpjqp1ceJT4+RgGGiawXkwmM5BO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7NuEH7pjy3OxpmW6ovNmM1nVHt3bGbv/AAqX/dWGqLWix4oOqEnmEe7bNkR3QkckQ7de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V/gJVjtXGGi0VlcrTGNseAIXT4afpcExUXeo2KBGhYNq7r8gvwxlUucT+pe2NPwOQX0t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UxGBqL/AHCBsjZ99ir7f5wOFMfuGBHugMy/CdTy9V/wfuj/qIaeAC1cPZSHW9E31wcJu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0TX5ct7EqkyjUzteAKh6p7gZBNse19KYxHelwbnb5dV2c9wazu9EdOqoZGNLL5nngFQ/F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oF9V2d7S1rOCpHu3OqOYRn4NCpllFuRzYfU47Dm9FTPLdxc08QiDwxa72Pjd04/iM/sK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zCx5qm0VZ5jos2UmRKdUPme4nYps5N8K6lmnwO6F5Vdq0KyvC0d9sO8fBOaL8E8j0lQa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Utsm57p3BwQ+6HGeK9MMp4lVBbdIChvDijm0Rys3Ysm5wb6+qhunNZOyEd2zzfuTW8dF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TuYGrQGvnp8//wBoObcHEle+BdwCr1tc9S3pj3pG7TEoudoBmKl41UseR6IZ4eE0VmZK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/D4DVHv299fdQysyjkrrM9wDUT3Do4Ep1V98xlWgLyhcsLYbpbPUwpyhw/aZw5q1vgSe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PFVri/VnJGF6Yxsxs21UOUKPh6o6Km7qmO5Oxd6LsxH0477gFFNuYrIX5W8h+qn0xpe+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+7sO8bqVe08VDNUJNwh8LpgxqJ2GbHq4YHCiP3BFNYdNVdwQ3mG6ytpsJ0ATjpG6MGNa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yawgq3eD/ct2tVaPVZHRUJvvLsoaALusmeqZ/wDzxx/+oejRj+Dkz5hd+gVN3f8AcgPG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hFWwbxK7Ie6NR2eAfp6rsxpMaRm33HgFQLawpMD96fm6KhUq1CwMqAwOKOxWp/S6VfGe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4sgw5Q4hZnAEcVLHArou9NRrY4Hinu/aYQHTGm3rOA27DKpJlaYS37YDZPggD3XMKw1W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GVULnN/D/tbzWkKAwQrMj0WqGPNOMDvCITaDhcME4eq3SmM1Lnaqoyw5uT6ThbRrkxrY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35ptKn5nI05+WV5i13AhQ/zN3VmhZaYzkaovZaNQeCLjq9xdhCMYO9MPdSFXfxiB7qiO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F3nqmVVy+68n9o5ZWVWTabfMgyVaFOaOSyFm8orscOqZ3NUGnq4LLRblYNU81hmOgC8h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Le0tP8gvwq1+qzU3tn1X47Gu9QrUWN9EXt0KLXHKVmztPTageBlOnFODdJ8GEBzVti2y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QjmuoKcegdsOBNmvsrbx6K0NHRXvgP4/qpxZ6bMlRT0+pWVsBKurfBztD12WjpsMH7sL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nKvU/pU3tyvciS3KStcIUlwp0haUHU5Lo4lfh2PVZqkZQrx7qrGmYAfZUXU3GXLsxdqW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GLv9Rm7uR5dU0mia282GKmezsa9+cebgqeWsKLRU3nHkqdStULGMqg24oVKzC8NeCAEa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phcIcQCRhfCP/UbsNd9J2I4O+B1wZRHHK1CMalT6RGzbGeODti1ioNlQotbmdUbNhJ9U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8AKS2CU/MApaVvWQMByG7AdbCdr0QqmPRVqh6Nwa02BX4YWbgYqNXaQRqQR9kQLlpTIb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8opov9lJ3W8uahh0TabPzHf0pqnKqvdDecIlU29Nl2DPpJW5+bUswLu69V7mtOhKBdwU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idSqbByVS93WCAwzBOk6KRrhCZnMZjlGBloMqmOzU47S87oaj3DxUBuQFkrNdRIHEJri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LKVJEtRy7qmm+V+K3MpcwhQA4Jrw0wiTz0KipSHtZa1Avznf9K/8wf8ApX55/wClbjnl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b3nXEu4abFir4arVaqSo2zhO1GEoqfhag5OR/wDt7FZk6OnZb/H9VdiPTYl//St/Tg1X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4WvhDbLup2T0RjCVSHU4AYD+Jwqw0G/1L8r/APJF2R7eivg31wPKUQ7TOs1MlS0n7oio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rubmKazmYVKmzygQMe3vqOiasYu7gNNThKOSqKT7S9fi1SxgynMF3lcOqMBDgAUancir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tEgdVDTl7QWa9VSzOD3ZYLhx2KVT6XI4WTm9NgOHBB3P4Ggzm5dnp9c2wCdX32oUKwxD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SrwF515wstSoGv6ql3rhNMZc3RPqM8vDw5KZCfzKB4QmfUhKpT9WzbH2QtdOMxmfMrKb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PRVcvmspYQHkTdUKuUgtN1mvdaSnHnxVPN5GjNCJ+yshWqOk8sKbPqqDYgvErzYGEydE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OaEyXuKiNE0N1T6ztGBVXcPKEykPl1QUKyFWna9whUGhEq6c95galGpo1vlCgmSgxgz1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9d2p5I9nqHI/hm4r8VjXM6qezudRPTRNgU6uXi2xTKfaWuY3jmCysfuBGGnNE5Qm8zxW4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vNHsrOK3hJVgog4W18EAJtPEDhhZRt643wjxJW98Oet0W9SNiuzmJ2W/xU/qjsThDdVl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Uk5nHiV1V1ZQ3XxJ2HGbHahDbjlsPPXYp+mw88moJ5f2eZJOqEdlqey/KrD2R76mcscQ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gNvrhrqtR5ir6oDijmflJK3XMcsp4NCp+hKZ6Y13uEnvzGNUPqd23i5E1cxo5W6alZu6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Uqc1cohkI5YHaMn9rJ3gzmnep/3TGMqZ25S3Ogzs5JZTJbJ57DlTfxLcLK6d1vsOpn5f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BsNTkUGcOKAGg8CArDC4RZmLXBFr5BCpN5vAWWuy/Bw1CPc1WvbycqZZQd5d4jmrjwgh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wo5NcyjbHqrpoZYBZlM2TuEqDrqE5xEhF1U/hsVYzAABa0cE2+q11shHlLojmqfdOEOc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2ZnKXKV0UKzZ9VugLNyKDmz1B4KlSaYfUH2HFZh+WDlaOiqgAZWXHRE80xrLv1VWk9sOJ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YRmHBXUhW1XcnVizI9mYf5INkNbzKiiQ0DV6zgl7zq52Es0YMsprXVXFrdAu7daq3hzw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ahmpnkE/vGmqDxRPZKuRxv3dRf6XIKdYW0VSm+mHObqsrgiTpNlm4DVBzLSrg+HPJFx8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glH4O5k8gjkp5PVBzrmFVb7qo3k44+rdln8f1V2L1LrBVIFi4mVJKspcuihmnxpK64xg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mJsECWL8srRy1K1H2X/DPsq7mNp5stowJmVRi27K1XMoQ9s8irR7KpPCyeeTEPTC2iqH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doHl5rPTohzsjYpwjkEdoyD2KLM4FU07vQpCtI7vL3iYyi8upRklZezNLWU3lt12mlSp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U4f+m5Rix/tsMfwNj8DWq8zlCMGT3hTsC5/nd4Ia5WCk2wj6mSslQ73By7O14+cYSiC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SB83hNTUB0RlX4oRyVPiZUGx22+uHRORdVGVo+VZlmizTCe0eUr+blUJNiF2dvrKYJ6A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Cp2tg74G0FTPq2U140UjCqfpYBtUQRILlMWOq3jv1BlHRqq1HTn0aqm9v1TEJtNqe6od4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RhdFNB0dZOcPzDZoUkyTxX7gmE2nBrB5nq0AnmVGZj/4HRDIcrhdp5LJ2vcd9XAqWkEd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eoW1Bzuu+ytqWiWqKjctTQghNAZF9VBRy+qh5zKbGVuyFKvO01ztHI33n+JcKyjZGF9c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xX4bfcreccWofusq38saJ67Lf4/qr/XGoXc9FL9OAWUaILqpcunxI2vTEYM2HemxWP7t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vhUxwDRhA0K3XtPumatl0WKa3tBs7jPFdpFHythv94u9Ew83uP8AeNXuBNSN0LK10V8l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XBqf901jaman3eXOmChm7oSze1UUKfdspvLYXaqfdCnTpu3YGq7QwsjszW2Mcdmqz62z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Rb4Bk2huYrPP4mqyus5d5U83DZ6bV9RjS/irrs4feHWON7uKYW+QqoweQ7zVorhaLVeZ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ecBxRqxvZsvoETtsHDAo8gg0e6gWTgNVLnQYj0WV/wBVll5Ig2ZT1KFV1mzlaBwXeAHU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NEA3TDtFT6nqzZ4qRx2KB6pu9aJd0CnhoPREDkrgqhWB39XHojU7PVg8uBRaWQdFGAW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AmzQU4tJeQsrgQeqDR5B5igxogBGo/2HNOqVvMdOmEYzRdu8joo8tXi3E95XZ6C6ihQc7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noLqzyrlA8hxU5A13NqkEuAQaRDv6Q5otc0NhBlEEulHPUggTAWaic/TioqMcw9U3vSM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s3Yqj5gMw8OYwk2HVQL4WXXb1w1Wqt491a5Vt0LmdkqmeTlU++NI/u2af8fiz8UfXGse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h3fl5oM1qH5QjUeegWvxkDAN++yFT9NiHAFOF4hNc45ZHBAZ3lZaYgbbBzetAvKE2CIh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U2Oa7zSi2m4NgTdOEz+LE+icuiqHk0rs/v8A5xrNa7IS3zHgu6FUZe6jvP8AumtY4uod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3EHVTSpd0xry0NXaWGiKbKb4bA1XaO8n/TZdz1VN8/8Ahsuk8dmiToTlTmjgcL26IwnD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Wl4zfT4t1Sp83Lux/wAQ5fZBX0b4jh7qIwb/ABwpvg5WnePJO7pveZVDWFjlvGTzT6Z01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NOGoUNUnC+zrotcf958AuwleqJfqVOiLoshUYLHVHN5SnE8tUymLF4koN4Ap1J504p9B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eN7qyc4nQSqXMjNhHDGEyPqWSd+pr6I7zaYAkuPJEB2ZgdE805lMS6EBr8qOU+ylx3tV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cp4YhAg3UucXOVhvh28iXGAFI/JZ5evXZlbz2r8LNnHHRZA5v8ouvxq9Qj12jUIgdUM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wi7/AIyhvmOpV0WOaD6r8Md27ovwXtcF+LTNsSv5NOyAbDmvw6feHm9RUoUz7QtxuXpO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IUjHXYufDuVuhbxPgO9MKbvqYMQf3bNP+Pxd9NrReW3wc8ycXxxJUlaIuaYsnPbU/GnT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F+X/AEr0VvMCuz+15XLVeYLzDx/fZlO6CSshv12WfxGzUP7SmfxRdz8CiPVdcHw4gWVy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qz4XaCXZg2kTdBzDDgExx8xJcjhX/gV2X+P/AHxrNqPyNLblNyk/6fu9eMJndMLaMEZS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LQ0KuHMDGMqZWQIXaxVB7geRMq5v/DhkRPFdkrd41jKZvJ1R2JGoum1PraHK2OcaFFar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3qV5wtVr4UFVK/02HqsvCkP7K9E9/M7ZUFW02qh9kxz252jVvNB1JoZO8WrTdKsAOilp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BT6WrNWHpgHahWVl5sN5WWhzK+FgrIR9R8AYEc0wHRuG9xRHVFtTy6KBdqa08Ux/ygAK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6zg77TLT/wBk0gxzCY1tMnNaeEINaLBPpNsXc03dPdtblgFSFGw5h0Y7MUXHj/hNpD+T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sbwbu9U/LANTztixUBSducatI/MJR7NRO6POVpZAsze+DirQt952LLdpPPsvJHqV+LWE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m1bsBDMMSHBRUJ7s/Mg6qQaRuHt0Tpc32Wq0hQDhUyVYpNsfVQ8lyP8Ap+0D0cEe8ouc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EY3wvjfCyg67N9l+V4BHBR4V1a618WmeQxKpHpsU/wCPxZ+KbgVmd5tiwC1Wp2LtBU922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K1RytWKtWVqgXmB91dqvSV6P9LeplXBXFeZedWe1ahe+J5LNZNni7KER9T2s/wC66zOw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8UGjV1k6V5l+bRPqFP/h/ut8NFuGxSH7UMKnqoQeyDaCDxTnsEEeZvJV6GVznvbllGt3T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Me0H9hXZP4Y1u9nu8pmE0sYRRyHd6Jj6dMU2XAYFVzUwwMqQ2Au198D3YdDLJ7yT/p8l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GWIJ1VMmoKYY6SSp+U3V1AwKo82EsKgQAg7opJRBUYcEbLVTphqUReVxVnFecyua8q0W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5Rnd6ovf5nbxUJm29TsEha4EniqUfUF7YeqIGqvxwcWD8SnvtW6bK44qRbDRWV1HDDps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anEIQt5HAnkmxovW4WQ+ZqIqW5FQd4J0GxCp89CnipNkY8pwnkmU2RpLuiy07+qDX04c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I3TqjzutEoj56pzu6Dku9qDd1Vjle65RcZJXZxmuQcoGqDhmzcZRM3wOxGEY5qbi13Mb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uFLGEt5oMruyDit/PU91u0Ge63WNHoPA3dVexV0QQjY1OyHzM5Ido7O6zr+igXag2CG8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nNO67UdcNVqvxqTSeYTv9M63Iru3sIc3giGsdm1iMG975JuntpPzsGh2IOxlJhZVvWhH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5a7k7CWf3hphda4aK+3zVhCvfxneq9MSqew0cmfqrPTB3ohJ1+I8oV2N+y/LC8p+6sXD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asozgprXqF2aNQCVRHUn+k0ctg7ThzgIx8tghhS72Mgk3Tj3dIoR9KoAEzC85QDH8EM2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/cr4Zqbi1yqGV3Ob8IIz9WPaP4rsg/8AabjV7wSzKZHNU6jKYZTgwxZixrGh5a0N5Ltf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7UambubBip1RPcBt7rsrmGBTdLpRph2WXSmNmcrQ3C2EUYVRtTVzphaBbyuoYpLirOKO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+i8hWhCutcArY3AK8qDyPw6W8UyiPnOZ3pgUzbJ4oO2MuMUWTzPAJtWpUzPbeBoiCdcG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lVWn9LiEIMoK2mFlFT74WW81EM8uIHIlXPhwUWwjPJUzyWdwv/lS53oFmVtUyCWlODua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ON5KgGOqrtpalu7Kdn841UynltnASEGaMbvVP/hF9a41TKZ8rN5//wAYMqUrgC8Kg/vC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sHG2zFRrgfqbsALcNwofuv5rdJydFdGxdk4+FYws4g8YUf0rKCjW7E8hvzNX4t51WZlw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Kngui9FZTqm1HsbmHFFwgFOq36wvLIUlpHgugjd5pzW+Y64yQswbqJ1xzR74aYyrDYuY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p+xHFp2CebR49v0ZnphUI1hX1+PjDe9lHFU3Osxgumf7ijsHaH8gh3bQ48Vfs32K36FQ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cGgDCPQJ6kjD74hOKY+lUzPIE3RY0cZ/pXUv3QqwYIBsuzf/AG2/4xqFwluUyOap1MjW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7Q0NqZWAC0LtjaoPdsIyWsqubN/pxTtyldleye6Zd19m4hcmqKY91ecNxXwibYxs3QkL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hBrIHVeYLUJjXWc/ff6J9Z3zG3pizYnAIqMd1rj7K4d9loqdEfMboUqQysGIQRxzKuOc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oYWu3kpbhBAXkC0WUeHZEt8wRcdVdSUOa6EWXREiya77rPPFGdFWfz3USDYapg5qQqlc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3/UNExwME2XdfMd5yFR5BGXMjU+dzjmTHjz8k5pbY6gqQIRhE+ANqUDhf7r6mLMyJ5FE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qOzXpO5bdsdbckTYO5qHC6kK4Xe0PLxClpQcMLtW6Ve4Vz91u3CC6rVQ8WKNFwBc069F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xbEO5o56LvVui/My+qDJDncwr7DTO9x2eoGEFFjmh9M6hbuig4u6IEKeOGilxk/Bt9Ed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/VRg/wCOOx0GAamZrTIXU7B9UOWAtbjiB1U4OcrwnlDAKf3JzmgEHqpDBHqvy/7QHcO9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QKzlbtP/AOKoU5zOe/MXKkyLFwT+UKykpx6hUp+gYukSIWfI1gzFoaF2rM0NbTqZWALt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cJOO8bL8P/qK5u5qBK/Et0UNV9Ng88SRjC102Ix3TbkrqmzgTdCk3Wrb/agMXt5HbBGE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N4YeUJr8osp4YtCCKHqr8MKv8QoOilWChA8sd0wrPXylXpq7CpHhTNsIW7pgGO0Kjkiw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lKcOq3fdMAsJQptklX0UBU6IPmui11iFTEaNTGkbtL+yi43KFIcLlMZWsx5uVuncGi/E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ZRjfGdhsa8VdErcaXeiy1WkHW+xdoObWVn7Lun6F3VeWv6qHb1I6tX+p7Ic1I8OSv4Mt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wuu9peQ6hFvEYX2LOIK4OC3txy/7jARqUE4N11Td0tPJZmi6h3Z2O6oRTLap0DUACQ7i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s1SwPPVfhNLV+a3NyV8H4SjBx0wtxTWx7qFHIfCtPXZrN5t2Kg5NH6mYV0MD6/HHHKNh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GLafO+BTfXAIepwaD6rcLvdarzauAhGziUS2zOq7HkOZuUkFUT+4KqfQYXX+8Jn8Rh1R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TGPyhoUU2wrYaLoFFIZuvBfiOzHktIRc9wazmstHd68T4tlbG+Aw3VdVan0tge6qv+Vm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C/kKBBkbAQTabdXGEKdMAAbOSpdilrlObYZ6o4VT0CIfAfN7I1KBpljuGaFlcMrkc7J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GF18Ky1C4LgokKZCiJQMFEZASRq7gpAk9F9JQcNUCPK5ZOK9oWUfdO+pNbyQIboFnC9V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PdF0zCl3qUTWnuxyWRxioP8A8lvYGcYRnlhCspV9iOClri30UuJcVGHQXxgeVlpXc9p8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I8OaFfsxsVldY46bN0HNN1nxew8Qg0njBUEa42U46K276KDDkCGwQiSn+i1QRbw1VSs7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/wCU+rU4J1Wp5WrNqToF3VDzfM5TVeuTeZUB5PVPEztGZVjgRqgE74U9Nn1bsVfT9XH8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CMPQpuwNqllaXX0C3qFUey3mvHsi4ujkjDgcATotQtf7QzOMLV33RHdtgWV6P2K3qTlS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+lVslRslhXY28qATPVP/AJKyCpD/ANwJo6YS77IzxWVjQ1nJqjGGDO7+l+KZ/aNFDRhv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Vh4EDG/FWxtgSNMKr/3H+gqZPmcMxUY1PTHJlzs/wAYgHQKEcwlTFmiVG1ZarWQcAm+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L3bL7srvWNz2mPpRLWAAclqt+4RbkAwzTr4VtSmnmtVcq5To2fKFEWUKNYTDFtEHclAC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mYCcOKbGnFMaLvcu90qHUIKFJUcAgOJQpDU6rdKhxDx+5fT6YnCykqVPBZTxQQxM8MYw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wxynRfVTOrUKlM7h48lDvY88L4XVlB0wjDK1ZqrrBRSmnTTXHmmZu0MD44rNSe146FRx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ZXJbhn1W+IUSnn5ohU28TvKnS5XPqmUW+pVPszdG3cpH5j7BGo4f/sp1asd3/K6cAtMJ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735QrNKuj0v8M/02aJ67Ff0H6oPUYs9fjvdBdBieQwcm+mw3aZgS2J0WgTwIChdFoiVu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DyVOixxL4DGhdnpVNe8Fl7lWUrszRxqK2uzZZfM/6Qvxjlb9IUMFsJcYUUh7qSZPh5ot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sNcIxqdSVHIAYhZT89sb8kAfONVvWTstyr4V3+yPRW2oUfTgITugTp0w7RykLdrZuITD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Wj/iMHBOyOlvDCyut53su8bZp8EH5UwDl40K3JD7qD5nXKeCEGjWUAOAwBRQQ5NRrP0a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k7My5PNF1Gn3VPQDC2F8JW8ui0XqgjgANSUxg4IudoE6odOGzLbsPmas1Pepn/8AFc28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rrM85RxJQay1Nv8AeMlZqL3MPQoM7cM/7xqhUpuzMKBwtgBjum684+yvdSFSaT5ig3gp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dOdxe5ZW+Vu6EKTPI1CnT8rbBBZWjOeJ5KDDj0VmZeqP4bXqXtOboonGRqvOV+G6KnI8V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DFRsMP7tiv6D9UHrjT+OaoHHYPMnBybsDaDqeWBzWg+6aBRMC+q/Jejn7PU/6Vei8f7C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px7w6I5HwmZ35g1jnIJxBbDfl5qype+BYA6TaUCPOOKpveZdmlCRKl2igaLsDf/cRVhAV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JpM6arJRbHXmrmcNwZ36dFNQz4oYPKMRsRhZSszsXn9xRxhSOCY48QiUVZbx2AeL3Sjz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GoUYV12k/wDuFM4ZGwiSswsjW7KIqDzMW9w4Ke7yvCAdocIdot2oM3Cy/wC4Xmw02CDo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yBJKe9xvF0HVI0sh/arPqeWDhaAApEEaWWlgoQpt8o2JKzN7Q1tTi0rP2us0gcAgxgyU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90MtjE3UrQK4m+qDQIW9Wp0/5JzQ5r/3DQoSUBpCnFs6NvgKIO87XZCEJlSmMzXC4U5S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UqXaBX8o0GITRjuOlp1aVvOnMmlumBV+GM7DRwYJVaqeSqP5CE7nUMJ1T6Wwn1DroE+p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FLzHzFdzS0+Y81nfYc+ahtMe6kDKQpAleWCr4X0UtNsK750b8O712aTnalox7SfT4sfE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doobAtZaFaOXFeZeYL8xq82zcBXpUz/ALVehT+ytSy+hVevTzB4ZHmwzHWbIIfxwgAz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Q1f/AE0fvUk4S83VvwqfPit0S76itVYItcQ5/wBIRzGB9Ixd6ISvVcvGlMyjqjiB1V7x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IQYdW2Tm8eG32f8AiieqjwnHmcHEpx5ulOYfZbghFCDdd5R3a/L6llrg1ARvN5JrC8sp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jup0TczAJ0spEl3Raobvqt3TAZ9E4NuMY8a/JNB1N00clHArjm4XWV3KU880EFYKBx2Y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cDhKqVOJsnVamgTqjtTtAcBdTGvBTcA6KD526dV0VsLYdVkqNy8RsDZzC+RZm7HTa7T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D95VKl9AlU2fUZVOkEyi35QjU46BOqnzusESdBclft4BS5ZotwQY0DP8xWUhFpGizNg+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7Tf8SEGOseHxdI/tx7UT9fxY+Jb64t9PjgiOAKPQ7Xv4upXncvOtQid2y8zfsvPT+6qt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NIy8sGuq3byXz/8AUt01PurVXBZs2aGQioarr/6Y0fUnCn5GavK/CED63LMd5/1HHNWc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/Z2x02L/AAWmFbZLzwWbUcVmZ5QNqFTHIAIxzQHgWRJTcO1VOTCtzMyo1u9yUqyugh0W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UU5aTZzDwWd1Xu+G8stcgkWBhOy+UcSnw85ugU8eKttDx4GgKdP1L9oau8bPJOd8oao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ttA7HVW1XVdUAmtQpA7jP87bjzWiLSsrgGwbRxQe3yuxvgKtTyjQICnGWlaeeydiWlFp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3IIfuMqmzk1UmfSE93MwFl4NsnPOgui7qmUhwQpjRgQot1N3IprRqSi8+WmE5x1KCq1Dx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9t+YsppVo6OW+3/cPhmHmNhyo/xx7RP1/Fj4kY+3x7up23j92IQOOQcp8Ksf2nGp1jDe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a4xfe0w3cH+i6Lph2OtTjJSu4lSbnEue4NbzKy9kH+8rM8lzuZ+H6oKL49VpjWp+6LeR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i392DfXwowKrdYH9ppaTvcEJ0RveFdEKlVaZZ8yDmGRzTS9o7wf/AJI030WgsfA9Fm7y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WONk7LVzKxuodDSP72beOOpT/VARGbUpx+XROcznKqcy3C6GB8GplnvGjN7bEHaJwlGU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3M7M4ZlOEGx4FGnVG6paQR0xJQoMEVtM3RADYKOzAQB8B3Wyo0+QC912ioflCk8BJVWr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HhdPqn1Wd3qnHmVKLuQVOnzuU7qnu5Kkz3Un7KThCh1xoszbdF8n2+FYeuw8IftJwCr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+MfArfyxCbgSdEXnj4Vb+OI5udi0dUCQJ2Hu5oDaLaH4jufBTWeXf4+JhHwMv1BVR1nY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YUnO0mEG8VTCMWwurnaYPfGlT+t6bM5mGxUdUVGU+6NwFeTxsnd4zKCd2UFDjlrDyuTq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xw/2qOXRcFMNAUVrdVa68q8gwt4wPIypHzXQkeW8p0/yhNtMp7tHi2Awuj18Dqu1f/aO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BP8A3W2LYWqgnkAnLLxRxhwlZm+4VtgIxrgSiUdkFZeei/dx26DOZT3fSnO5CV/9xyef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pchKd+6yPN5hVXj0GBCYOZlO5CyCH7iiB8qAwugqjedwpQ+F9L7DvRVW8n4BVDzef1d3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b6YZBq//AB4b+pAx7OJ4E/2uC0apI0xtg0ftn77JFP8AFf00X4jt36Rp8XdFWEbdJ/7k1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SmuaJeWyFL/N4MI9Bj2WnyBKpikZPEp7+Szm7im4RwUWgXUoLJVtVb5HptGqIqtdIdwc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+RbsKyusjvyypBthdXaForeGVCoE8N1OEcV0yqdETxsmoIFXUFWur7Vl2o/+0ceuEjwQ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3Vrp3VA8iuvJXWilW1XRZuCnHoU5OKJ22uTXhSNNi4jBv7Qu0P52VQ87Kkz6WyqFPncq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T5BUqfISqVPnfAAJ54MapJQCpjk2U48yjhfRBN6qOq8g+FeOmxueZdope+JPNx/V3/C6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EPTB7vlbujEteyoI6LzOH+1Qx8n0QI0KOwOrwq0xmiye94zZRMKi3kzFmVxatQ4DRXpX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iSYhVfUNx3jL/pGqIJyU/parfFnA+DRrD5YKOM+D+5llfwieuJaTZoARVWE30WmJTWoL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eDuSyuh9N3lfzCe/uw0H6VlDTmUEXWsoB2/S5clmaDC1K83iZeKKCPrmTOZONSEz1RTG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sdqd+2Nnoum2GjjZMpjQBMHIYabM8lm4cUB8y/E+6kYzF07rbYaVPRM6+CWngsh0OJx7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RZ9RT/WETwYFUqdFdTwlO9YRH0iEEE88ahhWQaFUdyEIonmoBC1kYNRHX4b1QxBX85G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i/18ePBhAbBRXRF/yt08EYOdx4IDCyaYBJMIWon3Qz02N6tKANNyl7X3K+cf7V+Z9wvz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adVw+60K9AFbzI549kPTAOdmleZyZmJJiWysx+ZxKmq+Oiij+Gz+9u/wM7Z2Yw9MavZn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LvCqMPEIRsRtDHtD+dQhFlFxYBxCrZ3F19SqjxXqZGn6tFbtVT7r/wAxU/6l+a/7r8x0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T9eKlqsn9l7UMzNR0RZVAq9lqaOX4RIa5OFbeMLdjAgzBTTmlW2dFpsWwmEVm4lP9Fm6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zFbrAFqofdWRwjY6vdtQdEH6s0U7LOTd7AqRqEZ2YUcFB9iof900MdY42IA4u5Jrac5W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AIU8FIU8cJwc4Kq76nKi3pKZ+xsrMerlUdxcYQH1lOeeUqo88ApPqp+ozg89FRp9Jwnl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TByE8lKHwz+jtik6PmwrE/QUByA/VDi718br47uSKFIed2qAHDwW/wAgroMGjdfVTiyR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wXKcGDrgLL8ty8r/ALIOB+aIVuafgc+vTFvvhXrT5WZQepVCnRAkt1RfUcXOPE/HhHZn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nFoEqT4dOodAboFkFuIgaqTsHYq1PpaSu8dqUwcXFOe62beTsw1K0VxhulXCvcLkv+6h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3nZ3ag8EKlI952Z3lfyQeTErVarmt4kNRFN5yjjK/Mc71WquArtV5XmXmGNsLhEKyyM4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rCaoGpWbYvoigEQoKthTaPlwdOzB8ps4f90QLxy2a1c/xClVz9IR2pRBUOV7hFz504KS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9F+I63JN2LK/gSo54ZCuitjUPGEwcymt5QF2h3+1VD0hUqfuhTGjbKPqK/mYVV3SF7YN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Wf1hMYPlaoUKeARJ5op/RuAsvMVBevzEAN5fllaOQMx6qzwtR4tT7pvJNMa4B3EFNPRV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/iL7B8Xr8BKzHgnVnau08Ieqc86ASs7/AJiruhfmNXnCcZUr3X5lRNBcTgIXyq4VjxTW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1VToh0VHLYC6/wDhUwdalQu9gmN+mmB8ZbYHhDx4ZUc0dCrV3r86fUK+Q+yh9FhCv2cR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rRFwQGNfm4ZVRyi5su7b+TQGVxVPsVPQXdCbOmaVmMlDIZtPpiVIw6Jn0v0OBp1R3nZ3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fsrtP29EVbGVI8CzitZV2BXYVxQnmt3iV1GJQPVOOF1bZ37p5jVebexvt2WZuxSaNXXQ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FAUO0U+Zh4q1lcqwUpvpjK6qT4EKkHaEwU+keBt6IKVkPsumD/RdnCKJ+p6YPqcjyC95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8hKb+4pyCH7WyndTKKpDndPPVNClQdFlYgqx6YkABfisd6r8t6ZuER0w3FmAQJtKLHcO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uBXlW+F5N1aIEkA8l5gtRgOowa7phKpEX3QqvsE30+Lj4jr8BPhQPAptHF11/jwp9U2n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KYTiG3F9UJLgfVZGucdFPeEH0Vqs+rVvGTGDLSjLVoUPVATdO9UC3UK+uqcs4i/BMBsY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aqnS36BfTYlxsrO2T9/hPVM/kEUYJdKzggOXmd9lfN902n2h5EmWyeKpWD2t8pCyMg1n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b83VCmODZWV6hqNaoPwwYlWzfZaOXFWlaprW+YOlU9w5xqeeDRVy92ReUe0djOfs/GPl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uKsEM6OXguOxAuUOY2X+iB2rLktRjHiXXRMYOJQaNGjAjkCNuOC9UWngnNUFaKwRa4Yw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pDcdr02JwluvNdzUv2mZDz83RQ4EFQdCg/kg5uhRaUQuzqofVUh7pn7Wyqj+kJx9k71h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ABVn+2DWjiUXfQ3CFmciKcynQU37qt1TSOezoFvMb9l5AtCFZ7gpFY5luvY49Ven9lei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TwXquuGqN0ACt6bBe6aP2qFAVG3BZWakhAZl5wvMPv8AoN/gz4nTxZ2QmhdB4T/RPqcN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cTg0kxCJJF01ffZcfdBpaZATTcQITYa6EPZVj+79EaTooDFofRTSfI5KCCrqS0FeRXzL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2qzh4rP5Jh/dg6kXBobw5rM97WhZqTw9vMLuiMzjwVOpTOanP2U3LuSFYP7wG3omtpuA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YQOKaw3byUQrNC8uFsNcGsmw4IFtwRvN5o9p7D5Pnp8W/wD62bLrsygoKlaIVJ1KP2WpK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mznctQrALT4B1V3yo4P9fAaplAptQaOwBCvjIEqo47NSg+4IUY8+ivhI1WZxl3HDK7Vd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irKiOiqH2TRzMpzz1KLjwup5lP5aIys3JU2/UZwZyF0TzMLVe6Bddo4KoWiy6ygnevwN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bhHecvzCmilv5v6WSJIKl4gdF/2TPRGEHtbPCyZTJEtF8euPmcvO5edcF5QvL/au1cVq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xjGafRcVloTnPHkgcxkXmU0yMxGinh8I708SPCnCNpqHPw6rvmIyhBuwXHTROdyC/wBu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iS3hyXlQgXTsw0Wi0Wi4rOJKga8sGsa4xLW4P/l8FPjW02GzogG35eiY1vO5RRWiu1aLU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aleYrzLVcCrgLyreZ9lo5eZecK5VOPdW9U08xKNR7QXBPeaOUMcAfRPPYKmWnU1DU3KD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NK7P2anGt12ilSbIeJVcmxY3KPXHNwaqX7iSmjTMYCp5PzJIdsbzVcFWKzcWqUKlIwQn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yj/8YWxlqv5tgjgpU4ZTog3kpbsv6qn6omFpCs9ZiQQui0A9MI4Jzlr47W8TcqAraJ49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xbooKhRjBVXZa7knu6onRg1JWWn5fq57DabNSV3tH8al80ahZm6IFW9UDzTP5Kn/ABVT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NvIJ/Wyqn2Rd9IV8HdSgz6W4VCqbOQnGOKP9oZRg3qfiDgz0RqHRBnyBGWhUm090uN0N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2rVq0B915Crsd9ldr/st3N7rXDXHdC4rzledeZaBaBeULTDiroSJJXd0uOpxJ9hgyro3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j3xk7TR4jegU4uI1NggEGc04yQo77/uvzD9kTzVj/at/laJsaLtLc0NDuCDdeuz2mp1h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VT0T/X4m5sjtDYaE2YMCAV6IzZHA7V15V5cOKthp4GR3suzvH0BdoqcmFV56IP7K80qh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uLBrbipokse2wQqBsb0uKLmO0bEc0TU8796MWvdbMVkbpTaAqIJ8plM5lahSDIV1yVr4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RhyPaexjL2gXqUufooOqtjZQ7XHTDewZlE88Lq99j3TB77GUeXAoqU1o8ztmSN1q3fI7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64Un8dDsW2oKI5o4TjIWbmNkqEc35TBYD5ipIbnIuhlu11wtFJQe0S5TMO4sKfXoxSdq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osh9k3+Sb/BO9cKLVHUBMH1OTRzcqp9kVKpj3T/XD+RTulsRJ0UBNRVMdEfhyEOq91kb5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fA1V1oF5GryBeX+18w91Z7laqfsvzArFpXBeVXplZi0rkolWVL1nB46AbDcKbfgxg7wu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HTpwXz/Zb2b7LzoBjZay9zCEPHeTBlFrOAsqHYgIZTALjzdjdN5hHKeK1BQfluE5xaXF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V3R6hecLUffA3gyh3p/E1XZv5gqu5xgAfoI2Gjpg89ET8Edk4Gn89Mo0vmqmFVPNyP7dF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EQ2nxK7rs0CLSnPfmqu68EalRhEoPLLf4TWplJpgsK/1fe3dwKqGqNLKk7lZbj4cP7UH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a67SqlB5u02KBYYcEatCGdrGreD0WvEOHDHzQtR91lf98TIut4WwyDhrg702WAaSnftG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qirIA6lO+kWUjYHM3KLSiDw8CpU0DbBZpnmgETyTvq1Qwt4FiuqhBNxcRwWbnsO7wwxV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CgGyaKl4tdS1q8qDWsNQ8UBvMd1Qoh7XUx8w4qdSpCATXjmmfwXuiqY5BT1lUW9JVBvR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FiKumftEpxtcqMboopo6I/EOHIpzGWB47FEcm/DXXDKopNE8XL8Qlz0H0jgTUeA06wnM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HwYwPg9fCkqcZ8A+EF5oV6rCoMfZZczQPRAVWb3Ewh/p2wIvKqPcbMbm+yJrbznXJVrr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3TZDNIQ3v6W85jitGFZWhuTNCpMi0p1XJvxlC7N6yq3UgfDAcT4Y2D6YVCnLdV2hXac3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dyltRqtGxJQOq0XLCNvvaDoPEc13tcjTdjRH+ZQdFipJXdNcSI15LzmDqCgWj8V/FV3V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0au6ehVQAcEGi/aHggdAqAq2LWaJlNwPeVRmn1TqbdGnGDsThTjmqoH1Jr+aDm2IWZsN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qMrxwOGuMO0UtwgKIROUBS7UrW+EYQqbR9YT3fUcMxRJ1KngFbAyieSPI4awsrASg1/C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eb97AvoN3+Sazjq5X4q3ld4oTcbKCow6J/RV/wCcq+G4cqtWqf8AUiKn4o/ci52pw3Sv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OoQIVSmfUKl/Bf7k71VQ8gvZAcgEByaqLV0lMCrH2RQ9VVPJkI4HEnAo/ESNHmEGjQbH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Ka7Cvopf5Qa0WRystzUPN+XLHPTieKuwoyChh3j7A6fBjwpPh5R4Z8MJ/qrheS6bqHIw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q/i2BjcLWRyWbSBohMZTqjpKGi6IKeGiu1XY37LTmmkfKqhqi4VH0P8AhBvN/wCg9dip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pXmK1x127NWiuMDTcfRPbyenR5hcYVZIDkcqoPbdsLszB8285GR+Brfmu0V2EGDEKj3+9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mN0HNJ71qJOxfZpD3Vd37l6YFZX7tX5H/wDYo0q7crhs62UjXY3tVIwnqraYX5zj0bhE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RbnyRpm1QadVvAgBZKJjnCznzPxgotGm0AqTOTQmolZ2u82oKlrczeic068FldqPElNd1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vmmyLvqwugO05u7/AGrvaTu+7NwcOHqpChynUY7phQ7Qpzf2rs/8V/uR/ku0u6I+yd6w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H9zkVTCqdXbJRKaj6o/EDpps1ujQPhIb91uy+t6rNWueS6Ik8lBbZBzdlzHaEQtJC7yo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4M+HbXYnwHeuA2Omy1P9cJPsmt+lao8phPoh34M6K42bjYahi5A+qc5vmcQAs1SN1hNg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wvg883IwmrN8KC8b3+MbpziEI0VakdYnCqGQQ0o1Wt3ZhXRodq/L4O5IDKKgpun2Xddm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kgPPy8VV7RW/Mf8A0E6pUENA3U6s/wAjbN6+FVf9DE5/MlHApoKyVdflf9K7usI5Hnsy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74eiIW7pgLqyJ44DDpgG4OHVAuWSSB0Vqjj7IAbGcat2qI/cgE48kMZdZ3MLM2D1UOsR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qQjlIEahMos1JULM7BsPaT0WZt2GzmnQhf6rsf5DtR9Bw6Kaf2V8e7d9Jhdn91/uX+5V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qh/cndGoI9FRwam9Tgcb4BFe/wAY1dqd+74KVLt1iydn3WcXrdueaurYXdCyj1+NHwN1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Eb8V0wcTzTnclm4rprs2MKzthpdrsepQvENLlSYXxUBzR0VQ8BS/7pg/QLqMTgDl3Z1Q9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K9NXaVxVitVqtQvMFrtNj3UqTo0TjZBrDF7lMbwwbXZeNRzCa/s4Lqj/ACjkvxDapqu4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pTn02qcwYSvzaZKp1SWmR5l3LCA0XzN4r/xDYqxMhZBZjTYLTitZG2F2ippn0UcUfTCQ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B4tXd1bt+V3A7NjdC91fY6Kyst/zYZQbDCV64zE5UN7KTotLjCSoaBtPIG5s0fVBO9U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FwnqiyoIcOHg7rDC/EqXRGsog8LbWZpLXDiE01XTGi1V0MmqDW6lBj5FePMn9n7SJpaP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9B12kYWUO1XTCkqHuvcqfVerl7lT1KPqqgXoneioDorJ3oqQUIo4TbD2RR+NrH6ifgbr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afBqhothDVdX15LqgSPihiPgY4YXUqfAPiBWD/8AqW7Vrt9HLd7ZX97q3avuxR/qacfw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5S9irBh/3L8of9QX5Dlfs7/sr9nq/wDSvyn/AGV2Ox3OHNeULepH2XkcmgTZEPc1v4Q1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1VdRM7usz8VbATwRbNxsk4lGLCVH0/BhGNF0KrH0GLWM8xX4jDHMK+gsmvg5ToUVD4yn+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JeUHfO2xQ712aLLI+9IoP/4TtY4Jn+nYMvDLxW/p9JWaiLj5Vka0g7Q2CV2fs/HU4H0x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5/hQ7epnyv542wlqh9lZXvtOdyxDRwxJU81B0UTOEqcb41B02aSC907ZgqCBI0OGi0Wm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lfhi6yzlCOq1O3ZX2KXLMpm67+mP/EUteoUBxjlsZXXCzU9OSpeqoe6d7p55BUx7r2K9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6Kl/HCp6Kj6YO9cYGDujUUfjf5fAcystHff/AIWeqc1TG2EMu7muZV7v5KXa/FD1xbs9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hO9NjXY0w0Wie7gBt329AvIz7K9Kn/0r8in9l+SF5f7X/EHoVatVCb+Pp+1btdvuFX7x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afFaDGdlvqj67Ovj7x3Dqvw9MKnO2MgwUWW/1DRMHR6d/pvwO2N1pO4pvZHggsdJkYdE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lfZdF1C7mr5F+HUhuoXQ6O6pmQ77ruTqnzHC2ML2wOFJn1Okp0aNsgj6YBBCMGp1N7Za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O2srlbaZTHqVYrMcDl1V9UAm7EbBqHyjy7DwNhnomr3TkEdnK8SFNLdVxIUfMoquyHmpb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drfdWLXLfYuSnDTDntALzTZNk30Qd8jrFOyj8J+83ZDBqbJlR7Yg3VM/SwlVndFUPsmN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oeqd/LCp6Kl/DCr6Kl/HB3riUQj/ABwcPjHn9qokcNfGurmGqKW5T581DVJxvYc1lZYI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EbHXw5KJOHU+G/7bNtuBH2XBcFoF5F5StHLj9lqvOF+Y37rzD7rUeHvWTspmEfXZ0Wi0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fwoiyOwwYWwjHdcV5pV15Vdi4rVWMrTwarffYp1R8pTK9E5RVGcEKX5aju7HedWniqzH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hNrtIjNCa7pgPpciJTmVL0napxLt0cV02Qo5bFR3/psT3czKCdhJ4IQrpyB6KQix4kEX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/wDx2ocrbL+QsgAmtTh82w3KJwlSpwuifkVtFLTOL6guNj2TUEfXEbJfVcGtRp9nbA+o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2YLcVZU+9/LneXd//AEyhTP8A7rhP2TnPJJ2w4cFJOqc1EO4qowj8ehdp2qdB4Dv3cVVP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6nJ32T/4Kqf2oeqd/LCr6Kn/ABVlV9FR9MHTwRw5FOBX+1FO+Mqpo6eLzK3ru5LPX8vB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9lyasx0UNEM+NbtSfEgaDC+iJPhu+GYGWK1Wq1Wp+687vuvP91r/AEr5fsrsar0/7WWj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Xi5H1VU9fE4LRcVxWv8AS+Uq7R915P7V2PHsruhSHtXnC12hiNgbUeDvKw8B3psw5wFf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K4jKWcE6bZjMYDBk+mBYdeC68VeZm6hohg4bW8Va/orNj1W8U0D1Xaa3F5xOLU6UV6DE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tEE0uI5bUOUtxe/kMM50GDAdVbAr0WRlm8SoCjHu2+UeYqBoi6JTs4Am8DY5OW5cKHCE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E7BHnq/SFnrOnphZZn3dgXNItwKzZbdMCTwXTG3gscvXBlVp3XbrwnwPw37zdnNyCj6n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3MrfMZVU9IVU9IQ9U71wqeio/wAcH+io+mD8XRqnZtU1e6j4w9XBM9PD6Ky7ugJdzWap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m9HmvxLq+nL44bMnxMo1xyjxB6obGng21V9dsdArK4wghWvtZS6GPBQyOnMnTJVUxG8b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wequJV6bV5Y9F+HUI9VaoFvA+y+b7YabOuy7Yt4VvAqei5t/xi57tnRTx0TGcQMZ5otO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db746NVhfrsVX8mqhS+rVDEIDihOJQwKyuujW7ONziOSngdmxVtcCPqMIAKyARjSYwI4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6FhYlQ4Q7iiAbjVFuz6qAt8ZlUc3yZU0r3TvXE4ml2fefxdyRLjJOFlJ1xsVcSrDKR4z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mrRvsio4fiVP8LXcao4aBVncIhMbyX8nL1K90fXB/oqP8cHeionB6GOuqYnDqh8WFRbz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zoCIp7tNQwe+x/3WWl7nCNXKTc7RP6TJU4dT4rfVD4UjphPWE8fNqnzzRIEQ3VC02VNo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wAyxCeZgNUNERaealr83zZZUMqljvpcnNJky66d2em6XxHxd2NUtlq3Kn3UwHDphfCxV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quMY2bI7dR3tgUWggQJWXg22zqg35RvFOOAUL0UtbIXlA91vO+ysMYxKd+6AqLOQTcR0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OEPRrdmFtXN2t1QfOqLVJ44VK1PKxrGyC75vRbpdm5q+uFzuqNiFky7uac2DS3zFxnFr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2xcOuJUusAjS7MYZxdz2OvhWWnglBMPTAsdo9Vafyat9MWMHEoNHBsBRxKbGjQmt9yp5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3U+uPsqHoroeipzzwPM4DAHqvdOhN+LC7MPU+Fuac1HmqLvO0H2UNFldQMJdutWXQclZ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42UeJ0wup8Vnqh8KfTYKLHGQVmYg5+sRg8R5nAo5fcJzhxQbkIcBrKBcJCDxxB/z8B18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YeFb4NvW+BeBMIhp7tp4N2Zw7w6v/wAI4NHXEtOhUHaOBVIc3qOQxCLzgcPTBx5YHGHo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OuzLSqbag3mnzYCmzU6prHvOVmgPBQQCt5mX0U0qsL5Ki/EpOavNHqt1wOGbDLdx5BFw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CZ2IxcE4KpiSUaNE/hDU8/Cn4AtRHI4AjgqPbGC7bH0xdVd8iGGY6BOjiqYTGcggJs1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7Kl6opi9HYDAYj0TTzah8WE0fSzwLqalm8l3fZvupdvPV8LLqpdd3LCTCtZv6EcfXxMo9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6HwI8Z+OYmAt3Tgi5rpjWQoYE0Oi4lQNUQeBhQoNjjRHMY5aX/UvMrkFeQL8teQK7Fun2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Jl5PwF7rNT/Ld/WIxGB+DA5preWBnRZmeQ8E3ZAHFMYNGiFGAVlyC6hTtWx7P/JVUcAF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EbBULK7RGr2cb/LmodY7NlB0TXg2UEAqwhSHCOq0kdFxCvBQzU2wrbpW5WRYcroVrOHB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UANBhuNzFF9Tzn+sZU4NTm805qd6YSTARo0LU+J5+GG7B8UjnjX7I/iLJzTqDGA/ddSc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J7j8qPNxXqjfAKn64MPVP/lgNi+FJ3TAfFBV3cGjLt2uVnqlfRSChivgVbTmstP7q63z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a49fHZ/HwDjrf+K84+y84Ry1Agdt/rjkd7dECozXmYTjb3Tulgj9XBCo3R10/Ld3VXmS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PzCYC7OPTHI8w2dVJ8vOVLbhd0Mw4TKs9y85TYJcSYWd/m5YFlPUalQfMMHegRfzt4Q2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YN9Ng46rXA3C4Lyq4XFWVytx8t57ebg3DM7QItYMrFvAPadQVuWc3gr4DCgD9YRcUScH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J2CiqHqqiKCnkoQVsCgitFZFBAqyh1wjVo2qf5Ra8QdqCPZbjleFDwrOt1W8Am92BdNc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Dg08OOMnG6BQYEMGlNcmP5r+kTVcGgIMZakP78OVOwR4rHYsfwmCqw4E5k0BNDbcEMG0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fiOCLp/Eeg1UqfujODVSHqigeqqHrgNg70OGg5ojRH9rsB8X2k83bWXvAOqy0hnfwWft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spKl261ZWWZyQJVruUm/6I7xZKk4SVPjn0HgWxJhW7PKv2crM1kBx0x1C87futRi/dOq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eikYQ5xIRIXZmftxzt15JwNwnNZ8y3wQ5aOXzoebMNEO882FT+ScXmLL8wJ7gmDps55h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zVqZTc2vHCx3BoqfpsAu8jrORy6G7SsruCjG+HooxstVc4aYa+CJ8zrnBjW8SuzNt3jy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5xMI0q7YPDriyoPlMoPB3Di374FFBThcY20RwoJ5aJCurlXqNk9VZ7fuhiUQnypCCITU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vKdnDiiHHYlrCVnfTcG80MzZQdRNiueN1GrUeSdPFQ5ABQszjAXly0+vHCXGApGYNj7q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hFvztQTnNa51PptnZy8TtB7ePiA8QmnnjQqfXTWfkmjF54CyaflbdBvysQaOC7yNwcU6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qQ9Ubpvqnn0wGy1Vh0n4wnkE53Fzp2L6qnTccrXXd6Bd12ZjQ3nC5u54xhmfc8ApV4WV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UcMco9/gKnh1D0TYGuq04aJjTqMSpLAV5F5SPdFzXVAf5Fb3aakK3aKhsmM/1HmdFwE6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eSygU3N55UZo0ke7pUm5eZV6NP2ejRp0N4fvRJoOygcHBZXOeHT9KqMdVgs13V+ez3Ct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uPd0teJWcGRMXTwfNFlFXUWXlkLfEKRi/YZ6Y3dfotSnZfLNlTPRNpDjcqX7o/tbgvzw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KY6JPBVDVvlut2wUVdeayjVd0/fp8J4LNSs9EGxCCA64DCQrBaLirz4rW8OOLTxC7I4O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r2qgO7yOZ5vVHHK7fp8k2nTe1jj9dlm7RVbUqcG7AaEF67TkVmOp0RPXHRaKznD3W7Xf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Ysvw3b30lFPlXdK4rVapo6L3TVZHpqs/ZxvBFlVl1bCMzx6Fbtcx6rULuX2vY4XC5LdK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KDm/KZQI0OEPiFLfK2y7se6A2L+Q6rvKRsuUprh6LM5oW4tNiyuA4dVvDu3LUeBDtCo8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8QS1DqpwtqQs2cp7+aq1XakozzQAsYRV0cA3kzBq9YRQHLZaj1aiuH3+Kqu5NTcbarM6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FDVfYgHf5qSSrqNG8sLoK/6GfEt5jjPHhshDw6vrsztZfqMIXTf7Q6nY1w4oeq0CduzAT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w4p1XuXMpZovzV+UKOafNOpUzf8Aptlfkdp//pqo9zKtwflniqpy1Zy8aZWaPM+V2s86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4KHfMU0cm48r8V3dZ2UNMo900k8ygTuOQY57SiWva1yLS70xPoEXuG61aR6JzeSZ6YOA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1ANuSzVW73NSDIwDW6nVdcAHGw0VVvNqa0lFrkMa38sG+JdWCu0FDLrtGqeNhhPzHDuu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gzLwcF+X/a+b7p7OWnov9R3Z7mYzbNKbrqcXH2QtKnltPUc1/ERg1r3hpdoi3lbHeClt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tYYZy5qOONiVDzgAnUuid1KnVd5StURZUEOC12QysbcHbGmOgwKgqBgJurLMdjzYWMLS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Rbq02I4eCCdW28MFZfqthCpN/wDcn+kAmhEoM+Xmg0JlJnmKjjEKm3qmN5qVbAOIsqhH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kmYRTip2AV7LNZT8V2j0hU5sYwKFzKo3lDMboGQRhdZjZvNZabbYXu7kpcZP6QcB4JJW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fJ7qkGR3fznCwwHZ6bSakZieAG1V/kdmBtQNGW98Q5sZpOq8tL7q9Jvs5aL8t6uyp9l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sswO6OKqk6u/wqBDs2Wd0Kpwz1Scx0G8n1W/iMZ5nDCqTmu7gFx+yqGvmEC0TzR7iu7N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+YKt1rFM7UPO10+yot5kJ3TYuvJCsSFZ4WkoPqWjhjmdMoBogDCp6pvS2y09VDtIRc3e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DMWXmKc3kUH6tTYUcQ5N7x2Xkt0yMuuL3czOHttXx1Vzhphrt9kZzp5j7nDoMcs97R+h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akdRh3jfOz+wndj7dlDGjdJ4jkn9zPdZt2eWxTedJhRi2dTfZstNFdOUxZt1UdGowY+m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h1OzOOceemf6WYbAQTfRHpZMHM4dF3lPz80adUQ4YabEHeZyWZtwdi2IbzQPPAA6cVbT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4sU0Okmdgu5K04Ndx0KkJwx0VjC8wXmQjwMvNEYBX8Cm/kgRhQarInEftum/tQptTqjh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ynzKiIthZd69k0k1v0hE7QCCyIQ74qPqqAYlCOCo+6nKoQlZqn2V9EABdQ3zc+X6UcB4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YHjO6u8Gyc8/KJWY6m5wHS/gNTqXyi6e93zWCzU65YWtJnLK7J2cHfcczkRVqNaXOm6N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GTb0TXmvWpOPyscif9Z2nTmqzx2uuwzG6VNbtlZ0c4XYqXfOqjMIB4Iz2R7iXG4eg3LU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G12VdQHqp6+O9X+Y7MM1lX8xwzN8rkz7Y1PVPYeCLniLQEHgaq4LipPmODzyBQwdjquuO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GgE48lGw2rRdleF/qqUB4/MZ/wB8O8YPw3KcRgKVYw8WDuaiiwu6rvu2uFvl4InqoQ2M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1C25TWNwst7bldqP7VGwEFKLkzoFl98c9Pzc0WVBBx3sOIKltx8wWZh2yFIaXeil4ys5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0cpHNNaOO1mZYoc+KBVl+I4BfhtnqV5lfwmIqUfBvoU0jhbAR8ojAlRgXp9V3FSYKLin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QFm1ypreGDWcymAWgIvPFZRqdoJx4AJoQ+KoN/eSroihvOHHgEbnJN3c1kaBm5KmeN1c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15lrA4rd8v6aPAjiccxUnXYHilN2Mo91KtTf9l+WV+Wvy7LJlyt44WTn87IlU6cw3Uwr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NKlTfuQQ50KjQq0W0u6bZrXShujRBppsMW0X5LFUIaRA5lF3eVGy86OVq9X+l2CapqHe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PKcpsi46saVW/l4+d0+nguC9Ti6FB1N0Nmt6IYH18DTaHTb/APpz/wBhCqbTc/5VTdci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dxXcRvTCIcIIwGJp0i0t/cNFn7VUL8omOCLjgdii0+VFiydUOztE95CFNmg2IxhXUDDt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eiPXBwRfxaJwsgFmYN5FlQQRsXwzUz7c1Is7iNt0c8Og2IKykyqbxwMK21mpqcjs6y0w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6K2B8Lu3eV/+UXOTidSgm9USoTGJrGxKDeaawLyBWwzHUo8hhmcPKsg44Znly3X/AHVn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eITuqGX4mSoCFR7/AC6L8Q93QH9ry5KPBvNZKWoCzu1KatE6OJQOZS5X0/Th4GbG3lCJ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CuCDyPju9Cm+BoPsvI37Ko5jRlmAiQLp3NNagFVfF+B2LELRqvqqtpunCCFWc7jYJ7gbF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zXurOH3wNrHUqn6n/KK7TU/9Ds7o9UG8gqfdhpJfF12h/Ji7QOs/EgYuf8x2/wCTsW4G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QtRgLqy12xzo1f6Kqj9u3SqH8yicjvTAdo+aIRqsH4jf7wGxVWQLrg1E2zclDfMsptWp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VxwMJ7uu3KGEqmz6zOAOIQCMoBE9UWAebihgCFdF9PzLK8bQdTMFcqg1G0C2yDG6lCdk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bqNiAFvb9Tkpd9tpzvbwap5MKv4m7qh3uoGDW81HthPAKeSl3DRF3JHW2Iao4mwVlHFZ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qFlc0EJrWiE4dFoPh5KvZqyxLuAC7yvc8G8kehm6yPfrxCKhpsgahJACzN8iso1cpdc/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U64ZRqU3uYsb9U41PPp49U/tKHgmPO6zcI6roL4O/wClDCF56n3Vqr1+c77BP3gnRGqu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KZF+JTtxpa1vJflD2XlI/wBxW6+proSqIH/1AsMeSWpsdsaZ5sC7fUcZc97aX9pzv3BU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E6pPmWq1WuOi08HpHwdJnIZji3A4XWgWgWgXlC8oXlXlWi18DtXZSfzGbvqFlPEbfae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ar3iZEJw67L28SFJV0Gt04lAZJbPBZcxIOhKBGqpdo52ctwggotZdg83qnv4usPDDfqV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AK6YBCVIwCJ4FCEXNG8srtiygoFpgrK+1T/OzA1U/NtbnkOo2oC7ujerxPJZnGSdukzp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FnqXdwai8xJ5L1TqnBtggFCL+JWbnh12DUOpUTuhaQp+VqFNnGyjidvMcKYU8fiATTfm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KTd3E4O4AqSjjAmVlIAt5v1e3mOmJcVLtThmdqV1NggNTxPj1fCpsHyi+DQnv+owims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KsVlGVPa1ohwjzLN3biZiZTiaVXeM6LeDx6hedNDHt+6ptqNo5somQv+CCt3R9Zzh6BA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vm5LtT/qPga46K4XFarULUfCPqDy6DEI7Wq4rTDVa+DRqjgbo5fKTmb6FEjQ3xjAKif3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4gK+y17PMEPleNWqBJRdXbla+wXNbguEGu+6h18rtE0t5T6prRxddNYNGq6v4IJ0YMyq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VCr4NRQRQwlo3kWu02rIU63m4O+AgLJT/NcpOu21o5p/IW8Fw5hXwCO3LrBbjd/mpdc4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ZSHusqa1NZjfRZGooU2qB7rOfZOe7U7cYPHBtkOaHwsU9eaLqtRgasmbKz01QFPTC6OQ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/qR2ZOizHH9o0w/Y3+/gj/II+ASdAnVXfNjT91Cl/rsnAnDjODf5BaqlSbO86FVZwa6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TntDQz1VAf8Atk/cpnVZeDWr+R+F4LTY4eBZd23z1P8ACGAx0XlXlV/gW8a3ZrHq3ZGD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GjmhSbpSGyMJRNJwv9QlOqdodmgwANAhOiqU6Ts0KYUOOpyhMpuOgWembBE+HWqfM/dG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dCpQUHiFHDEwLog6bfd1/LwKkeM6q9F7tT4E/SJTzzPggqcZ2bLm5X2I52WbRwEQpJRd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fUKcVlzQssySr6olZWcV3tTzlZW+ULoEANqTgXu4BE8yhy+Ely5BRq/g1d52g25K2w5o4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w6K3w4+Mdsx8oxyDU64ZG6lADYPILdsweK0c3p2EbQYNahj2xCpAkaKbkN5J1R2ptsAc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3QlwV3BeZn3TT1U8FRy8Lqv/ADOLkRyys+wQrUsjhHlKdSfRYySDIVDr8VqtcNFphqrF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PBvr4GngabYq0/ccws3YnTOtI+YLfBb6qyJiMQp+poKJ5BVnnUvPgs63XotxoHNNZ8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eBcu7ZoPEodmHyiShgNqn6ThCf0dg1M9E5SEwoI23kQRbbyvvT/wpaZB8Oyhd23ys8Ht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8CG7TT1UYTxevXBrOJGGYOXev9llGgRXf1h6Bd2zVZBpx8J06utjr8FAu5Znn/8AS7vsu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M87NkCzVCdf1MYnYyjXGSiTqVJReeOx1TaNPUprKYmDLneLRH7kfXwDypiPdbyE66oVG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5RqhlsSeCl3ZKn+xy/I7QF/xm/7V5j7hBjd4RcotsyOC1n0TN12XNcKo/LlaeC839Id2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gb2BP7SqhI1cf8ryrRDWJumP+slyaECPK5diYOQ/x+iUh+3Bvh6Y2wjBrffakFb7ifU4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u11uTPCZ6YZWpkc1TrNTH/TK1Vz4TBwG8VUdwlE8tqQoRHJoxfgMeiHqrowiIutLbfNv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V9giT4Paj8FlGvgZTqFAVOjx0UcAuYXRWNkLbo1WVuqk6rvan5bVkZqsoO+dcC5T4DKf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5qf/AOSoG7TUNCmVfC6BPkUMsnZ7LoUcxm9ug/UhtSVJ1xtoMI+Ruuzm+y71/mKfHi0R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3WZwu7eQlFUWcgjHGy9LKBwx8oUtytJst7IVa3oqQhxCcbtVw77Ix/YQByW5KyrE8KZU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dYwCVEIM6rs7OQ/RAOTcD0whaK4Vjjqtdi2PTwZ2qZbd2X+xZdpJ45R/fhdyeNwrYd/2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mlOzZeVeT+15cLY9ordMoRKJw3zBWq0f9lOSp9lam9T3T0clHXmV5QtGqKtL3appkOU8F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X5IL3UoItcN5G1tuWn1HNZmfbwSms5+F2n4InwJapOoRfpGizJ1R1p0VnLKF1Re8qB5B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moVLtcAoUDalOd1UfA3U1LN+lRq7kFnqmByUDTAnAzqsz7/tV16rLGZyv5v8fqbdroMc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UqOPHZ/Y3DILud/jxWD9iG2ykPn19EEUwcBcpvov4iVnPricLaMGEKaUSvzH/dblV6gu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r/6hU/YUSWEx+5Tvt/3LIwnPoAnd7GboposrG4vwj0TmttwKot/cFTH7f0SocHHwdMOK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4J2n9mzZXeemeqo9nn8So/M7AbROBUVBJ5oVqlbvan0xosjfw6PLmn0TbiForBX2rrRG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XXOATXO1cqcawtMbbWZhIK1s3WFIK3XkICoMwQgwVIuvVFAq+qMDd2tFmplcncR4Hqme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M3VH6uKDVTYF1XeP8xWtl3dPTmsjPMszjLzwWZxw6Y3UlTsO+p9vgsrbuWZ93f4Xd9nu7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6rpChupUeZynigstLXmjzPH4C/6O3DIMS4oudxVis59tkAeYoN48UXHQJz3cfF9GhDA5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svK7/oWZ8k6K4Ksnv57oXsj+4odcSnAamyqdXYNHRDBoVuAxe1pIa7UJwQCc/wC2AaJy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3SvRv6I89cD6/BX2ypwjEVGGHDRGrXdmfhB2jg4q60Q6LODomubbwSoGqAIDQmh9TKGj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0WaLRACbOmTANYJceCktHpOHXZKh2h1T6R4IqEIUTIUPsU0hCEFDgiQLbcsN1Bs/bZ6+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/gB4chByuu8qKBou7pXQa3zok3dyWZxk4l2x02Y+Vuxr4sMs3mrkNHMrJSGWlxKhuvPC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N+6jisxUMsznzVv1hqnipOuOUaDDKG5W8dnMV3rvbDum+/jVj1Q2n1JuBZdTg9UmJ55B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HO76qPdCKpB10X5w/wChQ54LucJwPBGfMVrB6p0cl5nL8x/3X5r1+a9OPeusrXKG9ZON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AlVPYfoZOLcN4KxcPdbtT7rVpWi322WhhXkLzKzhtwdr2xJ2TtShidgLu/t4JXfvFzoh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mMIbzXddqphpPFqDm+VyLuMJ4BkNQDbk6Bd9VE13f0jWq68AnO5qdum/6wjs7ui6oFeq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Z1UyslSztpp5OCnwmO4IVBofjBOhWY+ULKNAslPTmsrfNzRDbuUuMnEBR4GVvnKB2NfD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+lCpWtTWRggDZ5BADQYBxAW95Rw/Wh6KcYHmOHUq9zrsADVCm3TigBoi7jwRJ1PjVf5bY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0AdAZKanjmUXOHXZYwfMUcanUjB3qi3Yk8Eb6rqsjjIWWmYcXSegR/wBPJp8FIbaLqqRz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02pw0WmFirOWq4ritcIgeCBsNjlthNBxbgFPLCQhUbx8EhuoEJs8Gqsf3LvY00VOfMqZ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7V2nX5QjUqacFmfpwHLwezn1RKGwSmQszUTxRIWR4RcwKDs3WqyVfY7F9E+kx2n9rvAT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qD4+45R4ndnhooGnNZKevNQDs5jqduEXPNgs50wIHDxYFyrrLQu76l3vaLnWCsrNNi2q3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/iKXmT+gAG5+LDRwxJOgRccDUOg02JWb5ipPmdgQPI3Tx6n8jhHTZqP4TAwAVV/7oQVU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bARzaU152rzt+6Ofy+qsePPgjvvHuhqmhvFVKTtWGMGiVqcH9pP5LHZSgWSmigM1Wqz7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NF3rBZ44rNlynj+hv62UwYVkNq6idnXDioaNuNkq2Ale3g3WYJuFkcTSdx0wO2+lzRPQ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7oKhg+yy0wSLhUKXzRKFeuIpjQc0TMALvXglg0Wvg0ggoGyxSVrg1d3URczRQdm2GSr5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aZeIT6b+Kc3kfCkfZd7R8eyv4gQbRiIV9mToPA1Xds0HHGQdfE3fupLoaOK7ujIapN38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mefmVvMgXOlZadzz/wCQMo8owyD3UDQbH7Qs7vK3DK3zu+APqvRVXOKD4gHRXwcfmNgg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W8MxKa3YzO0CLozOe5X7OvyxPKF5bcoQ3VDPMpfcqi3hI/yu1X+crzFRrZaLyqhBjvam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dY0MWVgbUnnoju7rjaPlVRzYIhAcChmGon9BiQLqnTEQ0QVk/dhbC1lqVqVxXl2tPBDu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BGrbHC2M7UYFW2A4cE144qAumyGt1KpUtXlOP7SstO72INrMdPEhOfS8puZTq1T8qV9L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5bENshfZ0UKcBBghMHHTZCCy4BzTbBjmrJUCzsUHa0WU3plZmmRgWO9jyWV1iEKrdH+J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nxY2gPANOmb8Tt67d1vaclv+bg1S45aYUMwurYSd1vNZWCGqWH2W8fVZadqfPmrfqEeE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fzHXYtqslPT5nIMCLnaBF59vHd6YElAcSUwN0jGnS5bxWqjCn1n/ACnHos7Hku5ELyrT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KbLyOXFPTaenVUXMfncZ9sKY5OC7VP8A6rv8q8omYAWgjmpyqix1SGU5yhAEzddod8jB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cGcl3pOtvZOaz57QVJsGtlZ6Qd3bBDAVyPL9AYGc5Kc94c97vlCzlsAuWvwxYdCiNjqE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t3wjY6J1M8LjakaIOGoVPtFXhqpBs5toTcrlAYPVdyzj5j0UM8rUKDTbUrOfQKpF5GXa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wFmaZQx3lumcC0rM1eqaVlfxRezRQduR5eIWZmn+MA9n5jf7RZ8zbjwZx3lz8ePgWt8D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25Um5RZR3qnPgF3lcn05qBpgBrKgKVmqfZfs5BSszzC3rN+n9SJ8I7EnRFxwznyt02QO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8O5adPNiNgyd3lsPBaWwuexUc6MuUoBNZ7qeWik41Kw+Y29FcYbjS70CotdYxdVz+0oG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GfdeYffAdSF5nfdWqP8AuvzHKWGEHVW5pklUcjMuuDo0H/wu03t3rv8AKkkwpgIiFYBB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PL3Qx7iE40nzSYMvqm5v/TJ+6amNHzarqn1KjRLvKCsj/urfoWi0WgWmHHHVa7FsqtkX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YbUHHCNiRsAqcJ2+m037bUcQoptBRpdoEA6EKMxyjggWj7KHmw1KcG/dCeSqOPF1lQta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ffBrR5YT+Q2eitsfsfcIYFSuiylSFPFQvTCHcVnZoocrbWamVIseIw7xiMaHwL6I7Fx8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ZSu7mr6+JdbthzUusF3dCQD9ypqeb/GxZQLlXu9EnTDm7gFmfc/rp2Mo0GApt46qBoNk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BTGjuaLvm0HqiSbm/iktJzRa9k0ZnGoNTOqEF/3VTeKkqo/nYLqcY4v3QoGHromtGsXw7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5bfsvy2r8sKzbeq8se6h72CodZN07LG6t7iOCu5//Sv/ADWZp4EFAtOFQgsu4/MvIP8A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+S4AIZuKZ5tOaYL2uj6oprT9I/spvqqf8UydNVKcsjnD0Ut/SR4flCu0LeaITgOajAYWR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TPXY64S0oNqI90JCHftAMLu9ZXJU2N8mZP6BZuDVUcPPT4KjTcd5x/rAZxKAb4VN/EFN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orLe0WZmiIcNuWmCr2eoUeBG1HBW+LkY93V1GiscZcYWVlm+LdS/Tkszj7c1yYt3Xns2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czufJTqef68cbeY4SpPmds5o3joprDM8/wBLua2jLBwWbRg8o+Bf1R5lMpj3U45R5aX+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8a3WyGzHM4BNkw2bpxaIYBATjyGH4brcinvqRTcGukeyLjylSvM5Wcfum5kL8FUdqADC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bTJ3Am+q/wBSwCzsvVBzeHmUFGTxRIiSgYKkcP1SyhH1QeMI2DhPjeuF0312itzUXUVG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fcpboQgHfJdZRq45VTDfMQqlJws5t0GDy0xl2Lq22Sp/cm4DEYkYQUCFCyuRcwf/AKUE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+ldNi915St2GqXmdvr4EN3n/AOF3lYw1ZaYsNmTZqACtLlmjKstM24uVv+QZOiLjhmPl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YOHX4L/cFT+6zjji6oeCH1PKnjovROf9Rx9XbTVotVF0eDeAC/kUS+bcBi84DnzWqCzv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oqPWcAnOb5hog6mHOpzwKPfMc1vEqatJ0cy1CWaJppsNjKO8Wp9K2d/FZatjwd8Zf4W2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wj4rY4BN5a7Yd7K7mgeqijvP5ouJkr/T1Tf5VUrRc2TKfyU94pp+VPrGzcspzuZ2emMO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OEYEq6Lmi3+FB8CHK2n6VB25Hib2i7vs8+vNZ62vJW02c1T2C3hbot2PdZnwFyZy/wCQ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0xg8vA7UYGPgmD9yYNJagWuFkJaYPVXzJrKchupJQPECED9Kni5NbyGNMfu8H3Q6uTG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gDAAOIE6Sqv8gE3MYyhSHYOVIt4qr3hEusACqzZ/KH9KUxosNSuCcEd2WzCmsZ5Dkg5t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BB444Fp8GfFe/wABrsJchWqbtMG3VBjfMbKp3mr75kKTHS4GbJjfnqf48I4tHVUaXugm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o5psqMQoKJaPZQdOfgZSoP6VfZhRhbwNFLysrbM5K13c9mG3K5v/AMK60UE3+nis1T2H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XFo6FBouGmZW9Uj+IVsOmJaPM620fFpBawGtWeo2ShTqNmmfL0Kl4IHOU7KTlmy8yc1U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12jly+6g5VZjY9UJYPumfhf2nTaBCAgqIK8pQsRdZjlcT1RMi6091ZOdVmQN31Ter09X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2QpOb8whwVQtJyuEFAQnHC2gVEHi4uQE5gjl0HBbtjy+Jnh4t9i22cICc3CVPwret9sA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4KjUYLQmweFgF3z5DR5QhTqNzOKa6od48EcvkZujxiBo2ycm7Aw9UUCpQULqEFdZXIwJ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1V/i7fBiNm+3nqExzOqFKkP/ANK6M4wz7otZr9S90Arbz+SLnXcf+Qxgz1UnyNWZwMlW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DEnhw+DZ/FZntkqOCOTzt3moT8y/Oct2t/Sn/UNj+KcS5snHRU8rCYX5T/st5jh7LQri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yDAnVag/7kI/ymnOZw1P3XmX4Zn3UR/a/LV6JVmOHspc15nWAnOY9xPIqj916nEJrnu0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Kd3VQOdI4qFbiumDQ3gIVinGb8YWbK71Qa92X4PpsFDj4xnwh64dcJ4HCEfAlaYDwBGp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G6IFlwVfztTaJF9Ebe637sQqZC7kn1jYndaMdI8OrXdwFk5x4le+yMIQjjgCraFSpGFl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zYePgfu+Nt8EI8LjtSbNWVtgrIc1lpXPPl/yIUMKTW6lBo0GzmUYd23zO+E9o2DSPlfd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VCo6pSIPCEz/AFHdFjrWXkZ9l+Uy/Rf+Xpz6L8hi/Jj0K0d/1FWzj3W7UqD3W52moFbt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wX54/wChQalM+yA/BcPVAd00/wASqY7h26F+NRqgdF+G2ofVq3qD/svy3j2VzMpjODn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eizcDgXcT/Sui/gESaYlRMBX0JTO8u1W+CvsdArfDdU3Y9PDjw6Y5beUeTiUOzdn85H2C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EO15p7H+dQ5Na1whZW+RqnxICp0Rq65UIYOxvrhK1QIRHBHmNFfRELRQuihQUYGuo5qd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xRlOR+Avs28G3BdVmqfZWXNfiNysbxKyt3Wf5/5Ip/x2Y+6nAudoEXu1Pwjumxl0d8p5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Yd4VKj9Tpd6KizNuTJtyTO6dOW59UJwOXzLfY2OhUdzb1RHdOjmmgsddSdOim8LXRWcM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AtLXDmv/AIViUWsLbc0QYMLfptPqFeiz7IzSbdfkgL8v+1G+PQqz6gX51QeyA78wL3ar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K1L3lNOei6ORWVgb/wBSb3lPd43RB04Hx76fBnwggOmz0KCjE7U7BwjY9kNnIzTiVDYz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zqUQRLDqF+GT6QgeBQIn1QF1DfzHYWRPLwwnR5W2CavZAI4jEYzxXQqFfAKMOiJAH/yi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hC6fEScCMR8W9ztOChq3d5/ErM6YQjdhS5b2nL9UfyHwo9NnqVGApDQXPwOuw5zjrstd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cPBqWzCk0N9045Iy7gEqo7mV77Aim5/8UXuY9scCo3hxuFAJk9EQHBQYupaGrXAuDcx5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zGwaXIoZoaOiblbUdNtF2kh4G9ZE7RqNAJkC6LKpbTqcBz8DeBd0RLBbl4lvvhCHhXWu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jZkahR4UYHwBOhthdWwyss3iVAu86DiUatUy4/1hbXBzhwKjgFAu5X18Z9TiRARcV0Uq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HYsgpQjVGVC6KRE/5RcwbvHpszhorq2iptDWubGoQINj4l8LbW9j7qMG/DzBRdwxu7KF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N/JS65/VJKLvqPwQx9tieAU4F32RJ8bVarXHgtAtAtAvKtFoqdYascg/icPMvMFqFqMT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MrdqOHuvMV5ZXlK3pw8wVi37rguC8oV2hCRoo0Vjh2dnJpKaalJlSjkc+BqLr/U9mO7E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M5SnS7LUc6dsfzCfU7O8d5S+Q8UA7eZycrO7t/J21I1CF7qpBiq0rK8QfB6Yxxnw48AH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So5IeAD4MhT83FXOGd+7S/yu6ogOq8G//KNSqczjjPLAtBiVGbwtcNcWsVOiPU4euPQ7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sZTh1wOF1HyqRr/lF1MHLxHLYtsXCmkfZDMIjw7qG+GXKVPxEFQMC825I5zJ4YW0WSl9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3x8/DOxgIDHKDuN+LrekqnOjh4D6muXgr0/7X5R+6vTd915Hr5/suP2Wv9K5H2w1X5h+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2qbAqXPJJ5rzt/6Vq0+yu1iuxn/UhUywMuUKmyg02htRp+ZOdS/AZ9APm9U6vVjvDw4L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i0rKTmbyNwoce7d/StUZ915m/dWwpN5vVY1g9hi1Vk2XZG9oGdgpTu8E7ujbNAJWXNma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66LpsF0WPRUu6hoa3P6rMyn+LpHIoSPDKKGJ8eDs+bZ98ANgPGo2Q5DZIPHA+ngSwwU1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q1mP9SsnY2ZW/WVJJLjqTsVz7YSNVmHHZ54XdhoFotFpjKc7gdMGemDsRiL4ThKnhhmC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OHNQiw+yyu1XVFzG25clbZ0QKt4N1wR6KG+IUTgfiiXHRNeSr2Cyssz/AJKGL8cxXU4W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PtH8V2c8fAqe3g2OFMc3BP5OeXJg5DHReRN/jiOIF0c7iChleDzHJDKQ0q1Vn2RGZhhA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o5D/AFDXCBaSiKDnBjxvAKKDnU8whbw3eBR5LdMKzpZxHBXp0/uV+UPZybT7sieqy0hJ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4bAF0TXM4qDhG2TgR8Hdc9slNQPCU7CQDbAtOiIOuw3bEcVHgwjG0WTY64BZeWNyuJ2Z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E3B2zKCBChRxCn+l0Kg4QiUD8pUIRph+5X8wU4F9MeoV/D0Wi0w1wjn44GUIgt+BLePg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9TaOfxb/AFwy/dT8gwk6Iu+XRvwMonr4UcXuACpM+lo8BreZwYXaPE+C1303XowJ3TC2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Tm4oFeyEKziqu+Iz6kL8wE62Cc7vd0WgthMb2lzXM6LIw7sSCml0GAo4Ssh5ygIGZSQn7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wp76UZ7+wWa+8VE3XMBMy0t5vAusqfZezfm5hpo0JoawucfmCBDJnkhNJ3SyO4VcHC+1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ZQXviYdEo4NeOOwFfbhRsQdidmMBhPJHx20+JOAQxOxCC6YA8VKvhZXwhdVOHULqjGJf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XiFmYfZX+DBq4ardqKNfT4DPx8H6n8lL9f1MK99nXDVcMNFotPHf64P9UwObbngKLTd2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eF2fs4O6y7vBojmTgyHgZAGwqRzAtAyW8B/8Cqh/dCqH9yNkLLimhP62VhKDdCeSNjPV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AXKEU6cfyRPdCC4nzL8oZgOajuokjig4MykLNl1bCltrXCDnGLouq1D6AJmXmt6EZj0W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hb+1uOhq3fdOFLLn1voUG902lzdmTrjPp7KazZT6g8tPT1Tu9e7MKgseR1TzyrEq4CLw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0nRVXVQWtY0lAgu6lQwmOa/Nk+i84XmCAdxErcurq1yuWFwtFB++3bwvU4xslqI5YDng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f18U4MCps6YEoHwL8MfRX0OxOAWYYdFI1UhThu4Z6Yv/AJUeBLVu+bl8G34SQgf+QL7G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kcM3TajZf64fuNymNNJwt5uCdUdoE6o7U/BFvBqHguqVPK0Sq3bKgu4wPBoD1KaxG4ug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KaXfMJQPAqqeiDuhdhqtcGeqaOblmUkrMVncLLkqYDS66P4J+6aO6f6px7p8xCZ+HU1U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BAMtsU4G/JHfhDonWTAQjuo0R/xamqZvC+i3iFxPCy3fL1WZz2q3JNa45HC46qs6sz8Q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98joEwd8BP7JWeCabufFbtNg9AoOq7priwdFFuSbl0UniiFRd/tUZQ63Ff8ABEclm1yt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pWoCba5ui6RZuZNqF8ShUz5rxCdvhsL8wI0muEhBz3C5iyLKRE9VvRA1Tn0RmDdVpZQD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p2Gt4eDmHHCF1naPw8bZ2n9LbBOxCbhOOYe6hQdRhI1XQqcIXRdNgTopCzt9wuizNF/8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7ktFb4AfCx+tW8O21bQccB4bk2nTEkrux8tiTxTRScLfLyXd0/wApvHmfgi88ESdTfAHw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hTKbLNaj4FMcmqlH1BB06lPzHd7t3+cAH9mDjzlf+XcPdHJTqB/C6qZBO6jn1FvRDfu0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GN9U7o2EOeEJs8VP0qkAOZQzHKiFlMwu7bvgBbvomzPsnWf9kIzG30p0uIk8k3f8vRND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4Y73HREzY8E2CR7ow95kc1SbWPl09U1ol1tZVqZHum93a446q10COd8LBNGhTgOPFUFQ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HkvT/CMJ1KtZ7RPqpiCboh2qqfsMpvH1TR+F/tXaDPBcfZPbfSVYiCmzrCbNTzNXdv7R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qurNI1Kz97l9ET3rnBHJUyHmofWNSE08OKkItd+RVVSgeGh5roVTd9EfZAdFovKFHlIP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KFfAJ1NujQFrsaXHgkD8zXZBxzeOcJ8IlPODTh74DYEoqFddF0UhS3HKVBUq6ts9Fu6F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AIWV/n/zhpjp4k9cBgPBP/IXXx9FlGq3R4RxP1OKmPxDqVYXi/wjKY43OJG2+pqRp6p1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K/GqNZ6lbuep/ELc7M73ct3s7Pur9mHs5fiUKjfRect/kFNJ7XDondAAqZcYAKJzHLm/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mZ7mTaWp2U5myicsXC7LT4urZlHNyGFtUM104xwTcuoaoqDTiiR5U0t5QnVBqs3MoT9K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gIy5tySs0tIaxBrI0myAJi1l0UIwYcOCptk2TxovOdEPxfZDO+YRiEJdZMvq4FAtRjis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ZQXZ+pTWDWITGpvZw6G3nqUaXzM/woCfVfvZ49kwu9F0K7RT5stg0gs0+UKsh6qTNrFO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+L+Eck5hYXEcVTqMOUOmRyQpVaz6QI8w0Ut7W5zVUy1IymEGufJKCb0CJaLtuFTcPO2G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dCFfUWxnqq7/AKn4tVR447JDtCnNNlKjDoVKBwaTzVSNMyZ+5N5FXTmkWIUHUa4ty3zX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dNr32Xn1/wAJ2DWo4FDaCldQoKhEFW04qEOSnioVlbY64X0RUhf9kXs1RBF/A1WWprz+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8n4G2p8M45yPTAel/hHP4aBRywGB09yt5o9ivIV5XLyuVOm0RBm/PgjU7TVa1rQvwfw2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W9orL1QuNF6qWkt6hSTm9VyO3lgXNyieqdeRaF2Zo+RpcVSb743weU6dLYbq4Ncjm1PF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F5Wpstan7o5KuORTfRaEtUxli6IPrKa3hqinZXD3TQMjrp1ftLx3j7U2hMkkui6lHKBr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Qe3UWIQbysnPdo8obgy812Wkx0nPKJXecGsldne4zDrnmdUKrN1w1WdNExZBDmm5xrZO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VW91ZNaWDNxJ4oniUBz5rO6rI5IsyOcRxVRwlpZ8qGVmYFFzqhpDkCiQSbxZAmmbhNB4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0uCqU+A/Fb6Lszho8r2R5OujhUdyBKYeJOIRchiF7JnaGC7d1yI4YA4ZgiDhPFPaeF1T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L1sjU+VxjCBpKaDohyOIwcoxnZ9Npvrs1PQp3qghsxgVOEYGMYOEKOKIV9m+mEoLphLT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zDrhZmG3jOwOA+Cvp8Pf9An4GSp8aBgANYv8HlHmfbAnEcl+WF5VoV833Rdvbt9VW7VV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Ot8reDVZbwy+i3rjoo1C6KE0SmgcArXUadVvK3g1HeyINMPsr9mar9nV6TgtHhfgzlJ4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Z4QEyVDroZPsnFzQU2GgXR0lD/5TiHEXtdVY4wUEIUOlQ4S1NNMyBwR1lOLWsInmmyxs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wOhC7upGcjgU2lEZjK90H9E1/AEaLvH9nc2mdbz/AEpa4Q869FFIDI2ylU61R7AynqnQ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dJVMuNhb1KLWNzE6LLUknlyTY5cUxZU08QU/rdMvESqw4TqhkEuXD7poe7zaQr1FNXtJ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coXdva5h4pwqVajXN5J3c1KvcN1e4xKZqSURKaOq/wBJTMNAGf8A+FmI3nqlXZwd/RXY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niLo4doP/tlMjgMZxcOidhKqUn+V4hOY5SAi1SnU+emAjB5bcoO5rKeK6OR5r8RRxRQP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jm12GjZd6+HV9Cn+qGBwGNlPNRh6oc9uVK649F0wynDM3DouqkWKg6rM1EOEYDasr+Uq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enwPosh/5HgabB8Rz3aBOe7U/BmPKyyAqOiVaqrV59l+cPsvz2fZeZpWrFo1eRv3WXKB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d60WpRh4WnuCjOispbwVhqjCjgrYZmeAF6mVUPXG+DE53WVbijl4JvIIjigMtwp72Gud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u8FcaTl4p0VGbphClLJIkKr3urbL2T55YP0EXQ1CdmQEGym8p7f2GPVd467+qzP4KWiO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3VUtNqfk5dV2mkfKytIHKVuiIcblNg+ZPnyyFUyqp/7YkLfMkXCEIphjMOSZhbTVUndI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+fgtWKm2s8ZjpCv2oqnm7QXyYhD/AMW9Gq6uXu6prnVTJEogPcU3IC56Musgg4/8WuT7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/wDdepwLeSd6Jw4uhqGxGBs6dNF5HryOXlf9kJzj2VKvQc0yIdGxPEJrxxV1l4LqqbIT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ZOrroCbQmk6SrcV6JphdVfA9EDx8Fx67ROzVP7SneuE4DGynELop2gui6K6ldMeitgFI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1WV+qkD/APShw2+isubOIWZhkeK712G/BS3TD8U/8hX8YbIot0Fz8G9/HhhLnFedy8/9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vzB9llkErguCZPlBldodMwYGAlcJXBROxcWwmVLS1ecYRh8v2Ud00q9IKDRP3QyW5Beg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e7zBhfK0ui5wFwppa8k5xtFk4lTwVMF3mcSQnEfTzQh0OcQJTwXuJDjdMhwGRmYEKvm8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jfKgRqFdNlOVTKBrrklMlrCR0QgMA5hkQufqrtlWBkpgcZyhZZ1bonhhn5iVUbVMvqOz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uPlboEH1BvOTntXaDxIW8IkWVIdU6LO0TABOVN/lgW9E3mw3Q9Uwc5cvwXZXc1/5lMpv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1FUmOrl2Y/ZX7XU+6Ye/c4kxcoT2g/8AUi5tWXcpTHPq3I5o928OC7VV+iiV2aeFMuwy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qd8puBHMSiqE6FyEXWhXlKuqhzQ7gsxdIaE48zsabBwLPfCZwtrh1Tc+oRRmyjAc1KmM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leXK3mUaXIqPCef/AOdVKnYnauspwkaFXxnCFBQxhSFbAkK6hy3dcIxhyJA//Syv8GWl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oI/CWV7FW4Ig8P8AkI7IaPfw/ROfx4Id4RbkPg2Uh8tz4D+QspGHfm1k9/1GVInKcLC60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oAXRtCB0leWUbQvlKFtDwxaOVyvXB5TRyVQ/tULir4RzXdZzkiIVIHeajlt0VOqfLN4V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Wcsdlcd0xqui1d9153fdSKjvuqzqm/MGVWpgmM0YG26rrMnJzcgO8u/yjXRFppJtXJ06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veMOqJcP7QRPBOhFotKjkqc6RJVvIFESuzHTdIWaJOaQmOcOsrf8z3WTv5apx7Qd6T9k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xvJoR7ur3dl/5wpzDXOYDzK/anqnTNUmeJOiv2l/3VICrmzG8nRXqD/qX4DpfPNCTLuK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/jkhMP8A7IwY36jm/wBvBOPtj2V/yummUVS7x2Xs9JsnqV/p+ygOeOStSC/LCh9JObSd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G3FZbhvEbT2824krVHn4FsL8kAhiUNgDkiSOKt2cT0UU2tYES7U7Mnapj6sAmhShj0V9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/wAYQcROuHXYgoLrhBCnhhDkSB/+lB04HwZaV+7l4bnArRXatEZ5/BjKMCW8f1C/j21W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u1KmmAeiBNtp3pi9HL+Wyw+DLjoE6ofmO25yHPBrBxRa3lkGOYKyl5gqw91fePVDrzQN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hZpJYp1HNq3crllu1WM4OfxJjAoDqqh5KOZRWqHrgwdQpTGsfaOPBRUHSQu7I46phqeX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0X/0umD/AMLP908E72ZcJQ/CDkQaTAfRfhxB4c1Xe6c2tk9uUXGqgo5ozdVuaJw6K5Ik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zDoUaJ0qBESiszCQVv8A3QpUQTzctIOIos/LYN488HOgujgOKNSpM8ByVRjt58y0K/mK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LszXiSORTMw8wT3DTMhycEWcc0I9LJrmOcJPBB7e2PylVW9+Rl+bmr9pf90aZrHKB5pV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tdNP5lqEzuB/JbtOVlo0spnVdr65k3/7ITo8zt0KrU4DdHoqfW+LmfNq09V1X4Vi6xKp1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jM/WOSod0+A7VAEyJJnDTaeeTTj0UL18EjH22ZxK9SmoDYsr7TWD5rJnZx8oQQTcAVOM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FPFQcYOiOELIdFBxnjhKtjBV9FY2XIq6yuRyj2XTG+0CDBUO83i2+EPNEEQR+oSfgiB9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3tjVLDEiJ8KPCFMav/wAeA1g43whPqHRtkxvAYThfdW9cHRygarem2pWqgcBCaRyCL6Zb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MMH6V9BUOghbphCeSpN/bmPqUU5NCqu5lUm+6MrRNsuOiYstPXlzTc5ypvebzJWbVBUm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VGaZD6VJrAE5zmxvaIuhNl1k99N345qW9EI4Kp1RIsYUxB5rkoGi9kTnIh5BvongPIDe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dSfK6/oowACIcFLbjHK3U4WXmUQ0ouEAnkoabLM83WqoNYf+HCLHDK+mcrlTqJv7iHJx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5iruP3WuELRS6yspGiqsHJyH8YVKnwF0883L+IjY6OMrtXYK1pvTniobTL28wqQrMc17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1VqObuv4ldnNDjuoSdBG0cO0O5DE4BG1xgDtB3sdiEW4wiiVOAU+H/qankbdF543QwCC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Sjj0UcV1QXVXQQKAK3lbDrh0w3lPDDorK+GV6Nlpu+Flf5ufh6fDFzRE/p8nT4K3HZyD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Tz8J5+Vu6FG248BbFrDrxVZ7Lvb5Yx6YEcFZQ1DM0gIqmTpoU2Tnov8AK4rca0O5wsva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zW92JDKbW6u5lfh1M4W9oE1pMZzCqZfLNvRE9UAj0Q6oDk1WK83FecIonkqUSdZUm9kM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tdpwULtAmGs3RfkiQfm1RveCmREWWjQXv1CKcW81mfrwW7pM4BHoFVy082+OKqbnm1kq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nIMC959gp+fiMSi7khLiUyHHMVmmT1UHXmtVuOVyvMqJ/YP8Lvxq4AFE8lTq/TTOAi63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y1DlPBb0wrAQjZFqgc1UUcwU5p+WQqjtd4geyH8k48zsXXaXscWlr7dFkqU21Tz4ru6n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e8N1ToU9ylpZFlR/eUB5Oi7jg3Va7Jwqv+p0YnGUIUHa9V1XupChOR8CT4TWBNpN90ys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4dQpGuxCg7fXCeK6ropGEO1wkL+1fGFCKurKNFfDK5GBdG274WV5v+hW/wCQy4qT4R64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PXwHOV8GuN+i1c13VQKp7o6hpR7u9PhhGy4N4qTw6KLQiJseCjOVvH3WuFl7EolCSEMv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PVRl0QU2n0Ws3VR5GayDXUt+NSbBGHQ9qBP9YCZX4c5VQpxq8Ltmds/inT1VXvDDGzDA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DUlDL3jk0MJc6CTPALMqsaSo/pOyozpCbI91/lPcHb5dOWFLyqZJ5/4Tp0cF/pnDy7zS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cZlSdDARGBRHNOZNpVB3NuFJkRmMJtfsdKHgiY4hbwLfXAQ1x9l2PUeT/CP8giz6mSj6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3wC3kpGVj/6ciA2w81Pl6LM3eZz5L/Tua6oyLO4tWWppzCnUK2pVROTPRPMaynOOuR5/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ecSv9U9odUefsEO0Vt2fKEwdpqm94PBCuBn9FlLHCUXTrgNg+uHZ2j5nEppw6bN9uFAW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E0nRBHGPCgarvH+Yp+cWiEaf/DOnRQdcApQPA49Dh0UYAnahdFKsgVIUHTGMJGEHC+Eq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wh2iJGqJGmNtqQslTRW+OhFpUFafrFtnpswNB4YjED4NtEfJcqNsUm8LlQrKE61grLzW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gVHc7J+G6YUfMV6BZu/ElWrhfmNKPlK8rYT8wglVcwkWCGQE+iMsMqW2ldVPyqiDUdSO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r/Md9wmbpx7xktEmeKaO+p1dN0eqD3VOzHostSj3L3MgxxTfVVJHFf4KOYS1bpjomxpC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jK4eZWyhGeSM6LvKDsudsLMeIlH1UjRNd+1SnImU4kbzrtRok/xVnApmYFuW90y6Eim7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0yf22Xd06VRgGgVI8QQU+VrveX0TjmF0KlKC7Mppt7qr/S7urIdwUPCFHtMx/wAOryXe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PCm/+lHDguilvzcVUb1RgGIWQqrUGpaUzrScp5oYtIdACILiBzKrU2bwfeSn9lZ56fDk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eam1JtU4pjI35hFrwBVAkFb21CK7NR+hijlj1GIw9NspxUFBAH1R9VfhshR4Fl3tUJ1B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P/yCjFqAwvh02OqkaIRjChWUFRgMYOJ5rqv3Y9cLeBB0Ut1RI0xkbeV92qW3Hx08Vdaf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IMW/BOe7Rt06o7Vxnbk6J1TngU6Fc38LXDjtN05qOZxpjgFVePpOGiMF1uqzCo7Xmspc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9JJReD+JNgpcYHNAM/E6LMfN9KgEx1VKqNWmxTshMnWU7ushzfUExzhR3SDosr2UfVMz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tmJT/wCSDnzmKeyJzKXHeHBXFluJxaw5ZX5ZRkHRQWkBENY6U0kReE9BrdU8HoriRwW7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iQU2u42G85bjRCiyayN4BPe0AuAsIRyHIOWVXyn/AGIsdSZ/0p1N3Z2CeN8LymVK7XNb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Fk/vxZolCpRd3lI6FOaUyfO3cd6rK64FrqDqg5qH0H+l3jbsegeIJGEcwr/KHtVMbPaT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LZzxC79rpcfMOa7ymC2q3zAprXRkZohVp2e1BzjD9IwEo7LW8yqnSyeXHQLSxVl0OAOE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cHaxZBeycVKnbKvhAQqVRZdz2fz8TywY7Tku8bbmOWLcZwIKlBRxGxOAOxBUYDAqCraK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Fl18DopGqJaLeFbTkszf+SJPwVlfYzFFx1Pjj4IUxrU/xs64nm6yHRDCByk/AhNFpNl5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tUbqniqmQjkrrRHquIVnu0TZTjF5Qi1kQ7yolvLhxQD5BVjOZUm9pgNgkSeMKsa7m5yb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Wi8qoKLqbclIuMc1TewDvnZbT91WDWCtUzRLvlHRNHBVu93agJ3laKjYsUVCEFBse6qNp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H2QGZq0BVNro8yeiMmQO+ZyhhznjOBW7xQNTTknsb5Y0CunVYGVn9qqKmj95reSaz/wB5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W80aKMohVhAsEBxQ7R20bvysPH1TexdkI7wmHO+lNZ/aeeGipmi62V0sOhhB9LdeRdhT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/sVmGoUfbqFf3ThF2pzMxyp38sPZdrZwO8qQR2Mv1PAwKr0iJzDMFvack2LuN0XO1O2U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gSPzKR/rGcSdk4kck4c1HBZVCsNCh6Ig6YepWUobN8MtMSVnr+ZGl2b0LsQB5m3W9p8w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azbFtMOmHVWU8fB64wUFOxdRsyNi+z0XVEgK+zZaYdcJb8PPD9Pl3xEDyj9Cc75W7oQF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dP7r8ln3X5H9r/y5+6/8vUV6NSV+XUC0qfZQ7MnAEjMIK8y8y8y8y8y1w18K/wAu8cKf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taNXKW2vlTWgNfPEJz3M3W2KE0iJ0TvwzItovRqCh9iAsrZMXTnNPBNa/SdVa44KnhZX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OhgKPqGqzCPdSA32QytLxyhdLqorYTCsU3UZboPqMFRreCD2Xa7AR1UpxcNP6Ry2WfiX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/T5WayTCZUqN3bg3TGg6vn+l23MYg29YX+1BVW/ULJvaO2Cauob9KZ2XsozMJhz/wD4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OKoio2CS/wCxVJ1M5XSLj1WXtB7vtLfLU5rLV/Opbj+vVW43b68kDwKPNuvUKoeqq/yx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lpcyXYsqN4IOb5TcIjljphe60GBVY/wDto/ywynyvGVyfTPBSo4HAHwD0TvRNjQpqBQPJ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C91aybCB4og6jCNiSIaszolFrd2mjGIcPKVK7s6G7D/2WUqNjexnDrhGMqMLIKcOqlRh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t/uRIHh9fjJ4/pE8F0+CIndH97MDU/Anbnwqj+Og9fAk6BF51JwK3tUMtUg9QrAP9Fv0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1XmWq1WqgG6qVH8bDDs//wBzFg6qk33TGsJG9IjmqeZ/HiEC1x7vNoqZnMQZDYT9yQ58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soa7ooAEzqjk+bUqZg9VdOyGwVUdoeW5KJc2OJVF9SqWz5mrtApO/Cp8SmlrwS6oKYCp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WVM1W5WPdAcgxpkDiqgpgG5Mc1vE+gR/C6CTooZw5oZXUyTTcNdUw8YT5MYzC0UwqdPg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Qsjqb+84QNVSzeYyU1VXk3M2Q+lwTaNLzOeg+pGf6uJ9Ee5pf9RVKk9jQ15gwqb6VUvI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81u1nj3TadOrVc52gld92ypnrRJc42ajQ7JLez8XcXrOHFr2m3RNe45i2Xkp/TDeE2hd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4lZ3eR9nLLxGhQ/d/TkJ5H7clUjyO32rtA/cmjwKTfoYice5J3qdx6LN4BXaD+xe+HVU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IwDvv4FkGp/osvHgqUa8cAwW6otOq9FITJRQjVShyVrrKxplb26s1Uieqy9nb0ngj3xz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xWUrKdF/7g16oOC9cI2L7V8LbF8DgZUeDZXVlOxfZsv3IkC/hSFlefgD+p20+HkqfGGJ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fADfqKK1UcygODb40WD5aZJQzMBlbudnoV+HVaf5K9KfS63mkeo8IniqTemFD1lD0wHN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gb8J8ve1vy3TIrOmeeib3fan6eaUf/ElwpunLzUUBF/M5S928uBkLPO8Ee9Gqc1hB/co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4qgUxU5FdnjsJfB4alO7zsNyTmnVMa7s1Vp7w1BKZTf2OuC2+qpmn2es2uIvFkxF7eB0Q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wTXjgUyo3ea4f2mjJl6p5tDLodVSkahcVa9k1v1GERma3ujoryVmcRZZullmcixvledV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eboqmX5Dkb0QMycuUqk8cHAp9dzjNeXRyQkNAaMohClRbPM8k6rUcM3zVD/2WQfh9nGj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JZ3beblmYPxMsZuacX1M1R1zgV2d30uVUcBUKynUWVN7tW/hv9OaA0FTdnk8aJrxZ50b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N5n8eIXagfqQ2wu0HlDdhlRvBNezyuuFHLbK7R/Fe+Hon0XeWoIT6btQVKLDofAsiOLQ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FB7LZhCvoAmHmUI53Q9U5p46KOIRlBfulQgVmpkgr8xS4knqgeqaALjio4qcJw/cF1Q+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xGxPFXwvsmcOuN0PC6rXC2IwlBSFB86JA8C+Flkqff4aR+lQoHwWZ1giSIJ4ctnKNB8E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do0SnVXauMoPkQgAWkreLT6Y8cNDlCG6YCJiyLvpTnc7YSdBdPc0b1SwnghnGjdeuxcA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HUc31um+V83srsOy2kDE8U2m2+9hcoN+hklA88HJ7RxdCc3uKDsjBaU8mgx0k+y7Mx3Z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3l8qnuC12bVQ+deCAjdnVODTLeC3hlI481JuOKyU9HK6FLv2iaslkX0XZo7Uxh/wnVHP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7NWq1KYcWE5RwTt9vlXZuzsrHN3e+AOCaSnil7pwcwypCLXwnOzm3BNGU3TjNrYjkiK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KrvNMkpopCzuITnPa71cpcLjSVDf6QNQQ6bKmcmU0zepz6J9J/8AxG2VdzWyyoc8r9yb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WmIYPM/kuX/9zys1W1MeVg4LO/8ADoc+foooUhm5nXAPPBVm1o0sszNFOiHqusApxjW6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A4BZalN+WIJ68CqjsrspuTycFTDXZHVDMDgFVY3780TtHDtDudQobDuzO9WeAVX/AII/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fN5vVQpGoQeOKjEYSdIRdbIdQodoqWXSE7kg3iuqoBykKQgqjzocAsyagyL42UIXXeDT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Dqv8K/lOuxI2zhGE8dnTwNMAhtHZ6q+xIV/MiQIKIIw1V9rqsr9Fbxgf1Dr8GxrPkMnZ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4TtMoD5t5yK/OevzSvz3L/zB+y/8wvzwi41hAVnrzBEZkwcXXQbyGB/ccqYMu63UeAxv7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33W6T91u1PuvJm9CvK5pRcw5cg5L82n/0o940zmVedYATS9wFuKFKifUrom5/KXXXaHt7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VbtUOjQFD/xsFghVcnbPI25THPe00yLN4qiAY1lB1TToi6nEjknU6zd4aKGixQzCE0cU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kDu3jmmO3mkiblVg2qGsYBHVN7PSbmqO3nP5DoqjnyZO7mM2VNFjDlJJkq90GnRGnVdA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CpxpF1YSLEq7SUfwi0+i1TnOGZqp5SAZXRUqub5QjmJDQ0mFZQ0Bo4xqmM4IR5BZoVJ1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e/hlTcH+SJo5i6J8y7LTZ5GNzVHcuiawQDwYNSjVqvrPqn+kynRzxq6eSDWiGjgt0YVW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hKjULL5gqx6psXeRA9VlbvEGP5P5+yDaZ45Wn/LkymB+H5j/ABT6jr3VY+BVdyaV7oDY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WaOEr02iqnWmnD92LVV7O75hb1RacDTPG4wnBqAUKCsr9Wqp+2yHVNTfVMdw4IIzwUnV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1V17qETsZT5XKD7YBRi08VK7t2vDajjhPgDav4N1fYkI2Q2r4yodqpGqM2OzfZh2ikae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weVvndYKBsSdFJ8SX8VY7R2Z25NgrPZ915h91JIVSpw0HohttpsFzdWwcqY4NCfrgAdG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Ab/HCyamxzViV53LdcvOPsvMPsqtVt3h0EI95MjgjHNPM8OCaWNzEcIXaS7s7TvQbeVR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Uns9NwsATou0k0mNjTeQyiPR+ZAcmqHeVSxF1Ub2WAjA0UumVZBtNkgjM2yd3lNobEE5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07tVm5uzCfmc1Nh1JxjWnhS/irHfWkr8M7zLuQc6Re6Lc8080hZWxKcHagaI+iBztvYBG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oI64OJOjz7Jz6Z4Qi2MA4c0D5baJtapd0ZmosLP/AA9Pddz9UO09kcDUi37lkqUyxrfM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Ep1bt/aXPqu+lbtZ0p3cyXO1JTjyCuoyojmg4Uu74PKrOMd1qCpDgj1Vb+Se/UUKcj+R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HuVUD5A2k31Oqrvb9eQJ39KpPGMTsBdojUiEEdmpQOo3m4WxGBQ6iE/1QUIR6qRqu+Y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RPFAjUIOHFRjIwbCDuWqzNWYaKUVB1BhW80J0YO+kI8lHEYN6IQpQPMK2ELpKyjzt02s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ZBWYYX0w6q2uFtqfDCuumHXbsrbWV+qkC6hw8KHeVS028Wef6b0+DJKL3anZyjQeLvLR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zM+y1YrtYfdT3Zn1V6Tl+U9fkuUNoGfVXpt/6lei72K3qVQeyuHt9Wrzx6r82n91+Yz7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dFLy1o6p8mzBrwTntLSOia6N0jReVaYOnFx+WICsnHpg/pGJd9ZTWnXwD6DGmzk1Dac7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oD5YToGqe6lLTpMLJGZr3+YjUpjK/Z/nFo80J4/0jnZnF2iqs/0u86pMxp0WajR7oeiq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FMFYSzNLk7/TeUmyyvF1LCjeXcllDGgAJhpAF1NlvRHvs8O6ys2+5xRtF0LLhKZ/Bcnh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x0VhxQyE9QiGGOqFg+3FExCbTLZuLyn3cB/JMMnM481DdYRnWVWYROY2RbzdKy8eClAM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9lq5VJBFNovbQLvjU7umfN1Xd9nBjjeUET8oWbhh7L1wKCo9k4VtTyhNca7255sOiJZW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3MLG70tKm5VZz2tLpuoNJn2RApAyc1+ah1G0zC/CaWJzeJU8lKOwEB9RQTvXZpcjuroo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AFTfVFA4OaPzGXCynA0z6jCUFCbPojCNvM3VOa7VuhRB0X7VZZT8ytwspTfVCnpmTmuQ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x7xuh12JRjCOK/ypGngXU+DfG+Ntq+xbwJ4oTsSFlepj3V9cbbdtFI8SeX6ZHD4QDhs2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7OivTafZQ+iw+yqFlODa4W5YclQYC0HNxVZmRjYcAS1G7DWbH4TQr7BwcRrwTVMXT5HB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HmbKnTHBZduFUwpt63TtnRFNGDfVUy4ZhyVqbh6IAtdAuEM2a2llu1HWQZniHZ56rPMj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coKCD3CxQ7v7Id4Mryiq7qtTu26CeKp5HyM94K/AJlyfm8sTdDVFxEAaIfxwqOjQcV3l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pbcLkUz0WsXQNCmxz5tmVTvaFDy3ypuWjuRZeT+1TYRZztFUa0QymJhPy3HBUgbXhQ8e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FR4Ia1oE9UA85WjgFu6KTwRVtgopq7Fm0AXZiPpenzyCrz9KrVH6AhV56bXqnD32SuzU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gj0w9VGAw7P/AC/7J/rsFDknEeV18A4cE1w0KhRxQ5reTScAT6J2XyosHogHaq2oTidN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6ITrChBeqhyvqhjGGV2hRby2pWZBvDG2MqCiMJGEHEbF9MYVvDvphGEbEbUrJUwg+FIV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FDfFk7U8FJ2JKzH4mPAf1gYMIcWFmhCexvaZ3pcI4o1RWYTESV1wFIdLnB2AYOF8Y5qm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Nst06o38T04KS0haFcVqVqvMvOF5wnnrg6r7KpgGgydgnGl7pjeTU5ncNqA8SqTj2NgD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6OCFOp2Zzqn1qlAqZI30BTG5wWbmuiDRxNyhSHlb/aaYzOPHgEXZ5JN04KmO6b+I4ta3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cmOah1L+1+U5H8Mq3Bl0HOcmUqeiPrgSpIg803O/LAsvzUHU3tMGbp0uZvCFAcANF5wh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a6m5pWbqpd5tVVcw2cSq3QAYCmfzDCmVrfDot8SFZbuJCAVNjNRTkprqr6rCTYAwiKPa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VRBBBJCLWk5eKrkjlgDiAMPbCMSmtPlaAnFu1m+hpKchsDB7/wD02EpzubkUUEY0wzHz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YSFKlZAbqHITxRb7qOaJ4hSR5gqjPmXvhTUHQr0WZSFKHj5T7K6/cMZGxdTxw6YXUfAR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vI9SEQR4VrKPm8MO/SoHxOQaD4C5RwvM7U+D/uGFDWIXa+tddm7svl74N8LKmzu7j5sC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lW4KimIyyWpx4uKn69jQLyheRv2XkC8oRwZ91UcSbuKIDjdNzRCGLW4sb9LU7pZBxrsD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sEm6aaoAzWEFB7KTi08V3ZYcw1EIuLRIZqs+b0ClWMK54psGxE+qajdNPfVJaZG9or16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KUUX04cCIIcE8gRuSo4lCpwRnXAlAEcVTHqryvxc8dF+FmnqjvungrOT73VYRKsr4V6V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9bm5Kk+m+SHQ5RzUYC0Rjm2LoOb8tMSqBLgDknKssC5unMbdgJPsq7mAaKp/JXVsfbYGw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V6vM5QjtyB+JVQRU88Ii+EHR1k5vCVIQcg4aFEKEQi5EDRdE08VUb9JQcOKlE81cXULq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LGea64RhZFTw25wkeDddEPCOFzBwjZOM7EjbtgMLLJUXTgVB8GysVDtfB3nALKNf1q3g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8xhSq0css+pOpupMc0vz2cmtqtrsqC4kyMe8je0wd6qBq6wVOnpFzCdKzZut0eZQ/iUz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yQHLw2czu7AwkpuNQ9UepQyvpOC7S+nldUG69M/1LAAy4hMpsowBpZVDl/EduutoE5o0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AAphQ1eyBOoCpjtDoplwzHomtYW91BmDxR7nyeq/O3llb2huaOKLi9hBtZUstpsUaQbA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bmHzBWNk8MeGH5Z4rJWaMw4Ld0cmeqp+60RAbKu1SWwMHeiqz9Uwppsa1XNl6qm7k5V/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qVYebR3qiEOmwTgMAn0qWpaGwmCWl+Xii5vdTCe7fMiEXScwOX7qebzs+2253IJx6BUx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rssZzKo0G6UxJUq41TCjiCm12+ZtjiWHUYSMJ4Jx64AzonvOqg6IwgVbRHpgIwBB2AhGJ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hhdRgZw64FpUHZKt8PfGQjhGxlfopHsVfwgQsr/vtbxW4rnAfo8qfgNcb7Mk2U8OHwVn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+f8A2wptY/IDqsr67KDB8w1KfSfWFRnyvxp0mtzEmYHDqojd5p3qujE9zhF4CysbMprZ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KDfdTwF1PgO/jhKpM5bVIT5nonpjUf6lUhVMUyd4r/zDh/8AxE41e0ua8uNg6FTb/qHd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hVj+ar1WVrCplIIu5U2jimCbhQVuoQFH3CMahUh2gTT42TxQoN7oMiIm8p3dsGUDgF2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iq1nvZlaLDiT0Qa2lkM8UTwannomU3Nlw4rKNEKXFPZU3+WbVDKY9Vk5FM6K7TDtE8d2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fqpmE7oF7q2vFXUMdmH+Ea3+oy1M0RFkW8YugOLjHsjbPRf5mLP2dwd+3ijNlZw2+q7b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NwNE8n6UUSP/AFAf6TPc7AQ5KOSaeeEnGu79sJ56po5DZCYwaNaBgwdcTg/tD9GhPqu1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bLqT/K8J9M8DgHKeGEJzUfvg3oFvjdVtED0TarhuTC90T1RJ1KjDpjfGfGgqeEpo5eDO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xz4GV+ikXGzO3lfhdWuVDVrsR+jSfDN/H7se/wATA8OiP3YMaR3bM1nqtUJDnNGsJrBU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8/dfhCaTteYXROcr6uutFJF1VeeAypoYJKeajY3V7KpU52Cc/n4NT0xGXTa7MPV2Lz0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jaU8MpDymNxM78NNU3MhWDf9P/S8zG+hhCu1x77NzTA+OSsbAcV+MzM83lRSpNpt6cUc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yTKjAajhJywqrxRpl7zJJ4Jve06Q9F2YilSblBLQxd4QddUyv2yhmY02eG6nkgaTHNz3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YWYu3v8AClokD+08tktHNSDCe6HPJ09VQz7s6qmxr5GYBHeMF5TIM3QGqJLU5ovmCjiC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ZkfNmlPHdy8nVUWlw1+XgjHIJp0d0KqA1XOa1g8yNMu3RKipR7ygWj1W/np+oU0q7PQm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ui93qv8AVh/dl10XvcHHSeacWMYQeIui02fKdVe43GaFS/jtZukq2oR5jVNZ0nAJjPre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pxBTH8CJwLuQ2GsbqU3szNSL4lO2bJnamehQwynVuAIwd1GDkWuOuGQJ1Aj3wP0lHr4F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0e+APHwLYdPAPjD4CyCyu0WZuiPh5YnkiCtf+QOuzPHgp+Jnw+yd2YOYpheIJGiYyo0E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JqtzSnNpUGtj5m4R+1U8z3RExgxg1ccP6RQTT80YVCNYVOkwEprPBdhHFPpuq/KN7a/j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NvMpzuyZM4b8yLO0Np5am7uqm0dkY9gFk8nswc7NJpo972JjGnmE2aWX9/NMebNaNUXM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p14LeN0SDN1UcfZZ2kAxxReYMlUhmADuqp5GkZG5QodeUBUJyzIahI328VUQlAMbbqiO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U8VaxV/qVEPuLoQOK3pn1W7mj1WtgFommE4wG+iunMMYNm1R/wCIeieZ04jimH/3Av8A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VWt383NMbqKbV5YE6I5qTfZCrQLmvabIzLYjO3krGQi0uMGyaKVToAUzvA2eCDfkmY5o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8tPirCyAxvg7osyjg8QnjkMAqLPpaXoI7G4VBC/09d0D5SVuAlvNPfUBGbSdh3aamg0V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hEYTsVKDvmFk6m7gVKB4YxsZU9OHuuqk6JqhDCcLI+Pmxuv7QUjGRicJV9F0xg7PricA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bqyvjlfoszRLV08KFbVQdseBb4uB8X+0afBCnTpl3NCQcOS12CGO8vMQrOC1xMa8ce5n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5AaLklS4RQo+Qc8K/ekOd3RiEO8z5cmscUQ05QPlAjCHtL6p4IBlEscL4d43Llba60gK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WJjUvARigXEr8hy/8vUW9SrfZeSp/wBKvn/6V53f9K/N/pfntVq7E1rHh5ngt2FIvbb7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OF00cgi9nam0HcZCotPamPvO6NE0M7T2ZwA4qvVpOpCoeaY2uaTmF3yFU2vY1rWNsGpr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7guqLAeqdm9kczotCiFpdRlhCo5TqDonckRwRi8LKDZwsnNOoci8+bi1VHRlvoh1Kpmk3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qDWsAELymYXVWMIGU9FWVGkPmcsuYQLJo5lHhcFDezH0QRPN5TjmiCqlerROd/A8FvPD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6pjRxK7Q5pIkxYpx7VXl8WEcUa/z3sVRZA3BJ91xWfeA4FOe8yQnnYGL/RNjW6a5mrDK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rR8jA1eg2NVYreYt5hB9F3NYZqPT5UX0M2RlrjEMb7pvZqWnHGyG2xwTO0s8r9VGEHUY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o1K6qERxxsuSj4L32L8QmFQfL4MjZhQhsnGeqv4AKOwMDsmeCKnYh2iJaJafEhyh3lUt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Fd23jrsaSVefhZWinIJXlC8i0TixkF2t1Lg4nq4oF2dxGkuKa9zMzm6EnReQKvT/Yd4r2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w6IsVu9oqo948Pbw54B7YcDrPBEloDHDgZRhX1N4XILkeKc7ki7ngPVN/lK3jG1EK7Gn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5LPsqbqDA3nCiDChluSbtdrf9VVZWzn4KeSlVD7Iy8gwFSph87hN05wrN0+lOe5/dtAt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S4oMIyu4p06tRnVGyywbqWgE9VJZBKikCJOnJB874dovMFGpWhQkaIQYRLKgcOSceqKn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JMamUx1MQYlWFpTXIg6HAqyN0wfuCcEWHWFvz7Km+mZ+WD1Qa4X1PRUuRKqACA0SmE69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/adGb/aJQ7zOf5s1VWzRedELjM75kPx6luq3Zn1T3OYZjdvxVJ3ftDz+IWyqjxpNlRp/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IVQcivU4HAY+uFtCh6Jo/aiV2l/1VP8ACJ2bHC4XlCLdA5FZW3Re/wDMci5xuSmoq+Lv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g7XUJzHDRVM/5nyoHhhGJ5i+LsJxsreNfY0xOELKVqr6jaI8a21ON8Rg3w3T5ZV+GwFl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yyvX7dkfoU/Cjnsl5RcdT8VbZN3GeZ2m0hq/X0WaLp9V150HJS1zh7ohtSYXmWq1XBd3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vZO42wAwb6qk2kYNR0LKROUKNkbDUQNVobK+u1lDSC7fvxUON/RZW2Yi48F/Ipzj2yox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CWDIM081Wezt7zlabTqvw/8A6iXWFqZ4prD290i4adU6mahqkfMqtRjodmKyuW7qrog8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3L3Ozg5ssge6YDMgX3US6IRyEIhpvh0KPqETTN3IZxl/7rkuchBrvLGUBR1TdFqMD6Li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4iFmag/kZXfm3e3WSdAqoc4OdHBMNRpaAUxhEtNrqmwndbuhWDllEpv7mX9UyOagp0f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MqbIvqcKfJgldQ6U8zapdU4KKJ4rMpxYEQnKp/KMHvPAEpk6uMoeEKQME8SnVu0OBI48k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cs20UcJgKSoQcu8Z5alws+Qxh1GAIQhAjC2BKOHXxLbF0RyxjACF1U4DmMApHwF/BHgA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o2Ydoi5gsja3h5XBS27f1aMZVtFJ2YHlHxU8vEe/5RutxiTdWGp2alQ6DdCkHRdQm000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wSUdsYju2NdbipFMZuhX5W8RzF1fspX/AJZ6v2Z/2V6D/ssgY4O6hPpPcRmEWCdWoNcA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5zzRcVUd0VCmZjNe0qqaoIOYxucFU71r2nvLfhnQIs7gOGbeeqxrMp0iDEEQszXFnZw2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ySYXqUeCte6/ci8tzLlKnkq9AU6jq9SfRVKn+n3AwjNKrOezojlbdHdv6KeJUfSEG83B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cKW3HJCUyN2pzUxxTTgEQiOaC9UeqjlxUP3mp1uKpPohzabWw0EKANdSnU9c7CZTPUJh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DtlWPLTIb6oF3ymVUpuHkmIQOUqtaJsVLbMG6nO4cF6Ko79id6JvopYS0qKrc/UKGOv9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cEfRVD+9FVuoy/dUm9EPCkWKAq1C4DgUWHRyvwIOBQxvtuZ/xKd2p7c7hwIUoTobYxiF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yETzxCOMhTiOpxthld4MYX8YYFHxrYFrgtVKtswdEXN0XTZvtQs9PTl+sSszuN9nIPMf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7rcRaQFZDOIOwY1WWb6lW911TncAi/niPRU4+nbshiUETybGy15kPbYEKJzZqgMqo53l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KRyXWUGPMNcUK1Pe6Eq7XzyF0e8pvmT5VFRrzVLiYCh/Zw4dVUdlbvOkdE/+KHogQAuS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GVMpDXWa5VD/AKlw5Dgqwp1mju3ZTPEqnLmvzvAHqv8AxD2ZSeCzcGpxTP5hFQU4sQz2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VP1TStVOAtwTVooPNS3VFr019eO5banzIRtA5JodwBH9KmHndtKd3dtMpJQLdIURqnUI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0UySSeif1UFl+ad9TkcOpVd/oF/tRCMtNkIV1Z2ZvIr8YZDz4IOpuDh0xlyrH2CqFOK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APFB5IEbebaHJZm+V18RzFsJQTTzV/lxOE/AnpsHFg2ZCDTqj4F0fAvtBH4K2EbcHRZm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/QLKAuvwrZ02S46IuPH9GFMeVg/tSii8+ZZhxVzOweTApAsi7WUTo4iBg0Yn0Q9NtgHq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Jwqeu1TY8ZmzmITnvhjWboA0CGQmHWVPuwBmbJhUmj1w1X/7XmP3Vnu+6psL3QSquVoz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GgVPKFbVeyFOo4kUyYCyMrOazWEe7rObJzHqU0u7RdpkItq12uHVeb+01zCMqp/yRKzG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2qaG8Oa+VGzVoFIhaBOe6MuVMP7QnZ+BXoi5/JUL6MVGnyVaBZuZAZDovyyrSFTqVZ7u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3fUxRGktsVTuYgtCdJ4ouHm5oAcMZ5vRtdHoVU38si4KpF1MROrdSrgtaR84T3QcwMSm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m4yOSy12ZhzCa9vlKbQpXcqLSZLYnqj9TymtC7LT+lpcqnr40cvGP/qU0QcIOjsOuF9E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bw5KvqTO3fZhDwo2Y8cfDwi5q08Pos1PzKD8fJ+FvtZBoP0Z1R2jQi53mdc4BiDAoGgU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omtPqhyGw5HbrP4ZcoTubjsk8ztOPIQnyLSnkcNwe6fl0aA1fxC75vZnGlrmQhahPbSD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ufE2VINF07q8BOutU7RA80xreAnHTzIVs9O/CV3gyZJjzISBfqvxG3T87AXOOvFOY8my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NvgZPFCeaDmuIK86868y1C8yyT5kz0VTkiusJ/ZZuN6Eyeriu0hnFmZNbpJXmlANN/RD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Z/aBpHdF0HPncKDpgELLOrkV64URz3lSH1FPaE9odF0WtMgJlTzOj5lXz0jm1BHBUu7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s+vopQfylVama4Ekp3fVHOB0BOPaXcKYDE89du3j+mzKyu8rk7koOowDuPHCQuiHRQVH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SdmUCr+DPjDC21bAIeFfZvsQdFmYpbor+H+7moPxs8Pi7eY/Gjwm0RxucCU6oUXlTsZG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F5ZCJPsnuROw5H12pTG/Ucy/rY9k3aPU4Uh1zFVnjQuKfGpdAVKiflbCaezVC3nmuqYq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0Ug1ujQ0I1W3IbEJ1R98omAqDW/VKA0Eym5vMjmnKssSz5SjUcLFHBpfXlzuRVPP2qu4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0VGVJ0DbKkez9oNTM6D0XdB2e0otPl58l+Ec2WlBdzKp+qsro8gmgIjkh6oE81oNgSml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IPK71roeFSdUgD5nJ1SnxGX+00RMprS3RZW8UMugsm5tTZS3yoniFTsNUwYBFUGnUNCo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ku48VV7yiTLdGcEd/wDEBiCEGF3mHBMp2ytlbpLZsi1dnH7i77I83EJjucnBxXbO0fW5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4OR2bLvB52Y5TocYKheikeMfBEY9DtQr6KVB8K/hjC+IQxPjWwtqr67UIlqMfoumxA0+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Pfw4YZQg1NagNhuX5bIqwAKbBvgBsP8AXbjnZNaPkgJgwCtcqSIKjZJQUc0+oeDSpVHO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d5yLxUsDpCrOgZs0HknFgjgqTfUpoQlNawgcyeCqNO+9pjOVma3NSH0o9Ajm8ojRMPZq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NaC4gXsUXs8rtAqLnuGbvbjiAqtQOsTb0TnDNI4BV87NG6FUcvlhCOeB5JpgpybPNCOa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U0IeqYOUozrFlKubIpp/aE5s7uYJsNmyBLXtWmXlKM+UcUwUvL8iivTIWVws4FAuaRF1P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BUWOa7MA2DwTVMypFQ026Tqqw3SM09UGtkZfMi7NovdW4ql/9t6b/NUW8qaJVepyYSoc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ZUcI5Yao+AabvK8QnNxBx6qeOF/0CEBywjiPi4xBwHwoKzNCkDxIRPxUK3wnQKdnI33+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C76nbowhSpOgV9gnkg4iJdxW5FlHzuQbwahsn126bTo3eWb6jiMAOuyXJjBrUdlw9And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GCXABGmKjsoMZnMVR7q7d7rKrZXUnVadOZi8Km2t3Twfum1MjQHOMwjlECeaHRqb6Ik8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nns7gHTJov8A+yyOGR/Jyd3cMr8+acx7crxZUszWAyJUtDJiLeqAizbCE1z9HKRorOVY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AwAWYqoPmKz/ALoTZ+pe+MSrlDkuitzXWJU8EZdwmEc+hVL+CA5lX9FvkubTBeRwMJtS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lNTM3Uu4ovdfJYftwaHOy8k5vKU/Fo6gIp1xExCNTrCaXjos8GFdS3XDggSFQjjRP+VQ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ZxeQ1MB1OUfAN5YnYKG0IQrgb7cch44jCyHP4iFfaOObkFmQc34S2mDUdkfFS1GPEv8A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zx+Bn28MeJkHlp291JQl1zrdDM45eO8tx7/+pfnPE9Qt2s4H1Cv2hwfyIX5pJ6LLMq7W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ClE89kbMYdpf/sCLsC93BMc3Q4DZrx9Kov8AoH9ouPBPYW7pGYKi3i5xKPUgKavyCWhR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eVDK+QGkwQmOezdIswBDKIHJPlknSVI0Ce97dzy+6mLaALvKbi1zeIQpdrDRU/pyL87c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qQMdUD3t+8dPQcEzuqxcbW90xtKRmYHmU0O+QQMAnodQh8r/APKLXN9U0Dgs41RHVD+S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fROniUwixV7hXGFE9EMxKYwj5tVWMw2L9V/pqFVnZQ0ZiTq8pzG71T56iZTZ6lRKHRVa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nrOFdzWukSSU7KZGspnd8+KdNUENPl4ql3rGt3eHFOLfOCPshxw6IMkZWtyj0X40S1uZ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CS8qk3r8CDiRhOJmyIOLYwfQdo8J9MqQpCDtm/xAQ6+BdPHPDI7ynwQ8eKEZwO1OEcvh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v8NmKv8AC21O10H6O6oeCk6lZTxWVgWUCyhWzfdWLl5n/ded/wB0/wDEcACvzXlGqHv1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LPTalU2/UcxU4FDabPBoTx9RA/vDc1Nk8945rJgxxC7OxvCnKpN6yqlWq3M1th6qOGFZ4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e2rWjLpm1WbMdAFCe0EZXu5Lu+LoIQojy0jfquSAeJai9iz1HOfk0kymPfmyidBK7LTa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QZVCmXsDZkvcyIRc5+YlSSLqCg57jPRPKp+iHQq+G75nKJ4r/dh7K4QQGAcNCnglMKPq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F0VI1DDJlyJHz3thDHR6LVFOc4TCqW4pmW41W6NMH8gwoHgLqu95a/d3cvFeTJINk2+i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K55gfOnNyglzCFlvnbqrWElNvNkRC7O52jpZgERwpgNVIevwJGM88I2Lq2mJQITe1M4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0OMfFFemwdgFdccp8w8Bw5KNufFkqyjRdUWzvD4aQjbeV9rRXVviJOnxmRup18A/oDKA0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4ouROwIFzZZBzUG/ogObkNtv8drLxKy/TATRg0c00bIYOacOS7M36qzcB0uvVPH0gNTR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qd+I7vHCyLatSx4GEXVLmbSnKYF0wxOWXJ86lapjRbmmgNys4dU1rB5l34p5zlK7JDy4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gfLMyF8qlseyE3UIyqYH0pqlMJ4hCeWHuitVqrQvbAtPlKfHFN9U6ExQuzj9gRq1qNM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ZH/RdpaT9DzH9osJEjlg/Lw0V4UN1KZTHmqGE88My3irEBG7fZdoP7Wp5ItkKqkZqQmJ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fdHombs5r2TgdR/SaHB1+SqgOA1G9yTjGlQ4QmvGrHhypuGjkSnP+uqT7Jvp4O94AO1b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ZOY7gpQI4JrhiDgF0+HPiSEHDb6G23bxoXRZuKIJus9N0OTc6t8JfRTxRtfbstPh+iga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Uu1PiW+DCO2XHQJ9R2rjOAZ901jUGhRsUwPl3iiSLIu4Kl/JBE89qNpo4NElZueNJvXZ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XY2fuLv6wcqY6qs/UOeU4eypU2fKNVMp4a7K6LHku6NRwOmbihUqdoNRuaBLU2XTPMJ/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rIBGDn1OKGXQDRAqt1ploCL89MOayIITKrSzvGi0aLO/uXu4p7kA5OhGdZTf4oCoI5EI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vogneqcjdWWqOD2nWJCMGRC904IDUAqm3ndUe8H4YiU+r/qqLmHy3iByTWhzT/FAtENq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7ojJ3d45qybkMO4Jz6v/AAaRcOpUr8xqsKadOX2VUfW4D7Loi0kHomOtLbCOCI4lUe8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mQ4F4InUoEEjLqQqobkq5mjzWVUX3al+QR9U1ObzC7K7iLKvU5NK/i1RyHwV9RhHiBw4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A0z7KF6KMJHBX5fDT437TqpG2PXwxsnC2N9Ct3gsxPBbqgqaRyvXd1bOHwEbUtGzY+Mc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EfAA4R4pxn4BvgO6kDAKpOF8ThWnkodpCphUANMxTU0ftnatshdpP7UUcGo4S1Okpp4l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+So9KZRwnkF7pjX6GpdC2iOXjdQ4uiRoUMrnNIc24Ko/iVLni5XMpyuLp5Gqv6qTdFrtA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zKYuF2wvEqoMosAqha0aYu9U7+SH8UCnwi6TJTPRP/inJ+HviUxPjr/lH1Tp5oeqM8NM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VCBXvh2gEWbTzBM9U0DiE70UFrVm4q3F0IfyKninShCZ7YNEfI1do6M/7qm+oL90T/RV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yI5VSnRxIH9p3oq3SMCvbaOyem2do4hHCpnvl0QwGBxhO9No7BQwKGBwOwdgbQ2YO29D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SEJTMohEojqs3zc07OZhEStVYppKOwcT4ATpCNsDtnH/xAApEAACAgICAgI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EQUWFxIIGRobHBMNHw4fFA/9oACAEBAAE/IVw0PHx3xHDI4e1wuI4jh3w7Fgfx1zri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hWeRMCUwLBCFCwJdYHjhZJOzDE+hDdE9CZI4eeGs2LI4qrjFfkICLwM0+SjZn2IwjrnJ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8M+xJr0JWykELsSUO3J4DRk7HhdCHFQOZcolNnwawO/Q0yW9MiqPjApBB3kovQlHH6Df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lITFS5QsncDXXKwR2Yc8QNsIRS8B+icfgS0RFK4RJtSQmZsLQiBFqhZzhQLpoV1TJRR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ZQnWFj8KyFLSREnohqnQoZyJVKFywhIbBLdkC0JcQNKPAz6QRgYYjADP88JtkN4zGKkq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OylCQh2piGa/Kxja/GjyH98bKygRBOeQ2kycnpD8ky19kjdHRMlbQ9qi4zTIZny5m8eT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7Ev9kBBAlHsoxatExKyOH5I8UhNmvzHaE+QpI/E7m+0f6AKSIvTFST9iU2R6jK9Ik60M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35IOCn0ui0Fp0blbwuxqlpoybvPcP3NokeOggCPNHl5GILU6fophTX79su7HiZ6G1fzR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FQgaEsSJdg0vYnLCq9hzaMEIkTs1LIpyrRHYQ6k4ZFmiZIzKeciQ6SMkapBcEt0lowAm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5ETf5FJ2VO/Yjj0O8W2RlHV1FhexvbYrSjLGcWIIlXl7m+/QxbIm2z+OP4JHro2IkbbQ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RI9MSmxuUZ4VRASMlO4IEd07aWrgfFnYavTPHqkIsiJa5l2j9cAme5LAQ00mkpryN4wJ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U9QwfkVi/QrScT0TeEhVDTw/Yj2ipE4aPArS2UIdPnXLzBoVcFSXZPrGEQtuSVDXWZ42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7LXDHwhUhPyO6Re/oVvM1I7iOiYyN7Js7sdSmxUlQ009OhSlzvQ3kVryPZEZJUNtBdEk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JFdj7Jc70PhKKXkSwpI0c0dIy75fLSETfkHjANZ36CohAOjPrbVtjRlthYkzIqE32Mw9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mCPtYzkUho71I54e7yOsbswB7Bf4GR8MbLaI+UcQa4RAu/nr/JRVEDTyNOB+X8s7LgXY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EwdOLlb8CHIaEs/op5EaYnAnPE9kGT8YnREEcxxoYkkcXUIQo8ESs0JOhZdCTQ0+ykgT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lqm6LpCclk7nJ0D1wnAnwmiLEPA1wlnr4pieaZElP/qCV4Fy6RiS0oZmxTIPo0K6OhRD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ijGBDaV4aZJJqE2P2HQ0G0pxLJOU4I9Apw8mEPw4DglE/ZQ/OuiEwmSKwhJwolXKsom5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iXQKOxShq7CQ/llGcFq+kxp0y8D7yi2QQbjJbQt40QAISDbbZMt0msJInKVXgxblngD2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N9SU2zby5EdcIGES6IM5JNxgsGlTPQ0hNsCLGMKTPGJGZ6NDMN4exGDVe6FHl/Z6gqob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rrCgmwjQ3kSrNyx2iKkxCkESmvJJilYm7zI12kq05kyQl2MJOjTTGTd3I3Z/gs4iD6s3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ESlP8E+cLFiBQmYsPtGVM+BgtRTQs6sX9luwtKJFUee1JT+RkDfKFpiDLBatMfvSPuRw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cGdnAmgRssvYlmTpviP9ibkJcCzqc/k/sqFaFapZFM5OhNSmxlp+BCYT/wCfgYAB+CZ+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tjVitkbbISGITPOR0EkKltklE6KdpEwXsOWnbA2yboweQ6mRyZGy3szkyIsyH7YlW0QH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W4OoOjKhQQbTKkRrEaYJHSQm7Pvg6Q2kJZF8twsGePZniBJt0hY9LhlL0IYw+Sgf6ncZ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MIWeU/TE+HEYIqvJNn6EKHdLcolWHbG2L7SITECQqaISsCCQwKAmmMSRXppJkI52lJck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TJ+CUIllL60xXEHV/gyMkiKFAo9hehK4wmEmh8HTMdiYhhTAssJZ29g02vw8oRw0T0xw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L7Kl6EujUlFuZpGabx/haxjtSR8fZliR/KBmRf8A5Elkx12KeJKitEAys/XFk8SLsWxf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s9SxUPZBNJONGRaQY5bl4dFNyeUO0jZQniEJOZMi+E0R8EfDGS1oTLOBbkkjYn4FiSJi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gMt5s2/A8hVJsjhJzkTJG+DQptCenzHGWBSzH80TKSNOaHJ9In5aUSvVC0+xr1OALjRP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EyJA22ORuJ0sOI5bNgDexSD4humsxia+pjJhcvscplWkKJQOPJFgiJRJGRCp7GWJJmGZ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aQqeR1ijGtX2IiFH5YsP7bHj08ZRptpWPuB5FMqDVQkktKe2LLl+hIxDoRdD5QMq9QEI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gNUR8nKg0ZLJO0K4gZr2oHsiygZxRUzJPZtnAnbUC8EFIk0xaZPhim3FoLGko6Ytr4SU9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Gc3KpEnsIzgRISemxrWZEmkl7kleyOT+EeFa0R1nEkks/kmKgruXkvMsJijs2J6i8jNv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YyYj17RDoSkDS8emYEnOSVCKobtjakfkOV70a6Ydx5HFL/V5QgMpaY88QzZkGTSwtCyq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ezxCaHT7UMTZDO37HuItK0MmpbyZbZNz9QMoWyCXiaJqCIZkkcJ6RHkOebjwufHDp8Lj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IXHkSM6FWE/ofKsxA7jL69EkPzT8A9bxWiP4IReQ2WN5R5pkfayZzDJFKEs3kZpxZkYa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2JDbZEECkQzT27C5ec/4NnfQ5RRotk2iPxhamFKNsyG2+xV5mKRQSAotJSsRklafYjj+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GXrDTGnSBWUyLM4wij2GoxTimNGmiRSjGhBrnBhjDFMpJ0pKM4toRRaRo2yIH6HJlbDZ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QH6h278CG5ZJPy0K5bXuVDsW9nsXFJfEWsiE8yLRmT3QtM0tn0NwWxs0k9YFW0xn0fcw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g9vQrLr7GkvJfvh4I+WeYMcMvRHwWOX/hj5b5njHDxwn0IYYLLOXQ5fkPiC+hY+EJK8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+AINUFSHDUJJBLFcIzyKhBYL7GCAlk/5ClRHE+RdhMK+ZJn4SSJ65iyZjUKSUeyCKKv2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libEkZJGIEIa6McuNmKy5d4DFeGcQK2R7E94FD5Y2QyxNo7OUEb+GxIzFxlfuIOOE96M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7dDUka2QIDbwx0oDPkhBgkZvDZPURYqUPKjp7yIdzQ6GhEhbkePAqhU1qEUKMAGuFpTQ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7gKIaGqRPMaJEmXsfujQ9iD1QjmO5yTcxO5WhQDWWpJHYkJ9v2NHoEzaSVsdrDx5HSZnb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rUkosSTPSsUn9ERjpOlJAvtpIDFJ/oPL88Gd8H8cuTQyyhNMQITAgzDARZT0K5EpVBVJ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JTGY6F2QpLQhY9Q0yQ3g0lOWLJ/ThGNt5+xpMZDyEFlQ0zinYw3A9mlif26SFvBvwSGJ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hWkkWWYhPkou3Q/0BdDZC2TtX4G5wEKxNOxdayc9Ban2DzUSUkG2eaFexaljpFCNQzGy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xAbLEKXohGwXokJbX8oZITKbcZfpxp1IwJ20XsYik7ESICS65YTSqYayVoqvoUztZJy8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mDTQj/uEOrRdlSSIs0x4Esngk3EjTamNrSERW40EsjhqV15EhEnv4dn/ANUR4KBeIjxD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/wBCUT3JoVyskv8AaPvtFIl/f5v+B+TQYK+xqGMpKfZjTLPLXouPAs30N3Gf2JFn2fZD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JcJtrGuBdbZBhfZjj743xHHpGAtQWSLwkZ02CV9EKNIzhzglVbK1V0TAfXkbC2KkJ7IU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bELhcDbKJEfleSGsWEvIsV2NQewieToTQ7G0r46MjihNi5ljXJUNEtEKJoc01CYGaYdE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rYTwkKRZlmBytCgc0PuSdGBqL4TPDwnkglsvsg0nWWKKPJ3GRJb27GALIPuMMRZlkGsN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MLopOIPOR6EKsSdLPw38f44P/FFFuX8/Xz6GajhG+HzqxRKNULCRtKFyToafHrhKMsiy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GyFIxcKUxlkQhqpTJGrhilC39hlEEcS1JaFLXE2MTzYh2m24KaKF7yyFFTks67GhWSN2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GDKLkUsUJxsS7Cqr7Ds6WNZofyOQiVtCOEgkaTGiww+GZCzwkKRMhSXK4izAS2Ik+zc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6ckaNO4GXbfoqNgolju4whYoZuR0ORQ5JOIZCNLLtM3lUVr8l0QMssk5WMrUNq7EJI3V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pNsTq/CBDRxI1sbaDOGXFELwghmcDAhypNHcrom0iG6/BGMPHmZGzsQ5NwbEt2E4br0y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ZCZaE+UG9RswaF2RYnwmB2yOh6EMJMO/SFOnWzZDmFIWGyHd2hEgi1baT6IKzXYakbl5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lW4I37/IiUqAw3C6DV1LdCFHqJgVFGYMzQeCZjQJ8F4mNPshTOTB7nAtRozod7HVkRzG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d6UyOROBionC6EL8SGc1Qg+sUdVN0NGQYTqOx0l8CvAbWS4gRnWyxJHLKEwrAkV2oExU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cJgi22XSjNYmYFqcajpD9yVjl6EpB9ORHJ9CpjFoYmiCbbYjvbKNnQl+SKuF6FowhHY2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sn3t6k6TpD+0exf/AAx6Lnl/Bk6i8BitVhJC6I6nD8oVbqaoImyk/tGIu3Yb8iSxkJi+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vZB5/sFWKDplG7oISaECtOV/MU7VIjk02dMk0S3WBNIgV16OhrAfGuX4zy56JazImnsd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5z7D62m2yfRIaAOJ406Fy3PZKe1mNJoN8gW8lWm/YYp+LFxYiIC/GLDWUPcdlAIq9OT3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0l5HXg7EM2WRE3DA+vOkJGChE16DJofsfRQTVJMeKpM8qE7dvwMmpsOTEoeKGf8A9IPA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3hjWNJ5IsDcseRjJC6ITmSima0Q8adMM3KhCShITanaIrWh1p8ZFSNrBkm7/APT6Jz4Y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NjklCSBxcRj/ABIfxfkfwQtty/8AC/nFiNfJTlgj5N+RqTRVxNeDIv4zgTnjRRp+2fRP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TEpJdkNWW2imeyFUeDILJYdi6w0RHrhghYIxupBOFCci98a5sgrI0UIpslDNo+64T0Su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Rya2YYnyTgXgWFfCDsNo+IviSCFxxynxmSM5eSU7KiovJKHCFdwSMplWLipjW0NYhjpF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CKSp7Q1KXIu6djcbINBlQxKGml+y1lTYm2JYuEMKdnsgruVQMhNH5Qw3E9BQtgZykrZM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/QnKfwNaWz+T/cTMsqy6SRmRbE9M456EHLaGiYm19HSYySsvWzHw0e2wh7fC6JFjwGUK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VJv7Fe3NkkBtME4jQ9zS8gVdqfoTUzT2Hz4eGktMZq1Cg7MsygMoipgULQq5voyjg+X0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yoXOoKhpL8QQoRw+Cg3xINjQ8u9BAUn2Y4dsx5YfQTz1JY2n4KZb+h88xNQnyDM0vsId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dFOyU4VhjexNhD5RTiX6DKS+CZ7ERd5BsY01rbFs8258HQ1pbFsKcN/ZsjW0jia82kQ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AftEYY2RdQJzY5t3CYgJlyiESbbDZJhaoEsqGNfgSX4NTCwYXoqAtIm7/gBc+OGkRFbR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OT7WGWbnn1krr9BAUwM6LRlivMimS7XoVCWko/8Ao/61EI0TsU7v4S/IY8C35rCItNyK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cqgsw0mIRKbek2KaUUrC4JcxvLilJJmTnWT9iUlpD9EuoI+32a4bSPAMS/HDosjol+0P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kTHDpIgd1pcpeWLpr4QpQWmaofbaJKhj8h2SJRYEZJ2GrQnSCGioqRMNlCF7KEokkjFn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tCG2NnJRMpgVNhCBmBxAle7Iaat3AiyQJU6fI5WbEyKREyPyDdhPyVVIdAzfsgylIc05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GVlNVrJDSBfsLJk0J5Q3VmhJWiCzj0JEnoJOyb/JGW0/GBtFK22TJtR9G5Rq10iKisod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JLLbGTumEIY+wlotzY80jFcbGNn0S2LpKuDfz3wj38P0P4I6EgcFHLcfCBkctcRw4ydE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0xShJRKk4Q27YwTYLLDRgkqRQ2VjBF8I+uUiBMnViM6UUouxOESo2mnGBG6ivs7FB8sP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gVXy024EwbJrwTwhkDVxbIg1xMk8yMWOZ8DXGKjIz6gWBsNCkYQp4CelKCo+EotG/nMC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/K77X+gjoCUTsZ5MCAUhwQ0n9EgB+iaiTTTIIk2v2ObiN5RQS6FoTQAjapkpQNLlUtxg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n2SVKSfZFJlUXbYrlYE9WZIs0h5JQ0emZ3dS4gT8hadN5KRTI7b2+iNsyHiCB0/Adsm0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/hwQZJ0T6Ft+xCxNOmMlOi0KEMINKQcN9CbZNShtaexKZuHZADJjUN6H0NLI0jwYqZLp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CypHc4gZtpJUr0ht+f0RzIo2KjeEoFtayNUGGoiHkVIiWEKmuq0kL+hL2QkN6Es/IuC9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ZXjyiayOCGr4FHKOyoQIs0amxgul+NiPXqBvtiPYlymdjIgn6Cjyhb2Tt4ShatqdBrtQ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2K96Qx2Z2hKBNJq8lXBR7RAHCQvY4x5MsUnDoWG0jxSmxzdY6C1RE4teBl5YiS6f6JMT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X7JKm5lLo1XFC4w4y3KtNcUQNrYpJQ/4CbKSG4QyUZzAp0kzANcZz+BRa2rR0/fZGtKx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h4FHSn4wJPC8uRl2n7IhScm3onSU/oSN2++x7iaCkiPsHagLfRPoxTa2Y2vxhKuGYEb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yPI0gW1q/wBi5XNS2xhEpOjfkwj9JKmKOSUQO90mZEVf0HBvHgQmzi0a3ZGjUQIUfgip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cnomsPsTY/BKCHaZZymLOlAhsw8EUrI7hKEMJJtWGiqkLYkfA01SW67KRZecEg9Yg2Ie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EdazYjQ33ZFLeDQNE7L06wkorWd9C2b+w6fwCDTJW5aOiksdFQZZEqCcvwNKRK6SjLHP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ZNDHAUwPBLbulozGtUZ6G/JNj9DRZFQ30J2pbFXAa8rIS653EUT+TPJyP55EDFzHwWBY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XyzgfPQrkWY+K5dcxfK4iRdrDGJJEz4MunRL+hM5boSwdbZPx30yZ0J5PYgeKxKOIgVq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cdBymDJKigdp8O5H9VDBQkm/HEmlHsUQ6nsSUunM8QNPvhkQZRviEQ9oZwJ8QNwrTFCD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yFoXCdied8SybJwwJJWQlPEjYnrhKeRI8Fgl8Ui8hMTocLZKt2oQsOLX+hdXVgSSLijB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kGihpdSktp8Dd5Y7KQPGR+WdkG0CK1A8+BCAxp7RCUUMd7REMqSKiVQPqRtFCGtKG4MV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2JyqELCUNpvwJlrCzPZI6GRKJbPB4MKPWEKGj3gbwL2GvKv0J4f0GAz7ZTokTEs4SEWK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KdC9rPCHVqTiOiOoseH2eCK8UNENM4ihGBQScuEpFeIfRINtI1PBpBJMM30HIqBFHQLv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ox2Xto3wCoOvKhTf9BB/gP8A5iC/8cQYA2lph+z0Hpr8jOn8bF/4j/2P/wB8IRQTI0Pk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lLdQ9jBBJLb7ECGT0BPSJK7sYyQVHs6CEhYEc6kmIPp7He9FhB864aKKyZeB4IyZFmSe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HsfyFmS8IGqn6FNY9MKob8EIYX2YopAa8tWJ1E/ZChTfcIoHTsqYtJ6AgDjzCyBm2Z2E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SJ+1Bs1xvhDix+iF5kRzGSNn8CFKk/IqmEkIV7eT0CDvV5YwMPKZm1YsSifi+IQkfZ+g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6ekUIUehWNVKQmxKrJJdn5QdE2+hYRE40zLP/OQbSo0F8GrYqbMJkqHkydwmmwZJFa8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E4dmv+JJltwLvB02QkOiRpIdBkpQ+NCbiA4mbk+hxIsjsc3IS2RTZS2LbqkHU01Pvoiz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VyTUxKlLNKkjQ2IiIb6SlcNlqdXhlY2ZttyJDf2Xw38unweuW1kLjzxBBAybXEfHXOuF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8PYvhrnAhN1LHYo9oRzM+AgJ/AnFCaiY9HgL6lxWRGJJV2xUI/AvYklCxJtpKjsSrM/yI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1rhCMkNU6Q3oPJBLR0zQpG8iVZEnwsGuNE8RTLIfQl6YS4J8xxfRT8MhQNWSeRTpM/gW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jUQxY4ayU0ImvI59CTJsTl5FLI4HEXBDRkXY3KpmBvYGUmyjsWdOh7C4CPa7gRTWeFaN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gAX9Y6xt9jeLvwJiciVjcOTi8DCR1I007IlIGtCuIkfB+zMzLGr6cX939C4X5pCJJVjE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GN5f6E5WBzDc4PQ8TpFJWU5ii9hQ3i/s1Reh5Y5de2QQuMCTaEtkoagpRvGUUGy5spJB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aJ/YzpyQRKVMcxQcR1lZNiZ9kIkTLrGByg0IgFuCqf0sCDAucENSHhD44u3L4zRPlN4I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9wia/sCDn9VHN1+oH/6r/wBi/wDt/wCxI/8AQTx+McUClj8ASx+KT/55/wDMH/ww5f6A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Wg2PRZrbmb+idbbpLCSH8hPAkU3fgWFMe6pQonYnsOxLuMtWBDN3pLsbVu80uiZbFfyg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aOLF2ItD9wSljeyHmK/oeaHc/wBDAAQh/hLJeh2CWqpw0NkvGGMPoxCbBtYBKZj9E0pt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4mqzPsVSZFXVIhUP8wWeJM4RazzkQyUmU2JqG9EtZKBwTOGJhJVGhZ60WW5UQuyQkrse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gRzmlTasXxjj/AB7odro21EZdkEqQSbENf1DOGfqCHUkgvwj60dET5EuPZvlUd49jYkMk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fsyRXIs13MaqiX0zYqRKgcOR5IY8tLJTR7VDU9CuRgYQSY66y3R56x/lCylJzeRDRrTy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pCW3ZyOdIvyKixuJ4piUAt8b9ETK/IyC7OSbIh1bEuEez5n+JZHxHwanPHQsC4fDIJyL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v6NCfChzGiDXxj4ZEoZPoqmmqE6xCFabMuO6GtSZN7FjR8kIJSHhG5fxwjZCiUxWIE3o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lkLJEsQSemPLRy9djoiUZ9CIeK9TyH5CMmTSEKZrBMjwLHMEPh8xxImR0LyJifMjMwU8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p0TF9/BHZe9DU54c9EreSQaxwxriyIffE2SffE6efZkxiRYKRYI+S1f2fwVK1TOnxbP5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Uns82wnbbH9jqbW0ND6kzAEDdJXQ+P1IvBOg0iSdjEXlC7ES1VL+BT/khiHCIFhWHebs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GhJ/Slw47JCRtMa3yYnf9xW1S4Ex0JjLwhw4QInknhiPpshiyhJdMSTNzcDQ8yO76HT0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gZkugyLJ+kqiW9jLSF6HAq4IZ1IPUkj0VFK9zI3gpTZRK77x6GxknGhqkjZWCDFEJIxo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WQwih5oaFR1CQYUFSlrnodqQxRj3AixYQow7Y5/IZK0vsR6CjKHfnwSW9LoVLRNDWaIk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30QoJ89iaE2J05HsGtCHagjsnLBk19aIWcqpeYnT3SuvsckKQJYQriczEIaH9UUcUwry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aDRwJyNLtzoie8Lsd6aD1wuQNt5TxonZJsiyLKQlBa9iNoJFDTELKYIJJJetEaxtsRfG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y20Kc0pw1A59n/IkcRdEHX/EHDTOnKPMeGbS0ZRJ2XVDhf7GwiB54U1kSPwescb5RMse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BNTCfZeeJ+UNRbv/AGKNPsOU4WINGWQ1yIZ/Mm2mKXyK28QSb+BK6EzvQOaTENCnU3DbO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lDWQmHAuoMCyiWGRxYbWy9i5jZKW0jeOxsjcR2g2/cJ4x8t8P5+/isZ+LGp4WRr5sZrh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HYsofY3KTsjfyQsjUagWaEmq1ojbysbyLimT6FWBjmgkMsn2QLCYn0vwSUWWoFoPEJ9y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dxge0uhRDNQJTy2Xa7GasAiZvBD6cngH6PNeT+YQvT8iH0EwzxHDUs8g12Km2hNPAhE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hUSsM9WLm0Jsg1aLbIoR4kXwgwiUx9BNBJ3xyKiZKFkUbGhB0DZiUIdrI7wlCXkv8gi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bEMaNtLoxhT9afcOV+zTexAPKNyyhEoW3GSVE5wXSEJdIQUeMpqAZPNOYgc+8wSl0X9C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8c9oWQlv8iApPI9Lv1Ccny4xgw24/KJ5cXRjJMEGliAjwNEEcrhPKgb2ibyTGxpOzD5N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xzUPKZKn+ybVgvSSgThCxDoXTfYq1MuxKVEtWoYmZGs8owpVxUpk8NdkNm79yx4cRexi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PmlwvPHjiefyJNNYFMtOSBbffZCdPCRRVBzXm9ClLT48OmTRSJrBGcf9F+xUnC6GrIEW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XhyeixaVUe2J4JVlJCP+GJLz7Ei0VX5QHH0th7P8ORq2EDG1P6SQX8KOWg7NibZqbfYr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HdOkLVAib15oeU7b5S8zys/BXgZaMOxHdgo2WpXZjtfzA602LW0XDsJfTWSddvbsdOES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2NR/iRA1y0SyEzWhj9s6bi0OdopNIkQWpCOYR4j+ITE3KIbQnVDfTE22hBNPZBrwdGSUm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4rUEAQ+xZwowIXKoRk2oa/lCl65IW3Yu4Fins0AEo2SI5wlS+xh/txslIOIkS8zwQyY7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LpvJ7zIDPq3AoSg4EuIeOxAV3ZozOyEcJo7HhXLPI4jr4Y51xr4Jcvszgg1xvl8xxAsc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5GI0ucvs38sCGQ34YyNK4z0KkTjmOSTF0ua6EnRHSGk3JQMxK2HlkXNqMO4DoMo/+CQp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voSFyeBrSIpOd7TGaj7xpfggr+4D3iB2nIicwNILpTAsAS1EeBPy4IeRBMlInh1gkfMc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cp/GU6UGMiHYgn0YfCexFkiYgw4Y+iMCVw0bMYJn4QQRt5LBFH5H7K1/AyU1Wugsr0b7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v6lzQqBUn7Q2xqk7o05zMJkktim3cCV/cGZjqkkaVTMy1dp/gRmfRs6VwkqW+sTn21pR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IMGNk2PBMQmXxUtMjAhywoVBFwpj1v8ARlg9aIfEEIgSllw7Ml/TwNe0EPEPh46zTJmS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ue4kVEvaxWLqhrL8ITolVI6kLpDssUzaQ1SCj0umIl00rDtFNj2hKshKeEeglNsDVSVp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LUBPZsc0RBMPS8A2IfH1zIlCFYyayLIkIR9FEFv7DbGRggMkmWUx5XsO2NbAc9h1Klf8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hOWXmtNthi6jJfyxOh/kJQ+/LL6owirU+uxIWwNp8nuO9h2k64yzAh2jpDvIVLKEZ3Py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WqlQjs9jLaZiGMpPZPJ3sW2RMNujqKAqSfDhE2iWljRMSfLHakEk2FK/OF8NfJ0pacCm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tLEYicvLIRf6Eu2tDkkungpFick7sgFWBw5moE2DcYYkS00/ySS1gy4dZKeiB6xOhUTG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FtKSHnZENU7HDmSAcpUyPQgnNhYiTojPktKyNyzf2JOrTi5CnlN6K2UJolobfokT+hNC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KC2h40SpQEesUrGlwXmya5htYSaVGYgwEsidYSZGq7W2T0oFo10NK38DuEcKzGNOIBXZ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7UHh/nnXg9D4ffxfK98LBswdDfB6/xa474fxSslvja47+MhTaDY+EwP8AIammKtjJPohw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U1QvYyKyJDXDocVJHoZatDOeKIFK4NSbeGyJnFcPB2r02RLYZhiEyX6kVnIvAoWQ9noY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myn2BUu1EmmStMUrfyYEY5RgRA1VOGQp27CI0FHZHnhQyx5T4SmQFTY0Kka7Q1OGexFM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ZNivBfwwFWSLcsOix5CTMSIxWV4yWQYXaK6m0o+ig5IpbE0RGTOII0V2LsLITO/rob1b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jJIaR5FmehBf38EK/I/ZealR4eK5Q2qdFgsLN6IvOSrdr20JbWEpp7QjMn+A8j8KEDwN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g4QQTKiZVEvYjdiy8mIi/LG7kNOHRGCcj2Is80JeBlvycqGTrMnCh5EytQ0LcbRSLyPF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hqS/tJX5J440xsbdj6E0ZHo2X2xYmBfsWHgSUwTzG/oJYctakWQW47UfqwY/nZZmvfH8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BEmIg/CD+HIJHhnpjm2TGBNIhAkR0Rwu07LoDsrP0TOFJbS6HwnkWKLtjIElJgqkkBG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hGXif2Z6LL4hCFlDPVgtmJdPCdIsVAVJpbP59kxmPsY4C5lSnFlkVi16GUWNCeO9fyZT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AVLkT0XhCpijRKlJnS6QwIopkjpqWTEQti2i8FmZHQ/QvMlrIX8B5MKB22R8GRnK9FwN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sQmkiN3BkkTqCIJEIpQxCHlNZONnJUJl+ihvcCQq9A6UFuBLieWPBKCSIe9/m04cg7BK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eRDUpt5yNtbGpLiD0A0ogaQMWLMohTNCSVJWsliqBJsTmsiT2sqpfXQm80uhncWmQxU/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VQMhQiRXkIYnI92IpaOLhPYekI2FQm2dIjptvqMDWlr8C3puqE5+70Cn+giG/Gx5EdSr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u0VOA/5BJwhYsnsI4xy/I8/KKgTvjfLxH2JiH4HyXG4PXHZ2bFw+I4ZgQhqTCE9Onx9D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hMjjiEpfpExnArbG6IIEiBqVEteimxQfGSCCDR5IWhcJCfwVDESJifExLap4IS/gHMkT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+tG0SdN0ImftI8ab9CmqVGBGM9dosMYA7EN+CnbezwaZLHkmQFHZBHPos238TUbOy0KNK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PMkD4myk0ngcEIU3l5JNUKVTUCam2JNDS88PMdkCWKovAfdv4I1bpsvwOqYXdraYsdKW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2VLxjEqW78EpMWNgrxU7iQn2NtMPI6nyZynKx23y/wDQTmGyNaJEkLd5mXYizdDtvt5JY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K4R6FCbUQQ2P/wCkOYScLVktg0S9M9rIxO70Q35hYkKmRAaYaxY2yYh8FsLIaQ/Nl0My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Ziy3jLlUyTLPVLH5zuTHwLYjA6k9xQToOjdFyUtwiyJsQktLJim+pDMw8SiEx7BpLXMI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CaIJRK5pD34ElhHm9iinKzHQ5/wR4xQYkTp+ht42zKfJLaIvQvYhEBq4VkZlMsGZyfsx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9mh0LOP+5IzDP50VznsZCzwgnnwIn0QbyxsiUFg0LkJS/kQJXk7HI5whSInUdGqXH9hX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GKj767FCCFhMI7HuiHjHrsjST7SGOf2bv0K0q8ovG/CE+CuWb6mhIVM9NELURjsLlLYy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ZRFD0a3HWukIpUJECTAqJWnYxKQdvIjxFCL+yao0uPi3zHQ2CMZvmCxxoReGwleibyOM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dLUHW8Eiuin7IDKWBym/ybihyLJiBFGUTiEH4C//AAUgocZkpaWhuy1JLA3qRv2JIRhN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9kQbAVRqzznoRW1cbvKLOMDbOJU00Mh7t8jZrMitQZmClVlPgzXT/sTawbM8JOlg9+iG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LRuX2yZiTs5Vkyo9tmSyuXY4q21nwRKZywHNaSVCorKLJjsB02FLbHaabcNsqqMbFwt4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18CPgb43XDI5xzr4rlo0aPPKmEY2NX8/Q+GYCrjA0PsYh4tl6KqNrRv4McmIpGIFSJZf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N8MgaI+HvhfBcehYu+Y6EixcdhpsgaMUlvIEQlC1Ayv6Bp2SXsTUlSZH2M9CUh/RCXn6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3OXkzTPTZZCayMn9JJDzTEzZXZC7GuiOyJysH0JEpIptmeJ4fQuOXOmU3JIr+DyiamhQI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KYTkqRYeCYVnY7P4DQ8Z2TZJbwlv0M80TVPJCN74b/CZuVbYcr+xUoqjUL2R9VuIiZ8F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JUhexCeKpXsxwWvArH3wH8dctB1LI6HEf1iziSqesKZcSaR+WD3OWTQg4F3RbB1oa5lQ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PYG0Zb9DGb8YUmNTcstgPk17gPLJUJKnwMopkk+xPXaIfDm42sc3t2OYSfaCm3rSCFcm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Yk23R7jP+Q0t8OaMirZXe9mAz0cm3psgfBPA2MfwiHy3tsRL5exZIcwT4Gm1/A35Lf2j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nHPdfQ18BLsH66GHcpctLgdNJHPYjUakRIifQaHUtkllHCIIIF+R4zLuY3CLMcQRzHRB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ODyGxW21RnAjSdDtiNvRilz4S1YUhyMS0b2Yk5TsXzS02wh9X17huYkOkUhynD75Zrjc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Db0Q+zJiOyyyN9CVQrQ1kTno3JY2xni7ZjaxUdi4jWCjRVWlm+wvWWP0ZG2TPP8Alw4V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bZmABMzSQuSk6Y3NpLsfRX4HAYeAYaaGecsV+kKIJIeCs0SDeSGdqwkiMbURoTMcXAmG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Ue4AtSRhbasW85bkrqhbMjTZsraWyrBVJ19lCsHA+MpkzPgo3F4IaDbzkmMhRhE5NthF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7L8phOOjyWZUnvRNGPQ764S2Qd/4kagfwQlj/AAv5Pl8PhZHWTHGA0KlLYykFHo2I6INj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3QsEj/w/z8NcUU9lFE/Je+JsXxfO+JKPLjI4SbCIV0hNdDx09CjmB4ICbQ1hh6Q/w8WI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8JsceR2tHtn+mQkrb8DGEJBXJJ9BJ0x7JQ18TyBEFjGKhxHkSIhQQNCTVDdYYpiKHkMJ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kehJDloXvvrJh/pmZACzho3RDwfSy+n2QjLJIYsIfgHKcTWH/kqDt6DoLc4UQ02noyVd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X7pf7I/xNUOsnRi+PtCTEoY/QcEC3PxtfgRO9NLVMlO38x40jcCcxkqCQ/CIQk32NsW6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yTHldKZOk4GVtK/saTJbSiS4m2kCWKdoS+hcnCJpuEl3uX8F1bJV62f1zOSQuW3Mxgxb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9cMPQY7ELBJPJqhvieE75NGOS2U+0POUb+no1BeZFslNxMFKvooHUqGM/MfAuU3odvsVY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2THNsgCUdLoREqTVJtv4ERNmkSPiLennyMi2gVs1c9Ij+xZ5uY0Zh9CACkhqS8bQ2Lsg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N7iayhJod+BbAl6Pvhsb4UjcpZC+1WkTLYtUCc1fRT2ZCJmEOSW3J0CxECdkyxPePUF4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/Q8oE9SE8BTctiKz6BrzupE6Vc6n/E1T4TYxfepIqIFD+gpZ+w7E3JbZBp9i2xikXhYE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ttvZDUkhSE9BlPCgU43+hBQ0qb7II1lZDVG3DbkTpiAxrWcEQS2GzYZ2hapeRdrQI6oR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UKIeWKkklIodzI1slG9IVqNKBkImd4khOyKoqy8qGRY4vIpToWh3MREhVXAyFv4HXJOh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cZ+OuX8NnkM/niBCxfxarj1xr4rAxG3OHoURxdzyxHJ0YJJEN/Cu3Q0JJoYkmOBZv4L4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lzHDZK6KIhzws82LoRhZ8laZ7ZLK4tcpECm+CgW9UN2YYTGtdekOZa5tkKupd6+iNKho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IXkKSEp+UL0CNyVGoqG6JfhmCkjpkCGSmraK00ZI8ELoYb8V+B7Mq7INORtk2Q+regzL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HY/t4EVL7SGcbbtg6JlFmSLFuboabWjtiEa8ebuYZfpWLCLvw2JHr8RJHMWR8mZrn6RA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FIr8DzTqxC+xpuFU3okjmmfgRdFSW3CqfasR60ZIeAJOwq+7tGfRQhUhqsTBM93BF0E7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QFtbJFGjVCIORJH3MGHyiRAL4SDSt/GY4wMaEKxcOUJQjfMCTaJDSZDMaLxqVYSYEfYM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CnDRrlgtQVUMbYim8LMkCjoE2WsSxPIkTeh3T7MB1rv8IjIO6FJ4XpFOryEnE3XoJS2u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HL2SBLINP+xku0r9jXIojfqQZt+ChLwhr+kiEWWyRHAp0on/AADuu36OyFISuXEE7cqn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U0cT2Ts1CyMiWSdkvtlWROlNEHbX4Hh/czwl5KKXSEwTaVhoXWC/3KE+6YniPNkEXNDf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SIlkSmkJbS3oS3kglA3lnl7EzagwnhGmQ3ZpXkUMKWuV4FkLKfBiV/l/vhDjTj2mdTI3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Iy3kzBLoeA2wLsKVrZJFiGJRk7EGsiCKxfVaO40nY1SJJimPMTHsWQ5cjHLFaNJOJSLk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Z+WQthQBDeI9ipkajLS2NaCGFAk26SoeTOHro9EHoEULLjBdgdsyFtLA/mMU1J0JKhnw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aG/6FMxAC6SehqbUo1w/IrRwSog3Qx/Fq8/J4+D2Ph/DRs2PEmIndMz51+jGeY4Q9845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9C02+xiE1jlPBsXzdM3r4EYuI+MfOJEoYuaYAM9/D8miRNjqBPR6FYjfrhcL4pkwNJuW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ENkcZ3oUSUyShST517EUHp4yOZSb2ywkSPUVukgyv2IXS6vZKAxyoO5hlZJ7oc0JkOLI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JVxFvTnUxyhilkmyirUHdKckISh6QppMZHHbPxEEpF15C+CVfrjfDXz+uKBHPyVPbGZu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DCkpu6V+B6XHX0h4VKO1C1OtqMkHemksHFMqEyJJRSbhokB+04KaIbuf/BbfrAX86UIm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avRloSakAUfJcIUH+TPwYQvM0Q48zUyMDMuH0J+AQPhqPuEIfDfM8LJ5Oh+xKXwJS/h3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QLBZr8lZAVdBt3rQZ+5KhbV9hLbHNW+GEMvBcMso2Mmhq3Jf2YXC4tSh7GJbATNfoNVa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2UybwzRKWc8sUe5QuwTY8sGCmetvoj8HV2XVfjhMbkmIKiXj+xIHCTbGpr2f+4EtA8S8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JQ8BFgaQYXS8iFpWgwUeIP44fRkTxEasYU4FeAOXFtRDSYbEC6REybjsuiKXoOyTFssm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fhCPNC+wWmyUsAhqXp0Ook2S00t0JJ58MhGD0SolJ22hzcyoLLZCNJpr5evmliCrDuKW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Eojoe5uk/wBjEnVBhlFogjCEJTbZgxgQiW0Ol2pLJN9wh2z5ZVjTJO3YkErwM5yJvJ9h3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gmnUINEfcDrLEbMBuqY09A4TsVSjr6IuWXonckjhnUWhJ1FZh0LWSG9t3PRPUnFwQ4GR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tBprAshZMm35Y5+pEb5NZTFec0RE2kQMyx4eTRGzIkfBuCb4kpJLWhS1MfQswP4JTKEg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E0ZYkNsdmySJYVQFkfwa5Z0PXDEkyGhn1Y8o9O/hvhcr478/NcriY+C4X+CRD1xJOB/P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tjazQpDRXwIiEfaGMwkxXEwihU1vDsat+xFOUGnSehm0qntMl79JIcOSDR4BdyDE2c0Z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vodSOwwsE7keub0G2sqlTgdtBLZqRoe5qSoVR3Qtx1xcFtQrjuJmSq2SGNJCMFJlQKKF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MyP9Cmk8MxbvYkv2UdF9jCPyYlX8iPz7yIOJ/YmpMKoRFc1bQZFQy4UpUwZ5FTQjjwPH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FIGsMsWsOxWaeSGJmjpp29kkmnL+Rkx3UvHYRwjSJOy74G+HysjQhaGIgkdM7FHk/RGN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nb+zpY2wSTtnvwjsQvQkSUC+CcNMoaJQc2hK2IuhLSZPoJMMJp5DrD0xLg09FkctKRoc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9jdTlMLRS0J7ERiOTHUhTtefYQySyQ34n+gooE2MsziuGOhHmfkysl+AhINt5se05ppC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Cs1Fi48BH+hWkjdkDpAuZkZPURRawTvGs8FidjuLynoSpehQlzdCRcXAiaaES07KYMiC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/gUJSUkrsc16Wlk68OPInmkhywcHcmD9mzcjnJgycBM8QUQbZKZNQhKSXWQmsE2Mi0hj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yEOB4bKWKw8jNM+uCMT6QloiLsVqNi6EKs7FrqC2dA08jEm0pJywNmNDNPW2ENBms9iU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LwYpoRqE5/0SKjKZhqxYhTaoeIPPkyJeZkiYwaOuL1xb4L4vAzYjoPHD4RhI/jrnQjXM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jP8Agf7EbMuVx0YGvgzXxbGKTsWb42IXwQjd8SJ+CUKxO+ELl8Sa+Cfgb8E+OJ/JQmSf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I8vikT4kcNk2qIolbgbpuZORnKdxYuekayQN3eWhbgLvr05IeMnu4jb9J0Jn2x3SSY4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ULqkliZBixroiP8AmEjcteBiMPtX7MnFFNhI1TH8mM6JXcyFl9AtRlhkfIUQnbGJJdH1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yTlZLLiplH7GqaJSHswJTQljrjyP8iI2b7EJoau5/BEJrPXfRYlWv8iQmfQl6+6Jvs5W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XK2S8oWDTL0TEqpv9DC6+OkQgkz8Q3g7bSMdKFaPv4P4og77YbiEQ4QJSLQK6MDeXtSS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b/XMUv2I0f4hq3gpPKGxLp8IqZPHDJPYuMDeRCGBL4iYU5bgUEnqRu3goFIKhxJj8Oy5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CF44hNzCRu0JQokKtlk9UzEfu4ViHPMdDWzRLHZ0VAenjEY1qWYqUP72PeATW+x2tE4L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bcUamkx6RLP8l1CwMCOXQjdhNSCh2WOOkkOm2MPBHtpmkwS3k1b12GNoyk8D+hrpIPwG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Hg4H0HiO5GOMk3GWLCpLQoyCKF/RZ3rIVvAo0hqafsw3gVoWWKUryGoVtTa6H1acMBAw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pdkkpu2is1WcIZoJQGV7VF27RCzd3JMWMf2jKXM0U+ybVLIwr6oTjk/scprEQJO3GjQq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7w5F36RXKRdmPSiok8lyV+ZFPsloOpLSEY0Oi0FjhWzwKkZpmQ1AtdjjtPfYsBY4aHw+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2PgnXFDv4Ljfwg9DyIsY+N8eFfJrhqxcPh4Iz9DMqfQ/8C4xnA1UxxoXEGxcqhG+YghNe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OEZZ438l8ZFwifkpHkc8RwsKRdjCmclO+WyOGxI0QNRkksnYjCRD9GxzVRtvR9EmmLIy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egRqWPoAX8iZQv3VZdkWK0jwwsnhp+zydMJCfB9gjtvCP4X+h+ABoH0ZG5kk/gv0XS07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To0pGxiTG6NUhmo2mVXbSHUeYR1UPpJTVMk/QexCA0NnMlcUQR0JeG/IvK9qTFn4Lh0J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kIi4Sv8AYWiq2fayTsxfGR8P4I9DdjVCfwSSbIhLZCyTA4jASSi1EKw5pIb9YM/soYb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vYLS46s2Fe0JLP3AoPxDIvAm6LkckdiWJJMSIbS6FwPIuWTkIGKEjAybBIxdzQzJehit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OX32SKRtShKVr0Ps6SUkTppLJkOqTQ1Dv4SMkh/0SlVbJHaTuBHAsGNTJq9jsqjBhTcO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cJQPcJ9CYZbyNnofSVCtcljKSEhOUjYaIaThwWZGkm21saI27RAg9CJTmhpW2oKi3rst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FBjpCz+0XRY1wlHaxxWfcj3CN/cJrOYgTcsaXDsh9QWIEoNptKey08ehPuElOW8DfKc5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uEwp+4kReyCWNHYO/tgmYxJuRIjJITCXfI+aWvJMzKBVwNxsZpJREEIbm1AoEB7eRbFq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ltEzTJw14LBl4Qu6qdh3oMcvEiImUwh2rmUm7Ii4WggXhkmwgacUl+yoQK8EhpIvTM6Y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9mQqZnM8DEMqZHsNMxxofDZvnKedCQQnyMgROuNfB8MXzeOC+G+YHw+WOzZvh8bFlCQd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yfzw8pImDXKNfGOFxoQnIbShTZrhISF8XyiD2bkRsS4SFYdbXyZemMjh441y1cNyokT4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XwnhsgWhqPEUHinpZkhzjKHBYCyFoyV2T/lQo1Ky9Cy7cSwW8r9A+Lrz/kRsUkN6cSrw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LiwLxILwB0CyyD75H/Bcn5O/0P7EIdPBiKJy31F/LmJ2orX0BUk8FB9sREu1+pqwyakS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eiUPJp7RyaSUQyx0iaG3nEg+afsRQ/8A4QgkkJI0a5fKwZkJ0RjD+Ez6UVG9sSI7JPDj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FGebQmhvrQmctaE2uhJJ07IMSnaFgmvvwK0VBOyBMLqEOjMoHvQqUNuBjcfhYgNkw84C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vVZRPgW7b+xEZnbwQqcvI1PltBmAMLRCkPLIHscbif6Gnu3hHQOFDe1oVil//AYgIlyb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gHVCJ4s5J6HmEl5JiZqKGmzYarkkFmmDsebqYIbhEyzWlAuWWNBRomDBASa54mBH3o/A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CQkic1glcdmTOvIhqTqIC9NY1pDQkUpluqIOY+TMVYQmkZCmZo2IfDa3uJmahE/QEJEj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86W+h1SFbUYWv7ET3cAjYvlfYycxwEVmDtzHMmMhSk/kjETgoGcZUhI87kcvsbpvTJG2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Z+xVCs9EE6N4JUFYsWEhVIOX5E1aQuXS3wmSM0ojQhGOhIhX4sVa5bME5DhEIw5dyBfR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PdScUddjGtZEMaaJpRZjsnZOW2yIOqSNBqF7EVqm5QQ5bppIcb+Q0oJDSJnci5thzcIY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tvguWrHR65aEj+ecpgyMo9CXYhDx8NfDs0PjfLv4QPhHPgfGfizQ8c9jQ0DUv38Nf4Ef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VyjIuN8PwiDk1a5fyfKs0ldkcsgSjnYy3b8CWaI+W+EjELiCHsdzIuDn4R8nxc8IefjB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lYKbp1KSPikVRpgnGsIDsmUfcMyW8uHw8kRJ4TmB5CpII0KkJ8hhLGxAa3vJMHtJRJwN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+SLqj+Bf0MeH7KhPMQQE99FhbQIx22yvlRfs+kcTQac2xbwRwPLY8eaEMn36GabGl/bC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Y2ApXlvQvckPbtSQFSgxT+ybvQrrerG0sp9l4X2XRTkas7miXxPpr9CCaFa4WSlB5kzHW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0a4qsamiiKMK8cVUsgp8LRFfJZdCzunQ9B7M9lx2JzIqZnlXDFn2gkzjSJLtITHPAUxa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JUPoslBdjlLncUDKtsX344WQ0SU7OhVmXsidsgMOWxXl7CLJgS8UCxypJ+R8YeMWyNB4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abWYvWPQlRMEDZiUolvJOTsh4EQbfmIqLwKL5IKoEhd5FtYuTV6ZBZFcXjR9QzMAoRFt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CFc2oP7KJKmsCdEQNxiR+RBuoKGkojBOQi1qRKZdtk5keeEuPCq/2MRKZNfZX7L8j8hC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EiQlohfYWPZiODaorOXtSE/hGLeEbI0O0SMEU7diT4iSTKEaST+xoagXO3alofRljr1k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33Ul1RtSUJUteCeqpUj10s+REHdDwJtDyMgaLGtUNroOCSoU2KITyScbuN00k0jOodx4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wxzns2TkqmJ0IrLaeEMPIWKMtsKJOxpIbiaQ1aXFKfbGKbiWQb7DfZBoWzxx7EPA8jH8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DonmOf5+WYzxgwIsfCx83zhBKR8TkyjMSpI9DnokzxHCKHQlErlHzb4QuPXwakwK+JfD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OiDZsXDFkXyT+DFyxmHQ9FmpJKM/COZJnhfoYkVwmpsmDtGXiWNYJzqBnfmYwzUOdDRN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NPij+/h98sSHxr2OTW0KrWZkuPlwXyUQf3Js8FDpPeEimRWyCb7P9jlN3/ASsqTMwG1E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8sfiQv0Y3TCQntTDvAtehKbtvhL1C9eRaMUkz/YFvbHsp9CWzLDeNsWaPIfiHp6It+hd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wiTI6NT8GyGJn9lGXlJtMc8Mv0RNZNI7DX6iT0EjhmIUnggp2OjZbMKDAxJPzCREsQkY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r9jXJjpkWryZP1zDxIkI0hDy6ehFDEVtHeSn9LPZG3NFW+BW6X6j+JD1yKcyLLLcnSOv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lP8A0NJdYDj3pBv3Uf0LcYiT6QqfeoLbWD3bREXiRjycEyp5h4nohBSQvZhPceyTb0kJ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JYSAzQVW1kaTXaR7VuC5eB2qTM3sZbrZc0xUmqKN9DOX4Hb/ACGMFNwtHYDr1xY8hR/K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NQSTKhpKMCJqEGvxaETbG3M8iXKpoxe2rfyKXAhshYbJTwMn06E1fr2V2yw0ei90Jk6a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azoZw0XEpptRFKCdbUhWAt49weMnQukhECKkyNWUpZHWHsTwCFXZ0QhNFImqWztVYylb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5V4HOi+OySaWWOE7uNlEojZsbwLFktsbgSPs9CiDN7E9XiCKK9boSSFYGJVWFuB9/wA+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jJpPs8wagbQjYZ2dBiAEO6yeAapEud8Z40/j1wwh81xpmkPl8tx8GXNRw+ELjPGuVw/g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QvDmKHJVT+SlymhLzLgmi5JdihTZK8RMQkSujoVyYz3ab6oaJbwKGpT4WeWLPKcp+ha1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OahfK+NEHrJfx2STYoGuHzsT+KGPIuH4JgZBv5b4XDbwasbqvlE56F6PVP8AsIXeS5dD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QTItjSQnv4P5P4PmCBJcvIzGdBC8cAEOtiWPQ68IKnsJsRNtLULBpDIioN2hr/YrnSwM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shZiUyxRqqt/kaDO2+kaaQvowiYYRpjxpCsuZOcIVTLO8sinFffAyyJcSCIUNyoqm7vP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6c3CPLboRmHwHX6QtDoTawQlK/l++aDN08ooxRQ74a4kK1Q+DuSCwnKXYVWh0OmSZxJDc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KxMijTUCf9ok4uEyuJQIcwP0JaunIjF4f9BvB7a2xQ6llsdMmIaaW2OStNpeWh6bL9D0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VIZmEEhaLofo06JpDJXCXYEmPLUlAFIjWQb6SCjNGySvgYMPJIzHsjhcjNmNiUzeGJZ5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BO+CWGoQJZLOjQaic4spiFWfsUp8iUEjmWlk9RtjRLHpQm0zAhk4lHGxjG+ayWXA7QW+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4vokVp/odKwzBxobA3CQxEybE3UrbJX6GZHoUoM4ZZtMVQhzczaGhiqWh23pDm5+xDBY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sDwRs1QsXL06RLyo2QM26WvyN1mXkIayfSP0mE9FsQWROGW9Ek7mUUaiK5bJSfkSOYZl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k3LkjWJpOfAlXZkj12SfGEJLyI7z2ODqMDbElsKcCMh2iUtETvHk8MWIM/BN/DQ6Yxmz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fw8E8L4ySMQxB/OOH/gaPAag0eApDbZYk0TQ4WRpRKgUlLgXZ4F7x4IfYoUoglSSYsiS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0Q6OFqxJXP2z1j6BprKZM4Qk1lPhyXpLhcTZN8L4r4MRAskHXwXMcL4T8di+CFgsdCos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hO7nHyQQZnFjZ/BMpskQu0zSyYdEQpkquH2Wacmqn0hmuH8dfOOGMgjiBojhBlJTS0ZL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FIhzYs/ZExSlON1Q7JBE6VJdm0pk3XRIaPZaGgWDcbnZml7kVI3nUkBPE2No3KFOEXqo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9iQ9MlPu/wBTY8tsjvhnHozNOY4/aHmxJUCjS2MlbI4Y18fRWMJHksBGXZ+ngoh/5Kde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MqKWo/DI6WvAuCW/5Ckl29iS4GmtrYvbe9EctjNFpXX2Z1pIRWeXY5SX6RdBWyILSm2J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lu2TEQ2DbqQsiel+CUKlEhqptLFxgmT1KW6RkhIqETFCTxwRTnfBxkNykmW0smBDx5kI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LwBaMLPJuRmMyO1D3DAuLMm3lmDNWnFGZWh+jMeSa8hFpEeRy8sScYLooJfJA0p2Gn03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Rt1PEJ0yfp5jkreBE02tkNShrWTGaEl4DW4SY0SrCMD9mwwMKkusxMFK52TKfobVKoMv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QyvDBhB1JKYFtKScUIkthifMJItk9hkLGrIQygogqw0+x001VoeqslZBQuSawfdux7fu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1Ecr6CUKiYtJIW5MV9BgsFJN0C7tB0MUFg178JE1YShwvxx64j4PnC8c4fGdjIpc/wAC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D5fG+VjmLMB4PfxRoz40NJKEIhwCo+xE7kih2RPYS+ynQlOihOnbkvPRgkOaow4FvK9D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qRyCegTL20oFrJN4mRdMbDTYlsSIIIHS4JifLQhsn4L5aJQnfwdm8lp8Ddkp2+PHC598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MFIokxl8b5SIEjFL/cTYPAm6UntMUjShIFoPBcLgaH8n/kfPr4ogjiDvCMhH1a0iPnG2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0IXkjZjyg2z2JttxNPRFiEtPxsaFV4jhSiNmNLZK/Cwx2M4yC/QgZY1b6QrAU/GL4ZBJ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JsSk2aySlBVaJIiBmzs6QUhMmn3wxR30L8RDSU7JQo4SwkhEoxomtiXkMlX8YkOOSRZ/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IL3f+gudbfbyFoJ+EFwbLqoJBfphEuMsJdkIkhtjroRGbrMLyNL7bGaIgtJdREk58iaS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iEpGRGtsDY4Kw3lvbPCJcn2rHpxbZ7KMX8g0M/Q29R7BhV4R9wb4a0LRNGzakbsldRRd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QnbZlt7InyGPAIc4RFucBDg1sVMtljFyfQS+KNMxRMw5tqKIiGakXW010/sdSTodv2NN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aAHLJ9Eo0xgNmANiKNRkeJq2xEA1EOFGybugg2Gx/kdFVqpyNC/QMDnVEOk0MRFTA4SH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THhIia2GBnUZjpC2QkgbI1a26Qx2sMRKviySIbMSn5EbRqYWhxCGiGzN7dlZUkQcZMTB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nGZJwnUlGSObLtkfon7giDW7C2dqpolpSByaFJqbFk88fwbGM7PoZIpWeMm640QPA+I5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O2VH2YLxw0KSw0udmvi3HKx8ERIos8di3EKMuwlc7IIH4IvYh1kTTU74OnQ6ITIGUKfoQ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bSJt+RLCLv0mOsnQgO6kt2gwiV5UC+X+jOptPibdCFSMeYwuyckISkYRfE8rlfJ2+coR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CeLNz83cZ+D5fDEgjiOHiON8qx0h22MDhf0FBrV+IMUz+2URZJNqBUDazALDYJDe37OK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2ZoJBeBNdCRH4qKSYRQo+iuR0mynslPDx/kfLI4aI5eB2KWFgjzA9N5GXpHXozD3ZidJ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wdIV0kmOgXWET/4RIpNuWNLaPAsCXdH9jWrHLX2suPrgZwRY/wCJM5eF8qFO8DAMP1+x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tE2Mo9hGoEkl+TRHhMDMhqRyDbEwEhijwbEVoml5FpL2kKijqgsC1tDHNN3Et4yaHrUs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1GQXl4yiTcJ+R2vOMY4RCZBTvGvAm1jsZOxsY2LblYeTuG2dsYNKZQ0bLszNAVKKuRqz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geGz7qRMwgsI2LA7HAvI4r2QgOUMVpxlngJM5EqMo8obJFGMVf2iFckWbWUOpXkfyRJb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gSV0Ng/CCjVJiOK1+hRnjCOhx5KAlkycsKsAiBJNkcYYpLCW4Uc1ska7ZPA9M7wKGq8y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JwUJpUxV+gIUqFNimSa+pG9z9bGTwqRs4Il2SMFJwFTI9CX3aQmDacwuZGsjxTalPQ5O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8j8hCOzt+CF2qGmwaxhCjXmMh9Yex9n2QykLIJbJvoJcN2EJMpwgUsJQIp7cOoQuE5aU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hBCPPFVOjR7+Cwv8nRHZs3ykskaRY5fxSgj4MeCagRri+GYvxJWLgKhOoXsjIk98ojFy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7wtjuAhY1B3ge0N74zws8fQqMsmrHE0OINqyaaJfgYhVOatgUcdMJyxywswjXtyXRk7z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QnTSYzjCtrFq7nhnbQfX8xoWjnBAIMsNRmST0NOKL5eYSuxcIgRL6IbRIiBcQNFeeMuH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d/4IQ/GSOPQ0CE2RWVSmk7TGGxDkJKzYlT3J9SSasyUDS+mFi+w0JZ4pANGjVC3bw2xz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mUmT7QMz0ROxzqYr7Ic2RP8ABNq9pfseb8DtPYdTjThkqk2lI8mhFEf4YvyQNHoI/wCQ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8rf+5kt8yP2fqZAzt7Sm2SQumtLIz1Gs+xXUujzMWGPpiEm6Lds7kqf/AAN8Vhqlm1Gn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mQXUkKqKIkFeUxNO6hqhwlY1I0h9Ci26JEnuz/cxfwJNPY6ltCZvY+GzR3G6pkX7BanQ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Fels2x1NXytC0SaFAUqXUK9bHhaK2uH7FJqy2Sk1vqQITcZf+je7IyvZFasha8tCejIz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ZHhVQrcWiRZGngclLcrQ7KpnUZuSajwxQT1wjxhJEsdyoElnmBJwJaLIacEY8DzHgkql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TUu2M4uhc7iIS9bHv4XD3PbhBIjhUjeMIPjeUCFPsMcoKSK8wsCZ0UfkY6WrE5Nv0ZVj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yJ0FQrbEaq6BqRZ6EWXZcFJ0iB6wxgLoR5w0ITImHJF98GkyeigsL8i9LohkmMsBSrLZ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DWjBrdNO+TCGpNvUjpoN2mEMbnScrsSGTWvAp2KsAzaCeAuE40ZwOMs0CLJAs3YxaZ2l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J20LC0OKOjwIVLIskUbya0R8juETshczhDUKxgaElZEkGhCG2I0NwfOUaELiw8jO+Zo1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sWOHzkWSTHDRv5mHDyM01Dy4FNpIKQtEJK0reSFMojh0PYlF8JTkkgl7IrJghjYtVnGB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NiSRcoyciS42TpSO10eDCQ6RwpwJU25wgU28poVaTBp/ZtPA6/zQJIMGP7ohKrgomt7R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Sp+uhRLQvZJlGPwh+RDR4qQKQR7ejbSGw1ioE8mWSS2Q+Ftip5Km2Su/lhVxh8M/4JJ+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TJXfDKECJ4SINJDHoN+CHlXDPDPIcc/+AUtVaERs9iAxk/oSrwyx9RFVdp+ElXEA8CXj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JseVJ5uQegd/UQ2fZNyvpAyWSUmLQ3REKWYiRNnKBzJZEWm1cB42WSCJ6b+DAuKd8Hil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7+hSiIpNxAzYtJVSmOyq9EWpGbCSIQoqSnCY99wbYzLEXRLPF0n0iQs5ZDwGNaGs0U5G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WamsoRjU2lOzocMpQboWTJgDI8xkzS9/gxAtJNkQhbX2E4SRvh3Q6vOV4W2PBXxiehLn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yIllQmFJ6RLFWoUEOecbDCe2yYhbJGbR5KE/O0ZZPeYkn3Dq+/8ABNIDYOukiByk4EJT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MSFI5G8DjZbyYFCzDgvRiT1gSX8B3IsmGTgVCtUsbPWBiFkeoEJSkNdH4BdpogD4O0KX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TRJweRcKGkYwNlnLRJ7o8g27RpqTTE3fIeRnkXSdE9ovZNYCLVolBDCmFywyLLTQqibD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ERJUg4UltA83BWjrlwRMehrbKQhteIISYi0dlD812QhOitjNXkLkbU9KiTg021PR+J4s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AR/QRClqEy/bglFsmbbj0K0/EQxFRIS83ECgtuIU2flwINS75xA0VSe5J/0KakPBQjSy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HGjcoYEHFDHQ0R/+uFZBgXkwh5k0HwjA9CFgyPDHAw+HhsWBi56EM9mjfDQLLFzHwSFy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8Y0MgwOqck5CcYsSXganTTNnkZLyFmyKIsgmqbqR22Ieu+LK2S4SVBs+xKOdUzOyacnK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2XKILhglljY2bwwy5yhspFAinwKV4E3pjexTM+vaGxYUv5SQj/kJnBOlM1j9MLf7EbyH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owoSwiTKjeIEO2jx/MwTTFhCHkyFcbli7okRJIn3zcD/AMH3y+VjhSJSDwJryS0h5HR5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2oG1S37QmoEn2N+xeGSVeaZEOmRwtSMiWE084HUOiodRTTPza/Z9EkiJy6PHBX2ydSN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VyFgbn7X8F3XlIaFEa8hiHzBWFSVUv8AqPZPomk8n5Fly74Sugv7NC0vCGldm5G5flL9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eGM4CHh4gzjOGVc2Yi2w4uHuNB1KmICzZRA65UJP9pSY2pawHqrHoJ+KxAkbqaET2haT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kOhGRuqyzMp5/w5TIUrDZ7459QpR/JTTHN3WhFYGVD1lX0KZl5ZHDcIilbvZO0k+pE5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zbh4rOXJNiuMsjCwmX2LCRjnb2LRbgSolkSgae2Zikzsrl+hUJ4RzbBs7BGSTYYVWsXi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WPEnlPJE6TF0uIe3D0IbuEjxRZH4KJ3jgqGB2L9EX+AlC8FB2VCPQpiRJto0HDhmT0Ic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G6MU3KGsSMa8hAq4OozyUkKZ4ULQUNL70OXMvMj1JP8AiR6eFZvBIjzclpuz7ZNEY/A7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pd9DPaoZiIl7Qor2XJbY8Q+lClpOgjbTYVP0Z2bdiwhFuFAybRCVE47SSDDZ4kh6XQuG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GJu1ehWbdh6ESpf3nBJGC1GwYVemxCnS6JDuUZ6HvXhCNRgyPLdwJVS9SUwJkSOwiT/T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qCMuRFITAiGhsaEJG3jQ8h2BoxBmFPESUhBQJ6JIBQJkavK43xAlwkPh1y1R/QlXFCzA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l0jwPPG+fIQXEfFcLI3y+Vwx55WaXJwxWUQ5GHBgldmJu+h0l0yZxkIkESJMRRCZDLE2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vM0OVqRaGxhuBFLyJOJgRJRFwEBbC5cUvVP0M2ngjKhZuG0Jw2c0T8C8DzDKccMPAoE9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VcL9jnyZXUWG5UiR6IRRRCZFrAmx+AoVfUbMSh7Eeo+pj3zIN/wNoF4j8xD4J4XyvnEh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DsT/AKqyUFaSWA6q92sjJOt1ZCNKRpL/ANi5qk7FJGtdZKUkExWR58ML9CamfSL9juwp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KBgSB6TCjOJy8sqwjAmCm25Myhcs5enNjQYSJrYvETEwQZghMRasIWxEuX4HdAh/YkPx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P645eYYjm7IvyUdvSEce6LPyExegpDyf6K+eP5KM0pC0eB5g7DrdPAniQIvJpehZ1Akh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JkiyuNMI8ZCU8CxZTIr3ZHDf5tVYsN88Ili4QefUjA5cjgbJxJZWxCU+xLQpDJfwT33E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MNqtukEwRKCSyFa6MgqSINjplhUkrH5BxAPlzUFGBMoJWEEfQ6hdSh0Qe2EImPlkq1sT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bvhoOnZkil8PL8C+4ShC4ihqhR0MWGhOVAuLZZaVFdiNkpU4lyWrA8hHJtySP+xILNDU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ljx7JCbbE0yQLJN2xjT/AJCQ53v+4sabYgzpZbQCtjR9yQpKK2cZTHi6pYiM1jrNOPY7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AicxdjyPJyI2I2QlbWRBIHKUVAkx/YqKYBkxV4GXMNiUpyRLUG2KpopHleBNyTGq2X0L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XB0ZjkLfwLdjhM4uGKqAeBm1UPAkzdGKRSyKahYEjSzkbbWGOwRkM7exvc1yRHGfAnRB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NwJhTr+xjLu4y5meXbfwb5QuV8L8crjXG/keSBZnlJRFRyiK+GuG4+SFvkxqii9CTx1w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ZQMCJSs/UikkpKXCWWuIXCI5gSIeymxWuJGAyjhKxGKCXohCYDHEaaixoIbyUeRTMFIR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QnYguxAKwhjeBFSN1hfRYsWrE2sEuJGbRMkl9wSmOmSSU9IbsoNgw0rgb1OGvU/Zlip/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lPZgzGSaG3JJgPM0XH7FStsGa/BTNKeKEyRS7ZZK+glr6CGH+yyhIU6BNsri3CFAQWuV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CDkeZcNJ6QrpgQu2hE5WUOGqNw5uV6Kgj9ESPs29WO1VssFToDbi6LbVkQQ0LZyzfkJ3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fDVRkt3An9JdPa/2fgw/Q5MLDivihyjwLG1IXnub/Z9FC/QzyUWdsjyPEUIUKWCheF8E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cQ/x0Wh5Z25cOm8lGzYjDgZuKoxzubeDUlshSRbZ2XH4I2eqM4UydkI1xX/FEJPNrlob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C2ZR4M3QomTVmQLESLLhCllsWKFDJf0RKpFELoaJDwkWpaYuBCE3xfkbjBqx5YogF1y+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8J0LIuhQYDzgjsWBbEbhIXCE0FSa9KiLEIkki027bkY7gJCP4kW2io9MmGb8FsWCyWxm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+B/BnJt/whWfLLz0UBQk3CfQyok3bJbHZQK23KJX2i2OSU0ExMhREEJSct7GGngfvQLp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GqhT0WeED0tPPbEgvSswFWZQtvAqj4KIQ8KxCqqFXmw0rg9iB8OqhlKjaKVST1DbhCd+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ohyBCJgiWkChWQ0dkx3gufSFkOkL6Ba1DYyQruYo8tY3LwiiqVKRRbyKIS8Htz0MfLUQ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pFSHylw+NcLyIfL4fwS4ZYkPHH8GX8V8CHgTKRtGWTwaiCioI/QzwDRRMaTcpC88Rwh9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oUs84cswsgex2wdBXLlyMlmJR5JoqTMjtXFPsSGnhBd5uM9MbhmRsII7EZ5Alz/EM7a+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7LBQNWROCC0VB7D7DZJs1Y1jEht5klU/aNSnrykyjb+kNhvoJf4yzLfY/EnGIkFWh+yZ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qj2SJkDJllZkgul9TGy/vGBH0/sac/QPOT9CfY07LDsIYmRb9jaZQQ1rfk8Nk0rvYkL9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R5Fy7HavAIWhPIyGjbUXg72TKIK++iFa9BwV+iLKYxIbXVmXDbRDSyZYku+F3FjS7bdE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LpL2gUHbhjyQ5WkVMWgx6JzBABqJpFXNrNoVSVR2scsdg6FsRyfEtt9C+i/QTErbYrQU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kYa4RxIICfLwKqE7/wALy4x5wDQw6cFYh0xlfkm8PNJSSq7JH/oXD+G1lkJd8x/kfSWD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fkc4lLobaezakli7kuGpjRKIoYaINDjUEwxZwZ/Ix+ECjqSQkJySJYqj4YSZFQMcJeeG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0O8UVtEoSWDrWKXDVjk34HcQIOnQs2samKF8akVKHkSKykQ7EEMtkImYIJpZkmKKij10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wxHPygO3mYJD4OLkcxtVLDdiXJnby9jIe2WBQmGSL7BLh9SjbykuiEkk/Qjn0NRRNJbF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eNLCidUtpJUNSg07goHusWVE0eRdd6i0neSU6269DoJ0BfrJs9rQFEUJYTQSdm5oOaoT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WHY/KhXIYTvqxX2UIGitc36IbS47gU1yITCo9upMKm/Q/Q8nsE0PaJiiyEyxRQn2yVl3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NmJeRyGJp4EQSodtkuuVgZo64fXDsj5rhs18EZNCyRXK4SwP4NLcCD4XwgnviCLn4W5e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Kei4bIassgWE6+CVlyT84RAiSBDvlgIX2bGeNDyxvZBZE7ctitZJp+Ts3mN9iaLjSFWq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g00hF1BeCEIcP+BtcTICBk/6Bth+jzPtEmmJtKwewZkskbhnbMJf6noFGD8hOvLci0Xm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/aE3h+GeM9C7GvaGMKLrBL7JaJ7JIT7E6+CtrGNikRI8hJjb/oG3r9jfhoT5ftDThg1a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KUydJQQibX6AbsmYdt0PHiOmhJ72GrQm2roc0MNmfwGc/EQv9tIsT25IRYsIv7NDIWbh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7HaDDPTJIYBJIIX+h9jjYmy01gVdAlZAZOhjQ8kEEWeR4Y7U6PQlLNty35GLn2nldWPs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zGbbsrhYYxkxCbIZNCURUsifLHiv8dXNCxyqLBdZ4PIuKRLq7PsOEoSTYNEVQKnLc/L0N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Ft/SHdMDWjlNA1Jswm8cQ1eRtKTCdWQNWI9zBQaIyPDYxuNZNDzxhEUjwVctZfCcjIpD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2JFVM+Hwmk7JuIVDUJBmOMuGLiUZQ+CWDtCTaEGFEurM7wTLuqfBpzcj/iJ0wHi5IlDS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tyqRDtWSYE77HnEnM9iz+hwWNsKbciw5QhExdHCciUnwWhyfokz0JSxOY2dkj40jpKxJ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eMQ1KNrJBJzK5FRP4G0k/wBBBOyRuULCEihfZ2S2oa3ZZ5EdMlELsQmNuMMYek8SEJNC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KHZv2OuMiRYkeSxFI4PKFCqMSgzsDsJijwiC284j24EzZhKNCZwIHUUOYvAsGBr5PhfB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lcR2JYxLvjfGQ8/AtcHgxwarlZPZsjiu/iwNWgWX8oRJUhI2M24wuyEsfsZlc8DyaJFG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T8YUQYXgqE1g+zRRMUlvhS8Ams0RXgedm3ke7Ykixs6TI019HQG3wRiz/I14qxnqAyYV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DabCuUMaoLEDBRJGyB3Ex5ReGDKbE+UabGTZkntCdYHBNEFwbu0LSRFmS1jyS0KWtdH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HCQPolPDQ7KZRHsEvBvoX+hZsqF4ntD2PyCZhpimR3krhiTgYUJE3HLo7o1Syck+WLze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yhxIPWF9Iuh8CV2CxWlXC6gaKM6gxtP8HuQG7wTxHwvsaTyS7d9DdovVEP0IpX8uyf7o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oZDgexdr6QZLZ8lSWDaZiqGhL4R+BzxhWezDA+nH7JChpC8IgpRx4LMEFARzLKcl/JkE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ULWDG28Eec8bGj1w/wDBRjQlXL48EGj7UcywXDCA1eNhZf0R+IZGRGcl6EaDcEBQa8iB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xNv9DXsqNZehFsEmOKHH0Lm7ITR0IyyQpImKFlb2TdhKhB54MdCz8CMCIM8JZZCrhZQy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lNijIkJKMo+hbh9DVXkwnujJA59wQie4FGsiHdinjTIMdwOb27SmCH4nrasUkdIE2Q1K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pIn2whYJQ2oLSSpW8iZEommdi0pYdsSTFeCyluVdi6NhV2QldaM7ZE7QTc23STG5IPkd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skqSVSYx+rpoWFKlgJU++kCbwFMUy25kvSIRPQ0WvbY4c7oYpo8MDnm2PU1xAvsZXg1f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PBexcxV9QxvcMiUPqAnV9gbSqgTqHog0nXoY2X2f9GYeBK+M8I9mJ+DXHg3wheCKKczP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DPOQzPCMBjNQ0Skk7NfGKMIXIqlJ3yxbOuDuXgxS48FWjJE2zBFgMZ6w8cQguCOIIIIE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bFlMKkb4yEG3wKexFaElKp/ouvgT7KHJNARJMIUiehNwMnlbI2+kP5IkoYTctE8tLiRJ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MRBprGgglKcInYlKsTqyLUxyJ5INA12IaGMObJOUyr5UyEcXwv2hStxn9kA3jQchmeP9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uAjpg+wWb6wzvQ8MfnQ1h/lEawfqhXkysiX2hKyv1HYfTFrH1Inb+ygawy+pGsJwgiyV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qVPXEjFteMbb/TOqHtxwWm+E3QjtIQoFmUf6L+hhrSl/0Gqbhf8A1Uf1AydR+zQHtC1o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fPoplNEexJpmSOGQQQjDyOXpMar8Af8A52KOGafwEkP8xQeX9D/QrOxETv7hXmn7JdDU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iS9IXKKmIOk2mO4zGcEFPkELlJIMKfZMSollm8DYhrnQnD4xIEr4t8JAe+CYZkwMxpEX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+girDX6EoBCShCeCYkTzP5LcDXsVk2oJKGZrY54lYHOiiKwJLTJKZeTDoXodCcn4wSdNh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ElGFWSuJ5fCSIjin2MoEYCzQ9v0UUWR5oWBFZdlWO5WSbIKYK2gnU2yiRFlhDBBdiSnP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0WVk1MMeC1uBy4gsajyW86HdxEaRVLLABLfSEK4wErPsFTsjUk44N2EpWoD2mPA6wPLT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BD3nLHpaHJRafsS809lxrjBFG2sElwmY2OqyzSfgzA8oObv5JBCoIDTP8i8NGxy2PBJR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m2yAS2sSu2OJJGlLYwSNjoSrGTWuUPJPCQy2gQXCZbwKDRNHQrEjgm8smckF+iH/APQ8q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8i498rHxVjJrB7G4fjiJwQQMw4bNCfey0TZlzr4MYjXwfKVCIsskgneRm2V9jtPs0hPB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ogpQhcW5ZkEJkK3mE8mCBf4EPlYkVY1WnI2mXkdUKyDxBSBa+khb8iUzKLRIQQkh2YAk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QxhZeezyLWjlPDI4S3wk6FMdTyIPsWxLUDkMpwbGRztqRIbCQ/Tldfk3EPRCWEtn0M9T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TufwE8vK/wACYhF31NCBX4agYxxMe2a2CxNTyi+hQVWScfgUlZYbK6VswafwYgLiwqGP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IjFG1DpYvLocpsX6Go6Ib/pYm6qYmk+xrcS12vDP98QicFKJWxromZ4J8tDnAbdE232i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a8+xvX7FLRu4GcLJL+iWs0yB5HynPwRE5Gr2/RFCvlM/9wSivJLKEMYcn0OPXAlyw37Y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ZUO15L36hRLTtCfM/wCB8JDmviyPZBLXHQ0U3bFhXRg9CzyXjwhWjs/Mdd4P8IeXTN/c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KIaUEZJLhE3BCUKVrso5i15ZY+TZkMCbsS7yOSnj+SlBiz8HQsJ8MNWEqUks/tjdRmCI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8NCWwJNteoEldBR+BJpHct8Yosx3Q3cDpT0Re3EiNxqwo42ENJOFSJS2eCVAxRC8n5xH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lAilEOuoF2Bb2SIO+zIims0eYgjo7FyR5EJh5GNRgV00p7FLaFDad+onu2hjlulIzLwN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MVZBMv2k5LQcOew1iWMh6ZpSNA2oT0KldIj5IoZgnFfsh9rHpPBYrg8UOuNEWImU3g+Z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RiwsitEdPjPG+IYhuoArewThiy+GNxkcxu+G4G4JfYSf0Xv4O0PPxU/YgSrg0R4GNRYx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AalqRWjybD1wzZoeeNc74fKzws+BQaSwvg2MeHQZogWxCWiSQlfzZrhcLh4Ez6EtWhah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elC0ZC6MYE1ZSSuExifCT2RIjSJ9C2PW8NGVkAmNkKtimrFZBgUvZI2TMEEcO9QM8h1I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eyGPFJLaj2oZGeX9B9dGDka3YNEph/hS10n2PH6p7Osjja2cCT4YJAnzU9q/gVweitok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hYvaRINIaY/gnoVBkN3XNIa7U3SlCW1vuWoH2TTkvQluaUIWrEU//KKDtZEiHI4Gpsht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z0O/AkNQpLyS9jX0TEzX6M4o0sNfY/hIubvtCKoniL7Boy5kPxE90Rkj2JnkTOCxtbEU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+z0IbR1Mlr9xK2yH/wCDNDML5okNO0S+nwno+/k+c182uB44eBJ95cnluESxj5H4ShXX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0WUYNNLI1ehVBIHMpVwo1ZGaBRQrSsTaUiZZ6I19k3hsXBODU3gXDyRwmwzFvhcYnwJCF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5fgX7OIkwnjeoY8iqBAVuDDzzPTwRxst4Y1syZGfQkpqRp2hO8gWLwxYJ7J5tuBPgp/Y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lna+x2pWRCPpMB6yt89k0p1MkoxcaWLjgxw2PMC08xJiSZkcu6uSTmVZDJKvBD0bHwdJ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my0vAiKbLHoTYaGpv6wKCmN7NDN2lJbEnsxNYmkujZtDohElzTTcCWdSfNsrPjBEEiXK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V0UFKin0JF+uKuIs2kY2pLbc/eghwEN8eSDGTbF/ocMpeSi6dBuLoPhA62W3sjpJ4hAn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ViTJ4488bHzox9kTUkeBoiz38RiwYEuxN80Fk0GdIeRU6NED41wyKN/DXC+TcdI9mLFq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0MXKOJ/wbFwsjNCFxLAfFB+kv4GMgafuJ/kTomuI4TviGWI9tEY6upfkRKKayQmoM0nP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iUZwU8jm/AoIa9TIW1Ygw6f28EqU6UIfmkdQkNGfg8duKg/4l5Q9f4YD1F5Er7in1NNP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ybNfb8OAvpPaZ/D4NpkeBpRUfmmHZBXRa2WK85lDNgEJr9xVCTRsjN8/1wYm0N+S9YOh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zRga+5EbLHblEmCidh1gfUTCC7Q5BrdNHqQwOEm/r9j0LI6/NEbcnwOnT0YpsjoR6fg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0g3sktSJFSQyF2bSkS0WmrOjB44xlBu7X2PUw9KjQqhiO415V9D9MlPfDT87VIa2x+St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lwR10x7F2EQ1K5+DRPWnNAliTcBXs16I2OBI8CJsQMwXuMmAkq2UV02dATQxq7GqUKT0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HriYJp7Mim6J9Cn6ErZT0CoPQj6ELyVUpWS4LtwNQ09G30ZFH0JFdIa3P5IxKKnybfDo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YrIo8jTYJkwKc3gtkp0S82GyttTTLpmDXqBppAI/liyvQlLS2REnQBUyteFkQu2J5HMK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otsqYjaQ+wTSRQ66ey/BeWJaGStQw3KfZThjDG8IbRATh10aKEqOh52FsYxxKosS7CqW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lw8sj6ppg603UNvZNNaXIiS20mP4I2PEyaWAT4YsmNJtaIJF3L/Ak66yQKs3FM70as/h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5GlQ6oxsQntuhz9Oiqt5DeX4Q1gowULwW8sK8IhkQ0sebPRPK9JJCQN+z6IBJfmGNkLS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DzAxuEZ4rhoX6Nk37H+SLLGNGuEsnZxZoSkbllkhZMjKEjTjA+WM2LHGP8L8k8GyNKsn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gPMh+CSSbya4n44fAgg6XGA8L0uIP4n8fBcMlzScPNcKsjfBUE9ASpwHArRPRMCEk7dC8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IaB6FqQlMOdsU6IaaZClvyfXQnv9h0Sz/6mPW93vYhtzfaehWbDcygYTWf5YjAPlGK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J2kQnLUWNjUNV2ilXSib0j0DgkNnbEWl/Biz86aE1TaukKaHgJ7Cnm8mi3TIT64TH/MN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hnmqYzUfQllQ/TJLQgcPZA0uhI0NS5GzYgmOw6WRMwyXZDYxjQaQ4KkqcIlc2ReWdDJ6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BXsbTRIQm3KRkkN+i9DGJQ1WQ0lKdAg39EuJKZymTTc0hs2ZD2/i3BPQ2yE8pDaDd09M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pWNOkzyRpy5DWuM2JktSYfZs8doZyjMDUJb2aLiSEbxzRTUqBbiUlGHyiGTJ2n9hAeE/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WhI0NjsstG/BGUJQMyQcPsoopDSIiJFHkhGygTgxDLZIvj6CzyMMdWTpGJbbKjwQQ0as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rRGKKGNUyi2JsVJvQo2MOP0Q8MlK2YLbNBbKLEDUGhM1Qzs2T/CMSUp/sauWy5BpXb40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NJ1uR20UIHsGyihZWLTCKCaKP5dsTQ5pAlpH5GJEfehpaLawWsXYgTqz6HRdlIS/JTIX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WvRgqTN9IIE0e67MUJylSMLrI+0ZBQuXoS3QcMCjWmSeD/wIGEtNaP5BglChXamTS8Cb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gkQztfnmOk6QzPZMbm1WhU5fGpMIzqcxNkDzTQ4NpiEH3lAdC/NDENQ+8t9kg5lD04Dl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eRs9jwPPMC4uTzw2llE9ceTY1GyPlhws+PkgWR/Hfw1w+HkfwY8fBkxZUyECdjNEi/Rh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CxxGXCmC5efbw+PXDIJxnBPQieROeEWKGQ7SmH0OmZPsL4CaPwE5wIkTM8eRMCYtD+B9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QguNcgMQqmN+URm60/ZPYlFAOWOx76HA2Ca0Z6+40I/wUWSn6lEyw0JzjiapflEiadxk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HY2ryI0j6KmNulI7o/MMraZ0ZxN7QoI9ptEPTKE8fgOzlLWymk5aIbCoQLTRomkwKqUJ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f0hRGZT7LxacSyGp/aJfH4NJmpSC6mwyFO8nlH3u1I9TO8pHfRbP1dMb0IB3NDGIWZsc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E6E8DKuSEUQQhpjbsNuxoL6JrJdSht0Xo8TFcMbG7Nk+TyH4FFIaxoSCIy10IJg/BHjj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LLvhHbY3o+hpMPKUYq4YlGbSaa6KZAYROy0l0JlzS6TE7XoBcNnlsVE/Ir008/okiUv6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EmScNSRK0paWnwdYVB+zYzbv6Qrgfs0QjwmSFxBJaY0uShvRPGbFTCGhO+E4QYWZY8QZ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xFlwX7tiQ8jVQdFQQb8l07QocCicCclKqJOGh0eRfgQUeiFZ0NE98TQVsdtDqRoyraWO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BT0YFYcRIU2jEsJD7lCiCCxOz3Wx7hLw2ksIvKDECPJA16hXwkJqlyNV3WuxkHRNxAjo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4ZDmUIHkRzkJeNItdDQxaD4eXYm9BzpMfHVtQTtEpSvLGCgUUeBMy7yyxbd+xuf/AHEy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SIfgUOegKkygpI8F9RrC2fQ2d5/yIsFsU1EuWnhmePh2SR3HHkQh7DmQaWmhynsVLVR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ZXtY8sUIiVI1u+BMkNwO3wNvpCCpcexpfC0Mf9cTgyouxKiOHgan4tSNSJMjD4sQ8cof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fNDyZDSIdnwZZTSacrQx8eB8U6wRc8Loc/CDInhGBJs0YA8IfC3xjGpwNdjTsJkkj2Pg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zaGvtASHSmJCMmFEVtCLZ5eg4RjDL2xP8HZMclKorVR4SIEkrMEVKao9MbDMVByi7/ei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sssR8mrTzxRBVNIXdZIhxX6yicM8yU/5nVEIOLVtCl+eH8O6E8P0BMX2jJ2yRLcyVJLG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FmsMqHmE/wBDCXErGCZJOV0yXS8hZSd0PI2/b6DlVBRaBe062xB3Z5MlDn3vyKONsOZX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kV9IJtqq7IE2wr00SjKiGhEY0G37GcYY2mMiXQanBDl4acDt0dkylRBhA60CZyNOMDex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UNoeShjwNEpZQ5Yo9j7JeiiFeTBYhdNEOyHbHoRWA0nqxJ9inwY5mMkyODqmjM4ddjKv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ccJeRuAenYlkLZsxHbH/AB2xpMiJjf2eUo/BLoxWlY8EQhLPSEscJSobMJIUnJNb6MLw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QRWcPUHkRIBqctCSmEFTI4yGllKH0iIwNS8yPBaKALASMqInI+iEsUjk7LIngT320PB0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kpPwCbzlkIHb+FESBJ/gRIqowZAygIhC8CvCf9kieYkTnWkVOyENzegZtUjD1y92NjZh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gK12i2QYUDQehNiyaaF5EEWYcjCL2iFf8B3Dy4FUk20ShEA2AitJhGhhSMlm3rwmSFSl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t/yLcNfsP3RVMz5GoHtTRYabfYhNa6jIulslHjRjIln4IyP/AMGITCUsX7GwpskkOldi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CeoXSFgQU66QggzdxA1+D9hKSPl0epnZPgxIx24N8ZH8KUheeEMx9/Js8cwYDyowSsQy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5fCzy/kzvwYkjwPA0XQlOlMODG2wjZo1xkWTNcQR5HvhxOyNLdC4SKlqdiJan55WRDEU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l8dEzZ7GkS6O4wps8ieJFhIqiEmIiShZZ+gQhg6G2i60SSYih3sS7ID8CZD2LeUNXlJC8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WhcwKrqj6xvKIpH9DM7GW70ZZfNEjTtMelYnlfwRj0P2hpX6KfuCHn9GWXFkE48wQiEP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hUWKZVloTol4DaHZSN+A9IEJytgusfpj6/LbAj/ZozZCKKc/Y9yCWQ/AxgNJ7ipEAFEe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QtEIyWsixr9DHHYSYELga7CmQh/YKbpe0NaOy6FlkZJUiQnD7Q+d6NobjY7Q9hB1sbobc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McXB8PuKVSMJx64uWyaJ7ZPCeYQz8NcQXFMTBpYDgob92QWUoS8UNAhRx2LAxZ0J8nYd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8jnPW/CPFsXgtEZaS/QLJpoZJLs6GHgYFZMljksvA8WWmvoPKeGODQYD4MLhaJ64Zrix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9KEdOG7IgkxDZ5itm08lyWSBUsKybzgchkNiLMDguBE5Dp5HQiG54UwIyfoRVwHefZFQ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iEThvs0tk0ehqKyQSqIqioRA+KEyPgMrPA7okFw7kjG/YYhKxmpmiDXDtUsnGC4hlsV6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/wCo/wD5tmxGNxL3Fkoc0NAXVSZJd4cwjB67EvUjgt7icDV32ZMylHkFMZ4nKSekUwq+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JLcslkesDfrFFHSU9kkjXRg7kmzS7mYFCknbsiH4FbbMDtixSVI/qiR/4VNsoz6aZCdm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mRzoWPQv54ZvhfFYEskPSzE9jS8WIyxCOTfJdmORh/PQzR6FmONyY8Xw+LAS64g6+GIM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poe5kj6NC4yXEEC4UkxY9ep4MZz7fg/igkTBNOticMnwInyJyKRNksos8jfoRMJHYscK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0SRFLoRN0N2RdE6K6yIuRDWvA67yuDKhL+DwWkISrFenQnLbaQYmvvDmH3gJp4fxS20S8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JmdhwcqnCDjcaMSNObh0gadWdCSKFLZF5SgOKcMO0JroYdR4MhzLyiEbsNVbMCJTO3BL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tEKlR0VkLmjupsp7Zk1Uim+h7UtxIX+4D+l5Dk0kt2kJ8WMh9QekT4D6wySuGSZNIU1Z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lZDkeUKsBB5vleGSLaU8UZDgb47EiyG2QVwo8DLc8mhOUb4COMsm886CCBDkcsMk8hKN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Qy0rSFfgRdEM0V0dqM1apRAknvKGyGbKmhWr71kqpB+UOrAIkQmNSfg9kRUre/QigstK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0bJLSIW3lhCmTMJUGBKjYyXn8USasSvxxvjNGq43BYWOEpcE5yCbHtg918cYEqEkfoJL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kUkvdDqOiDM0CNPtPDKKMSjAvA5CrbERDSK0UnLcqhKk28F7RYz2JNrOE1BCJCdQKR0c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6JGVloYbVKBydAfTkIkwjoWGlt9pHqPCtkKluBrHqIE9csmIZ+5Y3km1ZM6Q02SEwxE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322IvZMhUqcTl4O8tCdIShtrP7Crf/gGTlYpqhHjlhDscVKBQhqwJpDhBLqTlfY1kWTP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OnYTAbtBOg9f7Z35LpjKSc2jAGIa0R2Nzz6TCFas1nQhp27MW0dFxLvhp0Ll7aLscIn+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2Et/j/BtD7GTkZNiE8k1RNqeh5JISDu2GxE40e+EPfHc8ZJNxkEUNC9jRA7fgXwRga4f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xORxZjUhV8DNiO+IRsQIWhisXgyKT0kfZFceOWeRGuWhn9kU2x5Fl0qYsv2QP4NfGEJ5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meLGExWpJhMeCNtoWOE2K+ENLo8DyGoeAiaMexuH5MuRdtrE382TcwJI3UV+o8W0pgJa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TlRYSwK4PdmjC4XTaOxie6b7FGT9EY7KZ9DGZmULC7L/Qk4lCTr9ieEYAmCxP6xU82f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3QbXPUBT5ycuCgauE9yfeHpI9czhEE4SdhC2aqZKHtwhpBtwHjDWcEhFKp0NE/gqNagk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MZHMNbQsQicb2ELQ4cC+8d5IqbX2NOhYzeCMZz04O0FdRVxuyFHzHYj+hP8AfRGxQfoX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CbPDf6GunIkuoEaSyjZM4EyzwnJ2NKSDKyRsSbwVtuF0Zkv2WJSNJoT1ZnhaQKgk1n4J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/hZTL7FEZErIQlAqcjdTH3GQSc6eC8jb29iIUaIQtEvAiQ79okD9kI+/JyrwQ6f26ESt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KjcO8iVNsUk8uB2lPsyUE+bGmSFyZkb/J43w7hLjo8CUtHcDwb4uukJb7YhPfBJxllE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Is09ISRUWQjEfHLe1MeSQIruEUOqSZvLsR28IRbtwNwtfSKbL0Fmz7ZMYG6s2LL1IoMp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QmLJZojUuiswOlI03oYDUILYVGEs9mQ7E12xNUXGd7P6PEf25dpTDQeqJRizfYh12pE0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cXmj80TeFpJkHe19MVJWTUC0cqEvBHjraRpB03Isk85DlNvwPMJJDwTuhKEMIeFop6Qk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kS6GNUQeX+xEisQfjAZRPL9Fw/CZiNtJfLImujToxzsRv+xeEeBIrtiUWEXGSBFHJIiF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I3Y/4cIeB/xw8cLhcTHgb5WOUEC4eRDIH/k0O2PJmjXI4caH+yzQvjDjIpEO0ol/wisH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h2wRKO3A88NUY8Ncpsn5mJ6fDxwnOoGgTkkQiHAd+OPWBOmSIRO5JJPohdHiEk20Q2RM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og6r132Zn7LyUl0qPUDL1DWoFkqCDUizF9DCWbSV9qYJLzZAqYKYhehhQQ5TQpgr58JJ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g8YfQ1f95GwX2dIy4X7Grx/IS1+o15SNax+xeB9CO3PsTMic5KPRKbE8IXqm1MCW0OYj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IzTdQg0kcfTY9JWTaeHoTcBzL+BJkg7EYtBuRWamZLYoVGlH6IybQpyG8HUgDO1SLvLI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3NBq4zyPQaEpInl8hckPRgYQXvZWRZawJIXtLh+hQ4CTC0JFjFJAt6G4N6DldXoZEoMJ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ghDgUEFvyxJDH1kh0z8jacQTJCdEiYRCLkRDIjqzrkaCgaQ+D40JOKRnR+DNiciSPA3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ffosbMR/9FspOlgVlQ7qPDJRtrZlq0FvtybOwSfBCElLCShehrRkdQVPOWSU6IM/bBCI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MkaoaB27yYGD8lUm/RlxFoTNZEuDDLEEuPRElR4FhV4NDyKSSNQ3KHRXFobZheCSGSUC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0km0eUEIUMUC6Igtpgfrjqz7E9iMKRCWjKzRhPwZhmUFyJsJa39Ei3qyCrIy7eMokRqG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UNTkr1W3PSJJrO2ydLSG/QnAkX0YqsJMXbQ2I0VcdG4gy1VmFStJDGr2phI/qJlrOut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LQRlyKVtEjSW4ySNA4uC+ZtKIkioMjcbjeiaBGF0f7IkJ+nKZitArgUacu3wOGRHuQDz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nFzCuEFyzRVFlfk0iTWg1sodRbR9Da3CfsXHsVCD8/BcVrh7WzaPZYu9jGMaXL2NcZXwk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RQ2b/wAjoqfPAg+o8EJQvgZnjbEb53w1KnsUV2VHjhcekexcs0TCNsPPDw4VKOWpRHLH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CRklcrHKZQRvYsfBCF8JPY5OhwFWRYHVNNk16p8R9jvB2SyUIO2l23gVpOagkP6maBGs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jhnSw+BPwQWpMxh0eE9MQT5t5g7UeUljuz4kN5ROsjeO1MFPQ35w1YfyD2GFdZQa3Vv5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a1Y4RGAmslt4SHgsFCsnaCdqbSZKIWGo4gNdaQeal4bQ5qhcJTMlJ5NNIUFuw3YSmaIt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omOIwJZQXLK6KPpLZQbxI760Qww2UZR7CyfRfwuCE2oqDXfWCAVWDSfttGuwTIvbmhOO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6IDx5TZ6JkpQVBxx/GFm2KwwawmRnERFZfTEq0fpBv2ui2E/IuUpKBMphUYOEWT+AAS7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hHhjSFBgWoR88CfRNaZ4CE0ZYJ5OCBFg1Gh34Iz1MqdkCxLCM5uIN9BCta9roWTyejci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zIojlEDMlw2ydUpnQeFYcChTr8nlSxFrFjwbQ0fr4se/oEXkMiyma+RvDsyTmMKEohmJ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gmfyTNvAuUrFkaiaB5e1Q2XJgWROuGRNzx9SWXkJI7t8EiaF/KwxhHrTdISF/wA0khxS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5KjGhWvJRleAyUo/BV9oZpcT9nUwKjsVAv4IioklIE1JccJSfS2QRbRyqUKbEjYGNBdNT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8hIlGP2GLFP6Cd2lQRS7oyMqabZHaeq9DqFhUykik1tDWnQjZuh51I0EJl0NiYV+RiLM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xAxu5bzHSEf/ADRHbHgUMmaRyqCsSvQQhaiLex/ESkdqdCi6HhV/kUhZa8n4hBqmVCKP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3gikheWyWYQatY+2eSSheOJw3wxyEh7FnJl2bPBEbOzZs0YL4Y8Ed8ZCOMiF8M1xHLRk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8NfDZoalGFmXFEaHhQLvh4HY0Y/wtKkijF6OmeVgXE2a4WOXMUMa0P6GIp6hKvijhj4b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PyeNiej4CKToSsVrheiaEwwyJQIl2COxEfBBTJC6H0IMCfaEDVQD9kOJENqV0smSCYmF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uUGo1DQljIwxqREs6tH4VYSRF9WSYV7DLf8AWBsrJX9Y0ZZC7iyhheUOhwlHQ5ZfgwV8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ziDymxyoR7BfytDHQfmiItK/UfUjVuJGaeJkv0RhSpqi+GnwPKpNEJV7mH2NQm15swEF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nsaYRZrVsvTJSVE+3BbqhBIZ7CiJ0rk2gzF2tlt/Q/32XGlDtvJdu3d3mMIaxCcyBPoi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zKG1yrH5OzlK3/hZ57ocPcjmlbUD8MtnaJZMhiQqT8nUCyoO1LmRayPwEdPu6k8ZJsfs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NaclC8Gkh1ghGoYMMzE5Eu4E5WV1Mk2yAK4cbYS3WipvmmJXj/Qpl49qxpZv0SmyE6Qi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iT4S44hbXCjoaPY5bbhCrgwNIrHYhYk3CJi+ToZNNphl8FXCpDdkfYPd0IWglic2UL6I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patrAodkqIMGJSGShYk8mS0WB4GT0NNpHiTjZtIwh6MGQkJQxlhFjuD3J7JjRk0MTQbU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0SVYW6RgBfI0leMSv90Ixk3LljNIlIEMiA1GIyIqaiTHFZMiuUWMsTZFGNRNJvA3LE7G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km5I4sKvsISO3CCDMejwiULCcbMi6dHoK/kfgk2h0kEpaSZFcOyDUDYLbDduBnFG8dEz2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shcKly0NrMfToahBNJJbJrRCiBp9KLGTkXwS2JEwMFmQJ4Ggo4kd68DwKcAOqkyGc0JR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vKGOxggI1MiEyWWvwiRDSE4mf7CAl2UdDJicyhHe/Y2DlL0Rcu32xKh3izXkfmkLEn1Se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hx2ZMzyfD5Y3sLxjj+BLYjV8Lo0OiTPwfwixcRwVk9HQx/OKgXEZD0QN16f8irLIaRCk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0NJzbHJZDC9aFv5kszwuYxH6Ig0PljHy/HwwgSxFkShshxTLKRN9kijJ5OKT5ktQfohW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ieyyxCPQ/EQ/IuxEp7MM8ZoSQJOELLQn8MYex5Ilsp+iOin2pM3I9qBE5f8AmMquiGd/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Oy/QrkrukGurhtwzJL+DT0NyhJr7IH+pjivNjsD6EMgOUiqnknWyGYBP7+xRfkFJJmUK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lqVJFokUKSacFJkJxtmN/wDsXpCqEqRXcah2HBOd2Lg42U/2JRoptL8BPun2/wDRd9lj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9GDP5dQ0klqsNK/ggwVavH5PBaliEKTxwqZPcVTYuprUDJLq2Th1iiSSR4PGMu6FMZNa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Se47ssxB3syVjGiRIayIjVU+XE3N/grpEKYWXWEKMAhkkz0TGi/kIOqeW0KYVU8woRId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hJXUrKVkyntD2gaPCP7GKoRLsIokltsmlky+xE0L+Aoo7l0SE5o13s0aSoa7iYTcG2VV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nNVRF7Kr2sC9SSoVmZLHKJGhknkdKCuy36kgeJHTZR7Jb4PsxcilLyYehtGGkYq1Isj0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ZCEyCIFkp6BLYYqYxrgSnBd1RCEkk2ZwRKEV6Xwf70hIHO4LV0TCOc7LOGkIb6wUkshT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Y7mXRDgycJsesYUM8ellEYCacGmMmQgNLpEnoiUd8UjXiJHsrmYhxqckKU7IvRQJwhpT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fsE5y6xDgQmRb7LTYaj6Z2trT02RzpRlYaFGX4HJWr7B4FeFBliHDRNJJVSx2RwpIIq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f06FJuWVBGST/LHmNpa2Wb7LWqn7FgwP2RDp+WQaKTXgQkKo87Zgh0xosuB2lLUUPslA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Y0sEkWCSWEISjyJ3I02/wSZfuiXKr0hKeG3lJ4RPtCg/XzPJkPmTfk7gaaXfBjzwkDCg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xBrlmxfJiGMfx6+J5EMWcdVhJuH2CQxjFkXwZo0bGLJWMMi3EC4TNGuJ+JcEPwNEcsf+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RSn4J8yVhQLPxhCSYlb4+w9YcfbIPBpmmZHmKaCd9CdmhM2KWWiAS8kEcLRhK8kc4TD7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IItMR9xfAwnDc82L8MsUvA/4E/QhCQJ1u/8AA/PTShEJfnDSi+l4ETlC4WRkiqYFlEw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8C0iY+mP/ez/AKYbsAytjtA7pDbEp3chtGR6WiWE8pLKx9DVgv4JsuPyuAElpeUvIlSQ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AEQ7Fa2h+ZgKpPEKTSKSXLGRJVIS8Gg2d7oe/Jp/MgURUHUqIpusRRbFkFhCJkkelhHT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+w2Q43WbYMS+mwv4MfQol4PMz6hQ6WBH7HNVs1XtoW9ElKl+yGbx3ISmjJ2IJFapWYGZ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Swdtu4Uf8MIc/W2FPINGhR+WTXqcCzbjTROt32cWQg3J1Aj1ZyNcUQX6BM28FIy5Q4i2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KFg2NSakSEPToVCEk2fzXF6nSJG6ZkahNvi/Q6vDLjXRuPYlQwEqsqBLDZow4oWCL8CQ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xbEwqJPcEelQiyySIFPoGb1C2yY2niqEUTK21kzaQxj2kkdq0KkWSbXLEdIyMmhU8TYY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O4LkDF+kSrtdBeOmk+TAiHdCCNCIWEtZKhJ9ki3ImSKbFTrGuW+hV6QsdXmQnl7mxLM2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MvsmQRI7WXFu+7MNTgzeLGUyK20NQwpc/KFllGnJYpCiGbIhlWGJdlOD/I5GRNnkab4N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J5SXYX/wQswEKSKEhFk9UOsGFLYoYHzUQNHdhLxHEwii1FJ6fGwsHZI8iyP9Fwak1xoc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+Pk0D4w/ict0J2R5+DRHKPR4Ea418WPPElYFJlCumSuL+34Ivl8vlDxx9kDpkDbXKxwj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+8jKGYHyfMcLPN2OheDAhK0MrEiXfwXN/FLIpTC2T8aZXQugn0I46JcUGqJKmaaJrLIY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TqacJFkfiLZdKGJVwXQZNmhdEOE1jj64MlCvSgdvAUSOkoTiWiSJjIhMn6DeoVHg4Cey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5Ydj3M4SE2KlDyf9Ropm4GzualbQ6pGGw37RqOiKvonNoJfkGNSsMksDbC7HaWyk+Cfw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TkcQEKMh+4JLYdOQ6vTV78IaVEoSgcnX0Uk9vQPFpSl+WIXhUwntJIpkJPLwScVltIx6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FQnEzS+xQbiBbbKJBNWhKRFIwdcNm5kj06Y/gQ+wuv0dscVbUOi9CiFRkW+kSRaXd+Sf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7UpBBQktKWRfqkhItW5pBBRN5eBdwd1DZKQ6RSoKQ3kJp8bF4CZqSlBT+zFMGi7TKlJk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XDP1h0S8cNSIfuTNZRH0QXCVMFx4IFnJqBq5Gv2JRXGuHgVoQkiQ7LeYMVOGQQrOEuyA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si5t/Q4lUvoeiMQNxzaMESSoVLPYkjwkhfKWzdjLwKtojDDYrNJ8SWZwm+w3EkxNTbaI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/Q8ASWuFAscoSAUM/ADYaQg2ME4lgGyE7JlVEYbPE2FbWFlaFlE0KZ7G6MFtN4RJ2Shw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Hko8PRpGRdkiW2V0VgsqDTRa2NMlIVn9di4SuPCX6KQlpC0i6RLXkq/QkKVaM9IOomdp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SI3blPMDn/YdnPCde2YTyN3qR2UZP4RqGn5H+S5pM3yBRdKI1DHwNI/aja54LHEj5k15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JaNcVfOvQ0H1xuJsXQ8NmudCwvivk98aHzAxk0ngM2xCKKR+g0I+hw/EtiumsoZeBuF/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lZF8W+NjwxLfA+P51wyBoYxj4Y/hnFjEQPIp5S5RHC4YrwLjQxO+c8r4Lj1xHCGxsdou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HRZizwKs0LUopbEqUNjJqwn6TEXYmLJTE+6FGmIhS3CXmhIpKRpCTKK6IH3xJPghsbhD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IQkwlAmuxvyYeGhqKKFgkqH4CVlPdCDuxWIiEP230KcXNtRDobjn6ZesfZ+lpkEgfbGVg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D6PS7ESB8FhRGaLrr2LU9FvckOcsSIs8Ypsw8hNx2mSmkayfpikUYJGmJeCJyZLolbS7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aIn1DR+UZIKNt+h8cbHHvYlVSJwtFRZ3SHOAejEOYxOWYRYCtIbq1nkiMDeFSGdAWCei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GhUUqtisykSxCpvJBFYQem3EqTL+CJlHctQronNZBFFsXUSBaLt8lxIhcXxsRoofyNE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yCeIKSNjpSaTItZDDBIvab0kOioCZ9TMISceFCwRgdI9iaQwkJpDe1siRobTahlrOaFA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XB4Y11wR+WBFI8SRiyTTSUtoMKy2fthikZcNqQqVtIbsdMsISBWuINYKWUpFXMRBKQqD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mkzi8EKi7RXQ0llsVzfIMvBdm/IYM4Qw7cJlvaHtFKSmEYIZUwNiaEJNjz1NJoVs1BbF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B+L+igit2ie1kXk7KFIFbd7iaCS02c1J6Qm/8EIQtSH0hIaTX7EczPgThwb4/rJhBnQS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L9lUUQjKTfkisDVXyMWBDNDwLlZ42PmONmjCuGdex44apQ9cdD4fxi5EMfDyzsWPlBKU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2yW04T4KHi+Vy/hniOEZ1ih5XJcMpIXHAs2YhA4DGNEDMvlBGiwMg5UCwyqewlcoyN/Q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1xkTqVdlsggSI6EJEVwXwaFXwtG/R5YhKW9vtiVGBSWckIRgNzsTw3+SOmxSsQvYbXV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f3EhsJmiExnSe08wmntED5lSXZ6z0EhNsycZ4n+ZbIsXkZAclQB6KixrASMzsWVySTeA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j/vFG3yKuGG0v8CsJXvR32ByPKNfJd6pJIczNZFEQWBpL6C0TF0DUeokX2Q4oin9mBrJ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y2pJDbtr8EtJJhsVF/qQJVFJKRpFoUIWRVQmPJp5GYrd+x22zB30PFuhPJeGFZXoTUhV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c2t9Dsi9jNU5gcTT9NiqoYDiYm8kLaP2FCT7GKLDVigaC4GjN2Q5EiPy0f3wlMkSbGOT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Hl2se9zIQhQLRIqYEom8BvomeHgWVIsiSxJoqEuhySt4JdCFp1yETGOFgcWLj0FmbCw7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MDetE2bcId5C4y4MljwmRYHasmncQtt4GbU62Q2bIyp10K5StdDyLF9eTJTafvsTUVbl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VF7GpFsmFlpOyNXsjNMRI0yh+BkFZvyKsBCBCDWjI8H2ZEhsJNMlCAk39jx40Sp0MDAn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n+WNlml5bYrhEowUsohgm9VrJzJGWMjytnsktNz+yIwoI+jwGm4PbHZkj6Rjj7ECLhjx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/gRnhfIp52ucHG4FXDGa2M2hFlaE2xPUpWD4L4PjIWRD+CGTb5Xg7icwm/HD4y+Yhi+H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MRPzcI/Y4Y+DRHDGPhj4ycbCfsWOVQhfKRk8G8EQRXCII6FwuERwqIfckURQtj50u2NWX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sV8GhC4XMIStEtlMT0kaQ0yVTtCWuj+jQNLWmJ2Z9lpTf0JnaG0iP2epifqR7HgaJglm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8i9jwPWSiIrbxsl2sGXbgguTTm0irxHBsZvCj0PRY/ZIdJ2FBQkrTIk3ubywkoBZCcmOU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VPCmzMojhRdUc20hDgNCBbDbiiSQyb5EUYNC2bhulotFdDUYzA8m3Ql5nohDNS2yJ4gT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8jSvgbCh7gTbzwwSjxwxkiQ7R4hCmJEi9uhiSfgRItSzAK88EtqlsTfWGnCGuMi7lgWS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ka7MeCIijBiVTqiDfEECsNogTbWKp5T0Y8BVk0siIEMlsGTRJD4kCdBZDpbbUoXkbcxo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ls665hkbEOBCgyI8mVoRHRImVQi4yRa+KMZJGMsPwR3CHawJHimTLekaR5AIvjZQOkLm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sxTlw5Gqba/0RZ0nDgYEbUWtqXBX2M3pukJ2TGB4wm2NU+S3cvyFIawvsbuiQ8o3i3v4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bNeD2JS1oW2fWSBPs/2Pqfd6X2K3Truf5GqPLlsPYT7NKUZc+xNKkwRkac42SLH1r8EV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Lu4ZJLJDaqBFNNy9lYUuGlZ+kS5ku2SIYgv29pE03SUDUVkkUdiLMo+xJIYP0agyRqI5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Rk3xsg0bEbPBsQb2+J41wEiy36X+xijcceGPhcZ41zWBCI+G+Hn4MJg0Jmuw6LCtMS2D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PCofrhc6XCFs+hpfa5XwZ+xz+xwxjQx8GNCcPhJ5DCzXwpJYuU7hGEc/5saM89v+7P8A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lBmJuA0fh7MoFnRG0Z/CbFngmMyhb3A3K0ItTxjxCjitT8iSKkeGMJIUJUJz0H4PGH0v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v4HkB/8AYHpe2Pf5gySCySkGVQhcQnkaaI+SUqvoU2xB6FtMTJhiPZ6RGOjgaND0swhS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AGkcre5llo1g4kG9dagj6CJEZ3/FHBZkU0TATSkRHLgTPyEiWhfwMrlyJAiaEQ0JMoNO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sGl5DMD8SNwS3lJI4akxG3vA8wYOuf1EGRh0IadlbFS0Uk36EAXSfSEhHkShCmkzIhWU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1DQDpTZErWhNv2joSbmbfknCkKffQk03ZEb0EoSVIlUZPZBmJBgy/EGdkISFYiEhogTAl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k9kEDQ830NlSSHNacNgzyXkbU2iMniRo/ST6Ohywgmsl5Ml3wUEMWnYgTEjpTItVgW5M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bJGmw8z0W64Hi8jlayQSGr7NhpSY3QhC8kaPYzoE3+XYpwp9R9bZQ1V2K6MWFbk7Ghn0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vl2PY6YnQ1TGpqujFooHYFBLFwhpJtEV7ym9CKDLakpWphLbxAsB+xTdiS4eZ4DJ7MQi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RN3E5QKoowl0NB1glBOwVarQiHiRkHdrKNUaGazEmN1PoZSSeGgt2gm0VvolahAs4bVa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vgURtv2ZEKiQ3RE7gTlVcDQuEySIX2zxg9Mg0OxRtDiCjyeCCK4pI0Lie/mTEWPheR44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8NLJbux/JfE+NnYfEwG6lx5+LZ2+SKIZdwTNA0tPDIgfNrZA2K4XxXx+1Mmzk4IXwYyv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Hwxjon5hjXxeSHhEshsVmS6E+z7J6I90Cet9igN4otux/gooVk9GgJo4ZsuBUWydjoUO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iV9DysirO+i5iNBogaoaIEEcIEKsfqXVIbbREtkRJ0RFtIQUFtggvo+n1s8zpo9oagQo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BXHMJMbJHcSIpinyMvtXCKIqf9ipG7mvwIVLUV5CSrJISDkyaphcr2M1A43hJJDvC/A6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zgcURSVAh6QxWJijuJFVOP3HK0EYzJpKtL9cYsLUjt0AsdwoS1KeZku8hBiC66HSrY/l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qYUiE4C7/wBI2dpIfCybjKxI1XYsNlmZI6JOyL8JDfQhQUZuR0nRSgs4EqnECMUnfEoH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iKfkU+AaPycRMfgWYgQlQ/ZogQktH7pvHEDSiTSS2xoyvVybnJexuiXKFHagkpkSdkrF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E0QkO09C4wIazoc8+Aihrdj0T4apcF5KrkRJCRKEI3XGY7HNzoaIlkRV3xBtUvyNNnRS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4qbwOopbbK9CI59sevz76Q77ZMi36kaUS0F0KkMaIPYqSpYRejNZg6JU6UA1ii04K3rZ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tORsnQuOkkIfAqlFSxYH3H5iaeiaRxaixI8kWY5yxy0xQwSyKEQ/Mwdu20JDJrFP2EcK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sJBS4xClXSQnR4ZJNk14USNuzSyqQRV/ihOfYswEXoikpGxJJCxw1a2JW9g1YLwTHWdJ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viR8akao88M652OmmtZRIySRiHwhDMSzBI8jwLhZaRJ2n9Lv8kKJMQgv0XIpBqGM1znk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0lbjg8fAWyWyGnyjPZeTYRmQigFFMFFkeBIg38kyOKtHh5ZlslfyLlc4H8vOCPhoaGhr5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bW0JCV4FBE4mS+aEUaV9kSsiaHB1ZgT2SUOgWRGV5FVwQYYqsnVi+DFaEC2silI67k/Q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EZIIGiGE9B/Quegvhmxo8zS4gZVcYbBEaNjT2tkbLtLK+uCBYgdmfjJIguyC4ZLU/tEu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9EJRClo2zLZm3+iBtaUPwSrk6/1hGWCJYFbhBQyuUYzZgCEkSItUbDTWL1GQSgM77v0Yi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RImOwMFJMyCYg20+hcom2x7mTGpIhjCyOrsHiUsKpG0FwkWH2eDNnM3Q+JUM6M8UlHkw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K73ZEiYhKE7W2aJkMg0moe6GCj3khLHHm3sWOiK4T9xojhW1ZCVJdL4PDLl+zMmHZ6Vs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Y8SQ9nodypdvAk0g7SMex5a1AmQx/oF88jblW3AvccSM2b15EzZzIkziw1uCE5MQtcy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qynMuNBZ2PNDhtKSkgoebFwTDoYzs35EomGSnlpUUtrJBfA1huM+B64glIykkjOVbI0M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KZG+sX6FU0Pzx4cjsGRFUrP7Gk1fTPA0NiWxXY0pdPIjTWR4C9dCaJMkN2nlLZ0/Fjyj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5GHed7qSVU0j9yIZ/wCgLPxIg8I2zauhKcepncIQo8ZFCY/JpIlRCSEQ4YkmG/cq/AqX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TnYkQHNH8DkXbIctzCJOUncyX4JIVLKVtir3qrJ+jSTZsrQGa42a+Ps9BCWWYc8MWB86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Z0WFwR9K2yDnK2bQxOO/7RnwsfB4oyFxie+N8NY4YGQ1w8M8jSjmtiRW0soQtjaXYvhB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TPkMJULEG/BoQvgYOFkU13JCB8sZA/iZjYxF+RSL0N3VwJG3R2E+SeMkiZPDQZLyPpCb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bXAuWQyxDuhOhCcihHCxM5FHDoV2eC4Ybz8ASoj5185XCyNDLqLZBAaj/YR7tqtfRA/g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DFtEJYUYVJ1P+oS5zylDANRrF7IVoSq5GswVtFvoVDWyyV9CLr6+P6F1N2UP2VCgIrTc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qGISScS/bFgktUUXAuJNnagSyLzCFhMZNzPyEhf/ADH/AAEiWZJFq7EFOEWTpEZCySK8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zvEjs2xxI+X4FLt1V+P/AEdTfDGR4o0IGLkwrmZr7Gpn6gyijbE/gZEM2JSn7Og3uFg8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xFe+I+EWJUUY6eCXtxmiQ2P1Ej87m2PmOK3iyTegpGyQ08IL6HZkzf72djStAgSSOGZ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JMqQxybckjNMV5GGJydJPXHgQXaS0KVOL64KpIkeFH5BaZnCH2xxTpXSFiBbI3dEKhrv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1LFiSB5jt0EsFsUXeexWnOE9nklC6HSd09MXgUyYhDOan6IGtTknKHmz1M5RGlM1/JRG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WWpFoM7JUTJqTZFlDR+YxWTLbEi7KQiaNtzAkJXcHgzaScNTghMq0eCIoYm8GDHaYim/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af1KJKaST2MDQyezxGjezwJNv9E/spsP/n6Vk3T/AGhtIGTZN6dViYz7CA6MJloCnhR9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BqGnghxrqYQ9yxZfzDOJtLsbJELQ+P5I5Wjdk4pkSrL5dcn6PQlXoUZB5JHhaJuB0IoG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1/1mrQ0j+BCsXB2xET4Et44WOJ4fFZGYRzHGuGAzQhbvolOdrm6jfBjtJbJ5J+DL5SWZ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AkJd/PRjy8iQ9se0EGMY0Pi0MY0MfMorJEJTkyEJGDz2MdySegvs+/hEYNCdCWLwSepJ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uRyePM8EkkiIyKicwNKhLvoKFHvsrWROcPYYVEZYRVmR0iHwSII/xNX3/Qb4whUVu0Xq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u0OJhSzPDwaOkNPWkPO2P0egeBHYlOqihCJDcnpdfQ6VJGQCw83BfpCtSNZWSB4pWkS9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9iftJg/aHpOW1Q1sxagEW++/ZCEUkdCTMYmhFQknApMlkhz+S9Uuo/oKRK/MjX3uNKsa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9C2Ggrbo+p8DWeEZmpHqENTSkknotMfAeccEvgF/LMhmYdyKS5yTsdRyLJ4RNFEYyxZE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2PFvwR5FSPCCy8QP0nZFnjlLmIIGuIEGysIdJr6EKzEnp/sxQ22tln/XD4bSgbZMcrR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YTFcz4QrFVITqQEpQetRj1wyWDNjKNLCRoytIr0haLCrLV0iULlRh8NCNtuCwLeF0WPA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OjFPsMmFXFFpbExsBKUKIGnF9jmfHFRY1pQ52IbKhJtkE7Y4FidCiLxx6MirYhKvpNDd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ArY03IiOz2O2mEqYIo9rAuHQ3ZtxUHNkOI39ielFOOipVhyfeg7p1Ily0+yaZRM7M3ti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01/NDVfcTpdB9lmmyDWcSUVQMlZt5jQ4M3Dav6IaBiOMDeWWEDthXxNGgvAThETDtDRu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LUNFXjUkkoO7Yj+ALFLwRQJ9yaMdGXkag4f8DVkEZoWB1+QGozeEife9jacr8l1p6IkW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KFxoxwnTJLhnQ+Gp9cNk9DELFKujY8mM9cllndkq11+xU5bmNLHDciyJYfzgngTJJ41P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4t8OuZIpV5L9jWhROG4eONfF/DIWTpTo+nJOa2ppX138ES42MzcpDNJiYCWMY0PhBjQx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ySuy2z2PTPwUU9k9j2J7DLoT0HoJXaF7JEZQkF3Rwj7IRVYPYnlfkUpOBRbsakwgqz+W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lx5r6WCa248uRJRgS8EOf8x/B6/L+BK/lsgRFdt4IvwQv7QnOrtgcDSIodDcZMkxE7zV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6AYum5XycwKsEpGem6HNTCNihERX4GnKSU7/AMDvoQp/QYh48JT+gzEbal9icjXsrInL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dA2fj+S3iRuBobrRH8hXTIap6gjmD2EqhJXOFA1C2yFxRpzkRtLzY04N1PIdPwQMMZhB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EsyUwW8KPEzsmvcfwPPDQETVk1Qtn6ZgbcMwJGgTKL2hixiZL0LIsb+CEpbggvNKBKsT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K3gaZhc+h7pw9ujDnwbpM9uyR3WiI3Gx5TvbH8D4yxunFwRdxextSbTqIQtWwvyVRqlX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HkTJPRhRyFzMuLIhjwJHIc+zJKZnWBJXR1kZLaDy1ZvHSGqTtqiFREUM22KLbJqSbKbI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9SWENVQRCSSaO7XJKIsMmi4pArdMjrMwvYsToTeXgjTEFyuLLOAiFvD8jhlxQpMeU4Ql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mEe7RdyI2KvmMsI1rBKaSzYtLVQ7J7MoahWaS2N2MJGQCie4VtmOPaMpOTEfUgRVFR+x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RAbk5ZgqGYFwkFSFp9XY9xtZkoO3wEv9SB9x+HY07fWRauFQv1g2i/DFcQqyKV0PyeB3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0japv+ivhsxT6LJYtIEXvrWVBYPvLFEP0EPa79Frs35Y8n8I1WDyUKJIXR9m+Fj4sxPC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x8zeDZAsCY4Y30VNcZCcw4fL/UhCLWNQ2J0SfQ0L3sT0lEGYJMjQx4N8F8j42NIHxVD2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4Yd0/wDAlGpqQ0sIj+74JV8WJQ0PJXZ/j39mUYxjHw2PkxiUTEtkiYmExOJkT9kyZKCX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8snyyXtslrDP/rCwH6fFpixiz9pgiFbmEKuB+QkQR/i18nzA3qJv/Eh2Yzt7FH29BUqa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ELH4AW8uGZvV/Ra8OVQ/UWD7CL0iLyyRa7YilIJLwRgZmR4MzpKyTRhW8RU1ccJBAuTl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P+kV232lH9mOJ0GVZQmxnU9wIY2zheBVWGFSGIh0W2/5FiUJnill4EKdDLBWl7oob0g9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LNQRxyz6NCfc0Kghykv7Gk+iTUz+xMlYg5fA0PiQyTkPMsSySSNGRmBZQz/ePbGpQxvhX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DGbZAFmxCGim6s1kY6PQEpQnR/Y5mT2GLM7E+Lasa7IExICeITyYJq5smKcMV4pHTLZJ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DIm6p9sfUpNUtk5g5r2JNhcvrwIJsOlKLBimG7X4GnW3CFE2QJKWkPK/IZHMogakMCQh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o2mh029JEhrlWzUXjAlhDQ3FY6TJCcaImm0yo7BAaWdGElcFTQ6Waoad4MHk1PsaXDw1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Yb2WmTJ/RFfkRDSOiZwYuJigaosao9eR2TmKjLEQwlKDOaMnBu33FBNrJIkGUkhYjhZA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SkSSNlEIQW0ipFJgFYivyKNNgmLFLFQo+iKiiqvI6wPyNlsIOglDMR5FMeMF7y2G3EPw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4F5TRVdyVMfO2wqkax3kXfMgLNzUr+xKVp01fgkEsbxEPO3xgclGENkm22CUtsV6L246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nnghhUZHMnmca4mjb4TGJ5NH8jjEiSYFfDfGscIwLAsJwJw9oiiQe3dQb6QhaZ/kVQN8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0JwizREzwNoahZMBmxPjtxsd6HxSHdjPGWZ4WRDOSaxwhmuXhi1/AJAvE1ZunTohlYdr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no/WKGjPMv03I/gNTyxjQzfD4MeYNIz/AOTXyeK5ZORHZQk2J8aGkECJD/8Azoejr+3+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wiSJsDalkOAmHNE83baSyJ83BKFFEcIQYUCiwqv9oaOErcGzD8UnaRTLyPSfAEvq1/gI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+aH5RBBFZ3mCf6EpUNt+BrPuBMYkLl9YEh3Qn7MsnsdEXRorgwhjCFxE4GWzaJ+U/gmZ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QPPoiZPYwg/8CV3ttiZIgSJkn8RmWaMWJWx1wfJ7bFP54aPPXCTZiCelbEzDkCunLaFP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jRMoVIrHlN4JghvJFxLGAJB8BqUJzDRULI6JLZMY7PBF5GzVimM3LXkU7aIOgDzqSPsN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w6CdEMjSw0zzoLdREkmv0I4FNko7LRkrOOhbaEJYHi0ILJqVoVubNDPlzg57I4KcChPA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alxIil/MDSZZC5PgRcwqEhu1DwKUmectQOant4JHaG0HtjEcTV0ZH+KTP6FZCd6yxP8A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UrwVT7IlrCcwxBpZ+YSMLAaFPHOYGVbkbIsMpP2PSuJbFPMmYQl7k1AJ4Q1wdUcvBAVT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odmuZmRAaIkOyVIzY594bUIhiT/Md3SFBQZzb5aMYgwcOz8sNkoZcG72huSHs70aCWcK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G2NC7MidijyJ4Xgyo5l0ikxCG6JFO2StInwJ4gF3EJiTjh0PnyJZPtwxbMOGyzp6JknA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8uJwuKzmmxuEXDUPl2qwORrKf9CkdRAx4crKEKD+Dg3AxRHkm+DY+O1pmaGkeYNHvhGx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v4PDSr9F/HF/G/gQQsiwb5WGnopwKP8AjGiWM8Ex8YmjfwPIg/kjF/iQuUJlRXH8H2O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PSr5v4UcQ7ckgZLKSPaNyHY0P+SKIdF4E8ItinaCBMigcFQOqUhWPYIG2ub2zKMmNZEy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VEHvJhMdoFi1jsqfoWUvyliEc+SF8ORV9sR/OycriLJawkLsIFkLcwkaobhBIQfcP+Bi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yJa9j4WRrE1L0YXKqE5NKhwsd40RZgYGGtiFJjJEiPrRCvQi3I+2eFRtPQqfBJjAmDGz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ozoVjKSy8kSLzeV2OcmZLCs8DZmTj2Srb8ETg+y2Ey5sXsdkZcIiXNIrJCfRfsphoF7g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IL1IrAqJYXZOyarsmSnA4mwtItYKlEHLdlo9sTFSrBvGRInEynSmhYQ1tDeCPJiLaSJQ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s2SIaFEp6HWpbCS4GH4FU2+yU02lOzU3KHWGByYPBw3aCDq0d+hBvsI1IWM+xaS7SO5A1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fYmVaEF3A0hxXzCVwThPJ/Xi30SIZSrDlJlFMdEpNuUmFcSRh6Mg9QTDovJMuDchIZa8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H2yqI1fUmZqG9ObHdNML1cFGDF4vJFXkdg1LQFCuFgc2fY8jVebPsmOkf76IuaJpGkaw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ggSoJ2mbGj/oEoiBPkiz2bfgbuTZ6PThEimJG7MkdqghA21ollkjpyR3w/2I/kmCxoY+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aFofMDmrvS/sR+Y9kNDVfxNByQ0B/wDoKVrk+Hgykb4rm5hwrGnTXBmx0jZsMmk+jifg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G1f2Q74Y2/InxYivlFfYYDVXhC42LAs87SU9QxRPKK/RJvFfiuGuGLYx8MY+X+/4K/8A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5NCxBMS7GZf/AKEPPhhfr/HTyiBiguSeSfBKRYfDCxDyjMt+I6wSsBFrJfRF/eNwj0D9M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CaWciNMeSnkoSwbNChhtemJNL8sUbDHqFvyL7g+0y39ISzddoZ9kmwkI+6EJ+e4JZJdK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hkPaPswn6hfoe4LXEs/YfBbHLpJDEYj5MW7CmMCi4f6hwLewfp22oRGxugqqRluzCuF5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l+KIxfDzQ6gzJIpMKF+Atks3mwlyoVompZDaEoWSIqxcvIYHE/RI/wBqQSxgB4bOH0LN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sZKHCUiNJdbFeEhvT/YnctLwFDKzVvAjsCFJKSr9QbFE4ERPugjGSnnVwoG74g7fo9XC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mheWXk8Gx5NUbF+YGqqG3VDO2GCCvwLLMQp9Ip6TaR6LJIu0kIbEKUiKnYdCSbC35IrG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SMC0nAYWkqUi2QT/ADGOHcE9kJXgQtORiZUTsmU6VC70IlCar7klJn8aB7c+h7mk7EtT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aHOVoRp+B9DFTARfMFN0irwNJebiEvs9KBMj3r4C3b0hLB3sxolapZEq5EZP2Q60Jtx9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4pM/ISQkqSWOISukUJ8QWMyJNBJZCdgeup4LgWxMmM8ey9Ml6ZCsi7RbBLtCf4YgZk6b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vsbg0LFkFGzYYku2kMAkrdsqEgexj5YrmlfyGIS4eh4NcMkbrh5Pz4SuFxgdjYx2gbIm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wtlkTWnBTvzxJskkePMkfsGWnlGUXGBGXNUzC+i0mhKVak/4Mh+djxwarifD+Bfu+C4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V8N8pwY+S2EaMv8A8y4yHln+O2Hk7gSIYk12YD8gsNH7CP8AoF7d9BK/mh7H2iuSH5UGR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8RD6+HszZ+iT/QWIj9nd+Ub3S/Y9H9oasPEcK/sz4NGfwDbWW/BGRoyUQeBZwk+yf/WN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z+1ZnjCnaCkVoNa/acZjonIylu+RffeNpeh+RQSlWWZjVKCHe4Fj2FhfbGQU/AjbrQhh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XOi4iX2xY4xxoWBupFYjyRdi8EEdmVDyM7JLMaJubagaXnAxnbcjmtT2CdrErcB3e4UQ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SGzlJDJpu9K2PgaWjl+CCPeukhaye1EVN+Q27D6MdLE7fZKM3+Ba2R9TCFpZlQiISHJu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UrGJUkgiXGhZu9IZqE8GlXEIwuyTojcIRLwIZVLIhPE3+QuWyxw8mfsInZIUNJNlVYG8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CiSElgQmZIQiRgWJe/6OrJkRRD0qFhHo2KSDBkRLUyF1L26HtakN5YJEdIedL9wxJuuY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GzsiMsZeh9AckiFRbYFx5fZCJF6SmJK00NLumIgsbAmJkWk0xdY1L3DDLalYKGmjl0Os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cREqpSHtU7LuBKTogd5ga1+xCPZloJEu8lIlvKfY1LhDSWRsSbJOkRs5ZEEDZr/YlzJv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Y4O1xSjcowS/HBEc/wAHfCnTPIStMhy0NI4FtWYJCoyWjAts0aZoszeQVW//ACISYThO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7RSZoWB8N85GRgPlcm+EleR4RCYf2OM6EiC4Gy0TGaRV2hicolcMZEX/AOyZ+4fov5Ho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BCHQ37Hqi5PIzHjCPhjyMx/lz8ElwhceuUm5EDMn/wCmbyD/AM8ySSSTxPH7Q0HT0C+G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VFuF6Yv18K/ly+LrKv8AV4BdJenImfszr/oa4FE0fjEJPxPMEoyNeBUMtkmz+AyLfoTY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/VNEUvL9maf6HmfhE9TFSvImO0JQGpNwKvFj1gemfyyYl9vaIv6EwL6rGnLR6GcoEW29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iMT7kqQkKf4T82LGoZ0zLjRnhGjKp0JHo4ZYMixkcJOj9hFGRUUcb2Q9omIi2Np6Pclp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szkrowEUstVx/QtEr+pFyUT/ABGZM5wh/ZbsuiYPuYGkNEagjdH/ACcYkJeKQmGtS9iq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/gRqNslXuISFjDTYVLQsum5gSHdnLgjhCSUjohbvwQmDEkieTsbyxoNmWWQ7E0Jefn0O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NrJ9GJNF0iEtkC0omnREwSyhCpeRvsEx2qDzYSTKCiKUdSI/IxLMzCYlQ4aLdfQ5Kl44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WkFUm2n8FLTMIEkTAe6aI+SGx0qtYEnSSVrcjtRSyJKcsRJngTXRTeMBECtkBPHA+xGp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mSYmOW0To9RcM/Y0Y7NoTYMbfcllp43EITHv5Aep+2QgWnI8C+iBq/oCdUtz42aonYjf6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IMDIUpz6CbJMJkbHMkD9yQfY2r7lD/iGNbgwtqw6Z/bRHu9Mh4zRgY9iTSHcEUEr0emT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RWuJiXLoXhGvsyTkV7sNVVC7BIhgpIhe2wNEbkcvbZQg2A1fFYFy9JCtIb97GuRsQ1wh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kN0N2N89RoZtmhumVbf0V7iIF4j4yLIvYkSUUol3iH7JExMlyW9wPJ29c/ICYmSJ8JG4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s/5lrh44Y7GJafLQnH6xj/gUBMz/AJs8kjckpXzBzv8AjFe0ntcLJPOeMYE5F/8AlFyi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+/wDG+HbP2ojxyYlFCJXzfDENLaG7P4hz6+hO0+sc/l25EMCeH4Qo/wBMiWKnqQv98BPy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fDT+zxEpGWWiRWSfgzD+hon9vyayxKf8o04YLujcKkUiB2mey0SRPCRC6GjH1fo8P8Dp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N/JGbhmjc4eBFnxwoBgTtV+jpJ/kZ37DP/chh/JJlDbCJvO3TG4EiWA6sSFoSy3PgSt2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NwXVEoQ8vl5GQTcp9IcolcNxkm60+T6EQhPGKxC2Ilno8svSzS/I47SDsJKSa5JJq3a0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79kiVsmEhrJtCZ9IfLDpbpEZpbnRYX5M14HFt2IaAgudOR5Z2xQhnPki7CVVUjwTVqME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M1ChIk7QekOoGFT+b9DJwUqwbKdxsUnjCLSGKjcJX7ISzbIrbGlClcqZGTtrAsGNyI4h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HkK0Yw34HaoVIKJ9hbEbDT0kSYk9SoYkJmQ/aCuVLYeWQg2GgiNILMlD7YsIRYqSWoHJ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N2MVsP0SMjl26HBhJM52NzLlnyOT0pJH3QyxSRDsey12pEEIqeWIn+ZgRTkPJYs1kKlB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aeR1HagalW4Br6FQUJD8EMibhwp2NG7A6j0F2WMeB9oirG8Jsl6b7JPLMIutkuxXHZUH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XbOsmWoLrqsIX3KLT2Np1eCUhneRa/uDeCehC78yhp4jG0xOGdQaJFSQIm1OjC+CyMUl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/JK4svgskYvMfwLuxUJ3YhsZkeYE7cnZ4H32mA2dk0u3DYM+YEzJhB7IIIEiOx8I6p+X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fyOPdPiXbhMbsTaE+DkN+YeeGxsE7JO/yhsY+D4Tk+VG+P8AAaNRaCafC7J3ANwOhPkn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65WPiv8Antf42k+X+UH3CD5LgvL/AMzMhuxqFfLITykS5/AMa/QnvxD8ECRs+nBNj/QO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KMuDR7oyWE2X6CNrBLqCGjBNlRZEbTjBuPTaJMKGh0A09MRzxorwDWtomGJgw9oScdMc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/Q25Jztpp6YkF4L+zBvqOwZnAzhQxZsn4Y2P2YqXksjRcTAjIEu36JNwkpFpJt9aQnn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GkKVz0SZbcZY0rPuP2yZ1+QeogyyGUUUfhDqCMy7HC56jvkQ/cNVSmyfsQaX6jRRFlkm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ySQe2LSYDSpW8h2cFjqmwjKDw4x0t5GUxcQhQhTRPyS9IsBwSb2Mi50Q8qDFfaRtTekN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hS5sRQ5ykifAWddKRmtse+oE7S9FENtGEFY5gwhjS3IkJecjSVpwWsOA7tRE7tiUQEl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mItiufZQNJJZWfsTlMtnkhCekGYias/SQREXWctsaT6AkODVC0lktsahBMp6SNGOexqg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LT8opFJEYnY1fvQCRUtFbsTtNCLUME9EWJY6Eqt+xVQC77EwsUNzsRpYk8AMfHL/ALRP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FsDdl9E2SbhmvQgybydKDxP/AGTshOyhqrNor3Ig426y0SvJ+Ef7eEmfshpdteUL+xBh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usLoGCXuxCMaUvkYtuvI84EWM3fF4kQq1y9aNqiR0HmhMd5FVTkreR5LDGWXDZRlxOCn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HDXC4a4JEEUxdIhvhAWftixWT4C8U8LhoY2bsZoWDMw+GxjHwx4Y/hCx8VeVw8M3zfAy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hiGE/O4R9yCR6OUZJKx/HPX+WX+R/AMVX/HcP3wyxcL5u+dfNcO0RX+J8IWfohp4MQUi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UemMwf2GdX7M99gWh9ZFlehGJngn/wAMP7gwX2H8VAieSfpkPZHwhdIbWJ8DP9SHxblT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WK7CAIrM8lwniJEow/yHlBC7F5P4TB3MzxIm2v5LJf0MqKyi0MSs8RPgax7tJMN02wHT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Qg0PsZNcWo0MKezDLTJm7e2Jp4hDaR2mUIlkXQVOlzpClh/6QjYWN7FiWEpQkY6gn0qQ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Q2UjObEOLJbscnROWILQm76F3IyMEI9DkgeUfwFFFEZFaNiHrOEHkUTR6cDl5tg5RuBH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FyG4aEQ0kqk+yjsQ6lCEVCWk5lmJPJ4MnNanoKToULwLrT9BQdIKpPKa6HOQqzZgEMBW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2PuE6zyzIbSIr0RLMuxPSGK6kQHs7T5NiaxPCvAqfTn6Jm4TL8nvipGToTFzkjbZ4SZf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WeZ9e32O7B2I63sf5hJUKLJ6yxmHN2Ov6H5CGw7pX6Hqs+WTHP0VuxOlR7CEh00jShsg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TpHX+aOxiBaMnwjwSOympbEN8x5GzhCSahr0Jq0IlVj4gf7rSGnL+xJP3CD/AFI5jcS6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/Eg55mxMh5Hw8GhvkF62PqiKF6P2U2KNNMTxwjda0MIpXZE8pw4MEiMNsYykdJkyTFnJ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sb40QQQTSWbEJqTZBFFPC79cX6YWwlyjsggwLjkPJkKP645vNP5L5L5N/A5bmExAmBeQ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z4lshWfHolN8aPh+sMXHj44mjIfO/wD8jSzj/jz+irfZ8b//ABS51/ibqBfKkQu3+UEv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fD+DDzwa8IbcoObH6IqJJ6ZgKF/OJ/JQL/WASETv96JmX7RjPs4ck2w/0yHrgh8WKTG3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mSJ5kn47MPIrmQzwod24dmZbLIP4ZI8kuxCU/CCUNeDYpmSwyDK3RZEcTbJeg08Ctak9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gchWoJG/cS2WkxiGktkje9GDsIa6NsRNykMMkqdLY5CpOxIsBkMKGxsJK2NYG3JQmkjO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NuLBUoWdkZcvCFbZoX+cRbTFjwkRJWLHkyDucD1bUM0iupSOyBCyKi9vTSGQWh6XA5Lz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yqe4KswifZcGp0KxrEQVrkpdmOboGK2zvYVPRQh5YGdvRN2byZKIpGf1I8iNpO2IpU50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jmySL0YW7sJKVn1ILb8o0eqhcV0Usd40iG1jzz7wsfAp+iVVLwolKvtBuLOC1kywrsp2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OG+PAtZl+CLF3oey36SSRzJo1cAlLJEBLDQ6djxy2aA5Z4bLDYxZJGpWzhRjbAtmG0G6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JtQdsc5p9CY4hp9DcPHESOhHXf8AeNG6L4NC/RLS4fE1gJWx9CZWso2sgU0Ky5G7gbVD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RjjryXBLqdc64ZB6IjnJidDlE/HFtwgNCRYjwILKumPh+pw/4XXl1wY+T4x4YHniOFwx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XkchyQs2uGQddU/IsI676FyBu6e3PqgPzGl++V8Ivloef/0P+Gv2Yf5Bc3fC5r/87+GW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Us012MhCRA4fHp2Pv5SKhKOH/hgpqSD0G7UjxK9MSv0w/lex/SsErP0Bb16DlJCzDJ0b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Py0YDAXgOjJ0LWcE48FVKpmMg0W96GmcV0lkgkkpHttwMr3G6LoU2vJCliHGB2O9Qoex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xykh0nl3JLjJTlrEj1OIcJFJEimzIqxrXe4bVEhQOd2EZwbaNIg8kM2vA5YYlSRDYpfY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7INMBFLgnB9AoSTb0h52xW0WK8ECWkJGHgazOBmTbsahRj2Paa8n2ItKFMsctNCn8QVs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oVkCUYJ7bt2Ysw4RsUBmL6FvI1TFJCNLbcsWt4Mn9iQgd/QiaEn4HnRofkSHRKWRotKN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VOkpsdDXZ/WiP8p/oH8JRYJBoXKlgkG3tJL9NzknI2IzKESR/eTP7GEL/kTst+DDwqK/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+xvkSSiIS8IlNkSNr/oS2PyJZX9SIXTbtibShJehJECMSRb6HSEnREczVwMPxGxMkIcw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kqKFWhpY4V679iV04JaMqyb+JYGMjJV9CYlKfRNaqbTyLsC6Yk/JgW/8kPla4lUNonTi5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Md+xNUFHYp1+ElSlMzlkIwfEaSqkUkMmzJrj1xnnXCXDJ4l++BZ9cS+IIIEhX7IGK/FP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Qxj+B8JRiYLyuHxk2lw1rTamid9mTNIh2iqhMbIxYwvlTRNaprQg3/kuh4R0IYuMiyMe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/AJ2iHaBY/wASLe0V+BTYhC5vX/51z6FgqHTXgQxJzk3hi+Pr6Iv2Cck2Qb//AAy+v8SH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EML4a+LhJjsxaH+yqKOh7S2PLqRQSIIKFaKMz6CpUXDbGtCTmRbI+BeKZGFU0KoyxCZq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UkNkhylDYQP98xzk1JRzaISDy1yyju1GnbE+0XYjWkjgyqFMYDwLGwpF3wTG7UsN4NiP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AxAOUnbCsqfsPgkzySZUDgokyNhTGAvS0Y9lEg00RJmpGUhjolh3H+1/4TSHky5HoPCn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oJGUiHeYzJOc4OjQdnpG+2IuxbK8ucWNU+SUqGve0pBYLZOEjXhDMIsQIpmk+yTG8eWt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juEhIc5MvZBKJss2Tzq24DbW1RO4SP8AoeS3pDpjd+ifAl2xsT8UE5KTydlNQ8JQhrKE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ssa3P6QSWFIubY05gwTKgS//AEE2JphMX1qZTInRQRt4JNmRHYYMIl8DUQJih6g6ExuM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BCkhmK11NLeck2xvPz4xNMg6T7IUNK6mvAxFBYUH7akKn6ah1S9SI1b7Q/4rZ1J2rNjS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myJvKJpDcTBgmNRL7FaVOxakcxbQpzmYfyWBm7wTYjXN2P8AQr9szlgZ/BCHk6cNi0NB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x8t+Hwx4Y/gz81fuHxMdgyCTxdBUKFtmNPYmhtFurkUOCcvtmAN8rjquN8Xpjz/jj/Js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8f6RfJWK/wDyP4u+VxnAjM3PIvPmRop9MpdcZWHg1/8AlXxv0AUAtJIekMriE9cJ8J8p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YieoqSnJ5Mi63UusH5NRTEwVCiMVczIqiTXUidplLbeCoU9U8DKDC0tErW1wWQ+3gqzt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sZpQ2RKs6HiZFKq4qUtCM2i4WkPLDwLDG5Y49hiIwphjZfsZpksyTsmxLQzzxViO0i2H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hjfgWBOCbHKQlrQhHDOyLQ8ow8iiCM8iexAjbJGA9HYZtlV5iMS/IiQtIS3RFSWZkOQ+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eAukdIOsHR+BALWxXMe5OKX2xVsJPySUO0dEQ4KFoTYxINJ+SY0ltslwTZdEujw0BRSG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hDQSkkDX8hSTpkUyXCSh5SCbdfkaa39Qkpa+wnWIJ6H5hFeXomI0fb+BUyyESvAkkeYL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p6GhySQHPZMTF8wJd/oShnWSo2oY3omyLcEOGbpYOjjaYS2ypIElY2N8P4NY5Q+miahG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OckHLTJSyXkfsQPNjL2LoU0nkYoKeQ0zx+0JlUjyldoHnh+GOpH6GAvBoUdP9Incj/Ig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UEnkTlFL+RW6DdGuUIcyQUleSIyL4ZH4BM/sj/74+Rhxb6F/tHyBC3/ZSQp3wxjGZhYT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+Ca+NlZS6IDC9QQhF5EG+HlXlv1wuVxIsiXAf+Tf+R/vH6F/jX+S/qDsX/7Q+NEGiQM6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aLPQ98hqIEfw3/8AnXxgdDxy2LhMXy0YuM2sCYhbJU+TcDhor7jIII8rBViKHTKoJOEU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8r8xtNJnlWKpSCKckIHSTkj9cRgNtqPAyTLcI6eCKZGdIoq3sklOnwdkIJs3Mt9saIrA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q026gWathyR2UDqBSJQifpaGfYxp26ErKZ9hJNmKWsjQuBcI8VoHheIg1A0Mt+CUJDc1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WV2ZEJYkcUlDRnsCoJR4JCSS8jgyyI4LomKujsNQ6qYhuBNYMLH2IalVvFDHun9ZHzVV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OqwtkfYWLJF6I+4iFUdJJk1vbuYRDpv1FYkds8GaCQnYzASSH0MkvhbGBQuz8GQL6HZP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4HNteyFiSulHDkXRJCEqcpDRsiQehCCjlEBJCbWuJuTh/X9slGk2VOUE1qx+uLfx0MT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0toibI/RHR1MvtjllB92iGVXAgSIPlZ2VDU/4DScN+mPc0kVpd4IVSq0vuDdH9GTTF/Qi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ZBCYFZ7JA4yfnC2U3jbIvd/NiEJmKeF8Dz70/R/MLPuGfxQjIxemMwR/OYBG3b3+eXwY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cPkI2gIZgxRYV0h4Cxaa5R+J/V8PXxZx/wDnd8IeryYv8WUoi/Yb4Z/GuH/nfwbJ4bgr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/kUaUTSNmV/+tLwMizJutP8AZgT5knhOudRa4SUTDmCMVDvkUWU+TMYQkZSYp7YaGSuE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DD9H+gEoc7FSNHknVvZ322JQjUzBjI+SFi7E7RcUoslhgx2xI8D3fPSHijBfBCrdxgS7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XZYuSQkbbUl5nb8CMcI9dTBjO7exG/zjc2hqHNFBLHhK8iuSwTlNMom6Z30xpXqUOSDb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8oZcr8CXSupEZZRHaFDCsrpJ3hSEDP2IsdJC1G4T7NpDMQUWNbMbFeIIWHqvZB0rQrwp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sJp3SSyTUYbeEJlEZmQrOBT9uyCJQhREhjFGIJGx6I/+6jqewdvJdWNQ7IJURs+iTOzx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EzJ+RPDa0wN1TavARlKawUmxNwJEotJndDYMSv8AYTlhP/pR50W1/piGXEhVFol+hPwg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wFJ2PXBvJ5/+iFIhKSJgnS/UWP5s/wC0LEWEon+RRoSGBNxDUsDRusbIXgRJhDeBt2I+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bZjIgtYROpTojY00NUMjqpVAm/KJmUUdENJmqnJLEl4MxJb7sbjI0cErhbFwhthYQiec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938D+LITKGOXbkwFij+Mec1/oWXFzfvgxsex8YcuxzHF5+j4bN85fRAkJOiy7JG8xlIj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xv78JX8kLHE/88/NCyNPUR/v/IlTvB+U2+F8Nf8A4I+D+DfkadBnl4EdVHwyWLVk+08M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dU2DBE3gRCFwuE5J4VcZmKHnhk+CLIx0QWZDt5zAhMHYq+ksel5knRMMQoDgUDPwSVn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RarbJIQKeiYfQl1NiRkdFBYXRo0TBXXQs7r7KZ3ZcjEHGx6eghfwTRlXUshCW3djKRRR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RFgyG6LpJvYljTGUIRQKEGFeSZChbGT5wRLvhL0YOyT9iQt/+hnfoTgO0gztOJMyykSa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aYvMaWUy0WEdtwKI6EgdociBl0Knvb7ZMKTi6A0WgvF4/ZSP4DgLObpcL7Y5bcLwPja3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iWlB8+j9B7EpcIgR5MVtG2EOhsais7AfegmaHsYtn0KCwlOIH5aRK1Y0iMHtnriBqOiV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/wDwQqISUxpwQHag/tpB5kplWvBpW40Paocgxl2JMNZDYX9kExAZ2RS/gMKIsCIFjiXe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pS8Mot4nJRlGvBAn+U6EOtKvY/znwvmWFbdHVi37ZIaD/YVBRJkMm7yQqqIkken7HdF9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2aEJgGyah57EJ0Jb0ClnGrInabbPwNkFkhbEwkhSk8EHSRm1sdahI2WT0SV6oQOQQTxRM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54QNspSGZfCR0oeobskYkTwZjUB5P1X/AANbM8IWxOGT+Rsuy5hUMkf7Bqf8IWA/L98M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jj+3yrsyd85PRPCjaNyJt6RxvyJdnE4euci/hRfsSyLhfBCwaf8A51hGRA+l/jyDwwJH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FCx/g1/gbJ8DU5Unhc5oyjW4PZodps/l5kf/AON/JH0REeKIC4XzmuMMiqBuJHSGYuLm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Q9v/AGxTtCUxDd7RUEnseEkiEQHxNZC8ItXiHT2cIW0SOtSCecDOlxich4RpgZj+RLY5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jDZ+ie2CAdCw+jPke65ZWhExCTyLCV0XdMwPVXSRbKZeBkKSukoQbvJOVLDE+ETal4E6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j2Li3E+hJaJRtk/sz6WEKkeh9mlaSyPNpUEW8tiy9jcL7HSF5t7EkksyoczS7Y3g3+87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GJ/sg5JDgcNMnhkZ4g13bP7GIXLxAl1MGbtg2AqY3VceAc+7CkoySikSUiRRmfoTNr8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aEpY0UTHbJbxQo22yEPBdHsIncSY+OyfJLQxb/AXS5/QuEjSj8Qhf2w8bY8iqbEHG+Tg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l1PyO6aO0VLNnt6426zGNjbefkpjIN/REiYxLL0YKMMJ1if2SmW1ilm3coqCX5BkjjQh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FmnolOFLJbRoQpiiE8jX9dlyWRLm6R64SP8AYRKRToZEtkh0uxZWS3/AmGm3HYpwAyTP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fCNOhSImxzn9/wAhlwptFa4gcMbEQWUJxxwKzD7Hno/o8S/wDDwPloyGPh4Mj97lcLPO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sh1IVzsxzmJLfS/XHXK5ShGX/wCZcZjy+ml+v8f840AWFcELhb5SloieibN8SSoeFgnw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kQ2hNNS0o2MbJ+D+N8O0OoMCGWFVhyDZsxFvv/8AZ7ES4PLO2+TFgnlDuNGoZELisyNK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cDwxPlIQm+8+8YTTY4RglsdaEpdDasXD0NokYYJOgYH6F3dsKew0eWZCnoRgLDgITKgB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g5TA1lISuG0I9AmI27diBoy520MnbZWrWBqZ2g8tCTWWdoUKMg1Clw+iJZGmKA7q26TY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oVZrAhMXNnQuHSI5NtUXbGBK8CgO430KZ2/pBduZA9FP2UYkQlu9v6SHH0OIfkcQYCuU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1NE1h2IMdHVCaV6JJ40S7Edd/EScfkYqqWPBtS/bISgKWkIr2yNIS8kds/QoSpco7KXk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T4QmZRO+hThGR5ZBTGxPtDdSO4ofrJhZ52NpM8TAmJn+qsRHz+a6GTGwrJGxML0MLPxo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ggyqJv6oZZ0+xaY0f3i7Y0KmafhooCUyr0QFR4WYIn8UgiyipQQrUPI6DOpJOTTXaG6r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leeC2tdhbTIg3wvKJKHEn3iMUm2xexdOhX5BtyPFCtH3wuVrlCGIIib+/wCQ1LOvIbbI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vGN8TIzjJIxv86xeKSfoIWSbY47Hw+HgkgMODXeeVwuGRc6y0h9iHZEHTQUAKNug88r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XO+EeQscT/8Az4j7A/x4L2PDLtpCQrxwsCMfl7Cx7Cy/4sW/Aqhwz8JJwToP4b9CwRWT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T5CZCEpNnGJryLQlCFaMb7Eml5gjiZU740PhLkYxwnlCQklj55//ACtwwsnfBCHlS9uR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4Eu0rgSRlpDMyxO1FwJ0gsDqL7LYRJWhmN3MSTGmLI7N0RAx5SMP4G8ngckZVQhR39A0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pZF8xU8C23RMwDzHJTQ3djqVttYQyWJQ87UijyFgWm2SeA6ZVIlKIl0WDmfbckRmKm+y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AhcsxNZ7Gp7Ic+xD9hJh2dQO3AkKXggisklj0TFZgTZv8DkqOzQzqXW4Iu9fuYzhSWaA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XaeL4XJxBT5L/Y2GsjlSUHQFaZGdousaPIdrCeVIUL/Iy2GJ2GfYQTjBBxNw2QSMEv0S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MH7FOi4EiVHEeWRQkxUs8KHfJ4BCuBdFjukJRMiaShkGLsdAuwlGp4io2FgjhLHps4Fp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7B/LDgkIQQuBudFPJRWsD57xkEDbPbCwgP2y9iqLCKW8haKvFCMr/BQ1BtXAi8lKcCTu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0NpNdrZPFCQm0nI2CJnC6PY7i8YPsOqU2Wi47ehr2cjdkIlSGArPD1fyQuUIpfgSF/7Z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4asggQbpSM7UI2ZkYSTlslo2s+kslZvfZOyQ8cINicfZCRjdDOxgzEWyCCPgyZfiMx7n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QDYfOaFn8+EIXD4SUR/+gRgHk9v/AD/j0H3ij+NfisMwGV0DTGqGX4r9GH2WLnGCMWzP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suvM/XmvQ+Pox6BK0kzQ6jXROn4QqPtsiyDA7Ss6cuHKksk4KzgaLIgng42zVf43/kbw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frcbFwvgjIwGjyMqIKcE3Eki8xhpZHDIEsFYduTEroYhCQLywllZjxF3+x4EvsHvXQn5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2C1DyMbbGtTBBuihSRgbzs9RgbVzfoeFlQ6Gk2NUUSU/k6Gg2vLgQ7NZQiUaQkEwrZqU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VoQ2DLMOmQyPMK1SHXBYFkMmkmBKSGhfyHBLrt5Gbb0wSOp0J2lV4SJl6JJ5SSQtAvui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v2R7Mm/2O5QaPMYGSygjxL6BHnYOHkUa23sQUV1JA8kNlS+h0KFIUqNRRAmwbompv2Mo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UJ2QwSEimWiINFrMUPRK1LaQxCIQNtGRG0ZIS6JXs9DHBOwsS5pQUDVIa0Cqx4zQhoaE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gSDWR0uF3whIkP8At5M2LbzxNMmoPbfxXEF/3gPLgdDd2NiYT5z4djYG4gk8H2Nrub0O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9DSVFzJD3hA2J5pMFEGGGIWaHaciFDc9i8WffHKYl0JKIQW4J9qvRJmhriSWoJJJEY9b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sh8zwhWI5w2t0Rwy0mLhFrev7ldJrvUjBNFcBOJsZM19s7j7ohyPTILFobugu6GgPgVD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8kko3ND4nm5hBH3DVzaxxogVSRXL7bhGhco2D/8A0jRY8qe3P+P9Qt2JDyIXLX47Ghd/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e4NfY3Zkvb/YaDQ0fsxhbPqMCegXCsOh+zdiwYHYVoZDD9i6i4jT6/2EmRUqF/pRYErV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RhHgl5EWKx2pHRPUkNxw3A1+Jz6/yNHpEjPIb8IYLhf4MQtckUJK/wBC1Fko5RALxI1m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2STbEv2Mhb1Q8MerovSI/UMcGMUI4RMBppMCW9iFFDky27cWKcyqYRBr0PMFVCmb/ZZm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h2SJY6BXseFJZMOmO9yUBW0DOpyeNv7ZIRxgqSUogbXFDRa1Acp7KJCTImVYwRn7CSyM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PsXRpNBG62YFNitNKksFB4GnEpKOvP8AYFzuEJ/TRNswiyOUJ6vMB5R+BzPtGPYnGtSF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CpKEoGZiS4IqiZGpi4JgI0dtB4RZgw59Mh3a/wAiz2Fa/IYWKCN5cvY/I8nsSK7EPIH6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pUQYhCsDHnhEl57RgAaSuxTElJSFsUqhqBKciEmcDkEpORzybN8+eBj2d+qwLAuhcndf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4TfSHO1T9gXJjhfkGjyH8CfUUZ7Oos44oHOYFLFlVoQ0iNEaUJCaQRkIJStldsTc20/o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QhO1t9DQwE70FhfmFmmjwQZ5+iCBFG9MYPo/RP8Ar8jZJK+UvEEZth/li8+pk9DrEuE0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BjZ7JOxadiA+32hNfkAWxryhLfSjKtjwzvXsRGUM189DxRuqJ9tfR4R4/FJuh6aI6GC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CwLhFw7M/wD9D+If+DA/yGL5Y+ELIvy7eSIS9cTWnswj8pfvi8vphI5xJB5CQ+k4/kJ/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DR6v/Bz3QMvoej8ZTB8LCxhs7md9szEfg2z9MoQ34hY/AqxY32obKpbKo9mYDC4uL/P3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jpXJf4MRjxkxgsUTDQ2JCEZTRFLOQYlMOkNpxUD6I0eRZUjC+JkhTNCbfZ9VwpSS6SQ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JDIhjCE2pNBmke30Ki2JS92NNNZcIdHMIjWogbFKieZoS22ExkcC2OoL1A0NyKy8NjSh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56ghXlaQ8dLBJBg2cxKG6S0hVJQkTRcKUJ3I7LTYVjcscxm7aoUovf7w1MwScCymjD0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kbJV4tCOPDDdeRBaKbyQ3rTw5GpEAFTv4IIGvYDat7CiEiCLtrwxNyJ4D+EM79oNua/I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NYUmBmgOREmWFPzkzGpIxlhClo9ih5PBDl5khsjlJIpeGEVUIVWIlaZwbtQzMsSVCqsE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lF4FdGPBh3aISSTdiVIDY0pCUpN0hpNDtikrHE2QuiuuERq8PjIXWlho7VcvC4jWf7Bg8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WhyRjyHE0PmCTEoLDGrI4RDkV4EN8QI57D3e0JEmyf1CdY4seAqMllNvBD0MqKyeRWAJ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VkSerTKK0DStH6Z5JEzXuQ1qJp4aEKeyZDSkaWi58f5IsggaIIrgzXkJEmZcLRNlKtsd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mGrG7apJkJOBGSKpBWg6FmkkkdoIs5S8gvAjl2K9NDmpl7Ghy09cQL4tDVkEIXQeIjPF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xg0WaEiFNgoPP/6PFjmMf+LYoemZvnL5LH3JlIQlkLDT6KL5P9hkYt9EwCFpn3EFwP8A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gl+x1CMS/bJ4mmUWpf6cKLeNnwI9ARGwy3jBizBlu0sxyND+kfm2KDy/B4ESEYugFgio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M+JaPxf8n1VQmjSPcuBfC+J5RthBDbLhaUhAJf8AIQns46DKK3KkahqRYVpm8Ido4Gk7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jIS1+RNSUxwcDwjNSSbHabO0GbmtkFVyo/A2k3alsal7p/gQ4lgcIsTLFOZ1iKVCksk0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JS0WB+KWLtmhS2+w2VHgJEzCOhWLBgViMDElXNm1Kp7JJnlm1iuDExOBEiTgQowhlRx7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eTY+If05VMWG+hj4Nf5GPCqqe0SbQhtUoXQak0jJzhJCQ2/9m5XYdOY1oN4Y15omEoRK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5KIOggQCWBvyJGkCkTimxkasTJnXWRIW2rlkTIcrwIJQmPYliSKmYSJShK2W9DGpf4Ck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EhSqFdUiul9nl4ciG9GxiWdtDVvBBBhY0sg98QlvA9ULsVkT2JG0Vj/kiE7PShrxI0qc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W35RjO9igl8dEe/0l/6SRQ5ooMsLy5qxm7GW0t6IZSJJacsQhxJ5CzMk9iFjoXrHDDku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IIHwR643lT7G2jS8I/aJTRP/AMJ7CHn98RpOJhkLpvB+gJlRiVMEmW28owymgMieECQg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YZFR+ggxMkigqUahQRrK8jfRBReiYdtCG3s+htpWTwHlWSCiB7klwdf9wZKRwN/GCK+F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4KVQT2QuJ5//AENHkSX+SRW4C5IJXxtNNoTDFTXYbCl4koI8ozlSTtjztiUJOlAztMxJ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Qzh7BA+2j/AypSX5Reul/oaMXZIJU7Ps9/ktFFVCLoi7FI7Ldj9RUq44QYETfAkeWxac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5RgkMt2pCxEqSj6l8OEDEbin3JB/4keYkLewZbmEwhC4XygzwRFmlSOjwNwlS03sSPAg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W3HK5bHe0hu1eqYBi5Wy4g8GJWPzDmU7GqWQ4SQuhrB4JiB2aSaR69vI8pkCkcTOX5k+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YDZf6YyVO/YS2RLJtfQtK3aJt7Ui6SnQ6g5HSkIA8ZIs8iHCEtI/BBxb2hWDzhCJc1i1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GPqQeUC/bjUWmVi2k6SXuGLPUUhsTpKj8CDeU37Ni3bRuqtJFPpTyx8398eyagriyRPs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oj6KiJPoQznAkgSpsyLCfsTNbwG4wMbzwnOBTYIEJ+SYwXApWLbIgxRmh3/bwK0mCeEiEB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hAe7EGJEwdk9s2OTTNsUybgXAaoaYrXyY4Y8lkuhAseZEJH1t+BUzZ8DpfgZIP8AsErb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zIrmVlMbmUSsWeIsdNDllCUkcEDXAeDAYkhCB2IxrZEg0ItehMUJYFk8Rm6jln5QLIig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J5TA8d2y7e0/5NUyDCWw7jPeL0S1nyyZSvZPXtMrwX6AmPIXgeCu0IZdXsVOGLxMGWZB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xdcZ0GioDBtfKI6XsJ1p7EmU5NlClbL0Mkc2BYySSBB6BhOiRY+Mf4I+C4XDQhM44zD/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MP8AHYrv6ThY+GudfLXD4ZatMY6dmt8IWmt9BF3UoQyElr6s9c0kGZkmMkfC72KxM0iE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ztfsdmq5PJ9hSQB+x7dVWRM/BBukRjGq2ME6ojPgo6wWJplF7Zj4KkBmMCz6hGbhfzP+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OZFjhczwiS2Nv7jNZ8LyHGL8mECRKX72SWgQ/5RbVDp6E5KjUVtjh5RUQWxCGcBFY/M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axHk68hBSmFfI+4ZrhFlkhUNMW1ooVDXwy8H4oaoJhpJZGFLD0TUzcL6NkUqnI0ciQZB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tXEpLTh9EkmWRoR6YH2pz2Yh7imyw5Ulb7MZuDCRbHRgbt7kcNtlFF32G+wpmxzsNFeh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ikZIdg35Fm2lSh0XAn4FL9OWPx6aU6NF8kh+Rs2++LLI+a0OxBoh9Ekkk/DXD2UKf4E6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RgJYw6IrywWm1A4DuT1SLcsiTLoSslJFobonsy4cCr0UDs/RT3l9/F4wJTyTzoRP9WxL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WO6U8mGbeyiUEtoGVvbT0jCVzpfof+zYJMQbbIzN4a40LyTGJaTvoTbh8M18o9v/AINJ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a75S4wvjkkR7E5Q2bMLSKwNDyuCwbFnwGtNQSkJtJvHCxx5HaW1E643w+D5eDEml+xGT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jNgXwbcu+hvBjBr7GrcJryJDV3aJdTRqPqJaFT8NpkYmiFSwshVDHVseQOVlMhLGkpd7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kfgm/RRSsnaFyvgv8K+KxyqwOaMXI/8AHv8Awv4NV2v+TZn4g+JRY+WPi+GM98v4oWRq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Eml2uyLMkhIktEOJIQjOn4MgdUR36GsFh4rIzuh7wj942Jr7BvCcEkhI2b1Jl0K1gJR6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faFLwmEh3Z/4yLeYY3QoOiQ8r4ybjgxq02NbabG2lBmQilIx3V+BV0TqI1yeQ8rU6Rsv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UerZjlnO1sWow5WomuT0knogMJomuxGHT0ydJA4PA6xSNWEGyhu9JTAkCZMgDpxvLAlb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XY7GkiRCG0otQhL0QJ2xiPprIRcTr9R7t4EcvoOwRouV3RNKlMf0pgWR4J0NWhBOLdEi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2ZcyJlBu0PAqOyDMrziiFkZB5ym4a8oclu+1KD80SNUX2aL0ClGn7GrL6YZNSjV4Ynhf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KWB9D28aRUxvqo9HnX4JdofVjcfZ+hEfUNOjwEyUpjkFxJTRAkmQdDIjvChU64M2OaVg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ZjlezCy+GbwXoaPp9jVQYf8AhjYX1LvFKuzk6h7ZEEOSIZFyRmC0dSKTj7ERFIkkTZLQ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SJEE8bLz7HoloWFzElSD0fmmZfZsQeTyJysfBriB5I7GLubcaMoyiHsZjh64qBC4C/QP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nx06FIgSckhVs6Ed7OQtjGhMjPGDJ/Fzrm4tRkeW/sxcYIoCSJ7USuS/ZhsJuH6F+7A1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IgtkdyHw1J0LhL4R/ljljElBJf4BfDX+b3B3+hf4shsLeZhC+Fr/ADP/ABL5ffyYzsiF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WBR70DCpUpj9zyy2fYIS2NsNLcNEanlttibDfmTk5kTRlf4yH+YIno85MY8IWBS3CyJc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kySRNPzPLEx0+xVpKA7vdiiD7W7ZKwfcF1Nt6kSi1924GhqEuWw5vpJmCQ0KJ6ENnPsR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SrBLtPhk6IZbDlu7ZeDabK/R9D1dBfaJkwT0hwa1GRWGqY8OmEMRD9BfRMZEio8kVwWuQ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YgRVITlhnCJ0ULCIgskrdKBX5FTDaFiz9i+jRWspNT6F/TGimzwOdCN0bztqSVBMWeyX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aYhsiKF3gXhuZgVnQ5GCTyIHGNGInRIyh4fkemS6pw0MuqQSitiOx/APYeH8ORrDp+BO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r7kbgNf9GNNfSMbvowaAcKwLRuEHbETcs6Hg1I2exVIHB4ie0DWt/RCaDfYyoJJOhBi3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ZLDmhy4C8mjXK5Rz7RtCPuJPJdEUVaT5b7HfsyaFUvSnkn0N+iZJ4p9iElJ/eyWlpnAV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ehPDGiuFxOit+hE7OOEaGbXQ8nT4vhjKJ/Bll3LoKHIwbU8CpXCXDtcJGBRhKRrnRVdG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Rs8DSIuP2INAdyTKhQ1ZohCYFBLlfF/TFjg5sjZNLBKBogaIEvKOkhInQ2K/Z/CTEtv3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KTb5n4x/+GrksjH/ACL/ACbH9JN/48xX6CW7PwuEMDXD/wDyPhP/ADSihsk26ImFZRj5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ybtB5G8sv9mHKNjIwbvYWy7DNCSn+BGB7KH0SbMtDRixD9cKK3ueB7Ha8KFLi9QHSDdt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QlFSpsobM1Twf/AJKU+hG1NRA3qT2KTZ0YlKMxakrset2USFiajZOhoPZSYpSZjDGRPs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EyyJihSJ5Q8omTEUbseCMi07GcENhD1SbOhiIEuhldEWMk82gTgil5kVLjsjlJrboU16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2MKkTr65J2AfzGXkbVmXRKVyMLrhdjixlCGiFtsWGSsxSIgvZNvCi2KFWxiUSiuEmPA1Q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M2Tsi42LLMZkjKHsyNU8EUtB9Eouxt9JBP6kOQYutT0xQ0SuhViuIYh6Y/bkseTS2dGh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8jH0oSQrjpF+ZtVngVphFrAzZyJX5G6yuW5Oz85AuNfHXDVIQ15GywpUj0bAMV+/Ihx9kZ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YjklTx2LTJ5OlpDM8zLKxXb6Fo8Em+OxIlAlc/SX/pYggiqHniOF8mJXEDoyBimnqGYB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m+xshqxSCIZtSYC4Y0Q2brpmSOYso4f0Ky964La3gnbEgrAn4JtpIyy7g7DEk/BGZX1cb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UikEl5mREkddjpQqREAxlH2Z8wLGRe0fy1Z+j5jx6cwJQizSkQ6GT8DwPEPq4OkfSeEi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+iCPnQwI/wDzrI09D+3+PMWPkLHmvhCFr/K74f8AgfDX+N/H2Ry+H8tf4qF5P/UP4JNm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8jI3AO3TrYbgSpE0OUxe3gwREFEkeWWNX9skQrf9galgnkQuGMHJfF6DdIESzgYd4kZJ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cksJRJlDJc1GBT12aMr3aWB6ypo5y44REKGGJZpGbLspdMwN2PiKBkw6puEFaPYTK5MS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bEHYTskyeVQyfRA1YWBqNZq8i1Wb9D2JLKLbmYfDVnIZpSJ7YrYZwFCO2wnW2hYmeXMS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+Wijljco0lgZ5PIh7QWPIgUhNUsFwkuhSkTS6IjNMO3Aw6JwGoGq0xM3XZsYnbMzXDRa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RFobN2hwwUVnuRVXT/IsYGlKhmR/5DElKBpVDQsAPGm36G6w/Y+8A13f6Htf9jQtR5DH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roYD0wut/Y2mx98UI7Pf+HDJskWK53FraLelSrC8iB/oGNm1nbibTefkfwpa/kVtkOic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Cy0llmOsscCn+aY1h7QmtfcDW+uQXRp/Z4hqJcII4YxKMhxoWtdMg+pf4yW0/Ek4iUyT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q3kFrUoX6Ey/vTNOGM+0tR9hyx+Ybon0OhBFkJVcDRA0aMkJLJEITgov2ITMn8CtLEby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QRY0RyRgOhDcO8DYyeZjR5Z7R/DxP4EInpj6Fcv7DWL7QivxQ/pptD/RAeX/AGfQwBZf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ntNPA+o8BNkYy7GabCl8B/8AQElg/TGZiZDhtH0P/wAgb9P8DfofA3GxIaMIntCYSKU7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kafCj/INDQsczIWhY//AByilz/+p/8A4Wl+DFiJR5mNcJNlYwoIQ1YWzp8vsb266Qpx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RUs9jCmV0qQsf6IFovSWVF07Y9phe+giECVCyJnjYaKY4UmcMlF4MjDK0siG1YY8KBAx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Uw2iCi5iiWgiKEbJ03ryJTpk1hGBGyUC3BbukYvLwI3yqGmssFQuAmPkk1h5E2FIiy/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srM4WZGR8xQZQa9D42Y/MRKkGoS42X6VgnI5uwhJeRCwQhM01NiGFogWw0UrNjnQg8ER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oFSai5vI5GmG4BseC8O2RfkNw0LtOMMxYseSWiRs1CMDFjAnOBxsQOERTl9BkWkzt9DN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YavVDMFOEaCKaEiFFudexITASMVlomukFKfokwr0I0p8OB7+UZAkuZJL7EowIX8ka4PN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85JNtjbZbNzpF2i0L7FfgbM79hI2DMCR6Vsa03plm3xJIj1eK2xN/hEGM+gZb7xrgGTX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uQf3fNIAp/NrgUfzmH7FUf26M1588LzcmemSsDVoSokyyhAyK6CeRaUndbLmNcphcVLo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lx/aNRhsn7LUx4K9Uk/C/ARfyLhJlX/Yjwv6YmtvRl1e0NYYeWLFND7D7E2ydKYlOpvb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CvVLbpB6ESfsla9vlBEo8jyxGRqQlDyMYzIkeCSehtiack7Zg40NFPoB+bVYnbDZmssC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OdGeUJG4ljzr8C6kT24SaePJn9Rvz+hcesaUBuwojNUOrGRpD642r/8ALAiYdfoX+PBH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5cNfHfyfxf/4tf4nxHyf+KvpPssP7MIRJYP8AQiBR2QpS6Zf0ZtjocsKMCwjR1WWTu8H3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5DH/ACiqmfo1+ReWNH0Y1puMBEWgkmxEtweiUyU50zpsQW4gJuomh1mF6IRGWrzj0FYO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tKvkhq/cNS5PgwYJkiWg4zLjYyKGm2M7aqoptLSSv2UHJMVkWBpXIp4BLZLc+nRd4zI0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wCFOroZJdmBbO7Ea1AhmwXShOhqht6VCvEEKWiaXoktOiKR5LMcOWO+wcNxl5GtI10Ql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hOB6HpSVNlCXQunyPoZtqE4WWbbQktG1ikNwZqStkmkDZpE6jsugqSLvszMWRCayTYrl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5GhZujSf6YrgfZSTT9C1f4NiFek6DVSOxqlf4Ds/Qadr7JMfsaBBlEOjwHgIfTL6J8DE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TIko8J4THg1eWK6LR6EjBtS2UvI2DSUInDWu2LQttuiQk8a2xsoSLBkhBFEp5BUTw+fL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9iJyKzyEnlJ+0ILcj+mECa/ax/cSHf2CFMsP5leHB/GdTx8Y0/eI4P7IH91I/gNP4/MS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ZrBB3fwP5/sUfhA1Oj++JyDmSZYF2DvBP2iyNDL5OaCT+IN4R9kC5hxQ0NC9l+TAAE1B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xSwIpvEFpMWPUD3DESJk6J1IvxK+V5Y9vFMj9DoJEpE/MMRwiUhq+DNcPh8tHtweWhpz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xfYn3A10Lz8Y+T4jiBiPgmszQ4YR5H9DNJwQkf8A48zzR/kh8e0MJLoXCCb/AP16/wAi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zw0K7o8Sj9COjUJi4aG3RHbI9LfodHb9IUOE8RJ/wCUJXGAkSI7IG0yNZfaRxqF3WyL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4iLfVkFjsqOIbJq49CWq/ZZTj2Q2JMs9kJ6KfgTvn+BLtCEi0OIsSRicIpgcpySNwioH7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gpytiUZ0PRYIbLfkTN9ImRjF5gT8AjmAZMtc5E13BylORvYESowiBdHXAwyHLDmMCES3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lcQJobalWh5TabFo7PzCfgKpOhxRzAok7FM7GXlUwOiSw5PlRlGawJuNKiE042TZqGjc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kaGNGbIo9GHOjC+yKgTVyPejZYqhUIavJJDLgdWyXLyhJNjg6EKZJIlO7oYXRjyNItJw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JZFpq6aGMkz+kmQfQG6u9+CJR97KJX2qUhs/2otaY8QPTLjtQaP2jOexLtVYwQBsYdg1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QjR/yRMu+FeANBLW1R5ds9QTMZwhFasIZBSzhHeT/wCaGfuD+i8Z+R3um/iLT5R77R2+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9Lf6IJ4UQvXO+WRzLJEiemx9w3eYfsznDG4MiinsMsjwP9wAi4YfTEx/Bn8YB7V0WPaZ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MJL2h/T2oQyPTGFRfhjb78RqYCRJ5+zKv0L4afpn35MkIjEpxI67mZYnkEQndx+WTrcs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pM1Iq5RB+kHrJknGPOcMTY0aPI25E1yLHkg2gCemUHJH+gtkvwHVXfuGVFqAp/eLCk++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cbECKDJDjTE5KbG+Hhobvf6/IkumSL8fGB/KBcR8pKJLrbhzWGJjV/n18GXds/8AG5X7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v/A2TwQw0fYmZKLsv4P+CIF9f0EMmM230TWDRHlDhZ/Idv5Dp/IPon5I8oXBIkQ+iCCO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H/ifCx6JFILVFfnM6QltjQiEqg8xo7IzPcx4gsvQkKPz5EUySR+DwqGwWSFswhDNjWGN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n/JOg2yuGhHKTLQXLkfiQ2aIazlDcAadTnQmGAZJk6ZJR0y8BEMx+CJiZ2tLjZjwsDIM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s9iqc/6lzB9EAlSEqInfghFiT6YHdBYRN3UScawQHHGkOspNdm02vRAEdh7PqhLCdEBW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U20ZIBWZMNiZihSWuDIlwL0JKMaDQt1SXA8yoDMSBqk60hSRWBPAg0bqCI2ohrJjhwN0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KguG2oaI7aCEg1s6Y0rBkcTAjmikIKypP7D2izGm00Xk8hVVEMEm84JJi8jVDj8Uj+zY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NIZ+6Iz5FtLOU1TFiI15GMIlpqy7obo0keHbEbTM7XYomZGQWkwRTNQqnIlGCBklJkZW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MtsmNicjydDi4PkVfgQTtGh5mQnGWM/8QQ5lDyCobkgOti80KcMUu/Pwv8AIsCGEeUN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n4L/ABvA+EMThhJ2G3KGJD5NMtCEyEKdIXob6EYjRjfQu/VDDp+xkSoP71QJa9YZoelJ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E/cO6+hKaadH5SSNSy1s0TCUIeFCUuNjpGiaQ4qy59l0MdT23DQ6F4b0gjO2C8cUExM7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qGkGSCbH8ClBiGf0CED7kej+xub2EP5qC9AxdJqSFtwkpbtNzqUR7p/KbpBdky7REt8j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u6l2wmG1wuYsaogjhkcMZrmOY49H8jSthXQz2Q6HAj/NofwyZeX+PH6FknblV8H8FkQW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lpv5E8eEP5Nn8axbD3ok3zI/aav9j1/qRLE/RPYfAeS89jll32Nu/wCT2P8AiRJ7/JHZ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/VOn84k/7SE0mr+0R7PoWxgjC6n0xnKzwFP2n0JuvHJaPyF8WSIIPsaGM0P/AArIvqZI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B2x6Ha5WPyxzT23JEtv8GEkPMHg8IeIaMtg6Sbey6dDQ87pyFYEc0Nm2xpVz+j6kpQps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obkVeVukRlK8iEE2loyGqnPTIcho7YzWbO+5LXlg3QyEYFQTc7QoSa0x5zoXX4LuRloG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EhPmEJKSpy6LCKIuKJwxmKE3Hgs1qxittxgbUmcleiwmrH7yVfYzaQmJHvSF0JSGs3FK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C+ONE0JYkVUDL3Q+gppUWWTpwLR6UjWU5ILA4muIMZMyZh72OW1IaQiVfY1SQ9IQSd+R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WvJMQS9sdo20UJOA5hMhHBssqSZDv0CO4Zg9CUvIyY74RN0iLs6NiU0S5OdjfWRYXkrC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RM9oZn4xNRInG2LmpnFEXIeBowsZYkRm1U/RgF5p0TrS9sUuL7MmHGgdhjC3UuEyQlxF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qIRP66QqgtiN4KOhmakEyHdDhelQ8v7MnYkdy1KMXWyaGVAvETK/B/wPSZot/sr40L4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gJSEoIv5GJ6EiSH2ehSU6qaYsP2dAsvUjNR0GyJidEPAmFNV5GV8+BJBFtOB5pj23QXp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fRLUhl3bMWtLhQ5Uh4BgJSUU9oh5wZ+iJG/6eHSMPhZsTsbDwJHniQ37GNidi+g9U9Db+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H54PJsRk+LtI0f2jEts91Akyu7lkW3SmPlcwRzr4NfCOPWfhqhOBY4li4WIj/K8vz/x5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SA+XxES+TLufwHVCU+yd9VNmar0fsCtmTF6EftjOkNLpFLQ2iZM1IKRrwKNlHpyWi9mE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A8I8q4IdnsO3CCC1tiTg/ZnR+xcLAZ4P5nMY0NDH/gRUERPJjQpS7EUucj7ykRBapElr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LJgLvS+zIQyXlaIh+TrtitQtk1gShFrtibFcw5kINCnpCCu2CTid9jCYNOzeCVgjwJwk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pT/jpkRk/0MLRoERen7Q8J/1D0iwh4f0SR7CeCQS5bsjyiYYsejx2M8q2SNaE7WkolsiC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J0Jkd07S6NAfaFSZgS8LuTDKXDGNrwekKgIpsV4D8kGu0IiIdYeYLWJP0FudU6JqGv0IA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kJ5bMtw2RA4Lsh2Gy+EQNQjH7Isaw1kS1eROihpD2bwPMFCMJjq7kmPJYzfRUSFO5Emt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32ZgesyehMotjS8Epsy4WkIGQJLUQNOIS4H8j2sW5GWHjSG0NfoeGysjzsu0V/YopE7U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Nw/Q8+2BCbJeRKokMjkWJk0X2LsQT1xWIzHgI0nlMRwmRLES7s70iF7HKPVmWSOepUho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whVQEcCXH9GhD6QkT8NfA/h5GPhjwQLHGTYxiEhOJgQE+FfySEpYV5msCVFD4WEuhOnE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vhH4FBy5I7Ho1gUClIl29i61aTLjNEy5TsW+g2l5HN78SQtOqIpJxsQqjkHl2xJeUj9c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83G+Y5kbSMjN858YyiiBp2mf1iB6yRU3LHsjNLgj2J8qmIjiCPnHxhmiD2JcLiXVShPO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j5r4Tc4r/EuKwC4kYuaF1HnZD/YxKVKJUr8hOJiMWzkTH5FsjPvjvj18Fkzoglwl9kjz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baZJJPEkiePkQK6KFnJFZPYzHHTFtEflCcEJ44fD+ECWcT2euXAzZNJMND9eEsomMQG7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dpZ30WiDtobAvbG3xX0TYyk0WsVkxf8AyHm87FBt/AVE2JZtH6iWTMmUNrbHRTLY1KYe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IVJDT38kTu+hm5SY2MnuFOiSjh14Em0Ht5IfZ15RAv2QkOdaE6B2iiJiw71TK1ruRJ1v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6jYpvGyDQ3oMX0hgZpyoGuhZjaJURrsQmwWVsXAcpUkeZeSSNNkJMpxA0ncRsJuQ7Hgd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ScorsdNZpujfEBti6yM9YdpOoRvGckeBk6EqNkpmyJDBuYESloDIYexKLK8rZmuibG2n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KLKyIpCTPChUoJiB+1J2a7GqGJYWhkcMp2PbuhrFiFHBImt2KhEIHBHg9rg1G4a6O2TP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pNeS4ypWmQKkOVWJgg7JGloyPERKwKSAhwrlsRdWUV0MS4KEmUMDSb27EJv4EoXL9EXe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yVLSQuWNYgewvHrh648xWultHbgUnkiPXLdSVgS+pZE6ELBv4suNcvl0vgjGXY0bFkx8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8osjWGpGm4XgUwkKkLrhZJBNL7AtY4WWPCHLElLVDg0TLzbEWxeT5DdSkESlO5b04Epy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EIRhiHkKpHsKcSFPxZ/GxiyP+Q0b8csfDHwY8m+Mg6XEkhp/+gcpBlsoZBLcM3xPMEVw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1yjEH6GoOtcUA1/heE9kv2LH+O3sLu8IuIlwxZYb0TkXnwhi+iGb/ZjtpaRLhi0jNkrm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DIa5skTF48DhrB0MmSXy+j7NCVkDaGEvZMIvBR+l2NR8arkSy/vkqT2E5O2kiOtvyoJH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TY+5/giz8F/pEVttXARRJEtMkv8AYaSgRNNjus56KmH7HbJRGRt2Qy27bJbWwTEmQ5mZ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esJX2Xw2/wBQtO2zQzatc2NoSTMb7PIrPg9i+3ATzlgWDxJ+iCZFpWhufVizras9k0EO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zMW7HTGSyS/ZTFKLtagTnl0QyUqNHsbXBpJeIJ48g6RZkmZj7yK1pQ+CYENBpt2JVdX7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m7FrPL7Kwc1Uh8MfrF7SlhuBS0dFYGppH9IuE4sRYW/JCLU/JCSN5gs34O3kyqjMwDG2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yeyzHTMORZsdCsiJGvJ/3CBqkaIrTGdGkdBOvJg3FwImm3sTiGmOCEFYoawV2ZMsohT5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6IwUt4GqfbY2gnCE2FjjMi2Gn5RiOXFMQiHUU6FijSlKwK05KIb06xUXUQW4+w3WEezx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CsVsekZTomW8skO2HT/fjYlmdsyfBcSimoB5Z8aFktGYVQPsY3MUZZfssbG4W6/mvRgX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Gvk+Hx5GTjZsah7bJHJeFQzYnVfgLRKGWv8AAh4yYYNmxR4BH8UMNisl4oSRSsZvJNcO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mcWYof6nBcWmyO02nQinYIT9+j18NjP4x8iGMfD4ZoZdnA+Tdx4MJ9DntkHacJ/biNu2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ZGWbJJ5jiPhHMEfBxwvlLM5R0EehiI7I+OyLoKF/jzPJbzEuLxFjhhiltwgmzhZfIjb+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I8cvl/FjGiI4TfEmcjaK+KZW3xJRAbF9cx8hqMY4loma+rgNcLRpX4FMD41D1IWlP0SH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1AgtvBBH7s8CaCM0sfsac427bFhlFJDYNh1BjlxPWlRgVqbIpTNgqhJFRCNj8MaqSM1c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tj3QvKyeJquhoWYfTE7SL8EHJ2nPtDllKU+g/p9/o+zsUIaxZEHYyjXVZQ5pUbHi0QN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Z7I3aB2o0WEzfEMsGhzCWWNWSoI16ZHJUNhMiiXBDwjGehE2mJLE2QEsCHRV5KzpBUqg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WRaoUmYqnpNPAo7fgdrvxERS7ITrvsjbVKwvj+ceHGwtpqj7mSUpBFRAIXKCePCLR+Bu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t+WyEI7EONtWXgnKHX0Q34EwU36GuMXtDU23wLopQ5E7NRLUCK62zSS9yVpoWVoMeyJ8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QvQKky0JqGMRCo2TsUMhos0NQa4dL3i85IrDmOiYeksH8ZRJNSDHjU4QmpsJHX3kcFuk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puZH7D2Ope+TV3ZseRipx6GBHu0UvC0JeTzoSEOrngIPz1cYUlxpiE22NXhl/klziJvo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5ZaVKC4QvgxpQjv4PPwY+Nctp4vbssM3JE/9QOkukX6I65j4Us7wfskeEXyxm8FuJk0v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3gd4APtCryYC3pRFQ1MCpHjsZTOXc+djya4yeuc09ljyPHDH8D4vJIzcmmYogm/4VwfG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QVeDatMa7N8j+UED+EEceuGtojjGT0OzRPCdRFr5GxvfZi/x4lu0ETB6gsG/SuxG/lbm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GxjHwpFZGDJlY5OjJRnjV8I2NcJ8ITJ2H0N3yuF8J4yWSz2xfBqOXMrpz/ozZ5VEDUwR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F28aoGr8XNjgvqIoWk7ySbyCRCQjVoXemTXlE/ganoWsQPYiV0MUyES1hhJwSXJk3Lay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9D2WPCsqVCheUMip34Yto6h37F33AnYT9B2s78AzavFnZSefAslzG0TLehOoxjn4HFvDi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EIxIRkimugb8UKJISvyVLFopWRzo1IpCm5JQxwJWeo+xUk67GLN2L63qX9jpvx+hq3dz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NKSKWcSxo5IZk4dDNItSygW8HThbJqCyOoG5wIhV4ksVNtYxIFimM/RD8jKyZkngi1sO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1hDgbMj6Jss/XBC3RzjaIRaRNiwScNEUumr7BiHT0NuUAu+XSmKiieECSxR27FO5cApj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0PKmudixfYWVEuzPKWJE0iXLHt5JlHl9j1ORoxnsypRopGtjw7VoVZqlsd1QJtCU7lii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eY6GKnTdexsm5aWHLXAk3dJlLxw9DzQ+xqSLGoZItCiLFhmUbITLYGhPLF9CzKWMo5gK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rY8dNV4OhAWjCbfgJWPjSN/B458cPPC7HgeKHxrgWwtFWMUoY+EjLuh4eyyNswQ8D1w0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oPlkFkahkYWX1pChHTlk2WLKZJQ0CzGLVCKtKpWLLHZem/Rn5/pc4Hjh5H8mK5JG6Z4G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LvhaQ0jxyq4dEThMbWxhmyTmmiZa+xdr6YgrwKrCwfo8Q3Ee2PqxqweMXQPqGmuINkEf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LoayKeByyhiGIR7uP/Hl9cdn9r4hROkmwDBmaiUjkk7n1FRs85DY9+D2J0KCUU8oa6JR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jpotE8PFcbka4n4vBBHMkz8p5Q/hnIkMkZpqlLTKZvY+sAhs0u/si5knwTZJ9js1viwb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XKHxHMFiCp46ktTch0he6IerbJSdZZOThC/FKC5UqTgvaIuCENyYVdi6vCFifZ9NCqMi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tLse67JcwqZ2S1YROij6PJE1Gm9oIkLlbQlFM3gcxxRNebYblYlDSM5UCfUrI2LNiSBN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2s3geU5UQmeOia2THhEKXlZGwFehzcbpF4eVjeekWSvsyEvAr9iaq8s9ilipQkh5G4gg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JHY1KeHJK1kmFhXfRNWQEZkWGVgo2W3BZ1BBq0Lf6DVsS2ZKbsf1DtjV1IsiIFiNjDIQ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eqT2QF0eNeS9xstkjYksoOkrOVIyhs5kYU3PQijRE8GskOV5xMbhRSSVCg0IVGDAkBED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tDxjcm/CLYwgX8gv7CjlEELD+ZREndJIcjcJbdIlpmluxMSIpqtv7fGeFylbv4MXDGPP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/IqQfF8FIgvfi++HpmuIsq3ciJZJqLg4Ln3QsEp9EPf0kRBL4E+ET1yxOx4EtZEIZJOo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8H6nP6/D4a5b5SNiJGPMUiyBkitusSOTEFMSI1xg7LItKWYSxKUMNIIQ6qGJI9lY8phl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RKvwxTpNJ9D+IJ+TM5+Hw0yQ3nmZ7EOxbsPexDnD4RBEkESuEEDRBBvwIYt2h2SKmQ0w/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I8liyh4Gl60UZP3D0hwVdLsbPBPDweRsb+LcbJirriiKLHA2noaT8HiSxNE8UST/AIo+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tQUZcPhctzxPQpZUcbJgfBPZNQRNnhZ7R4CH1iNZ+aHYhpKz8F6+QhqW27CBo3KpBrKO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9wKFapGqVZ2ZJtsxKeujD7FfJEjSG0MKJg4YSvBPW4hD3YZOyKyQVVxVwtmJbZbHPS2i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S+gcL2m5Gj6CqFZgep2WSJlAJRroa0S3hCqquBKM49lgLwkNEwZ7FNljn7DVFtjt0qGq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WIfgyNXggcTJlEFD8j6KkQtrhosPOLV9Ds0TlrJEyR0ZpEMWNif1CKrKND6/cwhKFCR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PzgTlhxypMEMTY6JJSUnaYSsloDlQ0fac+42HVeRO+41expi1XYjTY7ROxmbmA1PD4nl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PVNMi7PA/YP0WZY7FVlINs/7vJfkwxPrmWemIt2TT0UuPc3s/wCv5N/JfHZ38NDrhi44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FH9Z/TEcoSBmjB+7/gqgWjdIQkWXTJuDc7fwIuTbnEbhJUS6+UJOwddsLjuJRYcJXG+X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SSMTIBi2zN3wrpsY6KWVkaWhMCU2T0aIR8uRk7BIRImnsaM5HPIhJ/73xJyUikpk+FL0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j+Ak0hf0S/5E5l+JmBKwz2P6hItuJHkMWnagyn+xOyfQh0/oe6fwNP+QqqQycikT2fG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CksDaWToJTK4CbArkMRqnv8AG0H2YMtRwG+CHhDQ+Ba1DPqeBjh/xIrRlmeIPB0H8GPP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oyLosRzJn4smfhPDIjlP/K94dhMiROT2UST8G6J6GMPhQmhx/CyX2exqBAZl1w/8DN00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LXcNb0kWfZbf2ZyySdVYI2t5JpRCCuu0FLs08JFqMp4ZPngWGf6hyenH5HZapsirSeRa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IrWG2FdrXBZ5QJbIpPSGjadwQ+k14HRsQy2NKse8qnkgoQbFOhP8jyQaLVKLMONDWaQU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bjCoTkVPE9lArRuLDGyTHjyJbGiChQwQzWhK5FkQzzLaRKBkSINP7Kxbh9ER2nY0ewL6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xG4iooQ2CqlBNdeBqpaDIS3RNzdSWBMTCKWYinjBNBCHIkWPE4JGYVOZ2MJPIVQ0piAD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DKbknaFN9CaDdicSK3E6v0JEYRIbUtFMSXHE7EPIJFX9iF0PBNrQ9H05Ec9o9pDXTKRa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gUzWPoQn8lr4v4I18DZiDEzH750yvBIGu8/0fgTl2sE5aMC3ChtDQ+P2YveiaREv/gbE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2bFn4IQxOPQ9QZOxlNcN/JzPPLKfrg7DDpxPnVLLI2Z9Dqhh+Ro3uiEjTU0mWSLoaz+H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jJ9iPImLCFCC1rwN0Ul8mRRH8iFZiobGTSnbMBwFzDYYC5FO49JCpCECtCqKKhljG45M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0wWJolTcjUFqlSexGjnoTNf0A6CXIqoYhtRmqBWMaJoOMCAz4EtCw0xPDWJsNDyfAzCz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HZBuUMPCCHaE54XCp+Gxzl15LgRKTwYxLi35MVVRZPSOlHJelS4myOHR2HwxjTZ5EFwy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k4Q5RO8nvkmVyuIJ+GOYGuU/j7+MlwSXscPJJ3D+Ekk8qi6nhqWXySNkk/BkOMR/gm8X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iwg7CHMyxRBahi0YeIhQVcE7VqgpI4aiEPDCFCmpPdNBo9lMY0UVQfZIDqrRqwpCZ+tD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k1FUKxxzcRv0KTUl7W46Hc0hsUY/obgjcIdNl07GwYEpATVqiN1RlsghvJFDwLCqsGN0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DC7NluRSmmNbHlLsUEHE3xzSbPsRJQRZEyxH8cfyQnlFBbEgs5/JoOoEFidR8jyCbSbu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NFqB4D4ToRKi+y1zXRP7gDrSU5gVOAqMnyMWxKiIaUYXRO2Jchk1pl4TYzBTToY1Yptd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slI+5jiqwZeBJLS5M02XnbE2TolbYXZaaxhCwXkZjlL/AL+finYxGhiNfM3wZRiMgscM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CECUtn88YGswQV+YFCjncIaEIl6G2/hvh459iiSRS1/ofyX8fkhzlXDbEUfSXG1kmPsy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S5S/LEH6h/pISfAeTZ/ouU3uEvGEtHQJNEOSI8ldHpH0Nr2+kJTEu6Cdq9+AoD8wW9kZ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NVAnKZOybwhivoBJNJvsYqJv+AZAnBPsCzvP+RWEC7Qv9T9CB7ksVroq7v8AlHb+Sd0Z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0eIQQOqXK9CX/WGqw3bZ4Mgr25Fw/RoQJonigjKelLaX5PEz0ZL7jifspkWs3tKC/cno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ZO82FkeUoByje9wZqaQnvDv8UecQK16hoWHQh19FuCXyh0OI8jg8DJ4LYu3PsgyihwFU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nBMrhkj+CfMf5HjgsWRLwPhNc6ME/DQhXwREqZKWSPBueRPwijfEkkjRIj/CTxRD0zGJ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DhSgmpKlyKiWSKBYB9sm+xFX99sSyvFfRXcBZHI2Gumh9AQiFpUOkpeBz62KUyGhyOxf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PgWjBp2RjTeybcVMDEy0WOsEUvwH4F5yU/ILybESOvZinT6IClxLsuSY2xUoXpJkdskJr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MG5IuOx5EiCsQQt9iVD0YCdXxskXCJroJOmRyaNpuH4ECmkYE5IKwN01CmR9PCFHoP42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+yobeU7bIXPomQNyPwM1Q1pLwKoiBsDOPs2zXBMqdJgkXhRmEZU9hGnChgYrunAr++Vb2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LzxLG8NWOZrblEfyQk2M4ei9mxy7W0vt0V0svxXCFeR5/wAL9Odi+AP0OWlBDZ7lA2dW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SmkyW2aofxXOzfGi4cJrefih6E/ZmHw+vYkjI22f2z9Jp+qIex3sb6XgltluywnF64In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eIfgS64BJsTYaRPMt5IQkhDcYIo/oeEMBoKFR5DanVGyRvL4G7uC8v6FsX4CRxKVigCR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2XSucB6/3RskT0tfY1lKG0xJAlybTbCVT+2irzgMDCbbT8sfimjsrr95cjAhdtkasLTf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LW0DDNJuRCMpQbPavY0xLsJGr0wqlf2Gv3JIVwqZ9y/hD8D9DJm8noRCBOLMeciOuuvA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6icnQrGs8QzJ3Yrgg8jlKeGZk8DT3ebHGBgYOyT0TBKDzPIXBBBHyaTctD9YhiBJqmS9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AuJJ5fK/wMuHYdwlkyLJfEdmvm3ws8kEEfIZPMi4f+SSSkppw9ohRpEULi66EEpEnkpI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SbaLR7Nis1TFjkIaBdT2iIKOyLFlxonDLkcKxJUJKvwIuV9jKlYZ+YNOSyEI6gahq7Fl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lEpO0NVkGBpRwx5U9k1jkR2iGNApFGkeYKsbsixOMYO2RGOFym26DRjyQHSyBeUbCa2x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w2JDMHBd0fYydN7IV1UcnkIVkqRSk8sJsMmCVcd0WNQJKTa5aY45D+StShbXkZqPyjS4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1Jqy4JCHpj0jdGp4MhbhCbhiMQqRLyy4lzRGyd5ITJlQWUNCDbVJMiyJDBVdIFE/Z0Pd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98d85IWCeDPfx2ND44DH4FwZLjIJfgGNwRdUKrPxX5GHbG7TIkynRroePMGmYXy1yjXH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e2I/kLDF8Xgr9zPIsovbUUP7UYUfpTeLtimgPA/Yl5JH1J3R1EWxrgxebL2R6HkNIaXOP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eRsfDMqGYDUx8H8RPHEbHs/ZNjsbEIWeUSWxnYVIln0OBJ+j+iBxD6GJj0hOBSFQh/JX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4FmmSP8A2BC/wHiWZ3hT8H6Xwg4pT9jpg9yFl4Y/yJhw6LRE5PWSV0REseNlPuqUH5xO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TUCpMX2l5N78Q6yH0MNJMfSQiTG4aDnmFp6sNOtheEtFH05JvqZFBwewKX4HWMSS/B2q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0Mvg6G5UR5s8OGPljiSR3oa6Hgn4vPMiZ7IEL/ExuLoYBXKIqdCjLEXlKcNwY/guPrje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kn4PPMcyPiB6jxHg5TNSkQ+n8XgimiptY2gmjYpNIc12MhSjk5dkenKyNSpJJfYLCDIq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8ZwL9kUBskSETxox+ed2y0Mpsu+/Iw6SBNHD6L7JMTlzCJ/gCb8YkYjNxESd0hNIMTZ5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oZRxsSuGoUOTQ9UBjP8AYOI3AWRp4wJ+GBC0QWk25cy+Oh3sS3FODhgatMsxrhinB7Rj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ajsVLPaRLgtqZGa+TCcCZxuht7FTB5mFsdstSix/t9inI5smdyk7LYLKnA1sBVNtjyj4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8LgzIlS2UTh9GEGgoyZDLsP+5sbR4vAtzTTK8DLyBB5RH0XJZzwzEN9lAJYTJOW3KQlN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KzxPKdD5HyyeIlPAqQ1QzZsf8jTi/mZvjKjBU1slsWHkfRF/XFBvZHeVI42kwaFzv57M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BeKDF8cD9fhDf2NxvjY2kl4JYUhtGYW5OlI26DwjTFEKrfRIkpJlO2xO8JjvnlkyPb4P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yYJd/hxZ6FmF5Gx9mXlLIivG+Ef9fplUyVDSbMvfbk0JdeEPsyIRSR423vi2uBwLr+CQ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uVp3xbHlCcofNuTP7NBmi97C8Ch36y3bNxDVQ0YeRGrM0CVhB+hAGFwN2BXaGRpEqBMQ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FAnw0ZJbaHw3VDop2xZiKpT8OiWdGE6p2xp8EkCnhiQzAfFLixA0Jz/Ix/F8UP1x7IUH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+CYh8J8NcxxIoDwMOxkNTghCF1Yfjz8E0STzpAkV3x9j8ZNi+Mkvhk8SxDwG/ZLsTYxq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5cTXovZ4lY0IkmYXQcJTOZssWobVpuXQ/LErE7BsUDJ1m1FjbDbR9YUopoYVLPRZtDLS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bJRMtF3RkYdkUywtBXJYKrsKChrDzoibQd28j2JyMPOgnHpidiVLNFbrmoNj2aS8lj9c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sK8kt+B2+Z0xzZbAowBmxMQ2bITHQhK3R9xj3QSmkUm5GrFykheDpJIpBUtqmx0yiW2S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1B9J2I7W2iWlEMFThCwxgfQmqc/gZiHSixJo9mosMYRkhUI/sSLMKQnK8MYdNLbPR3Ka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CzYqtiFBZaRXWCPwGUkT93FjyNZNWaEYPhstwY74fx1zHBoTMQ2PHGfAZiHL3BC5wIrK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Y89dCciHa+sHVDfC+XnELCq0pk36BC5SGPFaGFc+xq6PYggVCPBQ7DUnCYm4F+yu7Ewo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FseUCUph4PNYJwcrh4Y1cJTGn1MznSEZCUsXhi4XFG9qCi8/IsDbSVJ9Ek2LC/gMQktf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w7aFBINTgRIKSmTS/CXviSMESxHkV+dXoV1ZKPopMRsX+nR/zymEZJRkLVsidbE/6sMQU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C9EwBocM1RfYslJ2mLVOTwWqFlQ9ro8RJwKSlousBctUoPfwKm2LUegVeQNaxfZkte0R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VDdljZCYPQSPxw+GRy8kDXnlKyOOho+xqckeOFwxfBE8MT4fwjhWYYrKHTwuFaJHf38B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hHJk0LjDkkN8p/it4FzBBoUdHoTwiBTxJAfgLyaCoZyeSciqn06JLlodCGqOH2djP2aE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Fnb8GKGTXPR0P2NL4CmAafqj80jkMg3I4g+jJC8jc+QmbX0RdlEoWyR6DOmNA1LTDdWN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kclNYkITXMB6sbJJsba1GTO2yUhJSpCEYTfgzEDdcCTJrCSOgbCUQhr2I2JOXYkyl29i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bqiQw2eYNf7wFsoIBnJw1uCfsxZhXkdJupZipbsaHGA9jT6loENM0jGWyG8DPChjACir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oixZ5Ux7sohmLyrKeqEF3hizaEoY8YHP2Xi+ew19LyOW9lgSilu9jGRuzPCKTzxHgnhe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ZvBjiYcFsS17MmQY/Ilj+rT/AHwtkFMFDTH5O0y8gwnCjKHa6FEJjIRrlVxvmLFWWCa8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DMfr8afpjqMFtEeZ7B6DJ3J3YO8/UaqRMTRoWRr5VJvmwh3B+B/CDnJsSLBXLEtmLZ4+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+pxpCRkIIRAkRQseRv8ArgYCH5kLQthLNN/yXaXbI8Akv0NSIuEJp6Y40RQkO6kw6BGP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SP8A4DweDSpRkKUqXgbbNiGRJ1d7EJbbp4IkDy+TvLIVMBSTbJmh9iaoyTFxQPLIlAnT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B0lEN0pCW2kvIbpUfsKW9if/AAQNgzKsfh/kSj2WzSxtkaWuH8/fEHv5wQWhrgLMcaEI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Ifw2JxwWGIsKuHScUfdYJY6LZChhcZLf+GBMvi2EGvgkyRM9yJU4/wAO+PYySfgmNGhi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9Mh7GNOIH6Jk79BKKvMsaoLfYh50LEibgc3LYk3B+CHDrYqkSUhJuZVovseYhkIttyId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IeJQpFCo+yyeH8CjGlUSNKFSs9F8yTN6GxBvhGMkq5FeJApehpdD/QhArYpsmUsDWmol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DiTFpKAb/QPu1cl6I2nXRhzsaROWZBqMsrG5RUKXgScLUfk7miEkbX4EgkuH54TJ38O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b1CP5DtZspL2Ngtn2NE8KW30xw6EsinyPpl9umQYJXhmDEiWGxNNjLS9EMmswxpVg7bA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WR9CcBiREVeSB8bHjhZG++LyyUNxsRBhCnS2lkeB5Gb9SIE6eq9Cl28o3xdMlcp6FO7As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K8Ctqz7KWxf29IOjM5eeFwsk3iFFjzTFT+GuJIX44b8wVtBM4eXSR1V2Erf4IcpDjwNY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OPBjRC1uKiJdISMDRECy0hYImS1eD+6J32IeKMukfxGEXCWIWBCcEnCmYwxqPhVb5lEV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r9n7A2IsjMyTscY7vyW6/wBku0zrm/sokwJhITZmv2QPhJfXq9jEzrWkQxnJEULKUKpI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ivJSwl0KePY4yG1ZFu+C2PI9HQrG4xt0Aa7ZEKigwEUQkmQS2mRCiONQYII4zyxqpHka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g08Ph9/4KGhM9jXM8MdeVvBCwXQ7Mn7uU/D+UkyT8dvhZbl8E6Jk9iEJL5v/ABTw7+ax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70IkZNdoY+GMejYlr8hP/oGjWxpo9D1OLJEMyYjDjQsisaBNpvwORToiR6rqx5nVIbQk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wmL2IpFhmIgU0tkHDbUD6mJOmRTDEcDZHLEjS2+PRCmz0Sq1B60hSk0oIvFkTSdXscIp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11sbSuFscRXawKHoyXobqCVabY2NyEezETxSrAl6aXU3og5Xs/5keRP5vgtCSzydcIbX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LFUjfQxPEMhkKCYeRrwTohCqsFO7tyo1ezyKuM24YkW8vRSEnA/9WkkwMj/RMyTWBeRJ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QQVEtk3wJihfZsJ36LfQroyR+bGS6N28Iaa9f9jpElQYkz6JyqRKeM8ZGabYqOllGU8t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Is8XwhxN8UmkHkWeGicLPN0nrhZX2hZQ/sYkhSeB8PXBjfxEPI0T5Z5Yqom/g0J4EECT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UtknBJnJTEUN3B+ojBC0QILglxWSRi2rGZEiULA1NLHp4o9xUCYGokaJ5D/k4r9MQ1xV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tVJfyzRdncv9kiHhJMsm0mGXblpbLZhHcQTQYdiTZJtwOlZKwRK1ORORoQI1lVzSMdk0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0+KHmOjmLT2hkmrA/TIosDW+jdsRiaicmWHbIMEcsiSRjJkzNmOiBJZD6GiH/hgeSTWh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zIeRKR/FUmE2exJRcelRyeDE04xIkpr4TxJs8GUCESaYxjaQmKgr/wDws6G/8SNCQxmH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qug3w+hKFxsliYmiynuxM+RVkTJB1limPuU8DoMdSTDR6ImwyvB3k7beWSC7P4IKeFDg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GhbiRHiyiBrZPFPbFND40aGvyJj5xbituWKp4HCyLg0kGIc5sXXwkZsU9iE6L6IRJDtk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kJGYyxdNSCQ6UXJCPyMhZBqNqlYmWZYcQsIhr/kzwNkGhVLMHwyc8QSe5GuWJsaFCroC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0yS2NfIjRHaLGJkYzy8EScN9wKlnoSCIw51r/wChsj5aF4cbMowsE2hOhhsSFehyWTEa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CGWXl2RcLvYonOCgi16wQIucbPyRCJTaG6fsuSYGXTWSbKhskhUKRtP2SmJwN0zULHeP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yK6dX5OqZ/kfGxjLQvJ0GPDC5YwhldiUtvlJkJG0vZAJExsHi2ThZ5Z1yhTTE/R0n2iF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f0Dv/AQr/YTN8dNqO2AjyNJhgyRkXZAkeAn5Eo5qIeOFOMMyj9SUR+yyB5HlMG0mqEuE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N+KFkxa3odJQ1IoHQXtZvSaaYjVuN1+zwoIJyY1YVTCBy7byRN6LPA5iwCzY1tsToh6J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WCwbdkjRFDSxUJeVbD6Ngz/ciNb2OtGKcRyZMf7dMUVPFUDwRD0fwGRLsjhiSLHDBkdF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5GNS+Pefm0mrH9x1wnmfhJIuGjPjgJb5jC7hFezoh9kQLypI7RB7hkPshBMJPR1z4CwO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xefAkuWlr/Lnh8MWP8CFwhBHLHVDRPUoXK4PAQ6Idcw20xpoTN8TUDZBaAzojsQvYmNp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XbMoMngZsie3JmXkJngPSazAUrRRRkiJvwNDcfl4nbnMcKmOhjeDeRbPylQRuvFMqAmO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wWg6jtoc69sjS2mbUMlULtljksJEqKfY0XwphhWAKb2QjU5JDq2LtStnWojcJ9FuC/vh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NXYv+idDshqaHN8BWVS49jsTPZ5EygwTJdNO3gRHC6zhI26Tbkekk3NBMv8AsqWJyOIZ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a2J6DLIN2T9wWcIfQ7ShSPZdJxkdODFArOhzwd9DNq2uzNdI1x+WyWiRMZ6J6HKRYjwW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aEqQ9IgRpvROJIxk6JO8mNhCoSTizvf4Ipob3RiS4iLMrhs3gkir7P7wI4sJNFpD6G80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7jseJeePsd8Pg+KwQYBXjYzEAzhPrpCsZcrXNkkmNk2fxGW/GdTr0zpR9nQ/oh/tEuGv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eb4CngktFfQwv2DrZ9kLb74ENNIVNgyloVYLXweBBdopy03GMZ9/YBSyZ8pCIpMUm4Ye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vCDT/QKyYGhlkYdDxV1JmkmJWUQ0rS0+jAdBTZOwazO32yZSSIBKoLEnpH4hlKghMGcD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Lw4MokLiiJkTfTaJ8xOmO7owx2Be0TvQm2uxqNZVbEVPBCKC6E9j80RAVsqxHXwePQ4E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BtpWbCE/fzcXJnBOpIh38F8k+UrjkiQ6YYozA0hKy6MOHwuE1I41I6K07k9kLaMKZQ8k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MfJDniP8D5m/gv8ACuX8UN+BG4F8Pl8SQGoY3A0G8iZPCRMWS0wTwlUexI2pJrhiZGOp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pElHYgl4UiSy7G36ZUwVjRzYGrdoJKqPgSkVyKc4Y9KYVUK3OIim3ZBi8huBTUqHTMNk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3DlX0R4tqgw9wZH6H6MVFInOiEOrmZPIFuLb1zKRWEYSMIwJaGeE0uvJsq235C3CCjM4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Ic16tMSNtE9OyJOEv7SLaahQPm2kIVl60NwyB2IMvomLKInfG8J9jzLJUVdCfsQ72Gkw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g7UD7m4vI2wei0afTEaQaekhGwoMPoiIT3z9lLlJOL47EQYokWVNCqwENO0WK/Y1r+BE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LHkbRZbaMGSJtEmbPwHMt6FlfB2jhZiXnhDGPHGWIyqS8lGrf9HSPQXblcrwy6XK4SWK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OaHbfJmKKhE+iYlwS6+IkA3ChJZHMXKyjPLGluYPcxZBKSCEoNk0bLf4ICp+0htKZemN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p3BDxPcCH5o8qkgap2EnLUjki8H0f7Ljb3YzfoRdMiEF6tsqlwl2VIhKfJLL8jHgODiB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UyeTsbakxKiRdEYrEZTo7GSRvC1Rj/cUqu/Hgi1PN4+DtgJlCfY+yQP0I/ITcKXLRWiZ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uJlie2N3RlGoeCClIeQw/g9CoNCNoTiU3n/E3fGAxcYAbRUKl5O5szIxxHCfGvh/HGRr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EoXxn/E2jLgnwrfC4X+N/KBjyRIajI0WfBpCQNXzlWhjFFvErwIWJJJEyUqRQSJ3wtHT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PJlZPR2E/kT7JKWbS6EmRtRhD9GkkAdUJgehql4heC2gYi7okaEWQj0J91vAnlySPQns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whCcjSEIbs27OwJhprjRglSoUaJ+kZ8i5ORLKXG2i4tj0DixZTggsigQySBl5xxkQk1C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Gx0hzR1Tg8cDbqR5CJDgmUzROWbpkoJqRlL4XYnWRd0EatibKVIjSSXag8kau+ial9rK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CFDtDGXUfZNljexmtEt5EUVBD0kX0j+SFxCizsghPRB4ENZGvJKbPUJ2hJN+CG9hShEK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IJuEehEKwjY/s/4ZdbKH7Nh44eC/uMmPJbHfxiiQSPbsYtol9pY9AMnjHC+HQ+DEL5S4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MgnFjN5cNSoJgaH4EeMvl5BUz82InBjBf0tDFFN6Gs0cN/K4PLE0WUtiFnwMN+8Rlany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to8CAMnGW00XQ5Ihil5EdTRoskRSQi3oaJYdm+JeCadtmmwyJRgJVJdELIxA3aXyMKPw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w32MfnnpehL0qFKVgJuiR/Fo80EXRDTpjIiDdlwhdxQxpibENLsfQfjYsLhEdC5hSfqY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CEh4IensQdK+y/LyZc/iFJfXCfx2Jzwo6VuYh5Tod32RBWHwFw18J+HrhsiyU26kavwT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xPOiBKF/jXyfCXFWrsmGzIpFXDGpHMYaPfF9mUQzb8iSQZJNj4EyaJHnlioEySdcI0h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4GiaaJGwgsjZXD0OXhdE3pKRca3H0MJ2HvDbCRBTEOeoIfKI2lTR9jbdtXZMxs7huZFVR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cVKY6FPLOhyCzHmKKacpDkgxbmYyZmSTZLJWyjsYlQ1DFZFJ2SzphrmRh2qtDEhYVpmG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UiP8A5gbDeRKvyNxA6BiRZEp0SE7geXSzw/YnlRL/AHGhZJjSpfowKJz0Q/60P5WeZcUQ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CtzIn5BdTIMsSLci1BdQkmkNKSOkSKGTGCePomCSRMcCTexoVQzeGfhGGn8sv2vl0KoS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zaDDF9c/iVFCshZ+CO7v4ggwhPgtjetdn+FIQlukQRvvEFDltORLBnYg7vxjf/nh2mAR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Z4GQ+mWCUCFyuPQ0kC2jUiwmCRnjIFc7DBD7xPihMkTMXwyzKJ6pGpkGaTcK/Y7eEefC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TmmRZDnLUf7CGi5GCzoeCW2QWgSUz0NyUWoNgqfFC4jIVTCR4jRtTESW0yBBhZ1j7GNC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V4MdeyTQwrQ6jqHjTJNSr3jUohMJ1G5TmWUWDWx3cmN1iHI8CHlYEy/EMSw9hE6KaFkQ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bFrjJRCpEllFHVMbjEZE2+FPaIaZ2J+BW5HiNkn/AErGBUNfC+E+MxDwVfDwY4QhuvYz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4QhcMClcYJHGB9BKdRGGZG+mNKtF7JE+aBgNPkn4QRfygjhfHRriD6YbsTfKdEBjfCch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DU2vI7tF+Zr2akgTJnwsoiiMREsk4FSRoVCbq+xtUk8uH3IJ4Y+7sQs3LslJ4MYsSZsg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ZW2XAiiqZL1CFRsxIbYH5Ls2hwZPENkxXtyfm0fyScErA1ZM1s6RA6mvQ2R6CR2PQ1ZP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ikMYaJTCwkh7wVLJVZZXoY8lCuXCsfNdX5lDFO+/ToeeGyticyZK3yNPCU20iF8W6JQ2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pCQpUe2zIaGUt9sR4TVdI1D+RhH4AjLbLtyxmvcSNsezH/UJEnUCR4UcbE1nsQlQkRfC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tjPMDyNpCRok3Ss2TbKcufaqTEK/NjChUSN8Ph4fBYTGN7W/gg7CjljH/PA9jEEJfIki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lNc74S26cPPKMiXgaZ4Q+sXYKt/kUMflFoGV3/Aui/gVMt9H/NiRo/s7/qZ3fjFJRAjJ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Wtv9ktBG2mRRPFjujGxK8m2JCS5wcWoDv3KTGTVnY/ILVtOSZPEWw1CfZ/mMBDNqlJIeK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j0TBooieA5StsacuxCV5EZmiRdz0N83bHjIqFc0PalI1G7E5YwiuSH0IUk+0LFpayiFs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64suI6CwTdexkUNBzZUPY9uy+UYglQCPWDNaEjTJ7GqVL47H8wRKWRWjpSZRA4cHV4Yn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EymvJGTMkmMuPMX8ISJY8CfWNVA0VjbBJFmeRYyxorK+xq/+vC+OS5WuFQSlmqNV8Frn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eiZIGh1w0Ms3viTHA2oIar8DYnKGNGGhqyn/AJVXvhc7FniVA12VGApMjwbE79Bm+Vv4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2TLI0YY15kyhiGiJ4tQQIgwsnoDp/sWx9LGVDF75WeDCcnoXHk3JJJNukySMhUdhGvsO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8mJgyZJrBMS64zFQLUrGSDZs+7JO9Bu3QRu0oYkQ08qEhD70W0O14ZovRMiAa0CS6Sx9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1CzekxdwLm+xbTGr9l2Sp8E4MibUDOWmRP2K3ai+yZdPpl+zH9iGaqwIrvgSvEaQ7gTq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GnLjzQrCaZUI2OfxUllh5oeAeiJ4mKxiISG+EpyKJeWeAyH9EDaWeC4lrBDfBnuNB3kg8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aMNCBTCeHFH4PlsZy7fJSekRPw3yeOHhimEbTwfuWCRH0xChypVHiBsX0DfNinkJfNYn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uEaNOVQrYlCFyqE7RHhfgYX9RGyppZQpnL8kyaq9jZC9bHYgV0JhH0+DEjJR0K75RZe+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rJvVRxH+BF4r+EO0TNqr88qSaFtvQb2Y4NMGTVK2yAZFXgSwoURbfYqcCRiUNk/oUWJU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hio9O30J3WzDGeTS4UEUwI9aNMod4jKyF3tSRRvKpig/kOTqkPsHSmRDxgRNbCnusiRT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eg3bnl7IhYUGZ4XoTFXl0yjumOiQcsDg2OMHiBJuDbQiVoKH6OgalcDsXHQ3w3R0GrRB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DiIWLYPyi2LDWGNZtTT+ZuFLIlkfZYdoHCUXlxP4WMTxrgxFloosWJFnPCIEc9C4fG+G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kP0j6MetJ7T+MFfCflOia6H0Gz48BMhLswDE2m4wxiyMS8jTcMkX3wkkzkhmXC4DXMFf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Guh9JPse3bwZCXsX2Br2+jIMvoZdCZJQifApPA0GGWCaRZDpPQenRWl9iAKN4JiocEO3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6WxCVKliUqcD0zp2oGqNiCGZcnR/k1pxkVRg13QMCjU/oUUuyGD4XsVG7hkjpHe8H8Ba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BQRa36HTyBiv6CEtysdtWPf4/wACW9sKilBKBjdRjbIKdtG6n9jWy/QmGL2Hg/of+6zG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iavobeHvoRkpohi7EQuESsEPsl6G37F3ZvlHniC2LsNNiWURiLLpWIql7L223J6TKh92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bYuHkarh8PIx4eT6NP4GnYKFR+QXk/nh+PwPJ+eXzg/FkZd4438Fk0LL4XCmuEIiyDEX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MzG1oimi+EzEyZZfTJD2zGHszDz40v4NR0XsQP7f7Gnp2nIZ8NyAsGZlCQ7EX0xiqhPC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Qj1SFH+Hk2weh2UIcJJ4l6olDU1ZwhWvyBGUsiMQZLNhPQjpkWkSqcEIxp6aPF80VU5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PHLL3I6WDAR6GpZQruRT6BdlBC0L87dl8aoyT4H6/JFha2nMjUz8GVoxh3e0JeECGiex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djHlCg+mAqoeSF+cWeAxnA+2TwFoQ93wiTZCEqU2xMJplupNy28iOoUImIR0ZlIrghRF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KRhQhUhueCz/AIa9iRHZcqSW2RjApUxd6JJUQkTOhqyKzaHGSIqRq64+uFxklk9jjaQ0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aF2IzgiOkIlt54kkniER+RjCTckahFBF8Aasoj/7hgk/ImSKXkeeDKPjCSoIoT4DVjYu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1OtBIWEUijjOB3k6MQhNw6Id6UhWvZjw9CqjWqlMQVDFP2T60zI6picQrc7GObbhViwN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7sTeodXBJ0OsK6FtOSXgaD8D/wCuIEzdb/tOyOxvbHMxEiYhChS1saTkh6CidBOrm/wL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aVrsS2L9svinXWMTtK9i/UidUAfoYFc/2HMo8hdRCN4FM5ono2Z+HKg80hU7Zi4WD9cK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Y0RBEgfkC40Y3FtiC4DrqezByfkTgecFMI/CMuXIhcIXKWE8vxyzIXgTHFlPajhUWlHs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ZHhs3zHwSffHl/jys8PHGQQsCELguWR0JCIGl9oYiQklolQOz0JGZCgnK4eRkjiWqT8j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JM70MpEasmY965fsfjzxIhMvwIJr2x4MXJtiZclEQuxM+SoJYKjGHAqmq9EWWgrAmvYn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T1KJZ5VmUcJ2y1a9kAhajR4oaRBeWTIPhoSuIGWcudaH1C/MlrTQWqG0mk9EGx9NmUxT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QV7CiZ1MQViyzTFdgClYYxIdYyNmdgnX1sln84oIWPJhTTReBRPoI2G00KaqB01DaEjx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lPgjxwr8kCjsTHoidIsa/wBxXIRMnY5E/A9czKiP0QzwUQ1gnhG0JUNYrIhfBDDYhfDk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a5E/sKpSrIogdCOhMFIxxghJjxMVzonhIzZJQj7JvyN/OiuiAkNBpAiRpNF9kyXMvk+h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sNtD1meEt5ZAoLJkB0RRAsvfEkJLedE3xDIqy5onsiSLE0Eho4ngxmcjQNQQLMETIjT0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0x22Sk0btjfhbIsnHIcmxFtCyTNyssrfA4MuPYmEExQ8JxBW10JFLmB61BSTwT3NPsbyN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FTGjjyexEiWbZXogKxKWw3AVxYvCN2/I0D/MxOChRvw9d/8AQN0ikLxws+JDjKEyJJUg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iiUyVpCVshYGkICKKYbFLauzEspNyOlN7Go3BPZOIzAkpt5IekQxkdsQweFtiZdu2SpW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AXBJmR89CFxsfDGIFQ6bFkRoNCUX4K4Q+Dbw2NV1wQkJGuVlff8AEWf4j4XDwxcGQsED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CQnCRGREinr9ko8idkoQtN2holbgS1LXZaGIrAqjaKDMhl5b5GBjbyNDngtD9wTEYPY+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0iloi524YISbPoq2kCWxyMmWWOElCViE6X8hMvIvCEH2pIIdXXOAUlTW6ZUJtsxR+g1M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4yNYrf6XBw+ro9jdDxLIpIpoWUtmRCG/gmqStMjgzNJw4JOdsGfItaEQ73K3gVSjHmUx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JpP0IwMpU6nRQt+CGxMyJ5FtMbvCWDX8CQMk8QLA3NisDmEmW4FKT2IeJXwy7giIGLCS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yGhFsUlSMmh8j24EkkEb6GtcxItBqb0ZGxj2QtCXXHcaHJkTFeTwSQnSgtG2uH8ESTgn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i45zxZPymuE4G5+KJIaTbQs0hwU8DAQ8ENsUODgbh2PHCyMeeV7KDXw8GRJmSKMhpELq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C8SLJsIiMuiJkzoS8GT6aYRRlDS0V7ctbQlyK1Qak58GClkaBi7wFUdFjFSMvOjPBGWp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rXQ+VAX+ywZGJLfounswsUWjSGvqn2xgL0iOUeoFD8qeSLSJlC5aApgsoovxMCyWGoHc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RpkPglB6DkTdSycZKEhDRg9Exgv8jaIt7Te6EkUtJMRtxL7EnH4I/S9DSF4RnE/ZiqFI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PBNGSHxXxXDEL4wOplJdseNJdIRTUwFBDcjFj3vgPJ9sT4uqyPLN55XbwhrkjXDyW9DL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OaWKibwPhISMCMCcHRIRPgNScKRgUTAwNLLGMYlMowLA2T2N3Y0n2NiY6GSooGux/Hfx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QOpuYCUCYDss3gccLFaUP5IE6BnOULSCh7Q5LBKN0GlhP4JVeWed7HdX7FlCTJRu2YKJ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GmKbWCA7wbLbHTMk85AoHUXSs+6FKTMjyMjuuKxZCiQeS36CxtkCG/DGiSZihca0xeY4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5fK9Ee7RLEA1tDQl5X8EzCCMpbKsS9DOXwfSBDbK0JlaLvezCL4CHWeBrwQzKSZ15Zp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qlweV2Tp8aQPosD1YyTM9vC5oiR4EvwLh8ukHxLfoaZNy2KztHkcPAetRTsTOjXUi6an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tjdCHpihrhpjFumehYVwMl4HSSbKUyoHKZLREqVy1wnxoXwXxkn4pEjyPZH/wCFDFJW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oRfkSETRMMbEZMY4bGyRjgMsZ8EnghjhlHibHoyNCiYFn6wsCcNNZJXbGLaQ0B/kNEAT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aV2TegeS1Co1Gxknoe6rUjqkpLsrMitVx/8ASNUWGdMXbIn5YHK8SjRCsLfbYnUQv7YC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K/h+g1En5dDSfsqRIVQezCQPxqQ/oY0RQxCzs/BDbMsTsBDSbHnMCD0pvA6qz2JbhJs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akEIg2XomBs2k4fQ/oXts7V6GCJPvYm2zNigWBQWd3syGtI0+BfHQ+J42QT6W+itlery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o8sWBN7EOyU0Nh/4RoRkeRvzDE3J4wCTSLs4E3Djd3cCTR/fG7CCAHTryJ5R9CfU/gTG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myQvZUkKR1RM8kFXBQjWoLWF8F4LJQWCRh0G54r5mlw88HhP0mJSMzAwaNwOEXRJE5lb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dN2DRlEJdKLVslkmry6qNCXBT5GqZwOlpJ7gTAYzN+xiKu2OWLrkMDoLoMIgRJ+5Y01Q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qzDMg2CQnrFjo8CMmZRsaIDQMbf4GTSxmEEkWTFVCQ0sGJSEQsWhyoKT6TvkWhKc9SP2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wwPPM9ULcRbWvYd1JLv2DXzjy2yhc7QjwcozhAi4IyMYljpkJ/AFTY+eB6TZQbZDw9h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f3IycssGxsRPZmRE0uJIbk8h0okdJiFjhuENgqV8Kh8aEHQ18GiMCtoboyg6Q7iB+cjV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oERK6RZLNKcm9jffRRXkmvI9Ejxy9iZJLJHy/lAnjKyR1gnhPxY/8SkthNal8shYmPQz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guEkjTgw1Go+NsfiieHCyStGcDE2YXliXDMfscoaJFRSFk9pGhLuEsrosD2kU224L2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y0SRDLSYOydGoonwR4FlSjsK+fWJ/BRqoVaEz2DwjENJ7Pgzp7hRC66SJhlkPZArFxrZ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IMaoGdvaf/omPSHliZiX+z/8G0nHH0WidERg0+KfsyGMPBAWzv6FRQSwZqymOhFy59mK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BFLb4WPghRRmJXxlyuFxofCyT72LEZTPqI0J0oLquQtixwmo4q+f5xOpF2IeT9jhA7cn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6wyIcfkK8PZiVbt4EvKBf1oTBm/1mxD6J8H2zpn2SoJN50i0e/lSZM/pm5+DGvP4xhSM4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YRwGMAy0tj4DRZhiUKvlc2vgvJIxo9y2PIsjS/IQInEuCEQR5BH7HuNa9E3jgWDpKB2j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u6ogbosJEBlc0Pbo+iIQ/uKskVJI+ghbmLI+RKdu2eyxiXkfHEiNh2yB0sMYynuki2Sx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hr9FYvzd3aPGmkMBWryPJvRDN/ALSFoIO+hKbZKfAvRaoUEknMFdCiYMkTQXYpDe0vKg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dykaJTuUjkmfqJoYIPgtfYrBA9CtUN47EsRwiPwSrKe16KxE8EDMvQmvdmSPMtSmMLRG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Xo2FMFiaQk2Kk3eSbyJfggpkjvHNB2IPlj4SFLHkdI3KhiyxwyKHBi7+LIRmRKGo4Rgm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GHXZghCxeCsUeVlk92Jp8SLHDsgfyQ/8D+aswETwIRsjrrHkcp+DukUplYphDaminiIj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vB1GzA+UULi4mFxzHIjAq8i41w9hqeT8QUkRybYhE1PUCkplZNpiqDYJDavMDRbJ6JQ2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IQTXszcEuxh+OEmr9wx52It4NtYGlQTNUNuzYIYZQwuCJA2IlZjbE+mf7F336d//AAan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/wADJSE/Q9cC6H0UNrpkk8NDjLMSGz+KwtonWxaoOHYkVIlo8hYhfF5HvjARiTfMiJvh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YLsytd9Y1H8obyr7mQIJRxgWOXwrehCF2MZNvDNGQ8v7b4QaHx/MYfXKscYiGnQk6Fxg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JilY/JCXv+iIWUnRmt5KjRzo/YhPtQirUJ1/gqleGMZTgaOy58QVQmQjIUuZCzUJooR1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0PAxV1/keitnvIiYnhjAa2h/TGgx5KGKHBKSBz08kHkvR2l6kyEKl4JAno0aGSOqG2xdQ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KyNpYEj7fY6VHRkwx/ywxbSjdi1a6H9B+HodINKiJSDSFaJpjWnZLmB33Jh3OlQS1SC9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/Wxb62GFtBPphVyt+WllX0yGhCbmRV4Rl51gNat5Glvw8ii9Y+qSFLSCPYKUtUT8idal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CMdXtjoldig0pbB3p8sZrAxkOToaUIvs9oGSUTZVY94mTX+B8YQkO+TwzpCnKVL9i3l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riCOJB5FhvgLM9I9DE89F5OxZfD8D4evm+GTw+IRG/8AEkiQgRvyMAq1CiErssF8Uide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EUd5JpQh0GhDjfwxB8iRueUUyRqKbJhcdh6bKoeaGNCfooGDNEQ2yXLo3ZidFbfCG1hv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a7BJNqVMoWil2UilNseM8diYLRUS0c5QmPZImo+gL+D04iUQiAuEmsUYGRKoTN0eYQK00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svvgyzOJ0PJQ1ZJXEky2KI88NMILkLMq8woVuyJvBIF9sBYKT82TFJC4dN3w0suzAsEc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T8EehCNOl+wyGFP+6HMtPJoCUEiU9C9QIfYldiEjYhcKuUECwvlj4P8Ae+Dxw+MfYxu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+Fy0CUBrcMpX7O5Ir0SAgH8tfQ9jWSN8npP5NDoo602hcSM30bLgJVqL+A8oafqI/kHk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jJElGRHBFYmaiI2YiVv9UhCpNO2TN6Fl7Huo8szriBwoU+zIdrgCLsHgSkO2vYhqSBEJ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+pocwrKa39DL7SMjsKohQ8ejYkh1PZhiOpoHpn9omWhLJo2EdPoSmesPPDu8oUSTjA6e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Fk/jAgl++h2pSBZP1VBYR+hE7D1kCVT/AEOqx5GxybkfYW+2hOvJDYvwY/YUQJf9IGLI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RTsk36Eg2Z+0LlGvhhEOJiuBRUtGgxIGzfCVKIErNj2MiONjJqz+BbCIDka3QgkuxdlI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kk8Pl68Ejkr4aI+RvuzOCYJ+cC8kTZ8Yt3YRBvLEqcPglLSOqBDkaJkZNe/hb8xlls9/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LJK7J+SCXeOMZMxZGPceWukhZDwLEivhmHJLCbNi9CdZugjq0K9E0tIzRN37ZZSYmLWx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KG4ZVvI2qxHH0E6bilq6EkvJCIGQ9cVVZTBHHvltsXdE5z8pi+5P0LHg5MtTiO5WZZkk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CqTUeUTTh9DtYfsjik8ITuMHZo18p55a8l8E8LA+SEIRliUkYSvJWNb0IftOXSiE64Qh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BG+YIEdhB0aYt+/i+GYL2UXv/j44IRF8CFxh8EPYwwrDfxn2Si4blDUXTWNnQiCinCfQ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/Abk24790SNxWX5GhIe5j6OJwcljSpIlFo8GKOO0T2hkBw4ojaTwLSGkhCwJQ6n7IGgz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WPY22wz+QcpzJZBWNsS+JPAiTDmReXWOq8Gu6s8HkdRwSbUpbBCelX+qMQMxwTjap2ia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E7b7Qow1Q/EE3Z+i7Qn2hBSxXtOmP2T0OdemGQLk4kYA9GO7udhSwsn8EJZ+1CE2jvjk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RcUURJVuGUbJpMsaFXb/AMPrGWYOlwIUXkrAeTLo1A34KKmhpoUnwfRZYnY15H+vg8Cb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8CIpSUXWuBhOnw0YM8L/AALipKkVuCtf4JZBp2O3L+VZnqJ5oZB98N6fYhND/qR+b8lv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fyegXUFpYNSHTE+/hA0Z+BQSEOxMVEjfY2LeRNa4eB2xoX6GPIzDz9DY6IoZMFHkcq3I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i0uKMw1A5b1EZLIMiI7InKhukzlDaJVksgS+UlMk65bUcH4HtZKXhj1G5aTLh7z/AJ4P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irb8ITJtHs/1QGHyXFlnxsz8MMiFgeZ+VHCGZcosSwCXbKmf4hWN4siLc2eeO+SOUhLj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k2LhCG+Mgq9PFfSzBzsZkPjOZf8AeFyuNRCti0LAiCK5Rriw5DgXCXCNOQkpzx5RcNxJ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Lp+W0Sqh/cU0bO5CYZuIaYG9CWmzR3WyLKBfqbLkhZJy4MjYTxfBSQyzco8iI0Nt0Qjs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aJQEqNn5RMdYHKRNDSKpLTGLSSVLpCValIRJmGoOGIT2If1tbOhZkODloex7IESa66RN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YQwuA6JZLD/uK7/rSjf3yMVOsCZpHaGYMWMWPR/2BjTE20xzQq0T1PQ5TXUYYZ8bRZwj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1TNeCyphEdzAFsPHFR8ZqB9KHhMwE0YGQ3wS+CSgVBZN3kZrAkGTZcZcbF5GLIoNnGw0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x75kfgWZGhS3bMZVjVYgis4HLYhRgWTZMqOcvpE2qR2uZJJJLROCfgn+XxYiXYaItIhE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/AUSvwL7I5VMWGdsriPoskb5seM7Ipva6INGrKkEeRERq+MgSE9BrErhRaSLI8UvQkRF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JCgRiaFgupONEbkmRNZJYtKINJCkqQIsKYQsH0Fl9CadNUQjL0HERyzFrY60KuD2Cnok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6F2SOI7bHJ9DMlN52eFP6kNYUX5O3CJTdCWetFsSwHohmRBdENsyFwqfx2IShHGx/IZs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6RpydhvyNYlHGxcLPCQhcrBbEqNCo3whWoHgeSqc4GScEZD+E0fviqfF8PjYnj/DlcPI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eEJjCZl9E0MH9nl4W7Hysn9hu4JSR1fCqxLtAueMJmaTA8qfZGD/ACC0HOtbttjtT4E5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cp2StJo3J/siMp+ATy/sm6fAgx/OPpeBR2NPsakxxdmO5I6xogbYnlizAhg+zoyhG0zc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/ZilH7G12RJhMmoqUl9j1AkO66uxngfzUQmHkRVn/q2NnNtsy7PIhSLwPZGlA/Biu75E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Hr1ZMnIkJGQozBYhyJZAIlKZYf2PyFot47HbUghP0KD/AIQ3Dbt9jSLa/Qief0MEIRAi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rgsDwYEhuq4ZNEUoQOBci/p/gxjhVynDtSQaDob4mJNTuJEOT0IPDHkm3jJLZIzgnWyt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MvZw2ncFqlOBG0JFpxxAkmpZCKHx64nhqhEg/I0LIxqpJpmnHn4s/pIQx/gXwXxTbShu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txEziSvZCash842MdyKhmxNQU8cYcksxOa/0ib4Wlix8WVUit8QoUBud2E4hELKE3EFO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iEdixg2mBIN7bJjsTsDyE3ApFQS5QpLJ5WSSb4eOXYa/ZKhyglDwIf6IliWJNtmCQ3gR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q8MejKZMa+SLNcb+WuHfwhAhiojhx8ftZQyFPfDiLLyez+DXK98rHxIXC4WBOFLKZRse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+8Y/gxjCMx+k/hyuIsQW5+AP5kiZpxrTnJ3OF8U/BCv3FjtmyITbIFN1efIx10Lyx5T/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Rf0Vf2v8F2gahDtTnD7bHQJC0ysuzPf8Emn2Sf7S+GifRawtDMbgQ7KDkrHBqfzxjPBJ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yUekZIj8CeTIk9zPbjRKfE/3KaIs3afh9g6qhQD784rRMqoqCisPCRrxw+H4LjuE0h98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Pu+1kgw8sk/cG6xJPaZOsDCyJckVu+imRTSkXh0WxK+T6hKWBIp9qFupE5/Ze5PgXFmT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gMNj+Oo4XMUZEhujDSQeAqiPIe40NXpokOCTogLPBN8+pE2QmoOyVjzRKYnLYuyZE4JT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hEC4NS5Go4bGhqjXxZsehNkJSWlCPCF8ZJ+UJLCkoiRs3g9RFQ7H23xQnImI1t4ew+ye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j+AeRiQgs8yeYHiO4YyLFJ0exLo2RYl+BEqOWO6utIaaPlISEZrhLMwIVIUX0OqOKFei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RqMHsnZUaE1Y1I7RCUqh1GK2h3JffFDcEjCJVy8EoZJN8IeiHJL0LsO+GKU5+hSZs7P6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ZLF/2SvuH+jB8CfiLfynfDnRHCc/BcL4SPHD438Fdwux4B+orqD8hKsW/L+D3yt/ZhQW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crJvhIUyeSYZPJguHgGHwYx8WD9J/DmCLwRYvIUfUZfE0Rw0MTE7HsSOxJJPD5XBb6cj5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IiEVXCwRnRiJd3/QqCxwabCaSkdkk9CKxpHOhKBpLsacqJeecckIZV2HlgQjSl9ihXS1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iT2RdDCLMehxxZ4PMZBncE7iWETzgCSSnliYQJcvm1pI/Qm4Wxs9lFdQReS3ggWLHr/6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nJB24AtrQ08K2V/oRnljyiGmM3La9ojWf4a7M9ZyZk9ew1V1H6NAhpeeFGSTSCZWKdsi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UNdaK0ShE3YOMTVjWDCG3+ylJohQIOjASMKNnQ3CfTHo1ccTeiWwJUNECkOFgn4sbPIm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/Al3wVTjZEO24WUKCZMdbcscIViRsIY9IskVwJbiK5FJkTbejDtCV7gfkhprPENjTTGo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5ixrm7+Gyb8KLozb/wAqWhblVoS+DteBArNr4PkJGG/yT5YmXni8sWFGPwbJIqjBhuhO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ylkcucAlwxHD16NCXNc1ufZs3gZOuiD2TEpKomNtqV7G1QEySWyUfYS6slt2fR+w2jBI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HTIlzN1oqp7pA0UQXkjdz9COggwkkNvj2Ahp2BkDQDINRdhb7ijwPI/gsDGaN8rlrseB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qnLdBufnsjZ5N+yI4gfxiFb9GxYk2ZEa4mHjhfKuFjiWTAaZCfGEuX6H9nXGvgLnf8Dp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onQcvj8JPhfBYfQQ8cocJHkn4To+Fxu6ET0wEGrS7dsX+hYDSzyl+hB2ovKFpiRNbYWF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v+sNVXDCxCKSltdDtf0a6AEiQz9EPX9DR29NBdhSI64Nosqk2G4GFTyO2WyvAOe7l0Qb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vsxv2ErlTphCgq33S7Yqfe4WrooBVJ8mmIWB9C5/0TiKmoSMbYYzdgWJE7+4fB0OsGMf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8oaD4JGQ+lB1rI3g8njGN7S2/gQsi4QdFxA2lsoEuYE9IapD0ss6y6VMhRGgmxjtPIc8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4JFnsW0OB/kWa0Md5YOnMks7J0mXh7S/PA3BRrwEEMg1xDGo2K2SAoiUjEpf2HCMk1DR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9mT2IuiSdmNLpNeh9rHuSJFMpB+B1kxSMZIkyoF74aFKHK2ibUktoJxN7IrzzAkjApgtO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4MOlEeuFHQaZYvospCTjDLi0X0fQ/RNpQiHtG+PfCZWRk2wqXliSP2yf8qkljKDZPZIQI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NcJNifZBwlvhrmST6Q/wAVArRUUQqKgqUiFp1QqVg2bGOiXksn2O+P5+SXJUMLKGLJiS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r4WXGGOisKIprQ4ZI58EQ0oJ8DpQzx2IzwnswbbN+iZSgJOCQ1vYYsvYCPJXnslLFcLD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Jlgk3xyjGCqc/wAI5m/gyB5M/LXOHEcRC1zHbUIkV4ap/YoStvs/lGhLy4diH0xmTS0J/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yqieyTCP7GpII8HmJeC1+gjoSJ/IJsxI2bFwv7464R0WjyJ40a98LR+mOb+Av2LgxsZb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BISHQ7ylfgP2EZ21lls0WZ2JSsSNHi4DpI+cQjlZGt+Ey2P4So9YELiiFzNKET0+yMLK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WT2OX7NUQKhLon8g3kzUMLsjHdFoeb0RL6JW25Qlw2bspsg6RBxAMYhIzsBjKEPUoEZT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vr+Lh5Rr9IMRsRu7smNV62xIJKKorXEvwQW7aahSX6CDESVpm6fsJE4loylGf6CBBS/2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kKmx2sSwRTDSDCtkFYWXsSiM0dW79DpEzHhDU9keSBRCTZOpj0dR9o8g2bCGSmuzFqRJ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mq/v2LNbk1go50/fDK+o2jsX+z38B5zFJsZTgo2LNnfzMuGn2JYkMqGtzxZhUmYkuDMa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w04g8DFscC5n/SOrTtGh36iMsQ/YGWM9GRLsN3kmyeJadoU6bklu3QYig7RhaY1zTj3M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/UkT/mCrBHieMvF7YleD8ohrTfZ4Jh5kZpjCY8iolZI7EdCSkp0J9kN6MZRAX2I6M8OP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mE5O5gjWVA2jNeCfBI50a/mL/mCCT7f5dzFz2LoKAk8CCaYyZCNLA+A8t8J0TPiIuLJH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P7KJqEJbQl2JGAsCJCp8mbIMvkHOmqXDfFFC4quzDy40CO4UK8kpF1YINtzEDw2dzFhm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6GGvsQ/xhIVLsKEhFA+cixcPjSSUVkX7H/6Cy5ATJckaXlz8EV8TfyZAkKXSHET/ABjL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YhtflD/4o8wm/wD0Y3Yf2D1lNf6TpPBaX7ISRaIj0i1FLJojEbKPaTog4F/2zuf8iYC8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5xp1+Ykw+D4EeibsUt4IMvjYkTdKXCE5P5zXLwNjGLAyKYsej/CEhCHCz6XLHSeuHCIa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JBwKNWPhLkfhYfCjPHwWzK8CpmqQju9sQ/BF7Z37G+h5+OnsP9iTSiwpGkPqIl5qsEPg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ZbX2UFEOL+qiZOSHCJzpibso/DL/ANA5IRmmzFuQnX9BKgySz2UHVH2YnTR5IumWFGNU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8LwQqEyjQ/lkJCn2n14KkIt9CS5AkhtZgbExDzeyPA0SzYaGSUsZ+RzMYFQrco/QrQYq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g/Bgksirog8iWFL6LrHUrBBno1EXjA/0xbSMZZcbT/A5SjWWYxhnqBWkfKFqJHQYifMm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kiBsjyEx5jD8hEDIwZeWyGzGTs+5JGE+xojcImDbkdEZTUMjSj9ok1QoYI7kkJi7CFki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ikNR3gTqBLxSJRko3uhcFw8PwdYCchOxo+gE86HA0VDQdwZp2TJgnpyKVA09MaG8eDyh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EsjeDcQtMWOnkG5DvMQmxySViEhzhmJuYe7IC+lyynEMyq6L9hokpCL5JsfvpF/26GKf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q/eCULvywnaSNWyLXXsJEzYz77UhfdAxqbJ2B4UPPDbsSd6YNF4hp4gq/wCkhDVNdDoR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AifPPP1/lSgwI1wXcwblGRPAvPhfYsO3ZoGTkQ7Jnwsjy5nhOeMF+kJ4ioTNYPohZheC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Es/QjCT/AGJTwMY2JCTwsjS3BAvEXJOBcOhlgiUIkpbYanM0UV+OE2e/RFf7EmT7sk8v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MZu+Hlb9hBz5foeWYEs8hw+4EtxvnJqZ+OxWKNT6WNIu7EueEviVj6F8egrJ7FTEU0VA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fxDYGir0R6Z6D1p+xqsf6IrS/aIsMP6WDUs3oal/SjpP0z+wJEcONJ3sSyC3lDT/ABYm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DN1+jBAmq/OMCyfJAk6DpE8n6jhjGPIxEWNWO3/kGuFFYtgHTe/IWensgRPr/BIp4FMx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LR6zAIRszHg8e0kYBGWOjPSbLpPuyC+QQJFSzL85SFIsFIwBueX5KchWlSu0JWfYCX+i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BjZDRP2xlXbZklPGC+rHEUXLqNumawRL0OJyUeLF68k7YTGip7H7HxH2UUlZ69B8syx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G9l+DEguNREH69s2Y8HSfFmu2MjZrxKc4+jY3GTF+iUIiOwrjoeeEkrbFCW+qSLYnggc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KLouCXNjuLX4PSRCTbGwjMLPXQdKFx4y0NmWzZ4CWTCUKyWpG4tEOu7ma7Hwp1MOQDzR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UMUlCr4zno/AewzFZSfJsh3BkonOxrZNDwI+wqeQkoQiysRsWhQD8nDJsltiMqbL7MYK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MXOksRLnsrYlJ9VL/XAw2k3gcOU1LD2XG3aId0vkb2rIDjD3vTYzLjuTBxzp3JuqmF0L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Yp49ElM0L6TMbhSqDm67JgqNCnN0R5VGxp1teSRQlNWmTkzvYflFz1Zy/RFsa80ifClx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X+gZkUkTbfYifPpibxJTSJJ7crSOcylpBx8ZiQbmx7E+ButCUoaFDM7USOKhdtyOFUaP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cH0R3fgcTXwXB03gRtWiXN1xsfGOZEILAk3JPizuQ26OyR0qN6fBRtigttESqBCQT3Qk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XojRs+WSMmFaksxGoaRjhsU4ughQwCw+FS8i3Jh4eRuiWRDiTAZ59lR9GAF5PuRuyuiD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SRwehi4WBD4XDwpCpoeTxc0064X5MvwWVwnCIFYSQzyNPzWM8HoISkJVwuGuS+PoTlGN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zvmzT4TJ8jexMxtsr6G5YG7l30eQvQbHSRpL3Y/92Ef5KGh7Bfh7JGocUP8AKIcp/TP5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cifpEdj6iR7HHQ9kJpRJDmMCLZXp6IWnHrZ9HRsmWMLQyqXMJbYxNNfBt/4RZcSxBeDM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zq7YleWV8aCoYEWHqX8BBETcwLdC+6BYPX8At5AhDNglxRHRB+gRgJJLb8kSAo+Aj7rU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SIcNh/E4eoQRirVjZEf2RWowkJRkafX+Jw2Vo4iYdPYvDHRknAapztKpU8fZAmzCiPK9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m8PQRM8VnfIZ2GybvKYSG09EeRVHZDlL9yHZ9Cu2ZKNSyxcJwNyhxyHDSslSLkjErEwW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huGC1AbFbXsi/wCYIfrCG+x1B2QhS0lf8lndqkjZ5tChcC9anxEhfhf7K6mJY+cBstjQ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ccTODC8iPbgYZU5SJPFo8zIrYlmpZLWmOMmMpSTeCukQQhbpkvIthuRy8iQV+7xgnzZEV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PaSA7LNxRl2iHwseijhiB2d2mZGdN5rD7GROq/QaQ1adEBQlici0RqRMjdAQgpjV9N0D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2m0iQbFSMBkj7j0RrhTaecCtQps+Q0G+Jk/QjNTMoUKRdFA4LaKy3oeSbUEXP04I4qfq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JbMFq+w5ZFOEhA1bewlP+RdqeAn6LBxiyT2OJE2e7IkGOcfBwsWm6imWb1zhaJNq32G/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y3p8pNuhsskU5YncItewT3E6GFI+EX8IoSktYIdldEW7IrK4kvRKUWwxpvRHh8p08ksu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IWU9naEcqJ8EwdJhcUrxK3pxOiCCh7Ojw99mvJLQ2mvs6IU4G22SdK7IE5UMhj7Y0ZYf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GxC2IRrlGMbYPCooM08nqVPsZIsTUmlzvhBIZELsZSz8GCgTElNs/Yg27FT5QjXC0KuY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qB+0CQ7Vwud/FC+BZ4RnPE5smhhKSY1r6JMv6Muw4WT8BOsNfY9Czx+46/0LqFo0+xOR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aILZY2PUr22xJErij/teR25n/hHhmRk+OAx4JioYDFx/KaXw/klaL+B5nkRH0JugqEb9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sEl7Gm7ORM+jXLx7oYCPpI0iRLGTBHX6diIpiipFJN0/RsSvTDiki/hP5QYbl0LA3hWN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7NdWrN2/RfIcyqPAiAB7UYRBHJ9E7YhvNXVIMoeIImxXhnMXLhSffBmbeZP0WXCIWcTE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PoabVITJOR0UsgpFTihF+RdFRXgfhjW0ZJm5upHY0KoT7IkOxKWBUAqlxIpIlSJygrBH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GmKStDQHmS6IIkmh0dnsnCloyCrvhlCjInBJlmE1BKNy7PKPRTdMfvj0S+yiSRud8LD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AhYdlUnJMkn2Qmsz7HtJCZMFozAT/wCAo+8jLpjZi8iTeD8V/RGmuWUaZZMnkQ/7GZa0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dqKjolbJJoNITFpDArqQ2RO/ZHMKz0J5b3sUoFE62MK7iTGHMv8AvQ8Jt0lYpKMcQKke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gW3twRKQ76SQTPtRA2/9NiIMbhKUUaZpEQlDzexG8t6JH3UTeQmf/wCExLV3ESGfUDvE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zZh5l8DOB/QYYtHiRWZqNZJImYbYmOiIxgh4JslrIhlDNYYkWA0KGn6GtI5S4Ss9BOCD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kRYneCBMCe5PJCYOM9kxgi2E+UzzCuGPCRkggUto9CwPrsi1apDaPzBZXlmjcZWgjYiS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E3QHmEw0r2iWeYEnpxIVKFjjsR6JvjdfNce+z+ih7bX6Ie8mGD4kfpWf+BYDUvIuIGvA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27ZNkvtiRxSFg2JcrAqHyhKcCSRC5eeOnFHK+FwhKxwIVbF44XkpH+GmRcMz+Bd8dfl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LFt0zbyywrwtjJcjRScFkzsW0KKJSHlMQ3kaf8B4cyG/B8UJCiEtDlZRL6EPHpKU0JWJ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Qinmh+gkFBzB7Aj9juS8mgFMvPQjCp7khcYY0tMZyS8lyJq/cKfP9gpwuUHUrFXEVKIo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iSw/IyGc1siDMNWWcsnTIm8THBS7en+xuhDTVfNOcDySSCm79hEtZtepeWOVo0vOqCOC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lQQzAmzDMIeXwf8AoeRB38kvqhiMsRa1ESpDaOELpc/Qx4fEEcPs9UNwNjHexkosj1V3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AikUJKEIDmvCPA3QosypiZSQKinNT3kolF2LFQWXQp+pCR7F8aGS+uB5LvSG+wj00IIW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uVkqsslqBpsN5yiUSrgf+BkU0ZOmceRnYTr9Q+YexQyhDf8A5FBCeQERitwXaJpkvSBd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fscyUxRPUXWhk15VvdiIVMMvyGzbU4I6wsagtTRfSwMS1wnyEOs01EGTRk2zzIJ5QlhV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kBqCCTT32yJFOzIpG3Kgn0OWJm+ljzQcHpPho+pYuxDlbhFNqSaXQeil/AqmsOzQhLu9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nbk8sywgVU8zTFBFHl6ZMWjbARzEeJxCehEyIcNFhCH2O3QcZJb87yj7J6WmNYRgWZA4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dlZG/hwNyQQj2ijpD0crwxnp0d6dD1JQh4FqyE5DCX2ZYuSOOzL9B3aExTccdCUQmNa0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xXImuQWycpZIJpSTn3EJVO4Lx4G+bI7JEC8JPDD4CjY/AkSShJYVE8MEV0Go1A1aDYNM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ej5b2a5QxdiF2In4NjUeXP8AFkCaQm/67MBWQDbC7wlD98QWXsGOvbnSE+cKcJFMS+CE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cFqHn4YTYpi8m3w6Meydzn4IQhc0a4sRNCvlkcLh8I88Hn1cmP8ARJBLf4EQF16+xDMf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lURA7bmaW2xLinZ6RIbLPZBJaUDQ00KT/BGo4m4PjJ7M0sntiOxpFoSWkF4CwHj+SVFv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9kS4YCjLoCBl5Zs9iGVyki4JNCmTrHtMRIqKVOinrQFJUzSCOkhRcCEDWkLdL2NKG15U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09Jylp00jgrCTz9DIanNXqEWUa/yPTeXLCR+w07oUKoQJfAsHYZHTla+l19kb+j8Ykc2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DL8Qqp0bogKifhn0OSPI39suW3kUtuEV8b+mJZDceS3eCnL+wJVgwLG7I0ZPQmMTH5GN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pPK2hee+YEt51QVxkW0m9nItz9Sa0Gjdy/0E7pCtuJutWfQlsxDV5MxKPXgy+RgbuLC2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I9jDvgSLsp6Ih0NQD+MnoiT7Ft2S82ZQjCeEONEMW9uNWChG8wK3Vssu0fQ0YaMpoVJ8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LQlyFvKddEzNq1CqMyTyNWUM8kXzKh0WFRlJ0PMrogQUAnqidUprukStiHe9I5oRPbqf4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M+hq/tiJSTT7EGSP/wAAqWnlvcEBI2uydNrwRIsyzliCmL4SdYIBPyUolLlx2JEDug1U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6w7+6h3KsSIlsY+iHrESPog4m3s8paFedY7DGk8YYnKZdC08TORt+BzxMZFJWDE06dOx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lJiGilFWwXHH4O341tm26rRHcWZLI3dttiKbfyDklTTCErlhCIsnRa0aypZJKseWhFVa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ndOIZJ7FAnkYhq0y+i04Y8czHEkko6FKk3GDjBSbriWi+UKIp2K5hM9E4FEkl3KhNL7G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N0rse4yGlwqZ4Fg3LKJET0IviLGNCoslvB7g+qI6cMb4++HkiWnwuEMtLhZ4JSmkH/SJ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SX9D1dKUtImk5KFvACNpdt5PBbKf9skGBiELhsXxKUCXGXwbJNGuMgrELiOaH4OuFjhY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FgeTQhn6IzAxfPl0SNpGxJdsmKd+3ojVK2+x5gvp2yF9KE+YkKQhOCTHhDaBM3ySpOxy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7pHkaFZCeRKhSZbqSfpEw9aMIGipmdQV9kUiBI70/wBCszEIkQJ6Uv8ARkEmcIv4DUxf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ZLVQPysTKck2JERC8Qd/1MUPW2Et34Q/haCsNSkwEQcy0lkTNk9CBslNlpQHOudNz9mV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IYhF2TZE+VJ1mvAguk/m0IFMkhjtlsrTciehiY05fgP6a5EsRDXFObo9O1g4wJXLNhI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oZRMvwRrm70YJwWRJav7MhOd8KR/Axj4fDXQ8eSPJB2WTyYzSyY2/wD0kjAxrLQ1J1j+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2icgwkr6J3UkSsm3wNP0In4lJIlBnJHZIu/Z7G+QSM4JVczQtxlTayjuQqWrZbCjY18V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FTV8OCJMXsUJUV2V7tMd7Xuckr7RCUwtSHdikxMEGqHSHKZJjOZMgil0Ebjj+CSFQ9bZ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q0kMf1w7FpEvRAv11PI+bQrJTQlcrD3DPQJ9yOYlWEDwO3kYrSmtilar3ARQV6y2O3JL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SPB9AJRS0SAtxnfqN32YoHTFJrcwkKo0z8DvixRimBCk10kLccPuJGNFeRy2tCQIvfgV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19jzNDkPoRpSE9sTkqlRU74mjFq7EKNtro6GOBjjBRYrKUKGHc1So3nClt0Qj7PJLLKV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myaYPBGKabeRmkxu5GFjjBAu+xsOofUifhfs3B1mlwSkYaVCIGGe4x5HBnJEpexwEZxH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L5NIdiZWCYcCSBPasX0XRiWmkZ1MeXIxHbKNrcsxdkUM2mKGQ2IrOhYS9ud8zs2SUwxy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L64SPfxLRo1wjhkYvPC4ol9KT+zB7ZfoskPgeZKiBEY4yHY/5PJsuuNcZLjYuGeCoKPo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py/ZgY4QuDFnhcLiJNDXH8RfIq5HQhqOlHkYQssV5JeEyxYddQUbquhGQlCsLDwpeE8z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AjYxRwkrsuiEnmFon4WiLV9PkfDk8IKRp7CSW3LEqyxKyyDsSD4b4Jv0SEPZbliwCDTc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PRWGRZ8LeNp4/inQjbnXSMvXIiEyIa6M847ITWAxLSPcl5IAZv4I+cZh4K4/IgL3Lc2L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i5lzAx7cbmEU4JehIyYBLxEr5cCc5ivJgb/accrORiJ15wl2TNqMzv8A+j4iWKev5FpR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hwWFOhBglmX3sSipGEpl5Gux2aQ/Zqf0I0rQyUslEBTrYbYmhohoV7lpEKMJJRhE8Pz8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lHEqKUlv0rPdhvr/AOjKSPoBZG8HP1oyFQ0kjtTJMaYMZysCYoIK6Q2KHEYRirWBLwPI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D0rSwzILiWmBL8Y+UcR/hVqEydQ4kU9IHVla9iMk+rXgWA0KWd1QfjY0SSRqUK0Uu4ZC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pJa2fF4oTYcCcolNUlCGkJheyYhc2k6eRVRJR/A3oM8QXA2qjZK5GpEbM0vsiJUQtuiS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4qPASKz10oYJZSO0SCcbgbCbGyiWbEx0r9CUnTaMx5exYKqN2OQMtY6Z/Lj4dVirDLIY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aR6RDfKsF9lCho6hHgAyX5O4Z3hhygtpDSghSPRJ17lhd+xKhN2zrST/AC/BjMnSnSGd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WVSSU16n/gWYuf6giulJDHoWuuLEs0YIiygSuh9BqaUBfqLBuSYSxLS+Q1SEdDxdg2S0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U4JeQ9ySKm39CculHCmxp8CsTg7EMaN1bFtp7Hcck0wjGsiSSgLaRSKEmIKSTNkoTaZO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eGM02NNC/Id8mBsFCMMlKLbowoHqDXG+IFmYUiKwVrhZKQ/ZRwv/AIVagkshv4tC88LH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DohBn/6DZcEoSnso/Yi7EuX9n/Iml4QP4GaM+yQwFdEFh+TQuH8lkY1RAu3KELfG+Fwh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Ebb49iaZIvM3k2LA/wBCR5GZLbwKd0GcAnIyC6LD2REox2yZW9n0JEvb3wXgWBMnmoCE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XngU1lgXXECR8NXhMhQFmkeIiCyy0vDKj5MQrM5UWi/XEkNGB0zLwJOT0Zs/6JstB2Tt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zN+w4tXZcysitGEE3OTksmJmWVtGsF0SlDkvZjWbfghfL9D0RhH0JCfQMf1mZFopfoDG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YL+gylGmq4UmIYzVFQLtnw/UEpoeyUNxUeBVTQcuaW5bmQUOpixfNqiy9kxeRMN5M2JM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xPtUNZluU8jbSY1CQ5HVREiEJIY/YtXrg+nJJPwSJjZMM0TXEeKng9sqULy7GsGlgt+8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+KLY8qJp+TMclaVuhq609nZX27GrOfRhSC19RUuhMXkslZOHC+yEFp0PsJH0WsQxRQuo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fCSTLI/amKgliKS/2dMKiFdEna0J4nhtCKWEUhfkTM/KMhsF6HxAtLaUQ4IlZTxHJKdp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LEdIxrW01ALXQxoJEtLfgeJsWRU8Di0jmiJzLCBKKgnsGrNjOV4EXEasSpptnUK0Pdy7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CU8BICHO2k+hnWXNhcSX0OXCVg7FLDN5gfnYn+UMQuUPEDQtXR9hyPy0iwKm/gejbRCx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j7IT1EbwydGmBSSxeRStwtrb69Efeh7hrdfwPNNS2CwnW39If6NvEyLboZNvZmPaECY1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pCYXaaGUn0ouWhex6VSnx0NugFm/sfX+yzJOUnlwsDF+Gg7eRKxIGGakTsfQoxtc/smt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6ZFOQ10NkbCoTL4WTMs3QjboUirJA4e2M2rI95JlCL8mVKJluNbIHTQswV7JSwNQ06Eg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ZQk1TJIhBZJkn4gldcQRyieUN6WStpSSTkVmj0ExmXKzfCsgwIzSFMXwkJVeDL6vKy8C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hbUt0I20P2OnPGpybzc9GZ+//n5IsXYQSGiXyeeF8ma48jHj1yscIbPZlx0L4SeBeeN8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QiDI8mODenH8DRzknbLIph0tIdVkWYTgIuzhBiYu/ZAgSjIRbJESYD8HYW5XbhkoTfQ2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lzR4BjRCv5LP1B7QoQkWy8kky6QaiR5lxQNF1dGhPs3mcmckYVBH7L4Yc5INf0M2Ejef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7gh+yFUyNgWgbpOiFP6mWyKQv4FBxWySjvcFgG9i86KW9CTmt8fbMHpOJYIREtGaOI89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QMjDOSTqo8DQ2+qsNjWK1TVMW5EgH1d9sgazyqG+/wCR9iUXlt9j1KoiLm8tkmMhReBw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jMGFDeBxf9lPTbg2ONhKW6ZviRueGPiTBI5nhsbiYLksDPBE1Me1OlRkeRpgpbeB6B/S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jILcRsDHMOStumTW8TU34HoENTR+DFVBJ9RcOV3Y8T0jODlNUM1QmFIrRahkX9lR56GS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vMjXUmK0BRZOqq/gREq7DT0mySgtzwDd3wRcjafA9IV98UVQ0/AlN2RAh9EqSUVkQzuZ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zbRnDThcaQsgOEiwSbX9A0tTJDg8SneJNCaKn0NRrL2BcCpoRrJYpkLNsTplHtmMDUJN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EQmizSIrTnr/ANl1lgwhLCSp2jbKepZ96iRIRpK4gsJVIsQPYTa9CcCCfiNY0IYYXP2M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ybbEIScWITXT+hKyjqq60uxMDzVxJL2Td27Btc1ByFhSwx/6QrvvbTwuSvwflygwB0YV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vNCNJOp3ocwX7E69IROifeUJFCBMKmMXJHkSODaJhgI7SJGxLBEKVIT1GAQC/wBISUJE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GVEUMhgi6KJlxbiUIkuDJBR7FWJyjA2Lx8cmk2WTBRgQovD8CU9MW6jHMjjY8NvCsnns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Qxri+hfAsECVYEpLtaFTc0GTy6VISLCE4JndMhjpIy1Z5mzThW7U4C8XiYv0JOHOH5Nm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8GIk8Lya+C4wNIYzLxrhcJmRYF8dcsZFk3xoRgcAtlQIQiONOuzEijRwiOhdnK7LhtXg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wZ2tFwxxQTQuJsTHpioL4gbJFwzXF29DphKJkkZET6wi7+0JBQ0LIqCguyL0N/v4WzaQ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ZwNlnsGi/Q48EURRAgzmDafsbx9xVsPZ/wAuSJJFiHgZ7MiRhIZzpx8vAX2/L9h4TLtT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GpPmJAqO0JCrunGxtReqpJbORzXDdxVK5Gt57cU2TXF9h3/I+vSgct+Rq1iqEtsfiQRQm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Tmp0YwUa6H0dEvwOGS2dCF7Vex5Q4gY9m6PYEGqI4344ZfDXRs3Q1Q/Q6RgPTMz9uzSE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TKqlsHpEwEI1gcXbbQid0XkS+hC6pkR31GQ5X7EjDu5/yKHUyKUlvcj8waJVBHJHoroe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NPRDmJhgvoTrSZfY600NMIvshzUl+RVP5C/xCPel6Is1GUS6iwZn0YSzyXVPA+gS1BZN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AriKWyi6Xux0o0Fnzc+hCHjClONetjK+LAkj5d2ySJWWvwhsrTkX1uHonYtkA1bnZHyU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Ua6FZLgti8rG7dqXpECa8S1AyTTCUNd5GzSsaQ9dQrTSaR0gbETvB0hgXUEUSi8ojtMp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A77AWBGlbROPiJzb3EUhNYkY43chKcCpBsJNy4JdAaQkKVnQiCU4SLCY9jdD73oYToir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BFCexEd73MLmFl/rhxF4HNIW+X6PfmgStJNP+UQLA6MutEmQ2SgwyNTgNccPJClVxYXI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Y1o4QsIUZ8EyR0ruEB08eBCtc2MUmtK0h3oF/BI0aexkKlgnKLPhKFwiDeSRIbbIuERG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uhBaXY1eRJtGTKpnYlOQ3qIWVImYQ2Il2dseMxqZyFHbGrkTWRIzBUaztD7RDGO5RFCs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RtniJlfWyOcnPk+H0L9Ro+BnvEfkhlg6OoQy58j9p/I1ZHAliUfJb4WxiyKIND8Gjfjl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tAmsHPwbIMv4bMuNfBZ50LAxjkyfPjCbBa5+xoINgzWkSuUuyvSmRKR4n8jHQYVGhzQ2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1xJI3zIhIx4Hos/szEh5JeC5GE5GSHwjdHFn9nEr8q4Z5IwaSOMicm0lDFkS1JlOJfn5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M/iJdqT0IOahSh+BJGfsYuibmTZjkXyHXOsETFD/ALLsHO0hQ3CRZcxrH/aVH58/2Ij2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C8ieF5hRsYJYOG1tkC9Y227Iqk4OZxf7MJpJLsOQaHhh/wCmPqOm2Vtd4HNBUnciV+Sw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w5EFu/CHOvDoOxtR7GkmXkndQM8iIB0nsUNvFmQeU0Pwe74yNRxFjyLPkk+hrwCEWET6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C7MYm5kIz9B5JEXNiGklQjCbEm7LRNkpI3J3DIRDVeRWHl9f3FOnnRN/nwVQiY2CXcEm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6UIjuNWGUtihBHCH5IJsjdMl9GLhX2JOFsOSHP0ZxFm7gXuwVkrUIqGTRseQPLf9YGtk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B8HPzQXbwVNpJZHYblpPti0tMFyyJ4GRhGGiEkbf/sVJaL0eYS2yiUo99DLTqjMywQgo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GpnNpYJO7Iirns36HS9o/Y8DEgTAyHsslrZEvRV+mJFmd0v+zIEqRAYNjWsHkv5naUD7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NPa0PHblToopMRQhQGsBTHkR0x2GekKigWsfFlX2i2MaUml2YtolLb0YVypAmgXTKHM8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Y8/CkgmjYEwHWF+wU3SsCDsQcDairOgq3MJ7DuRPKggsPJgUmbSyWSLs8lGUm9DEK2E1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6BL6NyP240hZHsM7YvpkhWwc4ZEzTSEzuJRDZ+UhidaQE7ZCmhvwEFqxqM2egsARqr8F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7ETkgl7FDGuiUr6IXmSU0Pu7MT0NbClqMCYMoRIxYkhMmGYkfR5oaRUdImb7TfghNQsDl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5ZHk2dHrhYFgS1xHgX7ukNiI/LGctCSSpDFzogiIahBfYEpQ0HjpIyyPtG2akm6Fp3L+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ylXG+FgXg98fHFBSXcXMCUKFw9DfRMeC+AwpIk22b4g2Lhga4ThG0KucOXnwXXsP2b4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U1mm2JD3eA4YeRYTj3aSmSKeuy08VWSOpkUnQQqX2O9XgJjp3oirJ+RPEmY/KRwaYhIg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iZkK24JIDSyeSU2wjHQ7L7j+WTVdb0naJEIWHpsZR9fwCccrIh/X8AlTOIRt/RcexFsz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xJKWwiDaWSJKIqJkMzfsdpZWN6yF/Zg1rsNcDs0AmJzz/Ia/olf2x27wSZKI/jKPy/kY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UqhmEI6nZV9iRgxjSHCd35PqSHEOd6RGjYigUlWFP/SMHFiXoeEMJINbLCIpVa0WhE+B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pGNFY+8gbXl6HqmQwnTEaLRDT1AqyRBlVXQoJu0KICdKgi+xKWiZNpq8CfleGJqMyK8D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aEcqyuhXqUJVlH9uN/Yi11/5P0J9AhYzGLKQ041xCO28n0ERFVoRMJHJuE15YvpJs0SM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V6CVakHFiI4OgXZ3sNBY3AKQbpjJCTeBpjlFv+g+iK6SzwllFyTFBZjOkyImZ9jyuSeh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WTshIQ7HkSkZvPgW7qAyl6Lo5mmJCE8usD7GlLAqSpCPMLleSKa2NbtTs3Y3BDbQ2DJ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JEUtAp8KCSdTUujEz7UCDXmrQxEZLNtiZBIpELNaW0MJtyU+yT/hp5QpU2QNI02ZoHCx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1ohkbbXpWkYiY60LINyS3HtxS6x2umO6GvDsfm2zfDpTFCBg2ZrA1NsIbZokrNP2icXG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RGXe0qodIjqKJKSrUIv8A0MLguyEVMUtFvRFxx1tfQQkTZZn51nkaUm/A5eB0Nux5LhCb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FtCTC9m6zjv76LhhukmHWVDMxbQnm16ERamIoyJTTcijMY/sFNz5BL1ITTTzgRiknLYG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csM6BOOZaHWZBaEqxkmzbGmkl0WcbYQ01oNgYJaImFaHcO4PDCbQo7yN3A1Ap665q2KM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jzRkPz+BKh8IgpHIQcKGNx8Ijl84+CUsu0NQ/g+tAszHipncyqMhKTehak/5vI8v46N8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eeEIjGeXeB/u52KBpSb+C40LnQhHfGxdcIxPub4Th3SZGG2ENrPA8l0hZYg4j7gdESYi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JmEo8onn+oORtI9G/ejJGU+xtwSD+qLA/wBmwvsWOF3X1BFlf0bh+RRf6Rpsd2oxv+DC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9MkJWIpZePAT0SJ4lkXzcj0OzVpB9W/gXZ0CZST5LL/QpfBCYmNoaBzK7Ik1Wvrs1Bwi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SoTZ21TQbHUmvYgkQW6jP9mZwrEq8Wfrl+igzhZyIjb4SMaEbArXgVsgc/QDGLr0Cg2+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f5Go9m/RKj7lwPGtSncJRJZXXEIV1VRKBfoJ4SjcGj5o3XohWTtgdJCeo00iUlppSNbR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I8KFKN6HnptyjocFo7G8XKh6EoynoyAcSoHSaAzxFsTEiQTTUN6IXhYjJFBKBuBi3Gw2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OxyaS3mh7Vew0ZQzxOxzwhOkbISP5I9DNStfsZBFli3rcv8AfDSkoiZeRz4OjyTpecjn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6NdMSAvCP2jSIhVN1J+xW6eFASo2kQcIIkaCPxU4PpjtnZDTflEBUdB+SwFQTIclhrx+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6O+/yi+W+GKQ2IjE3/cLZdZImJ9rZFpoI5CokbyJJJCUj3JNSbSeBEsFoPCsuFdCKWSz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Bi3ORaLeE2sD9Jf+jHf3kSwZPTEr3TPpjGlp6FKXCDqLnNYE9RErYwcIsT9kVX+WN6re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bDDDqdXvJgJexTJEHIrOs3hDTFjLY2TpUpYu0/jDm4PZOOkRgRo2kg5xIqmxkfSEp2U+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29jp5EX7JtCk4ztEjG5DpPGtiozqaTK2X97IIdZXdhh4c214J7MVs/AKiJu5Oy0JV0E5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IXNPTwx6ewnuhProkE6hnz0NM7RWSuGX8EjzqJK6o3/KHiyWwotOMhNPSqGMSfJG0MVD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c+MkRknRR6FpGq9rnAGlBKWJDHQMq57LXpxIqRmk3K0QhDHlk0t6UHUkUZKh007Qrc3T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/EGz2KZu3gnuHocGWn4NWTFhW/A1d4KJ4Mjs8m6Q7pXzkR5XyfwzwkkUkJFCESRsW13E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xH/4CzJ/49D4T6JwYFiRgXGHLHl7Fjl/kQvPOvgvkjZcOjbZrjJxzP3REZFMCHs6uKRI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oieXMlOSfZM5Sf0Sf6RfaCO/qo8B9z/bMVSuVRHa/MN/2hi7amexCa4X4Gg3763Ak88f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yaGn0IrEg1jcH339hCXpPsMakgkmIbElN6EhTSdqB5UzSSQkOQ5ptz4Hyj8pB1UHhDwa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e0w6+4S7PNsEKxClPuLLLtNLo/Tr6Q/0UskT0qoV7/hCmck3ZG1s0pxCMDtKWjCSbQyE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Ci/yJ9ZVIx9D3ZNK6YeF2LZS8wk1Gk9IVrESQ7hCnbv2JMCW8EkJvvJWDCDDKfhDNqYw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tja2wbKQLoIv9m5L2wNchz4E6Zdh+OYT+sNW5a/QmbmeGMtkYeyGUK0U9lzaN/UEjfXy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H8FwY0oWCgeB9irJ1EyDxK3obaLASn2WVORkzSJLnZ3sWOFom/VZK9jMMtF5CfQBYfWy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hSo1B0X9bIozzFGBETw3Y+Ls36IlCL/2HwxDarQxTEYm7EmylSQ8DmYnsSWnYYjA2DY2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odF5ERL2JEvshMBzUmAVgPKDl0Ykjb0kGjgLRSQ+EY7gk36fImBi6qR256G6osj1pihE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SSEKc7JmSWjaz6HsfRd8OzoqzA7GyHsgb+ZRgKCbJh/CHXOq86Fnb2kQ9o1QRW1l4J11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QbktjLIGb+zRiokmMCib7IzCq/sRlMohZKdwaExXex/esZ8h2ounLbYp31q68jczIySR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2mVsTTx+RMjkyBaMslsds001tlEB+gpaJWGhio+RfgZKyfgY0uRHabuhVhJ2h9NY5JJB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mb2GrZMwbC0qtlYsuDlDARTv+4eprYTSFVZN6GnVEoloSgeiwQzRNMfgLJKEVZetZU2T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7E40Hez2wCaSSStWh2zjJKpTJJx0JNU4kT2kX0hUCKGBMV5C/K0XK1wIllSeSXIftgl5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B/Jn6HOE4JvGUmWV2uS75FP3MmVmHCP/AD0M3yud8zHCJFDy4dniOIXCM+Fmxn8osCOn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QvhI8GhYP3Cwnx4Zi5ySmzfkIYE8cNEUOmL4oXC5IWfgsEkjS7HoTD8GMiCe2PELWXkw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7wiZ6/4RUItcPKNCfpRW4WH4kSJAZBJ7Eik5oG7fppMEeIYRImrcGH6SRTIVoicfsHnw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bN3lv2Nckplfhjf8CU9iPVtscNbqoc6g9QR9SdaX0iFj+RiKgHtYxLpQpmonzwgh3gXQ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F2gSIIeEWDaSUPQA+tZAdtryNTSwYRpgaqYE15Mg+5vIqdTezLDmUa7MjmJ7FUSX2N5c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zoX0LMlCJNOad34G0sZGjoXJl9FgiZVunIisRsWD0xhZ9DJU4lMjRJnZswpPoUVMK0HJ0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gnJIPvRLTJY37FiYMiBZeux/2Hue0VGbLwNljtM0S5l+45WW+0VIZHS2JNowkt+y3MDV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F6zA/I0Q7uRFTdCVuP3UL7JCkNrQ12KIH9iBpDTm2Koxv9gQzq66G0s1Je0Zj8I27r0y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sbpI7DMfQs3IkGImFeCq/wAB69igTUIiVNTWSCQm4rpjXXdIGoaaU/8A0EYv0EreWZHO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SRlBOZYhSoTpPRhM5EmYipEKbMUyQ3AWvCEFlNsFENEoGrh34HpZW/8AiK11V70iE4m+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ksD5NPwI5q0U7AlLgjIikK2yhDElEia9DYjoxi0YrTOpVNPIpiQlwFzZXpEYTIwJyjeo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5GlfmNaFrTrohDKGoZ0DUyZqFPQ56HEJr3KmNLDRtbIpMUf94TyowzLp36SmwltSLwxj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nQv4eJSVN6E5Q8iHEya9EMNIRgmF7QaIZCCEuwRdnrwNqYRFIR5xYmkPtLegUwxaxNCN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KL4GQMUeQ6yrZvwbFlDktOI0raE5LEO6DMIA0SMprSR/GJjo98SPfgOUK/BAmJk8xk8k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b+D5Y+GLAxIb2Kw7Qrbdj/J8XCbScmQRRfj/ACPhcIfG/ihUIljlYFyjM9jwTQ8/ZFCw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0LHKGaP0PY2hX0jwPHlSX7EiDRTPLmhjsVfJDNr4LIxcrklT9MaG34Jl6LmM6kTNMiQ3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nyaM4QtRlK4IN0g21JN+CRsWJvfJLJduMLyYs3kStGIXRbyMXe+I3if1Q2QFD79gvUP0E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+DNgWU78wej1IQxH8bMIaBEkf5MPCScef/hQNk4+9GSqOiX8KJOYVCqUtibCZT2LUKxC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yS2rR1h+8jweEMBHW9sTapKRwUqSbEulUYByi8zDLJZvSGSwbTZGUk1cDejRCfgbJ2Se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xMiRAammiCRll5ixttpDnL8hLQaIuzEtRA0VVMlJ/wBlKs5yJQ09mELy/kkdZnorHpjd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LI6JNUTi5uQ/zEJP5MkRtkOSPI7Zwa8MxezO8OBnm7NhF5aXPZJTS/A0z+AdOXK2kaFt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FiBc+BUJyhq1jawPHR/STchvGVihJNYLeh9oWAcLTsy4lmzzB2n2JYJG70yOiQAf2ISz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DaFIZ5YkbUpMZzwbc/QzlNn/AGEWLuBORm+mITIstk1LX1PoS1Fq3saRJQkqU3E+uJDk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G/Fqn0LaTAgKEtjM4Zx0NRXoCDYBFUktt9xY6P8AZEa/sjJbJmnosNTAgCY4TItS/Ybu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gaVohhjNmrLpkkxNEMS4yyqRpMuxC066oi7zwJ4dSAjSooUu4I9jHZOFwSTr1lcqfoRi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EDlFqEP/AGPWfkEpMIeuBXYwgkmLLGkGlK1fvIZlGga5pWyNVQxSzvoJQeAdyM0N0LSk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GZFftGMvseBspJpoMU2U8pLEjNjNidHZEqC2RCh9BBaYtlYnqJcyI0I0v6MjBY2vsky6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wpJ/q5kQXAD5pIaySmj8UzUhA8P2RpJ5Q1QDOVDMo1ghcRKAwSqaHpMmmSPL4rPw0QND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GgPCdCRIaBYPYQPI+fZgZvi/2W+Rr4awULPDJkec8LXO+Hvh4MS8ixxsmDXw0LAs8ZDz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lk0eAI/VXDwjtBJIFSNuGB9crIjXKGLlZFyuN8IZDZFekiRd8QmZ59cKBKV5SKeD+hNe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TO3x/hE6Ge+f7IvsogTLS9ISah5/CYYiURE8rz/yS4FSCWg3vM7WCFTMerc5xM5ER82y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lOBpLX8wzSmf/YSY2xFO76GiPaStX/wE7khPixIqLErsa7B0IygS5pQWIeWyNS5E28Q8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0lyv4B7OjTCGAWhE4lv0N6If8vAyNtwS4wJVlTMljbRLjCGIVKDUiVCU7kVukvstkaGh2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srCTEIdhIjeZGa6U+x4UVHeP2VCGaj+rP7K9DiDtn9GKPAOflk8GAGCWsabBbXtjx9kE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abwjZEKRqZRnBXHR4MxKemUpHDkmmNY8P5MN+R/cJJMiSG1S/Q4snWm3TLEkK5+BohPT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X4X+xC7LUIky2RmT7ZdQ21+vLMeDtCwOmPJI1S7bF587AnBvY5pyLEPdkpwKURC0SDDE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NXcCzsajpSFtjpiBbHNDZVKTClSWvoNtdqRpjwFkFY2lsVFyJw0YwLYm5QDGyW2RwpqE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gryxjrNhDaXLbXI54FU6d+ydhHkVLaJEhPPQltlYwhIQ60NbkhmxkhpRgh29Mk0mRTQm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2jtoGbdnbkdqEwOUUyAbs1qWQaDjHgJkvTKlZLLuSVJ2hPJdP8MlazvYoPIilDke4Iwy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CHknQ9zQnF+RrlNDTKtQ+J0xIhughF2ElG4WSSplskkElSOsiF1QouvlEjd5CmI/kN6Yz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EFBDJB4SKY8BMRtxqhKYLsMtau/LJnan/ol2x6Cwz/jSERua2xtZd8rpRhSabTExIaNW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r0XKSO4IidP0SuoM1kjOp1r4UbFga5o6HkZHEECQ+x5Jj7GLg2LMUPZwfy8M5l1n8DyM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uVkxxgeeFysjRHLIe4hmRswLhCELk88LhfP+dIdVxi9oVC4e+DbGP5o6H/gYlck9cUiz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ALLIpMs987EzB5Z2vjPmMHpcW0mT0oGr+MCH7MQzThI1omGI7Fj3ZBOaWJsP87GhzAqK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gRC9rS3o0IWcP00xIZmbsYX9zCpiQkWzv5v/AMJF4bVfseZO6/CHVJLIhMvJ9wDpBmJC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ceikEV2woSGSRAhISN0NJi+sPbM/xcAlmItKiQS2IU5sKTbLbLfGSMh+RCShCR7EnPE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YPIssbRQ8fkVLk5svQpy7IixWUqENUzg5axtk1TopNpc3kz+0wH/AM0A7IhN5JWFg+y7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EbX6YmuheKk8ihkDLiSdFNQIC3fozN2RKIaYkGPYSUJSl2n4IE3XkY5zRleBwjE8iyrp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XDweRUT/AALUZJSrgigWL7p35LzztaiZbWfJGv46IcSe4sVT5yh3KkadLlvhxoM8CUtD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SyyG6Z+R8n5i42yVLiTyfZ7LT9EDbfQdiWmCUxY1cIYFJZupKNiI0Zb8jKGOVkbjFUlQ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yhDwkwkFON3pDxjz9DIj2z0cSbuIy/8AYMSa7yGGgbSD0JHXFiJUgdzb4Q4zs3Y4l40T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hSlsvSRTKps/k4ZfQuLcJDgsdiJfb9CTZZP/AGyStt57HfsVyzpOigd+wyTlh2fpkM/4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O1Me5Gx7EBMhgI2dM6HYxxvzM8LAk7ZfapNinhWUrUMSezJiuZEQXs5N7jDIy7GNdJES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wU/ZfJjGHgGPTJKx6hehkbDQMfryXvRFGU+4LH/sZorB9n/m9XZKCSwgRCyul26HxYXB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aNwP0RokbcNQ/JKpwUJYu1Iv1LcCS/ZRPCcrQtR6CQnMyRxrhiwe+Jn4eBLRBBHGTiJ6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IXFVJQYxKKf9lDybIHjjfKrlExxpPwXGhDfXjA+DDhcrhEcLhhiz8Fnncc3V/wBSZGzH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RfOudCMC+CN8rnISeLVGAUC8QqICIWchcSfUW52QooeVGhtDlHA1+OSNPQ1MlaRtYkgU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QpIjVCKadwGBNAwhQkvIkyUfkWJCSY//ABAv4ErU2NchgrSGZbpv7CTJdj/Ip0PImFOs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qZFZViJZZBvJ0VIUog5I3T9m/sQz5T/lkOi8CTKIZI8m4PMd+RTHLZ1Cxw0mKscZ46FO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UIThmhySsL7iL6iyCUtEze0QSVItY6aCi9Mbj7GkPVa+iQlVfqDrHtikaHYU/IacUO8J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yPmDtk4uUmPZBvY3ZP10jKqGdo5WeI44lDENGJGbtpCJXQlvA+qULhKtbCb6pCtQI0qB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tEneaba8E9SHZ02Yg6O6k+mKM0vyyKv9Ji1C1EJ0mJHhp+mXo9j0SJBZEzwQT6T5EFkK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OYz3w6zDTGuaYgQDLYgXR9UioLqXsQ5dJcyiS0KRXgZrFgdl6JILVaJfs9RLyxj3bHI2N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x4oQRghuXHb8iQhnQwFTFtlrZDrTrAm/RDYUijrUUrhwOhE2Jb+SLt5NTSQlDJIGQRcz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SQvwMWrt2TMOltuvBlMmBbmSUxKBLno/kAOOUsTZ0Wyj3CwQvqAghsTL/cfRDh7qeBW7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exejYREjUDpzQ2CEUJ4ZihBC7IOUY1E3ZEsrClKPYQQXprQvNEhCtQhfSPsj9IRbcFz1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yYyU/7Yo+pC35LEd+BrWclIJWduiRPpaaQenpH0OBAMu+JF0M1BORGjFlflJpP2/wAQ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edEiHn4QQJV8mEiJQ8NDpvoOUoajIkojnsJ/Jo+0YRfsPP8A00bI4heiTHz6LIsih8xP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m+NTwudvgXD8CqJFzvj0LJfAeeM/tzgOxbNGjfC+KMIrXy1y3HC1I2YHk8wQpBJYieP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f9nnJ6FhfBoNaH4PAzAFORXn9By2uk0gisMXRlv+wx/Tn9E1XlsU9yCFaGYyUOlmJHyu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EQ4kQlLIg1ODMLpMJZBAkSFCoZTzESMw0/SHXmCBKlJHMEh/XQk0Zw+0IkeBUkRK2F1l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6WMv+iALdtn2ZinMkiHNzgdVAaYE/r6WkdFsiBQx5FJTJjnXKih1Q0dstuz0JOQoOZkq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4KWOhw2qQiwijwNDaQzxTSkopOki4bcH0n9AqIy4mbgnqG3ZCQ3W2yR6EfoIro0+zOL9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oRpYOzF9Ct6CayckHcDK3CQtUND2gg9FILA8ZdpcJiTbY1zTVP3A3eJSn3Aw1NHS0zJci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LJaXyJdNESxRU2YNJapDW1N6noa7tMGGluV20dpA6hSk4LqCtkdi0KlJVgolYSgkQoWY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qvDHCATXXWUi3czyHFq1CuSJRW5GBwhfihZRdid6RLHtgs2ycVexix77Zo/K+2N4EhIt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8mug3+XxaF0R3yGy7oTpsMRSzyyIqyCIkiZGmF6u/wAFcVOEIyDBcFkwWbMpOUNbQJIc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z+uoIUQkJX0RxQHser5SOLeC34FVXBnYdD6w1tCh8GdFoQ5PIrhVCINMj3GgmTterIh+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R5jsgPLwKymL6diiIgV7uVNIShKcwI4Oh4t5BnIxT6CUrwIw+ITC0SnnuK0BvyxPCKey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2bFV9hIPZlJ26Uo2/wDyR4pX7X+ibp/+EPoH8myElK4ExUlcFAvIGry+hyUbJ022FZER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bFJGGT64RJNixQx/CDXxY8iMhfVYg/ISTIngWzh5Rl4h/gwitHqzT9G+EMZg7EaXK5m+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3xZcBfJoWRGhBI0RyxcrAjaNiBkLJ+wNcny//wAIWRmDwjCRgZIJeeoRGMCQuFwt62fy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ZJ/uOiDu/wAB+78En9pC900a6v7Ei2U7PtjTEZP2j+LwIGoTDkbneZCSnRW2eTFCu5Zk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X9i7JFLA5bePodK9iyztAll0JrPAoGENAZf9kdtPCG2VXki4baGqh5it9CCZHNrYqvbA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VWd++i2P9P32YEqXDSyOZRBKVGnGBkmFkNNFDgk4fMDjQlwuaHTjQ0KqYEzoayRHS/JD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ToFLrQ7Lp/8AZIteBFfgyGyGS5LUhRg8XZhRhk+EPA6UmWVmhaN949iJMZYSwOiB4LR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LuL7iOFlkT62n+Ce7c7+ySduHHvYgTgNKUUEYFuMkLnFu0/9CksnsiQ5McaSk2FrXIZg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1LOaeUycK48hNHt1kkEM0dxsUDhMejNlj/EbFlPYmB2x8MjjMZHE4aLQPW/2D0fTHTUy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Da95mxzXeZ+4U5QmNNmwSqtjpIPIb4i0Eo4leRGgmvyUydeCdp6FosGaxI0in7URHlUK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7RaX6CbSTLwNJ3+y19uOl0IWRjIjXfeFjmWwfi0Fib755dOiDbp+2jEDr8ITC8CdLf2U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O/JGzIyxJUNMOhxWjRm5shEyZN+hIYnNk9j+s0SmJp5IlEhBGYGbUjtCm5wM1khWas9I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2RO7mj0sxKWiNpWjtiWX+yNtGaOxz0OUlh9SLjsaLRkjyGZjXAPo3TIKSltkAUPYy/vD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xSrTOR8E1YfeP4SjiCPiyDQ18RkklpMhcjkLyLTNI9aTt4NPYyTiJ25Q+dn8Glws8euP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+EscpFyiNkVkWDqOYk8Ecovl54wxkLPCvjMY88P5IfIufsfKHxDi1ZjeDqUp/gSYzOzv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3CNfY3A1ENKvjQosjWRnhodMK9MSMK+xI2+0JW76GkTJJwNo2j2yLZ/oj64c4XoUKozL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Sla/DGi4UJq5rJ/cYT7JJkvGjUqNoWpO/wAEVIfse7I91sfaLIMUpvpCePHH8ItBvtf11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h6/SP5tCXC421wlkxIdsl0NvsUvI2YFQsjhulHHXO2MChFzDUwNIyl4NGaGiWKymWsEx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wXl4Hr9DWO2KS1SvY9TqXASZ1Bs9nljNEaMBuj/o4Q57zki0J4IT4yfP4C0NuQYIjXiR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8EAuBnbISuVJ5EtWiqgm2a3sxXoy6XaTNIcYRUvCZr9iTRlRPMlw72TRIVEstEDq5zSA3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Q7G2MdiQkTPsyXZn/wAVoVRtYdDJIqghN0u3gXKchz2MEyjoI4rh6t4PyslgUpH6Y7Io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yibEwH9DnJZEYD2dg6MJBzkYxeRodexjXJWcv0LFMPl3gh+ns7DR5GWTKz0fFHsdSgnx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FCz0teB9Y5mXEW1W9eHtEWxglHgldCxAmG+5iomQ3XbZ3DmWJQTl94QhdiND8zaG4Kyw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logeoErPOgxW3t4kvonlkmupsX/hMIRMS/A8+H1RN5bciS9V+y0OIvYjHf8A8hpThbpk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f2sfhcKS3ylgWIXECpK3lF31OxLK17oZJfp/slrFoJSo/K4jnAgya+GONcyO+FkgUqST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kmu6GwlpDSVO7XjnXKMHTXGzRg+h0PjvnXMeaGAXC5RBkQxGOGiLQlwzy+eP7fAj+Dxk7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bMP8MixLciImz+EW7sY/ssW+M+FEFjpNwh/mYlgpYjoS+y5OwTske0ZjsxgklknjT+IS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JS0fsoJzUlgYGnfxAqFC+zRE/JB5/RdvgefyYilR02yiUoXRFBU/4AgQppVUvS5TCGWQ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jvLrKQzHwm/lnnRPHrmLlEJORK16EYYeOHYkFn5MnpG30SveAkLcz9hcmhKUMfsNKPPP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HMpk8XKSVUzskH0HbIhZEcTwrGJDcu92kRCIcpnKeCMrP7qGODhwiTEBneAXFGZkFSMN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GmcejIXMBrAd2jJuaeBCI6O0TLHbEjcw9IsTk3gA9icko7HR5rXgSmm0y5gM3MfDI2Rw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21BcFqCmigJQfQOlRoTfClbZGwJKvomeGLJMI3yrXEa3sS3bfCtrUjeOTbXknIoivsW4Bf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rYIXSxl6tyEW8CToxxAu4lrJGUc4VJA2Wh5sxTb6xJ7Obn0+0JUMLDFMiQ30RM7whBpZ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4MxB9EfsCGmOMha2C2POJ0+iBuM4HgXY0sT6wOjCKIcslP0gy5GP4otLQjrsqYcuvZmT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CZT7Rzwkl6QtQgmHoRYtneGL1GuL0ZWcuw5znQamGaqgWGef0YBZbySUts6k8wJd8MgV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ZQLC4g/koXgJGa8CTDVPSFKMwQB6Rv74CW6/6fw6Ow5T5dG+F55eTfzpy9DTXKPfK1zH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R8XihJR9IdlZGlfSXwY65LhZ5XEiyFxBr4LJhJlpI0khY4b6ELLb8mhQ2KkejQmffOrJ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Nw/rQ6ZNOHgIdO+GI/EQlowJJ/5lxWS6I7GZHzAxNzrobeSC0LHbQvoRipXyKuW4UukN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oaWnpDaNTw1HCx8nx7I4gZbwJJY41x64lVMFupaHzqhYouUOGLt5OgJ6KD/9EUN8LKey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lbKIoxEq1Hg7+B4kT3hKIqiZHctiwxsouzNBCU8DQ6iGEMH6RjAaYx9jlTwyvCUirTKG0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BEvDHTCLygUkoWakSdJ4bfQ8hjiSZHbc4IlE/b4Yl56dPEvF3kvGKH0VDCbecCob9zkr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PJNoxv8AoHRpCW8MWFEiFfJoaHJ3xkIcUDzpovzRemJ+QZs3mU8RoJ1W0R6qDCVotmxX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QuGxTQhOMcNIUMKrEqJcIHn/APmKIhoVDSuyG8kFdkqU6JURDFvVgHwMsFQPVZgppLZ2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qDaGER0UwMVHgauxNd/QzotFDxSgUFShGKULbJ7Ak0UcosJifQhwX9wsDSlxlwTE3OrB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XQ1gqReR7OjZWhD3CtmX2h3Fv9I0erYwWq7SIrEj2xKZhtAao8B6Ge/E9MtpUUByfZAf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gCJHiESXG/SGbDT0lg09TQ6C+35Fpm04EuMkPhf4XXEfBJZrdDYJNxLMrtjsT+RC/nw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0hmhbFy3zR9C574ZmjfKEbFgWRCEJEECEIYgggeeGhi39G2LJ/F5Y7Hb4dvh5EIgQ/HF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oWV8I3XL/wAYkHIhGDU9hZ8rAhL6cRDZuP7DZ9jtn7Q1uEVH+RDTw0N2f8mZE6Q9mCrQ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gNBsJpiKq8MhOCizLSgUsN3/AGMIuW4UsxrNYvbHeP1/t2JoObo8fDHeB8PjY1BGDHHk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7i2Mjp0yYROiBc2NEH748PJPoghVm8r/AOkjlWQsXyTfiPonPDIVIpXnhtwSoIyEqPod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3meN3biDoZQZi4YoJLPAZCyWrrfbSFMVV9DPQsL2LpZV6HKbMmDXYhr45Q1AkZfZGdxK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RgtkxZEX8tMw+y9s8Ihjgf1oQrcnjyYKQ2GiUk9Eyd/BH4vof5Da+OjXDRkUKI9pOxTk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0TreEBirJJBFg0bEg+UNClpC3djo7H4XPo1ZF20kcJFj4RUmGSZIAIih0xPYgn+SPJKb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oZMER2Dudse7yOw/9BYLCyTVDh6Jf9SFSpSoMhZiaKRTqZDaIQtDNiwTEqbSWctCg1WJ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BO0P+gF++P8Ajxo6BvjXGUlUY1TrUEq6eUJDc2Cyg2Q2RmAeyBanIkM/yCrdg3399kY0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YDx5T9lAtzCUM2jZYkblzE1+35HeZO2NRy92eEz1ejqqSDgtpMscp8Iysx2RPb/AVPr4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h8bER5nAwNxP0SiFITYzeY/q/wD027k/gpE9gcIfPXK+DPPw7EPmp24dIzXoWR5I++Fg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CQuCCCCB8Pgt2bMjX75eOGRXMXz0LiJcCRjHKsSkT1wgcHTFOmqKIxSS41LHnySyshp5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xFHPh0KKOkQpZEzpGqi6eKFNEIk1Z9xj6KEheJkmfCkizB0ShBcOz29DLO0buLD6v92a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Y2oRKoOkAk4vpiHskdZEtpUl/pcui6y//wACqW9mfbGiFRDY3xonlj4V8/yexC4fZHw1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4Ql5RMi1wfDtMVGDKVnJam5H8MSQo5s6GlhLdDzws8aPoaoh02m2zzGirvoQr8NiyGiB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aE4yeYiBZ/1U/wBk43oe94EdSDXEW0xjwdE5zU2K8Gh0m/vjaUR9iLbfa47oztj/AHD8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IVzUh5kVYehACTbIVpAM6BNdIzwaZNEumQ/JfMDxyy6uikp6hjytpzDE/c4tIpOFTmjs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rYr2qH9ZGNSIiysoTSicLjSCHhJDknlxnh2l/nYvIuZbTUsTXl8Mco6JwTJSOoEkN2Pl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lrECVKHCS9iSq+h+BFl97FrxLFRcg+rhMDZSCMG52UkTaUKo9GSxJx/Y+g3MiEhJpbQa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k8DzzJKInhNpkjjsvRC7ej2JD40rkhqFRP3adkz3GI8dZv8Aoc1czsSAsfxisyufZTfl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9A7mZ/GRlEIX2YQl4tj3gT+BgevMEIaoJZKaH2kiSGHgRd6lmW9Ik8aYxQNhHD0Yfwjj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+dkQa6cG4knhFUHwaRpAeGdfxEQ++d8vP+KSSRmzQ3Q8iiBaPAzFwuELo0ECQlwRXwu+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uTy35GuGLnoPJbaSKQfZj4YG154SnRHTOyYiYIPB6Y8MfQ8NYrS8Mskiqk4wFwVCVDzB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EdGjzeiTW3LZDlmaq+xDZyUUJp6oV0h2STMS0yR8HKTMv3jAx9iHCgkBZKo9Hid+B6PE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obEkqnaiGkFWgo8V+xscjapj0p+yFXsjBQsjI+/25Ap12fpDZqffv/olttu5y+x2O5H4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vjDx8H8m4nE+CChHh/DG+LMhOhhs6GJOsjUjzI7FEushnTHCYUp4YgyP7BE8cnFCdLzx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DmKiR+TVBT+xwJ5GzIJLLZEJcG6osbEjeBmIrkdp0k4/oYXRKSGxJGG1k6EULEcNCTR/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KYLP0bkmpLX0MSjGlvp4LFlS2N9y/BuoA8+aLRDd3V6Yut8vNz5Gh2QoePZJs9h2EuXq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ZgyCTo1TYl7LrsjtDsgeLLbRR4HLAjtCVQk/UFnLEJkyzYsKD+xew8+dCGxiciFt3JZb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LKEqnwJqca97RBLaUJJOVjSfgJw+GNEuX/DRKxNDUvB7HwsXP8CJU5bdMwGBkS4eRH4m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LSUElkAklGeBosxc6JrgdMTYcECWQ2YcBlIcsBaXXMyC2KcJB35CfsLP0O9hHEkMQPaS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CTxI3ZtKkar0MUiZ5TFhPY7Cc+QZwR1CrQrZ3/7ix5dvtkEnX8If7gJckS+7kfoWARD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LqTcbG2NA8+D02CO+lKiZZmWT7d/wICzO34FwUIcn2YIgngg1p9C5E5KWIlvIb8A2JFi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HGuNH2PhUhjHwtFTphJYzdGGVQvBgWk+T/iTA+Df8DnXC42Ye/guXaNiQlicyb4aDY+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VCQlQlxSi6C6hPyNiHKHwbBoYlhY4sy/tcvPD+Z/gWayNm9iGJPfHyIISWD0hCEM52Lh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NUSi8seB8ZoWjClsZEI0ImhuuSD4Eko+ULAporqSTbRfoicuYKxiFErRwfmMJeBMi/Q1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ITcyQSQoeEyl+iKU2lRcQm7hX0O3TS/RObyfZ/2G0zbbUIZFl9uRB3l1O4MmJmD4Zjh44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/xQYZLmOI8cOiaIwj2fsn0ZcRfE1KViG5KybGobeJLyYo9TI9Dq6JDuptidR+Bt4MUMjz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aaJnhDJR+hZQWo2NumMjBfCew2l8llXBE2eB0Lt8LknjH4hD9idx5HGcuszII/ywRYBS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Qe4xzP8AkglRDJYkoibqjJalPCYJnQyyMJLWH5o3eBV+jG2x32zyGv8ATESW2GENgqnK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JHRDsjOn0MYIVEU/Jgfyia0x+yHlh9JgozMiTHjlKVTIx8j+gKfQkCxoWWSKe46TFENf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9wQHeUN2CpDvAkHSJvWFCGMoadjSYbJicOT9iEmrpSo4y+JE6b/4kTFXdg0MVOOIHgTJ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1KsEikNRl1kkIXB2QKolBL7Hu8en2V3iskHLDoySR9mHadmElDg/V0iJ3ZfXZPeCzzoW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2ztwYwVuiOMwkbQ2DoohJt6Z7/TRJDai6RxsU7SvemeFRdzpQPEiIYDSl9mF0RpLla+k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HwjQbK46ENKWwTdYRKWzqvYnPmE1K/YRPLIku0NIbSZ5gGRNYSLCOzZ2izFZo9G9iTr8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cfKEFKC7tkKlwexsw17RPHPSYMu30Tr+Yovg1A40X0IjjXPiJUqYDKR7WIWK6Da3sSSI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x/Yj6alfFJ0bslMMfC40Za4Wib+Enbh+STL8FiU3yVcNTwSRBOGX0IWvmx4GrjQaEIwl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8sQ8j+TTghpvlPyo0npzYkHk8sT4T8yYw4Wn7GmTR4IaBa3wvgsc/Yn8G4FCHZL5g2j8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Rg4KanZJENDIFrAUlfoHKpLdqDLUCxYW9lA5vwYOUuMjtxgvIsdS7ksl35kBESlsnZ7T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JCcCsPJNlpuaEpbwGNC/YkPhd+yieXxn5/zwiTXO4HTLvSJ5Mth9iWE3fYzs/BAoUwnn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9jxk32aobcSU9voURWzeB7IopApbHnj2iDPoSPI1KPCHQwi+5O9vAIcnyF9oMxNPCAx2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LtQ2Pckg2E4QX7cDdtVDtseRNDVrK/IyTH1ktFfWgI5yUl5MnJWjtomlKwNa4RUI7RRA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r6B9Dg0jUbS/kIvbn/5BS0ZEklQbbUEwmqSjwxKoiHcwzYwK8cLiiNosSjDf0ymT9idO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0xzF9CrKPyiY2TajF7gRCcqGWZnZu9MQnsBzDuEMXOEkVTCFLI2iRzFR4ZFijvZjUeV4G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Lv0iy9fBDwJsFn9iPaCxwQKmz9n0Fst1WLydJKEuDFDc5E4DcyEtjOnzexRTLYPpCQoZ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2H4czFh4GIP1IVPlsImRL+Cynkx4c2InbcQXP7V5oTrcilJkfdtB0gdKUkhQ9gX9iJ56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hcv/AOIpb7Y4H/aY8dUgaOnc7JhORuUlXoTNVTfY3amD2vaHwOUyWnVFA3oEUysU2E6s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68SBfkZwE2B5kSm0+ioXdQ+ExqdkFY3kizRTtDky/EkWuENMtjKE+zxT2I/2EeQW2Yms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MaRydbCfhhCeAUSqFER6g8CI4HYexCUcvYl/gyxErb/cJBWoCUrzyhHYs+jc+ONc3jRh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fwmfEkGgbNirhKhKhKhIzkk0Wf44fXMmIrV9CvJy++Fs7cbHg0JwgZvltL0PieF8GnrJ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HPVcKZ4b90YEpG6SEkxCVIJZFaGMXwOj0BMRLlvoX/pFKRI7NwfRRrTWCoGOzjrWVS4C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zRmT9AEVUrYSjhNFMnicjPcrxI8b/GZ3uJw0n0x5Hn/JIJLG2MiaWbZ+WM4VUuGJOh0l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7FmcPyTvsnTJQev6jXD4fDF89/JYcGb4jiA3pCpcWOY6IleR5RW6kEoWJJ0QIaDOEMYB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dBsJTUIh9CQf4P2UvsKvRVImmhEx4+WxxKEjV2SFTp0fsVQaMtVKb0NWCasa3fpEN3b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unIO24qREsFvtuWzMgmz2hPmF9kDPKZrK7kY4lQuyBLA2f6SrEfRKT/ApXYXNa6dQMm6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DgExOiVbP/yJ5cR7G1rBd1dCuq6H1P8AWKI8/sQnl8kNYT6RAru3QiW0Oy4JtIlV2LgJ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eROXQwx5fTnhUlZ9kzljaQmmLFCTRJ+B7P5DXaI+0RuyKwXKwST8ZjBCEb7E21WHZCVr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yUxqJptrgXK1lEsiamngbotQmVfQhycUPKYyQaT6EbkLSoeSsmSoYzZ6ZUufBjIMyqrD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fXZFUqTAb0QbogcD3TTLigKwsjCcyRAPY5aS/I5J8ImG96bGA+wS5uz2b4VCUfEF+hEf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j6FYtvuo8/QclBx2ItNAvJIdyNM2kP4wP8AEeUlR9nu4Zy9kiTMsKisYoHNE164mbYZe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ssEkk7NCV/UA4JT6YVv6g42IV7cfKEa2lI3q5YISrtgS7sVlREi18je757LraSJFS0qY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ChUrZPja0LZPJOekyEhMfcKUnPhT4QYkWUn8ZaNDo18NcaLnjsiqN2r4QiTJQQMlU7HW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imccWh16fmHn4y5fJ45XMHung/k2TN/VC4SIKL7YkvcPB/8AUXB55aFzZP8A7JD3+qhn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KWH5Fpicjj+qGlIbAafHCE2J7pK36IW8FYtEzJ/Iw1S6suN7cmwm7KKtuCGvUCmJjkVG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m8KCH8o3J8tDxw/g+dcP5wuzTEvoM0cqLoYsoQm7cCodLSPYgyY1bkmRZgclQy4YmfKGi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9CPUQtjfTG9H0Pp/aFHDYYZX2LOn2dA+ztTHHCGu1EF0nFEzv64SBbk1iimRNOR/IzrT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yL9rEVRWUSPK05EruQkXF+yJW3wVyFqyUoZ02NbdDFLXYC23KF6GrqhDmbaEZKGPJlkU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Q9K8jWhymYRkyWm8oS+tQTooRmEEm0v96gjUkzoNii2sV1rok7IjTS2yVs0ClkEIT7Hl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gdaQUZM0rixobm/COhauHH2yJngZKPwMJVJ0nwWZVZC4gVixKFM+odT84xZE0ZdFBqPp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fm0Xsm4k9EJqovbKqGxIXlj4z6EpGvY3dkwTDMKJlY9q8CxyyxkpcmMbyOXOBWVDUw7p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DvlZNbIIgZtOBh5iiM9h4kJAmQ9pLQ6fqqTkozuhT8RR9ERs6yE2yg/RjtPUjK8MrBot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6YWiTi1bkG3aUbZIOjIJbNhJLs4chDy8kOiGSK7szy7E3tiKyLEiIyKwQ0l5hWkngaG9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2+J4nRImye25G+JJnhUej9tguuD0oInT+kxvbWrwLIUPotRicitvlCqTFlpY0FQgqSVd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w0NvAhysJ3syD6rIiSmEIOJJlMv6ZMxfZpB/6SJcpuCrurfgbSkWWkFvj7RhkGuz2Tq7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fkgYs8OdIdq06Y2ljHAdryzGSv8A1ECBTIdkobYzwg5WNOmFLis/yqFE7MI8sr7guTMb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CYXHrmOUOk2ya01xEomWRKXEGQltkx9iOLwQgIQ18WBp1BdFNfvZVI9icKr7IilHCxxa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In5HZUYTV/gHPuSQgg0j0K38qSQs5LSn7MuX0xdn8iGT8ku1+yTkChky2/FY6IaafohP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/ou3yGx0Ph8V/ghcWJwlHGj+R55XCwx1ZnBZ/JoVscsbW0ari3YpFoZw/RCAzUpNvsK3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C2k8Cbg/AsQN2FDUL1yEtyH/AEFowCvs/wDtjhNNXZL/AOTLv3I6THqRx4fYwnAYJV7R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+8oYzJpMTZ0iaIl0foJKhLbGs3qylLJEMCmSvomo1t+CT6RO+kuhx2BeKHFhO3h9jf3U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W/8AYnXUehUIy5ns8KsWi05/B/xBo/0JoU/ocRSNKPaGoM0p9ojMJR1QlprpmdpU68+A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IUYRHMSZAILoYwRLkd1I2RDAxrLdih5FkTDKBaD6D5kbSFhOBGhOjyEKzcF+z8EHBDPR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0KnhAUlLC3IxooC0JGF0V2yhDCkkYZhvyxSwjTvk+GwIw750uO2zWQ2EKjAeGMUO6GJe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D1NoxLs2h06JaW8MZkRTYWZFsxlQ5sSkFI/N8YXV5Fm2zMQeKkNZLabK/wDwZ2dA4LEm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Cks7NdHTWxkmtCEsJJ+kP1F/yQMn0EDys95+K32YLKIupWJSUkaGMzNpzNDR5Jh0Ih1o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wLJPuUt2oT0pp2IFU2yoX5YxVN04Uki4XzLPFh5MHwyLImR22PL8xf4Ln7g/Fw+1IVkV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gT0aJrsYA1alfcV06OxtynjwPWLW4/AP+GhKoU+yFjJJ22L9/Z5SLwshRqCM6gpEjIC0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mJDwfsjyxDX9zJ1f0MUncRjTIacnCoY7YbJqNBddkc7FeFdCkErPVQiNMkmWN5eiJfYt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RgGPHpFjnPD50I3hCS/MMwOYRE+PjsSLtQQ3ClmT6ilcqvZA5Er4Q8GPFkMWxcLsZPQ8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8P8A0wBIuloaoal79ClqqSUOJHTZp6QWeQtTUpyTos6DthaDhX9pyJCTRQWaiUL0kvyN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bId+0pbEXmfyFtyymgmgex4Ljfx7NLnQ03jA8fBYHwuFQsitjCUs5b0dHZ6PejJvwI4Z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TuqpcCr0GxP3wg9ggJF5BZwxwwRa7FnEkPUkKHIa0HDgL6f0NuGg4ZDh0yHY2E/jfZcW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8USo4nfohATaOfTPAgaQbn5plNtBafOxRXkYqRI65RGbcjKQknpsmLQls2GPhDTeyQyi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LMko2NCL6anEo8EmJHsLlZBqzBCJdrwNFVmmi4flESCfsT7SgfuHFoaVw0yKoQfQpaaM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lJEw4EFTRLHwUoHvnWnRHLtshWDcwhAT2YlCJVA0g/epvSkFEfohGnO/It7SUsST0OBZ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6FyxLJ3YTrTZ4eOVTLSEqFxImOR7QmjVIQ6T3nATAyNFDT/QLPsyH2CIG7EpWWXhClsn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AuLh2OrnRQlTEr5XDEaDAIoYkieVylJgdMb5zFezULO7/QlfYQUYUCOl7JrRU4ghXQ2l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DD4/8/J2QwpJ6z6LUtP7FHeAmZZR2o1yB2FG0D7GfgYafyCQeXxQ8nRGS2249uaCJ8Fl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rQkqLegIN6yOcWEfiFPPssfwexrjRHDNmvjuhYXDGMQhaNBlQNk6wKJuYEQ+62tsimVH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U+z9kwS+EGBlhFqhtZfiMsx+jK/UNxTtpfQG7DGgR/6yEv5A63rIktiGvojRgKhKBJEQ0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ZbKV+nlqkZRoqzrAMb7FZmbFV7sVuPLgdIYjAuBBYT/LqPyTH/Ea+C4SIMtJbFxfYeCJ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iSZu2D3b4iSRAlwSMOJMXhGXgw4zMhc6snIZFBqJjYYwga6e0KBOWsMTBORRAjaU6G0I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RTdQSUlCX8mVB1VZKHeXrQnVYn0PoSxOFziaJmKoELtP3P7wBOx+UdVP+g85r8i51juP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6GWRoaUcZGmW/fxfxfM8bN/B4Mc651xHX2bMul4FAr6MmaFY09CYsRbES68SFWcDNaHZ0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FXaGUJVopqQkbm0NbELG/IqnySj7kCZAuXx8ipdrKHteHHhi1jqfXLHs8Jj8FtuiQhJe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sjF+EDpgXKVhPbpOmhLSyIWbv0K1I5jcLI0QzNxZvsVvTvQuLpPYoJpKT/QW+CeWk8GT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IE+5vwFxciGiUowiflx2IoTTj8i8jTyvw20ymNmHYsqDPskJl6UjeehIm9yMq0jG48jBH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RDy8CSUlvCTSOxXQwqLLHOU5fZlrSv0KCEj7bPCJyLZNFwEaa3RhogzZYp9OWw+hUS11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t7GqdtAvmrrVgfZAKXov5PYSyUg7dhD2NLOhthCHQTcDKiEkqkURMh4gWoXiCRJgVNQs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8DfMJGoq4QJtOhckyuMsbeQD1JDrqNjKbozKoDKUOiMSkl0Z4AVPBRUxen2OshOzomN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Y8YYjoBsmZ/yj+OX95B6CyvXLiq6nGHTJlcVtI2DSdCKV4kJ67Y2fLYtoqEJechkzWgt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wlmYFlN2Q9NEJD+X8nyxkCF++HgYhGnCBkqopV7eiBQZmVs92f7Mn8I5f5STa86FR2GG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DkdKJC8E2VHZc7wrA6OcXOEiFp0tDKo/J7k9BKuZUmZvDS0f0Ji5mZXBaQv8r3xyED+A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S8udEcpWRYiKYEh72xpEXHDP+ApE8FnhDy/riNjDhh3FkXnjRgeR2lYJJprBP0AsnWPO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dasJ+SLavBEvwQjSGXi3+ixIN7MjtOrRJraS8jKIpPNifE0/YebZKWX2WaUdEIbnyMk2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rwVdsQzxiEbVfQ4yuSiil5M63u/AzjSovxQ1Hr9SPMBOiOIsfwb43/jaGHGA6O7FiePs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8E5NWSPi3pKhEpLJZ9jSFKUZlpjVt9MRp70SuYpNohys7zT/APQaR+h7+UcHYfKZXCgc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CgQkk4MnoKRQhzlkW0yu/i8NlWE3SGWk6YouMExCBQtQynGyyVY8C5quUraexQafdfU9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w0ZfQoL2y4gLRmRLsgtjI6Zx/wACS1N08PwZwAhmYNiUwsqm9CjbIGhGdhKzPEDwAGp0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n8EnnyPk1Wgm02nB5yE2sZH5kfLNuKjGzNJzdCixDo1kJAGpHmsUINpPTFjMlnyZTsUP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KLdC2A7KyWTboHXmeSl3kXoJFx9JCOw1tMRboyxOxMG3wiEqUIpPAay5K8BY+TcImDzS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BPX9QW/L+BOvtrwxvooob7GY0TDFNoewXQptnSRPgnFzVQ9ElaNjEge1uMuEOxdEMhz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kskil9yHFKCpWhvkulmcDFNiFSX0DRA43oRv5JTBfl/0LLIowkf8+C5Ov5HqKLJakPHg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Njd/AZqe5EbQ5uA9JfAj1QlhnpmfATFonC8sb0qEuFVS+dT8Xn4L4Nj4XGvC8VQVfkWK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/wCzY1swuEM1Yh0FdDJrhmiynAp3kfjIlR9FJDNDFZVMCK1Lw03/AASy0mvC2EtTBrOk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SvFMkRhG8mna2rIpVbRJPotrudEGG1Cs0GpCx/kdcxxAz+VcvljI+/S5gjjZHKJLK3w6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EoR64WCA8+0zEsBY57OELhZ65G/BHSHsYnbRS8jJmYk7yJMhJYkV5GbkStuZrwr/AJEF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MicAlElqEf6FMgwkEKUv7XaG6aaFDhWIwkSpdUEkkteUJDthmk4JTlC2SbRtR3BRapU6K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AVy887Nj/yejLvRhQlCIVYPI9DPA07a/AnZSERE60HSjk+pgSoZd7xmvgU2xDJFQ2WU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tYYsRX2Rf7xbpDWioOlwdgNmW+UpZ7XKaXR2Ks3LRzsmgid+5PuX/aIMkjUQ2pKXAn9D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IEGzthwdk5S30/oKci1l0ZTFi6WkS8Uq+hpGCTVRFCMjLs/B0Wvs6CBFvI223LgjJWA7E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BBTsTKH8CCMeoPaD7H7a5IXAitS6ESuIWPbvwJRjA1KbGgb70OBQzCP29kjooiEmVLSx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9lHduDyyxUc3flljFu5cj16bFTUDmN+gnM8sJRynYSm7DClnFuSGvIg13aS+uWyxuhM86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dCt5UBopJ8lUp7gc1WwmB5Cp6C/7uJjbVDoYhIUEz2S5jey7ELxV7I8vUBcNkF21D6NQ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mkHhtVYVuixwHgC+XmhDTd5fo0MbIjSHkfkt2uZ8z0L38/TPP2w8s7ZGYJe8IulAkHlD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DcXMrIWN0N6CWsTLiUyfAzn7HlpKJ8CDBJ6L9gRZZkj/AJkUzyN9OOjx8PvjRNmiTsQy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JvK4aNru7TpvZliMmvI35lsY88I8IkY/0TQtPfwkqnH2Z9kwxyxl+OxSLDiVh7HOd1aI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smUj+JWGumUmbExLYgikJ4zqBS0EvCFxPTkoHlIaf8iKHAw8LyY9Rkwrz8cBk1sDt8PP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DyrBvFOMiHLZKLGi4nbbL075QzcOg8iwhDKAsu3K5whXotCGrhLJYmzzAhJOUUPXNOal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1SYkskFZJDoajNUiBtyn9FxmhyWZeCoWlwJwkOoSUEqYcv0MjlhKSGccfDH0kzPoa52P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Cgvgijo/jhzUCIqRJXQ2XocJToYCXuz/AGNSZIF4keXuoMRgjoSEedlmIQQkw/uU+ScD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kz3DHgSjoUMdEyJNNYZNrMxwl0j6LswPC/EqYEgY0rLII8p3xrIsBVFsUNKVA8IcRyW2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2SAeENYkNVVA09FYHuV9kc9MZch5QTFB+TwducEeV+J5Fkgk0YYJ726fgY576E7REqRC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SaUkpImBQSS/0GJEsLLGZ2EiQ9yMiH6Fi42R3UIsSmkhCvUUJqeZZ40Ka+kLQ4CWiGhH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JuRAn7GVI1E5CWXbn/7KWAShcplPT/FzHJyHalTeuIJE9WQ3SILZEqZi85mkqfZJKeUj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sh+zoGmfqpaRj4YMoKYOiLgrWV2duC/KFWxc8o8mVo1FdG7QrSKw/wAO4wmVlbvL0ejY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7DHhIfLJWcn6wX8SQ/kGQGnCmItnoJM8xvzgotIQ9OkZXQaFdtsumqPxx9trHUWfYhk+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dY4kk+seW6li25W1KTal4QhY4fwjfwkwF8FY2Ca4uTY9mIN7AjZnn+SRvxweBQfzxnAh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Ts2C7efY1dBkX8C2na2WOZPASkBg3LmCYynpEu5uT7ZsyWkRLExhI1kWLfE+v8bcKWTt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9r4Ph6bbH41xvhfGBD20JEt9S4ipZYlwhIQLZoXCWJGtoZM+YEadixwhYcl2PBfxSSOh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C8G2pFaKhlbYaD0zCbqeDOykzsA9A/Z0EdiJ9QJTCZUbicVG0Ilf/wAEHa8yMp4WIXWx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88PPD+K5o9fDXLdxPDaReXCOhBGDIkiX4lxkdJN0hiXyIyNKAmowutD6GqwUVp+HxmPER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8RJbbLG7P6n/ADQzgrQbV0aGzDQ4kEDJoy2gnMilIqztTAKvZCo/IuJFs0Vy9iMvZlVP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jBc5pvPZMmJ+JpkwWWWhZdp1WYHpFmM6GG0/zAmkRJ1SepMuuGSEKtjVQxqqAFuoxJOG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Svg2LgeQW0LCTtAg10Nswgv7EFmTZNi1a+idomPJ4IEtmPCQeeGiyNEwySm5IylbfIl4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LEhDU7CkqCXQ2bLOKkW00sJULZoP2ZQWXY+lhSTsdu5YeBP2NEnYuytKKpjhJZEPlkW1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jK0bnqeNRzf/ACMDyOFYdLgEZIi+i9oLJTrSfscTqNhNMlomuFhNyTyHt+RRfmBxYF0k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J7Dj8k2OLq5XlDK4YNhkarrDNWS2k9iY2syg3nQ0RyxQ8ZicXhjobn1O5Cop45eH5IBS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349wcCx0SejsLL7B4r5yNH5h5OzCw7/uPDeEOUp5H7sV00zGSKWSN7uD+bMSElY0xrfE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LEPyHJcLNmA7L7487Fx9jPoeRfD+OGL9cyIy5wIyZRTwoJmcsJfYvi4gvA/5EvB6G+PY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F8k6+RqCotP9mBEgl5kk6B7ovwJnSaDGltpuiTFh15EMCb4wEzIaBMyrhgf4W4VkvosG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jlRIiELHxgj40l0zw2kbEuRnjJBRwsCPZgUB5Z92dDQonwhEIFHKQMJ0Yg+nP++n4GnE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+TL+xh/waD0jHCUMR/HBHunoEM/U0z+OYw0+485f3NV/TGrKa9lWiQim02NCHqRfyUJk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5RSBVQKW3Ji9IqUSarVNu4bDpfF8PPDxw34+Dz8G4UvArhlMHcC4k7IZD9ln7Aq3eE5w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hx8C3k4bJginKKbWi3QlVLssqNJDX1A70Vh8wKWVkoQPBstfCBIRBIsh0U3bKvFRWPqY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iuk2wpY+/YyJWlgRIZKbhipxoWXbQgSO7YRSKlH5rg7W66CEkipf48iB5VJg+F5QmQZV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kXRUE7TM79kEKY9D95xwS0ewEFUmNN2JlqUL2yGKZHe98ZEriUrOzd2y/Cuiea1rt+0e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OHoaq0gaUk1oYiLTaaEpWTezQ/sNEYsUCLTgeRLXSiTnltyKKEQC0NIl8BSkSJFkHtcid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RzaJNsvlStnSI7RIkRcuSaL5SfsMMSfYvf5GMzeCBiD2EaAYPvLL7KWpO2ogduV5DNMU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JXf+QqbN0odwb7HmUXsjlsY/gZMDnldikpI8E7sV5CG5OmNkuiNvoVU8bTHqrYfiH1S+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BURncMH+5lmdJjzCj+fkdvIZt9MKRafIGTZdxodqXcXwv6NxXJ3dhoi+zsgsVkuGPKFs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fjhcMmzccbYhjZIuMMZkQteSwgpkYraNuxOCYpV4/uTDP5NiNjabrhmQ2xEVbNkiYEOa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tvQxZZSjIBAQrZ98PUyKbdihNOrp7E0t0v8AoxZhwuMBMnoTE/POJfzS8jx+kkGxsSRNf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flZF+zHMGX/gEKtjIWWkLBIThIQnCGl9MKn8LjPbwhD4MTtKGi49w8J7BztkK6xX2VdM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JhKENcE6Jdi7GQ5NxntGUcvUeVv6Fr9URtLk8NjeV19icsVrSeYY0Je4Ux9vETUxYXS0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Y+MkDXwcLnBkSLCi7UYI6ELYvwuGoKRJFSPoUJwNWEszwoGyIfgcbFmj3YOEeXsdbu+N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6EO0TPHBQPZp8DURdi5TEVuIMpU0kaJJtdYGqGXkuRi3kOU0Wn9Jgu26ZEvA8fNWBi3J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eRo5MvZOLbB/yrRjF4y9CA0+0gVtbUojQwiM5rMeBTJKSFQ9y3bYsafrKLsk5KQZBVVp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xIhv4BEPbTED8EfgMRkSYi32LyfQrEEs5/lGXH8ePD8lkLwN4E3gVNNUU5UUktKZD0IE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aC1UIpeJG76GnbMiomzI6FURow2SO0ZQXlYl4O4qE/szyRgUyhmxDH1Dfxxv7h/yCQWU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6bY76DNNDlsbdEr9MLgOf0Fd/Jki+4EXB/lD3H7cOT5yqNjZMpsORmCjReRPtpCeEmGe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If3ZC0Ru12jMZMiUP4McrBb/AMrhicjJayRBac2CFE71hScESOo5TuQPtSWOjseR07LP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xRnCIbsU4KKQZhIkwLDpbopuyZTpnRttY852xvSLM/BGzY+EPjfwZqeW3LEOMmbhJv4N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NGXDMYQmUT5MEx5EUS1DY0Ky2NnNLe4jv7e2MYEI5LwTKfKCf9qD4vYxU7y7EE874aE/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TYnxJ/jlVDYm7J9jbsbd8DLDaxvQxs/YxrGfoDwN0MvnkRwyCK5VcofgQ/MiDD+IWvZd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CUnuygZhzAxLwO+5gWhZnZ5hmuLQIEFIbZ/og2gtrhMtPyLav7OnfRsMl4ftDv8AcJzA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Me0T6JLJfYpRKfEj4MmaObI5Xy8DJ1th3Q2JXki9ifcfgk0Ht/A8gSboeUO2MeRp1/JI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PBidGyYeWh70P9cRx+hFKyUWUaMOVtl/lw74qSSANtPoSZEmWTryWewhELa9Dvwx/wCg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oyx+SjQnN/uhYE3gYnbkphZHm/g+fSUIRkaWYmXlD9rZJSkooZO1eQocT9kxTCJlYfQh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A08wNpiRNtGNGy29BNWmlhSTulnXoQ0qz7Il4pXRSkTdCyoLu8CzJ9jOzLfoh0UHYsut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t4RQEvpMk/JL1CU2DUCQmfwhzKshOh0ORT+KwhZBym8t0xGYQm0uUyJomUw3fDJBOtsf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dRtaokUsvBMneRY0Ha7G4lvAlSFopKQ8rbEVE0SGLFSvZTCQhSw4aztxI2S1ToYTSIXL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p9DCS/gHwUQpFE1ti2m6nm+jPDZOWuomymeUaRoYFbPZCTDkVXVTok1F/wDWDAhdt7Ik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bmjDQw/6H3NwIeqT9jlY/JH/APUJk4aVCcScph6PN2nCBc0oboOghg3iDYdH0xxBfvmZ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sxOB5XhixCloIPUOdGAm0XKERpLjJmXbGF+RoNPh74ZoXEDrPB+fmWOXMs650ZJDR50l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+SSmzGF2bhFYE9Y0Q4DxAUT44ap7WSS0JYWEkKtmROCrH1FLbgtowDD0IssTNStjeWKF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siEyV2LAahMXIRzIj4qBvhI3xN948nR/EYDIuwsx542RxD+CP/rE+KkaEGfQvQkpCQiF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/G/k/eITtwIRkUiZMsuHjjHgJfAkMQ6HnmR14HWm2UCK+P2EnH43F8Rjfn9Gbq/iYyP7D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TOfhxIERBBS5DI51l90LkZmP6JWdPh2/kmS7JjllfgIPCH2YW/5Et6r2KY/gF/SRkJv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2Qv3JCwpfYlOEfpn4kaEsae8EKGQeC8H0Yd9EkoY4ZZ4IH1Z6BudEM9EjF8K5HY9akb+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k6Q77Ieh0zROyowPzIkSpVyNttt5fL+DSXjMkpX0ZeiTEq+hnZO5x4DTI3wIPyPZoSEG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8j2NJ/BlxEcAWwzW4UKoLN8UKaGAEt+TfCiE9Sp8mXHVUIlCeQs1b4R9kBjAxAmRg8H3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V+EE5b9jV/QH/IZBNYSGsE8kkI+QpDUpxoskQ1Vi7JbfRHsgW8wxklu27ZVMA1oZFrVL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YQWlSSH9zAEKxIwack6/+CBEqhDOBiBhNX8DlOsDuFAOZEtwH0A3+Sj9mMSjejEKwyOi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2evBoh5DlJJbGC9B0SCDP8j0KvI02IsPIjaWRQKkIBQrIZySlIRrgk4diUqc0QPsiuY2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XKgocsdWooYv/NCUMvNCEtYkFuEmoUCktsPwhs1cYmeWOfKLxDJQ9uL+WamKSTuR4Qn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q72N7SaEuJXt8X+xjb8EyyXhcdDEb4QqY1DfCM/JOBeWLBMrBi9j0dP9kN7FDZsQ+NoF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CW4DHT1tjp9rXCHh823cCN/Apl5HCMReEi6/iEzDlKvomby0kRUIXAyYjRVE20IXMid8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TKEkIJFJDEjdjsTfgmxjZ+izYx7MwJmgbHwvlAkd9c+FwjpJZ98LJ0dYEsWiDQiPBHGF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VISNcLwC6BoI2LHjjFEsHgSSZbQTzECDHb2/9jsEt6IXBIqKkmrEriTZop6giB+xqeE6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m4jiVliRybQ7XOsibVG16U38nx4IhfFDgYx2gQHJV7IW258D3L3n6aXIcz7Mq/aRZK+w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vJfTGnDbXoUCV+zCKJ4CWMn2IoaZk+hJKGSZ7nBNDWuh4shqbEyZHMJp5Yg8g3BNjVRs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HL+CG1qcTAz4ciNsrTHKxjIiEu2Wzb2RIg/cWTYbXkEREJTHexJl7LxYPA8j0wEDQRqI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80RpwE6S2y7C8C1LMTpCtI+B6JwrCIvbFklgzloMsdvCwag7/AlnAmgoogk9GEpZdicw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6sbTea/+UJd4VAxvhTFx1C+4eA0RllQalEC0N/y5YjSApEMfyjgVPtmQbSpQvoG1ghjp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+DOSfbyJDzxi/YnDHggQykeAwsSb2QyldsnBeCkv6g1KvbgcxjLN4abaEbqwowGtrTb2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Q9osuy2YvsUCSf0FnsD2J2gVCKQ7oxkTnozYooGSiljY7fDG2kEafhlx2MZJ/ITNLP65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gpBwTC8j5Se60Ox9cSm9h4Z6CylrMnzGTemxQ4fZSfK41KKZ+Q5fxmjRtbG/INDx5HXs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5ot4JeQS+dk3y2ZZodrlbHkWCIfkQs8vODo2YM8H7w7Q9/4EoUcJInowb1y0J3AzBdC6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S6nsyib7DXvHBZFYJZahJZbCG1z/AJSSpbl3EEdwFy3ICyUvhcehiBc74TE+hhwTgaie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4T2STw/Sh5G7UmQl+DChY4fxaIRGSOuBjntliJCHqX++FmkUPBBNCXC53xT5RJkLiKEj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GLQlLjPye9/2SqxJJdP+sjVOWUYGpeyHsiUoxqCA7ihiqHCdMcqiSLIaj4XtdkJjRLQ7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sKt/ZMfL7vseWkJM9ePiY8/PCCOJJJ4YzTh4GFgRkMSyN3Bn99FMehl52eBVMZZ0a/Br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CdDxPZnBRgezIlURJAZ1jRhC2m1BO8MosSmB5sGVbsShlfke7H7Xzg7zQxjQ1YYeUTOx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pUM2NNxWkSmk8DF278JAOJEblN0YepgTqWBZSat4+h0WnLKcWTnEXbFY31QwrPbyR7Fs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rSlt+0rIp+Q+o2YCNRSSxLwA35RNsf8AkGJ9jQrbJp7dCp2KnORKNZJINDryiankSyRx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8hn1Jb/REKbYaPE776ymxcsSmRGt1AkIUwNx+sRhKkI5aYlmBJc3HLdJ5QmWcoqO15Hs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htw3JECgpHl0Pxhr+0xhP4jH6H/YlJ4LDbGrrBt9PBChqxuFoshEOXkaehB0HMPyKUV0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xiHAS/AWRPArsLUmymxkPhlkbVnq9HZCgM0lGiDG8X2RyrP7hHGh6QlXRBCQ7CFbYWte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WPJwS+qkfkyxix5YuvJFHREKu2POahYmLIpFsGrPBlVFmqWWiXQjhbkYnPJM3A8fFm1y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1x5kRPDMcULKG/OePr+gSQyyOJHlk4QSDCMjaj8OH+ypBaKTEBNITYxAiGIk6MbYqJHW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9SBbNt5EkWOFz5c7NiEJxYxWaoWRJJsmXA10MTy+Ext0frcMabVlvwYQ+GuN8xxME29c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7/S4kloUUSxKxIgSN4Hw1PkyzVCUJDQjyLY04owmLQpoXx6HysMyekRnY5TMxMk05TJuP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G+iTREhGRrZh1lGJbq8UoHsqaahmGLWGk0qRNqYw3gidztJwSgJZXsJVwyH0Qxp/BcxG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e0SPjSGMVGxGzMUJs2N1BO1cPoh+steRtC0ODBDNvlohjDHlmLyx7l39jhRpFmU9SIno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VgajVDUyhC9xng2q/wACaPLsJr8G0bxMGFy3Q2vZCEb4ZFi7bMpKqvheg0batorIaRY5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1iI3kXFAgzI+Ql9hgWL1tJYXUYkoadGGx+rbEytRQn1MmmNkKchHCdk3bFZFJS4Umico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RsDwz3mNf4DVKoDE7PY4EyLAvaX5ReTRiCsNEhxzW9Qig/KGUMltjJm+y7hH4EumW4s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yhjBWP3mU4EN2zh+BGE4S9DMZkLwh54ZfCQLfRj+Dbo9ojFPseVfgw+iDSkk8sYzVSP+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oFjyymRroVEu5NLmSwQHSZiWBseYHKLsaA0J74M0bHiPag/ajs8miDwSeobSjpYD2/8A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vZBV+xE48DRNDBJ2MR9DIXDkrWFI8ZD0esuOUQdrKGhoXyF/OLoZ9pgtAq6+zI8GnsTk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JnijFjqzIpnliwsHgmiTQ+UycG+WYGeRfwKHIrZJfD4k+zPSeqn8mWo5knQhty0haz+C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hqbydvC9CZFdRrRYgENsO2LWmhtxty/Oh4Si7YyskflirVE2eEXxp8aS53wuPBInwhMb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mFxPfGxuEi/rG7MCpN8N8QNV82Z88p5wMniJTCIEjMQWvIgkQMSzy1HkErnlDIii8kRD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MXGBb6i03oiTf2Rbct1f0QbwaZ0Yp4yQkH4Lki0tiORGhEtRCaHMHu28DWSoppjEcLGR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EoSRNKTay39Hg/gX9YC2/nIvP7H/AGYllQx4Yk3cEPIyrEcz0Jo2lltj24FlDY1VBIhU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JVAjoqZX0RDT2fTUu3RYzuGUSebLkPofUSkyDt3s6oggkZoifQ+V0dNn0I26Ll9ELnGh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BqHLQIU6QTQ0nBThckSYt8GXu4IIKP5oVUSvTaBK/QC1iVJ6FWIYo6YrocdKNHp9Dw74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0IRwfkuLAWmhqQRFtn0lwfrC0nY5OrEIbWRlMGaMwtpECqJwj6GWg62VsumNCEyjFeMM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VNNNMiyE2anQmeDUzY5X/nGaTKxOoJDoDgys/gfmSBXM+wJtWWZe1EKgbEsy8DJw1+GW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AThtTQrIxsEcSee1MDkfBoTw0vQd5TMh48xMfkhXm5Hp7mPB6I1kK2xkg5aP+0JA7EgQ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6/bLRbTxt94dImB4dDVjiyJ8Ew0yJNJjVNpZgeZQqPRaqmuQzO0xgMmtSh0L0PBt7GTc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tLkZgX9B7LcaPRjuqoepBozSky70jD8ySZFW0gk/dHqRPx8MbG66GkdskUk6UomhYZSI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zxniYF5+DweX0TOoNiFG4E54eTKN98M7CUfZ4oP0E6NkjJyi3BZyNGaccuukstj5HQIr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KG2ssD6QSZYlft7j823sWtyN4QbZOuFpCUiTfHpxPwdTzfzXCySTRIuHwhm8OB8f0Bvh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uXB7tvjF54MvFZbYgnBRCV844Q1XX9jsmpZbAkxk2KCmCLlndcIGhSxPqSTNhaPzC6JX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Uic8oQlEj+CKyNrEwjy5N0FvohzPRHIkpN2jWB5lBMXh4vBbdH9xWLS5LzsfSRuXDHUD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OgUlOyvlKl9lKUJqn0LA0JYEfgY/TQ2COls2mNsiB+0SBdH4yTUiQPzE6roRKiA00NGN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JNzV6J+EhvT9mXEm8CcTY6jRKJEhdlGeCYlbLuDA/qrT7GNi1Yf0DyJTwh4LLc/RYejq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pjDEiNdloTEvJ7G2ttiKUgbROCMQlR7HFIJ+Yx/G1KufsaF5H5tNiOP7mVrKNpD57YdD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cM/sNmNDBWRk2dpBDhXGQfyFDULTa3YsY2Kbq8E0TRLvQwQNPgGf2xaYticfAdubSJl4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dI4c2YGNfQ4oVt9JEcz6FNu2NSIm1GPTQiINpfDW4aY84MEphD9DeIhrRCakPIa+dLCd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La8VBLR9YQOttAogJR2I5i+BoSCdNCZ28klZUnga/BHY2kdCVicw9PhlJ6I8kHajJFjJ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/A/dIUqITLG9uhjfDSMSZhii4QhzYQx7kifErsVCNRsSIEkmkMvsyFjGOD4Y8DRAXgW2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IXqE+x+ZtnhZgSi7DwwoWiVNsv0Nl2t4SFYlAfsl6NFDPXJwIlWYkhxs7Yt5KE3nSFbY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bzgS9dCioKqa0Kp+6cIPbqzwI/8AkTwfjOYqRDeRYR/HEj42TCY8yo+z6IsSNzyfFpIr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t/RN0P8AYxsSpmPY46GIswwVk6miZEYs10IPIgHR4j/bjJZMVQ2frgV5J5NIs5ZeS21G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74r4ev8ABPyXQ85rliHkZif8B1wiBWESHN3YXXGShIc/8DMZESgSvgAlxBBHJpT1wKQl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/ZFxENY/Y0atJS12Ip91QJ2/w0eIYgIhK5SJmR+ILIt6gN2vslwih0yUoG7kVqzfgmnh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iRjkwl7YyjW1BsJ5Mhg0yBQV3iehsz+0NrwSTRftNqC0dG/wLHCIzCGwrE60nY1vw8ei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6q/k2f1MDfkxi6kX84hRHGkR0faxLZUwvSJm8j+DxEJTYgR5KXEGSjBGGyMzY4bvPtih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H5Fh7JFUn9k7rHkVp0aYnqBeHsgBNS/gSDQ6DpYZQhZKPQxmdQzSG0NUj0iBgNB1pY+o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+Cnv+JGVX2earMrAKMRpo0+0YMQjePZDw7bSdodp4Q8D80QL/kJoyGVsgqVtSEK6U8ZQ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PoSTzksez2MYlkgo4EJHoFYPPucjz/YitLbGUKRUnmTUctz/AFJBK/I4VQ7Uy5GRTiIQ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pm4IIPTHO6kWpx/IuSvwZxwuRiYrXl7MYmh95nTY95ED52h4RmYYKQu52Q7brEUqE8Dy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if8AGZDXM3KnRB3lLA0V+dMfLUuzF9DzCClNLew9DasjbJN+SnAZpqQMyMkYOR54vC9D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xiCJNZJDGhqHypjE2LMEQJJ64QbggVfZ6MOEWDUNZRHAs/DNwzBrhMvQ2ndiWRw+VSIc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Q5XPtMnmwYA0xVroQldIjpyyAxEtoR+d2SDpf2xNebZbYFM1A8lCiz0GJszxsmFTgj4G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Mr2sunZCHL74xPLIE5lPTIUUMR5XFLhCVD8lCm4Ssc4GWceOJo1w1XLc8aM6HjUYKb+d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ZNsJZY6/xcE54jfULpQmWYrZUiossX9ZqQo32ukNjM9uIHDTv/qJIhZf7EzXREP4QaHT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31xvl/BP4a4XGhbJuhED4Yoh7MCMGzfC+CEX9WXvjLJPEEQ43MyMHIJC7cPwRzkNP1/w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DWkhLcDQNP8AAq6xzAIkh7YlbTwJuKSglIYaIBIGPcCc7RfYtj0GEq9Ygkm/NDNwFrgc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674YjdDQkbg3CnZDopLbBlnIb2DFCmbpFMudE20zD/DT2J0pjUiI5VOJR1vvDGgYsCS0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CWqxoB028kCWTe8ITaJqWh3HtrA5JQtPYyhAe3J7IMbCfi8TTBQz9Ekm4vaFw8/oEu9K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7E4w8siTmyLymalGMoBJJ5IKETBDC46khcFRhDY5NckRdg9giXRh78E0mdBpkeQJEDKW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NI2Sv7Buo7fwNAPAzwMh9Mvr/D5KT6C+BrIGkUtQhApZR52UZH0Hn2pTH5wG3fh4LM1j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9HqXCGK9158Iam8isBwlxGWSBDZBc0K8ccJWyGooEESUP6GZK2HTQ020LikY04ZDV/AM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YhomlbUMgRGDIo0QWlw0jEkqeB/abMuRfCR+iAl9SKV0oqPZsyj8izeEoQILCux0oo1a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MkvoxFKeTN05SV6GLQmhT+jDoaSZQpZZE0SYJipIUtHh7yPXTq9iMeJS4uI6McEQiEEY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Y7HtVsAnAPQhp2IUZ5UhllO0hGWM6LbFt2PVCbTloY1RIrkTuJQl1I9ORZkl31XxTEuL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vlVgmZEjllH3n10+j9MaAiV/RpFzFDsyFTTFTXeR65YyJ5rvBNS92NyFNeh7tmqP9xhI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rxolTQRiVtKiW6UOIr8lFs2gis3gxgPxZ4ZkSEhWmPK+0TQJUJE0rBvonY+XiiaFbI7K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bosTTMjyf64whTJ01kf7sehjsNvF9n0N0zK7MfBKQCgm2Od2HBITEln+B5S+xBGkIVx4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pl/KKz+DfQlRKbMRKSaI4iGaHkQyaFhfDPxyFzoXCG4VllGhY4nlujH2/wAEuIsSKTwC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XLbFpHQT7cCZCY8As4I7I74gjk0tNUF4PGygaCbltzYtF8STIexX1yxybNmowQ9qfoTb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DQIbc5Psey+UvyHyAzQWwhlh9Q3l/QVieLCkmn5H15pKGVPAQ/8AVD7IdtHtiI4XSTtL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v8CkUNcPsmTSvwhH5K0ytCFEmj6sa/wNBlW0lBKnGitYYklqu4mR52RTf8Ckw62JJPgz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U2Vl72LwzgebpqIbsGgNTI8MtvxByoI17R9g0QiqMLVFcRm0J3Y5/i1vA12ghpp4Y0w8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M1JOn2VOoljSkEwJN2y4JPgsgUuqHbsLoeDSrYtD0VN0PTZSKCsCR9xjSG0rcbIx8xBC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tsSWJ6YLMTLYoob8XwXzNgUzKx9MhyMZ6Dsirt2FHrpIGeQiF8PJ2/A0FLyE9ifIP16Q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dCYu0KahIzIqCTuPC9CB2YVST/4hG2UjLKQjGrKbthRyVfgSMI9i0sAipoTIacNdC1Le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ttQacD5ht30SQSa90h5IST7DGrDUkSTXoEyghNoY1RqffhjbgMxDPckEbQnQEScPXRI0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Y0qatPa4ZaaWw11UGpRJFMUVCJOkM0oqNiSJQJKoHCTbpIfdaxDohipJUkP78q8kCUJ6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K+SHnklhsSKSjDGyRizPAkJEIzLRwxOBJBz0Y4JPJLczbfybPNietCmwkHgXTdiayH5C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yMlCSH9HSImCG2UCaKhfzhZowhINJ8BM++4NKyhLJRQ9joxtWZ1ULHAOWoyVJu8inDcB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rIsKk8xDu2N7SDJG+HVFPQ0IdlWXlx8KEWNQip2Lh8Mc0TjyJyVzsWPghEEl55SoVo/2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iMOnbSoYLzps2VLaTYiqHQpAwUpoXgJr4E7Piyw4sacT2SpiWd6MIJf6CjKLPZalzLIj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eeNcdR/g3wuV8HLIn6E/i8n7ozKXfGXws8RHEicYQ9tCwnS4VWy1mgiaXBQWhJEoMUG1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pImXQK1gZJRJ/wDJmPJJPjjNDT/3WRELwLBlNjTyIayeRfQuKzw5jtJ/kyMLL8QMZUFo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D0Nvn1JEv6khDBMGUntiYLeZ0JDyKFDIytTm/oK7ulG8CpCkrzDYvhkWYKzXaFqjRJW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w/dErMltuiSDFSj0xuUSeryJR/8AhgohYZ96jEDH68jmWTKaSUS8/Qz+YKS1I+hbKT0Z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iDbYUxQk0kPUgUfOHfGiG2eRieCgP73B3RLn+QYnckUJ4O0YQ0BAVw8jdAmKUEvwTUeU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kx5LI5KOdhIoyeVdCxIhq1nIwwXSS0blhZ5ZNQlrsTapaJVDmg9Sz3fRLEBvxQ3Zb51N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MhnyMpEf9m9fXRTlYyEHhnR/j8hIllSVdgkjpJHLoZeGp6GqxY+xn0R9wY24GQFsiDIJ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EIlJaMjNR6cCx9iJCYUaL7HMQSKkRr9j6JU/UoH9xdyE/ExLQFRaJU6Gu2pP+ApGSCUX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PkuTvQ1rP8iXNW8PUFvMD6EipHoMsKjXbwxiByLHDFobKQEnxsgrYiYShiFLs2XoR29j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FDcVv8gShVCzFsM3gLStjcuh4FtCOENUyPqNIiQVOm8wISZlM8OEwUuicEq8ol1SsU8I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BOnJPSsPwbN7GyG9IZ0nz4Q8+LAiUKp6P0h6lGHdEQzwNj4ZLJujH7kpKmHsy2NmE285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BpauMu8OWRKmlAZoAyLGKHZ2T9Pm6EhEhBJDpkOpHYmr7m4vsVEtBAnHRyUwhK0yWUy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p2aYxXLxBRkwEhpMcPIx8LPKHvhApJwNdidviqW5VJekoQlyW6mM8db+RrWnWBVS0JRk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pIha/wBx6qJhImbOJd27aBQl97EhEOxZINQIJTxJDhlyxVyvhrlfMYnx7+Dow9hn8/J+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z5EIgS2/06EgpCw4EBGXCT8CiQRwlZ1L3xsThHfQ3Oez+R55UsNMtiRLsZGBIcwM5k0I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bLxaVOEkImreWKGCIY73glAg1f2WRunyMKJM0bGWDd0/Q7y7oo23P7GAIOniVA8eTJaS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QzKKSWpdTcryWQ0p4P0M5GiMZCBxTW5iS35eLL3AgVzGXRP/AEKNfGgn8HxiP0b/AEPL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kSVSiuDRN/jwTT8H4dumNK6TCxkqh6CwxiqS/JDQKwNxZIbXZkBM1lcQtIbCag95X6Mo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7sl7CcIX2OzfZ7cixshlGRctcXBEcR8tise/RMy8CE5UO8bRS2OmONMymiH1OrTDQRm9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RFCkC0jCkwjtxBV+SVC7L/ixaNpNmvCGlEHhFUiCu2JRQzTT8nBTLGK/AlRq7IHlhrhB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EJ4YthqmHPoy/ZncNCaHZ/sEJU+S5eYJJvZEYGWpLl8pC7RdJE5V2Q7droq8lVf7EDZc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iL1+iInyhIjd9n/ojyl/A+OuGNJudiUVtHkwEF5zTsJyMukMhZsihCJeODtH3ENqjDh5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Z6B2SoqEEx9OmYRZIwHsTwxwby4ehtt2b4j5IwIke5xcDR+IxIqFCWHkN3XwT6E1yXYK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hF2fxQgawcSN6KLzVmzFiW2qbnyI2Kx7/bBfZ5pEyo/QmWgyMROTlkbexIyW1KhCCTCO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0N7FB2U2FGuCiWlZPMdgprYYqVa+G0XJGBZfLfwYhKuDyLJo7ghcGhSTVktE/wAAcIwg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k/fx4F9hoEphApFLCyyK4a6MFq/9A0rlGyS4LyYile22JIpQWrRF8tcP4LwRXM+Dzw/k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oXCJGVRsuLz83QHoQuFu+hdst1jXyUCiuG7igFxBBFeeMsgozpM+wv4JU0WGUxN+EKSJ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qvZHT9rE5+adpmNGoo26rZ3A8PSEMtJjuRVBtBK/kJBPkuogX8FLsanwZ3orW0LSeEM8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4/ghjY5q1t0UUDLIb/xIfxGuiUBvUuhrhR5b+hiKM2wJpeAn5P8AeRrrUOLTgmyqaiZ8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IctGUJofLpQhGvhkbJV2iUGxChKkkb+CyOx5FePlDLewSKtElVuYgTlHSGRAZl2MEy5g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p7Ev74blvJNakfgXxoR+TK1gTBiBQ8zwDapD8kLJ4w+bSGX+Cyz6SLI5cZcEpsqF9PYp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0+noqVtPTG3moafORFjUrtWBBV3K2D1RhBAzaxPgQiKazY4e0PROkKxbjilpqL2Mk9RA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7xH74QWybLApClQLDCJAjCUh1WKKUVl0YgcMd1L4Qqi1A8rGQXkV+USQhlNxkLVIaG3t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ofE7BZZGYGzyF0H7MySbbAw1M+VxPMDAqrpBu50JeyErSQ88Ieimh9TaJshLkfZCRkY2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r6eGR9C8LH5PNhlbHp1ZbYuGepQ7fzwPAUzf4EJtmx4sa/vhsbfwfM+6MAYxeEu2ZQw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Qwqpkon9mQ4sMc0MtZVK6aFiaT9EwoRJDlZuCv4vHR3rHJIWkmdCkmb+BemBhGN4gUOH0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8eRVf7jmqd+ENjPSVAtx5qOQvf4ESRfDQuJ565dIWeEnA6RkxwkbQ3QyUvofXe9IkEQc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VMLxvzY4oUi9IdMjbrZ9dYzSbKtiAa/wCbP3Iom46XY/F4oRkEqFqCBKEPHDzzoRoeeX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+DNiFyuVjlMWTIwidn4SGRwuLEMbpdj2N6QtCFB4fkb8IhgdGFLwu2CVGNEUVCoQSEiKI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PX8XFeTRhgS3+zMZJ/yhAU7Z9BsLVLxUinKpceRNFaEd9pEnlt+kInMmroQtYLIu0OVW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5H1oaQyC8oDSgMYHhNUgUiFNEeiBj4muHCv+SKpPoJNYllSqSstWQP7b+x/CGXnkeDKP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OFDJo/8AVv8A8JhUmS2UQZJLNGyO0/FDzfxck8rj+yPDMRmCDE2z0Y8XpIS0Pq4UCTVq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QpS3kWKsuRrR0TJNZo8CllHtEeJYu0eBobTl/k0AawfkEJxKH++QRcoNFDBKYKMvld7h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YyNjYaWNDKz+hBMp1JIu32RVES405nQ8CUeRUPwIU72TXYkkjmhUi+jXoSj/ACN9/DFa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C9qkNse9uWZlGygpkOZdDTEe9+Cqn7ISQOKDsSRfQqvccUgkOL1hoxTdD2GJkdBxIunK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VeSQj5QlhQ6GlxQK7kTgnhsJlUkIr/7FEtPikfK/kjpmQAI3A4M8NK3hDkJMMjLQoYhD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TwP0NCs0yJxb3pEjfSYXylNZoLHzYpAkW0GLP1B5Gx8ofGRlLQdDEwSgyMepVsYzCQpb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FRvUTzgqQwquhDRorOblkSqigxa5mSY8mFwkKll1SpheiIWrIEjBnxI/KBUV2JAgFtCz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5bk5g98MZr4RwQlxe4EqN+D7HCezYmZgWOD6tsyQxIjfwgslRC0SRQRQlI/R94hlICMM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vrcwNogqMdDkm9mh0qViULFDVCFUix8NrkzHHfOWjLz7+CGT8FxrkhcvBoe/ox8fwcLh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PvDdISgc7rRdwNFl+w5nrklhLUcXn4EMYnBcYcseOJm0C/QjZHGPMsSPoeCREtbVeRKl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5ZiSzIG/Sh/YyaqYkiFO3a04EqdK/M/8BYh/c4Rkc04lo8Ye22StFvsad2QbwN1Jfhsc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Ge0/gO6vS/2E2vJkoUuzvAc+VIkJhCTH8CGbIaWcn/B5gSvz/4TT2uPeiz4foNjWdu1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f0PVKTnT+xxf+mTMjWhBklNrg+MhOccPSo3SeY5XKvi4WBiGBuKtk+EI4F/sXTln8CJrg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C3BUxf8AzC3/AIhf+MRZJvSZI2WRAnb0LJs/0P8A9Qzln5qyidGDew5NEbccyBMyHhDG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was9Ec3DIxQrCQlZ5fS+iRPI2FJ0t2kd+SbZQy+6An0UJI6Zr9VyMjfKFSpdKQQqUfsB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LDVHQkofqQdCkZZIRJV/yWr2IHUTnYpyJeoXg0NvpOSCRuLFcQRp+bgZt9khtSfhYJ3k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yEQKshkM2icNELHq64J2ZJ4GrLb76Og0Mg0Pc229L7Rl2PidqRm4JXp6A9NWm38stIgn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H9jhaMx+RRm/A/jrhrVsTkJv/wBmNR0bjBC4E6YPsPENnlKGIobjKzL9iJdlJ+xg6xan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iJDVRut9kKLWAxxkCVpIgEjloLgrZj3cORjMZUTtV3wto/oSj4JRHwV3oZyaPApQyFS1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LVTc6Qx6IYIT67SzCHs04ttO8iPTX7SMm4wiLh0J+C2s+ByUm6EXjAL8tiTqRWsCkLHC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iyh5+KzxofO/iuULhXjB6KsonoRn9cqEaK7pf7CrjSXhdskXTcxEh+qvBIwpoO2yR3R7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5IkhBCEPAiB8NSNb2kv2ijeibbGPIfQQkYXGN272ZNIkkKHckDvS9InT6NydAn4AQtDy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NQ29DElx5QwbPN2hhFJwc6VEgZMLyHD12NKovKSCUPaaKkNuZ8BkiEhk5i7Ma/iG0Uv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p/DIy4Uuk6O92r9L/Y5N+R8SJ0mPsbuwaEtjbcMbsqOdsR7QGTDBXBnsYymGnwWHXC8i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mdClroR9diFT+mjvA34IF0h4NrMk5ILaHlfieSH1/c6Y9AeY3+F7VL+myTWUd2C10o55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rmnodP8Ak8VNolFLLFfyMcWyq7bZCSqjHCwNOhsoYEpCzsq9j0kVTrLmR8wVto0OareO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BWhrAhgzdmxWmJfsgn07KEqNbT4C2ZFogbQh4mSQWEmSjSNc7RCpChRcn7BUlQ0eosiS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WQTfsN/aKs1TIuT2UYsSfVO0OqgSgwnKIIXrh5Ghy0NdCpGMGb9jgOV6FYktDgkqiHmB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MClsKGNGehmWttbb+ed5iIrLH0v8DxxgO4aS8nyJB8/JXSRCItL2A0OfYJEJyKzHRCqj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aIFh1pqAtCYSH+QsiIwVsbFD61RCK3gRknC/Z2RehHQk0pbsn8SG6BXhGRRBriCWhCBl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pE6Jg1n4e1w3xqjQscFng2hbND0JZDoUc8thD0vjv6IXyLX7CLjy7Ek0qHCshlWrZkEK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M7LbfCTMCJISWsDpcvhPiOEo3XGEOd8rPzXxnjfzwELA6H2RC8Z3jhnlsxhryv8ASFYl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zxJ3/ANwl2WanVk2SKux5kJMYMBCSd8ZXD4PhoV2gX8IslHbG5sXDQyJMLG36MuG8+iE8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7IFlljj6y8CnIXnkoFhvoTmkqVnwUTZYWuxEg+VYfQIWXkHkL3GiZrrYqsNxJEzu+h/o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Dm/9eBCftGxitFP8k/HZ+0KbOibvhMlxkSVUxknC+zpLgns1w3mCbRLTyW0xKbllh6M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GsobthFkgyI4HggTFLMxk+A+YiitbCx/J22JKvI0MTOpGnQRpOyLqYrNHv8A/BL28L23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KRoecDyfkSWbY5mTxV/IRfyf5s8ij6FM0xX7ZFLsSoSEh4cEVDkXadki0PwPDXVkYQ6F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nRGbbWDdOxrazgrQZPZ4s8jay52TuHI6DJsebEqRZDHBMmcnOmxPctiR1yJexQ6L0QrS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qef4ywVNL9ioTTUbqj8IYPaDw+ozdQQQvI9EFEL8xS4oY4WRxoqsb+yhQ0mSnaZPR2wJ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hRkdpHQaEyNUVsVXku3Z/gUx8NHnNf8Ahag0TKSYY+K4eXsk/gxhAr/4Q55b65Y9KYWR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xfu95JosaPvhSsqwmfjVClN9BETuQi38JY6wsbRSwuJ3Xolmdz7Lx+DgCquT47oYg+6i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uxH4QeuexcpFfEHbsQ/YyWSEWEPp2zbTgFNHp1IpJEkJqYFiiryIQmIeuHjlkai4x2ER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kSwjccPvh7Fnh+Mjtm652enwWRvme+WTXDZLeeNHk18FwxOCTGRrrwbcjIlXDHxf9jMY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BzgPUXvsTZmNiPsWx1yF+S7EZiIyEjccMeeUHSv4Zi/pHgqGHJiJSPeYkP5CSsaE3tlU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iqEmnyY5EpEE9CsQWb2eSBdMtcj39IRlwxgUSDQtUy9DeRY5KMHbbRBFEr+pj0lezyOZ7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Fa/KOlkVeOoGQnCGKOnH+WLlzM8bGHIyJBYjJccbGiJfEEEGMcaPY0Q9MhPzIvIni1J1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ndpFuDSUpLbEOSnhehVYlLDROrIKn8B200JI6WhHS4kOiHkh5JkWUCeeHiNIash7Xwii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D6JLEN8domc5hI4EtPC9EfibJhv5R/1nRQO2RostJ+zK8CZDwhZG7joZKyYtryRSeh7c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rG2RFTwf2FteqdtJfgmjy3kaZMdVMzhDIIln5hYMCJyYHJ3t0hH9nMkpJVGvxE03OxZQ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UHkLa7GlB6GQg93Jo3QuQfdERG0ky3YiB9FTA3nemJzxoVmCiDIGb/tQvLYTQxigodvK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YAxECEf/ALv8DPQILf8AhyE2IbDGNXTEyxwq6r4M8AhyI8jzfx8KoKKvAyBi8USjI5uP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idkJSkiOUQxPfQFiOXoah9bcR2zyLN8gkS0R7Cg9kCwPJZaRioF2I/MgWCVJ2xYHNyi+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ku0ZJEJN8RKubXR2Wt6EjyGRIZgbZakhMjYmijCJ3avMZEqDQG7dqhpxWEPJALhIZiyb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DrnD4N85Qy/izr4bFkwPhZ+baKRqYfkX0THL9wTmJtC0RLGL6l2Ntq2MUzAhuzx8I+hw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J7l9itrdgb7ImuJOCxxHJjwRY/2T/XBeR0x9jEXR6FZEEcTTwlKZJlOiQ8BLgxmJJuRZ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DTP5FKTdXsYYHGhbRYbKgWSqxZjU2quosJ1ORH3RpFw1ldCA06eQ9LYInSRoFqRN28ku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fS/JGjflllECO00MZqap+kxS3oGYkP6YmKKZjXLRjh4oTr5YVkD/fOzQ8rjCJ+CyO0Q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simxK7Mbpn+yliUvY9Y4FwQR1A5IZoSui2M32QsRgkVscBnUyTLS5MctO3wQl2KDSfac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pNkKoQNR5szKUp+Ka/k8r8ezI++Ci44xfXD5MuRi1pWg19CvyrI5kVsiknUMR5qQek/p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r9x6IY8mILJUwVQW9KQR6kLYMoICjjNhKoOexdTUEzHpXgZLW0xoklW2JXVJWPMPnwix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pppY5LDaGcSu9jmm16YnNfH+Ck2/8oSWSGHx2NDEGjcRIJXBu/8AA8FLzEfow+S4Y+Grt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pS4PKWWRA3yTxBCt0fRVukZptIrgRRh0TbAIydBKamYUthhYfhCRKNli4KZKXYnQVhLo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dnsS9gVqwhW6xw+Eqh9mLJBDqR+xTaMsm2ePjvhGzv4v+OCVSLB21kfbE3RTcs7728sMU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2YIdRAsYqLstodOQiFLZsWCAISSKcSai/skVm8X9HBRLzyglWKFzrnoZq+fHNlx0bMYs+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Z5i+J5TmY1xk98DmBLZkaMvsWSxLdRLfe1vheSmbr8jJeyeXCwa4bCEkjr8IxOav0Qvi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lk+4X+z83hDhCEhEDwUJFq5Nvsegjckhl3CF+9PbIkNdA96SlUExYkgTsmyqHFtn0Wrg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yNs4ubiHE2/spWp4iZJb0ZiOXhnaSnWU5FBWsbs0/aHtpqTEfb0dD9C4NcktK6nl6Jpl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F+/+EQRCGiBqEbMfBk15NGBZ+Lwakj564aEglf8AI1+SLsyJ+pr9itJt7Eu6COLLo6Y+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dnkE4uakHhohFqC4SbmXcDbb+hCW5GTJ5/HY6VEmoaGoJ9loEQQZDtpIvPBr7X6g05V9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p2aMqEo0VUClb2wvzB7NBsQpsrKjutPlioG50jYLJinZSz0dg/oaNOMztmElJN0YbcPy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7pjeYY3thc1kR1UYFUSf0ZX6hVZrEF/DLXLGm9Ab7S4xQ2yeGhXSmmz+iEU2tr6JCVqG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n0xJkE5vaJhnKghZKB2pJ2mIkaEDNYaUOuHSHkTVjHqcuAhM97L4rmMl2+hndZYsf4Hg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QITsaeVg8GQMfxUhVHkbJ7BbIUm0JG7ZDk0pvSwJABYwT6gSL5fQ2nUd6YMbHWEYk0o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ObbLJWQfbsoSFJFhbFh2KXNlGQynQhNolI+YTTp64jea0ObXOSGJA37EZeTfgiuHiCMV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bX6U37E0UoK1D8AgRxaIVMFEiJUEJqRBN8A9KaF0tDPcyw5SeIWDp+GPQSDwSHkZZ2Jt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5IOjYzc3zkdtDa+C/wASyLhcoQ8jvxWPI8GH2xDq3SKReLyISkg/IvoLA6PDED7m7Z+H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MShQsCainHWwhuYMXRh8EMbrlDT0v7FAaYdDthIk0J3w2A/wCloWCKtLjRUv8EuJoTnD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BuPUVZiWZWH5FgI8jYpOTCWpIP8AAFhyW4tyJEqymRcLJeAqIyUTLgxZq/MkV0y4dMgh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5HCsjWU0Ms9hsnRCQiVgrvHP8x9+v98X+hkDx8md8z0P4JLDion5b5Q5JpMWIMyUsXwt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SemjUe3sVkWdccWBr0joQ3E9SQmwt6R7X4EjKY9AOCkEYG5X8rlymUk8KhSSrG4dYFSF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I1uvskNGxF4/+oh6whF7hoeRKaQthsl4h+o7cnEprTHYZGpDulK2OoM6edfuPtpPJvwY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HhCVDSsliV5PuLUuyngmTjUPRYqTVeCUwBslsBkCyI1dkeVqRusFQ9iFR4Ed9BUXXQnp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RdyiVtcEUT5G9Em2YVXkbquwQKeh6P6wJhr2kVCeBM27Y6JVSmPYFMQ8DpMSjbqU2PrT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+NjYNkjUsJCx8d/Be1z+hKf/AOB4WemTNPhICiFXKcEtDGtGiEGrUMrOULa9KaJc9j6Q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pnRCIhPbyy/oLoNs5slIiFo5Y+EPCtlU5GZPnVaFSWUVW2TEdIzTQI5pWywZJPJ5COP4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ebFyYTPoczrt0GtrSnovRJnkuxanQkk3oup2LR+4cyrql4Htd7mkNuWT0NKVtvZvrZtC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ORMjHYxcmBsb+CZtoYjh86+JOHrnZsePivhs1y3wuItCx7HkeBP2CIVsdsQhTBS/Y9zu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7f8A6xKWJE5P5HpECmLs3kcjCJZmSol0hGH0UcJiY3C5PhZKjoCxL0TZleteGzpfid1+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QDRUIUQKCj8IQ21WWndegfHoQTwr0i55afo2JXAc8QQ+xEDo/BA+QUhL2mxqlOSSStju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6IIIoruNDyoJyylBCQasTY/pEx4FJP4HsrbdkJOYRvqyn4EJ+Dpw/gY+H/g0PA3fz3zl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iPP2/wDI9+Cd3Ywomb2M7EqySpySibgw5EOvvhTJK7RHc8ONZ0K0ZXwZXQkYZ4CLTkTJ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lZa+khZaCopKBueFguGkFgo7PNE0VV2RlELWjdAU2pbI4FI1onLbbZgWBI7scIjIj8lS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tNyK8QCSEkGtNQffymItqAvS2D6sepUMvvwkQzzETGxELD6NiH2ITslA+tiYMmblwF25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SM32iPT3xnuux0Ep5LsxaiBySymMlzsaQ9S04aKEW8iZvAlClqUJMVdn1yOxBfHGXUwe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xZsQ3L/xviZeSDbK5giSOFkyoEs1ItZGbbM8Q0hbt0LRMTfZ6RaQ2X2xEnLgNc4E7MSM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BPASPwiVLwXkL6JFfc1JCCghVYGlxMCiwEEbLnwfXG+MYN8KavA03lP9SSbTkY+NJy/3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CYmYQn6Ov7DtYIZYraM52YtoV0LNiMyMP7MFIkkIr4wGuCELAnQ13w1Yvg+PXCVJ9fBs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eeUbNnsm/hQ0RQn+fg4lPQJfSWBmxktbfCUs/wDrmyJUO0NXQGPY6SpYQtcImehYJW0e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DQzF8LZMcN8Zof1hfhIdHwVaMjvBdskmNjIxc1D2eBknsG18mh0kd3qG/bPDx/BhnEkI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btj0q6UxBqWSU5Ug4kur7A3UWIQocCnFWtSRTKiWUDjx4CUtKpPdi28Hpi6ICd4T9o/+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2wJpcZKZVZGmDrFIJ72SXH8AOZYS/Rwkd+hjEqN8vx8pSfwaZGDpfN8JjBGuhncMo0JS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J2ZcpKEMmNKvfhReSPu/gu2/wEluIwQRD7E0WfsS1UfkboSSq6FpSkK9qB2iCUoIyLHCw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5fQujAcDdh4Yhv2gx8lxdOfhGB0KbZDSTKhwZplKjlCyoX7mY5LDODsT6gljPNhKbTxy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oaGDus9zSOw7NIfZCJUWh8YWIg+mxDsgtqUJ8koNtwghKWqf0Fukt9hKqt246IZIePZB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NB6cz9UTT6YkzWR4Q8iHFFTklhp10HbjIXroXRlUjsAjWQmkl+xOzYwJOmQhI8iwxUfC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MhpBh/htiGcMfijE/wCKR/HY3WymDH/BUR7pM/8AcMSmSooSP+XQgvL5bY+R82kTYM7I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sHodBqhCdQXfgzimu0rwMbutjS0PQiHsUQwyTR1zHDyeEVJAPI8advYlJ+oYz1pb9f7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RJIma6J142Sj/wCrHJEdQgutiGCLHYnTkm1/uLAh80kQhmOH5FY2asXQ8P8AwMzPZs9cO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ZHnnYtiR0bF8HxgRcmfw8YkG3oNY/wBDyJHon9LsShEvF0ISlZt7ErRgZDeSfodijIWH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Utyy2Lh7RIhqJ5fDzyNL8x0j85iiz7IsxMb0L3YsIxoTyhGH9QR+QEOX3ekJCZKVTMsy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NCaZTpULyxeiE0Xf0v0JSUFXy4Ji6RLoo60NuCUEqSKsdK3gdTlrshLJNtN7EU+sfykk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EJ04YtTqn64R7Nsjh547Hn5IhEQRW2Q5Y8ya4nl3geBWjR9De4fxwLZKYogQdJ8U0Nyh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MBqxrr6NaV9nekYtGJ/Zpv6M/wCy4HqGBrBLiz2ua09JEaMOhxf7EokTKS5XoV5kmf0M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zkQ/bJSgIaGoxDQ2aTsuTsWLQ6CbMzOZFltiuy05MKiSMGTjl9GI2mOBri8xw+/R5oCe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HoUfjhxlDNttm1PsilEJbofvXAem/wAcNdRRcRQl0PJJRwyJPY/kqBJWtIdPvOTFjP3H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7RolwSQzyXSwtIYkG5GFKdFfHJcBZ4EQz0YFXFkSjC3DvAp+ONmm3hNkSyFf6iw0STTS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umKY+Eabsi/ypdnvBkC+mPba5T4ITzOCKFl0T88ngtIp22ihD37Dh7bQ025fEDXkbEdB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wKKJh+RvT4LobvA7kK1kJCba88NBZOtH8mcjpYGN7MI0R4eiybv9IcPr9kv9lyt3/oY3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ViQ3k2jZ/wAI/mQQAsqibbCehu5r9RhgWWTjsVmyG5a4xB2djNFG+JgmBufgxcZHrm+G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mz651wh8aLORZ+b8E/DSWf0bHg0gQWB5EdjBmUsdJzSFfWI/kUXDcWMa6Sjdz4mRo8vPK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XLfGEs7/AKkdpLuiirrhZujQix27b0IThN1LJ3JWSB3L/CkLIyTxlP7FWB7IwEM9jfsI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2C1/gFO2rzQQZuV0oJBijKYN1TlJYVKJGvJuTWy68DFQLJY/mKSisiOVAyS2yE0vLFJz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kT/4KjTSrSCEJGmz1xvmKyMmHGzU/DRrhYxxviFpGu+dmz2vgtlYIhcVskqzD9haHlxQ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RmguaKxAsS2ULI2CiLomYlbGvaXHfa39HhCmsJ9l8wQVTrDJXg1taHh+CJkVI0hpYsNo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6LopnI3nhkhJPdCCeHkWrHBOmcEg2h4K+zBsTLeh+xJIfjQltqv4McxCwJjpjslYtCcG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X4u/BdNqxvY04NaXAqW4hbHNcrJ4RumD/wBiN5Wl2S/0YIgcpSRcsS8GWMyKVJIcbDTn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yxpSy0XJMLK2J3DJH8DKmYS6ES/IahmGHcC1pNWO5FlUI2hOVQoK1qENNuUZ6EYoTb4l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Y3oEoNlsPjWUj+pWlKgSjo9Znznh7Eptb7G120eH/juQPYpTTZp9iajS/JBk8OESJsV7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sOtwQxG0LhYhrmmJJGI40hUIRcSkv7D2Nf7jNckldjetOgmmPO2WLhcM9jN+iN2KXhIW2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kdPwZXk++kWCoamQOWxhK5Ejhb34GDYDf0TVexzgR6I6FVO/RCkz3tvJEoSuiGvAwU86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4QjtxoVcKx/A88I9vh5Iv4SNShK5eCxvnXGiRCWgtPGDFdvhJZddt+XwdqfE5dIhJKmp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dGdXnj1wrwuyiMPs24YNgqGJOiRk8NEvqyx+2f7JkY1zDOk0+hYBaLL/AJdmYWAlyujL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m/7AZ2UlJL8EizbGWpEjVeaa6SGxF3iGJytkFmNkjpJJD0Q9oxG7hQIX4zSGPOYWR0j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ISbE/kXFpa/P+iwYOi4ukZjLZPg9UxFTETkEwb66ISOAecIWMuyBb4pPKI/AzcnhRse/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0RR/An8WPwPGTRI8mnwtWNMKhj4l4W0sXQcG2WDQin5M4hjg1SY6SkyGguz8opLl7Yl6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OUJ9nhKAzRkEUPBwuGp4rD2R84dDUPwOgvokI4tSQR32DToiMdT9ArELI4SuRNj3GThR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8mP2QKjWXApPlcKWMg7SdW0lEFiNN4FmakW6EiJmeIQizadsj5o/RgLISehHJKLA7d0K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0sIasDLnK/8AsEPFJ/Q3GWsdE5D/AOkaykOVxPEbswT7G9AWBqScQiEngruMxWm4ZIxS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FClytjpZuSTQmmLp3onM/wAli0jXJlaaHsZGHlBCZlVmZNkens69Cik3Y6IIZz2B7RLx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SHkdMyb/ANPvHbZEGH/iTgQ4Gp4NEA3Kkp4GGo+CCIsWTIYxwEEMQlAuxCpW7dcsc2IK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FEFFFSaYs19HgCNiJG6NYKQ3+i0rqhf06GWbHgksfRCz77IbS9mzAQnGQoexJididNrB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RPGlkWKOqX6eBDdDdCFwjXC/Zr4L4XyXO+Fyh45PiN5NcLjfC4oicmh8ym8vizwIudn8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JR59ol32wgoMkSLJSKlpkwaJcjZIVLZM/eHSENS9izxkPRcUHrhjpGhDcO6Y2E+ocDXS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ELVi9v8A+IcnbNmAWRodPozfZ+xTrOOLnc0V2Nlk/JYUpoh5gcMeBCw9rgtCPo3r8Btm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PiWUoTeShIkfjiihVn4YtzQEm3foU+fLIgaXmRRBuXqWSLStFS8jHVxnq2/H0RrCb6hh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h2JGcJYIZObk3dsQomKIlbb9i9D1zIimNxEEpzKNjpA0o38GejYuGaGb9DMMnmOPscPx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Fda4kUhpXnojCJsIJomatkESm4K0MSoyV2NUNSKojBBO/ok8SSi2NcoW0caBCFalgkDQ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THdukDJ5KC1aymRNrUDLeRFIS0LgO5nI8IjVuyuoxzJIhDYTDSC3fbyb/sKmQPFiiLFT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lfsQsTGaFdmMhU0oRJCZCxJsNiURPD8roaqKuA23CtXQggkqF5HquiUrn8gv4UUduhyY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xuqckKp0KWiIRexIFo8IeyBZIQyPUudryhQoA7+0eUitmnaRHnsaHD8cQWzgVsAmCaDl5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M5SMC4YkeRhVycYZkK+XYutnZbFsQT/AK3ROv8AxUL5vR7oyuE4l7RLP7jlOGv8WBMJ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s2DXwjyJEPEw6It74XgSFCOIhx0MgSohsRm2+X0Sbbcns0LteBCyNaJESb/RXSNwfYjZ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vlFUZeSVtHalfsNSTCD2nQhQJMJt0tW/BStsia+gi6TCBiBNJdiRyCfyJXop/ZhLoSkj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fGxvB4+M8LhixyvQ9Cxx44Yt8a4zmvkhCdv4IkSLscLjfFzwqNcWjLw0fjWbUcLpFJC/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zYTBMilt4KXSt/RCdiL/AG4euDwRoVYoasyQ80PU7RY9sDImIPCyz/ZhZSP6JwJCdWL+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EOPEwS0mCYTVFSfosnVFLUzQkppoerKHr+IYozYaLJfsT0tfQTcP9IOsIZIkTiEXkSiN6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mKa5El22Pq9SYl1NIW2ZQeerHr8iMsLGLqRiwUl0XhJdjPoQLOTRJbVL14bEN5El022L2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83FvKBIl7bHRgYQteRfZT+xuw0RY88yVFIpiWr4XGOd/LFk8owJbTEHwuINjqQl0vwJ7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ofR++A59sc2zxEXhWTTpyvJPwdUEHd3A4LCP/Rm8voyZbHgH6MZExeHZ9mHhmUeFMpc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s2VPKGChSakUqioHKBUyVzkSmw6L0M3a7FkrqTHaFixQWMip/Bhl90Qq6HR3TlhIGALi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jtjlWj7REchTMTawySaxCMyDp9vAnOo3JjWptkSVPyA80JRU96DRzI0xpJQhJttwRJat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qVLQhjhyX4Jln0ZAbyIJ7J9JVerwTtYYyGMKILMkkptsfvUJZNSbVldBm78ZHm3gSpbg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2+hyVgqcqEp5NGNMzB9ii7MAX6S8g6pt+zzBlyuVwRQCNWJoZBhhrFKXkf5rsn/CnBqU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jiTljlkdMpcGU0ujMUyLyU4fgwlYIieIIG0kXX2dC2zZttiXAlipgtuiB1g1BHv8jcGi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/wBL0PDO3ZFuor/hFUn10GYYJfogg7l9GMgGzS2WEdS6JbuihCCZOJxdtWlaXoj8jAop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T/RUkw/loX6Nro3yj8ixwj1xmq+Cy5XJcqLs+jsXwfL5Qa4P5uMgkln9/liQ5ovJ0hEq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nKKOkL/hDXaCZdSp7DkzfJ+RZEYBVxVj2PQw2JWCUOSsh5YmBkOR1Tp9xOJe5jmxOSSb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k8gZX/xIS9DYSyZ/zZEgihKhGFKOFb0QmGEg3Y2Ves0IQ/2Jqv8AEbzQ1T/EWhgto8Nh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kJF2XPR6ZUda1QJ+0FTTME8NbHtb3L/Qzbl4zlifaliChx6if7GCU6WxpR6Eki2a5Inb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x1BJSw30Dtuxj+h6nhMxUImjo8D6hgpyxsoJ7ZREgT9D/ZAx4+OX8OuXQ3E1xMuiROnB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I0tlRQyGehcp8U3iyEO4Ygy4QQ7PolSkyJ0YEkyWyvyU36xMkqGg0yfDTaHMYo5J0eGh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TMFQQL9F3qSIZouHAqReKHdBH0Ekn64NTgleREHGpMoGbPiZhOxpaK4vh6xmPPiG20ts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PIkVSSljQk0m2PalFXsS5ekd3T/nYhvcilNI8mrdSSUY8jFqGyrtF2Ip74ks1kkaUNQ1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QKfT8nuFYkytsmlBQhMPoqNTYgWO6LKIfAbbshGWzFf1K1ZenIlGu36GFEyzL5VoFpjo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yQa+GMnaF8UIYlV+xcMdCDpF9BM+H0OnH+FOCJhoyga8HnZHMD8BumTApbhlrZbIhpDt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VkS1b2OxJX6HsZpkLSDEh922JNZ4JZXR2kF7EYIXnlaBpJSHXTqv9kZ3SXLFFrf0iMr5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CLTSHTawksjWp3ndjK82yWBxOyX5i2CmTNtyxEEdiQufYiDQsiwOv8O2QPPO+dDvl8PH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UhYPTF0fwdfL64cwakqzY2MMacZj6crx5EoFt20uyS8h4ErFw6Ut4EFjpQfNj3XoTimm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NvXZnxr4ikMoQ4wqHkmieuI1rov2UDpEe2V+xK7YQkFwRVlUdsS3GJmW6RGdcy8hiR5a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VsChLkWzokDwSOJPP5G6Ykw8k18i5Mbft5mH4CGYchLKbE0oRPkRrNVy7E48xglOMYSL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DnZTE/A4ZGYq1ChawMl+RLVfbcBpO3BpGohjICJsbSOag3ATudsTenLSMiXNnRA+IHxg3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Mw54iX5HcJVYxzxZ7LbSQTdMeDXG/gmPjd8PAs2JE3ln2NKUxrPQeKyN+EUJZZo2yJT6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YsWxo8BV4Ed3TIkGrFm+h6AWU1kiRr7HIkcMaZFLFkogtn2NRmGLSLSLloIlRkTJrtgW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8EEkeWLKaQ5rwPD1S/QWGR5ktIsyZf6GLzTmy9HUQC08xvyW7PpO6FNsqp72J3whEypC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DVWiRqsmlIsslIi7KLzKKaGm6F50OclCMTKKGcBCTsZQ5xfojPBgnJWSTOZWRcVJqIcl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JZMZ4aKgVoulU+xpw3YYyez5bEPIXKcEyNf5JFDqZR2gcOSSeGQfDeAnOeY1/YslzxF1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fbKUZ3EjC03bYlECcDvsSpyQKNhSSTzBaxEcLJApaFDXgeneFY9iWDJeX/ocTFRQsjlm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/tgRxpO/RgTC7Y3JYr/hREF4SqSJ5RE8eBYFw8fH+B8r4bK5WD3w8D46N/F6Njv38Hxv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jxIi99LHMULS6Q6bl0hZ8zTtiuTKJGRSGLfYXasUNGylKxQQughfIOMPiBBMaibEzA7C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+z+DEIV0JGlTXvRNqutsottRGthZ+yWlcS9IQY9H/UlA3wQS0Rq9iuy8wKYsaMnl6FyE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9FINZWxkzhyRy0LtsQYJNCThCS5F5tnwWB2eixfYVfljZ2zMUQsif3FEVApDjYmoEpGz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B10IPoUsbtJNJlh9Dsm0WrbTML+ENo9M9DFh+NPhc/g/BoZPC4fjnJmSjTka+C4hKRyt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N1xosmLZutC3Z54W8sklDA/2OA/sInd8jZrlDqSINitD15H24TeJpkUTATybv743yS0K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yBpjONQhNluyN4gkelhaXkbs8Bcjwbh11l6Z27QxPb1aQ1kzLEWMmT34EERLt4Nx+pGK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eRqzYyIH7EpiRKkb5VMoUYGqRdAZSjoiUQJv5DHGT/heC4rY9ozHgcT+QpQQeYsKj3qG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N9lZmdon0MkCIncaNLPkhzXWn2JshdiHgwG6piNiP5J5pxzrhDV/+UHYSOFkvhJImSNJ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L2uUhIbUjwMlMr4CU72Q0bCbIsImog+iA6m6Jtsc+A6jn0E1DzTnUP5cZBCXgJF2Lof+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Ubf4DQ5C32NLXT39i1EJGgJQYJt/RgaIvPw2I38dct/J8bXCz8GPjAZrj2P4b5xnHFSV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dI7a6a/kn5FwT8Ceq3sYx52RHFREpdsUpMIeHIplpUuHwsiyaN+V8M4nK4Tx0NHckNit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YKczKewg6J9C80HuW+h3W4DwNybmyQ5PEIJaxD7DSNHeEEOENiLr4RQ2xXJ9s1XaFlhF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LqhzluhmrsoiyGpp0On2hpdjY8wCCdpoE4/Q8iSyZ0yQUy44ebIaf9ikU4JI1D6Nppkn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JhZVh04N+HntF9VWLskcsKwJbP0Mynw0JDz9fFzofknvjuxKEfwLtcNcvwJqH7CZTtMV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vjfD9cNPBAyMEoIhmYggJRgTG10Nt2YPwjr0Jxsg1YyEkJf4AlDVDYaY8SXRg7IuSYVD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ZoSnTLOSXSSWlkZIihZHSZKZMKkQIgeyjcUSGW0J2nhocm5HLBnBMJJdhIHSEQuk38D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0Ii1wi7P0MyXdCQrGQqvQnI5tiRO0FpNfy4Vs8GKKZJZZ36GPoYk2lMj8Sh7buBBqbHM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xhKR1VRU04yV8ctNeUQdcsdhKhmCBsKW8ES2Jd9D6Ht+Avmef80jKi0fY1IxHwT5wx8J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heeJbsOcwo7SIWIUpFE0EMWImWKplpdm/Hhj77NkWWIc2itA+hDaxjQh0lKfsJr2kT1R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MiUEv6AvQswyhKFCISllLHKXEVwt8PhY+L+XaM8LMfF4Hy8mnG/gh+eF7+E898vJsy5S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QNtQNI6z1NDaBAmUQYUXoFwSa7bElj/ALzb4mhretswo4WeNC5FzPI+xMTF0TxN7Lgat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cXFDRmRv9BbiotGrITp30b79EZNtJwrFS8/hw6dsrg3/ABaHg6LwaFwdlJCQlhjpuKEk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sHSRa2k1QyNQVDTAE6imnTDdUXsKEsEhvPSZipJe1mgONoWW2FKYrJuZKTTUInUMsFvo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LSOzK2LuRUs91tMesAskj3Kj0QcRPkkVcwm8T+qRGypbbEBKGOg/eyGLJr4tcPhHkj4v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2eoKSGUEt9DxKw+M8OuZ7G59k9CkdUtlqST6IHwrQ4eR3yqHUsvcWTLujCYkkiRe80Q2I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NfQsqB8Kx5IOmbhkBVZgoGKnw0WKU/BXGKaH4GLufgCCBe8cU0qWcIl1VyGpA3sURCOI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t7OZDBqChCQMswQuWo98D3aqRpaYqguuX9B1CMStmWZGLGKWkIZdYlbRhE5F1BsKpJoI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h+yaDy2MSmUxlIybmhOWyatFk/8AhEGJgfsRrY1P9AwZTD/KGpO/zD8nGhxBRUbFBaBK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h/4tuEli9BKJMQPyHLQzy/wQLMEiUKoODa4JDqqeRLIVFxRYJoHmpEMCfYlR9j2Kf2Cb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XFIwQKiJctj3B2+ETG9m2Sqb2FqBsWtItPX2SZ2XLfCYJXyyfEcsnUUbFw/j7PXOP8Ba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B+iONcK/nr4V8FS4Y8ML/IeQ2fAh/wCssalmaxW7zkx+0Kxgl2QhYJdnDQpeEPnevpyW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KmMIbhOxq+pfsiJHtkVSowhFvv9ghOTULfTIdfakTsBaEazmw6I6dIelofs+zvf8AIrRZ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BbPxkox+BMjoOjBK4Doxz6yHUpcLnQ/ccRzaTG3NvPslwoJzNfZOUVnAeaXxmIKLpVoT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JRZShQ7zCJYBpJfciWfQN0/oaE0LsqSWpEo+sE30ZcrVmMPiygejuI65UENhURAa1/K0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aq8DlNYKFCujG1Vw+zQtczwhDXMLb42+S4SjoQ6sxCuoJlNtaNwUyblcsSL9TR2RjjZD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Xs1Q0SnfgXsUq1RrhHUPwbM+OLInEEUyYkZGJgfJSOmTaI5sDE2bJNiUTIzKM3AuEJCI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NMcv2J0/Iv4MjTSDxTbsiqIfC4a4N8EKIpEngiT/AJxYijqiGUEpyNlJcoqDEBrAR0r0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gdUvLyJ2iGRbIJHAS4qlvRNYKIbMnIyjDNUN1uxOzS5JJ14bkZZ0jQFNjQhZrBgSLi8W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8aUwzAZPAyA6CZnkIKilZEpPJEyWyPQaYq5L7fK8k1U4kP58jtVdjJvsUrDGyBBCt1HY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/JY/x7GTJXJsK1kCGpwIRsSWvhIhJiYTlCoIJIrCQPxZSMV66LpVwiR1ggpIVo9cNB6h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Nnj+mJdj/ALm2xd4mqKcV/Iuz7xgYPzOvoJR/Js0LCsS4yQLRgRoRk2RdDNjZPK4Zs3x1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QzxkohISXRoz8F8lX+DLjrho8Cwtm0tGxm3iK7f7GScISiCZFJpFbwRm2+L+7fCGPhGj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wskkiVj4NIFCUYFiWJin172hzYJbeRBWkSZonyS4k/Y9VaZfwIlgdtkBXWCy2bp7UUDo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Ln6hxL+wRNhYRrfZHBjYp69DFDLMsG8SyM1FuiPUhWhmBppEVGwp2skyssT7jMly8RIN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dDOlE3+8AStUkrfZR6GRhakSWxDfOYE7avT0JuUBOxhmPXOyDfQPph+hzWITbyhETgQ6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Po7sfgxyylXA4Jznohx06GbKP+SL2UKLyh3xFn0M9mRItI0LGSnkUnXEca4WbN+CLG2K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xXLIEaJbuyLnZfqJoaJm1nDGxJ01Z4C5q/bA1EHqiIhkUhJtfQ1HGCImTCT4Vqx6Nm5M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WWMgU3OiaYFNEIyhWUb+wnFs5y1ZJFpKVAzsV0gpiFw+0V/VDCjCtISh+lIThZIaWxuU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1EwNUk4ctjm1kYlvEpSECntDgkrOCw2aRYkQdak8NPJHoSVeyki0E1noe3P7DmldXeRn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9sMhlDLdyIfR44Brpf/F7GpFZXTwxzp0JpyJAkxhE26NrCVuuxQX+E8j/AMKyyZZCLDN5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dDNJJV5HdlItCYhA7YlcSR1yRaFwJHYS7ID0hCjVIhRFY/IRKCZJeuGK2qPIU2NGW4Qm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mysNXgqrMkpp+hFlOdVI1SfsEEiQkuiKgf8APLEoPPP2M2b4eOFwxqsGuYEMT+KyI6Ps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DyTjQsmfkuXxr4bNCwbLPi3FbM7pv5EjsGWeCNXCsISSxw3+ESf6NTwT8EYCwLl4D/ks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LJYymOeholpQ2IolJ5Xfk6kFBBsggRBYId9I8CChwSdKloKOFaX4CRay3UFwqcKTHFSn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qaYZRXBNuKQkmH6D8lzFC3jk+jMwnwzyobcTX9xMUdeTRzJkxAr/ALBVYRBT4Nkh9ZeF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svIppT3hscMJl9xESCZBuknkb1X1BOXdQJB6DgODR9EE6Ubpj9FnLTUCAMlUEEtTOOwX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yh6CyNaCR7HEyMjjUoWmtMi0rJfMaIgfDTjJKIfCF7FxaZo3ZRrhuCYsdWx0ycn0EhpT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Y12IoaPvsmlyhJbRFwPCc1A0eBpmRR0x6bcO9DZxIyfQh4rggRBolkW06E0E9DsLmSVo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ERTOo3t/omCWQc5WbPoel+EQTi5sEPSddiPDtbY1O/oJzKXslmwnQxWyZFxAmztxUofA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DfwBGhSEsKB5gmPDrZJIaFAljEjC4D5GSZU9kFNWNUwuO0QrUoFYW1gyYPo8zeiArs3c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FEm0GsjatPAdgcvvwZnkaeokQskSoEkLAsET5BAn9iR/J/4EpNjKoR9bwiMDd5JGEU4K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Vb3wxyNEEmMCjxJSXjwWipkSKCyyBKIEkIVCXEdDJFtENMlENDGgkxp+ARMpaNRgQyQb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SBo1XXCU4EhGxvjrJAR4N0fXE2btm7HOoP440uM/BnrnRKzYl6EIR45yx4j4aNL4wzBMd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eeGxY498R8n0ZwLxUrAsm/riXjhuTbHopzWLSmuJM/yBhkfCzwjqQGCTSI6IT0jWQvtH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iZB3ySK4kWpFitRMUIMn6f6Gb7psZA/HEcqsmxiPa/7Er+rm2xCX/mjXZaB54IQvI6yR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ApaBPlCFYVoCdjP4Z7KAOmiM0HQ0kjCCNTMyXbsRUy5iqRTTC/IQRLcDDeqCNW3CLyZe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wSIaFBYWdqCVII8hNpjfDYybGFNG60S4CD7ZPobI5m4WyDX2PgsEyqKQjbfsSvo/srTE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CxmRxIkHniAlEjMtufeCJVEVx9pYiSciwRHD8mfWhYH4HuSlCJc2Ny3pBKcSjo8nvJ+h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TyLBm0GiMs55yItyKeQ8KKJYksPZRpLQsnjvhJkIwBt6KTQWoYEMwyPDS79CErQcp0eh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Q5heGNd/lQosCYoRcG1nb5T54ZmwolKJG6I6LzZMISs6+wMnlDZeNUR9kdjBiJpglE9E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6FmlZsmUTfJokJ/9As+SFSPoRRODsVNNixAiKWIV20IbElUeQ3G1DMt48GPyOcJstm8G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AzQ9giiUx173Fbp5z+xSNm6IefjI/lcURFsn6DH+Mt+RGhcB9GxZZEptSXEdEEMkMq3B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mjsnyWc9DsuSOVK4EyHLbGKkWWNuxGSLa2NMBLtkaFw228wQPjOVspUplX+w5TxoSkSF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J2Toh/CGxQlRJJRQbXGjPHoefgxcLs0aCHxPE8PyPPGiRJmR83wx5pF2J6Skp1pManaM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Fw1exMGRc8IJC4WyCh0+y6r1w1ecJ2x7FLbljfK+BZI5nibGS9CiyEll+RVBRZX4F4ju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7OQex5Kb0xmXK7E5xLX0eEdH5BP/3D/wDWFD2uHoQaPodp5ewYim1owPV7MBUq8Hmd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vaHnj9sTNr0Zu32MSOPoI5kvrY5lh+hAlOCQ7DKTIiV3sTHgTQtj+RVVLUTIpZjMsvZd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UGpV+SJeZwyDyhscswf8byKHL3mXwXH63+GKUpDd/DHSQMW8ofECx6Oxqt1h6oqvKGJv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GxsSRLDH2lQiEhE7At9jCb437TMISaNsQ1wy4kfK4fHqORk3w/PH3CHCFmC4SHY5+jot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3HR4ZKJ7SvRIyYks2QjUvsiPY7dIunbF2we8ia2UU7FvAd5TC8GRisSNdZHojs3RLTT7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A8ovpatvIXopo15G/mn16MCRDRJsn3FZzsZdRf2S0iXg/YQalsi1CIsXiRNjhSxNkaF0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rBJuxdhP9E780cS43wJHwaqoInKkvA7X3IWbyfdi7dB66Rw9xlA+xrp6YmUm9SIpfWas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UFLogbXZTUJGTsirNYvCdMWdf9foirVeRNomIXsh7hu9JjEYUDVSCXN1Leg20QRC4XBJ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hezsbbd2xrabwISFlCXwkJNEWQJ6kjwvkhzJwyKjmC4jRgRHBBePFZjROkJT7EleSIR5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b4fzwhiKdMUhCSXXDVlpp2MdaVVKB9mhU8D2Kts319EM7MtkzEKhLbKEIsWRooYTwP4a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ceA8+f8AE/1x7FzN8LAsGUG+NMbikYQbcE3ZhNi7bKW8yJz/AK4fE/J3RjHGw8CwIbNB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tpkdIqg/+CUKFx4hPt7MB8rlFc7eQuE/fGGIkQyK4RZEox/If9UzGpGlsXV+CGhrBwpI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lSzwWkZ+gro/ob6fwbSQub+5TNfyJMgMZf4Qn5dGh6057UogcoiquCazJlFDZMb/AGZI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r6o4SouXHQsCRJOR+DIrBaaYLReCo0VNlJXykICXW3b7FkD6iX+gD7k/sbsDtor/AI0x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/q+WVy2yVh2RtMfXZqHZ/wCBekGezfZSmrbDRlA1Y6GyHcbix/ZkDaYnON1P/pRMy3cD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CiJSyT3LL70kIVDk77PwLGc6ymJpJQxSfM8ahfLRojK0M/0mMjwTBlNTFaHZL8DdJPPg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tv5MMfwk5ZHRg0MxGTtElhtuMMjJdI3lmZNGVp4IxAsydzksOnpJQu4qW7GbQhEjMMHU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XpiVM5DXCKPi00v9Icdahv6Q5s0EsW2JNbGqzI+iN/EL7HkSRiOSIwLJu7ELEiQz/BSl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BHtz2NsC/kTVISmsBVwDz6mBbsLIxL/gIqP2cTF82j8QTjRjOx5d+TBscJMminsXtXao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OFq4wJNAZ0MCaeDI1OnnwyZ6QyUWwGVYtlrIjPGx5NB8v6Y6mFv+ZeBkIWnY6JahDm4G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KRGhITkQ6hlhQZOx2Ie0Rw86DrhhqjrIUlvw2JMjtiUCMm0JCyZQdhWIRBOdLY4j3Jcs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C4Igv4V2Eo0KXgSxuxKcoiYuELl2sKR68kiaq4DGhOPBMN4csbafuYko8CzQkJQ6fCzB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+I4gavBoRvjv/ClHw/oWP8WA+NHkYDJ6gm+LrieHBj4rJN/FcPB/NMvj+2ImJMn69EW3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8kNs+DsywXOCH0JCEnApIeToSKxPRJIuTGTDbgQXYqf2ys2NVw+cIH9pp+yDmh8R8BXp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+h1YoUvJv/0ZOBUiLf5ElGFAtElBDK1/JEkr+RUwqsxEptNEprdDWO2ISV4FmtblUBBa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RKN5Yhz2ADR1odnOkKkMmhJc3KGG7q8hm0/4MbbF4SE8xOW/wGMh+glyb6kKrgSZbAv2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reX2OWwu2btLMJzJjiJyPXs4HPNHhiC1rLVtQfxwod1DtNfQm78jRNYg1PfDa0R+DyLB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LKXLSSGJq/kTNjG6MoRUGxmTwIJHqkyCwIcUduBYJRts1oo7UicsIxiGX2lWSNnKobmp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FcOhaqDAY4mhA0sIZQmxNiQroSxKzQ1cjSjwKsvCZFHYeSbEyyiTdCWY8yLMdih20/oQ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GlaZ8lak5Jrx+SCf60Ui+xkJQkoPZejLsjX4CLQsC4a6RYsxIkOzePsdhzCwTKFQ8Iwq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gimJkmL9bP3QV3yyfhgfTLI130YuoVBm14Yz0JJfobLLYC5urRKfBlE5RUDjlUmSapJH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g0+iOjtP8oiUJUl9UehJR5SmhuwNTswHEwwUvBHIWdexp0gbDojhZcKrgjAdAkJdsUMI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sU+UKBOUOuLEWRWJTggVcCQldoXgIxwhZLaw4VvjXEhInwVajoxgXXY/UYf+SSeEKFIk3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VT3yyRJmzAvJs2+dmv8ACscLPCtyaHwhcsat8U8hanlHxFE2Zkw4cDj4vHDcsBWOVw9P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DYvk/PCnMhFLY5bjQ+vgXEcPBV/I14IYhJiS4jgScoqdhWTjsYYxIieEdChMk/8A7iPD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I88uhL/ofY/RODgh9Zx5418GuHaWtyj6UlW20PtuWRDSJESxHSTBAroV0WzedoknkVy0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YakWql9BWtmcj81lMWhlKtMkXMW0WFEzbYmyEkjzukjRHY75lJjnkAh7WThRGMGn9Hgc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pjMSlVIUewcZNRKidmhc5ZMpDIRNMvoUmYyJcSW9kSUJ19DWyFY3iMmzKokl4GiSimwg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xvobwP6JBP4cNWKs8TCuLIDf2Jk51RpqCcLxkafoScQ3PDlKixnDWPPLr5PA/JTJoaFi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3zaUCWYjI0aIY5KOCBYSy9kGgQ/ZnKR4fB/uHmy2JSogjAspdiTA/A2R4JOjBbZCeiin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wYFX6oumtmEPobBbRnzEUQ+lQlAPOywDE2Ol3jRbDh6I2JSKLZ4NjNDCT+xW0W9IWhcQ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WkMnAw9jplag+gS6HmTTbZOEbKmxIavs+SNRNP2R1rVMby4mUIuFMELF0xWTtEfW/KFN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NvVhbIvxkSsPGGNZ1tEKf09oTFl28D8omw1EZkbNKFgdCHgxkgRIV0IenBnzj7Cug/oY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XBKeJkiR+Qk6siiKGpZIFrSgi2/2Kc0a46se5mkewtBCjgXCSqxCXIlXEFHkVCyxUEyE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NqT+xp9P6o0L9CVmIYXGWLwM/BvwLPCUyXx7+DehD4fz/njZZHDfMc6qeNiyeeGOadvP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vY2jJ5tCKCWR2IJaU9snWk/sp/2KRWDaRztCWbHGWijtEnYbnIsjxVmAktwyP2g6SGuz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OxKjwfK5RkMIwQej2QILJ+wTEywhnsSMSJmCWJj3wZPQeDb/AENUC20PDjhCVyMbI9z+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/Y1ClPZk8fIyUy0FM04vqhi21IeMiUTCm+5jZ7DnvRkzNj+dD9h4XHomxRZfgKCjsIoK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gaFGBZTSCUb7QG6S0nOJHn/cAk9KZknZaIeiKR08ggQJ09jbd3ozQbaMsRmTOdGCNDWW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aHif9SE/Ako4rEhkG0oErKzeFS8EtlKzSx/b2JudiXpCRrUncKQ+pC5GlBDIlx5TVMVC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Qm0x5yHjeBqNg1E9IrRVMVT0MVQ5oTYfY6D0fjGXD4Jap0Y6JuFMo1pT5HySNmlY17y0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SmT7TO4hiUj+GShJVxo8sDeLP+kdmFwdtOkoyLQ1OBMcEyKZ0JJiX7M36LKSbw3pjbZN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tUsD1uxf1yKhNQVNqkWAWSSItWQ1IJU8kNLhJR5E22fkw47ExORJvAk2HiaFVzkXTQzi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aLBHHfBUfhHk0P8AYLod5KRaTeEbGZiuAeSLAyQOZx0RNj1aLPZJDGQsKqQp6Th6JfbE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QTeUxzKszaEI0VIRPl30O7bReMiLQ19kKKyx4NrQacKt9ErSffgRydRIxPw0RJ2v4HM+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Y1P0PBKy+aIp5Y4U0zGdoSASZcEuQx8DfQ4ogjsXQXYS6yIxOxjKdCdDciCQ0RYorI5z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SqNiOiyReyKPZqxISRgYNrjKtopGGxCxwjRqSBIsy3tvhN8Jdlj+hIS4T+TyyoJ43yp40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7+SFzr4dmUeuJcDlykJBKRbcawOEqDa0lBUzFiauUNqMgneB4yRxJCOJkyWZRAheojRk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8VRRLg8o5N+axcz/APptVd4iOZLOwwqs+yNtaVpcN/LAsQ5yq5JLMAss6kY+x5AxCdEi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LjCT7z/SGljWgaGxcMO3ZTdIGpmlLlt+LHqvU9ibiuBariRskVuSClx0LUih6EHVGIWz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M5nsk3TDlIpMdpZkVqiMA9YsUmdmXBqZSZMJPVMbIlYxQ9QKVCAcvhBeKE2+1ngcosDm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KZpA5XRIixwDsmcQmWWhzLREpSjJEgs0JBQXkdfLcUXOUIauOVz4JT/ods61GPI/KSYn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My8gTfQ0Cm1stjG7Lqpo2Zfv7If+hS5FE5lQDGJ3uAkhFnV93HR63kIpyU0vA47WMTNE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zR0HFOpG6fLNfodNtxOEVV4WLuxUpGmWh+xbDLZgJQPcjOUARK6I3ZEPArnnSSGXeavv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/QNXjO2M4klVk2xHGqmcCJy2MnoRISmDIkt0EqR0IbDQjJZElf4CGtMjuiE/RbLaWWgs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9jhM5EisDYnCkBWhWLA6YmnNg8VNMUt7IkSjhMzDSIiJsKxmbMGhMmDJP0VpohpxA14I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hJSeiwRzWx12QSW2RwFJxSQrRkb6MyG4WRX5piahMS0jw42Rpjiwgl3SH3pVBVxbzsSG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QaQqTE7FtE9icco1f/g6mxqHVWBBJLI4gkkFUD/dBq2TY2HcitJWMjU22OhdYhrb9FpY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Rk30IO8gcFBAHbfou95K/wCWYAtC8E1ZIwhI9kZZG02iTqFv/oKYxxwIDkJ+xM3Y3Ul+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7kSIhDXSI4ftEULAmUJqFbQSEYM7kImhIYmRt1AsctSIWFkaTk8C4qhJibT8fC+WJiWK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ItULcYHwxeOF8C5yiuFtnRsfOEPj38Fnn6MkcbNs0+H0MtuAmDYlEyX5geSx3YRKIEtk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eSLxogyJctkLoU7EyYmzKkawZCZlVk3BCa5alG+TwF22/Qxc1CRKT07B2IwIJSpiSfaJ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C4RPjhReRgdWRNFtzYkWGeooE6yJ4GEJjWWZeyP+fgXxCheRuxtLKIc4IG+Kbk+0v5Yz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lH5HJBuxp90RRUxH5Z3EmfQKmjGVCFmgfqRxUxPDQ1XKWvMbg+YMM1lcH9RoUe4rbcMh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8WPTJUbgkjPAMTWpER2K2I2K+ZyiQzQPySMVCiwuLwbpJPS5WWVbSRUJWy2eI08EeWVu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BiajoRIlTtEvElCFuaEw15ghq9XKETXVCYUt2JPa2f4EvTFkp9DVXzphYcoIb7PBRr+W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tJJWKjNiR5JE50Y+/qFMxNtfob0wxJ5bBaWMvSGjFqy8sOeampRTc9VXj7EJSEitoUIM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JW9q+yKyczHgR05Eo9FnkJ19C1mCKFAcxjZI1EnRteyfh2QsR0L8XVxfoHo3PpISdZpM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/IhP0emSu6uIC0XQvyhTW0pqek/9EU1xnqFIuwanVv8AkpkUdQgrFJ9CTv8ACYxAWFGm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82oFkpzAzl2D8shkErRBoVxommtke5FHJAMbzZGZKzsVEiovdWSFQf2RkFtBCI0wQdLp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ydZ5EmE/0JGWCHEQR9CMEzROzLg6DIg+5CTYmg2ldTZQRVYlYtixlGqhSh4Wa/2RttmM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E2EcyhUDs6EBiX0V6BbI0XNMo+gJWVMIY3+Jjii9kqWJlFrEkTXU/sWelrA5gNQiFrIc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8DTRbtYIF4RG42/R+iA6bHosJE08olFX/P8A6N6Ifkbs3ZOh42S2jDCFv2JKC2mngWwp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9BC6QwOcSqELRS0MF640IGhoNdnqQWH6HFOMxCojaQnSxKlxnhr9HyvLI/As5GQQuMPi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vJAsj5/fEXJo66PXLP1xJIzXG/izL538l542L8m/fypMjSqHq28v0YNWP4og+gdrwKai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T/Q8YgjL7HhiQoh4FmRXa4WnDsNiP8D0KJAUsv8AwKDqIHeVkWiK51ylzBdu+di2VCY4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9Cy6MAkX2CJJYmS9Fw9qgQvbYQjPgfohKwPD8VZ+CiZ3pX7EGbXkk+gXTcwXxcJdo2TH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TwGIMJW2xFmK++xKoY1pKmfhmQ0UOx4HtkBS9i7NUmsNDNuNvSS/2Ujqf8iT0DtOsDOE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ts1WQnPj+QyN7LKg0g7ZEm05ByeCUeRK0gZKwHTRfzBYkNFi6fbxjZl48pWQh23+gs0u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WyBliBEo12xsYUUtsqlMiVytxQSb5ZwJkJJ5E0TR9kv+giMSTP5HgyXaF2ZPFyGbrsa7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G1TKrlqX4HwBF9YR4s3IluphF+xDk/0r+A1VOYIiI2vpVD95tfwFHTW9MznM/oUe+mPs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8swk4bQcCo1j0yWG53ZImloPvBEn6FQWWiQ26mzHEUS6pLC9ikEF3IimqxmtlLp2ksjR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R2f8+dKJTn9Y0SaIlcW0zHa+hyj3HtD0YQhD/wCNFSWV/swPzMi/UxEliP8ABShyyhsU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1wJehNDEOSQfDGiGUIJyXskt02rYuJqjG3Ymga0PQ8IZkntJA27S9MfJcPgLSxzJpSMh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KJ5YuErRErI/AgSkJ4JWPaNuxwnkxIlkEiVWRWGT/R6EExLZivQZQ3VbQ8Hq8g/2TAkL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evst9jVqRtiQvRqZgg4kxEkxQ4imUfsi9Ebi0VPSIJp9IdNtp4OhTlnT2JIdysjf/oJq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25MkQ7rJgX5KLTTQ0akoYdn9lIWEKL8DhWDemp7EZH378MhrbEcIUSD2pQi0oFRJlWz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VIp+fZTgj0JeiI/Ytng1Y12OVSMR0RXAlg/nN3gp7xJVlJCCVUKeEO5ENK51xhyXHFmC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BHCXwi/hDnxx1x4sb0jA2yO2LQ6EM7NfH74XLNcb42L4RXDopL2yiH0KyokskTgaj3wg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Yri6giyjQQkqbB0doZo0PBgKnOSU5FhGT+SQe4J1aOD1sh+AXxXCLx4QzXECbEgQIVUt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HRZfCYfQ8UPEUk2D5soF/76E/V+Bo3/AIGNtKG2A1d9L9IaNeHGf2Mlu7LaWKbhvAss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UphJQtUtGJwnJjnMC2QzJTvdmJztA0+mQuyPgaZSsU0PsskJVbufoMmvXG2Qr2FeQmIc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4Fb0qQhmpD9EjVTCGcjRFMdlD2H54uiOLTlmYI4StjSs5/YHU8P0TSc1OPI+HrdaKWhQ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x0TQxKOllZFCqab8hPiHf8icM1+y6CqbQWLJNDvCzOfI2GCZuKotJEclOnT0QAPloX/+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g4fSJARhAdaYiLSuy8f/AATKy/xMrD89Ymuql5LyNkE5tMQ6U7SOe9/yQTqYUpf2Gv8A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rOkyjOLvGxtEqK1kdK0RihprMsK9Bp+5inFoti5Ult09koik5VeBEnYI6Vt4NnyJNByT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nCVmIrslL/uxbtKZeWVog2NTKL6MwSp/LZrBPs75/XHnybf2Mbr2SUuY0N3PY1/2JU2u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DoKZ1piiGZGWtEY7JWTsdIq00MFShNqSNKfaIPuGcYBTNXt4YmO5trbMYdIKg30YbCfz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GRLg3ZkroEpWWrGoeCEJPBFI1hjgp4akySodSBfSj+IFQGRspvdCjKShkCKD2GNQ1/R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sJ+UkyeklzhGDROvLEh6D2j7iRaXRnsjE2MDoHtnVgnT8l7VX5HBvoGhrzTHcWpPApTK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aWj6gcNKMDJbWf5JkZuyk+9msr2hLO3aGhKLb9CItXsbMbtXaGVVkDZrKG9sb4MbZnI3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940LqYsPYioMPqBq+FvBogSshA1GDZA8kT8C4qSh+wIF2QLiEb4ooJ8DEhGROWx8Q6zk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4bE3wj2YfwmGj0PvlYZY+w3ODQrakwHw+V/kR6EhcbFxkZnMI7cMcCJTCGlmxEVDZA5Q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tDnuhjrpCTcsh5RZ5rmbETYsjeULKODn1LFpwLiQO74dcJCXGBIfPKEtCiCyWEl03wts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PFf5JNqmQ7ORvLGen2R4+pleEEw6Mhsyk9hwa3jBO2nwhRhsZ1TIwnJT5zFI0XvyiqPr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VMjFYeQdGlVD2WJ2/FhMcwJ99jVX4ip0zDjh/BHSqgqryZeOJ1gq9QbgeC2fuHvFdhHP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0S4TfyN7pyKtaJ4Y2FRIc0JiWhx9wR0NFVBdKcXDEkwxeAmYbaSPY1e4Q7KmMCUCO9bI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4GugZQ4WhSRLMJG/hozAjFWSegh8BaYmb/Qe7mjn6LMOWVm5qhR0VTe2GabJK+wmYyRs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SbVC+GdNDPEkjqSXS+K2CFdP+iJL5GiE8RTX8hEDfRUToadcwe64/Yt4wYzVZy2Iqsoy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xaUxZgUk7EJFqZQkprDF8ZWpw14IJxabo6SF1aWFotVFuScLaEU3IK3OA1RLn4WkUiNa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CQ29IonSFY7EGU7Qvv8A+kSsECoPUSFLAzZZgQk2+iRJMdnRNXRR21x15IoYYhxCRcNm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CyrJl0haIx6gmpUxA6fmCYhbLSl5In2J+Rmp2ogzJy6gnVlWhMliyOWmPDJQGSIt9oi7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lUxg6ipQJlEDVN0QyFecY5kLFo3SSyRowJPouMTIKJFGHHwSIH2XEkWiANAT/Ac6I/II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jLoXSt0yJW3k/gnUPBVv6FJKcmbLGBijf+RNUYefBinTDHcuoayTYrCJGFLQjado03U5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umh90xCSbjXyI6LXkrbq12N6o89f+EhQsonxgg1QmQtXsS7QmJkUBTYknTk/eCGv7FAm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zDhoaQ1R+hD7EshyITo8ER4GZp4LKIafSOsGM0RfPs+FMS43RKJ/JKiBkidi3lWGRZEC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KMfB5keBfAeOGLHkbEjxsWK4/A50M3yln4LlZ42bFg2YjPwoMb6iQoiucsRvh6JcX+zX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/JM1MmuC6gkSMk98JkmAkHsSbYkXJ3xgoZGl3z8kuF5ILpfBNC2ULilwJJB20feyiD4S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4D7T2E0KASCSWnA9bPo7hSt5jfwTmSuqYCEfwFBQNkpZidMltrIsosmHEMqqehvguxIj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VOEvZEVGV5EZOZJJ+SdE2SUkSm+yB2nA6L5Zwqlnv3jfWH4MCvZIuTlMdEXNKqEae2J2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YJbOWyUWmiZFs4QlDmSM9EL6RYaVJNR9CAypRSRPdg7EAmrtNJwTwXXL+imqNWRCKa6g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eaQIDWIYmf19nR4RgmwpkSIlLEamN29BNbIbMKDNXoX5TaUxTeS1S/kw/JWsI8RAWEQd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OYblRnIpzRDUWhkrTpPsfE9hIIvFNoeiiey42WTjY2jEuImSOcaJGZIVd/qGSu8GU5l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smOv1E6lX0xdAIzPDEA1QuxKukKNhphSEM8GApplkGtRQymio0JPKkpXgR2T+rBEhLCE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oX7YSJhetYJ3cPaqRfjVF9mpoWBow0SIuhOgoGvCm6QnXsIDif0DRv8AWOCGBZg3m9iG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AtE7JJkUhBsIga+oIa3v+iMqZyuhT1Vdj8oGkbGXjVnoSwUc6WJZ4DNWWFvoDiV6UMvA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oZQV5FpvZmb8kSZJkuhSxNjGEomyK/KEZCJspF/XFj90hJbHo7MxHkv+GTLvIkdkThIZ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bKDRSM5SsUOEx4qCQR4ZNfYYqhhWLEoThe8eCCSsxZ8pkJ1nY0A6QYmQqGBKLsgXkK8E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zOn7E6xGUTeGt9iomXRImrEak/oHNZFpiq1hsTU/2HLCw/8AmB2eTISWRbMZkx6H9CGr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/wBB2WRH6GuyBoaTGNAibEiGiJfBQ12hIPQaPfhWUN9CBLIErEiPknHwxokVoUUa+xTQ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ThkmBrnrjZqipPIWDPwwnlifPZFcb488lzsWePRH5MI8C+LHAlCkPfxkg66EiKPA+WhB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cYGJrXB8dexZFCQ56uGH8mDiYH8r0P5LHDpGay+UKKLYhDrAo9tCRJ28sRHSiEloeT8y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lNCcnUJORL2wksiIaf6AV1m9QkSxXFJJFhUmCfkfktCcKhjFJOGIKZEROEaa8FkFcdsV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BJuVoTHhiBejaeyNX5qSV2HBBCf2EZgOJIxlseL2CXLOXLPKCBKVQpOXCexM23M+BN0Q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AxvnCkrgwot1yIdnFC/yYg7kkka4SzDBOipDhaTYCCVQc8i3uoGRt8xSEu4FVfyQL0zS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iZ0lpT2TThuicEnr9lDMtMVh5AGHGKhUbLS1z/KCilQ1Ri7V+mMKLsRRAJBtPwND6b2e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wWmY7wmjNEJhvSatSLDg5h9V/RJpaxJ5eH1KIMxJH7Uig82ssSW0kipTZLRRtJRivRYd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6+w/gyJPsv8AmZjmptdBdaVZGZQmjfdYk2xdL8Qo4mYfvLU3AeDViyTblHiUNCVcwTS5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VcJuRT4a+3BkAmCxvB0V64K4boT+TTXiCLXQlnscc/qF25gjoklEs9DUHK05HVqYyOd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ozSF9Qxw21jZUPobPshYxMCQ8OhIoBjeBY1VI2s7ZU5UwheB+KKfAnX0Qd8JRKGUh04f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mdMXSCnDI2dEWNpWxmaas/Boih9kWaYzZvEDiOLeyLJQKzwhBdjwF5TmfkbgWCBqiUie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gy37oWOxCdy0N9mSSLyPgxU7RN+3AuSRky6eUTSjLYHWZQllSCiXrgSPtBLZ3sSJOzsh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hyemZr8ipvWxpELDLbHoRL8Auangg1JHQWJIHXgeiaeGKt9HZI9YG+ijoUlIxja2Vc+n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PT0yqJlwxWR0R4IMNwRWRU9ldn+mwGhkEEUSIURq8DV+zAgdkTDFq6GNKeHAo0R8sL/A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ugkV+EkZJX0e+xbHiTK53zk1yxOmb4YuP54yxePl5+W+PBGDyLvliSrIvzDfB4NTo6F7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H7GydDSWfoQ3dUexs98DkassZQaNiwQI9jGi8CxZGC49hqbxXtjZ3dKPguE4g9ChvlbQ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SQr8rRUiz6CfgkkdyUNFZeBfoWqXWR5Ni2WMH4JZVOZeztqENKaKSKX7GJ2tCZf/AMCJ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HJ79RGGrAqgOwdbRe0QgNf2dJZ5UDbmaiTGmoGp6Hxrj8JWNnStIkrGBLK2z8hD2mSJx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FPb0LAfeho8U9BB47pdUDL0KVJWOcQHFmKA9zSE9fkg5YFH9CptKVkMNqxtoW5PRroUI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IWuiyztFplrEHulsZ3UtJ2OZUJTIrAzKiyxJWvY4uzOZEnuWv4gb6tVc2bPlJ4b0I7sI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rBWkEVFNyzRWUSSDtCI5pbJOUKzXZBakjSkQtNZXl9kM7Ij09lTkcLpUReiokdQVJcWT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c9SaYUEYzRkr8BWKYQnVXDaXqxnpY7TGRI+ZseLHE2HyKwdfspVPcDRJctaGxDsygfYW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HZk1fdDINpf9Hrn8gySbeEeWN8I4T+WTo7hTaRiicsrnl2v4PF5Go2QrZoig3Fv2KVSK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eNA5oOCZDnWJ8SEpggtkvAtoi1Qqc6Es/DBmDdF8RRexCUHM2+HpFib+ySmUMExIsTox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KCVoY6TpFV2XRsbqMMaJQ5+LIu0Kq1ILTW9R9fBbJATY2RNcMzRL0K3WBYREDZJIrb6H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Cr+xomUJS8hqnbIsLRS8IWTYrS2tkz6goz+iCo6gSYPI36GSktFFOyfaE1MRLtWi+hM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UiMyP15wNvK/Azj2yoIQcSUZIf8AsLS4ZQ++Ni11jgSdZ6JsmP7CUOHmYspkIYinIgSw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2RH+3oZgNKZJEQkclEi0wmdVXIjhIfwGqIsXsWGvQ5K32LG2EnAbEkBaHj/CuV8ExCV+4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GVwNxy0zXGiRuCZQs86/weh/LfwQly8kcLHC4niFORgRHM65iWpFjiSfB9myymXVvQ5p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t46+C9aLAm5jyXrLbHbUSamOjKFz0NDRWuiURDwiANMvne38Ni4RHHsXylYkCz44oKYM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FC5d8QQxUJh8Ij2OWTqSGt2dvoo/lE/94FlPRC9oa6BdoQeK9j/KJs7JeQ6cci6EBk3D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mUqLlSPvmLsrTp60T2fjCIn6LpkFJTZOmezMl2hKvUr8b/oSVEsroaV2Ck6SCia0YxMx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8rmaJwSgJMhUobOItW7og5EtID5trDaQ9GtMDwLjYWqHhkVB2Qw19UpEnxtZJ0xS6qxN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2KRjRVBhQeQTvwGVCKAzWHo/+IYVYNT92O0xEwGJvnqWiwNSRTAShSrJKjc+1sheizBC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ODXpR3sCr8D6/KKBuSOuHOSS1Qg2jBInggxhZ3CD9GIKXoltT5yckY7sisejA4aAWPHe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KsdCpOk/4IjSn8hAFt+hXgRy0NR0ynIlg1Vo7D2Y2U02euGrr0N5mDKt+ylVDdl0I6gn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8D9E/ZeENX2f+D3mSHpKMKiTf0IYEUOFa6iWj6JfsepSoBBTcJ/ZbMolZPsZBZOhWvzE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Us8kWHlCKRJLyysEig9wJln4jxD+AXMkH0oR0zHCzUsoSlxAkMVKxitjZnJS2yq2EppA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FfZM06EyRciRAbLux1DbTJ3KDMP7CEkKQFsZpdkFoNbso6IfVDm4GLw1j8wZUGSlJT9n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Lo06JxVsaC6UNTcYY8Jr8Eq5BMToNJCS2h2lX2S3+h2Q/ZkF68D+LBoamwmIX4JGT2xS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T0ISz2PhMFD8kyZjFRYpKFZ+xzXTK5UxVo2JCLQ5w/oh2dMlBXDkmYKT9CKUl/wXT+mP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yc8MufB7ATNtMtOHXENHsa4UbMRL+Y18mp6GhZQtsfgRNk1Ih1S+iHUcdEfB65Ysf4Jt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xC6G/Fn8Cxzo1PfEkWNVZgSMixxrhZ8c7NCNfHQuMv8AwI3g1zAvxDkZ98s0MiRL88fz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4GFypCl/s5eeExHrhlR1AVJCtkovL9noWtKv8KR/kO+Fk/IIXgT88WxHH9iRdsxa6EPR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9mAoqCiHsbYsmB8ok5gIluBVbJ+0qYoUxjDJBkw+kM9VQkLJIppLpD+ipDf5t/ocdN20f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SzMObKk6Gv6CFJkHuv4C8c/5B/oyeqETLLo/aB66/BQfLCUZJItoikeS3I4HNJCxFiZE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yGPskdWSUbjYqG6cm5czDRmFCNVgSAHhw0IF+tVzGRkomj8Y0SvbaUD7Y4qawMkLqV6f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JUpJ3ESGuj0w/Y5TSS7litVLSN224/RGDcChbAkTLbyG7jYbS6JPtB5CVMkMBLJqssTn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xaaFDNilLsfQ6C2hEsgyH4kqcjWRqb1aCYBJoU8iwpwInP6iGCTVvxk/LL45ox2UMNWP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aQqSLwCREBvYm9QVsI/RhR14GtJn9COBq9kKuIfQjgtYTB6fP9i3KW3tin2gwekZrgR2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u3iPAj6MtLkQodYMZS3KBGTgo8S4yS+bd4LKmmZiCRGxQw9FGv8Ahcg/UGmW0K0iF9Nf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Y+y2MlB0xChpvorGUDF6DZ+cjSv8iUrXInxKE3BPQs+zyVNEUraG1+JAqoM06PqSc6Ie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+INWSkaPMRLkT2U6aU9lG+JdLR4GNKRgkT+BCkRWe/Ih8hCnY8ENngqgg8aDToZGxOyI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p2RuVkRFaDMxge0GY6jNSJwspz7P6J0L+BZdxehDOXRNQ/5D0inkkLplskQ3jTQjCfaH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IXhhNPX5kdZLPwMbyRt5XY8zId9H3nwkmjAr4YwUOI2LTEtOw1HwgjQ/RDYc2MFLt7Ol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DULiKNc+uYsXokoLOGJSxdCOhRyU3wfLVCTH82ffDx8Yj14+UGvmsyffBnQ8cUfpxrh8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1zomSTyQRo6SL6DZJKiQw1+EIRWbND5sWOEoQkLYCFkT7C/kWBC4QucEKl8CDIkmQgnQ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ljvyxJZ6CRgQwtsgunfux92C7U4UsTf2S0yGmDz4IUYGyifkkyWjc5vJH4XLbQxt7bJm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Q/T8k6b0tbJjM4RLRErtMuV+8sQsS8S1aIQIlcysAn1X/wAEsbP0Ui/kEYO2VM5eU/wU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E+kDuEyRjsk0nagtergdCwJoDKVGJ3LU2kxTfkRSnLhFpQrlIFZlML9iAO/J4IySSpSa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t02SKnBtNwmWnbFtjiLgTiXCTQlVuPYlTMjoXKYh9gw5K7NLH2WTQFm40En4YwQrDJyM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rIxPklOl60OBjzuPwRSSUE5xydHZVemSLVkuQ7dIab9hydNp9lgxejQCgbfQpFC2hjfC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AMaVRZ8mD+RTDRas1xNwxJV04z17ERTSf2D5P8AN4bGn6G0Ik2m2OqsdoU8QyaLDTZc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foetp+CR/sZ5HACqseWYRFRJEokB04p0KSTpYsIa8UuG+hKsKSbgs4GotcCkauasqSOy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BTASQty9GB5+orSEs/WOk4eGYNPK/gYlK8iQ8Gv2U8Coq8djwjCFwgVTdUZcv2KZEyPq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iU3IpiWrSLkvMotbspMsS4SrI1n0iFtw9sydh7CpT0YiPNESySt+Sfm2Knz+hgQgdFbc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BKOqaIlpaY6U9hF+4ilM9jSSj8xAezwI0uw6E9L6KOiZ9aMZ4H2WBEJx7HkwWExyPfhS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ohl8ia/ISEGvyPLZC8paYSJRiNE96k8WRiZnUmj+CeP2JQ8vBI7yzxI8dXJrPI+Da0x6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6Z4CVI0Psr4EF7IOh8GhCvENkVPwY8EISlo8BUclwSiKv/8ABIuhtJm8IzIcWPSZsdco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wex64fK+O/m3Xy/nj98ZNGYMlDodIQ3J7GM0e+PfzcIQpPI1/A7UDFYvUcLsk/vliVi4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Y9nMpHNL1s1whCFzBrQ+EhLTJJa4EoXAlngj9oQXci5tiVEEMwoZukq9lRycqWYU3EaG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Y0NL2SmidihyJ9eMWH4ESPMEMThEMnhRBeQppQ2JQILtOFSJRj7O5A2mWoVD1wFTxiZ0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fbG2M6aWg8+Qye12PqIMtoUUi5VOW8DdiEIlidRJn0NZEiSsHhUQXZCo6JI3MSLan5Qm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L2x7/dJ4aTliqqNcoEQs1EWwlIh8oAWMd71hig0ITaghqYbPxhijPGRTUTmhGbTyFbOl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GskuBY2JmYFBEkrvAnpAmPLjSNDXaMoEqj30hVGqd9CpR/yDHSpoRF6zXEoEmKIqfQqt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TIyGAZAm2whJTwgcdBy/rMhW55Ml/Bk6Gzt/CHntyKGcN+AlKbiR/wCQyLRFg7sN/qaI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/wC3gyPNy/sNohEJabB9wBk8ISovY9p00hKUZENwSMxYvLIvyxcdSyDz2LKLMoqG8voY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jJu4uitrdKtdFHFIs/EhQLyH3EUlAFFOCeatxkVNewilrwWZjQh/uDASPU9H5RNJlUog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IFmqJoQoUKbwUvKkeIHsSh0LiNTY3KtiUiUtj4KaRctLZYr8ECL8kR0lMShIT0EoPsp+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YlkzgmskH2MnDJNWfwkNVrEK6qnQlg1U+hO+W+3bhIlA/In2kFu8jpfIPPmhHlY2TBHg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n0aHKlhiYKMqci5iowNtzZeeBYkonhjRFvsVBxV9DdXFsSLB7TEeV+hj2i0LfZFbZ/kb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O4ORTgYwJkhH0iplCWkwYQVCiKHESemSjP5E3SeOg1mlY3IYQymy/IpF++hObL7GmTsS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7DwVJRCzAmLZbD6KamyeGvg0QbHy1sjY8jXZHC8P4bIfC+KFIk/ZEM8jXPsl9DT5P3x2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boj4I9j5Xxir5Yx55XfOsDPAuNCUoQhIX3yy+Hjjr4Z4lDTR5FKUNyx4HagagYPD9jof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8G/IkL1wuEaknCGfvzwkJcI0JcJDPbFypZXAl2J0TyJGV+UyKDZoqkeh8ZKnlBhcoE0E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SCC+E3g2SinsT5lEJoN1sciSTSfLGoa0iRI64bgZukLvIiSRVojNbtL9in59jtls8wxi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PoaW7HArrjISoIlKaH2N6kz2FxIKQ3EqbPUDVkiYQRl41iehNdF9woQPqNUz0SoqaTKP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mvTCeT0UgjhU1SF5sQz05vEUMimhmSlmZEhXkLKSXJXBnZ9rROKyEHZq4SV3/K8EoMR5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lGum5Croormc7/kRHJ+QZvSCzVlDJuctJLPsEylbgfKTpezG6m/ofFMNJvKUQKYhdPLFG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lP7JitgTfsg1tppY+yWCQuAt30yNImpTsVRyTDSaFe4lMiRlkSTw5G55CloT6toISjmp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wYkWv2hHFZX319Dqtr8fAlnPuKPNiuiHtgj9pM4NYYlH/ksA8zZ/lCgqfxxhEsJAnbCa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tTXPcPsk23DSYzg3vw6EApkPYVWom6VpQZY2dH2RTNmbEzHpBJQbj4W15Eu2WUUbqRic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IEmhSyZJNB98PEGVHQrFLJjLEbMvK4RnGBUGmxUVJRMEtB1MFEkdEIWSInlDjnR6AxaR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mHgHlGxBiJSypGYkEofweFWf+bQhOU2PmeyIuxaNiy2IHTTT2RoscMzFgSUnK14YoCeV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sBpLsZQ5RvoUmYSYGtjcUMtNL6Jpxv8ARTAdl4eDpoTutC2n5h0f5FO2VslI3Ovkt6j+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8k8MajSMpEHspMkMshDeBlXZHNGUKLoVrTM03HFSbfsSi72uiFHUkV/ovCQhMEECC3WR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ZtfNjI3w025IGiPhki+HQr1zrj2IY/YYt0s8LhnQ8mhb4zRvizH8dix8J438leeELhee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qxtt+OZMvhDmJht9HTeSZXjmTsYyOiRqdbgUKBjERf8ApEQvSMEYc+RIRofGPty/Q+OO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FJCoUQQoZVIZlmD/AEiE2QLBAqToQZHVdT0NVaVIqYHtUmiksZHPfE+CZNdC+yS7ImzQ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ochCbb+xZ0QWhNFXIp7yKfJrYaESKRKnMQj/AIrHkc8v0hJxNSHQxXYgWbjsvN44xHEW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ZhdiO257ZPeilCek4I0vIujO3EbCSJ9B518NCaIn4FqWEhTlDeAykyIbaNFlDEEa2GuG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Ysm8tqMEOiHBp9oQBqN0iELzaHB3T3EdrVFA0KBrxggVaqXbO8wZn04QkGIdwK91CT7K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hK6S/wDROMFR7LUWQ2+/6FtkTEYp6LF0hoyHo3bGcMhWQBUPOu8zQy3d9af4P59l1Cnt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cZmhjgW4MkLVGsVAoilVxhDSlsdx4FjcN/s3mKn0Td6Ppb+zR4+jQ5RjOn5NQk7X9E8d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0yqJKWdqSiyR+yhjFWU8dHYbHn0YmsWCPnDf7nB5WeH0F9wl2PEZqyIf9IqlmNyPCz2J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PgIPNzE0GpB44UMn4dL9FjhELswLK5SZYpn0MW5H2CZfExsm8DIGj0PAsiVLwdJGyL98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pPCE1T7FSjpF8WJDGHWBW001RaGELW9MexyOZQImJHA2UEqkxSuZ3kiTGNyUIR/2zPuH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pLXaJhbyiimjwTaHiL2KY9MVpLQ8CdrQs7dMgi0Qv9ho7876JNVmMdjhSwKUieCGgqCa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SSzoVNEyyQTW0PpiheBk1EMvlgzbG0V0CEKwRvLjuE+hNPmOx3f+h20jlIPTKRGjeBFG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4QJy/InUvI27HJE9yidfyMAXtdFPYqBsajDomckwXBoV0iSQFa1PsyKk3ET7V1zqz6Gz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JnjY8WejsWV0zKJyNRrlcy4++dHjjIeeF1w+PvhGjZr4FRo38EfQuFy+0dd8OhHf0hti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mBmqH8diT2Ect2b4cyIY7V12ZiSy0ixZ+BC4PfFMwcI/S4QuELI/Jee2PhbEFNQgkI3X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7gwfgUaQS64ZBoISJSf0Ea2ckHbeCUbhndJCkjeRcfUntE+TRNCPQ15KeiVFlh+gn7Hq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QfUL8BjIMGR/oNC/giIhlYZIhEqH2NIsGYk/2Fgm/BmCmpaJrBuEz+i99mPWmzw37Eyw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MjawQKvrq7JCxUwNnwekkDKdyW48CQsAcOl/BAyYOl4ryKrIU7WGP2mPVPsxCEsnLM4B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9oc8kiC2Y0zSzvGzFeQShPoZW/zRjJgmsjcRBO6b8KSLdUdIWrbQ3C2H1CmVToTFUSw0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CXAlwlBsqhqk2JkpgnDGO63JlBaUVfwSkautlP2onExlaIS9mK2MnGIcLyeYBzRKOf3n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LyJZLbdtl+T1Y+o+FPZFujIjmd9DQXamnINcCc67Hsa6n/homZU68OmTp4REVvDHnxcF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kEHCliv7C0Oy8ETK/wC6/o8VCyWCTg/AGl1wcUx6SP8AJZZEMhcBkoSPtA0jDPohlKlb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vLfljIfyBBX5FTWhZoQWZVx2bGaJkj3M18bHCnhEwrCSNjSB2ksZ2VWoevZUEenTAzC9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Y8snGAUswDUZ2mZgRLKM0hmGBEj2TKJhCWyzoUlzlA1xSqGF6KMrlb7LKn2LwgYrJPD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sRGpgLRsTjYjSKONFi2WYSMEVbFz2iJKhasdkwiSNbIwGq8/yQcXhkOSmiZeGKsEN4HK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ZeKxWasbEnt/kwSkAY8NSnod43ZFBM7NhjZa2R7CcLNCnSFbAGNUOUpGjgyLVJaKu1Q7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qKmMFkZRLFFGr4G5UoYywJMwYQimxh+CEIcBRaxs3g2uh8v4Nb4iiLgWeGM6GrPYVOyO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Pg0J7HyS/Alpj88e+dEkqPJr47+X2a5/XM8fyWb+LsUOj8OESV6GCxxKFbP5EYeRuB18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vY3EjC7J5UH/ANvWQHQsGXGjPCeRcZFk198I/UuEaEI8iSmBUoR5GeQlWhLFfUCQlkjI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xy/3iKJUhkGrwP/AIS05aJ1PpjoxPdtCCsnoewtwfKEKjAaF3F74HiCwJTwPyQ6CU2m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wZ4olzBlSEmWtiMrBCwcJ/oEui65aCFLkglFkPJUUeUDfmiBSSMp2yRmYVFiejZIrE/r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X/T0YLSzknnwWBR6+SmV2QOHBISUKQJC+9wiRcdsduhiKDJVGQ1N7MEpinsf8lPFpBse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IhZh50Mf1MJMTTGhdGZNTTgnEEM4mYj6GZ5dN6ETMuZrQzW7J2Pill/JXiJQsr3grWmh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kukFg9swMmK5jBtKq0Etidpjayn4EA6tLCSChyIvuTmwXHcFD289h2/GxYhNt8ErbEVI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P/QQSXUXsxphGdqr/ZMJFl4KY0ShCyaEUotTjxZKFS/1BErs/kfYbFkXjxtEgyqP1GdR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+hFF4F1Zw+iWb0occBbGBU959KP7HnI3LbM0Tz7Lk0yeGSK7eRU5arsgvLOqDyS/wY5w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L+w0nNn+xo9hf9TxiDcq9E/gLn0ievFCygeWlOCb4QPtw6Klhk7R7SKTbhQYyce/YrUz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HkyIk7ilYUPyhJxymBSTZdk6vYTvYhcpSsYk0HNYiqtkapl9CwxvbPuyb+hHJ6ll+xKo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IrFsDSorTHX+4JdL6gxO5P4HSpT3J7+z/UYaFFWQlhwogm1jJ7DUUwK2XT9mUloXBa7E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CZmzOUmIs0SHZQfkBuoZzBb+YEq2GDE47E7Se0seBsE0oZGWBSTMxLT0b21+ROfNDc5F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RTNlsMr6CwmjUo0Cp2KWS/iSpk+UIwRu0NQ3CsplOSYYUtCaTcYENUxOJUG31IvtSkZC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LIGhogZszCUw4KiaQyHRkR3wicVQSkaN3k9F4HQ8EfDRs88euPfCMUXxhc65ST+GuI8m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xw+uEbfGMY42StFxwhvJI2kpHtQ09hKuGItIkoRCuFyuFwxiKQhi4CFwhLitv6GeTLFE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7WBAcm2L2xGkhEvsyFE2RYztQMR5mOyY9QiNs9IJpEbUiLFV5EcnL7jImexPwjtPAJV2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02PSyPNFpY8+Gl/1FFv6E1FDr6hlfIheaOwTtFI+tMTsNpBV7L2jSsl2zOmXOyUfFRoka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ry3o7EEkLMYsu/I8sH83gh1JLdfyOdkpbE250El5EsgHwp1BD3DgUwU5JWaGfwQoUswc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9rwWUb7DjRNZ66F5fUBEtzbWj+hS3v2HwwBp/wCkKSSGr0mjsSLyswzS8ElhBPXNCXDh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IE2nXeQ7EAurwTQ5WRFgYlRbqWRHXgz6yBvMtSUv6EZtSbSsEZkuZ0P4CqPdhxhLSb2G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PZXrWCnxP8j9EHCq/wDAkKeGIheDsq/2y9eg9JeUUrlbs/DzFDGOalE35PQFahjHO7vu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r7E0eJ52C8itM7TPpv6ke2Q8GprQVLlMjHtf2yjWxcMHenf/AIJz4h5g8WHyYm6EYyR+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A21NMskapTR+mehJUU0b3eBOCt8LoSnBgVzVIgV2GNMtCwF1ErBZYQFI18oSuFoVlus+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KaSUhTFU6O05aKsWh4HuRMw1Y1gWEpSCffbQhinR5JLibC1VG4OoEsqLTfQqiUL1gX3i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c9VIzlHb8PsbZ0/3H4wYykn7CTUSJKhoOyddnYfME2xoTTVsWBGlljpjVsGxXhadmQeI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SeVg7HTiR7CtQz0AS6YLRDUNDXsIkaMfg+yVZMFpLAzJkkIhWGmAz7EpIryJE1ARJuMM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eyItJKskEpMol5ClzAuixI4DVVkeDaiRTpENFkEINJifDoa6PfwZEEOW5rhQWN4IIEyG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LgZnhGVA3N2xo3whj5wSJzxs2MoXjjJDFyyOO+F82x77H+Lsb1gMizY3Jrj7P7E6EaRh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mB3xBXekWzI2MaMSGufYvpPHhcLjYvhvwZcFkv7xHjQhCEhQ6SWuNCyxFBYJQkISEo6X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EoV8PQV9FMI9ErJUgsSspW7HDRsUTPqYtnDQP4/KBBYXSQZTXtw2Id+gliOw8G2Qfggh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mwWb9uyWhifT/oQlCOKknqVDUHnZnPA29H4WBRAi59JToHGWneVyJSodg+42sWjwS+kX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/C2IsloKhMQYxXC6EKzsutj9/fFmiF0mTYGhTXZC9NFIQQiaqBzJlkie5JsIpO2W3Jv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uW0xlTmj2FkN4VaHslA/BRSjQeikxs2TrRCZiY6ewiKRLJe8k/eTyJdNps2RFLaYfYp6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wOyiG8iGRUOWpatt/hCaCpD6SQqmnHlBg6qEepFXaSTCrLJNEv0tvYgdNPF6ZasOoo1a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SO9CdshTC7L8C2jU7PP/AEGNpb0pLFuZeP8ARKFOZ9xqIKR4G+1DUTaYr6Ur/KHb3AL0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Vfwv4E87r7Z9knsxn/0CkWCSh+Rv4GaBV/gSfHfBoYCMI3ZZBSS/4iKt+Ocpb47XQzbl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2KZChRJmJ5M7/lcHBJJStD/bg9CCIaRQZdU17GombffOEhPyPeEKlrS2hytc5gi+PH6H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NRJuTElwbBxbD0bKyrHuDkRspoZEqDUTZKjjQ/Q1VuHgZvTdZPOSkQpOp6gQvvppNFaD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aEtpC4sidoRrT6vIlFKhMkevpna6GTyddELwoRkdizFbYY4fssp0TENY2PGX5Fc1rJB7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D6LWBVLHSXQWxI1A8CwWUPcUM0xNaEKhq+xOrGTUGpFh2XfkmpUSaUUTsyksjZYozNjs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XJ2kRAnUENBwfRFuCGwMnBgpAkwWauuxwh/TF6HmaOkQ+xSSSF6ZKIy7Qi9qyAbjAzJO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EWNEcNEFgWXzyitJ8KdPjPHwvneCTSFg8GpfEiEPPP44wIeToLh449ZOz0LiTRvjobmC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h2TqOH8E28DIuuHWDfLwN1B0MrIT+FYGl8ES7P8AdxEiErn2J4XxQkJ1BsjJm+ReT++W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oFPZlGBpUJIkMGNw4xlxzjUROVIkZS4yMSaLsJWV+z2ntekJ+2I7cTROlAKzC0JnsURG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jsCBbSzQf3pBj3EwnZLELHrUmBD+o2nwFBRGhWjYx1KazHspbRqiJoztMPootjHRO4Jv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ex/PTvYscEEyIyLhYTEzFrUcvphyXP8AZGIRXQaSZJpJVgkYjUa7nJJRdoVOIF9iKDpI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ZXO/2NYikEpjg9IJPgeZMaHC/wCxdVyX0RlPQwhGWZWu5JuaoJSy/I6U4xawQ5OmGMiZ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bUwWcNN2Ehy5ktRpOs4FcW04kRQX36GcJiSa0Y/Rkv4Hi3BKKE/AsFMMI18MExK1Dkaz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SZYhoybkGkupx4CSHNYQ17CeYMo4kf1Etb+y1f8AEn0lnJz+yluiiCJcoErUK/KQl7yM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/wCibUL1slBL7TfYhuW+tC25TS4IKyVaq5NYOR1kz0xzqTdsFRw0zCfcE8aPyH2krQx9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2CEapCwewiVePfmn5ZcFFtthZYKmMakZoeijjH0Ht3Mmfsont8smza/9kJwv8iehjcMW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z9skaf8AclR5GRbnBAxqXcooSkiAQxtoSKhgnRH7LJvsnT0bFgJ9jkLcoemZJJ+0U7bh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iUi2pistsQp0aQiNHOiS3Q5KglDn0q4G15g5VWswXO8jithWX+rE9iXfoRD+ONabomxM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5Ez5IpDQ+tIRFjUtE+KakHnjTCma/rn2LEjoSU0QlYnkj0EzWmN/7kVOhqr2RbtChSWB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mZIJwWmibLZlPdm0ZtKHRgmuhu8mSkU35/kRLIiWNkeDGYkpNBpwdkdEXW+yQTsVt1Il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0RwhsJGI7JY6DJ0htUoag0xiQjFEPAidMk1gtM8Y5ahJqA84cSFRCEIbaRKzsRHQZISa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uJN1EqRUPG+KCUpbqufuSTT752/AzOWJy+Lj4MyjXKPyJc6iOGL2R5ERgQzRs8D4TxbJ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ywdYUviNm+NlLF7FXHQ8CHslRNnpPQsufhdvQLC4hIUGzaRZ4n9/JDOzS4zP2Be+FxEI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QQdSsGItCFlcGHpn/Q0v+6Gk9UiipfZkpb7QrRoV0N+B94RwhI2pTHkjZ/QloKmCVo7b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smeUTR0iRf1xhEi4otUw4fsg5T7E+5o6DapRYQzNLiFgwCgc/RtNpaYs28ibnA1NS6Q5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TgZKGCE7Pfj6EocythJZFt0pNlKzlH8C43MniudFARCrcNqdCi8JIpmZcEnmyuz2WkSb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Q8kULYmp6JJIUSTms1rQqsw6QoESKEmPPSFdO1kNOhQ4LdxgbYlLOf8AQ8XqrDc/7OGO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fUTKqDNlXnY9gdxQzg9q4sSYXlDdDRI0QextrfgDldt/ZFgSmG53hL0VNiMS5OydKNGJ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kKMyq/olOA5N+BWgtxZErDRb7JuyVLZFSnjKEdPtFJHNtSbW12htb2IjLB/kpHqzSUKp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0ZR5BSoS9JEjJXLggmorCTQ9bcbKUuzTjk19WZOi36IdjEERj7FKZQ2l0SSrmiSK0S+9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wHGwTO+8xYSjwdL7ZlElDK14RReEai7Gpkh8n855Jn6Ls4ttJ9cvg8GFEF/CPPBEy2HL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cuIkp/4lnjAL/YrRnJN2YPOA8UEJ4cQWmmR/7cClKzEm+GvdBMmyQcptCPBNCNgZ2yCK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WQ02Iailci5z+obG0pYrul3gkfMQpnt0VjGVmYqCsmgyRW3BgusDEOVZ9sy8cpndZG5j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eTtu0TKhF2+yzlgnBjM30InEwlP+iCtG7QlTKZdoTDjAaVWuFMsMDst5Gsma6HCw6fBs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Im/B+IQ0hcEWFMzkm4EFCZOzVjbYEOmzBGj1JUaUsMnWPZhN5wKlkdP8iTTyGM7DUxsf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klmr8DIZhkIYMnJsiaUorktRuRC9bKSSNdibKhVBLAhR0YENFElFY1KzZR6Fgw1+x1uZ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6EINDHy+GGPcpk0DDH2egNYS+b46GJCZqyBZPomh4g/gStDuuURYxUIXGzL8D2LJ6EL4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ZbIjhhGBbPBTAq4+xyza7KI4nhiuaHOb+p8i1aESPh230Hnd+uIkhD7EL4IWBamtChCM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5NfkFwlHD0zZeOUie+eQxiRlt0jPL6jm36CagXkhDN/SwRJ+yZQy7MaKIkRKQ3y8JFSp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J3Lf8kEKo2QSS0uDEqpOzdhcj1/lnZkQxYEMyjSrpDoGx0khQiW2LbXZW7G4H7NqATOV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GRDSXbH4IBHSm0KnEpvPoguhO7DETrmwkZEt9RHSKWhzZUCLHSCyqH4WyLBGlND/AMMSe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aoPU0dEMdjlAhVJsoOppwPW7I1MNiEUaDgR6LbOEQKnCXbrCuhGkz/cK2vIsL8P4EVCs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sdBp9QX4hPTJKtA8TFRkGF2NKkvuhmy4UFQKU7NwMqQXIqpzhkUioTYTLCplxqynSJIP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hj16GKGqUCZmFkmEiPqko68km73B9B95yZOk69mWJW49DdEsa57Y7JaYQIUau5Uon8sQ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F4G8Er5Ec+BJiS3XXj8kjlr6JNjnFmaJ4CV1Sk/yeMgfQhWqJF7GNZw/2AEtVav8JErG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Av8ADyzCJYwv5B7ehfYs+xN4q+LH3+E2JuXaIZYMwwOhdiQECm1f/ZkcM3kYs9DtHIW6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1DK0SKx5ZLJ3TyhI47FcHCy3cC5Jako5wzX5iniYr8IMad6GtpqH0NaPJSU9rip43ki+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dl9fQ+x0yrQ7cgWlsk2Zn7EsNg6Kd8ouXkcUsDJpdh2Qy3noi3vfgm/QbUD8BJaQ5Yqf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adhaXCk64eR4RaPYooK9iU0PIzwvvyJcA6rgk/Q/0BgnpmFsJZZRF9moZMeGNSS5Q7E1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mCWBKyLqHkqnfC21YhQd7GmmQkSVWiVUM5tRNDLTTMsbGmykYaHOXR5EkMSpKcoU3gid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NH2M3iGJgQY3T8DFhMiOg0exmSbJfM3wY0P4ez1xGaHExuC4ckUoSKHyz3A8C5okPEZ+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fC4QvilLskUvH9jkb4iSdD4eWWYfFxXFtWh0RJfRlSPJhSVsl4UeEPlIvzv9izAoJNI/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FpE0nNocWH4HFhAaMb0kelx8r9MzvSRGuV0SCgVnxDHoZ+B6TQeD1ggoNYCizvAyaw32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CB7/AESWsjxUS05wSyyhFKJ+LFWmg4TbI1KVRtXNuhNPOQh2qQagWEPpDjpSVhQ+zOnF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OkL2MwTlYVD+YgW+oaGRlJxs7q/SYANb9sap5XRviT8GP8ASghhGBL2II4Fg5rBAhjc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QjOgWR2k09jLUmyVCyR2iTgvLZKzJ/4UrmyDJ5IGYfrG3rBUxeOxCN7SqSNr0hzHYR3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7eEOr2kDkTvTHqO4lWUWvElbKVykqJ6Ypmkw5gmRgdoLrQzIz3cIdRK3fYiQp8CK7aT+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jlmBBJD+BhhP6EgwFKsP2PqzaZ+icvzEmNmxBKjOJIOJskpYlF5GbdAYbYOzI7ipIPhS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M2qEt6HPnkZXeFLY5gYQ4RRz1GGXBCqVv4FCcXaHB4TaTEzEJheRrTCGx07yxnloJwE8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2GQinT2yEX9PqhjVbTbCZZEVZFUfMyJCVlMqKHyEYu4ibT7EJGodSSy+mE6YjlwLPCnk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C8SYaeBbz/bTIklFDTPL433LL7MQrCmPhgjJkVTI+EKkpEngnfkuv0LwyFiDoZIG99if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irLfskTYLKRQuHkqwyaMzkUZF9w9CdhcHYVHsRlGiwLlKhN+xIT/ACHck0/7Gt0yhi0z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k8pOWtOKHBsZExKZLKMky30fkRy/RCsJmRuZN0PD+Az3gfO3R+GN32TgmWlmid/yTCRB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hgZO8qkLpWsNrRmzpoZs/ETa/Q26aeGKlAwmUSN/z0KGeeBNrDIJWdyZLCcSMlWA/oHg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ipvLo9CZUPAlIwMbuhiUiYcodymfk7GsaBaRKrKPBsexzagahTsd1YySopIbG9siouJI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k6HM0trsNdCJGFlTR8H4IF4EpVjdSEhtPQ/MtER8GvkhnfFRiGE+E4dEluQy+ffDybEy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1xW2KudcLHC4/kWeWWZJt5MwhaEoybH44cNYEuNeRr8iih+B5k2/Ao3ZSwNngbqehKrC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Lx5FKXCwhYFwrFozyhC40WoSWXwEiZIvsdcT+RVaGEZJHlH7IlIqAIupoxzlCelNOaGa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TclypCdOPPZZWkN3HRPsb2E5kjTGEIZpCE8kTw9iXlwkR5Q2Kl7Cwj+QGwen9msbJf7L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oYlPIb7ECwVbK/Qeo0WtZJoEFQxTlSxNoye3R3tEk3koGWLCRsY7/IUfL4Fp9jd2ecs8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NSibP5DdySpCArB3ReZyatSYSz2IyuhEhqqpQib4Sm47ZSPqjE3pTtswHDKldlovGsko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okh6CGAFTi9sbFmoJEgOxIW0SLIHe2coZiQ0c0pbJipcgs7oaJggu3OUvySJiVLO/ZDF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djOqcCI+N/Yo1Or3oYJUiXoTrhNupiiuGJSrfxoaiBCZkaSeWVSKWask5H7YkY2zQ6ld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hLiCszaP9mbH/oNRRy/50MxEN/AqEJVL8ocon/ZIcmVGrPsazKyQuBRPY7cVIUpismud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n4MSbLL3QRHkSp6D0ETUyh91szs/Jm/yHUXBTPqx2djSseWzPOlP0RR1xPW0ZzGEmBkj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FBpUoWh6Q0onsQZfQ7BZHkjo8HLGxWiQbWpyfZSI0u5GTsfJsPQ9Je78l4f/AGGo4Kdo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qWyGuFiPIlI0J2dou4EpGQ8g6J9mKvPDR/ZssTVrsT3H+T6HSyK8DleA3lbGlQ8rBYPB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kZb9kXW8oSvAsRY8O0OkjmhA00vBA10J4WRifkZDNm1piIB7jLwZjw8EEeBpQqPJJWNi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KlgTiQxQkttgmHaIBstkykoa+xuionHhj7SjVjtgyKFPD6Im2l6Y6pHUtGVAsjwW4lkt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skreg/PxgaI4Qhxs9fcEiXRiMLIsEgUzssor4MQvhoXkfE8r0SZ0gnXNxx58D4eJ4Xwb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ksX9HgoSWYPdjcCbyVo1gY3Qh/gIijkS2eR8oQ5sJIYMGkISfERnguZoScNI8mr5ShSy7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gRSHChNE8iYFFoWxlI2/YPQx2lKEjXGv+0B8YyKyuoHKsG+5HBJQzJ1hCR9LNjN2VJyJ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+MRPXhfsKFpqcj59JYi0+a9xbGZC/wCoU1r8Rf8AmC1t+BMdokSCnrEPsR6FyEZIR2VT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4Jzt8pCWSaSSqosa6CNJ21A/58lj/uMooZHJd2oliqEKZLyexJEJyryyEj0bnwO7yR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7IEm2EXeZ9CHkg1+x5MthLf9QwGwFY7Skm4ReikJOStkxaZTSIewxoJ+ZeglaxXqVrSI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tKx41CuX5ZnTUCe7VyND2lrQ1Q40JH2Dzv0LLQ5F5qBQqjwn5FoGKnRITdHQze089ixF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bR6E6SWEfmZJUTpemNaatx+xhl98F9k5AoY4TVxbSynfksykmyTnlB9xPwKmTzJFLQlr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Ar2YUvbG6xPChpDyVbOhxBY78rBOq7KDpf8AYRiTKZrBGSIMU6Y9vIpImnYboyLPGf8A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ZbVX2ODWOm+RfoLPQ0kCQe7JG5id1Lok02DS+hBA9wRNkNG8RkTk7gVm2Jgn+naNkw3F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NJPwTH3qgXkf7E60IM8FVB0Kar2M3FIRkAIdWRvOWHnEO0QTpsWUxjUDMveUNwd6gRU0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aJa7KSbgTgfRK3cRBB6itWMjRgxZLLWVsQk7JjLHJVQ4mCRyyGOzBO7CCFl4D8o0p7Ec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vPYz9kXSSkO0xnbjtKJuOw0icaQ5GhDtO5MF6GoaG2M9YHbZRQ8mU8i2CkOS8lEjM0zT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KF8BpZrBDFagqxCkwSDGgjcoskYpJMhMyxkzp9MZYSHB0a6HKEerFsIpbPskbeJYqNhI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8PhZILWaZSKgTgaRGyglaCXGx54wSSjZs/gnjxylaFXJfBsXGlAyJHkZWWxItnkgzx/B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4akljsxQ6GHaGPa8EB0tElcKZJLyj7YuFhSKqyIgXC50TBghy3jJQUj7E20NNQyGlkQq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uKp+kPJHC2jsFFMijeYSUIYnMj1I1ycVT9kGRQmd0JgNOMPsyDQ2/UDhseKYoSbeiKpN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Q68uBDVZIX9kz9CQx7bE2XLuYPSV9Dk2Wbjo9YJENKUi23e0NmX/AEL/AMWMZ/CJyKt+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8EB4cibqcz5E6X2F60LmnJTm98dlmyPApF/7tjfRJ9C/AYHRA6B9FDwLVY8kljY3Uuz7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SfQlAnZviKgYm+a0PblJXRRKBKRGHVyysDYbnyOEpYbKzyxOyz2bCmD8SGzE2+2JMoQm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d67E03MFdCJJRU0YJZzBAre7Fb62OyWwr6cJQRWhKCF9KvIR7T2CXSAvKjyyECVc2LpF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TOOy3FlwC3azEyiyMe9iSKlXQ0JrSyHJJG4Q/t4FIVCKJSsTVmco2IlG3aUosxLGlrCJ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cR6FK0xBWQmGtpSdCd0uuytrrXomVKLVgKGno7i9Gfs7teTFvKMIJ8dgVR3Qf4zC/gYD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Y9jELDIeRNPyTBhQQxLyyJL8lF7IWpNJZgJZYIPPgWGhTNU2EOdLcvKHDAhRnhiasCJG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DpDYPOhAup50R7khAylr2RrUsSBHaSoi9UuBRqOiKNXkfD2MkK0xbaJtkoNWzI4Yyigu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i4+ceCKSgQr2z6A6plsnP7Eu0ymuQ84EJELI8hPSlwpIQn0IQNhrQiYcYJPZMomXKmtkR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1zOjE5MQmHsqhJp2kxpJ72SpMRMuyggRlizKHUgcxsiNdANbKaG0tBsrRFseiwk6Kan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RrSxvQmeh0uhECaJCexkvQobRxeSZkJagyhv2LJMUQadCE20rC3JtMUs56JBIZmxo1it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0G6lol0TQkn9xr4wQTE0+4YsnflowDjCxPrlOBSXNeM8Mqydj5fOhK+dhy8GccJco2IR3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fgbiRcKfoYocMZ9HnbFVQIcrFodJJNLMBSk8Icza9L4ZwYPLAvGZjAsm1whC4Uxxse4O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mWiZVSSZxcPJLIhJLRrhCDyQppxxe/7yaU10UQx5Uxwoz55HHd6kHIcnY0kbVWnIuzRh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l6jChwZZRsgeeXME10Sk2FpdBX7pRGB6R/RJ4HInh7ImkbF74/gmxZCpNuBfJ3tH4kSF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h4QL2zIWT6NfhEndv+0WiQlFoWCwU0RWIHetB0N0IhL9tGeEZqBkKieTxbY1UMkBDwDmY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I2IQ3yiNh1RW7YtV+pL4hKTlLIyTjC1OGKKyJqVMfEeuUmH0Pz2LAwWXoJCo3DlPTQ9U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ZDDTb2J5xrXVioPh7P5Ak8fsMpIiCUTeiBSewkncIgJDyZSy3WBvJHjbIxKaO1Aia0Ej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P6JFZdruSZ6bL1IKiexoUXl5EPKDwELOFbG5WBTSGhYh0jIwhUSON1TdFg8KMhekjqsr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oitodJGpW7EMH6ILDHuNBRF7Hghpb3wKh5umXrP9yljR7r+LE7CR7Y0Jj0+CFPQPBMwx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eaSGYiYQan1WD9AaRaQxQCUqTejJSqPPZXoeJIThxMgpvBuLC0iW+hmqYJRhLBTtmJGv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iVDahosWMjC6RZmjpMxbHhjQnSA8DVORcvRNtKxea8H9ijE/JZOhPVFFdjt8HTVicNt7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Q7n4cSJiWyIWbK6GSMtkZLICnImXY0oyOw4JEBD6MSU6hN+o6sdiz2TYKF/gQU4ISlux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PsGGWJIockpMigkpB1GRO7NwQxaIcysklQmU3xdWyGrQoLU9DcqyfUGeBuToP0JGpiMo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lqENPAMSUkmJmBn7IY3EKS2SLEfFIyNkC9CVMvQYa4gXkIqZ6MiWETX6BQG2ShbGIBh+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iR4NkHv4QLBFC2LjQuERxk647FXCWymeNCuwrY+tiTiJ9EVIl9CEmeiTKyPj3kmMCEls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BCGKFilokeSCUyEmRjf0eBKRFEvfFRvgld/FcaK2a7Eq/wBFlSKZexqaFQuJWuM7r4LQ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R/x+Q1kLtNtEo7TgufTODtEVlseeD2CUz8gyJBPhEIWr9sXHpe0T0k8N9IWlksvSGlPbM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+h56VhUp9v8AoZNjXCcMzBcfodJ60xgkhRSUsbMxbryxcByFqyJkYTwEPuNBirl4Sknb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dKp2hnYPdGmy+NErymxs4HgjHHB30InbIl03bKqQSxVCRyJfshEj6JlWk2p6BwzdiEDZ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IZU1/gmiw5jUwJdb6qhbY4ixgUw8INUZEhVrtuP4FjYmOq4Uy0NDEmr6IYqH7HAOESSY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1+MYJbSQTRdLRTGSNpC2JLYuhjjSUjta6kQra/vKpWAmudX6Md2oxEcTkKtaq0qdiKmS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4WJ5s16PK8i/NstSfQqgQblDVZ9CRZsZyjEfkSkJOSMediS+hJXMyZ3s4t+KEyRREHNk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Z1xBIl2/2FjBhyYQXIlGBZ3sLcihgMncMnPZWJ/wBNHULh+D1ieFysHyIv8AXAGSz8yG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5D/k/gwda/R6HBVMKfkd48cVSMu9A+xJMJgp0VzIxdjfooJlaLMuiI2ysGMS3a8C+1Jh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4JXPCF4IlJGQ6GYkp8jaruD0l4Ee7EbgZJCeIzJaZkkk2rEky8lScliUjKb9ElzoWFhW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hNDwPHkW52NK4eT647kd+Sdm3ovUbQZK+Ifke3kWCNky72hZNidgnhztCyOnKJ0FNL/8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V9DmRLAybmiehzYzR6G7ks52RQ8lIaB5NlfmQhyMKHQlRMeA2kQxoTXgSsysSxEzQzVn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0bJSYcGGJEOg7SUyB8t2Xk7UxoTmhrWSJF9WJZEeAzCZmKHqx2qfDlSZWmRBNWmNe6Rm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2kY1ueZpMoo4HGyLhOME+SedjF8f5McxE+heONC43ys89mCzJWhD/RodH3wsCtzo6jhc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gZGS16MOv2WPXgbUXknLryaF8PAxEyab9uhUfktJC8vguC50LjXKPaGVmTKQj+YwEaMjM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fGtLikoSz2jd/pmnRDWjsNiCrFKveYHmRM00+h5dlvgWoCzNscnvoconL+SwYTbIJZkx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i8ngAiTBqbjwOkq4L8lH8Khz7D6j60r0LBInRDKI6PfDtPsr9QXHYkk0TY7vm9G6kXT4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GyPd9L/0dm5yM7novsemun7DLRybTIJGoyKh+4Fw/WyX9mhNLPh/snDYVpuYWSbtKWKn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LlqT7DQnqQd0iDwLSwtKigRQS0eSRzd5IPAiSmhYvrza0h2b26W3sz7BtM5bkTY5BdBX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j54Bbod+EfJkUMaTdY/2I2UoNMNBVJLcXojz/wCDE5sVJCetrTKhl5ECVSeR7bAjXpEQ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8WdSLaVsxIuJDuQPFyQ0uGpY5wGCmHRdf0OVqpsjP0svAPSmp5tk/oG3MBTH5lDkVcgS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lSOL/Zl38r/gWvsy/Y+j7hLEiSRcBU6oSquiGUdavcNjtAKRgT9Cpoh9Cdfsu6ZStVq3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wxfRq9kT42CdDEJOlwGrs9VX0r/oVCd4keeMC6beEMwiJXhkNXBCrpyFJn+C+Yex8yMt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xvWzI1jhUh3TGZMjbcXoTzZJyRgtqnsSxMyrJ9Fzf6hOQtBMgkR6AN16EQizgc0SiaZd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hG9PDE1QVTyVI3qwLXKxgwyOah4kuk50U/GScnkhU6FErEq0sMpb/kf6JgN64d0UmsbG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LXhg2T0WpkJy5DNSWFaYuQpkVuxSU1hWKohZHh5WBoU6MAlCPTEhFXAtjS4ZA40KmYwJ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anSFS44FvYmm/Ap4sg+xCH8E+QNKGoJ98zbhpZMhN26FtPCGGQlTJLhzSrG6DwRgVDcT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DQiXFxDjgufAkPwJIExvMRg6DGskK1WRyau0MVR2w3lryZ1mS+Mb0zFJNA9oQnRkkn3x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wuV3yhEXggWEUJSYhDXhFYWEOujqb8cW4LG2eDCHz4GyxjwQ/yb8ngQhKWNCsmLGVZy/B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n9HYrbbLueNkXBS0LgojhCELxw8cIYx2vBoRikYQkT9EeyR8UtCKJFqhOxijHpI2fSHP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Q50+IWKPseMoG8RqZZx2PlqizpseE85JNX7/AKkZSX8CQS4wlGOV4TbwN72UdeoT4Hn8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RVuBr/KVwRVH4IUlbYpWyekQ+zsivK0TOBFARuSkVFSuBpR8JmEk2YD/AN2FeTZDbJX9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zrBJllsi2e1hsn8MqsOBbrFpOkywKqQctA7RIjUYG9SxUBl4In5kkCLqQqK9FZGMxAq+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x0lAtRlUSaRS6q1Qtekbrsz25XvBCa1260P9i/sVpLSjKUjwlpnKBG+sD7Eil/8AOFjH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AjJWmn6KFLBtMV22ZvTwJCaGciSewkeZklAhFpqXHdCI+JQqSzTHaqUd0Q4VCoSDJ+i/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2zl/0M8roORN7F8Xv4OzUt5EIqAbXYyVRkoYQltE0pSGSvmMnQjJS9hmv4ENE1GxgUnb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wwboZQtMiPsKyZ32yxIKpKPSWhWkokpDdBbYkLeEdqCN2PmyhNSuXhrwJU7CGcYETPBc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7FrbEpDcM3lKZpkTuaemSQONopEv/EOmenEPAqpBVBCjLYuUIXE/2zSh0vQhIDFIIeQP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8My34MC83sJkhuRWO5VMypRhb0XN2iOf0W4FFW4uhXS9ChtDrWIEjexNNQBt1a7sjdkPZ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0uiYeSgoDubsVONcJYsB4k8jZ9GwslUPXDonFRuZYrYqugmy1Aa124aEqJlD7IklxlMd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IYCyEbyrDTbf5GkiZdB67TNiRF2hqTEJqpIYsUwZiBsDWQR/gZkMXgiTgy9jeEQfchXm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2UwTQ0yOJwJWTSaQno2Y1IQZEihLgSNyYgGv2OTZsBtCYco/RiHgStiRJN2hSVkizZNC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xQ4O5RfFoRomRMh44E+uG+H1weOV8GPPxXHvlYvmO/gktII0fkzOh0LbN2IfT/6YUDmT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NHSX2Iol6N8dGF4HlMbbcNQyFM8uDXKTlwuyxXQNcLLEWxdSJQhcPIhG+Fyim4JskINE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v/Aj3/gqO/wTKJPIXTfyHMPtZhldBLyjvIk3ik1CFCBGWfuhJJT9egQtFhvtzlkjGFSA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zNeHoRGJhRT8n0LKgJJVLgtG2eIR/wAYzNxc2/geTcWexqeVs5noSBF/gT0FmN2NuV7Q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2FI1zeKITHrX0X5HkpegLqfsSFKPblBOHtyb/Qxf2GMMXlakIpi+jGJNMaEvz4xxMKDZ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lduwph2YAdqZ0NLf4skv/RWViWFFv4J6NYoQutdzWmRTMPSmuyoVQ/smVpQysC0VwpUY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xRKbvuENZzmg1ID4FuRWzAjp9RHtdskNamyTU7AjMKn6kRsyZInkZTnM/wBBNzYI1WmD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BzbFtbHiATTGahhyGlJSLEz5JxuCcqwHclbTG57Qk+r+xTkzTJ+JDRrWn62M1Cp0hnvpn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BlabhRB9iFree/EEGyW5f5EiNmtIoQY14BITL4HcES8kvbFcERS/gb0Tm5YXPNlhLwTC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mNOGhPRNhJ1jNn5SOPP6P5j9UVZalEJuDDKzWcvKgZell8qSEbDG1/Q7cwLN4FTV/k7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xbLQobJGSpiKGtDiexCQuaU0l/8AgQWBpSxKIBu+dukUXoseuh68GScF2K0BH2YHszJ+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aJEJTR+Qt4e9PKFTWsokxrhl5exDJsetlmFjhfkeRBtP9h6idDVthgjHg2xCdEPs0TOw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G3Az2LrEyonQY249DJa9cdkKSM/QicasLHBX1Ix4QiqB9ndzHgijRiaMpwLpiY5foy46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agSaisk5LJksirlgjTLHmOx5GuTClEpBqoiR9MZpuw7kIpoiyZXxiCzaGhS7GlJCYHsT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9E2FYNh9uBpZipLJCJWIY2kdhrSYnM6GhGKaoll+T+NMh8UUJxkUQGr7Gk5Gupkbe+Ia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ZuyJTbYZHmlPXXxgczCOdw3UCfK8/Bc4fGx+jXxip+O+Fuiebpn+hn3RnBjVmyYQlHvi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lD8im3MMVorBuhZdEwoTG1N5Nh28EXFOUt98sWBbV2fx0LXMFTk5wkhstu0ITlXrny4X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NNJT6EcPH4FPYn5Hsl46saMNGvKPo/MFv9BNtBH/ANDyVhp2J12s0diINA2BSE5diZNf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RVDpXJlBVP8AQ30Mjoidd+5EXvCI+xlEyYJpSiwQeINUDG8kNtegSLg85ZLFRSGqjFF6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WGppS0n2QjsbQ679GR9kZzXsnkbj7WMmkLIX5JR5X4AitpRrs0qwLaqZRMCROk0YmaPM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ZpDyG1L6RST9CoblZ4y2WhzR4qf6DmbnwouhzJFRLtIkptSaj0NZ4guX9FJcEUQv9ida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kL05pkJpjBBNYKUjtQhKtVDGzRGOtFXVUql2WxxIVNiQkrVsdoiexhESdWUzJ3ZDWEOF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hKUcPWhBtzlgxGFS8HESZAqNrRGja9h2I00O6WCdNpVGTSIVC5wV7GtpMyNHuYk/JIply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6R0FqM4EdBUZ4K/QwsSPpIh9gL7ciCCmrIIoNLpwFRU1Ft9sblz2iusKEokwjVBSUaWz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14BhKN5ZitVYI5i1s2EcLGBMgT0eDxwr9jI0G/RAnv5FVjR35ZmiVeBWo1kQV0aEG2sN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LNGehwMwTM5F/D+hJ2jgeCaCVYmCbIjtyvPEVXAIE1A9SRKeEIaGzpJCcJ1f0TzLDE/C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UDwTgkksrh2JCPsCSc0MD8juciFWSWgmgRRv/KGOMqYlSj2yHJRtaINOi3VoeS0PuCif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8HZDEwmtCAhbwTKQq7EiyKooTBOhYwYHwz2TKHgSJkjlLIXDEjCY0RRDLYY8LH48oV1t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2TSZktGx3A0PBieijXkcO/AvA8omomHgQVCdiR1lEBvvJAzKJ5dD1JUmixWEiUih9Aeh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gnAkjMPBwsbyCWdbEgjLySrEw1aaZNDUOUW8DmrwMUxLDvLQJllKtiQhMlmdi2KBobpC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LbD+M4MT4Gocbj6XDLQn3xseWbHj4JcYF8UjHCMPj+BMqpYHL3fDR3OSTQheFyM2RLls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Eqx3EC9UZHozgdh+WNGgyR5KvAsLhiyI13C7Y1kuliXCSxFVQxYgy4QvhsSco0ffEn88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V2JJEtOFIrGSLzVpyQIoE4WRY3Y/wCb5KhvwNsSEhodEZLom/wDAv/hOl/BJv8Cqv0wi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mJdlu3bTTG/sPEaN3xUw2HYuJVk2iKhBPMLA7eZ40JyhqE0MZuIRUtppDFEdILq2CXRA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SSlslpSd0nk+iCpMsHJvZBjLDNjbW1+xwzOsFheiE5I8222J8E5uVMeJWygaNQwUD/Guc9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DbjBqk5vEFqQ1vTG2O1jNVjhibWiLNJSfoyGCz2MzJYN0EvwJs1jTHmtO+y8xpiLOw+i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DHYV4JI2d9hJN236LFpIH5FBfgCLVpiDSaLzRZU8uoYzj0VkbC2bZcjJJVjRDnQ0/wBj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CjDc8owLflYfRVCX09DRPFPU9Nm9dGJSjDOaIijb/QjQJWyR2V/FHRCt3M4jYp+70C7F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VPyPn0knsIt0pN6mCD4Op/4R4WyZrY/BCk1H4IcKmyjWBlanUuGJQuhfaGVe4G7JYhDU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ZRAH1Ih3r+QSFdKBGEuCwyH52RK+3I07Q3Z4nkU8NMrSGjNDAiTM8hYxqWBuSZ/tFSOl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QWseHJqYa4CxGwWNdjNuRuRhYi0xcc2ioeZlrtrAkELPWx5SToQpsa1YjrEfyIk5eiNJ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yOielJiSTWCGv2JpEttk1RHDwSKE8OHokSJDD4VEl0lkmc3g+4WeCC22VAnM9sytCH4D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ZWRpWr/ItF9g2lnZLmoHIgVcBuYkh7GppiUNknsal4IXAmYCkjXGTK4hkVOSxdRYNlwT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hNXEisjTvY3hoijyxOSzjysiQTDrQlYlcT2Cw0YT1xtCSTEEJ5CSjAY0ojyjzjE3R9d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IPInRAkqG2pRU8TE0YFMZ6Uhi/0nxiUSUMMPyfCyYpk5MuH1zsXETkwP4IeBn3zHzjZh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7Zo6kkXkYk89jUVxemKvYuLG5ybBOahBS2xzuOHwoXuP8v4LUiiFwsnQsWZ88r49i4o3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ukxbETdoT4U9BbPoQ0QRKQ7eBVxkOxcrE229mYuIyinlAEFz2whxmoaJXsa+zLJtxYZF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s1+LM3ZPLFmEYExOiUqP1xt1C4XC2zbbIMFIFFJ5lSRH/QYEjJ9B+w/9pCa79RDeHF0E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hEbH5E+pLZ3pT8kJJVpg9GZ7fB9HgSlDWEkb9jYr0ULhJOx21nwq6Q6m8xveZlDxhqU7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s3P87LCzTwa6EyiBojBNTEEwsCCXpZ48hs1CY1w0AqaJ2OFcYKQJmkqjZQFJAu22PIss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otjfHDiGxJ3KTDRuGB5yYPoXWu7okkpTY3MmoY2/Y1HRgfdvIrPS2Oa4iSWfIjSxOyTZ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59i8roqEgpaUSSrXYqSCUdE6QWfkmPAxJy03AjJZJLZDS5hDXStOT7//AAXRo/o6ZR2I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7gc58f5iD9db6yx0PlCdLRv0kim9lQ/LInOv8kkSTHlxaF8dPQx2RTeFlQu5JIcI/DI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RZrFjzgzGs6TJ/MON7aP7NFtMT9EQHsh6yQbFiRN8fZLWxNBjRhp4PWs0MQBXtClSE0E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5Bm78JJKHGlFWNV2QrCDVmmR/ZkK7Y6Bh7RMpu0QUeUN96EhTubHN6I9EJSocJ3kT+kk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Y4uEjfDySX4JyvI5WgaIqUnvhtJ1SQNuzwIRzsJMs7JgoxX/AJoNcGglkno6otYROGhr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yQ9qHrB9ov0GNgY00EsGNDIleOJlRKLHQxpioJwzL6PMkWOA0P7Mh5THm2RSp4HDHCRZ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DhvPB0xSJMbFEoS5TgkCoSOBUCcyQpCgL8CQZeMtdaJ9DDXQjI2iDIsCJoKSgTSwLsiy2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vgrCvI3Z0DUPweD6EPlcY18EaF+ONofKtCVy+DLBySElYohX57G540JZFZjszxnj6EuG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nNhY8kzMt/gydeuehIUfCiRUXwLyIXK+SFRA6EaLGVvhcKuhBLsQSkTg6tfsZEiR9JGe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hxNU4U9GMiIwM3ikvJcBsmzUkzGW1kJKuh2ZQit3gvRIgiRdiUzdS7JZYosD6mDOYi9iq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0ZdEZkbt8UYBvWfyfAg8zJdsa6obLXRDkkpUQhe3gMoifyZAY1g0IgapBoybB1MF7pJp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E/sIZRFBNRNbJrwi+33gSmZnCjQkm6h6dDplPDv9DMmIXWzHAzWSCttSEqJr8DNI+9jd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xZpc5GHGRWKyW9exOta0CCg1L8CStJJLsUNKiNFUQTFUwbouiiNjCTxo2Ya7Hwsm6EpC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OxECk8fAlSspZnCSHy4BHIW5knc0nyQaExXSGaxDPpKpIExNlLsQbO2+w8IpkThkTekv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5JNop7FNk8ZTBCo9dSkeA4cE/wBH8kQjJUVeKEQsxCPYdK8hCyulju3icSLSJN9NkjeQ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QoSxhD0ecXEz7AfeEWkW51BvNTpSNsNL2zghf1NnuNFSyj9JJERnYiPAyBikvHMkDkX4D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kRKkSwWfU0EXQbZNQPbJGZDJS8qZNr1CTEbeScPtDA6kEqRvZBtAzc8KRVGSrTNjlEib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EVzNjTJh4HzI0nYycOKcO8EEs4MdB5KOIHa6CniBrqD3xD4iRIagmKYyehIbICsyTUxi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U1gZB00ZGluSWDEE8CK4Z5GFfkyHJ4DAsZVtDrh1Bl2OzI2PEH0RKMBOAglKyWtFio3s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8DTTkTcoE5R0ybsD6o08oY5o/HoaSVEWPyWWSfsT/RcaiH0WIsG0kxK3+xppw88QTK3A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ZL64boXjjVGRs15F/g18mXHOoy/gWvb7Z7hkbSwb4eStcZ4yfyakSqxO/wAEyxUaPJJL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zHg8KkuH54xkjI/+i+C7Eky4XmPgR/PKEb+H6LZk9iGMkbfGNlxBS4mBBFJlEpJtew7B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Q8O4FVwSrYhfouG447E5j1dwLlXsSGqAO9yzwKhUSJPgKz6qFn0IlhHnhaEZgU5eEPUD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RmPNvAsFneC/QsmuM0OnJu/IZgTF9cYhakjs1FbKM3V2LUuxCbP+TPIxmHaoJoJcl0Qi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mqHJQQnBMUCIMopnlx7GSzJ+jFLzaD1vq1I5sRyEx/3ODGy5YFhjIeGAvxYjjNoZwO4U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kQ1TaV5MEYG06Bqn+7A0JS0iVOaHXTiZIlhG6CNDeMECyIGWTzB/wC4dpPfvwKG1FsGq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SCW3v7akWvST0VlKEtJWTK1/Q5TUKFbSVsryrb29ijJr/wASxNsiue0nQhrZUkIDo4fY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g9o3+kQgzYpBklElbYEyDgAqkBdoiIiZyCdEC7ZlM0+hOjnnKoSJL1bGmzYhAV0v3ouD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0hKeELzEt90dmSK4tShZJmKWsacsiKMORr8EDOpERKLrk3ooHvL2NyxCwNy60fkZDCkr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U5FFPwI07TmII9xBcGpjV0K5NuBdGyG0Foc/0CNLwswkSTtbR5E2l6H5RgwxibN5Nm+N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hydraZdCYaJPoUNMbWxq3ZOCzVca4xBNKxFHYtsZY9g+hoEh5ETLoUxjFJIhaKnloIFe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TskTSezOImWME2hLE/YybsdOBlXkYn5QqqB1/QylDVJ6EedDZRnRgT2Q4bQ2xNDlUZ+Q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nacj1EiQqL8EpGxAtFNPQ2OomKHk0tMhcyRDAmZkk39CFoTuxWnKREhjwxLBLp2PKYaI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2IHJ8i4Y1fG57NDf54kXC+H3xixEjyYyQwv0fkF5MuBuxIVeyJoWvhkbJUM9HtjX9GFR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m53yqEgPt38v4QIZC5ZExcb4Qj0LnsXFW985ffCX0JgSWZiUJYFkyE5IGTcjJPI9JEaY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EaLhjA6cRvuSSDDpkXAj36P+APRFfIxbwuVvqPwkJXsXGOFbIfOjyx6S7kaSVcUaBYU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PBXGZwn+xEpneU1TIFRBe3L9GgwPEIQlaSicZYeu+xvDQTmBfTPSPTVxC1deeIgRCg5c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4DbSshHCHRFzMdqbD2hxMuj8SYyF1GB520l5SbsaRCYJ97FwseI66KBr5sIl8klD6JDb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DZZaFqinRihJQnbJmHSwNTjUKIptX4aJlYgXaPY+iKfui5z+IUMpPpEMLKNX6EyJhUSW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iexAdJL2XR44X4hNkpPu3BcCoSxFKp2hN/Hp0HTTwtCeGti4H3af7GbGtou2xqAcLXhj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h5PbMr3QSkkKHmTfbKe1s7Wsaygijr2OrMm08jqNRUoTXRIrh4IsPw5aFpGahrbyJ1sw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DWrJ7bn/AKhoO7JJEClqiw+kb9XPxL/kflrfyJ18CSiFEDeSyEzyLwWuFFwU1Rkd0PY3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ko3ZkVoSbNBSm/DKmTJFDxOnIgFKdyvQjX4Ec0ZQjVaHpCYsAlzy1jdc09mU5JDZY5Nk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uyRWiPw2bF4MDfB5oZReRwRNUYwXbyq4UZiBZFsZ5xxlE/gzgZQnoYmyGmytyM6U2Jf7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4Jyyyh5MexMofEjwFZk1zkNDHIRVMUrQ2Q78kgFmxJRdl0djfc/kEksUSqgbqMoGbiSY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o2SIVqJJaOzO8lvp4IIZQmxCjJ2gOiJT0ReysdgJ7XALqOD8EqXQk1hDp2QTcEVWBQjp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nYw6KL6fPXwY+Ni64XHw8iwIeZ8creUwz7J3TiiJbP4JhWhIyNFdceWaOpKJlCtjwQfY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xya5gvRI/fwQgUT8X2L4LoVfDbJ4Rg6n5YoguxZ5IWbn9awRAhdCLUpYOgtL2TM+CLkW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klLlOhk4bLZQpEue0jfOwiZcuh5gQ8CS3yjJ7+BnGhYG07wHahTa/ouYy4ekTxtCpmT7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Y4RdugbhnMCGG3/4+hccbZfkW6TAP0SEmNi1P1cRXLXSyHwpsMvy4HUVrCJMQ+6CbCHN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xmTH1VneXcbZOlKbfgJ3l7GesabIqXNVBmteZ4oTawlZz0IyuaXGn2Mf6ZU0zYehm1a8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3Yh3Jh3Fj+7/AAYe0exjUBXI6HDKRqbhqw09kx8I0lHZUgnDCGWjqIobmh2N30fsgqlP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CabTaGwKxS7EBy0oJrrEkqBqSKaGSJ5PgK6GYUMdnhio1JuIQFmIpKdiabp7JYERKar8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EkoTbg7KHgHuQR92MCyMmJRZpHobEXBcs0puyCY3cNQHsrY038j7Jq0K/sgUAk0QEk1P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c10j87JWWP8AQLP0KizqxMvs8GwkNQLEjZUwxvZMWBlDVHhEClCsmsi94QtGL9CQ2waM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zykaWzBAKmdE00yBH2FpXXDMoZJ9OyxjUd62iTsRJHqJDNsTGuG54bHzIgH7EaErY1zIh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4ZCH2FkWdDGtqQXkahsXkinj7KIHLsjX6CBUWSAdTFUIGx4MhdDQjDGgYJS3BtDlI52O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Y1KSJBgPsiCKFZe0RLh7GhxOHPIiRYWT74yh1CcH2BcOlI5cFlQ/Z7JQ8DJd+/FmYDxx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ZghpmLQzlrocpqUxYDZKUeQym8CXwJkY4usfoZIsmQIg8dkJdlXfLHj4Xyh8LhfL+DwZ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aySo0CZbWzXGXxCR546MpkzlQWhkxkUq8cPI3jgttSYkS3/BrHwptKVjXOMLwh65yKBZ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m+UI9cSTGhD4/nNDlqinrEKKLRoJCRdYp3+cei4mNMjHg95IwXl+2L93Fpi/fCQLMv2F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2PMIVS8mbSrfk/wDsPXAsvjTEoEmx6T4RJGYQipZeBqwn9hLPU/njA7Y7WngJCRKIKHhw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H7miKmU8vxBGBhFG8g/vmIdvoSRdUo8U3iRFvMt/RDskuHaTEtMIEsZJJnsOXWxCQlxC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WTu8DsmRmMrdjaNiK6Of6CNMFsSvbK23Sp4XRJN2U1CCSTDn0wd87dlC7kVOmxOokeko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lZuSTSckjJqFlYTPIykfbQcqGoMJGMS8B+ZtsiyjyHKfo/ZOEx+hLk+xT33GyXFRCaJ3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9MZDlXeCRyl1hjI4ptt5EUCTLcXU0laT5Jih02oaYwupJ/oxpqSsU9ZhSaMGxpj0PXJD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5Ca87GiJU6I2BPA8Fv7pUu0fvIlkSJ4dyJoWmhZdpZMe2/cFU7p+kMZf/VyNXgO8VHuB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uBKMCJFg+zyxJwekOvYaDIaEVjyVPq5RiCykaHZiK8k0PZYN+Qrmm6yOIUDi7uBPAknY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CblF3tDNTVNCt3hkQVvsyFeSEZrMrEOkTjfDye+U7H9ybJwPtZNCKn4KzIkV8ZSTeODG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jQ2NEOpLBkczI9kr+GByG0UwNLrA8CcmUMWxXkbgbK7EoiyxOhdiVTwWDaYm08CElZye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C1LPkJ2pKLT1xNLosCe3FuNWRzJJMQ6Q8kXwzVse16L4Gjh7Jh4FfAs5p1Aw3Nocz3iw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hLoXAd8l6FmOiUIKk9Czxqq4exdc/RkwYPOyxl8YfwXs0OSvqzcLYkIZ2ySAWh2z6ERL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YJtDnFkvYrLfQng7ZayZ2N3RRl9xMNs0e+ECZ6kNYHQuFFjlCwLNijhcQZKpS4V8LhEE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EJCBL8iC86C8mRM0/wCxEgeoiZJ3UvZiSCeljT6CUJCR9CGidEL+xmwdCCglUPpSRi00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8rIknyFhP2Prif8AmUTg1gVPrnHbrZfqSz4wjmTJCyrsMQvJoTkUhz5VT1l/pHVIm/8A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U5TjhzILREwgd3y4JKx4c6OlBMgadmDR4alY7WRCHJi42I6lKRIZIdCPxgzRKGcc2Uo6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GvTT6exAospgoXgx+CUyZcsil3kZjT2pAjIx6dCEKkNr6EqWRN2X8l2Mm6CDORK3AiC4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ZNlMiOkd63IYWcMJDGlEyhtkdoRLkvoWOSyNnZiqm0ERtVH4KtYREtC2wmIbKmxSMM+P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KrZ7oTqi8rOB9kPblFoFOUtYEn+hGl1BYdMRQUpCwml72Pe9qUK5xn2cUj6QL+SQ9tC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lkvEFE2UJCJGqDPwaVwQAmcTodgn6GiqcswNPIu1vYs0zjKSEEYN/lBizLjj6QqFKElX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/mRhn9DxgxELAvxFcSNIwJNVswt2QNS7omvaGLAX9ir8DY8LtErNNWWbJ0NfYhKNDWtQ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MDu5RJLUpcFZK9MkMGIkBr6SBD1gWKIV4JtjC+xqOW6gQTvxw8oTt2ZDEW3h6GokLGDQ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1wSaUyzq2KLVoyTx0dxHpuJLFO/5LiZkFFPteDGAx8LMkzTK0EHKIGmnkeLYMSWBoZtp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PGOhb7nJbP78jJyhImH6IG0DSRZR5gpr2RDY0WfodRTA6cfwRDTEOSJCoDnp2WQz2ZRo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cdFiZlR0GA2SYluGMy/oayteBN0WSkuzLcGOCQpChQng75DUsOlSY9wMj1wv5NH8C8Gx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3LEaPvjXPtixM3IvJf0YnsUyLNa42TcEc7F+x/oaCbGtbFCVnh5wNyTYjeFLERYP38ZD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60JCQpyLPCXXDQlRgLlLPeBsQuULjsQ2B9jMEvBmRCi74IXGyKv9gp+BKSWAexE8SESz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IZqQhTdw7NLwxxEc+RO2jx5QJKLFpu8jDJ9eWJiSaQ9CqBS4djYeSCL7DHwkLHmllCLE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a+v+PyePJVxhwFvoZFYlfVmXHkJE8CISk5KuGx7Icw46CR6Te3a1DEoMovSoeDgCnzsm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WPUEhXRKGJ3kZjYYrocaaa4OP+7El6skBGrU/KhlFNMQzUMsNAX4LstcEplodsdJv9XT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Ik6hpdl5ZUmTyeh/yJVlG6bYeT4smygUOd2IUXsnS1U5MAK5NphE7SZ9CYJNZDYarL2T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zN5kSwOZTF5sbi3cwSlDbXcGAlg54NwCQWFT5od4SQUHgQX9SefQxiYi0TZ2j8lnBKaw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tykjbQ7c8Pz0p0idZjv0ukZnWehIoueZJkrB5z7QxfI4NnsMUHb6pCQ9tjXSMeKGRNnY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m1hmM7BaiR6aVrycNjBlSweOKonG0mfmOBMUZtCdT2La8pJdXbHJ3/AK/sfHxf8AQsIR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heSCZVkSdmWuSxNm2mXXklFngBjfRFP5kQjTWREPhXs6Qy6LaFkjQFINWkdRYvYinDo7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7z7HhjzIzk7YkkuTQCdEwpwx9kjyakx8GjXY2WWJD4bxZNQJ2Iqa3xBNsoVmQ0TCcZIk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i+xS3RalksD7aEFeC2bPwLFrZYxpVi2iRMu9Sfsk3JAZUriYEwGxO/JWOxWkdNNPJA40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0yWDos3RVk5iDY/kKhnBa70QG8p0ciKl0NMdi2Z4GJzDZkNiyDrxw1jTI9csjdiG4JDO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2iJWL2TwSa8EpskTriVgmaRAJpUnJVZk+DZv4aJ0fXwWFxpdi4bHAxO40bGbIMWzZ7Eq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xWTwNSI5nsdZFjjBYszxLhtmRf1rh8pGG6lzgfUc9o3yhCwejxwvnr4PThi0JQhKIQLwLw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ZNzayWIbiq/RHqwsi3gRIkxr2bJQ1Q/Z1ES0+hiFJDQ7dJMU6DSjpyxJtUmm1lkl2C8N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zgdIp7Ew2jy1weeOvomnNEc7Ei9WYLFnYUGhrOikShH/ACnKmRCIsqH2bjDsQCyKR+TI+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kwNV0gSSQsIYbwoSdUIhjk3drwsmG5CpbQkUIhSJaxichJaHQLyTCtCW+2SqE3gzJEx3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hkEj4ehKkHZYeiQjCE2f3our2Fmz9jE8x7rQ/TVPTQ7hgZ3ChC6gqUkJV241HGexc7Ev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EWBG4CTKYyIto8F1hUqMPCUKJV2GbMwycPN5vDGdgw60ST2IXyBmt5E6soCDdzGJ5wEd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adI8sIWVtHnATyN+SVPaIKTQvZNtf4Iq2ww3dqyJ0TUJ0Muln8JCcCCTHWHl7ehSc3rW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FrwTBl2UPpEDqK8UJNDtkKHb2yxKoTWckWuSZN7EysXRQg78ioqnoSnpSdZD95f8jz1J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EhHkiEbyzyLHDyPcmBMgi03ZkPH8S/jCd2Ub0gSlY0JypGVtlh1Ujp5AkEWpZBtaatCb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UUKaJjwAlj+xFc2KDoT6+HOBdHZYsFbGkqEN2ehJJPJ11yZgXRrh0J0P6o3cND1WkpGPQ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EhQbCcAX5FMWTJQtf+9RNUx4EUH2JS8HgtCkTH04gMj/ACLtApMhlyaTwnkzINsm3c8G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SlDfkQe2EKUksZNbfyW5ov2p/IY8CL4J5NC4UlE2I4WSMLCHkVh0PAtJjwxuWB8TbQgq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MjskotOh6B3BSgrQmJwJ1qTCEGluSSqpc5P7EbnjQhI2NmcmY7Nn0NQp1V/bJm1IZFex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fDeBdCS3o+zdm8iHkbbbc2OsdCUS6yNt5dcPhZGIfsfpCUcPbPI1Jj/Qi3gFwhcNi/XO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sjGD1w+uzISFEuCViyJZNH+Q0hBM3So3fwEk/wBIippjdEZiLUNsDuByYkZ2qDsuERYq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+Hw6kVe0hN8K+NGlkSKriCjbVSRRBvsK8ILQ9cKyRGiZeOi/Rb/4RY37ja8Cf+BWlbQP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KOlL90hqYIpcQcDTjom8DoklJaWMkUxKv4G2jeJJM2kzsWlXa+EKb3UmxsZNeS3mrluk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DybY17UbHU7FZ4PBriBAs+29extrbv0nBXTMJpYVITTw8ok0WyMNuzsAfyIXLzVj24tR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6CX5iORtqDR+h2tRuMFbq/ocSb/cg82shOrFI3P8h4UUPLSvtEYiy3A9QnsUhwiRoDZE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6wY6NVLnKX2KGycxfkLLa/TkVVN1KNkqaqv2WceSI8CMUTO0Jvy2SLZI2L+GfsnCaOaW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B0uBRvPmZCFla6ILnVImsyA7kKMSONyK/MeUlP8ARCcJoT7QzhMK2qRG/ZYHVpI+mKe0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4Vj+D0D+4hIbEsRZUYUY8GT7TMIcyjfDWXMkmiBOzpXivBCZ9cG8iVhrCaFoJlnjJoVB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fZWU22UbRnKsLxJo3WS1PsYjRqBijI7taIXBZnm06mmOnGR5RNCEPAnDki/CffC5aohB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RukVMp0aydQYB8MZIuGZGNroWBQyIRZlv4ICpb2BEggxhoqxsEY8CBCtPRwm/wACQWOJ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00WkQSTZBSZSXQ5Xb9MlxwjaJgCLwOOShqIG5WkuT6EJJQi8kxBjEpkTsu62V4GjDHkM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gg9EdBDiXRnWATMTp9CsjOCELdMgjtjsyaIGBKLPJNGyGJ4ya5QhcJFxpiJ4wN99kA3J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zr3w+PaEqWO7H5E3F2+M2YwaJ9iwlRWDDL+huHA05UbEFM4njY52vCXbGwudb51RoenG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dn68ZYFk18NiMCRsCHjoRk0fxiFj7YshIWhKEFw9+ES2PaIAse6HI+//AETAI66vsike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dl9IkX5JpDYxpjpDyNJOh7bPgYhDJkZM7d0VU6Q74wxISbY8uO0SN7PZ35MYwJWdTBdv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O7v5w817dHeo/DCSELzEIkc2gk7ka9SJDvDRQiowNvbEkpnqJomlTLtD1QIoWE5ySVyo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66Jgu0CnLZKIFdak8SJbCS7uRbbkXJTwl2h48SbFkTCE2UpAWZWhrEijUOsezVzpy+zO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UYEMShHL+hcydKkZwpxH9yYhof8A4hVRFyHoihfwPJkx3pS0XiwKs1CLZtIpt/AWlJJ0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2HtdlhojF3wgi1TiGPZ6d9nvU7e5LDQxrpZFzcaeohoSjz8pgXjxya/2CB+AyZJV+wOm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S/FyB77QyUI+0ipVbRrY3eg60pJY6QVMUuChQKdI2ITFA8IMXpAooZ3JfY/FqyryOyZk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6Bpu1NHgYKRXdkiiOECfcE/qhEvEhfgqPTBpbomuCV/QlbLiNDvog8n0RPgXYxw8EvXK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k2EC/Q9zzKWG/seJiwiBOuh4JxJo0xP8DaEENUyyLY2HBNs7DYeR/YxMG4bRLvNDNDOh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Alfs3D7Fmx6ROi/1weiJZx9CZGBRwR2NitCqU5LfchNlyNiOhrjdHG0MTkYLhBqgQFPQ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uxt2uHYSXtQGoLwRbsTUkbTPATlGQTEwa8uD0IbINyuIWSWKqtfgQNIeuoNJXaBjQWwi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Nfsa29+2OycDZFktsXkh44aRRMQOhlu+HpjyWS2RaMWxGmCZoOsj8A3VY1xI0xqV4FFu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ZiNEYsxgZoa/Y7NmS9mgjYNZGoF057Gh2j/R+hSf7JG7Q7YglLA3KWZHRNPYnLvhFkpL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J57GlRU6gXXmBb+/5IhFGVFAbX2h1R0vswQaN2ZIY9dKONH5gy2ZDpBaNGpP5DAWUL+z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vUmTbA64SsOlfkRcmB4TKR5FhjeWOzSP5j+Lj9tCRQjASt+xKzaF0J5D1IqpDNBeogus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zT9mXtwJisKLk21tC2LaxbEY8/gP5/8ABAWIW8iEkJlkZChOEJZHj+T7whLoj6J04JTo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qi6/0Ml3PGiej9ORCZCnMYGRlgQxVg/wU2n9Bp97+S6dNoTH+w1CZa1+CsLQSlMdO7Ia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nKW3ZEc2tTY1PTMm08pDmLExxIXihLv0WSq1/IrZRDY9yhLkakd20pDMuUTYhbms6HNY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LczsJhxOV+SWnKEJc3PQqX0KFUDwKeyLV4CTsKUSRiC8syyxpCnL8v7F/YP+s0QpeBZX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CyhCNFFAibwI2WqvY0p3bhZgicVbRkvX9EM5ntuBUNJO0kjNPyFmH3I4xRJw4RmOpZVT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QErQ4lBUgSU4ib0KvW39IU5UI3DxZSGNoOwRBEEsVbJEG74EVQ3qVYTL2CnLaV/sXh2I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BzTCq/CFs8T3oJ/37HRej8DxMPBGp9jYiaTYsYJIPrizDyRRSf8AomiCaHayJYFhLHWt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4V2y/wCQ/wCAh0b/AEGvoNoafsYvvmIQ5H4H8kCksDtlZTMIwUtZTHyETkw4k0BdtCYG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CIrbEm4n/J+k/NOw35Cij1JZriLa9CuvDLt9Dizst7xYfoWyZSR49A25Gqfg69ki1uiZ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MicJ6GxlJwVcmnseOBF+hKs/eEJMlbkV+htjcEwi8GBifkyf0MdF2UzJNiuZFmhs5hGI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JiWDkXYy7MuCZgcszRIVpMhljCRQx2WxJmhMXTVpeyz/ACD0bZgcPbwa+xPwKul1JdpE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V9jYDDopyXJisURIJLsdDLMU2SJKHhMWQ/BLk4JUf//aAAwDAQACAAMAAAAQrrfr9qu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lu9Bx+VbFGTSXc/H+y/1SeZSfRfcWQa3rrBFALEIHWSTQNKFMpihzhENGMOzmOTibOPI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AvNTWQzS0axNZpo7H1jq5YSpg1pKFloW9gHDMBlonjNNlvM49worhiUcsfHOgGCyTDZ2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Sc52Lfb43y15eioo8omP/Xt7KUec/fVXSFQbQVfl3yU/bWUcZQ/afRfzkIKNvLNJMMcK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HYYXwRNjc7YhafwGFS874cPHBAEMyxsJouwTc2BkVY4urRF6bxYtggljEOHrknlmvM1S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4nfBadj3Z+iu+Lk6e3lSuTp5hYb96og29yXnhprlKksmR2cTSRVf1XLbedcURXzQQQRV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WecKikojLIPPJOMMF3GqyOJJJHPXFOvJVLaDX0h0ybQLJmQm6gJaaqRkjLOLX3RoIm62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8uDuOilPAPDVhw3Fgt+kqXSLGEqKkC4vtPieKmAzQhStfXUvdPHMBnl2cOlBiynDmMi6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XUeTYUeVT2SVbdee8VWWdZSaXeAknrHMJLOOEIJBnljrnentOyedgxvkQ0bsNk8fALLy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yaeq1z73x4VYdqN/KXlKRqtvjfL2XyPutRaDLC456ASfwLy7fOLXH1FzOQfXKcF5mn3A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lozVNMNwjnPPENsQ3/wRWW1LSxFBaa5QV3ZedXu31vqvvkuOjruHOEDHBOCDNKioFr+t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bmTNy/QIYKdkEKT+q37fDnhgPSDuWTSGekuohYOiiJVssigw5ln7HBsGDCGWtNs3X5ta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4Tl8GlwePk2MX7UDqGhuo0dj0XWAKCskhoOAGHPR3MCr6BTSffr9nhjiskyybQeEhluI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IMHaXHNGruBpjabpWPnr/lPZ9vtUNRDbJx35HUEb1gStyKyq6mpgjtpg1TsgHWd7RrrL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uEODD6D8DAsxMfWLPJAnsJLTmxFKS3HHS8cO7IoTgLl3wu/xRFKMnu5kNEJEHgowrs8Z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cSGYQWSc+SIq1gTT9rMFBFNAGAOFIFirtkv0xh5d+5sb0z7oKP6z5rHHFH/w3TQ1Rwh3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g1roxAmJ/wDgsXCO20lEUAqAhQdeZF90QxwMBgHwmEMdvsrPqPt37EXMTTjIL0yhT9/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FHqrltFPJJLElWsSabaGxNLbZIcbVaSxx5RUedb+bS4WafAx/wAADBDCQpZJ7a+WXItz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qRCsGWLsitGYfrK4e4p6CapER5w3ElzcHCoV+lXscdU2eReNCwzbVGArhb/BUywiFTwl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i3rz/SmCnTFDixXt1sstsvg0BZZYKx7zATQTsds1GEVs4mskWWEWEU4WuXcWG9l0Humv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/euoZYx76cM3a1SiAul7wrop8JeHUgT2JIHTF5ZKUlf5v/ht2awLTEGkFT8PVUXH01N+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Q5ym/jRQAZScViRdhMxGJGaWJ+t3az59/j8mCX3+MuMNxgkbJeIAwhjSwTZUafdnFXll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2SPGk9E3dfkFmn0OGIMeuaK6rG0lWP/8ADoG/NfwO2SiPiuCeJincVKI/9xdEWQCMpQm5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0PW2Z6+wTbHNJbHjON3xpril7E1mY80buHH5YWivoUJOhxLU+D7M0bMsM6DINxZLT/Dt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i62TYE+FNDpNFhRbTRtttJBLZXTlBFBTZZ95xhlKfjzvGGGt1/jjVXJMkhcymHpVe7lM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0AIgZuaUstX3PFTsXKiYS6LrrMgJUhud2ilAbtSuUTlsGieONNxP7EtJ2KL8gIf6AM7C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wcE0+HxpBGKmY0kQe+bO2SyGe2ScyMhdL5JZpw8Nd95p1FLtNf1J5Z5t9B1t1JzJh17q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lF1JXSiCsJKsCaIkFcmnB+XR7ep4A49LK7Dxb+rKlCI7fQ7NjWj+f/lUDll6meVUYKaW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gIqgg6pjQPlVgiH6lZe3xl7Mk0y+lBV2u6wgEIYvob26q6yK5mg6YhdlhLlpdVllF1Ig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dZNBVlpBP95VxznhfRlVFZNFZB9gQSmeScWWI9ZPMuymrjR3kF68WWCs4wElXa0AZFm1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1lUtuKayvll8miKfbuYAFuoaOwh+f67FVvYiyTdtafMbT5Et6TtiHOe+Q0Ac4oUSmai6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FLdlfwsVD71RXrgobFRRJxpNBxV19lPd5VJnRjJNhNB1tF9lxZpO2SYLq2W3Rdfw++au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+8gEVD4029pME4J/I7R43ihRCiYodYAlf0oIEBbQ37v5NIRYky1u2zs0F5lhu8hUV96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4khMaNtJ4A6W+Sy2a6EcEI5JXDfcgPHi1N99ld4zouCawXbPPxFBnRthFVdfBVNld9Nl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LHi6KebDvkmyKUIZqx/3BMa8y48MMH1z5pBR70fzeG6mSW8fty05Lh4V7eCSINfZ8Srk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KQBJhpZqNZ8IQfEb2BJe/twspwn11soUyuOSaqcCe0EstsBR0gRTFlNF1RRZNNdot0ei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afRY6BTtldlpl+lND2PSqKG1UiKOi+S4mGA0uzZQCPKAcQIMkSb9YgSORLfcKX9YdHeK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kUFPppyn0mbl54kSn4WYknaqeNpKl+4EgM02h7yVXXW40U4VOBMdZ3GiWydMe+K6maZV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dhJlX5F+kP7njBuQ4M8rF6yEwg4EsCh5LvXJ+HOYMfBM8qu+ieqki0YwxmSoAo0IQQgk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VR7gRxTY6H2yWQfgj91JJMBUl5+Wk/ZCS2LFcWDG7DwMVsIfYbXiVL49m68boJLWg4oM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7FZZGa6UMgWofhZs0IE79dR1dR1Jj0x934JMOkzJjzroUNrUT4ZxSy+a2uWKJetrCkiPg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ddYwIRNcW0co80gkk/LPq838zMPlfc7Py4moLXVt1V4c0i+2Ibl7qeS2Ort9KSJltfv1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G+HARYTQG6QoIMJ05QMlKTGAU4IiCELEAfEUgE83f1VJFdJF5VzVtVVYHIKHiZ7RC0Ys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8mJKZ8g0WwqhL4zc+cAWIki6J44VcKRM4Uwg8QI/rzA8b/7p6/nO39Evmw61JZs9N4QS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rSNpXTTC8dFgMP8AfSY4bfAu7D6Mr8nFjjIMLFKZglWNqytJLhjGd2OSzGCOC4/0WWcb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N+oB4zq2SDdZCZUSNcWpvPPPD1SXEZk9EJC6hvKVvvn91KIDNkktVZDk+w08pJEk9yHA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4oxNlgjS6iwmJLSmBEQK3Dgrhyq3Gu4xx8nqSh07xGzdK0sTxghNCVJNFAMgugttrivb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HGe3CTRRxbACgXY0SQeaSeus+IFE49vXmhS81RF+P5XTdPo8gNdYb4VOHGgXUNIiRMhH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WkLlj0cWbS7gLMcb0wpgFaSPtvIMJzctH3wwrEFPZQ4Zx4u44nA6X+22U6T7Wt/fNxcm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DGOJEJ0lgjjwCEFLGmr9IXZABwP97JvDoOCfdzeXfXRZqMD83RHA7zspkOBlkEKfz1/v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QCt8566cO39+sSZQiAPWeloAW9hjtmHUeEQLPqszWZM8E4aSyXpS8pA2J27CGHegU5f3h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m6fKCB+Fj1ue8mzLUd0yl1AIJIAMat8u1tBDAFnH3Mf6VWc3A60OTJJFJNJ/4ZQVVTMr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CksjWkZejJHp3vNFm1VRhuLFA1DS965G2yz3tLEIMAKgdegcIRRwxvkBqdfzzy6ylF/W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m+KVSwHAT0VU8a2YewFmkhboGd9JFmklJOXpBoXzVTS4PIELBJmumzt5MmhrIX70y0601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aWA+7f6caSYYt4Lm5CCnIL/tqJTDOUYYgGlP0P4gQFn7z6XVRSiDqslphMasylu0pfz7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Ki2JrzKX6A5NgWUToHDw7ccX33MSCaJJG43ORyxzkfobQ6IkCnIkN8hOuWTZvvdzX8ie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mjPFcU02d9FACxEHP/yNAfbkHEJLZcTVb/z/AP5PfWfxxwpqqG0DRw5jqd8VC1IYfWjT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5zUGr+cx0VjNSWUR1jeDebAa9ke3Idxx1wfiUrDp5liVHR8NTls7xjRgQCD4IsWqsTX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UHfzqM2upaou2P461gcI4tYspo6Nnc+/oRCDShjCizg7mm03wSixW1XVBUX+yGe/0jDY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0HzXX4L3Qh3wHff6IEAxz2MRG7xBbIQPdkz26Tab3k7iacoNKu5g2m135Goq4cynNack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d2UFCaoMU8K6n/pK60aytl/R4hlU1fQqJnLY4Lrh/LY6ob5aWnahyUyzAmyiCQjDEjPG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W/2u9zuE1n0i6xQk2Cw0DWVmWHEym3UkjnhCQlUlXXWl0HXoNupj4ZYtoobr2PQghRI0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EegUqjy4++n6X+ic9/hCqHLEG9TbJguAcY5WMD1HCf8AHrOWGKQjI3JjLXrKfymb2qa3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Qocs30QkMcEABMhZpRJtNFJ9bZBKLh8YNME8wYK1pdJBxgqP8UUqa6WjTNg2d9pBp5Vp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xkRdz8JHtqneAdng0IAQmnUPQmrhcDjtb97CgnHFydX0OJxZsk4e73Swc+vHoIJYLTPL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c7S/eOTueTCqraSM+LpU0xgBsPVbAUcB44kQ39tFA4y1pRfB/LKxHY5rTI9tvup2ELRA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0xB7P9VdNxRB98ASvmVre7qnhhzcZYRLTVkK0kcx4rpRwYek38ys4Kd7Jmgre/PVmFNV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+0IiqIobTw/j4miMwx7L0EWYZjWqGiKyK/8AkjhEHwtJs24338MYNHNJKJMLw7YZXFpd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WDCkt0+tN2DbX64hTE3HxH0q77WNBbHVYUWaWOKd+Ueaa2zDVV/jLTsxCRmmKkbeJarW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gRJk37rtDrI4LhmCTRZDBiLxrLKf9h0ehh0TNSQOKF4mkNzZ+uGZ8zmoqmujxNN3MZLP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35PWEHE7fQbBcRXU37f7YvY/M10sECqsY0uiVGNOJww6DEBMMVQXKunh4eW8yPrXgBLy/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bjtZ18sUTXf5kmQp8PvlkH6f4t2eqh3LcFzfI283YPdmWGA203dhRTGp2de48PB6NRRy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v2Jjhostq7LmNXSZVMow4SM/qbJAIzSQbt2UVa5Evbf66TOZNBEBINUECXbaZ8APMMNK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IFECKMetDuJDceh7HP6K9VBgQ6zqjaVcsWeJkI66poKw9cpfOT/6rGuT6UGbZaM8P6Nl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khCjAQJjvXl/miWF27cJwetlAqtrl0mIEfEdnUeUl8aZDL60yPvQLDNB6dSR8BHoXcwZ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NVAabRzIFIDBMKKFIQdRaPIbDwvc8kXOWXXg6t8xahUGa6K4xq1dFzg2egsqG2uaN9QW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u78AEMFhGujWgTIKRLpXVT2oXevyQtZMccBAjnIpzYBIJIA5c0brqptFTAGYBNqyEKCA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LOKVbZXCEoTR214/AAPNplgikbWUDAEKNAIPHGCcdXBppjj9PMNmoGGWxzIz9giXMNHW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HaqozWfxtkJc4RVgHE/6/wDfEY0nMr4zJdW5hAwdqy2NnRt4h3gIpBYFMRc1/gW7jRVB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QEC2CliTq5DwajijATCBSgIRzR6psTdOZ9luPna2UDYql7YJGkW+wxyDwSxQjW2ddbJb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7J5p6qrYBzIr5k5P05DTTZtPOTrGyklD9T8YJdaIyjW0dSWFo0D2ktKKoTzQ1a/nNGQH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mrqJMdhaS/yuLxC5tgNPJg6xFr7t9uVDBI5ShRVEjVlhZu4nsZPD3vzOiMcn3EWSlRrT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RyThEQhwNUMM+cNExo4q4oYbLp4L5aqAydMde1nML+6tvkQLx05nfqdTYx/XLP8A3YeF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5W+4DIQPTz7pFhHkySy8XJYJE3DBgUuMA+1Icd9j/PJcKIxECJxVlKJB9ihbwoVRpVdw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LaPU5qYFkgwn5JU6JJIBA/DIbZlMwN1V9dFhdJdSwmCOwGaee6quCWOAvL/zB5Rlq1tZ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FI8c/nIsY2IlFFg4Nc80oZR1FSP0oMKMLsWr++u2K3riUtXnXMO8Hpq+KH6S+7zr/AKN7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oStC10Q1KGVdXeKNiH6ZcS5D4t1hDqqYLPPoylknQMUdvVeWXYQaYXTfZdQXfaXn+suD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itkpu3x4fYRadfaVXVfQTaQdNKFS/OC+dEygG/d9q7emAYZR3ntvGOYcZc6XTdMMYvrH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WgxYYwRmvp3M1Sl7+ivzUPH4mRHMPbOjdZRcciOL4XcRZG8iyvmpA1FJCmX1g8IPeRJT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daX7VZffbbpsgsnvqlDqAunrphlru7VSQeQWeQdSZR7+X4vFFLDOBGm225AA9aHRydpw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E7dZ/bF8EPaIfAzKZmUfdf5AukAUwxDG1RI26uppke4UDPDnGH5Rqwz+VUWm/f8AkXWE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aQiYyjWfTzj0REEH2XXE3mFmlmHk2X3WR54a46w3JwLQrZJY6qpaP8V0l02EX3H45Kcg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dfxWBb3b7BjwbZ8MEhRZJ1koZTcCKvZ+xe239TvVeGElvAKQp48NJ7rbRXap77ZS0ZAG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rbvlk0+49E2HWYaEJ2ud4o9DjiblXwNCGlXn03mG2k1nX3mkklX3nGzPNO+/csTjYYJ5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eW0VXkF9b4ZrvgqruzAyBDk9Utp7FtnTq16oiJDbAKJdETD2hdUN4oyH617KHS93e1kRp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l3sN1p1KFWul1GVWFE1VIL5a7wXEc4ekHUyW4vvi4yK8ASRQB013vzWnr0E2X2UWlXFF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hdMdPNdf+5uJSKqIpo4aroobvsYq65LpIIdRKY77czjIsjRSp5/+WwyKu1qeUtNsZKZp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c6kasXTBDg8m+R/ztp2g0AGyzd7O5Nt1MML6q8dQLY9OL5LPG1Ot6c+vd+0jHGS748jS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n353GlV3XlmUslf3W21nlmEu9kFFUnBQ7IKKJKbL74b6KbqagIooYoIYZpjq7QzWkici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B0hX/jvNq5LcMTNDanKS4vZhDqZMcSxMWHMOGh10IL31Bo3CbsP9CppXOgZpbceU2MI7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ATQ+Nj+CqgO/SCxRiySCXfHUY33nHGVmHFvNVpX121WYeP8AFfTDcoeCKu2KSaiO+auW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g84zOq0YDjLT4Nfixk9iLbKaKAVSpu/7aSeeRxxT09QY7EA+oIQzrHmNBiVD85+sTirL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D7HcfSTJSlJ7O4SgYbJtqv8AkI1+kAO2FuUp7NOCALOCb7dMLJSdVeffcTbe94+YcdRew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fXlvsqhunlqrorqkgksmilInusgfb3Szd+DMBMz20nJhuN1KZxGxaxPCkh3h9irMGVPE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noxD1Q5xbjaDFtg0f4tMFEyKKZVO4Nu1X+Vlq4RW0Z1nWBzT/wA7Rm3LqbqGAM90kfFK8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0mH0VeE3EU+gQEHnncO+3/wDZ7tOiiiCS6+Cuama2iWeauoq2WCG9UrvWAE44Ua7brxMk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Qtq6n/7WMagokIwk4EsoBFIcmhnLb6E+ku6tksy7m/mWwCVxBNFNRdJN7thqjVFhROQJ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v9T4fxzRkrh5VTHltp/5vjFJZl7BJl1RN1Z84c8LnvptlTKeOOOOH/jyqy++6SSiCy+EG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HwJh4wAbX73tuo5W569PvoNG9SMKvsLZ5iqw4AU8kMVPo9ow4rFGjpTktyqprdwiwhO4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1VJTSllMgzrlwiMHA+27EglBwvZUqSdQVzdVZVJHlzDXbrhpp5h5pxN3pB3ZL1nL3Xmh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yqaXqeFQR0+H2Ye+630xDK6I4lY4vbrrPwFDYFuTQ/GpELDy7qJO3VpoMaUk8AZBEgfD+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bDBcKJBYJ+pN2w5ZttpJFPd95BHlR5dTrlfOVTcfzbK5naJIvcQYClSDb5NltVh1vX3TX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hr1tJtbV7TtAFDxLthEBsylrbY0dpx5KHuzqG+yaEmcexL3j0LPQghz/AEy5jkybWAph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4STQftfAIBXbG09jurfiFxVF06pxvkEUl+KmCVdTWXfRSWWUaXTWcbShlvXc+v5wzqq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xrkcWg4bq7NfHVGtOcvvO1H1WE0ut+uREsePKRLd/BkH5vLZ5qISSXVHUPXkHIBDjHAF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GKK2MMO5qNvhDwF0ZVAawCC7aEZPI2FD7FGTbHVFoArvNkS5rA4xOorotkFo3WVGnX2H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mwiK5xWACbraZ6+vie8UAC7tgxJRXUsxpb0HuHfcOdsdOG100vNE1zc8jPsJ85bWIewT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wUmXXT2OKrrfv6i/4RCwBRn+g5kMe6aJOgFyeaTdh6YFRZk1FnlGuHfxEV1QTCY+UGnV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oZxZVw01V2FUnUGnEfPWmVMQUyEpIpqJrp6pi4JTwh6W9pu1Z+xI1c11/S26/wDOFSyr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T9WreFHyex6KnYA4s9UxcEwIE419RdnngEx0pwWYgscsB8Ovx93hZYxztH5jAY/HTWZJ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nD2PD2POYFNvhum+pNE+Ev6yeg+vqR15FBhBVNphrfNd5l4m2uuiGWeWSy6FnXzNCI4W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3DVjpJn5TfxGI/uEUmI8DRzqv3qVjiLlQTGHQ1Zzp8JzgosZc0AKS1N8hEAl9wGC9gAg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mgmbDKTuQS7we9dl5OsRtPP8A9535/sX01KJzAZDFtQprZJtziL8ni0LbdWQaecYQ72Ta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svXBFnMM53IWOig0COKHmNJbeSdzEPCWntnrrzXwD0vVbQVlQ0oGs4KcCfV2stnFN0ru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9fcQWLIFdlCTAPGXQqvn/wAu/wDw60jrRV/TLaoFFZHor8qe2feO+jjhm+6u+pAWGjkC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lM5fFRRNhFtJrPViHJJg2O6aGeCeW66OQIKFqV0FoeYopkdlVfBbK6ps8aRC08Io77B8k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OrnnqtABNQE7FGWHF4vSI9kzSMpcQgQlNqAF0sA9ZjzhXrAwRyYQZft3VDw0VtsceIC1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bqKoAoHv6heIWYUgQwIIyGdkkQdRBqjnvIcxyxRxbYFCOmiIAiuq0Os+zIoqol48xZ0W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Gjdq8Vyuqg1xjNr6ENHGlpRUcnaOah0xVkyWb3L3BvEqvMLfAiLM55URHehJ40Q0Qs8E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VRZZx2Itp+jkLU57twln3bCSfKmt2+gXWmqyWtPhhbp/Uwrv7enQR7p7X/KKevCorb+zB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Zi5kU0Bl/wBL0skZUlONa3jFsCHloI+hfy6r5INlHnIiT2JHSFu11m5PYXFUuITEcm7Q2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cnsLG0dMPPIKMPEJPCJIGMDQhQgXc3AGzGK106q+EXwqsgofyYP5qDOUkJLACXNv9JH8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gqq6l8lolzqVZYyURdIovjoTC7bPOSCv/UJQZWG5rcrPlCc8IvzKqize9/oLstsB9BGSD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o1xVaOqTWEfdxc/0rZICPKsDUcxOAKgFNKMBWHIJGOCPOMTkKWsecpPB2g1Y6J4XTOhY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2ztpOFIub7/8ZsUJHe8spiqvsSIBTGeJQYKyGOBDYqhlpBXfUffS9+a23+59dk3roUty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wacBEeWplIX33Pq/jGRHobny32doSUI0T9Fn9zaMFPFCNO3beWKhldDoY0kDJBADIIFG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AiHRYnm6qRee05l7D4xp6lznF/eMgttGrDP4OJJPbWaRIOGBCTVHiIM0w8zFGJAuukeE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zXrZfZb1bfrp4CCC2G0uqrq7BWG8d/AEHh8L+QiTo4zKkT65qsuWcM8p4xvswK7KFPDLH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TkbXfOJKGRFVLRUnV0oqtKfIOm6d6TRp26n+nIhLOXnH+tvtAye3yNBKBJIjnu0psjnu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W5xy7JILeggpcDePC4w/+bSBIILKU70ANpjOHfxCV74CgfrkJfIBMoIQ8IxjTxboqZdD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+Brox8IXIAICJQIJqXwfeJP4tlgmNKQb2f69UT4osVGs6Hgn1dPcs17J6/SJ3KGew+68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mszmml2s9xwYKd9LTYxgPJb0zxyLEtVusNuF0y439n9SoMAKHnetlKaPnKGJ/wDk3FbP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C8fgw4VXBm4oJ5qd2aNbgXT43ItYJk3Bj61mDUS2Q+nUh4baa6rjhyGTo5mhwQtP6KTS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OfEKqyuiFbNvWjl4iS+zsuc+0Rcqdsc+Bhn/AJOhNpru84xV9U6AsaWKC4e5ldtD+LqD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AdzeIFDK7QZ5yLJv5gq0DSUmerTlkOY+5gEuLE+FocwANn/gXq2BO/R0cpvUs9FHJAo8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cmDJPMVjfkHiOTOtC8k1RuQQeRbx5TYFlEHqNPkk4p0MgLmoNekaFvdM4w4aaBhJ5Hik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mOiAuYwn1tskwwvjX5a888kD52pL3OF4vrTHjqLvJHUlVjrjqEd9sZx7p0MzwajEkZRx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JxW//NccNVT08ammGXjFgJ02sPJrG3Vkv60fyao8W9FvuaQH0ImtaXymXQBKoA4RNkSy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Qw4gMsi9FF5N7DxpPmgA+eqCCcO9F3xPwhQXHvX33WzWr1gez4WYpcg52tidEiB+rwxd5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/RWOYADSt9CV6OzD5+mTPL2NFDBLAc4tlBgYq6qzwscIEMuKZbb/2eX2HVdYX6dtqSleO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lPjVZgg/CXPni5JrZdSWwM8c0Use25FmmwUBd3P6o2eiGyWwWz3wnTqtdZsJnTvxHZzN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rvYJvOL+P8AWH+6R4FoWTAdSaFKGTpJoVz1oZMqirwlbujOeY1RFHSdNpiqvrnueGMd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z/N9yVkp7oOvKFqU/WOW+iC9mnvBba300Fz9YETZcQmKPHPBJJFqM8VT0enYSZzj8xjG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ULKYZS0+X/7f+4SZb8LTSszgBd37ixPeLGrv5hBNJDDYxF59inxM1IZSLG2h+iFRR9U9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WnR3500PKRgoRXOzVQ4wwz5TjeGzUy2jz6qzpp1GnojwB00vk/kGgm7WcTOQfDqbilFH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7x9z7WeYCoBa6N13qkPcQY/Y4RfvvsxW6M4RefTJwh/Q7jtq74fVvXmSYNh/DZDKmHts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liJioFQBTy0AO1PTKxi8EA4FDMh34RAIsHGZtQgxwzw2260m1UaMYtkZVZbc1F9XVEum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00TXRdBnjIENFG0BcaTS5GCTeaOTXXX72T4WGmZeABLiW0sFvvvgIQLsfTvNEssNZSdp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CbOdXpAh8FTRFeoNSzwK9NO4gCQCVMIqlq7yLdpc9AI6fB/2s9RZB0A8Ro4lZTQvu/0v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oLk71MfbF/cOErYQzbK06jy1bQZcGSkitPuyGZYabWd8xfchYYSda7z1pPCEBrK74czW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ZUz8sRHOCIQsnfFG0OHmayYc8oOV5Xr6vNBTfWvz1ZpCFT+e146Td2ODEJK+ioANGn4x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YV1uz8EXIXFgTGyBYPUV4357c355GoU+IXGt0wwh0I4mkwadadLLi8JgkFDSWYeMTGXX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3/AJHGEFh7aTpNcLMvpqmQXU393ADO7v3p53RUmrEmTbZO/c9YN5hYg2fjiusSkHLEan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GeTqvIoamAUk0UEB31l7+i0PPn91xl1A7/P8WR9Ki1EozyldVepeuR+8OtRy0oTp6vt4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jqvGEwZR83YVdwYneXTbR+3pGMELIJs5dDzZ7XQJ7w75V7ZZO26iwlChXxgN16sxLQAr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YQHLKFIMTVuygfSMX/7DDEFHL+ac44waTMoIOoX7eK1KgRcEQ9xei2roH8z2+910Pzx6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E+j8MF9kEGyys4ceYl3POeog8C+co35z2BXwXyZQUZc9ymCOJsGB+npr3fafUx1r9UQI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oFDOPMS1aaWDtcfeaW8vMh44PWCBcGWZ1jTdDZakSpHZgmP0BwH/ABHRKI4mkuLdOYN3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JYd/tBrzIuYt0DMDr4357s7susflk0IOf+vsrZLe8GYHgtZFnU+8ztOuLV+EP23Gn0tb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Ltg8WzxgyhtpqRGG3Et100N46lycPX8e9T64kEfB2xB3MGfedoWtbDvK50dte9D9TK4p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edjFiDmwtOfTD9TBbS9WDIxP8OIjIN9nhQeCciyTZQjd38ZOxijQWCf8N59Ndf8ApW4j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pXRAZVYTtp9FdVfqee2eU0fen85Tfn/bmC+tMjT7cbVflvmR8jSV+ZEbbAv9hGoStFBk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NBvgICZdCBlQVVLqDKm2e593ZY70ipXzrr/0S4p9V7XpNbpRKN1DIJQJs88BlqeE5tw5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J7aQTLTrjTZvP9N3XJdlZVItBPXB055htllduyyuiWcmXX8AYxhRj3fjXzItbfGJX5De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NhlmmTOTkdFezBx28fnEDNvRlDZRDgzdwlsg0XQHKyEM3xFvxtHGYn7TYyd1wNhpfdj3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uY2auNc0TH+oLT2kpdmJ8AanE5qTvvLjjC4hH/z1BRFx4lRw3iHJx1FZFziOaq2eoGfi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/nbb1HZGY9bze2ZaBLa9nhrESGYu7+qdvJ48pndFHyAavyJQMn7OFq8TVL+9mD+6kweN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hA7mDt/9UVeNZt93gBnOoMoloFzxtDODOsWRu2FXR+ay2AZpyqOLMTLnUhvnnF5R9Fjl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V51XzqWzmecxi6Uwkco4FFPLbi37skuZusqlNh6V/YJPMRKQm5l7LJ/Fz7R7WxSr1Toz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5qYt22feLnaQuvbTuDbr8BzxbFWrm5Xbc6V5hl5ZHMEyMQ0kQXjON3SLwTXvn81RiOnx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PLtQxZn1JRhJd1howQxFBFt5FDjSumacMxC6QMsEwE8sVz7+z8MZ3RW9whk4JvxKgbuC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e8bl8dM9RwahSPzUcJtJA1Sle7Y2aCSxzKAaBgwoAMT13PJTPpTTp3DZt7/SpjD+fiXN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nF2vIblT/UIaZ21hJJl1BJKLg9cBDBVJFZVtVMFFJZ9hhN7/AMgJea11P2/qDEJPAEEE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Yco1Nek8hw8/8B1msqTtsoKXb7GX+5gUbUpTPBs7GUqxf7UZJqLL/wDAjMcaK0jxQAgU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FY/kP4erlgcONBaKl9sH9vMlNor9RIFRXlyfKKsX20W3XmnSdXjIGN32VH20Hk1hCXHm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wxwQKtZgSBASBzihEvFk3TsXX15UqOTKKW8XY7JVKvRjzt33tyNCLE3NE4J62qv0fjUK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NIfmcaZKzQzT7wjOEDZh80uxttOfpWnfeYw4IHKtvd99MMOkevqQFndka+0hvN/TIl13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12kE0VmGn8Fx1mU1ccW7wzxTTB5IJBQBvigCXAmI1MXROWklgi8mQ29cwemsEwy/kPNu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eI0vfOvVgEI/Dn/LJWf4T+vEgGCKgdV7oZ1MHPHtf/TD+ic8UkbguUfNT4bIt9sXMF96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jOJvtyb9qKK5Ze9On4RSXjZe89vk8AfPvkrWV3fd77776RwA4Yoz/dewBSSYGF2WpP8A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gbVAuWHCcUA6tnfb70g1CnKqZE936DVB247vtAO6V2QuSKjwcKWa9LP/AJk3s9WDKxcl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iq80+Yy45Uww03/Qvfjz5ghjVUzkk0LQbcUbSS6rClnVObEty9rMWyB17JMSSYRnvvvv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PwyFLNDJNlbeKCc5fegI2DgXY3664wk8t3SLrFEED3ZkvncolIKM22dQcsMTqC34h4DL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6GCFk/I14Opo0XLYWC31+p6347/9j/xw610UaYov4y3+U4bEKbeQvTWbXbTVZUTyxQr8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ord9aQcxCYHPvvvvquPCKpOPIHMEPOBVwUDOSaZYcLpjSLuhVoFsgbOTtSQ0y9uMOhZHC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n/OJrQNoXPpdYa+ejYTg/wC8wUfLMFdfsGKlP3s9mWM/iv1o8ue8I8v8NednBhwxh2lM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oUVXlUG2UN/Ix2f23UUeUe3Q+DKsJmbdBb77775yRwYzWUg3SV0UsqFOIo1cV3uQXxCB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mAhRasv6Zfoz/wCxxmzh+bzYfla404bBOCzKQJGDi1dxYr53eT5GIBXspAxZ68/85ODP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Hj9XR0ynwyDwdO7wpQTWOCTWhhBdRhNlpp63xxX5RJTTzHRjgSOJhoZ0a++++qoEZNB2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d/H3bjlhJrq0LxTljZcG3aLMAsOuKuzrW33PLWdAUHr4nTQXj3bSGYH837UvedJvHhu6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LfOljhrA4EnkL0sw14m1YknMoU3Uu/ycM+yhk0B5Fwh+xsRx1xpd95F9WDZ9Zxxhx7vg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dYqS9yaIMIlY0vcQYgM0sy9TtJtRLD5pZb4qUjGzfEU2lPlEw3nOWJzHHtMgOzBtn8U6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D5zSj78hVnIJCr6f6l/1fwfTsLLj9J++wQB+YRcSswc3bcK8QYsEK2MiF5SUE9PoY/k8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ZNunnTFRPd5RGNsXGER4RFaUspBNJ0WaQaQE4QMQgp1RVhH9lfJD5VjthRdZg9Xl8ujU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9+viFdzCIWVyCJn08Hd06a4xKiW4zsn6n2TyvzITv2WqaGZP9Xcs00Ud3/MoQOLg8QTY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1kK01wW1/wAm+2r3PHBXfeaWZft22efUeeYC3vCsOzaUQCXbWz7+12xyg0JKOIENwyvZ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UUYeUU2o70fcX/VJAIj1QDf4l5Whd0a50dqXu5cAW7HqNHNAchKXSPokW4xB2/Uuc775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4okoHjTNuyMCoCFpOGLS+Bv8AR20HY+O6i/gitR9DhRnnn2nHnCs/cE029HRgEkxUVFE1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89PMJlnTTxy8cmK6BRhbHlGnX8uHHB5/RzddG1fSbC920GK4iF3TwpXqBX8PuXaRzzmF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QtlTY0cb+DVpl9tx7N99lVkjQr89QHFq+ejJo990Qpcygi0p/IgE4CK9y4hm0DRxgU3E2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0UFbijQd6+GX313XXXi1MNNdkFUFSglUd9N/bLawASzgC7jjy2i/uzAkrJtAuvyrvIfkn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JzjNeAqEsP3QlemveC9ySzEsxYTgishXS07KjXJ+1IWtfZJhuNv7Bo/9Kucvt0CEevi6d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1tJna6vVwBQWF2nlzN/8MRij9ALs8McnlUEGEWXTxs+OPdeuzXBT0KMHc/oRwzAQFIYI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Oi8rDGp5H8YnnP4rwK3rrbMGlwQQh5gf8f8AHmnyPlUtpAj65QY1LLwNiJY6jnsvEgok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7qQkgnPzzh0I1Ahr7GJS7GEGPZ4ulFY4YchFZt5T7HTHee/WmkbLmmPtZdRV5hAgnv3b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qv5kkksIc+ghTtQuP4k95j1JM59T10G0S6gAC790BFMEre7A4ckSty//AL0GjMcvtOga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cWY7XQ41F5ShO3/xWDo4za7/AEIGk3cMPvf4aLmYf2IqOlHql8JSYaMDgBSzmnFhcqg4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pM4M+3XlvV0QcePEkW3cB0mGIh1A/LjQyh7au+o19o7UkLB7raZxUzYEfvdfLO4dm6fR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hCcf+/Mzcmc80vy0NbQ7thFPyTUtjhGa0rNkjROd51Fv+ldO8keVM8ssH9c+PcTE3VDj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gQCDjhmF0+ofQSrXQ1mA045IJ4+G0ccPlfmfF0eWfdC3uzBsujnwTgTI4EqoLQHgYpF9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YUn0QiiCI4npfjOl38Vg7V8sNf8A/okIryXB7vPrjGYhoJ/CzBDGirWa89u994T7LN5n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ZNn3r/8A61z2dNrMVw9K82xGE6EDKCCUTQ21yJAqIOcdIA3gV/5fdUSU/bcOaZex8rzW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AFPBPnlaimgRKrdAfyNjk9RoCxeRGGBtiAStIFXu3o58a9Q+Qyb97K1NokJdhsl9dy5q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HavHx+PNeWHqqKbRwC+xBh659038+4537+vVOoSIk0TegnGrEGGEcadcA+HusHCFYBdN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Cj6VQHzbR2jIwALMIH4gAaOAHDDKrGqH2p4MKWl9iAy4U0uBjsIYV77AIgpKwmuzAYXxT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/wBZE13AiNsYW+A4V8+ynT0RRzPNFwSY0KWJqgAU3037ZMv8v+sMtO/NcwuhFkhuy6Ru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G0jd0mj6lTjhCRBTgFWtk2zUTfGEWXFV6tHGyYqiv9cMnKjZLaloTlwJZJyGd/sibiVU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T2wRqc/RiVSeM0z3l04gHWtmoN4vjDS0o0uNvgjLkYWua6g7n8ghOdqz33qDxmPf3V8u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f+dzjtxahg64zV8oEDyGVUUodODhUgBAiAxjwjhmZ9E2FsPM1k/2lN34/EALRQuQEjiC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hMsg1QsVsPY8651owNYV1kglQSLr1HjlEF4gD8mawFvX4/Q5vawT7U9Ua9F/yu5eynfCj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OPaZzMh3+ncsedd++tO+PEEs+MTEtw5GU4imNy2CSVlQ1XbZcriUxBj3RS1ADnLe3GHv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1boyQ7xte0WwTogSDhTQLovLFMwc9/FtFSwfeU1uNXHFwLhSbc1mQ0xgJD8vM+K9nhLH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DnoFGZmSg3TPcFEc/wDhHVLnZLRm5wqr/lLZXvX7fLDzDHHHXveVkmYgo8C0Kcsg1Ojs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ZMdsc8MEJCu1v1B/1ZVv4wl1ryUua+Xwu0cIHyWk8ISk7CmixrjZ4kFP/n3qlsyi/sUh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5LlggSqq9W98DmfHlSWlRmffC2Cu88bXoJ4nKrF3paxKOQ5ytCU8jk5RBVxrvPf/ALyX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r2Rq3ziKICCEgejsijMRJJKNADGDJPPDBmAe7Sbeac762CcW/gKtlxG+jECLPoOMmQgb2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93KhfjCR3kmEHSUkjysXOWcvt7680wXpaPhJgs0nUCU3/wDkuNtKYPcbX25XaHrWtw7V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zGZGe5mv8s03X2kMM9Mc/futBKLeZ5Txju9pxYkpIZmjVgBDBCB2zzjhaIDs0VXGl1Ot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6MUWyzhgQX4SEm5RIYFOydlbDHG85vA8zWewSevGeD8NFiiGjePC9w2NN3nffBotEdvbf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wOIU3m26Y0z/vQVnvSfc89IX27v/tLTL99JlBZ7HXabPP7e5Wm2S6EMKwGvHUOYx4sA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EYSSmlUq3lNVVjJV1ScBweC8+kI8EYb54qdLrwIC+0YBVVmXZL2ppSJroOG9vC/gVL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9L59vwM1wvvUn7CUUSBfZCVP26I8SyWA4EkQs90mOg6ZdGn3WwJrvHz19tdq096s4jkS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kkgDuN4b+FUsNYsQA0EUZJYCDz2c82SbhFp191jjly6Gg3/kMocEegeEDz9udhN5MF+G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g5P/ADvipaAz9NDbqyPgTm6FnIxMTj4RD2XbMhx67oYorVN+c8q9z8t5CJA7z8j4Uwu5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263cfaaDBxFvLnWPKy5P4URqGMTlFVvhtCFAHHHIELJfGAhpsovAKKui4+f5yYcaWDLI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1PQOkNFzgOPnw2XbDz5wAkiC62fBriMi888jFXxapmpn93k4WNZi97NH2Ddr3yNQ+q8m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iCqrpjCv+OFFxhVROFcugB23z5FlNL+RwdkAJZP+JMY2FjrlIEip7wYcFHAcMLBSALKE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WBWK1dbQ2E3ALuojbSIOWmXI7sPjpRslhOw5m8TAlsbx76WwSpdc98UKeUuiw59sCi9M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FOXhWuBbjrLMHuunFR6MRWJcVBJ1593OQaX4SUMKAJQsd2MbaYEDh84S3AHHCy3QQ3Du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YLELJGbVaLNBdqz05pOPRbYTeRfz50T2xlBI4FBCNLAUH0reJCA8LHIlw1h70LHMJSeQ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CcxEIkZ2URIBOyyDujEvTbeWEU9tIO2pGO3pFgLK1DGigf8A8LlscXcOEpdMCwBBsRnG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mZTkE8Rp8jRFjPYbaqt4cKiDQBQSQlAwjjjSoe99thCc053Fkvdu2tnOxcpfUjBQRhz1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iSs9p5YbEcxistfDiS6tWMrLYbl0anpIkEPBxaHItoW+EeEpFo7oP5fJeJs4jMCEJvK+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Hr9scRARDiT/AAg6xJiqOW5B0XUjVf29EUs5EH6muTGing800h15MFwMUA2mvS3M4blv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1PbuWot54oQgtzVI9MLfyylxn1dx1hk72J/evuSWvwXBuDb5Jt1/sd+4jTy+slSBz+xe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Xe3NdlztKYBkIzX1L1j+oEBoVVFFwQkgsYAJaogxiWOm+tT8xgBsPjH5tZ9R/wBijm2j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OWCtaNom77h8aZaUVRWSf3dQ0QT+lcXWNNINx79BpiTyp/nDv5ApxzRYCCBFiNMy4FyU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lfx3d6937/kXE0EoTAwoiwilOS3zsvekooujfU9cQWDoiytX64ZTAIGPOBAoK+MUX4uk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36xxbMNca0us626vnHAJOHEUeTaMOa0JH2RV4fQfb8Yc8YQyVzlXMAFFMOll5Igr384T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joMpr9zOL/JkBoIcRVP1jVMYIGuUMfB8WKTfnIK2G6ZMOI2+TSHSeZeE350ICwx9v2Eg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CNGOAuhufONI6cw+8QhpYOT797wcGfZYri4jrlhmENKDAICGIIIQUF9afbVQb/a49zXr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CGEBy2rIOBU+u3BKfVmysJo+FDWSB05VFuaboMb6tA11PdXAw8IoQ/Yf8wxi3Z895POk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di7grD1BYy2NcWksnquuKAAOJANuptWIAspsD6wU/VTaXcRbzAKaT9hquoz3rMJHHIIB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TfVcUyaWT3xw/wCnC26mWnWiHFOjbeyY0ZZSfrA0S0NnbhbLbxnlCI6UstvjR/1LbHRD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YcEfhNapgmPp+eH8pTPFo2ncHCoGYGYJaRULqJZ4oLZrC7AzCIKa5rXTi4qcIsdc/cGA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MLJIoIf6ozCgAYnQS4lw3ktunE/PRiGFKvPGJkWog90m0ywRBKkbpLTHIF+Z+FgSSo3g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8KS+xIN9ZCDaxDAgFKxn7RDtqimduilYrr71a94VU2dX35iyz9iu2L4kfwYrrrI5ab6K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q8KndgaRsedfvVOvvCWREGnILqZdYQAyEDi7hTS1LDwlHlna4SR3AhUdlmkfEax801WB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8QPXYBe8aoEvd75bZSTlaBkDBVGMtEFyVoHmlNwdZh5xpBME3cA0pkHC7hbZWTBX0vN64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Et0PLrI4LKJKbs9+c/8AuWmuq9vGjfRJ/rf/ANeR+hL6U89YrqJhgMhNJQN3HYlFTajB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AFJjbKCZzftGrCKJPCnB5+ikPBiXeufaFAOJg2seFj7KHBdF1Lf5ty87gVGFpIFQkdCJ6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a7mCXX/3Ccai5RtiMJOL6U7l85E/pGnunivnuwy9310wf2303WQbJh/e2W+65dbk7nt7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XfZL4PIGILeOthqbW6LWlLFEvdBAyVz0qPjLJWGPLVCratVWZYEuixc2MHOil66Agyba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J5e+TINEgq0le9nv92C+tScNdVFOT99UV3DiHvOAoHyVtXAPYnLrkpvppJdQ4+08/wCG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3oOcNAVltFnCxVVQqOF3FGkEF3A8igRTjTX0Kr057BLYLgGDYFAB9X9sL7b4gTAjKJHiP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BqE7AhgHD7UZgAG0vef2BO8f459CjBsoPRbfQwn0vQG0gmOb2+MHUdv/ACvC2SoqOSkk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ii+qi813XjPj37fPfpD/AP3wyadpqVWqbSfR/wCxpoklHn0UG3S2ZxyTwiz01WF3HVmk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l3EmHi52wV13E7oTg9iQHqxL1QEQMbzyECDJf7pn3Iu5AQ9j2CIBc4QXPWwUb0Kg0dym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AmcfG47scwrh6YBK+k6VOuqPfBSKpIYNlkN8f8sf8tmVncPGl6ZU2XFI2V2nsRoaP2Em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TBCAQnGH1nFW3UngG62sQme3uUlyLCiiSm2smxPci5rUnH7OmHKOSrkiP6LV9RMjYG9w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ZSt0d9bfTD8FWnR7M7XbfTC8d+rGVq+lTAEuVHHHhjO82w2nu3K6d31UXffNc98FEmX+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Un4z34bMTyAkFTB3Xg5ijDjAyglFEVWl1lmyaHh1pZxXuXeng9Cg1iw3cdrSAeMsvHxm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a7al0bHTNqtl9XjNVKwG9NNpgZd8C+bFBq03IT0j0DXAcxWzTnjgMfAFdBxg/md449Az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Wnn9+VMNWVkmNPHHl2gZAXQoc1ABRNHlh3aSQWhQAQTgyizEkGUk3HHGnInmKkbJSOf+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gHtcJDguw+VAmn5FgikkNvIFR9g6JF5+3MWwfgWmeBDDc0xaNJH3lOiNN7VwXco36USB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pceUabXDpKYagv4g38fmWk2lXnHfNdX3XnmFn8Fz2kl8zQoNM1VoXMjwff5TzwBCQjxgR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kTaSlo24bbp0tfUHwJx2x2vQ17fJIH0f2kH/AHHsxfTundDkQkvdPXiH7iUYrFGRiD5T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Zlj7sBpRxpGrkkBRwA0lHNtfBh2eSCdmqniX3mixxfXlBdVBXpF7zNVBI4Ra0aozl9Qb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qo91BkIcwEIA4kMQgdlNBJZR41tR2VPSGq0RTh91koBtjqtHSpGWVmX3plZSjZcOiSvf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bfNqQQDznlA/qD//ACLFDgDxwa601ULRReR9BA0ULI4JLp6zmvgrjgw4uPj1xnzldFO/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TVUBUBRb5xWzS98TY08jXSxkRPUcIHKLDnlOAOLDNWZRZYdMNecnbovr0W6RYSWfKPHA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KPNdWVb9rJgHMokAwLTrXGn4AlfprvsTr6AJLFz/AEmZIkDxWrPlRjU8VsiXfOuCyarE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SRBqYu7qtaFenzOuF9PMcHXN+kP+B/Huw1/hduWaIaV0BsUmhlQwyAQLWtCQhoRE3F21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Na48HXn1mkkTW2z2xu5UJcnacTFnmGH6ioC7paYQw9t15hw4MIxhtKSHQVm7TJkJzxs+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tNO+5FMsegdguPyZZz4Xlj0SyKoJ/wDW6WCa+ZvLrbjNXBiuRnbrJLlUFXWnrO1AepTH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ICfv7Z4GCwFNN550It19WpCBdnFlltJFrE8lMxJ7749bz9Mx4gp11rVXU2FcXmvCfoJB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ZVlx/wAXFoSKYwjlmIF6OYzDN4Z0GGyQ8/HzDfCQp8+gZWCfLOulv2Qyp/KhIT1+WR5Q6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+vV9NxQVTcydomHxKKKIacMBHkh35RmuvSXQSQbJqXRgJesubuTecVZZ6XQcr7cZ5kQH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6dj7A8U2PN8jtLgv5NSnx8L87aQ4sLipoR4k7uT6CIPBqFIV0UODuH75RLIdoUSRIwdW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6oi5l047x39e7YQV/Zc/L/iNByQSR4dXTmij8rCTCPAfHAnHAPYgPPfHIHYIfgQ3vgIf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QwYI/Qo34f4IvnvvQ/oP4/34Af3/ACEF5yH79yMECCH4ByH3+KGKD3zyH/x4J0AB+AIG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8AF8AN+LwDz4B+H590F11/wD/AInYYQQYwY4w3/Yvg/8A0OGCJ2L5x2AGP8MAJ5/76ByF7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gICAwACAgMBAAMAAAABERAhIDEwQUBRYVBxkbGBocHw0eHx/9oACAEDAQE/EOLz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jyuUEiYeCfJMuFhMeIPRTtEEOmIQxMFotEyL5yeBHQ3xWEsoIRj32PtZbQt289cPKcdJD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P4ZvC8aUpcKMPCKUoxtvE4Njwdse2hrTB/QjWINi40eyEw3EdkRROb7ExpIkfBp5WJc4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QglhJsoa8VIda0W2xq6H6GFNsLic55J/JovjfRMLFWU0NpdjUJ9RaUd1FOtjfiYvRH6b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LhcITLVGOEI00ONiLpluF8nZOaWFdBzpYpspBqkEokLG+0bBtdH2C+42HBoNno+kftlj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+VpSlxcvrEEh5QpaMBBKWBphr2e0d/C7IrEITCULMLFKVFLkTuEx7jqDWG4PfFEGaLCT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ySSR42oMoqVN2xzrHPRbb28v0NEODIke0aalsWUJRMEhFKeJ/AeV/GJYWsOUbCwtDGs6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Ir0NM0IKLUFHLXYjoIS4ThBUwwK4QhjQbvK/ext9kb+h9MIgGvCTPogQgtsSnFjWCdKb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uxNFG4iguES6Y233hCQkJBpabBCeB/CnF8IQhP4JkyWDpsqRUQeiEM0QpEY1BvYV0EKd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qNCR434oIj78TK2YyqhFIDd75ua0FUH9JqWGtbwOwEGhkBC4saNNDW0S+h9w2G8bIIgm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IJfHfifwYiEJ8VilDLsLikJjrghkyhIxpV0N9kxKjHrQvuPXg+4hVsPUHEUR6Lj2JhlM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+D8BMEz2U9i9lkRDQbuZhD4wnJKktsSmWxLhHvmgaNmzpGJHYnpi2oNV4Eo4wqwqBCE/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0QnnfYLbGjz1Fh8YJQfeJgZoa0TEUWx4b0MFeGqJEQejvlvWWa6Gwk+xymzsaxPEi4fCo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wh98mLHlKkZHArEYNGSQJCQlmEIyeN+N85ieF/wPWxs1YlaIJCRYWHxVtLbRO2NqkIFh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CaN3wdYJiQbuHSstrTh2UztFiggtzPP9mEeHlRwfhJCTCxBckJlInlvCfBXhfz4QhBKg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be0Meh+sd1YmNjO9Ido1CwNbjxzkzyh4RDd6wzd0x+p4CPo7RFfRDSMbrRJ6Yj7EbPaE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xPYQjsJViUw1lDybKF4UURjR1EqJZSOsThBLww8DxCeCfFf8BS4i7GqIMXB5XOELehpJ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L64p5lGl7R7yPSDb0fhifYa/Qkehr1CKwpNmwaDwdjbobHtGgkexOSwkJBaGOCq95ltF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rgkJTCeCCL8V/wAutkHyeKXwtsGmztiNNEfQeuy4biuDVFBMIWTSxUetIWIoxnsF2PCH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Ce4WCex8aJzXJXg2U2IS815v+XRR98b4JiZ+0bV1iCSjXMNw7GTgh87hbFpHfRDsbgld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UQmOguuaCQkL/Y23WQglWINYUS4pCRCeBvDDYm/iv4cJ/BpDPfB5fj1k02FJWQ3scpt8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WijJwv2M6cOgl4eqs2nBDrrOwXFbFxXNoagtvBeCL/D35KYuz34YTnMNCG2NUQ0K+JeD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OkLYmsw+hOUGjFT2M1XRY2G6xWuyzBKiTCxMJEzd4XwUOsP+EnykT6y4bTdR7+AuCRDF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HcWEIY1BncavESOwvAmRf2WWUNSHpsbypjWSXFYXNsfiYsTCRON+Uux8ZxhGTwUvhWgv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8FMI7oUIaEsQQgmBcXt4a5vXFhoZ2Ewll5o2XEKkSLYkpcNj8jFwvjfw13icBOKzMkxR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gyl5ohODZfn9YUSs7YeO8dBLBcksvg8MXJ2FglwfCEw7QbouGwb0LwomubXGYvz0TjBo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o2hg3eGxMdZ/RXvExMGvDeDVIQaJ5n1joLo7iHhMMITXFOj8RiXB/WH0JQ7RLgxcG9BK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PZRlL4pl5fz1mlE8vDJwvBafIf0KXY4UZTY2YXB8IQhPG0QhPE8dCQJrgsLeQekdRnTD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o0Y2infFCVK9j9VgzWJmf2EButCZuCymNoe9hIaXz55llZuX4FiGyGDTKYfFQWIe9hje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mtQhBZa5JEzCEITMITgFhMdjRinNcOguh5fJ8WJv2LRoFuxCYgxCZ9YEIRMdyfQivaF0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R08N/hlmYmKXx0a6E0PKcH1zQ7kfrCGkmieNCdW+y76Fvv4wnBYfBieIQmIQhCYZDsOi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mrhiXOl4sMSNEJFxlej7TSKEJm0ZsGfoPoY9QSuxKZviX8IuK86cHtDFjjCUW8whCEFm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D5LwPZCUQoK3BKEGQgy5WYQY8vgx9Cej8lbwmEd0hJk0TNNZIUQnGJWKWthsE/YZ0IZx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/JFBJ9OChloxusJ57ilE7lCg0nnsoj4Tg+8d4IPTE1XzgufsmGPg2PeCS4PvCilMPEaA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0hY7nc0RlvXF1i5fif8ABmIfwFiCwopfhJlKLOztsSVH+GqGprmgoFhIxcXmiyvBZlBr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TWjNEhsdqQT1nrD7QsWHZbkVpLyeEyl8T+a/Afw34TdxSlwilLzTgsQ0dGqRnaCVCa1i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cQiEELiyZSJwQxYbGzbEiEJzXY8RtlOiEqIWOy1zkwWGbBik0J8KOj/injpweX8B835K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9Du2VhCWVk0JcFmcG5IhBKcUNBNBNsi5PwDxCZQnWRoyll8O/gUlomoJH1iEy/4p46cH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KJmMojIyEIb87kmU2dG3Yo9DFITfsQsoSw1xT4PKxeCxfAfQnOEy+boNXBYuB1CIUe+T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VWKWCSSLlfgP6H18l46C5suIJZTxCZITWXmlG8oao/AaIbaJBlyncQ9Cy8kuTExZfhXG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LmYfM3EPfC6mjQsvR2zSidEP2hu9m9CaFm4Q3PgNxUtY0fyXjp4UhLK4IYhBjFpbKiRh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8jRILE0aaPsRNG7KkhB8JBdZeWIWXhcFwuJwY2NjZRPIsrzNaEbVGkQSPrNdB6ll9CFh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fYJ0KvwSaWyYpcTCRCeJ49AsNfh3c4vC6XNiZfABUYUKUVlfiXFqjWYPWyZjVBl0NtMb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GhDw8sQuK4Lw0YtGPCQnGILsbE98qPbGjC6p6EsXWLpLRTLNBl0NQyjRU/oW7RToeqbf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bipa8vv4T6LsXBiEPk/lLk87GqtjlgSRINu0UdLlfK+LFweFmCWZiiTT4JXwQQsxRbeX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wm8PslhHTMuyQb7PyNBt3w2Tw3MJiZa4+gWU98XxhCcuh74sQub+UhPNLilKXhSlzSlC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kEFzcPCyuCxcNlGx9ifNdGzEi4N4YhrAuhYSxLVQkQ8U9CQ7Y1EI+htBMSQ7WqPeYlFO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CEGiFt8Ei4vy9BD1wYhZXEhixGRkZPhLk+dKUvAXFKXFLilKKE+CMiQgqKXg3h6CY3MG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JlFh4YhIVlI3BtjoEx5o7PsHQn7C1oN42di7Px0uFKXix64LK1/D6C4nheBTvCG3oX2E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SlEylLml5AotDF2JRsEz2QJpYGKUivYtjwkNaG1MUtF0PLLFRK6LDFadEbZubfJ9j2og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7DxeLd+8whMvFy8VO3wkriEIQnl6i7FwfJZY87EGMaQZ9Abq+Q/gpUnJZpSlKUuLzpcw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N4og2h5Y8CRZexPsZRNeuOlsqeH9BjaSG9saoQmsUfCZguM52czRKuEiKUonyniF0Fwe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qjUvgXiXJ/BTFvnfEheGlEokHlyl0N4bXBmuh6SEiJnoNsVzcrR2iEWLuDfaJBvHdhJ4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4UdI5UpS+O6hcGLvwPh1Oh3x0+EuT+EmP4CF4GIjH3kkS1obLRELH4icE4u+gnehGiQx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GduBYhOcIKio1iZJkYb2UuJIaUITxPn0OoXFdi5vh1Ohq8dfhLk/4G5XgY7kpHc6ElL2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K8ZBk2zpOGuyTYlRPZDWB8CxPLSsoorB6DxCytYm0Jkwg1hMoeHz687sLx9Trm+vhL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p2wowkPKEJlw8NpIScS94tYuCQDEMuhmhQTigghdPLOTKPhBXNZWVgpwkgqw/B1Ovixd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5V/wSyvE7CeiXY3MLJCEyx9BNcW2I6qkEhif/UkcdG24t0hENHobaF14KheExCEIQeiQ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Mvl6JwhCcevBZcLvyJkXnp8Fc3/BLjRc2hHsJod5QSnFDU9mJli2FU4joaooLO0a+hu/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ilEFzVtQUqYf2F9OEFhsq5wWu8WQmJ5evDmSxeL+UuT/AINC53nROCaYkLoo/HoaOLdG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bsjJispciOojm1WPKbZCOgkaqOyYbiII0nSlFv48dBSilKUTvxH5Vyf8GhcG+EFofeY8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O2hYhucEhpCQkhpnnCCPoajQ/BaEzaHeznUOZbwnXR1HhSGA8Is5PgudxRZgKKIfFSly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8L4aBoTa6HvZ0zsUTnAU7dweN5YvFCDSO53FKhoMtV2x/YNfQ39DGx5pRd7B7rvKqMR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PhS8UyjaSEqYJuiC8kIiIhMvF5UpSl81Lwf8ReL43bIMxaIpSjYmNEdBIYhvgWF43t0d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+x37IxJ4mGiYQlay99Qy7KhJ7HKjCVpCUXkpS8thSSzoeT+m7SISi4tC8Xlr5aKIfin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Hc2MY2VlIfcQsQiYYsPvK8zOjE32T6YyCkaDL0XCTF3BKexjRUoh5oa1S1D8s4TCOw99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PHRjcUrkWiYfB/waVGOkNiX2xIw/mS9EREREX0RfR+B+JX1l2npj9DPTDZd8km+hqVa4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xvCYhPNWQuT7yvC34IRbiDy94NkO0TcQhIQjwz+FLSG2+xjrYOrg/wDQ2zbfnT+BY0Q9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Y+NKUvG4o0n2JYZo8u641w2xhhsi8KXneKOhGmbYtjC7onRYebxWGJ8KNlLwQ2bC4NYb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C6iHOdPh9+FskKUfQ1vRPT4p43sfy3l8EJf0Y3ljeHm8Uy8bhikjGtMCvosJ/YkDWQht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zxkpNiILBCCbw8NCGsQa/RUrFc0uG+dGyrwehjGPo7Bqx2Fghvhr0N3C3pCbZnUm1/Tw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EJ8dmy2xboEfsUYbo2UcEWKXw0vLQjsIXClGRdXgpRNcurJENkQoHcg8PK8TfBKJTCNh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l9oeuxiRhK0EjHcQw0HT0K7E+D6Ewh2JF1wbSRcumYTlMvwJXBiCQ/Ik24ii2WNKTYeT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fHsoUnBMpcN8IffFMvC4QUuDYgmGD0s3h8m5zfNCjO2GTKewlTolvBoyEoJsQhNU2aF1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lL4VhjQg1R3xtFokJdoXZ8DxRvEGkz6RssUTymJ8Ey5bJdi7zeOsITjeUwnGLaE8NiWz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8W4qJXhqnODfgWZbw9i4tVQZI2pop0GNEFsSKfJ9GLriudKXyLLZthrdZSGh4SIjYa8c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QhCZY1kTKUQonxuK6NAmPlquLwXiahFGqGDbF7FrWHxZdMWwj2YuXwhBCZlITkhylJR6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U1PgTxIHqcqUpS5flWGPNL6dbwgmES+wqQg1Yq8Y3UVExRiZQg1mcIUGoUTwmUTy9FOu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VxiXGlKUpSlKJiQJ9nSPKcwpR8EWdxNxCCw3zQswpLRRj5NaVTFu1hIGbMR0m34FwhCH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cEUbCwuD8ugnR8FO0dMuJBrFMkBWtMVpyRng0QhBrMGJwdEBYWEJ8J9CYpKCYJxAhSlF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EnvikJmmyNHRz0K7WNUK+M5GzZlhvihl/uFwTYqaKe1whB4mJ5YQmGLG1zWLmlKXGiEI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RzY8zRForFAsoaLKMbUJwNEJliZaGJlqj91lZTotwfQ3CispWUJQm9iGJxDNWylfwU8W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iIL7IPK4ouHjNhCRsMfFDGN2RXqI6CEJ8ajx75LxLg8tiY+Zo7FMEhYsXEpy3PchVnYz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cINZ0MexqaYspnZ0yjKMfOsahu9+KeKlJILk+FH1jpyomLHc7losPiusvNCBHRheGEJ4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aNYhCEpONCWVntwcBreQkIIC3ImhocYneskTG3ZE2yXsTuPaik94ImQJwYahTbIXGLMG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pRNYhPMtQTKUvFrhS2LmtFLjoUpRwLEJwaOjbw95IQhBcYTFRSvIvJSlKXij1wWUuJBY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rQl9oc9oPoBBUxDsl6IfSfYe1CVlTEBplKEuSZ+gmsNFkQzYh3UxuvC8sFhPCl4whJiE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8msIfZHfIDRc0YVZo34OhtMdnCeOwfkNwWVyvkeVl8FiS5E4QYkQkvoJp9FwyUqxh/Uu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1MWT2QGrsRxjTeoqd6I5YtdINYezQTwlCgii4vFwjsfuISovCeClLwgwsso1Kvk8PC4w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vwqKMG2/HRivztXgubyuLZcXK5oiMSqLlMYlVsTaF/2Liyoq9hIypZC5C/6FLfY5tCew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pggNDzQsWGNlKMQhBrcFwvBuKjmMbDnVi+ScJwWz2MXJspSi5aBCehxM7Yfi2YW5jHnN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a4MTfNd4eFwSo9ItBomEqXEiO4L+qEzT0SP+UcobdGNiFbSkaZWMQ5OzEk+hIkQxNDQE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BsGGvF4vLuOw0e4vGuK4M9jy2UpSl4JlHi46YbQ28J7OsPwvoTTGNFzSBmvNCeNcWIQx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Q0RItUhKqS9jokSiUHhgSe0+wMT2Mo9EkPbS/wCsNUWJRjp2OXZH0UDGgrV2xUll4sPv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9CXoZRk5QhCcZySo0WFFFWNsTG8VQmUpSiy+sJaH3hNDQ/DMLtmjNUwovnnmXC4WHzaJw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FlDg/HBsbH2PsiioTNtJDIiMY9MYy6CRRYfBD2NFnscdEeB1w8ONsbgWX45zuKUuVzT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hOCeVh6Hou8JwGPwsPQ7mnnQnwFm5XBl8hjFxSpYlzUdC4xOyeGxuIYd4ZoHf2LoekQo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2NRoY0dLrDGHwau85SE+DeSGQhMtsosyZtg9R9iygspmbQdCb5NDLxYYuO2fTxpEJiYf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W4W5Q8s7EdgdsozSQdrh9kYN2V5QYkZB7HwaFhCWBoVvod9jG0J6wYYeLhCZ2TMwYmSY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hc0UWC4VlJqCV57EwmZ9ghCWiTtii4PFQxXMuHqeFImaUuaVGiIjI3KKIyYWITxLD5aD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RA7ibFdAlFOJY6YT3iy4sWxYa9CrcEg1WM65HGxq4Qi4NcdYERM2WHtVjbSEXRBETEIi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NxDdd4pROIpSymJODBNCRDQJFsezVTthdi4IXw9BdUY94oxLx3jcUrKyislTxrEHopea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4uOwlaQquo0xJ4dCcXhahj+uSGdClDZ+pfYbvZti6EMQQ2MpfB0ZTYXRHTKIEuDToWHz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pxCdAdyuNwonlOCXE6UbvQlTqdMrLw1ic2NaE2dMpE8j865p41ijwuFwStjxBd/0sDpY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NGLfK+iUatDzqGiCi0MegbHsaFzUEjcH3Q1qFwQ+jYSMb0imYUFaY+LNsWiibEaYkGHA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hq3pl05LYoyUTIbFfbDRDryeuCJ4HgkXwXCfB+dcXhDXghCDIPC4aIfoWDVth7ARRM2Vx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omKXj7wlwG4sbV8EhjzSOsQlJWzZYXFv0NDbY9aObBvrJ+K+sJXHQ8JbmSHhOCcTT7NP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9EGspCHiiYnfZqbDTKy9iQ0wieE8jwXwPzr4rwj3iEMi0asNSjpLuDtzaQTHQfOxsSc5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H0OJwQw+DdClqImPRcXgghjVGZJLgmXQtvJKPQ+VwnBFKxxrCQh9wpdDGLDxM0pcEEKs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8V8NeGEJwS5PCFwQykh+tg5eIKdBi49Cg3hdjVc2Jql+xI9DYMfeUwlDRjgo+iHWLFII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RMtw1lioSg3Nb41jmtFFQ53hjQ0Ig8XMys0bbFSvjhBcla5mTgvjzGzZWUpSoqGLM14L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cN3C6GLixNwag2ILNBBJBtSQiTgsQmPBBo0ZTsUoiIlw5hKEEPC8LvhMUZqN6HhFLxd0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lXSIIfY3YN9jXsSNhpjXBZSxfCl4Ow1s6eCZXzYTEHw9Zmad57Cy9iRzC5WC+h7GJWkW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mXaJ+hfUJyoutM3k7YoQzRYtxDjEb7wUQ9ihZ46zCZZYUo8WI2XFcEmxr1FEs3H2FHaJ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h1i4EiM2XxXn1GNeGb+MvMxeBYeXgrQk+gPIQ2z3yUGYY0iE3s6YM3jsiEhPISw8SXD0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qFQxDE9hdHjpeTHl03GRDevCwyzq02XQQlQsFGk1GOaehpNCtWGJlEzsMYpfYn2h1SCJ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xZ8X/DzLy2xMUaBrB9i4ewPfQrZhj0GzexOYUVRokUavYi9F2CbWN2Y3XRsfDikjEXYy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fg/Fc3CHhlLlQmHiC4I2SQtX0Q9s6WNooSPvCYmUg/R7WXMwmxBUpMUS/wBjd26Wxfb+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wZSly/Nlh/AXfmfH1z7JjRjPQxCWsLvFHrojtha0G7bENDynEUrKlZYNdiKDYNmuFJds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cK8Ew3XcUeJzXNDyoNVseFjvF4xl9CvcPMBEkNthCE/RrV8FlYuP6/8ATo/1/wChb/sz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0ES17OoSehoWxof18bWH08lG/gLvxTg+aHy1yBGERCdsfYbGzVrbGuxspRWFxcKChoLs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Exi0QZjW+DHh95flWWJEdMLxSNHNcy2Qwfqw1IKx9nxXfGLN/wDQpJL8/wBj9F6U/wAm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X/Yuq+x6EsEkRcMNSOheEnjsM7+N/CXxV2Pk2qyCaw/QSx32JdYbLisW8XgkxRyIqxbQ0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fFi7PfB6S+Y+8IBsicrwsv7XE0qCWMJwMY8MITF/9sXT/wDaG91/2JRj3sap+sHsfQu2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eFY7jG35IT+BLlB8HpIem6ijbLwu3DdA5qWj0QPwNw2eBRbENHURGKe2N13CxrfvmtbH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b8aLh9iaXZAmg1l8VhBtDg1SCaI7ZXtNDW3zWVskkv8A7SE9t/n+yVT+kNttelBNPojZ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S6NHHFFEZOK40vK+d+KfgWKPDFxMddD+w3ijd50uOh1GjCExCroT0OzCXCMg6toQNImU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FdjNoyLHJCtKj7C3hCEITKH2NvCZcvijev0PEXF2JKHdIuayYlV+i1v8Z7f2dX4Jafro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kQlL6bGnFCMNMiIiEF0SoWmLaJ5X/BkQg+WEeDxBjG8MXFPCG8fcoycG/aE7p4L6RL0X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m8DQEW4bdGQfSHoTnuB0H0JHnsR9uC4vL4LD5Ipv7+BE80/sErf6JqywC2/pCQ9S+yVw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GkjV+GlDdWFbE0iCoqNGiLO8yiPD0Ni+OfhWGMpcplCZHVHUhoMXKeKXNGxtt46ujWxW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EINnaG/tDd6G1QwCxtiFp67EPS7GUZViahos2IQ2hJHgTwnxfCEwh5fCAESUNqvXlSxB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ktH2Ns+3jukdqNUPb+xGXskqH35FsS50rKKKx3KUYxPxrxvguud5ri7KIrI8PNKJlLhD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0Fok8Lk8plGlsdHuNN9srgqJRBwhRBNCqC3E7ilKXwvCCcGSDmwdP+w1rfAQXoPX9CCL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7HYxBIEofpD78cEp5Ussggl40TLFilFi8F1ySGkNIsEJY0RJJ7MLsb9DV0MfJZpcoNI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iyPFLlVi4xeKLQNCKC32BL+0s9DbohdlvRICaRATvgQ+EILDXFLXo0zQanwIKP8A0PT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XY22JD2EG5pA/Gvhvylh/CQ2NUYeB+wooqbyxjwPixcGIbrtCWyTCbfbHoQjKLyTWG9j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qh230P7ung9QS0IjoaNJ6OjCcGvgvFZap74k46b6xt6K+iFHBXsQuuT1qGpnT+4qd/o3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1+HYfs9Bd4EljB+NeNKkz0PhOE8J8JhDLxXO8dGiZaFr1ti/Uz0Bm/wBzRNO/BDsfgNHs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JGPQkKNp4nF9CVLMERFJgPZIS3F0XbLLgmbN+hujOqQlEUVc1xXB8Ey3oNkGraEcL2er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GbT/AOBsf/I/1HcfQuguxtM8+/GvEs98H5l8noKtDUrJeiemhewLE2khNX5Zg0faOyQ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HeytYPebHYDtENWoT9C3YmqJCO5qioaQ0TD4dchsoyleyChjrCG2tCy79eBMXiLi0QXB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DXN94pqOPCrjQDd2G7/vF2GLoLsbRorEDF4l4YLwz4rxS4XkINSQ070ibdHY9DApAb2P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g0Mh9nQA8bZ7mJejaKaqCRQboSxeD4LgmruEVUukMahcdh7Z9CQ/cGrEh4QhPw9C8L0N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LLzgxg2GFHPRuwp/9i0Ox94rscbjTLLyC8C4MvN/JXjYlQhSCcvQ1i6IRka6RtX7aG2l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c+lTtKvZXotu0be0wlmFsR0Y2l2NJBo00+hq9GaLPQthcnlKs6RZ6y0TZqf2z8J4WC2x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CRBPE5p+CjeO+cFOKy0Y9FnCEikNdH7EvHRtQux+8OyxaKaLF341zS4UvifwXyWJwYhI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FSHOAlWPslz1TfDs3BWZv6EpWMtWoc/1G0xHswxtJVidxpeIRj12xI7Gx/Rm9wYr0Nlw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o78KXhCjow6Zl0xLTaG6g9cxBGijWgzlyDp2lIaiCWE8ovieYNEwnByexI1V4osh7RBt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bd6ZqgnsZei07CjRZxN+JcoQSy/K+c86Fh5YsPLExiPY1tGkekOlDfbt/Z1tP6EOvQuq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7HSEU/qZt2LGk91nsYl3YrXsFeL2bzjBr79jJJG9HbxJBKMmFWkaTHobpjGzrWdCAlEO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JBrYsJ+BYZcJZZBrCbXKieYsW0d6xoJBDcJ6GpF/s00XcN2LFhKxC28SzcJ8X5nzXFeQ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lRolTsIm785vaPfL1hIb7hzc0HaaODFF3cCwwrKYidKPwVGq5XxT1kx6hd0NsFMYvbma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1SGsbNBB56M6YfFDRCZWHlcKN+Ro6JdmwFjYDT+wmfRT+hqokVYy2JvsTPZ3oW+EsUou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J4gzsfQkdsURMrIh9l3RNHUDqUOuP8nRIJnTLhuEyxKKIjNLBHsaKnbOjpBPE+sqWgYR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nJEOaB1oh5RsMXWHxT4TN4rDfnTghbs9jdBdQaBO32aIQQeG4VdjV+K8Sw/nPzHwdsrE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S6Z3ahhtPsgr20I9bxrsZHeSdYHVr/5LLTENwZCtzexjpm83jw+H20bEGIaTUYy9PQ8n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gh4kPWH4mvA38HY0lELbEEirFfwI6R7n2W5ai+x8T5LjfhPksQnN+I3CiQijVY1MtI7F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neaIdM3DTdsHSToXWJk6KDlYfZ1HwnGlQdYaF9hs9Ygml7GS2JCWG80DbB9Fw+XRctc3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9lwVAvYPbE9FG8dLxT5L4vC5vD8R4XQh4Yh2CdGt4lRNDVhjXJD5OLMXYsQMOnG8XhrD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P3MdNVCY2PCGjMecdRiitodKOMdiiwkNcVxXmTp3EQRGuxu/wb4PDeuF4wSIKjrDfxHw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hTKdiGOT2Ma4pYeFnuPsWKEiSG9jryo2J3MGiYdjFxeaFwbhr+ByR3Y0/CHBuiYmd+aC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lfEYS9sp0PBcX4FhCLOhsvyl4GLfgWWMQsMuGPeIUTG0hyf0y+NJxp9x9khj3RdDFxY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DwnCC4eE0agtbbHQXRMhr3C0ZjbHYohCELlqjUwviJwtyhcG+a2Tjfjvihc34Vl4QiD4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q/TINDXBLkaFpDZKVtBz0yiLYTeRvDUoUarLGvDBzDG4IJRMZoBH7neDYuHRsZp7G3bC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E+KnlLg/LfkMXFcmIWXxXOjZTBrWN4SpCCG0nXYn2/0SDsYcEEstUa4XG3pDew1dnvok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0ICf6N20MCk1ljeGUpSlw0ZSiU0KUS9iVXsymkkXYJetDV6h4RPYlqj0UuKJjcGhr4iE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PheLfJ83hCFwp/cN7KMUR0USr0ExkLlWPfgaxiDRMwaITLQhti6ZJSPBj47EhfYzg1w0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43aIN5atYQJRLcIaRfsUPRUpTVSNYhI8Q9YTExPMwNTF+IijxeE4QfzoNeBi4smVxXB1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LiaQYzvQ89Iqkyz9Ex0P7YTL4bYUcY0MglCEG6EEdYNrA0YhjGUuFw2UQ8dd2h5JANFU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CEPQuxIcLKEUXBTHvzTivIkN+efCnJ4XhXGlE6EtGRqiClwyCO8O6BsrosMEHRyDduse0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loeUJoZI2DWCcLsvEmhJg9WGhOEyhNUXWG4N0lIibDZOlHTaCwuF1hujHYfRRCQuAhYQ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SJ4oJFH/AA7FzeUUvKjnSiHXrNKJSm6oxsTLooUSQyz15QybEH6NYyYawTPRaKR3Hd0J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YmJPLQ1vE4IXWLMdJk0CiMbaehqURa8IbLEgoAzsaDCWxLC4NRPNBsvAs14IQQy864o/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8dG9CHbGqpid7P0KvsqRIyQL0NglKU2DbCrKWBD1sIgLWxOsdVQjsSD3i4WFhIVYoSZa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Mkax27EqV0I04x4TwnBbZHf0bAY74N7F3wWVrAnmhDglSF2OvAs0fhXxd8EvmLjMMvL1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sSXYvtHhj1jeIXQ9DexIhjZUNVCcGse4PST0LQH1ldgg40NTs/orErUZox4asiWEJhOn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sQmJxU1s3dNZ9Y7Y5Tu8GrEbMQWFy+7Fw1fM3Ewvhr5ayxLxPi+DVYll6FzWEbURSezX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w+k1WhQPcQ8+hOqoYtkNmrNvKs9XR6kGFqUwNtaIfp7/ANj7cMcKjS9DgnKaBPbYkbCq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RfUMSIaINCE6smvHrSmhsL2HlKyX+iH1mCUEiC5+nFEPYkxOUJhZeF8NfLWGzsXgouV4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QgpB6tC3bFBMSJS32Wi5MFYW9JQ0DQl7Q2KxBQkSwgoukmKaf3/lDpP0v9koN1omzS17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/AAFvLa/p/wBDCyNelCul6ESEFbR+Ak9IapEDUaCUENDQsh4IQmGUWx6xEZITZIkaH0JD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ehi+SuN+KsWi5vK4vbJOCEjEG8GcQsGODri9lJUvSG30X9Et2Imja6PeJJPyb9CzsdbK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lcigjltIWNkPCaNS/a/1/wD0ZH9X+xOiv+ScJvoSri229hP3dfpDN16c+he/hs23vDKx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XFq8YJo3tLC7LC4XYuh1Bji788ODPo8DFhEJ8VcHyfwX4Xl30UX6DYr2LhMoIy2EfZ34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GQkIrIH9B0JBKIoYmg29ntISUNpipVCPR0Oh/wAmn+R6onLRPtbJItX2/wACEpr7ZktP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zbf0L2+170NYNIGNaHskEDjIGuPXG5uGPZ94xPchNA89hdBwbH2JheaAnfGMQheK+a5f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XiCNlw0PgvoaIXsQISo/YORRK2z+wzKJAmvQ6YJmdgN7PaIWwaE23iiaFc2U/wDP+NkK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Y+lCXX4Jh1evsPM6Lr9HaDt+l/n/AMH0Wt+1Y9saiwqQbtskatC4SSfPrhBqiRbSHt4T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2sk+A0E7wdDU4wghP5L+LfPOK3aWApUVYVCCBK6MaMJEw8cbuI2RIj3yIrRRb0dghYV3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UOB6FfsEZv0L/t//AKFHIbE/QTewoSL0GtalsrGqG90byErEGsM6pC7IQay+LQ9IoPJo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wk4MXLVGpzXyEPL+a8oXBoimG1qNCJZa6GH2Ru+xRiZrvsQQvvELVkro9xDRpjJCmwU1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sS2PWzXg5BIlsYnZPtDVl1S7NwW5+xNssNjdsWnudsJXMNWaV4Hl8JxarKYtBD2/BEsQ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vBqjU5rw3jPE/ivK8DeULLH0W2TExDooRtkFhYBz2T3ENEQQiE0yiulr2WXYskbb2PYe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0Cuin2QY49IeoxxOHBPqhuUOyNtsVwIHeRa2b37khsSigTg8LRuw1k/DRRNxjaQ24/Z9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LYviJwajIQaMh4ksGvgrE8qRPCuubHhEw0NYdDDQaRRchM0JTHiiIJJjQc5BdYbYTUoR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jawI6hjGCE4xI6P12OB26N3Cc2Lekd30EKqYaja4IbJTseD3j1hk8DVH0XUhvRpKLgYv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qR8bX8Ai+Fc3lLDw8oQ8I/oIDZEE2L7GwtQkQckKz9IjoJtD0aoLsQJuCpbEx3QQ1YrR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g1s0UT0RaCiGx6zwh4YmNUJUkx3F28GJ4eJPB1xTxPjpwrwfgKLLXkXN8oT4tHhd5gxv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YIIJUNxU2A8M3KExGKzcIGMsHacDUTiHtidRqGI6+iEsY+ypjT6IIS2NsGU0Nl+jS3ij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smE2H2NHTw14muNE/kpwpwap9PKC4SeOfwqmmBreENwIXA9CHoYTo8dldtiL7oZNChVd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DESrEPa0aVnSExOCVKQhjHKpiWaUTdZTpFfZTKPg8PsQ8asfYYxjZvhfGid+StFBcVqc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vzPysYjvo6cHsWSwsMcS1kg8Yclg6h1id28LQiTYo9DFvYvSOtaE9MpQ0EvZYtrtR9aw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dbOvlh6cHm6HjZiygo+x4WmQfwE4zv5PWO8KDU4rg1cwhCCF8d+RjeEV0HsuGoN65lhj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CxEpIU3g9HtCIFm0RsKb2xEtCWjNsIsPajfY9aZ7wneKGozN/wBnnsITDyuWN1iH2PDG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qC4WQ1BKkh+BPxL5F8zwhn0Ngc0QshjYQj3lDGNzMxoDriiy1MS1ET0hqNChAyDrTcK0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RoXJiWHOCtPCrHUlY2iNK4RYyyEiEQxL6FOhrQbDGiEUY8IWnh5szS8ZxTvykIXg0mUu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5PCFvWKa0RdkXQ8lwSIxjwh4a76OhDQOkSj0e02VYQ/dGaRuIaEVjqz3E2PQyarAfY00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Vd8F2Nr0dRd4g0NGIkMasQ+LWCeVkLhod/HSsajyhRZapDLcV5X8dcLh4SwsNhCcVh98G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w30aCHSQ3ZDJh/bHoXRShto9gtCy+h4wlfR2hE2hCRab7FNnXWBElejbbmlTCHuxj25O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4uP4DILEw0HxFwaJ7WExP578rGyiEsLDYTknlZm6PRiyUNA30N9V0M9DTEn6HJ7s/qT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jqGiWn7n7l9Jm1ROvZ6EaE2bkN1ZB6ERKQ20hv3Kjao4rzFUhX34QngY1+CRRrmeVPCf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5r8r4JcOhiFzfJpJJFgj6EiYg0JQRUzYSkMZa1EmxaQ12H5DX6Eidha4sEiW8GiDyjZM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iPYPS0JPZsZKn6aMYeklzfglNGMfGeB5QmInwFznBMpcsqJT5z5zjRvgsLKiWFxSHyao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QMJth1EQhNDBKiTIzVjZjaE6OMQk2Z3oJvGgOxiAexYnKp3GqxJ4H4NBOoaH5HlFLDH4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Mf8AELksIjIx4S5obLxaC4JSQtjW6daNTZshzkVLodpI1GF2EIXQ3CDZ0K6GuMfZZXj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9jGtidpoRdDv4E8HaGmsMfB+CYWE4UTvzRsRRvDX8MxeBYfXIsrD7ynvOw8LoeMe7H6G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TQK2FGiQwW3CSaOko+zsokkikIaS0j0EEW/8ytkIKhuDaawUNv4LXsTonlfBMovMlyng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8/0PghnoXXAj3hZ7CPvCF3xno7Dpiz2yH7O51Yd+K6hdnQ6C7WOjDsdWLqw6P+MOiO528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HwfhfFiFyQ/Ih+WxH//EACYRAAMAAgIDAQEBAQADAQEAAAABERAhIDEwQEFRYXFQgaHR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8a59eOf8JYshCE4TPYWH0Ms3CtiZiHR2MQxRHi4QILD7GsIswseij7Qow8I3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S0i++VGQmHkbuvA2UvFuD2+Dd4LZ/Yss0Fsbg3RIiJ6y9qlL514kuCCbJjoMhToTfRKY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RsqWL9jaZcJH3DZRMgnMG6N9GvoSSF2Q00QehqsPHcYlOLfBjeFA34PwP8Eph0ooNjY+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oLQ94WavGs3wJl9tedaURk8PcvBMVobok30fRn6i2F1Meokdui22I1Q/BcUougiw2MRS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GmjsIuijZV1iU4vExRsSpEi86Q+ondvENWhCcY3m4olcWiM6yIUWFELFGHPkvjX/ADoT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MHMIdoZIc1Y2gvXwRfRRsu8lOxtBikJhRRGRlFDkLWbodHWV9sS5VCdG0sws6xPAKzMQ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F+8NDRqojBudCZinDKJnyjeJtv8A6EJ6TzSiVHFp4Kmm2NEroSY2Nhbm1DE0N30bYmJi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Lgr0HdyYuKUrKyso0Qp2sA9YIoEkuTk9DJtijoi6HdgkhvE4tEVKUomLmuysSCnCUcCY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zQWkIIdC9lPnSlKUvCl97qaNHYQrpN6GwswYlcF+y0nB2fiMQxMRtiRMPBrcE5QmxifQ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OK1EHiGGPYRJRYXCDRJJItF5wHWEIhBc0Qx/gpFKU3Y+hoeaN6wbGxulG2/+AvSpS+sw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tDD7EXHXRYIN9iWxoUQX2MaiRq6Y+ujV0rDMnSHY6icNhUVNu0XH0Bp+n4Mauhq+EPg2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inguKUvJuHzQ3lCyuaE4aFBpMhjZCTTwjiqxCGWW/fXFZfNehSl5vn2ErGyTNnEsPQ2P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B2gkmJTsqiT6NHBLCVikjFa6KfeOx0zouUqJSBu+FpIZYSi8UIQglwj0OZeCQvEWGNll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kMZWUb432FlcVh81zXo0vB8ayDRxUMbF9j5tWsR1Gh9FEt2jZsbTG4Jz2NWxtDrxdxPF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rJhWbxoFiCYpedKXi3D8BcRCF4xjDeH4GG8MWV6KzcXkvKvavguHjDGqJPo3Wz7j8ITg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+RKhQLuCNmIAhUjdCG0lx7lYnRrkJ/qF9kfWfSOkZH6U60aJB9xD/MbB/JjV0xpGmnGX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bhYQuC0UpSlwhoNS8llsbH4xeuuT8C/4bNWibwLpi7KfmfzC7FxmKJHTEwIo+2O+3Hvx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Ev6JPYp7Qz2hN+lvombpYaU0VE9FwRKfNFbKLrBcViCwv0NIW9kFjSmFxRvwN78FzT1l6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pi4Xmhi4QkJvR0h0yDUErhBZwQ3wTg3lnWzsfYm8QEro9eiCw3BhMZcPQ+DwhZS4Y+oJ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dcEh4hjfsLnf+euj4+E8dxXQ0zt4oJRCaZBF4kLjS46Z2LBuiob/ADgh7DFKXBtl5dcp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bY+LY3xeL8y8IJGv+RcohCek/K9HwfWIJebYWPoIe6F+EaE5l4jaY2Ep2MLCxDoQ+HYb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EMLE+T8rD0/4F8qw8LEIQhCes+j4H0LvH3zfRMuEF4JhIb40fWaNlwkaI7Y0PsWV4JPY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U2Gg1w+LHif8EvDfMhsnFLwpS5hCEI/E+hWlsbLgSIfQ+haZS+R5Qlkl52ywbQxDHhCO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UUWJmW5OUpeTw9eJYfpwmblelToIROVKUgqLyhCEIThBFWoJoe0fCeKlLi4TovGsMWUT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42Fw+eBckLGtcSFmiVJlJvosbfBo+EnBYf8AzemFGeSSovJSxOdCkCRlxeWiDp1nXheE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wxZWHG4dMLhsxvF+osIejRvghrKcKNpbY0/ASg+FJjtWEhqWV/0jxSsoQbolxTE4LseX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8JledBVf5Lg8uCCC+GixRBPwLPWV3jsP8H6GxYpcWNzeL5EtCEaBdF4IfBVtsZEsSFbb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U/0X/TImGXK5PFwaMT4L9HU0bBfYcxuEDVjZS4uaUpWJsLyWIQThSlLya4uw3Wd+TTAx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hMas6Q2Ti8Ia2MWiltX+DHb90KjWuxhFbFt7Pa1CSsUAkoJJKLCGwNGt/pdD/m9ScFw7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paPwCdQxEg9WGJJDVEMSLaH2NaQZ/B0DEk+mVzXgTLwFKXFKLztCiFbNEJbO/C5Yx57j8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G+SisOprSGhwrb39VNEF0IXudL6f/Bk+3/8ABM12QkiEaMcVIVgKej+jWlEQb/PLPQvo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IgsdHvZquUNGmiEIJlvZXtDPwR8J9C2qRPpv4Fi84QmJilKUpcXgbHtCg1eFhLRSjw82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MbivEaBWxhaUNnCrVY2sdMLvn2MlvFmkJ7phX+xjGIe1tiaQ0XRoqvTXt14uyc6Pagkc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0KMryUpcREEDXGiMSeLxWUJD4XxPS0UadjhUbuFzubwouSGIaRSjEaIbeVrcZs13Ze7p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Sgr67pVL6R7C23f4K1//AHDcNtm7KapXX8EjYR0J6o6xDr/PPBP+BmH4IVGwn+id2aNF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xWKXMETLo6J1wMYXhcrFg3hIR8F4GPLxT5lcUhawb5aF94Sshn4Sv0g4kN1KEmKTaGyT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tx/P6Uhds9DqPS/RMo72bYVyCcGkhX/XlXrzwLwbynhnCHggmITFKUpfAi4hYQPglwTT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suG3ieGPPzjCYvgXY8jPcS8xCRpNHwJRe1aF1B+EbMrSD2rG1bSgugh+xjxL2WCqyLQ1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ki2xC6V8q4PC9lDb5XFxc3hS8qXnRq4JcnfgkzeJilKNkw2LEC/RqxMiG4Uowthohfka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wh4gkaRSl8K1nXKdw3dr/B0Qc0RL6QhTE3/6DO7GJtfg5pNfBHah7bYur/R5TZ6RTjf9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5olE4peCeFe8sdhYvO/8JaVjZzRRHFtQyih4aDYijGUT8F4Pk3hR8krINQovIzZjV5fO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FPsSJtY4aKjpJdEJ6T0NWuxrp+BRPrHYb1m/nYxKu/0bNbQ43tkPg3Fvov6/+WsdsoXh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QSQQVFRSl80lCFU1C6W0aO5HeqfoX7JKoa4WGPKzB8Fl8WXkxLHYQ1hYvjSJsavgU78Z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hHDQoJF9GotkNW6H3SuRCV0X8GGFR7CqW/QxbWOVso06GYV2c/484LwiFmBt8qM7iCK8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REIkHb8HW/hpn6ahr6JFinFjeEfMLD4LDyxc5+5RBCQkJmZXNNiF5Uf4IyF/QIqaQVY0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KQZXobRL6JEifxC3tf8AToF//BID4i9t7N2kGOxv0I+hKmp2K2JjV/8ALIZ24IXBsvB5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gmEws5InO8kojYDNohSGxVJdsXV9BIf6MmSxS0uEPg+CIPk86Lh4RBISEh1gSHiC5p7G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/QHsx/RNpUJzoeE6HJbtjAthzQ7ZjPT6LydT86/h3Df4xan/AIW9n/8AxCf/ABIOaxpt6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+zyIYsLL9Nrn24rLRCiuTm3AJPokEWJ6PaHU1H2hrlVG61fQ1cLE53gnhCKLmsPjDXFY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GoNCJ4EofcwnQ9nUdUmx1NimCSUUde3oakM8iBPQujhPfrHe7PqA6kGJW7hsrf8AmjrC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X6ViTOi+VC8K8q8J8FheZeohaFdCQqztg+owTa1Qgt3hSCV2oR5YYhZLmuE5wb0ISEho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NlScV3Rq8LCaEPbKMg3sEZRsTO/Q6o9Q3DaS/wDZ1E2V2N/aZSqMYSfBW4j6kJH9RsQS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NCXB64rjfAsPgvCXCl8C9NKjwURk5QhCCRgfyIXRfxidFk4PKxSl5wglhIRCcUfTRDb8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gukGtFdg5Sipqqp/7I2ECQuKGlek2OoUJLpf+BPTZBwQ/wBsvv8A8DQim/hW1C60bZ/R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4E8lLhOCG/Oh4WHyfjNpdn9D+h/QTun7JohOERERkoojJnWYTEIIJ4duUQhOCWEJBKsa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W8NCXjLY6oSqEoG2SOxQC7F0aT/3sbQyI2HuzY7tvo6yfxHwb/pvIE3+s+BDOJGrYnhqD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iZQlB+o8LD74LH7h5XJTiEFCfseQOSQXXC+Vcu3B+KDxCCOAojIQhCEQ1wEIKvQ2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BoyPQxDGIS3cQSHiZSsbpZQp6INspMbNkLSLRM/8D0N/RG97JH6JZLvY8m3hnZpuDrxv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kZ+EI32aFGLf9bxSlzeS7HwYpWVlKXK8S5LL4LHThAY9UewxqLsVdxXlXLt5V5YRERBG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EwmUezuUo2LZMJYNCWHhaHr4O08NKm/9iU9kI7QrVEgTfQJNQuiFfZYOVY0TKiUtE7SE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Hoq3+spu6DT+lQfwhM9si/RdehifKlLhbFrKxbiEIQmKUvhWHwQ9I+c+nB9oZCIczFlt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xwfpPw9hLDRDdfBSEEsJsWUT7ESNjd4JWJsX7BlsdtMhvgndl9E7imn6FT7EsVf4dVbQ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tWX8RRs0h/0bSKXRG9skE1+FNY14F+4mWmivvCZmEEvCsPgjoz5z6cHHQPqNm6e4vvvw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hotCUFmB3vgjXjTtaG5ToXj9ED8lN1DF8OxjH2N22JGuOvhZNxCl6KwXRiHhiX/AStJD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ll4IzZclE6JOL7GN5voLD49GLrn04MOojv2MX2HTwrD/AOCo7SLdHUfZZEPSiEtZY3Bu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/XZHnsZ0aaF2Po+GRmX8GFHpaP50l/wDr2RI0Nj3hn/kRPogaS7LBIguZEREEkE3eTQ1C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i9D1PnNZovcWh+uSvU6cJiZWH/w8S6OgxYwXRBjGPin0avikfbFP4CFuDdhhF2H9qOf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j9Ov/g8kHkSlumQyiEqxDa/rPghiL+DrIJP4R+g3iUiIJGpGFlEYvEfLqfCEITKXBrAu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XlXPp4GLM9Z9eLrlNE2NyBK4eTFzclviohTVOrhW0O2b8RJ+xsEhtAvpqHutIZ1haaKz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0X0Ejwk2RLsf6hNvoT7RApSlKUpRYhCYfYvDcTleB8unBZnFzXiaP6f745eVc11/wn14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oNUdLLDdHxSppHFKser+DO7unSDvdDXf2j7pbfowvj/D4d/0S+kfwGEn+hQgpt/jG7sZ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yzf/AD8Hd8JfQ2XNLROalKUpSl8EIQgp0xSkFRsfRojy6F4IImV5V54X0UPm+SREaKsJ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PsgkLwTZsnHRCkn0+bWv4M6dr/wIfU6CkVFXCZGNA3kaNOxtfMNi7Gz+mL/+iua4fgRr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SvoeYQJM3MJ4nleVeZeuiE8jvQkllNWYgVNCYpsThrsasS4pssKUXxD/AHgsDVoRwqLS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SGwoyGmSysNUTjZJ8WPk8wa5QmHlIlY3UPKwlwsbEY6Ki8c865LwL1l4lxXBuhDSfYse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IWa5ryUTG6Gpf0p9Cd9CzZfsKaxnZ1/0+okLLa8niEtViaAhohMvEIQhBogkMooRERE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GTkoTfpZQqKmKDXCIiIiCCMHHlXJc16y8M5LkWITGkyRDRCYhCzO5eS8yEoSfSjaYl+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RTRrk1Q3X2FIWNi+B4fClxS8EIQnHQ2yEqdjCXbIQhBWyiPLFiid9hclwfsr1E2P0kIQ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5pa8qXJPgJJ9PATCEynj4PYT4XY35k80uUhHbOwaFizSjkyisXGMWVoTvhfmXkdFz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12qMJEIJhn0ZLg0peK68iXJjxW/ApjZvXF+oSyy32JtT/AAaG49/FRO+svEX0xouh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lUNPhWyfvCE8KyxvZajQxDpPaZCeFLIkVLLxKP1kWDasNj18e/jTgnSPzzwTC4EptjZ4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8jrop/T+hIhCSJZGRuUNNC8L6GFA19x+xzFLhF4JiY2jRrDETCRJiEzKQaiymXghklsX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DZjVn8P9Dl38C4LsbaKEKjRFwFE8i4mxDdyvYapEicm5tIgZbrl0Y+GrMbrHlC8qXBDw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YfqJ4Q8S/wBGqZZBHbzPh9KUvB9cm2Ub8FFhYQs0orHbK2NTjMrghTrK9qE5LvxyjNEZ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LyrwmOnC4TLCjFqsao+Fx28z8fx8aNvjRsTKdkEJlFLweFoqGxQzQQ0JEZGEqRkeS2jt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0UvlS0PbMHki7GLY0IXFKuDdDE7VIQgubwYhqJYfFaKeLWYPQ2X2E+XbmmFxLC5PCw4l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yxrilLA9Q0cEjyvIuU4QmGN78Hf0ceBIz4CQYi3C4s7Qw0aT4mxi/M2CFw+CGsMWp9w8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dj74tbIQo1IuM4rwFl9GkL9iq7Kdi0NMGMaFJiGf0W1leRF5TkxBc+3ghOUIMH44SEGs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rJMkuTwuWiH2NLCSHxaMuQLshfotKkUY/BSjfAN5pSifFHbg+jcSonBeB4PjuNkzpwJf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PsYuBsPGKaGSQg4L29hORk5J4voNXAN+Hac4Q0Y2oKWyIJhxwpcthY0UQhMHxp8GMe9B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pSlL5ExMuEPzQhOCcwkkgpMU+JozXwS42C1iUGGGQWhrCRIqHr2kqJQhCDQZblEE0T1G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ClefwUWXxSsS3hLVFqOxIJwT50ohbx2xSlKUuZ54xLD8q5oYyo1QuFcFmGqGx6y4HvCY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5rwNErEtEbLwJhc2hJ61G50UwkQTeHhk4NYgmjoTEEHwfD1IasfipfClROIRLg+DKXhC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RIJpjQtHTCRjdPgjtljVjaxMYyhoPo3lRv7hEDdB6cfBPDxeVLuITHLoRyJeWEITFL5u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BIxR6Q1zeyYQzYhBIpSiY2XGx18G+RM8UngfDp6CRC7x0x9x8w+xoY+hjUN4MfYmXxQ2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hpxI2GpOyEduzejOyYTFsawuMQ3somXVEl4JCU8S8EIQnKifFtQeCxpofNiKxpeEHiYH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bJSl8qbFKcZ6dc0NDE0NcfcofeH3gc0CGh4GNaGp3lMeuIQT7G6kxaqhsnGNTYqxDaO1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TFsWh6TCVEp5EQanmhOFg0uwkJILbiLheXdH2WFsWjplIXKL9NDbHp+WpiMcF40+WlKX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GIWEPD7FBodMVlD0fQMyhjU0boiObwe2J/AJe0WdiYuiDx0y4kKPDCkFiGJUSnlghI75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obwuMINc2GJGLjplCxopcQh3HWNxOSTYsaXkpfA+KERGEIbNiolI4PiWKPDJD7n8FMEx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Y2XWIthKIUQ06KMhtKUaolmhsjY3hISFPkdkFikJoSEuK8K435W70Nitdidwj4jZBIhB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mV3hKxKLDZQvAu8tVDxsWJBIuEIPwUvF+EvEnChPLfBBZeJWWWwyiFpiN4t0QxoZK2Li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vpSGSZI/UQJ+YaDpGqsc2xYWRNc1mckzYlGr87bglMNU2FQ0Q6YsEGkJEJkaITwXti6w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KJ4XxpeK8pD8SZeDHhGhzK06JPpYW9hDoohCQ2joT7RkfohamIIX7jbbrwjbTGplNp4H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CRiELIvMvYY0RtvgzQbWJln0XwXeGKRMay8JCQfWEHkhImLxhYhYfifBlL6ZD4wnBc1E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aZv0qhjGiCEhEHhdD2J6HJLsZsxcOhOBClNkbsIWxDYSLwUub6jVwSiKUuV0ThZGjKJq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Q6ckxC4JURSkysPxNlxRsuF5nxeINEITgvJIgxIlWM+hSWCJsbYQYkEiLk4h6uEUTFA3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AmCiFOBtIuWylLg1CYSSQUqzSlKUqKuEENRvk8kGsOSGwbg8Poo2NEL+DH2MPjDqMmu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PwUvKEwoTYUVlgggq5rhI64tZXBcalzWNtlbQ2QrrEdOjdZ2Fl474f5jU8KNdDqH3oc0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Kd8ncS0LFShMNs2VoTFFnVsWlTvhR2X8GezK7isaUJ8KxujoNuiYRo1E4JHxpbmDQZo1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BsEzsTKXbwkszb1wT8hYfG+FMLwQiIJJx/0NNGzZcJRJBri8rL6FhtlExcX0PRoQmFvv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GIpvkym0NRpIKtiGgmDXeVdiQlhIJ4hJhZ6Yu4hosGGwlcQodcX3CGWs6CtM0IEjKPY0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CExKUNFQlEp3saI75vguxMvjQ8tl8EJmeFcu3FaEXxMmFl9ZbFmaWiEG2G2iiOhKMR2E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0JEGo+TRYmTHpqU7ZuSPF9BDQTyouDYsYlB6wbxTbCWx6E6L9YmSrCc4mJTK7wiQtIaDZ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/Sio0Iw0JxRc2iEwx4HQbMX7m+CV5LmhvQ3516hYvFvKLhvL7KN7OmEhW2IEreCH8KPa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iF8wxD1COuJVwmJiG4Gh+zcJcaxYQjF0ILPejQotYefmEoNUR8CaC2ojaoQ3BHYkR8Hv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VmiGmu8ahpPoZlYuJ6LwhCHQtCXLyvobE8aH1ynsvvDYtiXJFGXi3vL7IfRNYoo0CfY2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thY7YbYsrIhBcIQhPRbHSD2LBRYhBtTdGJ8T7NE4sgnseIConRYaT7EoJhohKiwxI6y1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sHJUxOCYsPL4zEIMNYmFHiQsP3mxk+sTXKlKXk1Xl94S2dOLQdhIVYCSxdsL6fufcSF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Kp+cRuvC4UgkPWx2ENoZsKyhMMHh8YMQhi3TGoJR0S4dERNjbYpOKzCYiEMNA9oU6HpR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wqIiIjfxIWHieVedvYhkxI6QVFRoiIiEIRkGLDiBjH3jsJCVIQfR/RKsZahitIBYuwx/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o9Yrgw3LyHWsvBKIhoXYhxMWokG0OzQlGh7ZC7O+EzRBohsvEwsvoRSlEIsLRiQsTn2I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bvvDmqFJH2M+DqFJa2I+iaZVl+qhY7E8dLheVDJ5KysrKUUux/WH0PHYS0JZ6YbYhyGy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Nzot0QZsz5oe+yLqCPiFToRNW9Mbfo/gOkJ7IpE1MpYoJbIIT0Jj8jQjT0bHbgmbokwh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D1+IYVPxvBimMfJ4hMf3AqxKEo0Y3KFUJw0EjEj8a8Sz2808768K8LJh9ZLvC4YMTHRM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sa4YU9z/ADDtBNHYX6Ek6wg3Rsa2wsMY5iHzCxT2UhiF9BsGhoVXZpohKPgx5oyDQkQW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+y0awXgcnicQQMccjYaE2noUl+iZqhtX8wkOhmkLD5RMMXR/U/QfsJHyXkXmT0H14lxX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bxDoNGJWITIqCUU4nBK2x2mCEOj8CUTQ5usaS0fkJu7JZ/hDqGsCRCWsIemR8sRJBkmi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JbGtELk8PrCXgSshJiXvGFrlMNFWM3P9NP8AcNJIG7LoaIbEw3d0KYmDxcNGNH0OSnZI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cbmeFe86edcHk+8PMVA1wS0JWdha2Me2WKhP0WuD7CE1lZlw07ZFGyNdC254shO6Gu3S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IWjUajUQlEIIGM/bm8LKGPgm0MYLDIxLnXNo6WWibLDmuGxnZdC1izDTi8KQ+/8ABJ38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lxfIjph+30864PhmZhSbN8NCtYnOcM/sS/DbPSEGliEZJiYghrpshrQw7BLo8UQneZBt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HhYJbG4B8pyeeg1sW7Z++GhKJWmb4nahLp7LXY54jQcyz1DZm2x9YXQ9wPsHfR6cQ9uF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cugjbGJiEE2IThp4UXHVI2JphIhCDxOJMy7otoStEhYaIRaC4F2JoQ9iEJvDOM5PK6N+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u8Pi2a4YmxlkQsqVwWGXCxZzpRLUG2JWdC/R9JCQtdGiCXheEIfWH/y6cUFIRDQsoZKW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RY6II2CUwkQXggm2Y3BiVQZQY6FpTDeKb/DrWIMXeF0NkrKEyKNiBPuWvAyY+MaxCFt7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yCFgkcFodCk1lLg1vCw9ZnwXeOjY4TQWohBm6iWMkFReSEPD8FKJ+7Q8nh5Y0EG2TQuh4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TYpKIQxISnJ8ENGOgeGxPY3y06vBulKUQ5Mu0xAaFaGx3wiqo1pE0JIZZkSk5UuZj4JT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Ol/Tu4rXY8tE+uSHoeEPSNj8PjZPgloPcQhbGPRb2EuCc9jDTE2UXjR4Q2kyC5uXwXpX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NmxRZTY2KPsnoWuxCIJE4IY8pY30JEPco/4KHWkvvDJcZBSGQhEEmlEqqEqjEnWGIwnH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6KNiYuSX/E7vwrk0NYaOUsZ8SOx60LZbipqGWkxUydGxTnCIaRAlN4b0N3ssogg2WisJ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UWw15b8TyuX3DE0KhLLIESo2cO9iCEzCE4QglCHZQT0hw0IpSLxnBfgX6CX9OwGFBkOl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Ygw3Q1lqjUylyo3T4JUg3BO8HipuNmq/fE8tzFOxqHaMW2zvBdpD2d28SfBCQWs6Fteo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UiCEJ6tcVzn8P8EmG4aZCEEtEGbjFrnCEyszAuhtDoIhRRGVifExk0aZFJxjZB7RjXoa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JjvCC8KKOfLhsoJexSmKU141iCRMDRx9oWs7s7Y6GyIQ9YmhdUXpvMwkNjYnSCYw/G7+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KGMk2N0UxP8ABuhIUb0JuxSQQvDCcHvB9JHUSLmSGmREypod8Qt4hDVR8xscNkLOjOGY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ClwpRu4arLZCtX0LfgQ+Fzus+nce6d2aJnQbY9sKRMXqzLZfRd/Gx4+i5VFQpCK7L/Rf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sMqkIYl43rYk6DaE7gtovwfDRsJxJpi4UcTrcQ6SJBQoQZsgY2xbpM3iUQ2bDE1f07vH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4TUIKhCEMekO66+SnSGSVZ3bL4fZ1E0hn4dx3IvrzZcyiUyuc49vAhiw8LxOiMjN4OsV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kfQHO8E6gM9IJ3TKsPaC2mWJJdDJCbuLGKJSxMhNlxBKCwMao3r7R2h1MigtYy9kyQ0L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djEQfkN3Dw1WO+GxYSuBGlTGVfUaqXir7Io82nawkC+H2dToPufDtml6rLwXoduaw+K7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/Q1A1lye8K0JXTF1mOkCQXexn0OdqH0RdRieN/0c6Hoygx9iNibEy8nw1GEiGkxlH0gl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Yg/EfRKMuphoU2eGIoyAtRrVigpu86B1CQ8bz+ju2HdHV4uiGPguzaDqxa8b8LZcpC53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kNs3UWZfRil9k1LsciRfAyz4PwJtCR0xJExn2iI9O0MfYiEROCIdFwc1dCshsD7iYYsG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zS8umfMNYQ+8QqJQbiGoxKuEk4rFAsGgw9ZJDRGjNcLqhlCCVTQ8bXnfBjy7EhL0n4WP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HbomLLVjZmgv0sv4PpoVWjdA/wAYMcQNeMVb6+aeOp7EXWPouaWKrG/6M/sQsLCE8PDO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YxrnCCaG8USuO2KCU4mrpODytUEmA0e6JC1Gi2LqHU6oa7Z7s6An5nmjfBKe6xuc6z0G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KQJtLk7YiXRtCEfhkWkG3RZUWJhv4IYSx41CG5tBhtOhoVg1tiC6HbEIRGuMkT6LhsbP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eB9CGRFPtCEo0J3Z1TxRvDGPC49k2MQmEpCIkeEqhfY2ThIXKZmxozRYxuKYPYx4NEL0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G8oSJ5F6NGS8LwmUPCWVhjpMTTJUOeikTKbum2D3GF3EGZsROOifaFAS6Rg9UKMkMR+F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GsQxQTex3tkFlwkh0Lh5i8ztvpDZsdE2bRC0G5WA3hrjS4T7lZYxWhOIKho/FFRqM3TP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ixDVhOIK+dsZSiQvVfpsJhusagsLGiwZVFCaEo5Uc6LQub1j/wCBNweOaDoxyUg56yDM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qCdwIgxkGJHg99CgCKOkirRWpBv4KMQg8G2N+EuKcmqJxFKD4PlBGOgISHhvhNIUkGg9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SvlZcMgvWUfCYQ8MfHrhYuPgtsfYsJax0IWkc5hNEeo1BqD7TDX2isTmm+ghZjphS+Da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q76HhglBGpHTHjjEppJlTbEgeDdKXoXIuDQ83M3zTwrk1XcGwlaY9YlZZxCfWJbo3hEQ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NYvjfJDw+XTCWUdBaRRYQ2MgXgl0LWeEGj+Db2h9vADPQz0xoL9M6pU7AdoGy7Fh6UOk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+DV01VjYukzvDwnHRPBqUJlgRGxD0StDUHQotEbGw0FlYaGsIT8CXo6sY0aIhC+x3oeU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0V4aPrilmD5dBYYsMNaIzpC2RpUbpRLRB9ioXAiE8DR9nbI78MKpC6rHjbdG3yUuFCYo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NFihSB8KIXccaOvoSLSZTV4pYQVi0LoerlBrKfKCXBv0LizbFtSRQkQ8LHbF4mLiiXor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RD5LoWVj6N4lEPoJUJC6E7gwmovM2EA+hqM7HTGiIjCMQsMeUJGaBcZqPDFcbooz9BYX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IwR64TQ0NYomLwvzQGgtse1BIJDDwiiF4KN4bNsXoJheFj4dZlsf5h4mILoWilENl2N4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mCE8EvPqdRo7GrZ3F1iEZsuRrhjeWPnqZASMTEOgacJvZs9CVO9JhoWDrhMY0NDEJzwU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kPob3wTC5tjeZSHooniY8rKVY3Fl5YhLWUTB4QhCOsLYoiX0N9mLyT6wheToJoaOxs7c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YYxuY++BKRjXJ9CTuK6Iuv0kzEbYnsGNWJEossTgpjGhrKYniCqxfSSoqi1h9cEolhcm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wXio+aRDXLzBLeGsLDGUQnhuCdeEPrH0FrtFL9SiYni8FzK2yQ0/CiMbaK+BRR22QemN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bWmUMIgzdNn0NVWNg3NIWYJY0KR4WWhB4TgqPhxXoJh6G7lLhYXCjY2XCoSnorK8j4m4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B40KCGm2OwmmxuB9F3h6YZp1DCqSoQQvC8+uxUF30fzG3tDPSG7A0YvyZr0xoEae+UxO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CWMGdehEtiVG7WhKLeWiixLay8NCZogncdek1SQe0NTCoSnBZbG+CXprzpZSs0Q3eD4d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GxQ1RPoqao0hIhbZCcP5DR/3oQVCYnxRS8HJoZ9Pi8Rl4lrGhoQkTEINEJhozNGFPyJC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hoaJjUdTphs6YaGuQJ3L9GDQ1SInBiKNjykT1F52l8wxIh/nFrDx2wsvDx3w0dIg0RUM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sHQz4NahRNGJlLhMpSlyOlF4UpcFWUydhrQxC8DIR+kB1Ng13+Cl0besb4xoJ8IWWJEw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cSbLcP0mTkxcKL/gvhXhKxuIbr4vkpRRS4U1HY8U2jUdFgkZsSUTQJUq4TLoctBCVZou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MxMPJtjV40YxC8F/5DBYhsBSUjdm3QlQzpmDJHCrWIQx8B5kJ3wvgi4pS5fFixRsSol/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1yeLhFKMvBSRHc8GUrxu0ETYmylE7VWExMlEMe9CWoWKVDRYJGdCJsi+DXFoPDeTbBas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t7IJBSjQisYkSj4GNNidTMy4uGh8BrLxPN/KEr3wRR4pfE5Oxfr1nzXJ5Yxfo0XN8Jn5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uBr+D/IrgGpm0xMdaiMjHCCxdEw5oYu0JjGo9j6FcbZTTN1BdYmHhq5d3WHLlIx6KNh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QhoPGIWJllEgIQsOguD4jWYCHwgdBCOJY+eRCCRPevF5YldCUHr5XMJiCPg0QgugmkSy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ILTH2ITiG/ws3QTVghH0SE+i7rYmRsatB1SjItCdxENTqFS2UTGsjw0N56CylR2sdSlL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TJmjFC6HtiFm8qdDUzAr4kUfF5fBCWX/AMJ8O48XhQ8TL/OFEICRv3hNLZDwrHxiFg8L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Lb9CCAmRDGqJJEMKvY/JQmg2C2JDITrtD7mFluo/Q/uJK0bemf2P7DhFy1HBqMWLwpeD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fAuxiEIviGplaExeBYfF8HlYvszhONLmiVLQ3fEfBPo0xOWULoN0EOxqxTxyhDVtiY2U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LTWCVsR7IYnshBxB6zw/+IhfwNp/BYIYyom4IT7tCOjbYe9/RmwOm0L9BpOspiYTlmw9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UJlLhYFxZ1GuDuPCGy+Kg1MUT8IhYfjXuQhPF9Eoht+FbFhL9IiISDLlOqhqCmoghIzs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M1RYIRnRRBdDpI+gyQ0LHUIONiecGTYq2K0xdsIiEJ+gnQJ6IjQhJIRNn8HqsjqwhZTg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3Dp4omUonsXSw9HfDrmJMTzUGoTP6c1hj4QfJf8N8e43PA8IL9CR/qf1H8BDw3BJlr1C3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iWoR0hPtjkpYmGUMhsKCYuiRAhT2x12bpPDWzviSjHb0EnWLtjscHqE5EhKxdC00IEOF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qFhNJRCYLakY0QWKUS1GSQmIhPLH0d3jpl4pfG1RqeMWH4p/ye4914HhZWFLGW4aEmLE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3DZEKapA+mKoaBYgQ0OjKlraHpGzqlh/R1UhaGypo4P8DX4QJqsitjQYs7KUU0NmtYyG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J8GNcENto0XCeGPRnQW3m+Z4aok4Id8GUIPxr3qXi8vxpcFhEqpIEmhIhBo/EJhophK8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bPnHc1BLHQ0wR1p+5QJmNYcxPh3qE3Oit8LjX0T9YvqQQu8LSMZoGoxQhjViRiFjNR0w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MKUpfQS0LsXQ/Sao4xcKBO8IJc3xXrLlS8rwfheEuCN2Ik2IkZuEJkQ0IH+IkdIaHsEL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MabILQfYmuKCRkFYyQexYjQToJTHfRTsRIdisbqGpHoUIMVwTjGoxIkdsNjdGoqNVUNb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qDUGxcEwmXG7QgwlhCjZqxMQuh+m1SAspwT9BeZZb40eEUb8C8rEryVXZMKUpS4iHSQ6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Z7KMbJjW6EJlCnw29EwQJ6PoGil8MZRoStDCTYd4ftFsgv4FVAS+kNUbLof1hR6LZfRI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RqJBxfvG5KDe8NEE9aJSwX0HNWOBhF16rVIF4Ci8X4if6JprRMLy3ivduScL/D/GEfhK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MEBwRRyBl0JxCezdimPQQmIGkQughwdI4JfRrf4dvRsLuGIRwro1rcMkxDvRDsdsTCEN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QcW0NcGxsZcLoWhXQR+jNA6wmH3hv1p7xMJtF+/A+sGS0J+wvSfhnFHYQ2T7wX6oYErK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Q8JWqaCXY1YjTo3sVJ6OjEroxbozQ1hD0QQ1dGiJqXCt6CqWztH0Ymp9Hh4dCCMczBMS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uYC+hOkuVhlKPgxcL1o7XBFPAufg/K/FeazfRSLilxpDFpDz2Ey6Er6W7OwNBK4aCzK3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6PqmahYIaaKtxtjeizLiKpr0gj/RCRCKkJoasQ1vCEwjodDrjU/g/wBHpNGo6LDnQawp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cJlsJ+v915FR4RZCfib8K8Cy+TxfMsdMMTgSo1CCDQlUVNKT+4rIwaa2J7IMaaGfQzaR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Lhm2Yi1iRpQ+jZRZawybJxYhIgqbUfZoy1Yn0hC7E4JsYhBEg19Ph0J+Hoa4T9ZH3ROI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19teF+ScVkx8VvZu8OblF2Vma/RCiYDBO+DdfCyi/hD2GJP8jS+F6MlDEq0dZWbEjfeW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bLgbYTCF0drCH2C0NV4eJiYvFoeMWL6D5/RcEQLfDYvbXheaN+NDyLrD4E4Mgxlundsb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Mbjw37LkxJoRqYmIdCY2IVsJWog6KrQ6sLLkMH4Gqw+zZ5kBKjUG1DZ/pRiExoxYxoam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EJhifRns9H1XBEBO5hZDQ/E/SXBegleSOhj64l0JUeE8JHYtYu2MaCSEbK8fGNNsjop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UQnGU3WJmjqNrOlIojvRa3BwNRDKaNguxsYuhq7HOxyvgdho7DYkimVhD2sJhaGJRLM5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zfD6LioFZMQYxcr6z5t+OEuLOw3ilRUNij/OC6IKFHYUlIqGbYaDbYfYsLMRwpPCLC7G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I7Y3kEBTs6VImIZDoMhPY3BMijA4grMxYYQkY8NaF5GISjUJ3N5XyvSFvNdrNwtF9PKj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vCIPh0wsseEQhBabE2kNEkdrRItibotjTLTg1oPHcWilNhNsLESEVA+zc0DSQ+Bdplez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Jp7WGNRwfZ8cexJdS8F+myw8LzqfL0nilHsXCm1wWLOPCVDGL/lsQsfB8H1i8GtXhSnS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oNIvoyKQy6Qb/p/Ya2x6rRRqrYnuH8iHwo3SFpFroyjQidmtYnqhba4oFRSnQ7dM+AS9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M4m3BYx4XOeF6ZTF878VdoanH4PCYfryep9whDZZ2HybQu8PgncbZX8GDaGWH4EO4haG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G2KQmHoTsdob7aKSGE9hTpIaNhtEaIfiJtdlTeh4Nqx9c1zQv0SrDXokE4xr6D8XR2EN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66Xo3gsofBD5+2HhK4TTeCw6TCbqNux9Bd4zGojewpYNsOm8IsWtpiQtFXRBoeLGxITQZ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e18JwWXxP8EjEEL0ayi8MJzXOYdHXFeuXorgxCw1/Sf0i/SCofNtmi5h8FBZQxLTH2aK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HHcS7HTQh3FFNsNHLUctiJdmyRGPUQoX0yrJDRm6o9JvkPK5osdFquIIXj+8GqJQovK8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oNTivWS8L8Cy3lCHw6DfJjexaWWPrCUMfBKz5R2x2E2Y0hYO4lcxGdWTDRk3mHD1RtbE6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ynZLJi6FosXjnVwvBPwLY9UHpjGN6S8rRa40T8LRjU4ri/SYvMh4Yhd5eX0dB8n0Lgx4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bEuz4dzthnV5XZ3jOs7hDO53Op2ibF2sT6O52YOiyuS4PKO52yXovxlj7gXWGdh9iwvB2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ABAAICAgICAgIDAQEBAAAAAQARITFBUWFxgZGhscHREOHw8SAw/9oACAEBAAE/EFeH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zUPIqpqr/HEoy41ruVhurf1KECk+MSwwx4JwGnkgL1fuNJ4gKA4IpVC3lgXd4DCz6kTB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8pE3Z1Ophf8AyylPHUWFusSsfMNM7gAFAXoxMzOalZ18xMI2sAAu7qA4OdTkP1OCLDId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zPgSrquc5g5yHkgS8Hu4qshpvC9RuE41LlVGPMziEoQezmUcNdQK+qF21eYBeHMysAOo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IZM8cQWiwDHiFCjDUAvN3ECq3upUC/8AyG3bO47ayVrxEBGswKvkTZGqoCg54hL28/US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RlVrMCNLtlDwtjmbXWIOCrmBXOiNNfULFCsuCVRDD5jilL5lN6isUVdwEwzwsCgA7idf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OFiC8m4xKAbzUsjexgrKYY0BqIJXoTDexGYVwWdLL40GRrUCtR73AAFKlWpmljZ0xA9v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wM3bS0UmQNYqU/ESgKizjc43rMKM9QGRBTEDdlWy+HqGSaaLcHxM6qpzLdWRUWbnNc3M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YWpQUG+IA4YjjZOMQWMkbJS6iWAxz5i4ozCpm16hYOGEzUfwgFHN8xIABz21LRzvOM5g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Ddd9+Jc1rdmpVk0ObKgEEBNvMyN6ALxULR2VRQoKzG6XohQW+0FtC+rg0r2uK5lAsDcw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r5iiyhUXEd5npUNUb2vdkJ0C5SWNqDi+YDFowVLFE24zqOdiu6lCpwW3xHC7o3RGPpgY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AIHFt4hxjNf1EFKcN/UVZyyzRRbQ8RRXWuxdMvUFCwzik/7UFpyJEbgmcQlUuqgjQy36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q6pqMsrusfctaM9FRORTKfHuMlF7VGBVXeCrmTaB5zBJOZMr6l5PRZ9iPbDrX84I0Dea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pECgm/kmmHeMNwAFhzYuxfNyoVeNRNK3wzdyFe8woCkqXsUalg6FgK0UaYUAtxBQhv7g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HFQBj3qcSvZQuN/EAVGlCYE6vCYLz+y24vXo6RKSNOSU0tqq5ZZtqwxv4iMG1MzVi/LA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Y1EqAbrsBtqJAKrEBjuOGY0DmtZvuGl/gdoWDCHIdTHZKikrVvEzICynWfEWpBSWrL0L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cvEeMOLgRo4AshRQlQEPQ7l7SK62bH0czTELWKUlXKiwdVMG02ZePMHzOFpVQfv6jJgG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7B4lxQI2W6lydKymtW5bqEYRzVHDTzSqZWFClS/mYNhxY/mMnKk5NyuWnxlOpUXBJhEp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FsA/MCwU6ob4lPlFkbVWfzHiirUVK6Xy9wxTQOiieYcxIrbf29q+5xAssqokDlR/cyLI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loz5LgaiZPoE6vlibfaGXOpRbYU6O5g8xq25eoU2+MM2iFF7W3KwsyByP+xAFVYGIlM1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tiKDjZUB3uOop6qxSniPFdqlyNvzUc01TeJb/azvuw7HEwCryMJDTQq3dRkYtBFyZfGy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rrCaNPmZIiLL+kOQQdBS5elbqlnllc4R1t6MKiFOxd5oOplOBimVgxU+exi4HRSEbov1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gNeY27Af1EzQRbs+omhk5IBDVt3KvdtGo9DIsgq3dTlfiHjRcMz29zVjJD+EQJgU5llQ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xfEHOLo5gsEUbuJQW+rTUppQti0t1yxmzF49wFcb5GI2L1iFYyDf0iBClEHxFFXLCkUG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l0DDRjXJf4i5x5MRlGIMyFxEg3tOHVR1a7YFvpLxagXWo4yBheJdsGL3GIBgWmpRs6V5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Uzz2+8WKOlXjHURsy0Xge4kFFBWD2yuA+OgIrYlXl/wDdmIrbcv+EvBAQagFgJbCQyZf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o92jCLnG0HteDiPnZ5ysfIKtd6hDI9ig8rLgOi5ofcBhKSkKp9QCTrPKKndVUq4qg+FH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DUslvKQm/i8qZjZXd4lOYX3c259Rv3EzwQxXqcXiFDXM9K5nR52S3jBKtLqo0DbTrER0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m5VGUCVRX5lNXzK6xcpfDGm3ErBZC3o5iaeZQ6q+6gsvqZDkJhdPE49Mq8VPYE3FxDKu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g8ztXcDObZZ7PEaw/wDVCr/iOzlne9xaWI6xg+oiFrrzBbZtlsKjdoaXqYTTPmZaHxGi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mDjkJvtI3S6BxM7We4uPOHXmVQZu8zJpfcLzd3LznHURTZ/cU054bg2DtMeYZFVgSvZ4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bUE7IhX7ISovHMsAOHEtFovMoF8JgUmWFtZpqXWbhsHMGndS6O5RFi+GXB33Aiq51UHN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X4hezcBs3nyTCj3BmL/ECtYvuG4UbGW1qhK7Ks1UQUqpYirtiWgcwD4dQF2bgsMce2Ok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Wtw1bszFvXh2MTBGxHLyso0nxKDgPiZ3cpd+ILqZre5Ybx0RKms1Vkw0Q3hxKSvqaAxH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YgUWaYmbzAS6juyN0zvTIBBSnJbdZjKyWjatwbU3YBcDqhNKp5/VTEMRptUcExxdkQvu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yWDJWsAfUtpqq6aTEUgFAwSCDC67iw0rGIhYB3maKyOWLINsveYxExo0uZ28mj9EeLXN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YT9KgUIlxwTKrOR4IxKmVahVxiKlOsmK+EuNRtI1cVRy/MdFwn8QlzOVFxRpkUPNw4Bn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lS22h0UUPMIDplhFwXYC2HoseDMuoi6YSFY+SjhRHCEHLgqJiS6AV+IFUNY1D63C0JkQ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UT9wIACyFlSg1EdF6lAJTxXUcXQuO60VzuLsRSKNuHww1QILbBczDZa5gFgtIGnGCwHg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B5vCKK5Yq5Rny7+o0W+qlXumosocpHhi20vcWA7B1Hy3KGe4Vo1APgm0aR+YJrjm5iAy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5ZhrQvF1KhKgi18GFHItKrxHF8D2cQMDkfNQLIkf7lLLa5xDxQtlaCMa26unMVpMYPeo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EIKArcUqKsfsfxAWctPMzQqHyMp+o3AorpA2LSHZ6isvcYu9tmYK+YQdKSxUuoaIIPHn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o2451Q0VnbxFho0iWjIimCC204rw4lLtzwMy+MQawlatFNiX56NIE2EErzGBCslvfUV0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T6ile+IELVaNcH7qXvLwoClHOUYCxIrsXPzLWF20rHqDhrGDEoq6p1+YFKvBV89y1nzA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IRhBlO/mIFN8keU4eXCn/GMoy1Sg6DxMlhbxAYDaQyDVe5d43HijEEo2JxiErK73B9so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FRQZwsQRpVqq/cKO2DdRWprCa+mHg5QO7KLMeJW2YxsN4HQkADWyPkNqfuEYeUuMNCsL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qgjGdwyGwl98/RqD2FrQbYsNmgNEcI7GVLiTEQKEYKu2XmwKbG4ZXk6Y7LtQoXqg+4iP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WB57e5c8ThF8puWaF+ZYo3m9R8fc0HurYyhNL66j6Umg08Raeb6mj+oJO2UlAC1WgP6g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/iJ/N5OX/XiMFCtU44EndcxMCxzhuKZDrqVYpQ7mjeB5rUqjT4mgUt31Gqb2IGJj4uDe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EvfTRmQ4EKMo8IXqBYQtmBeiBVfcNhEXsos/uP20o5zKImktOZe28q5fcwa3Ve3giTQu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UEXluvmBYXLbdS4TWRzMJHcGBl6A3gV+JdSAVdu5bBOuV5ZeLd0kKLEZnHBzK/6/8d9y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EeeW28t8FRa1kHcF4WOKvJld7mJGitfCILnpdnzHYuOAWsomhDgV8zLYc01A+M2tPHJD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BsAxXuVNg4NaYyiBf1C03s5hBNmn1FXRV4GEslRbXiV9TbZjmfMpzWo3bA2R+ImM/iGm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B4u78TFGaOonx6htpuohoVMBcBa/qpuYWrdQMgX/AFKKvrEQGrzcMs4mOU9k4J+YCuZQ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/wAhhsMnc8G+oOWuIGDGIufHiOEvmenWpV4zXM8XNWHMd4lt6njmPkm5hz1BYUeCKhlY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FfENRsVVz0Qjd1n9zpW+oZJjO5aG8cSw1VHPmAUheszgArgoio91FVMGaFiOM9xFhDst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UXuGivAUxwsp6I1YRfmqYxcyDYyp9xzsN/IlCAixyWa9kIw+5dUvDxALAWQIXnJzMPuL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oOXjuK9w++vH+LozKsIdXEbM6mWbySwKS/MOVZlo5tubK1mZAMHmVRRgzAZWPcUyeDcq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M3uJxLVGxzHAqfWJuWw3cFVUpdwG9HmW4ZVDCxJH2EoOOzZAaHUpRfKZIlDcQU1mZjiJ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AWKTBuDLUMxMZckxOaZvEz1HMD7/AMGCn7nhqArVfEvi14uERRIdC3+YqUKWKm7sAPcY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3rctZI9/qOIC3L94Vru1hz4D5nuMXuNCqbwQyZ8AKNYlUgQNr8QxfCteDpImNYBJlXU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4YwOAuviF21AG7zmZWyWhUKSPdn7jwBwpf1FOIeFSzy7OKolQx4LpHqShqJ0cYo5gABog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g6Qe8pv1/wCzKo4WUPXkh6BHZljsdD7lnOHOIL97PWSCcQoBQ94lwFIlW1WfiZxFLy1G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FKotuDtw0qijijkfzK7j1D9odxgfSrW3EBY2q2WvUWue7r6I3WUvcI8Oo0LSNQtaiNtT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ZuUeFRCe2CwV5jUAaV5VpiIOllqKAKiBKgwEvSIUbURYLY2xDXOKYxFsI9MrU3urhEcs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gQa00IP7j6b7/wBYa0Tgi1qORZKubzCjhtkiysZMnUOnfNwrqGmUfqAyJvWpRsoQB5gA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QwV9UzXcxIBsuAF7a4QLPbhm1APSUblFTglpq6GguMYJhv8AiM7bqFuVZgzMALtY4CKk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e0UFIMtc+EqOCnE37EMdBTmBw7Bgrjfcr6PoN1xEwEzTVssoi4KYUximdrIGBc0Sk+sc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vzBAuhgMRFWhRTpqXH5XyIoJBeKmAFmyDW06OuYVEHJE8LmZVDw530RpdZgq05ccwb38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tafqAVw6Dm4KwywSqiWX1NKubuWLQJZfEG+UVvDcGFkv5j7inm9Su9yI4NERu1xC0s1r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6lgKtPiHQanlWpwC/fMvK3iIG+pqFZVxcEoRY4hJVncwkD5Yio/mLg+IghsK48lGglQ6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EYUmUKhF48via7Tmi5LsbrUC1UcYDoSpYUB8i4qlMBhM3guo8NqZqGtTrqGNrTPRKLHjq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5mY7Zs58v8SkpyDOA7iLdoHfp1CCprmAtdbzBozdPURS7GsRKo31UHBfVUy/xLLF6quo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OTmI0XrqUi24DNw6FA4vgLN3TcmuEuNmMLo3HAkOyVBZc5xn4iCGuQIcTSwOPfMoA1aF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1Lw9BpcaFjnF1G52VRTcvEhfxLnGncx0spgZhehrz/5LLtmXMOkXZVagKKht/qV8eB34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ILieYiGxseiClknAa7lCGKOGyJulKqiIc0x5f+RKkqUYqDPmFaCWqDTYNDMsu+LibR9k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FzDYhC22BcrBuDxUzxDJNZNQM3qJqqWtqdmpZXqjJ0Q3cvZFkV+kj9GQsHyRawlhRKQX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YU6ZaOuRd+poonBMqZ2RxHnzAsVrbXJKUsLPRLEqvMJP2JmktDHOZejamKnGudVqJTeR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ZYcckfio4tZRpIm1t9wc73BSGyNgYDqU3x1iWu+txLN4z9x60TOr41Cg2ocZllxqoHqI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D3KpCzU4ozNLeY64hv8Asn5mrhvquIGLzfUrJb9RDQUygWOp1e5xmbeUjvq4GMEGgAt8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ZADmY826nk7ZWU75mFc9XEslFlywsLrRBC2UbHziwsu0RZbS8xLrMaW7vuDyoGLis3s/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aCN1rHMKNYL0mQQ2Z3qWeAvcfiiVh0Q0BGYmWLJQhS3cxQXCtcaGswXExzuyN7Fr6J68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8KxHDGX3B3eIUWtYiVS/xBB5xEUXL3B0VBx14iLWq8QowJmZvJBrpmKzNuqbxLtBL2xT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IJoPzGwtS281MCIIUqrGMgyrxDABe6wjNGVXlUbZYD/RF6PcAolJ4lhVBUZ0phqqrax8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lDOYYI8YhAsPbuVNszNyw9liLhOxlVaF4gCncSrx1AHKJaZVM16ilmeKYnGq1K4pIPJl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Ax8w8tVNOGyaFWRM/wAx0eZYyIF+Yv3czYMV9TKzIeWyW/KNN7R6oJi28d1LV2kKoKtT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6mJEBY9h4iMpW+a9y6w6iriuSTzoY0nsFAMnUkehgXdHmK6NKuStQIt20YPBjzTdlFQB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BNiJHDUMnZKoZsi5WBi2rVBQrorzP7iNmHkGAIAG6x8RFfQ0Hph9T5dv0mH3UFYagsXU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HNJf0SiNKU8s09w+TZCBXqJAlwBo4lTYtjC7nCRhv+oscdZH0SvXLsf7o+jErY+22eTp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Rf4l6Ob/ALjsMpABjWoCifUGdVW4WzcKL9QMH6hytQLlGkZig8HxDWoxa69LMyqVSzVo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Rc3Y1jcelqMvLgl7hyqWwWFmWQnA/hgJOzqp/iM9ZcgNwY9C/Va1FDwuBLxmGV7YQpHX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Fxc1bwx5oWYz6nhDC2IJsj1CWH2FxpUA0UVicmXYcMv6aY+5Xhkj0FHzMytErimpa+2q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hGfowqiEooOVqIgsFZgAdUw3UYxZypZQ2/KuYWTIDyOIw3Au1LxNbIo+fUAAqZ4Bs1qK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40RCFi9TYEWEbysaDziiKaAQsBofHMLlGBeD5hB4ubYvK+BiLVxcO+I/AORTZg+qgDMDC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aiXIaW2yIqDJeoBkUOGJW5nclWHuUPLTC7HmNQVX7TBMGgvVygEBBzCxwYfFn8RcKAz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eB8ZuCOgF0xFtbXEoK8JrxLZSzgvEB9gJ+CJyk2KpripYjJW4UKMtdxCtZZYCvgaqUhK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wZ4gUl2B1F4Fuy5SUno/hKD0lbhEvKQQg7UL36J9wvsWuW4sadzwlESYoUKdvUG31GUr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VWCcxAe53S/PESqpSOaZZh15C+Ywrpcx0q+USll7VL8pXegSkEFrsthkNn/pACps26ee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eIPo4aZJkhPVd+3maMwdv9Qb5IYzh8Q5sQeIXwrjMLzmq4uWyuuMSquvUq1xQdl0ZWZh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16CNBbddHPwEGFo8wSj8TPUQ2W8PMBFusq5t6jpr0EH3KPEy21pmm9R1aHafLzBhQRTT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RviLd5cMPuUcXtnZ/EOVmHPI7lwURvHmOC4RbF8uupZkTXiYEGFpyx3kteXcuGS+EQaG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7KxcSgqYWXEFypxUKYFBVOD1HiEaViZskBA79+YIQGAwrzBot4szcyJkmPcZhFqGpYnH5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jKpRGbYoLDoEIc3osFurPEsFQpVylkaYtBHBRXKNNmzEa5KvC49RphyU0+oVijUo9JfE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A0U8y0dlpipa3Lz4goLEidYNJsjNPsFYTqW7W00ZHqVBq5JiUPOs1ASMLsmIHJceqyL3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uB0htM4nVXKoJrO6I7tIDzddThm3VQM5vpZXW2VirvqCXfLiOv8AszFgcz/swxv8TKIY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ZmT+ZxML6gKbcP7lDz6gVa9RK71EULlFqFsSlru5tY1NDetQaTficXzMp/JMA7B/c+0uV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Qqm7qJsgwp8RWDcNuH5iPeepYbMeLgWCCadQ8D31DuUtsi4RDVMCKZDMw5gFNsSstbrm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FwGFxdgRzN26vc1QwyfyiwD4rmVQbMXMgrid98REbEvdSyU5Z3gRs6DBUqln+l9RSxMA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U0teyWvDrdQBhtzzDbn/AFDGjwO7mKaE4uN8kw7MsEJtT8XL+LlZyHiJR4YwUcnMLG3B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OqmUG1hSuzmoB5wEmRSIWmziCWpxtmlmIAYCAY+2ZdHU0mHogE0o9TCzIhaqvMFuoVlq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ZzAs6CXZFtLF4kZwTCTFR5IWcOLzBLzcwlStOb8QGy1uIXZuKWX0i8hmI6G4htSW3JNx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gh53DZLHVNY1p4WX/EunGv0xFDTTmEb2GzrwRyzA4cnioKrK4KdXL4CFI2jOcgqqX+sw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4iwWqpZXGydauIatbTEJWql3T1N4k6DXEtWgpghTEPJp9RQKbkbzUo4bkcnUIygfI9wZ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uO7qJ4BDYy9+JesslfaMhNhkOpqWHkl51VhNtxZonsKYKOczG3DKxl9kvVcHJlHZoPh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qxgzg6kjFu45sjtE+I/QeEgyUcCseajT0kY+ovkCbQuIsg8zcj6Istg9x47QC9KmY6A4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mNjTuJpqvUW2jTEXbTncXsT3BoN8WNxdTdJA+Y8zlmpbr5p+JUGZBB+lY1YdLBFWxcbE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FQGZwj+IwEDwGj1K9rAZjG2gBL5FfcQ4oCcFirsZTy137htFpdm68/NS8u1oDuF/CYvF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NhcBbtPnUXQnW2mMN8F32xaViUsg9QuY43xL5dqx1mI/piQAj7/yQ24DWNpCvPI2vJDz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gYr9RgFAUq1BwUAcZqYujRSVcYr0QaSZV3eoLACOzda3HQm7993TuIAU7iOKVuXGSCxr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ZWQcwcNWV6l2nQbjcLygG4OIFKzo/MBBVLKchKDyO4CQb3q4bN7hbXmGnANqwE17gbKW/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qF6KiJkpwQNAKxUtspvlKAgxqX1RQTwOCJ8FJSdyu6KUWIcxXFqBfJxcM2zlwqUNs4vm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BjSUQivomQiS0bfRA/Wo8BBxKmq0zjqGJVlKdqZD61OfJKrCZ77jgaMkyvVfuLWsXFu/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RBcbaV9x8EPAVQQC7Q5plBQrpsCUQlfxzgv8ygYO1UF2PcrzKqXoGVe5ugSqeN0PMbF6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xSZQfKpthN3EsBSsKYmNAdUbgmQysa+JlE+a0+3iGKKNJDTcUCwHcO3wLoHQcvmHcp0G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PeLLm5ax8RuVWWptu7zLxjfiWELU/MVunvMHdR50LfMHDYas1KABupUim216DmVPgtat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zeWqhk7lDovl7YBZpmV59v6jsdaq6JedIwBdytTLgFN9rBHEou/CoHcAbKP4h6JZQcMO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YxWMQxleJmE5VLAsqiObhWEAJ3eI1NTpFLFI8ZiKug7OyEOJzNwqlrbmf+LUA41MHBqB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hnYvmYqF3aXY1ujmUOAlsuSgxgtSBXqlPfiWAHMUWZbMDzeZZ10BMyllt3iIMj00r5jb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H6YdhRXBB01Q3UU4gaGKLQ1xMjZ8Siiy3AwDjiI3sjAK1KoUVRnzLkVbOeIMVVqZ4uOm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GR0mfMSAABV/mImgWBDsIQVsxT1H2w4ekQRKzKvxDRTnI8Q2VcG6a7YCmaroygXAau9R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kUBqoLAAqKuXovbEtb3DD5jxDvF81Mmo47rmLmu+I0LMZhXc1kheKM+I7rIk6vmCv0qB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pzj7lcktRiqzmKMVE11/i1rqabzzHWv8VVvfiOS+4Hb4hdXz5IN6Wo1zlmTXMFWvxMOe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RSyYEK/MDBe5hblm1eZqB1ULzrRh5l5rM35g5rUcihOHMQ7SKWDprbSsKOCLW4lvp8Rk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3gjikre44zdqQx2gJCw9QtS3Rk6llYR1K249oseufMaYYvTLQJMWQMnevU0YeqjYBbFO3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xEa2+lblQiCDwmoqXFDhvSQnCKS7agAt2Pd8wNmm+SKGG85hWqYVGZEUotc13EFZvuYc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sVtKS4CzLC21XMQBF04vuI2bx5gcKZVbdwEL1qIuR5nBBGDkH0RpzLlANSsGYYF4Yrgl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l8orqIgXeNzgYG8VczdtDzL2dQLtUvkyqGA7iCgai2hXq4Itm5pRqFrnED5uOghfbFNx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5mOdwszLHOCUEeOaqFGqiwo2sG5WVm4J+4ZqdjcOWh61w3xk/MtJmKWi/UwnKwYTwsFW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7eMR2k3i0WLJqYw1UKqT5ShSsOYoi1K49+4N1gDkwqKiIqr5ghenepacPl5gp3Yo3Uou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3EEKtsaSIOzKndSxgVE4gPFvQ+YhoCWB14lhs3eLFICbQXibImRffaYKuVUDaoVFT7YP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Wz29zj16t14JdQEDhHMrE2yjogVpNvSJbWal0gRAwizVJzGmiYh7pCzCDzaxC8tHlgQi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LnEFAu0Wlj2RmSpTnbXp8Q98ilprDAWpGw1FuOYIUoDQPCHOWIgMKJm2S5WgxZoHUKUI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tCO/MwkNpQ5bXNXWJSVLQmX7godIn89wVMgs2t7hKlkYPluG72NUAnuXga16IYJCl7Sn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UDaNy7DGI7vNHVRUHpqNs39y0zu7ZyOqN9ytcOwxOHw+zP8AcSImA8xZfZ5AY4JTdWbl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lpKfAwwqjw0JqLD0U9Smbp2oQ2X3zUolPANxdKDVjLR20OnuXpktxbK9tUzdwuCTOB5L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xy96gz6AGJqnHEawa028nLCZ8dh044IQQgWMhN1BBpQFA1a492cgEFu37lNMjcFPtLCn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uh+iLSw/nj4laABzUxvXL4HzL0Rwjphpu5bzxEWwYTEqSz1volEuWpDTVxXXweUHAait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isvmJzadIoEdziMCVaQjZBkqmGCLYRR8vLAIyPWpdU+OoCteGavzHsVJB2gtc7yeQjvZ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3dOrzHLQtaCHYXlnfl8QklPjRMANqYD2x7QOUS5oh15Yv5eDC7oOVe7Z7Wz2RU1KNKjj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rzT4CUuoqIE/OyByq2bi8RV8cX1EiB3nUw+iMR8odZX0jndGRY8+WOYiapxA49rYM/Bz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/UYCvnhOZPdoy+pXKuTPlOGK9TbnHmCPj8wAoT1ipZSb4uCjld0w5MX2wId1MmviCFB8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mXufS4dBoIrWW8TPwY0jteI5SlMWcvPqGQacpS8rFLIMBWfE0larFpWKvI0Y9bwBeiA3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x/VuEnMYx8wmnFYAhwjUZroDEI6BmzpGvlDPCsswHSmB9AEXAGZVIYnqxVLswQ0pyPiG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BLs1iJKqyQgVJzXPiUCcadcQqN+Fu485hPP+5RUhWq69EZJ/7amBQUZlqW17gOG6VYwI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pGN2urbaJqL2jzLQTni5hOTaB1rWXy3My0EOIalhy3qFW64jdCs9f4wcUAybRQtFFKZV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A4aFe4EQsKDR1KUBZbZOiAHV0RypR+8cRUM2RzguxW6YrI8J3FHC8jn3AcoYHHc1wGLY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RMmPevMPhCryniBeIB9wKHUrOdXHjEQpz4nqVnzK735gUJvLjxKpm16iNptFHBcNmNRO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S+9Rc5V9wAf7hlxs4lKvhg0crjnbFt8k2KOFlUXRCCvJiIVA/UrdbqOhXzBWlWNsGL7l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M2XoJi8C47hQ0zVVzKMNssX+Us8xLGG03AMpjETZNVVM0tx7vziYpp1FFVS+cy81vmHA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z3D8XHqsBnuoHCNrdeo3rwEO43QMhEpbr1CoU82sCWqtqoiq3QqJOScT9cRYT58Qo1CG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jUpjxC28tZirUtTOLJaxzzI0RFrkvIv4Nx/AIK1cunxBMBwmcwXdCRM5MzBmatF0QIpV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U8gwW8pZ1AIXjPxCEXpVkLYlqI/EWd34jvZuNqAK4gBg5Ad9SnHz9zAWlEsO77liq1UZ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m1uKxDG5fmCBu1RRXUOe/Eo5q4ImUqhKL/5ABqovVkACsZi3kjNpTErQbxkmQhKwAykN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dRKhD7g5c1DGquXkyXzEHYROsPDDYUrDdVUHai40BU4S5SnOwD8kWLOX+iEwoWGUXdLt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pAqvLKVCeoYCzINqlkA2pgRRdliM6ALXHlEeD2K3cTJLJjI4TsYaCI0i6ruLQtgnJV4m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iarXVw4zuKdRVl0OHmAH8IJSwSsDsltgl7L8lRZaq0e4EDYKZcLXUtgAEOZg1d/tYtND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VqmABdVzKp0gbh21KZN4uZgreWKknVcIDgKO3iMvLIqkiQUOLXagugqFig64PzEq+FtE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E5jIy22ZgFTGrlBNdvMJ2VwB3HOkinJpcsFufG8WuktyEB+/bC4/aO8LOxZFKXlCf3Fk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UpaxJg470ypA13zc2obFZrRXtXPtcylFlMHEHwHkwJVAg1cKAoUz+5fxyBfzBmI4Zepf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vkhF2DBiJt7ZYZUpGLghKooaOIKZL+ZZVYdbgw34DCIMliuo83KEIbDhNRNYwLgBLSUM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YRuJQogZMys4Cs5WLdx8ll8hBlU/cszQ+Kjn/ABC5owX3xEAhfUW/mhNo7lMRKicCkp3X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uVKI4HEE0/Uttg9JM+KvuCxaaoyQesDQty0gJpTcZoA9hFYmWbGGDAn1DwMdzTr7Yji8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9SnZhAOYK5zFMoMBKA6CYawsLtEDqrwS4bzdJ5j3ACrHMBGgaqPPRVmVcAcstEiC4Doe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u15TUWcNcQQtUDdwTLlh1BK13iLWuWLTMQBqHRAg9ZzFHeAiUrjuJb5Ub+yeWDpY20t/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N/KBS2FitKLx0RsTFDh0PA/MXa1YbJ9VHFB8PSKbwNWqXL4RmZmbeoFwxFeh5lsEDPJQ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NglDDnO6hlYPIfhGaIuAteiIV0a3jz2xAFUEsrbvgjLwJ7ZeHnMJLcnEFVwOb4i7LxDJ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IigHjJcoDzV4V0EcBrqLOV4JXFY4TcMA0Xl4gqNsW2fmNRN4AtrEMqFQ80fqVgJXNXPu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S/ENjBhhImsttnU2f6IB2twKyhmg/wAwtBDti2QNAD9RAMpjMr5Y7RkqtkCXeDFwpSCl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JfYpbnfj1KiQYAURXLDwsrQYYXl8QucCx5jJ7eG8MQiBu2rj9EzedRmLOlYDzFbA6cA/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GuOBqpiKZJalkZtZml5uMeH4mZAFZ+sSxhMqRBbBVg2RzhRYWYJmKh0PunNQ+J+D5Qix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yCVXAsoFh7IONdCYPmZgA2u4oK8jEdInS7YVguAd8Uvg2uFdhp76iaRAq2w8SIi1iAxL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L8LibKzzSCBNul4Rvt1TzGzHBhldxEoNN2YJQOGBFIVgKsZ9zoBE27sEKihhF1uNnE7Y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QyepTXErGI7UqdxZMLuZPqY2mGY0yqMX8xyvvJ4mcXTLw9+ZnZzAnpDQxTzcdLdpOJgy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4aIg0koDxPWzUeHqJ53K9Ep5sxCd3Z1Hk7jaQcYPM3JuvEVzjXMGytThENXKvXHiWu34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g1A5VuOC9RMc+I/RqG3hJVfDUysxREpGr6moazslmI3e4nAAW7wkTtl1qO2jbMCbowuy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AJBLs4uCKkGhcUTIaMMvQ4zuDDVvEtRRncEQFWVqWbrfEz64TZLX4ZJSkJ0BTKJeIVTR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r2WW19RKD7Ay749QcBmFJR6FbZ0kAKi5cRhTV1C2b955TMis0K4lERFA4hZxfmWXujqd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Yy8Sld3UK7JZa/MBB4dS0oLrIk3biGC7hQ2uYAWS2wKuFUX+4LeiW1y3jmVhCzJUMOql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HFkGK8LPEEMc3BRuX4th4LcpempdudckN264jsXG6sagBu2GCNUDpl5uZVX08S5MIYgW4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bolA5uJQFqCOPcAO3uJQ5biUWlmLjhjB4grnOZsXUUCsSTLhJsTxpexOSAIxBNC+X8Qy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tIwALNtz6plqGNV2PqC8yTSzO8xgsuRLBszSQrx2x8lDbaKIvCrhJmtt1MgUcpKI6Gfb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lvmYTbAXYVUEWFs+zM2Mj17Yd4Bo7lqi5L2EpCJFPsgGgzVQ0qHuMCQ2DuCAvU0zLSAx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xV/maUF9iLc/MwyKOtRJWVhgP3KkPDOPV6l4GTB/SblLFSqmLkA7YKY3dF/UPFLeNxlx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SsZahDb1MtjoHMQd1K0QXJW8w3jRKlwOuc94iPGgBusyjCLfUNQgI/LiEetlK6RnAB7I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PiX9ENeZnxaGopWhjjXJ1MpKo4JdeF5LxCM4pV9zNNGfuVA7J8ympFeIwJGS022GA3BR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WuFlQT6G/cQUORZ3wxMkBMbv4mJs7D9zbXyB9NwlL/8AjqC7A/5ambZdV/VA93fJqDtW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/Ook6vlV+pdQxXLQ/wC0/mC/miRv3H9sd4NABcpmPYCdNJK49bK5lYHrMf5HfmAIGY1w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VTKUyhMV7iDm6hiXK4AOayrtfMS+aUpFR8EwsqIZW6IAK6bsgKwJrHqdGRtv0qZcTosL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qsZmRyY5hZRoLtlDWgjXRzqDqBbKvy5mGXcykPI4gVrrGT1CNDGbbgVS5ar6OYIBSaT+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cSh0Tg5HcAmNQOfGdzMjGEi35Iw4pxIRNXQG5kn0yEZou5zVD0FMLBNQF2HzxFSDWX/X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QWoOriOweXzCE8I4LyrD1Pim/wAsvb2ZX8dRLK+pYU4i0BfMUcDfiBdn0y18a4dx4MrN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6jAPDMp3M/8AVnJT1bB4DiMoAaQlbdA0vXUQXZVnx3B786fqPUSILhlGdRQ3zFrt3/U0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Uxt/UOc1Ms18yjM7OYBAHBtjUqc3bqXrSurmYM5aCnAYqCw0w1p5lKDIGdc+Ile7Wy5Z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ubVAJaBR+IlgAAywfmM0AuhwfcqLWXgIavFvETBjEMLWvULrcRtXxF5l9agE4r3X6mW6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RHLJzKCUWRQvlgsUUZy93A2+BDXV/wBJXFo1HSGb5itFw7l6ZObOJUNTgF/iImWyuyYN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I6ihY00F9lTbssxazljpzAmriyYM2WriUBhlCwDNcwBDF2CMtUCZOI2GhHBxBPlbRrBU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awEsC+7XX1FDLdsSTXgCO8xdK9VR9aj5UMc3wxAXgpCqzeYltLC7zxzDofU4sxHLrG4Z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zKVSm4Ka8zm8HuDd9T2K35I3W7/iVi7IxSC4ChtcTwYzAPatSrK4rUVjGDlhTBzDoy4Z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4lW0OP1C1VxAG8IxrncTPeJVKJTNrxHjxAz8yvZe4Za59RWdxqXstEv15nhMvBAyWrei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BYNRWF4auVnojhZtL1KHwuLZib3LoL9TKCwwGavMMGVgYgEV2Cwx0WFdEsIWlsXGZVWa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T11LMNLzC5KnR8ZglqLuGJT+CMIa9zDj2GBG8gjVvIaB1CxQNc1zBZtVVQ1DaUolVTuV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m8REwdvZKFu8miCqFs8xIFu8kcE5gKQDqU0LBKiEQse4F4VUTQ+YrAJjZMVtXbOFUp5m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5m3WJdUD4h6QqjiUMjf6lgoLOpibFvESwoKZNxApVqKkzcBP4gHEAsrcOGYGWmJYaVGi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sJfQw0pTyxWLUQCu4YYvumdvMp5czMudVEVoX5lKziIe/cAVRfMxF5b5l0GrepSqFLhc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5H5lEwy7FcTatuBYPwjaviW9DL9jnNso8rlQMjzB0t4YQNAZYUDq5g2t7Eg9uk4F9zHj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+Ach+SyZA3LAj7gvCixfmVdqr+lGAGcdodMQ4GpRGSlJ2HQWGFQaQLL3jEa2VuaCumWN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fmG7oLN1vEuoBMBm0XwohwLTguqNyzFcCuckovDJD6tA4ckeaL2xyOIlQ2Fp5LAWMt0a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HAbeJZn5WmCus05GJSsfAMBL4thZ1QEMdnxCZkuraX4mdec4GYf2KwjnxhUa+pdEyDPk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qFZVCX8mFu2YBgXlrjP5lrA2mzJ4miXzm+4jRByQao5xWrh5LcgYMMNcMrO2MkQbVSwA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3k8xE1z+IHvcwV92b+YENo7UwEqhq2uYF7ruAJs3iAAt/KKSDBHEcEAzsKDASLXPBmA8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UAwRiiy+rv8AEzvSbz7gZRaZA9EqhE5C/uJbV+2Dd5mIOcUz+Jbnna/1S0UDFfxJKHK8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EPIv5miJ7P7Z6amD+5SBj/niMgf0X8QFwXr+iGTG/wDXEupK/wDjiOkLu6q/ENqRogf9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81GDwpYyt0wR4tIA0GKDqUZyWMa/3BMgfSCRkMRglvVhzO7DMYchSl6ErZ2alONW8R7I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uCEFT/2WWDFTFGKY1dDVw6zcTBe4bjbVYjCvECu274PcIbjJxCaALO11UVo7U/zxLVUA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JzLkEyxR6OUA5mYLf6gTqrtL4hZYNKcBf8AJhkMA2rR5M3BI71sr+Y4YPit+oMUX15j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56amP61F290Btg+j0oQ7t+oTYKvSPWIa8NRvtTEAc2P3BL9zGgGvcbYJfqIlCryS+tS1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ZWAcsbRUM2QbVBtjpSaAY3i7g6ehQN/MyI2DfaWGGQbbxucYs8G+oxxLe2JQp5Ay0Gbm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vKesXFzlv+UXKu5y1iOYjd1P1LvMvdQyuczzU0543G7i3mBkhOYwRFtjBXlDyiOfq4JN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d0RilKIMq7WmEg+HQfLMcNQdQCAV9xtma5IX027hWbO4BhbmOOyouMEsbFE6jhlgbCaA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kSm7Kv5mRFVkclxJJKGsgdsaywPmKm+jb9dzIhcIEqGg+MzdJ7igFcIajV78rBABex2d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K8wVHeJhW8UXgWdHLOJNVhZ9Q+CV+irZR+Y3GoVGicRLtAq946iRAG80drAehaGQiOlY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Rlu2ojAfm1Wgc+2XVQuSrH9wMxVbM38EpACF4DUNQuIsK/iCB2g14zmX5u8ruWGMPb3K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7NsL35nk1UvA3PKUyuMEaWNXbDaN/cTFm/1BXnBKp/qALU2mMELAiXiBgsrxDt8QPqNB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vsfuVwk4NLi0hjFPLBRlG+YGKtuFuTHiIlPHMpuBxzAc9T3mVnmv1Gk43xL0xZGq1zeI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7mXAgKb9x84rUQt2KriVnPUREwXUNqTgjl6GFLvmY0Qq9YqGGjVShG3qBWW3vhlDRd5r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EtyEM4dsKr1A1lgGszLHw5BgMQxdfqYXC5Hb1cJNBT7gyWBY6maNtG+IWAD2TcClzcAy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C63CN0+4goU8ksgGWJ9EfYYPAepaJflK6EjHBW2my+I7mkWN0ckyM6eYcEyamlIJKoCg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FlssMHFx3k4riUO7LLNZLiFbhw2so4xHL/MFj4iao45hb/uH2gUayTokDJvq5gWyc9Hx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8/4oHUA3TmWeM25KY7UY8xTpGC3CJUQosTUNbG+oa1IBhtcALYFib1C8Qyl4+IHh+5tF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gqvMBYSaCBhWBXzEKU/E5NjUc4gI5gNCPFSrMG9e4UsDMgb8ajzX2jZc34mvPSCzUh1G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FrbfiF415pf+VoAr7BzXxK4UaIPRWowxRYQfiouoT24FF3hgDJ2uW07itDZB5FH7mdjJl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xuVM31XMxdOI4lq8QkHiit20eYooiYnyykT3FLHDLoSbUL5yuLlT7LHgEx4vLKJwVdYq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lW99X67iTIE4C81HBnTgMTjjipipRs4icUlwTIwhdIHfuK+Er5gzIFFeCHrRPFMxbA03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/ZAjgmByS3zBVSDA34l5q9RNUczNSzHhmUp4O4tqRrzEjSJvqWSUtV68yp0Jw5vVfMqs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oWBTcPHNrN5GYcDh0xqJjCrYNhXFiPw/bUQ3TEZUG2jFwSGKtmKlB/CKNMomCKlhNsr6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4DXr0S8E4AW05lTBQQtWCUa1olns8RapEuWAbt9Sm2YwER43OHxK5I4dsX+oFtAzV253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WA7qo2652xEvf1LxobMwIHbS2DNytnR7lFXQb8S/TAVzWl7m7wlt2cQnuYuuZQCEyks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eIAFLBoKGodRliitC4HaxUBHVo9e4cFZNtRIlSpZCH3BdviCGEZdpRI1xqc43EK15JSQ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vf8AQh42NU6jG1SxxqkJc5XJR+mVggvOzqHNr87zTpmwyt0z+YVeU/8ARCgqEgofLUQA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C6LdQi3MT+YsAdwKQ8zJ8pH4JVtAvxGetslpXmMLGxWnxf7gHaUJb4BMrIuyLVAcauLa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W51L9J7q4sZHdQxzU4JVzARhiBtVXcELV5EuMcW29h+JZjrBio3SWOeJW2zgN1h5SAIq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5lFRtdErJLWR8CWv2CJ1mPnwz1UrRAlrzmYWbe2p5qY5v7mMckctRnuCVjfcp93Lo9Qd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TQjaZVhai6q1iY8wp0SYp1KTpka871W/uNE2HQjoh5OJgagsW0fhhYDK8Yodi3U0Z44i4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k1DA+cZ4ljkD9y1m8JaJwYpg9YuN5jQeQtVUxSFETJZv2R9OCubXSNiKORoe/EOSassv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Vnr5jSAazuDNO8CBNMlY7gB0wWAijFW7Vl6EyRVnBegPHtfMPjxRte4kFgtlHR1CqoAg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c6Dgi+NwnZzMY4q7SiLYwBEKDzDWGlucaI8iiYzOSAa1T7gQGEvVr5YNaCuEY4hWml4s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1TDI4y9SgEmArqck0okWLjx1DDN2OIlhWv3MeZd3f1C97bGBukLjgx9QMfxEtKNwBTbn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1mJizc0PTLUJE2gUdfzDgTJ/MpdLOKvKSjnE51uVaXiOHMF33fMDmuNSkzjd3mUXajFI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RXDEtFXf4gUgLYvFzAi8HueTxfiDeBRCx3guVaoxcFMdXndwoO2OzLnTKKLIzcgHJZGH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lWpZU+MEGlOXEUOEbuYsre4YbagiJ9KsY04wO4MyiNaRue621TTJVY6jVWK7oZhXd1iU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SgqvDC18Y8aC8LY7X5xkzV1LCSDOOAPIkO7OHIOoZH0tLJGJA3gmXLqOVRaluqwiNNUr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7FQoBR7YF6RgkxiU1YtG4hIohQQW0TqLmmuSWxX285YTdq8wF2LUCt8+oClhhlfISmVq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VxfGIFialjQsAQzTLaMbhT5l3WPaLha9wRzxN15mTE9iYT6JS8gV1FkDOEhV2tMOEulu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ermWXcRsRxNqgfUA/DEROTxFKYPOJhWH3LNcxbNhErEdrvySgKCBDSAyXG/rUodMQCqC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kZTalqIGPSfyE0A+W46hbBS0XBVgF+XkjPl7UmRZ6ZkH8zn1oPUKQcDxxQWcY7Jp2Yob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L1n9yzvgINjj6jrgIFWe05YCi8hDOV53B/JUuFbuc6AMbu7lGkoYn0A+ZTPv9oIKf9Qd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y3d75i+nhVgfEbofA4jbWxWzGbS+GIom98zLpImqjbJ2L1RcKtNDHNlwTBYhmsBzzGgx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cvM+CPSKDVyobjYsuJsE8QMWK/iDygSzlnBqAiigKFvxBHdtHyKgrAFWPcRotbNsN0q3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s/TMCx2zyww00GVhBs9QAIA2cpdEvIKLqEbK9GKlRwROR2wawNNVNQKwjZR2u4hkmihV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FBHTcMs0ujnEtKP/AGUXmVtnG4KFfmFcMXMvP7mwRqJ1A1z3GNQU6lbECRKArHuHTe4B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i9vPEsW24KDBA36jfU6dGUZ1NJejwhI6DRtG8L1HpBk9YiKtNikQhyRGMArnuUkxaXBC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1mdkP9ztSoJ8BgovUUKRrqL7yN6MELYVvOpuoVi7iLo0cpmLYlGLhaW8VOLbviDljhd+y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7xZjGS4MBRQCvvBYirqKfO4Jd3r/AEIpi7u0fzAZ+iULu9DL81MCPoCLAfkD5KztaFce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LmkLCyxoFe6fsOZWoKyhl9y3gykiz2xjuO1/Uoxv3ARsHG5RbgW66m7oKgZqxzUC0oa1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KKL6l1QLHNxv0zK5OSMFg4yK8Eq90mWWGYWYDIqtB+WaVHa8hzDscQBikiV2PKs31MgG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RcsUYlLXzxGAUv6meUVF+oCy+6lDxH3vic+I3mVtJqPE78Q0kFhF1eIGATphCNoWUDka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H4v+AEO94TIynGXDcdcQ8tly7w6s5lhE31hmKhbibbQfJPrcywrpgXkryQ6zTMLPjwQQ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MOB4aGVGBxfMH46QZYB0S4aL2epkIFSB+pcAJ94iuCznf+iMrl6OyFXYGvPmIUHQ5awQ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3ANBWreogwVb7M55XOeK2XfhfUzGGrZ8Y7l/HJblhlvZELlYw37lZ6xxEbYWSKUXXmLFE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WYQDKgbXddRgK6O8BwStWGCtZ6lgIDDt9wRa5waii1Vxhg3v9TK8r5ZwddTZo9SqT6iG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KhpnMrPjvmFdoupzrMeSaKxzKBldHuXL5fxCqOs3q6vuBwNxxhqKUB+GBYleolVerwTJ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xGzEzp3O0ytae5SmPmG5snZHBrMQLzxqDB25z1EBnmFC0Zm3TC8Zg+jcplXO3maoO55A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4IincwmdM4qfP4iaG3cQBWjqVMgN3Fdo1HgvzCCIUt8u4hhSuYK0dXcXOQplYarECoC8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VF9y8GLJSchqaNL8y9uiziLBRzYx4xeW5qPQxwUV5xLyK6DSSzMdWdQFy8TgeXc2P6lz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8ohl93qSm4tX4JSnxVrETHhrQgDyJVZLmyxVx+4PG4DEeGlVgX+5iTGrcQy0jSjhlEXd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KhrmPdCJAsqcxrO2B9HmCN1NFKOSBuU4zKssvELukl8Qsi5GYb4vuAaAwGpPET8z+YFY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PqNhkWuolyIwS1Ypi63LOK9xLVFdXFZWKDnUDSaji6ahhhjzBaTEhM01iXiBfJ6jRWZ8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GwiuAS3KCrWeo3ZUti20fmKU01ncwaYgUGm2Wl3nzFsqjjYFn2IRBvkWiyvcrdwU9Ccw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Qe+UI2aY9sxWUotOdoq3CJQKF9B/MSAZ1axXeCym/UBy+V+Y4dm6VN+5e/BdauupYZYq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UAoKqqqMWtIPdQiy/AW/6lKX5gUO47KUg+hLSaoWkblG9DKHs5njj15PZE9uNscW53yS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WjcMTBsFzXDGvaDHuIxOiVGCdRF+YjLceeIpCTqpSRPOY5MTMxGyhjLLqGwAsgl6iSbP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Q9rKlRVuyiqjY/eemIs2+9sN1swb35m99DoTSM7Rb6lkYNIVZ6l0p+iMWZmYfUrojRTQ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+qFMPiZFbwL6i6B95dEUof4GI90SjJFcgLW5uSi62ThlobjcFL28Sz8gvx5gaEWprrPM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FgN9NkPdj9SovliIZMymrYqsUwONLLTB6lKBExabl3Ar3i4GgG/xEFpvxxNl1M7M5IFG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9QXscNCXgnK74jYMTJnxHywvU8H9SoY4pQiKMwDKZOk1MeYFaskr11sF4rbfj29Sjm++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FDCUY3TeiOV8GWZRTHcZ5+xyhx52hTktwFxjtsvciuDwSt4d8tAByrA1F6g9Q+ZYdNgN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DkcXCjh2iopnEdX+QoX4jGAeAx8I0hiWKXmJcSC4AY8SnlbsGEAlOTUvAA+EWOQSSri8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swVROI0hhqoCILO5TPmYAHvGICBQYA36gEdlOWFNpft5g5z+IiS+HzeI0FbLhSbydyxc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7lX4iVy9QDmgq6zcfyiQsYFc72DcXoN4t3MNbFLeIE0KHEUJrUXwdQlqwJeYjCWsjGNs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EscKgrUVwCJSbWMghHMOeK1DoWQHVNxu253eOp4iT9x/644fHiG/E2ZdyuoLjJK2VE1r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auWfK2YEclWdVKSBY0vmMJ0mMxfVRGE3DqcXKYrUS356CBwwxEGbFlDgNTbXVxEKAnCx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pgyj4QDLRbp3Et0O7Qjd1i7Na+4xEDgOxgakH2cQGPNER2OZchH5jqumIWrY/qEoKXB7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2XUdtiu/EqkF3bT/ABAVd2l6CIB1gHB5j0Fcjk+L6iqe231FFOUXn9xBF2h0W2hVvuKG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px/7OQ0KwwwU1liMB4lQCuD3AQLeSx0aJVjL4hiJUIavxFWwTqLMW4gIBWpXgwmVE8MT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OCUBsR6lVb+JdPE8CBh6hbZdpB/pLgUaFj9iXlbqqtMpKEBmwvi+ZhauIFW2HxDnjmKV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NmTUC1r7iVu4mG/qUHhuDnOTxAz41iVV3Xm/8EwjqbYhVdNxsR5fxKLDZ1Pab46htnJe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/qUv9ypdKHEbrAMIBaohg5zGxXEqJHGivUYUW9sVtybMqCcQuXNgeImXDuBtiJwVLtAv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A1xNvfcU32ygt/CDlLBmlaaqDWCUMFmLzmGlIVEMbojArrdStGzpqDNAecbgWi9QOReb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Bd1EIHUqGBXUHg5hsMS85/BMAsAFr3Fw4yb5plhpvD7joECgOHzBEXdXduA07v8Ab1G2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oj35jKFvII1KVCB7Lik1KCLqU821xxLWdEsCBmXNktV3klNfmFrExwy3h8xL1NIN3iWX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zglKliH7JY0CwaRhYigP7Jyq0LIowgdytAplziFWkp6gC5gV9qguoBmbVQ+5Q0Sq0L8S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N8RMV2cErZQ5GK3DDUV5Yi1FHcRzX5mGawwBS/UQKJWczF9uJUtowAIqOG4Y1Fvjeo9j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yS9x9iRCa/MGhIIxaPpGNTAJdncU9NCuilX4hUSMizjuW1QdYuOEW+GVRathWpR2UMNy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gN/9uLoZuciYrgttlX0v8ymO4amAwzzLZWSh7o/uWMLX5eEwg0VPkYONwWi7rPceJQpZ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GD4yQnKhzekaCaho6mAefY78GDb9xClw7QllyXWoSBGwzLrrdTPlByZl5sT4qVNMa0Vz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R3aYlGusMy8XnmCJfL3DOM5Vl0PwfmbDNQr8QDHgVazLNblXjL9QsJnBrJWvNUttt+Jp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HoI+HgRVLu5iCUC8gSnzxWkAZbg0IYv/AMIFCW7dDEJgm+NfUqeK6OAABFXCk8RYDJVX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fuoNGFJUPqcPcAaRSNJDiwzD2wufcA2X2O4zjhwAjYq8L+UPBL/vUK6fyjQ5rCygtvT+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YfEF37m9NyAQ7VXYDEyiJ7I1rgYqqrMfqW+BLOLL8wG4G9JkJiegAUzAbfMTayzZ5Pzq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NeDp9SpA8WdRNSMDMA8t7HxKMKLyHZ76JSNVb7X9n6ll1Q9QcM65mQ/VxeMxkPFE3Bxj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aHjFwV9y148O3wHMuV0Lg8jn9IDp2X+UCZYw16+v3FCH0oPiIgWrMOx5cShGaaK9wUJm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YO1wjtfMs3NTzZ48e4/SsV5nPoNSts0WZXgqA1HR/JL/AOlUwUS9PNWxS6uMDwqzuUZv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8kcq8O7VEvAbU+iM0U8bHbClBRcFKgf3BUiY9zZ7lqLm79ReqXeIrK5eprvt1TcoB2dV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u6riXCbNBA4Vrt8wpVXI8zGRYgdBKxeGR0yw7xTmUOgCgJU7CN5xEbEABrzFBBadu1xE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1rNOXzCdMue6m4wZMqcQxM0Rnvma+5eK7iVWvE73X6jKmp3cODEcM7zUWjDh6m1M/4MwU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fklRrtxjiYDhKE6iqtpg8y6+mHcuTQ8RLdGpeEAjcq8G7HqXsJTSRdVhvEUz+yHAFliw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XiFpoLbe5nZE+s8wkDdgsi8qD8x4MK0aaigRseFOoWhTJXSZnBs1z2lnTWYmfDBpu00H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mDHu1rD1Br9QdPoTsIiihHuFFUVmJA1QGlDtmKx0EUtG5FfmBj8svuSW2l4wK/8AI/Gr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A8XN3Nv09QM7gv8A0S65qStXDAXwDmiOgpQ0ro3EWRlCAArHMLCalKYcGGUKO6OeI89n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YpvRCq4laoz3KfiU3rMsVVfmZtaiZUouKmBY81Gkxg/cdjHdg1ymQ73BrCDO20FlO5QA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BnzDDqFOCrgGOATnwTn25lph6zMsDGmVlrjVzIL05mnHqGzYhHLvcG7tqJccmJfnNQZr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Y3fEYUaOtPULpv66li7V7hBdgLVseFljUGrcxWkSoBRUcF8bgSlBVDzClDFq44mFRAAy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yDcswVbZXMpoqiUuKKmNuezcarY52hQA0MZgNnzVSsazUq3RU0NEoDdxtqJw3KI5Dq4q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JeTGoLWHBqWWYuKBm4hPcGumYN/xLHGLlnUoyy6puOmlO4WK3CuYAK66FfURBMiZN5PF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yc1ygrM2gnqVtq3en3LofgUM6xlsvuo9jrQRfYua4+Xt84lKQ6Wi/sjeRKqm4J5o7nen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RNwGZXTOVlRL4r1KaCAokKAkWy+J+JeC8zsWABcMWjp9yzQTzmAGIPEYGzfJNj9R2zCp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nIfqbDkhgOtxTyCuJgFGAPExGLGFyFgagvRbiBBBbj3E3giEyE7iD+ctW6MQaBfmKwTP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9eI+CXkKUDk9/lL4wqZ25u2vEL2obNCO0CbaVUFyyxI7hcaUciUxdK+I5RuWQRQEqLdD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ULrZ4h1IVQCi+L8dx7d9LBpvBmO7dZLapqMXZQttCgQUZlXdDgl7zBsS4qhv8wx0zDX6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OYBDstdvcFMVRyhEpiq2oUfuMlsW48oxYljWeo2e7RTTadRCjDvD56zLtI5GMwvjvMTp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e8Y+oX4RAtu/Jz8QUWcgnqUdW82kaqFcop2R6BrzzM0W+JaaKuWSP0Q+SPF+Yt8s9jqf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1J3QfN1LBirb+a3CMV0On5mOSurdRR0lD0KRyb16mRXELFCAb8MZCGc9PB3CioZtHwDM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1HnGtu8eY64CdF9RqhALdNF3EC6mxgTTqVBb3jmAtaoc8xVKD5bTbkV1DoyBaatXUUyy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1mruDBBSZDZCaEbE72wV2NfzAG7CKMmNGQZxWYJbbfcLMuO+YjVfQuDQZWcmohdKe4k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g+m4XQK8K/iFBLtLPpmGPdxfkhh7QAfhlGf84MS4aOdH7gA78d/MCKzbZLE0XDA8EsUy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WBZgS1W7gIBzFSoR08l/xAS1WJzmZMN9/l2zIHWCoBd1mALaUdwsuvuU7HMIaUuxghD4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uvaP0Bx34Jrt4wzNyE7XmWIl3D+4zGmiwHXT3CLgFE4YUiop/wClsf8AuXkV9Qum5huf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6lozUG1xUqPxE3R2+ZXGDqxGBa2rp+PUL4hQ0VRARvAnHJ5PMDNqKYgU6Z33Lz4g2zyW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yjgJjTCK8XzAwsc0rlloDusXMGtTJv7gmarcNe+JsKlsmcauoULheyiAtl4YhHVaAbS2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2WpRVoqw6lV4IWn9QdaYm1xVUFGfMbEmo4Yb4UVery/UNYLRfwiXHv4xD0A7bPM5FV7o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jKQLoKyT9eJx+Z6+454LngoncZUN5MRzomo1epiHMbWZwXlj4QOK9xhVTIZ9QIFMDXHx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oeR4gtAMVutRVlDRxuV6spXZxKJpvphUNfeYQcJsoisqz25+ZVSLacxKwxxFYPh4g0Vg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zhLRQDthggtgye/cJwNCMWLA1wXE4HS3iMENhMfPiZ0kQG3XqD3SYP6hgk3xZqKqkFcD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78yzxBMG+Fi1zHZ9BNdw/wDRBOcsahB4Zix7YGYkIKPqAuZAnEL9Qr1XzDIdy/Xc2Rif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L9Exjyiso0XwEvVldFtX3RLIIV3e4VaTiqvzHca5M1iFWviUg5phyyhdOcwbphlrFSt3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bmnuXnOL4iAHNRur1ODrcXXuiOqnBas4mWbiYS/mVeEqznJ4l5HiNGFwx3KvOq5l9o20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bbx1C6Sue5X05i2/piW9SlDpqWajrEsuL6xBYBrMsi6qLXdw/F/Moo6mGmZas93M76uD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3dtyiyWw81cNaxCqXBjUGMJ6iONKqlNw2NxAvfbLcWbrEZGySmyGN6lWFmYaYGaNalyg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DifSBhUC0PNQBowQjYmVihCoAPNwo8cfESqTbxAtqAx/UoHVQTdFRpIZm0wGW58i5cRx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Y0VLpWTETm/xDtuCi9kTzmBujl5mQQ8sCAcdQZKb3MArS2geYRlVWBDxOBLi9iJ1sWwr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N8x74OvV+oJuwZAS/U/OllhAQIuS5MSVQw3sgQoK136eYUWLQMFPDQqqzJo+phpRCsIN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WZ8n5gUlnCWAG/LLqKCWgTEF7lcrmfCy5ePUUXPMK70gk0nzNhVantxAjTA2W9S/LXiU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LyMuac5jK1aPzGgMnZxEXJhsNeiOlHbQDw6gkcQtd+YgqZ1cPXeUUr9D+YvPMGL5ZjsN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XL2c7+ZbQ9C8z1x8yvWgeqyvKAA8soALTa1hMEm4rmul4hZbbC1l7qYJYDIpraQNUxxt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2ZWgu7fRBpzBAQrMzZv81Us02XM01qIHmO2U8SjKVHRaxhnJ6lPYO+oZB03eTCcQcWER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AnpyleeSA1fKWK8BiGG9zFrlbI2jlrJ68zEoqtLQ+gO4vq+4yxkIs4E3M/MTJaIHwXSp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NK/FRbMxGrIPVTeF6U+Wsw7QsFSof5jBSorMb3M0YcWhuojdl05/6mCvMNC4peq0KX7Z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yvjicqBV2/xEa3BdxqioGVgtr8EuHCw+oqO8xGqGcBrgSMLD5n8RPRgSNBRog1Rw8YKg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oWniErP7jKIN+C5wLBzmKjOZyZMVgxncIVkl27uXzYeZbXFpkvpj1nmpm289xy3L4SJ8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g0IrhgbVj6lz8RrMUtvwP5hNFBfgYLfMYRYwgHIxDSQvIdQKaNaG4NytFZJQI7I0d+4h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3B4aoeZYwXbgjd8UKA/9lBbv8wMKwrzHClhlEdRBeckRw29Ss457iEyMIhbunxxAc25n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9tfcJXIA2PJ0xVMau6VBoDUGMalJa8k/uVMGCqb7CO7RXlH/AFCJkvjcPfCj+vtlZoQh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o7Ylon48ErZa5rPZuaqiWvG5YZPHEeKfuBsMeIqkJ6WyulBWV68RW4S1YahG2ZPMQpm/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r5pxGwW4DmOi+EIiZm8RiKo1B35NvmJFRueklKowCqo6istWt4ZQVAtp1FVy2Sib1WcZ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syDu6gtEXujcTd8dyszX+pXDsmLyXHnEd1+oYT9Tx+4lQ/MOdkuVRUAIZYFXQ0oAx9r+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EpgHBtYa7IvPuo9/MWuACXXMawL9XKBTUBOuZ2o5mVYnxF4GetR6Ke1zEKFiNMDgAU8x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ZyGHxuZrcK9djULpWfkxR83MARKNsv8ArMATwu+GCBFbcW0+JTD1OV5vj4lDRqS9kmpA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1BVlq8PMbE02hljQu5W3mW4v0jGUCFpvMrH0J5fcNo4KXMCa4GMKQ3P0IliY44JqJdmJ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sFVkDaQcJs5L8soXGhh6ERllTdtShF7dMGmJXR4mRt3KQ0lOLfMTL6ola75iAt19R6MR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wSr5lYCDKO5nIuJhjk4mOfg7ma3jzHGt6hLdvmUGlQNzBWGome2Lx4nF37JzVVUS4IVxB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KjeaIOscVK2wafxM+o4JTePUcDW50DmF5zm5Zwc7zKk4Sqdn+LFzcqMSoNQMRXAN5hvD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cx0ccShsuNtqqK+armLswF2F9pRVfRKtLYzZtmlfTLULxmF64hgzriP2xrabNysml5jZ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Lm3P2huncLOa+JlXWYuHGdTFl6g4XeeZdlLeYUdxV5lA1mCKY4l48y1NxtIY9mIN39I3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VuIP+vEsSxgYrDHqoA2QwXxC7zBFHJxK+uoyFVR9Tx+JRAMLU6goBTwyit+DEXYwM00Up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Idn8C/fcB05uq5c2AEc3b3B5wuKLDqKY57fyIdUjCz8iWC4CItncVSJpObeoKNZL3UFB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kpbvMrcDrEsHVfsvcA5GyKpqIKsaZ9IGqYbGVjyRgZWB6kJ0D7gVFhoGP5U2XHUUOyeQ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ncbMnRs+nTUzyW020FSobIR2L90v3yAVjmZMG96Fp/cBJZ8w2fP8S0EpvnPQhQnRKTau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WuX8yyX6Eu+3mEBAIotC8sDwL0mW8gVsDaFFSVi7jF1Zp+JcugVKC3RljH/9yZ0ZVeJ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dO4j0SuYnFu55gNExAw08EpRkwB5jGgxhGyp5RFGXsmbZ1Ys9xdAEQ3OXqDpIcwfI6iH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UEtvVQe5Wd1DM8LSSstVgUV+liMbaXV5PcPT/RA4lsJ2d1CDAvP/ACMlgxUwcvxEGEl+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lz+Ypcmw1edRuatKUCjr8wR4FfZVwvxE8oBru2pQBff3N64JwrQ+rnq5eJgWLE1MKbNx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ci2AfsYpmfL9yy+upStv3ASwR+IhcY7hOKe4Ocmp8/iLDd+oo1VwLxT8zADowTGsRw38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RzAJaHlmKQss7Yhgw+CFAA8FQ2+DlFg4ii2RYXVFrxLAHDDz4iFwtVkYdVwKvWG4P7uX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8Rrjl6JRttZwxl4jEBLK4gOa/wDqwO34ltxQM5+IC21gGetcvMvWNCGw8XAWcFm3p8k2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5ceH5igIbKzk33AO3qPNkCtNHcCcNDakTT2XAssAOcyvKCHUQ4XTiKpriYCw0lX1KHCn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jvUdDuaYyiCV6lFIubtvS4zTW8D+YguxKBFXzzKQ7epiyGMRnFwUCwGscwWzbEExwV3K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5z5urjFgrseDqMIAJVOIxwS7PbAjyFRhSCyzXiNP5AcwUzCwGbliQdnEYJNtpogEJbB1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QPRmWodkuZjJyAW0sLVyUVQQBbHUspsQb/mZmWD7uXBpz5i3femo82soyYOJWOCo/wDM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uuZt2R6m59VqJTA6nY4fcq8QMArEC0IWH/lTG78fCU7gpd9st0L00zCzQ1DIFuO3wkcM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faQCNHxMnELF6hPGF1w7jkeAuWMSRFONo8lZqUqWn4KSjW7gNQAGHQTIUEFugqZtq08X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jut5rzF8VSsx5jA3WybrfMK0ORa3OZxSBGMUBiDNbOzmuojdZlbIq2qVkXkTJccx4g5F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JxNbihsB4jRLRdrpPUJGDZVX0XFYFWjBoYHHFZgKxi3B6lUBuMqnisbBGt2FYqvuXZea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DEWrpJpRg1AFbvVM3zqJfuAvuX0x3Kw8+5zj8Qe/UDJ11E64/MaTVeJwpe9zVsX/ADHa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ld5mlVqFvKYgQoySrtSdVjEvX8xwdMTbHmPjfLK0bQGrMS7ziW3RiAP9y66a4hbXBPYs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1+YEte8kW6U4yxM0+5US6G/E6FEdthhxcpRej6lUg8zgvDNGzWCbAbMQvIxnMSiuf5lC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lc4lBZqBMcYlfcCg4qAu+0JTjDMrdN2czSYhgzc2wXDly8Sq9QmG72QUHMq+fuF3kGV3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4a8yn5m0qVlxqAagRQalH/MPE0mbhRo/wFaorcqscR5vbK81KKvlgNltw+cvEZRWAuem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9RYDBlpGBQ1aRKTz3A0rdQap+5V23kmHHxBrYa3qUBVQVaJXAP7g50VKGhc3RDxpg0Ay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7uBvbNnAy6imzcoZ9yrRB5MxBc+hKBWKISDqRZr/AJamby8AUdkoM1xmyx6C9VRwaeEI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Y5gNsonzBzXpjHlRloH4mbErBZAy1fFzLYPcRRRHJShBMc4K1mWa48stSgYhG7YS8e5c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s4lUVPEH3XUUGsmvMRisUWIfDB7nSyeyiObEFIO9NQFkgHbi/EA7uLCPAHuVqCgHm2BO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/cDRvmmIlhaMtQ30ClEQ6/ceVyFeLheHcYjx+JKnxZK6xzFaRQeYlOuJR1Gin5Ruruam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NQlA1cfwvkPBSqj0aoGA3UfYW2NqaPMS1YCVtahgFDGWKaa3DB25YF5Oe8QtQdt2L1UF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psUqUO2LhbAHC9sGymzZB/ZCLVkQnF/DphcrauBv+ogvYW3QHLHR5D9xX7YN/WqIJoSK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qyuleYYgU6vUu0UitwlVclukDHsi+MS28FMKUu+Vlz73YV+poX7Y9mIsV4P9wNfuZdH6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Qz7h3har5xCniQZb9k4AvFMCUBVSw1BALLmIFxWMfMq14PE0ISeXHzK2i1WLqVVw35Q7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dKQ1ojtFSotCbIWorDBxho6g6qZVohiVkADB1HIipnQDK1BAWB9W6cvjxAjig6hZYTyw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k51iE1zjp1BoSEDT2/sluQChM1HdL4DjuHmGRyiu35hYAhpdvPli5mLpa3lgIJUGvJcE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oIrFJK7p7eCBRPc5f8AUFcCPm34TLyBVHgujvmHZNGydB5lt4RngD3iZtPDgPdvERgB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QLqUzd9VDcikRr3A9+Xo1cUSwHSN1G4w8l4lToarq+p0fZDYF7qMgSDU3yQ1Ie/CWEap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q0xq+YtlByrxKr4bMCHUQq5UjZiN7PJdy4qiYMZgVaChyjCaDCCma7HDAbYFJnbGNpWo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ooApX3KABMgavxEdKXBYVIp1nmCJS1ByhWxBRS5t4jRVoKl1MoaK7jSK06oyJM/AeHiD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6pDLodTHmXVhzExkmuvNRMdT2f4riJirjqeoJzN4o4SrXxLjtCu6hvE8bSxC7rjZ2nxc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e22wmn5hoRYqahYlxPQmUszjcOkaW+o6gwPMAXhUBib5/KMShbavXBLdwbbOZQcwpVXX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REC7uwEOCQBdXddxYYw+cSuD2Tlh5VCoa8wpBC5uvZGFC4X3KPEueSCTwg6GuoV9JLLh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Sh8AhL6qBj6gzSgB5j0TCUwZSRVoo2wgqxErVsuNuB6Eti8VS+IaqUaoNESKCUd3oig3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xMiU4YPiJosWHjwjxUEpqLtbzeXv3HYqNOSBWxjESjFYm4wi0V09zSwGXXKyXiW1ioBY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plJVD/cc1dRcs0/MqP5RsTOZw39Q/mIikGlUGiaM8TRvE2Yz7hxRdP1KX7RY5zqX+YqP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VKvxKW3MMqWFLcw1weJlgwKFlF54lqDWoNniPdFMFiNsIU0oD7qGRs5uiAL4fPMGNP7h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TylO7M7qU0W5iCKH3KHK+5QszRdUTkGKtrLDbVYntWCI2BaNSi5cw1bCPaCnULBWagNQ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S5d5iYuFtpu496/aaMheqhvH1DD/AHNE1iJSmGOHHc0siYLh4YNiG5SmIKswLfEo5hu/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mXjzAU/NRP0TAtOIHPcMYuLFoywOPUrj+IvOhnEwi8xAM6jVeoNNFLxC3K5vnqILArzz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VdCpbf3mUWm89wIC9sSjPiMe5jicVg55IQeot6gaaqFlhRB/SGAu7OwSWHB3jEFEMAxu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eLBTS+JtwVOIEMOCj6uWIGXgL9xRLhYgt8dTbX0EeNS825IH1LJltAT8wMwNWjbGuIHT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+Z0BXME5IFQ4fM0DrUtOXEcBQc7mleI4qxDxN7QVzGuIckKQ9yylBq5rZ+ZtglNDctyq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FMS9EXU4X48SzmQBd9xMRVTg7hKxHK9wMDxzHf1ZVnxFfM/NUmMx0iASwMsqs1qNW4c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6b1xG/YnmWV5l2xu2DNbKa03sA78s25PDIuXvcoQMBxWv6uXa2g+Z/NQhkt8FFIw/GXV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xA6rTEDN8Q+YksCM5FBZ9zEvupl0DSWA3j9IhugKT2nCYxKKqs+KNy0MWrAALV6ipNl/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ssi0S4pniMkpKVX1vpHdCsW9+S5zD0kFQmMfO8EH+YYzDW3qFeXqE2fmINaip4fMvriM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QHjpjs5snmYrD3BM4EnwiV04CAjkd6gQUvPMKo7dyoCs4h5TKY5iXTzK+WFlZHXCDspa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Tgcsi9XAwRgagHXMcY82M/t1BlDq0X2wD3WlX7vqCuVvBVeA6it5weIJX6GW1hrvxKWV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0XAWs0cWmfqByWcLv3EorqXgabXiK8nPcwD/AFFhWWVlg5LcYgQcx1cPiblTEOTnLCVj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iGvFlmW8U1nMrCqeArR5mcCtrOzo6j9QG7I+eiDRBQv4w4jmoAx7UGwMbVo8q5YPNlT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a7H8RW5ucWDuDqKZW6cf0hBmhVQBuUpVPRMh4lZjAGEOvQK7WHpezxAUCrJV9+ZVNiud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oGmGhadka0Bqp7X7jxKOy6uDDA5XXFw7u2zWiEo/AiFlOCVKRcFTEQ5ZwGukRffNN+YE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bBq47eWgN+IHTbQBFXLd+pWiy8+iJuBVdGo1BHNcXDgAbELlzFe9ynCnIOIFLRxwZlvO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4hIgOaXUJlnW7xG2Fu8QbvPFR4tpriXds3oqX5wRLyLP8cxhuZiSxszcFN3e5YLul5Bl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dv8A3Ua+AEauBQIKCE7p5hVPT4uWhW9IjwRZ3Ew1s6gkokr1KExK1DDnuXZCrrwEanKi8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zXuY0IaVa7ghlQaVqiEGINAoExHsFmELt7YvUCE5IgEseDKCgFrNAEUS1VVn6jBopW4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cS1E1qzT3EYWBYdf+y6PkRXUpqcqAcQtSAU23CNt1o4rvEI06DfaJaxiDt/iVOXKL9pa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ELS/6m0Ard6gVicmpYZMqBSwsmPcKmTePV/0SwegVvPcDNDFuMEUVuvnuUmtdS7xA4YK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RFl+I1bz3DdfmUWapd9xASXv1EWDZHOzKTKz7CMKqpnpGWp8yw1d1L4qPmNq3uVrAspg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ymtY8swohlhWl1qKjOCty1JOWrri5+4EGYfzicErXiGD3MNOJpSkO5cW7uITZ5zPLDev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viGhbJ3ZzqLd8eIuMldRoM7n7YVm2Jmb4slH9SssNQrsMaAsmQ0fMpDycywLbzL/ADFg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NmDcvNMUgcG5V31KU1jiBnGfcLYG8aiUbsY/MUDV13LzgOqI1bw1CqJjsuZEx8wey66m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g1ccaa5g0iXVTLPPUHIXuWQXnuXklN428z5uYeXiH6lLPWYFwMalVHJnXkjqVeG65hjf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MHDbm5bbdvcQiY6hDKUjWPMu7o35l6CDyQun+I20YhTasTTqCWXfqIUDxL8yyaxPyyzY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5jke4FMrfmLkRlvNJEgGjcBOLO4Iw51HWlpmBin4jvDUVEtZcMqy9B6GUimjg3CNFgrVd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nMHq4l6P1NMz2H6Zpgs3c/G4KGFoX8T4xiv0x0IfdxrYtwvqkzWM+4Ur4xgiOzs8xEUo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VQBBBLqr3K1gos49xcuKaUDolaMs2SAYatJvxBRqki2ro+2VXtgXsgxK+Q1LWl2B8ofz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+2orbCJ2bYYOxXyRIGRe1ISBIrN0xX2s32J+4klBbmKRCJC0W8xYXsiYKywJ3UqipUDW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YUY0ValeA8h+omMqsub8xWOw6itrj4jQmjxA/urOeuT4gWtwmV98fMvNsqCX+qlflASs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gtFsmwfJA4rqTbXaXplRQ1K1M0XApjg/8zLOFNAowaCITwA4DAQLLLn1BzJKq0UrWo82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s17Lf98SypFK2FPyyEAgTZjVQkl/DeP1C/UztrxBu/4mCqnK67iFxi+J7/cwmGo2lYgO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z5IVTV5Imd7plFB4AJEqfZYhWfwv5QNvcUWD3sfJL7JHTT+5QBGdVMg4OwlqMaxM8gih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FBwkbBhi7yzxt8ylMc+IZxd6jSy6nzKTLXC2QcCr41Nt+FDFaVwMqWRenEQyzJi/xMyr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5iNupavSHKklhoxEW9VCs4slpijuEhm3nMDiK1do3dbgTTKTSPNdwi5S16YbWgA799xmh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LTQ9eCFVtVFoTxHvgyjt8f2go0DREOdXVTB/mUHa+CKBywlRZ5zyxU7KmU7egyphprRa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DiN1DxX8wRSo0tQWkhqKxCeAZE58TBcZvnMeCYUoMvg15mY2QsqFQLrOfjmFTUnFccTq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9SkyiUv3GbJ42xbyc+nmU2LV66SFlaQ0dEVIooK6e4xlbKYvYVqq1MAreki2AOAmeRzG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KZNQRv8AEM3RrPqHs1DyZ9Muczr/AAQ68yteepUKC3SoDOwLzV1RL2xlKK/7mMHmg1oi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N7uIEVtW9QWtmBBU0+JdZVpVbe5SoGAlWkLQBlhWCdyhD9wzgyhzHUKdyoUwhV9QpubT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ygQXc68xc3mE14jVwKtG/bu4twtpgOpASbBIqEkvYdB4gLW9sqJmCUPAvVfMAExsTVDd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sGhX47lnTPYMp2sS/US81GGeBRdQFngmh3iBZywKUeYKS6NK6Zfii5B04hpkt1KAJS1o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OHLk/wATiBMnb46gRclLacwEqg1Al5UvsiA1rxEp3HbzbFW2UTq4guGnWJ1eWa3s1iA0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Da1sjii75iu6aNMeUPOJSnfiHrxBjzcf3uATL8VMyE3qA+bojRhN6mMm84YaME2cTXCG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DncAFDddy8lPVTN4x/gCscsUtcQbG85l2NqMDALbAAmFeYFZMGlS4ILESIqZmnioZFcR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Zi3lKHqEEftO0bbEVK2Vk8zxb1mUOVbQXiY4gWbs6jS1TDAg0Q3nFRUQbs/TNUGYHiAv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2m+pYyBUFgOc1LVGApCFuXPUAWnXqGFkqczxKAYiaS5kM/mZszEpncF83A4KYXgqXdZ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PVSgKz5gVwDFVcFeIlbNTJ6/iFfeINzwgOppniJ6Ss8DNqh6gpeZe0jzAq8CUva3WZfi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4lDniAeazCs3kdQrRn3C03Cxg9czNucy2xYVe/EcS138Qd1l5Ji6g13UHg+Z9oAfMdKh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VFMKq7l0UO4UbcxQXtjt3UU4xHRHMwCivEIzBM0S9GjEsMPkbiewAmHHkhhWb0/gYrCZ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kwFWfKKXBFgQRqFUQPdS7kDkX0kR4EWroW5dNDj8xmJoFBhUsfEPiNy0jlBsEBtjZUs8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pfiMfxBVmmVDl1X0f4gVeL4YdDUBkAiPIS5lqjzhHRwDh4IAZAj82x1tj8A3DSb79v8A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jeNpE7rEVG3QV9SxVNNF4KEvHUI4WKvQK71KpdBJxdD9xrLCrRqoBboIwsBsuoGDw4gy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+JYKmdWp+IO1OSqdePiUftTKJ5ckNjBQYP5IAitP5WWDsGWhpGsUBnBEf6Mtw9Ny1A10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s6iJeTi5kVQHhmW3igW6pRkvWhy15f5ikTgLolB8EJGhpKVpj4iA01A4LBC3bmOXdxwP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Fubx1KKc+qmYeGOG4VL6A/mUAPUq9kU4JgtIisRREgBbfhlG6UKDAE4qt9kOVTFUx4UY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y1y7lcQIOZwqvyRT4aI1Nh2IxeaZVY7dhqWXGagWjTYkBGjjsioPKOpZG8XFVQPWYGEV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TbJn9QNEwaO48nkiFBf3ABhB3qA1Vvc2W2vESRXh3CSQWjaHnqW7XbbQxZqWZ1LapkP1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YxwguGsFxQMrHDW2LAriomuEtLQF8zrz2kJrG8bqUtkgcLLoxMdP3AC30cMwslwBD3Fb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iOGUvo3wOXlgLWgyeSBY6htmhABD6gwcJ3E4WnAoPw1F6lgnFzDUdAm5ksj8mUlBszjq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dpQSyAFcrxMoUv3agADHgaIqHvp1Di1dmVjLnK6CVuGiVDRIFGf1GqgWVXXNcxIaK2kw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N0uV8Qv5W8S0F5Flr6CEeugOM4JjbX0uOyB5IltI97+oAbNtXxAMJ/cwbJShv3K+H3Cr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t5fESqw9xqpocWyyCvYQierAeb7jTmFGq35YA5mft5lmBQunmLAoVzxAgghnEIGBo8pQ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5M1GrkWqupgQGGuVdMwtlL2D1yxItBAS186hdCZo39zC3EjQO4r6uyuIRqrYVD8S2L0B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IFQtFF8XuMNYTJEPNDWj1CP/ACxdwEZs7D6RCYsacQkJxGqjzzF5GVmMBnEUpfENzItb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xDythNF5qGDrC6ebzFMsEeXuPzpIPxGNwTPKDo89wpAsZe2tp9y4C7iIbHA5xMGCa4u+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ayIMeERSCkLQ8GTBjEyoACxxuPsxW/MCjn7nOsViDKcsRamMbzEwGFzGsH/Ezmv1KWA58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dl5g11xDDv1BvKDNdTDpmIWVV/MzePmIimC10a6lJhpjfR3cdW8sRuA3cbLc+dRLHB1E0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OMTFKGUAY8xb1KB+4s5qoD1fcoavIMDJrDxBt1AAgp45ZWXqew1cHHcKzgv9SvNzkcxK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V49x0RGzkzOKW8CATkG4E2/Ea4vUvxxp6nTQE57hxcorHqZ8seNfMXNX9RRZV2h7RZYo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G1hZ1X6hlq3dQyMZ5am2+JsytROX/ABL8wEwKuNlbxmXb5gFZzLDKWxCw2XZC8YAhV4y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0yxQ/Md4jV7EjacUxMwv58ykMPOiU3m4WPjuDi/5gSYIlFCuTuA4xj9SuzRHLjW4apdQ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i9rA4xqfEvuWaSCPMUVT6iedxxsiuHKpdtvcsUqI3xUs6zHkNyreR4gKrCZATMrFM8Oe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3UxPLEosbiQVLbhSUyanMXOWolYSKAW++o57PMNByMyRzKOnXcd4PwxQYd8XL4wp2krh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lUvgcZl7yANHz5i7gaF24zEwcA4vb+Jf7uMWFNvS1ET2FPS2pAV11+6DQKMcEJxH1gsN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t1jfUTp0naiGjmj6mQtFSLzcOM1vtuMqu1g7gs6kB+UxKDzS4kt5ZPmVK3dj0CPnnoHC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BSzgPlw/uWDyXwQm2C/Ol1vAD/vmMJtIcmIVoX95GoZJT1Ci7pBAe5YTW+hOmMQet6qy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Enh6YClubdykuM8EdMfmGVtE6ammcAw1dBAdGJxS4A5FULEKV8SqVYvEW97fiArbCVV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S0o4D3iseJZCw32qx8RKYsYM5yy+UvxOVpFBlO+NQQf1L3RUs5yB7T+omQallGcf40zW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ly+JpbplDXJuMGEMsqpQtz1AML3GAApC4WniaIqoruXt15iZun0y7hAVRtxFjXdYTUnl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L7yPHDks3g+4rTvgY2o0JmWyuYUBnvUszm9WxA2K8xD53EHFPfEsgAX1GNVAVVDNx/cO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UmqeUDGVLwV4lWsVL5BEytTHqBupV8XigPOu41kiVfcYgJ3CCuylXECY3plHBsiPCgmk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4+h3UFtpvMxfljzw9QyrNe5lDZfzMAeBt6TiC+AVV45xNmyeOZlGbIZwLttRXqGw8BLV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zUFQWvIVeZy+3O+YplkZmfFt2yDazdux1uFTU9IQhCvMPMEk5Vjo7Bv3wTkAdhiIKhMb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BTSYCjeeIi+KYL2bgyqyyLHtFNvU1C9UdsAYfNwpdaBavBLNMyjnzDA7C8SkWY5XC7+R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Uv3ghT9TNqG6od20QSii6iTwgxBSwNlUygV98wy3oxcGBObiVkEyLPxE1A8DNJ/EDKET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ilhJw/qJe0G0HbBpkrdiACm1nIESSlG3QQLLssp1zBeHkeepiYVdEZXGixhrPEOJF2l3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fVStFyVeBihraFnmClWwEcI4xocBxLwiA6osJfQQk1T5JigZ+ARRJ/AQgAVauvBCMJKM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rcUwVPIGbhCO4RnymXIGjrqbCXxo8Zh4DbKfE0QgA5XuFxMPhLyiYcbiVwMznweIpVbP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EsUgbb1/uYFqxVBxC0MyjLxUcIhpGwhhgWZB8dwniLzzEKjabxGuRR1iFPF3y8StNpFk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6Xr4nLrU5M5lWt77JZquBT8Quq+SOxjJzBFUZ3fMyDB08TtmiC5N6gUoRlLKUm4FkDok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7xxB0CO7lPo4gxW4M5av8R8Rtq+M5jtI7PGKgtJPTFRDnqFKpymZY6qJZ/hLq3HMwoqg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rWN+YVM2nmBF58yjcGNe4tXgr9yiyzLApjiBFfuB8tTSc+uJV7q2GnGe8zlqtxwDD5mj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m09pkXrqIvhWZQqjxDXz9wDU6zLUOpYqPKTgBsxChVQEKdKnPnuVbqafxCDUq7/iIHJj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fE5I5g2/ywvxmFr+Yyi5iWAjTzK2bleIOLvUyCPiLH6jkzn+JfuVgnOGvcPPDzG3iq6i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Y+JYN2vwTVUWrg5YRmQvcpvUwXu+JyMdxizUeYirTQ8zTMrKL5rzA3TKiRNvkjvu4KtS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5hSXnqBRniabNygv4mLHmYFAnHEsm4weoJd3cCL1BVVRp8wo0Qz3LuRBe5ehR89y23BU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iBBF4hWNYzEzPAzYVnqPK8DaN1FDdrND4YR+BVYktHqGq/mMLdw1QmPmXJQm5asM2Gx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iWz6D/ubMr3HUarINQpn6/66ig6QnxCEck/Euasi/aME8V+KGCk92i8NMD3Lg4uc+oq+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IY+1QA7n8lESOX9qTQete6ju6bWfBx8EpXf5mEq/6QsMfX5JLC0LfqNzWdx5ZWjRPBSE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WpqIGWc4gDhmD1NTyLuNQYyPzBbuGxFQoLlgde4zAoRYoA58+JZIV7MBXx16gkJKXtUF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9zExKdUSqReo1yx7lXyX7iWwpZmvMVQFzHBQviWALb3HQ5mRrCh0ts3iym/ibwG5XxEt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BcGIttFoRQ4fcqnAMwAxgxeJWjiqgZcXiC5wYm1+oAIaUHa2MhKmnzK2oRhZmnlrzKBw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zGf74ylFcIEqXlSe5RABJ7HiWkidE/0jHCVEX53CFv8A75I6iwev7gmUKrB9Iak04W4Y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lLlBYpl8VDV2WHkdxc+9KNDKsshHQDMp6TDb9w5zA8A8wDECZh68sTodJ38Dgmpo5F2t1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4qqWrM+U0fQDVPhdgdstn4G+QPQSsqiGLYo1Ln3g+YiYMsUOK4JadspdSqaqVz8yuTgo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iEvTTczqquGzcoI1TJoiSDgKaonKzYu7jKBZysCs230xAdrU6L/8iBgiy/cAKw4B5WIr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GIJUHOHFSqUzeSGYVCBodsVUUjxDYM6FcSnIFMbblako09RDbZaVjPk1LUiwcdRoGoB/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1LnHEanQav8AbHYS75u4YZUteoNFHfzKigLRwdQCAPwSzwtxz5htlAUETX2cfOP5jJor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A0OjxUAAsOsfmFYFvBcvaV7y3qMgrXDDf7qUDOIeLBvektgl1dh4ljOGfqGtxI0APUrOM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IOkUibqWFjM7i0AgD46gaNIKq5jorBPEIo0wdSkJy24l5mgKPDED17GPiGU+XsTREAJR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boIOuiGrcEoNNiv5irUetXruFygWKhL0aPmr/uVHllmAt5YFCBbxD7ma1OMHcJILEOju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7/2Mr0QqLWhpqrgC2Fi3FRileZmjcLwDxM+KKDsY9VEIIcArzHVivnUeCl0DK8QJHlzT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S4W5XMtVledsQjwiA0hz8EVrBVq8xq9ankIODU8u5pVa3fM2dFZgmru8xMOsziX6nA8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yy7YzbeYlZc9SgNQ3QhmolYq75lk4qsfMpsHO1l0L8E4aZ8RAWujMoOcVEgHVc7YGvDc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7UZqfHECntgGGm/E2+WJRho7lHi8xpdJ74hZUTuIXiWcMu2VS8bjxzAzuBZ3Gmb8TD9w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8zR9QouMN1dQxUcl9RKSI2Cyr6XB0x3HOGP86gjSomWsJdltTLqWgVmVZ8XOVv3KoE/h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BfEpVVZIBYPEKuuI2KCCEUN5rggHWU8nMwDK3thWfGYKrtlYxT7lNpNu5nKAeJsDuBqa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AF4kRqsaiOhbmW2GWteIRqz9T9wtviDOYXVOY5cYY6zNgMwRu5uAeVYAruWvECl7mLPO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HESucsSMjXhgqDFGjNXE1zDDXHLOD6iNMzd8Qytal5cTAxcobFuK7qzMQlcTCoC+mKIo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VFZbVcwpNt9S83qoIma+SJG6IYoqrmmjfMC4ALfMsupl1UAeSNtGbCIvJM7MHNlw5z5l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KZbTAgLgKpWzwkVWrOTzByiKoL1CFYBk+6jzVUXfxAOSxuUx/ECxMozC/BKhN/boTa4L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ULwdRjNgPkRqSWIThnKNeJgxB18twfuZ4JacAT1dVFEGw5VTmNPClfqNZCtFAWwoNJ0c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PwB6+AiUSP8APQqXTl4VgL/ESiOr9pNygT6l1OfqwP5lg8FeYqPUWH1HKC0qPzSfTKAF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hKpy/sYyBf5AgfaTqpUw4uDbc5P3K0iN5vn8DB5jfKyiYH8stW6r9gfweoL1wHFhRf3+I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PMtANcCb++N2RNIV8kN0XTIDN1eqgv66juuO5eK4OSNYFfmFp1KCN/pCASueYBQ8am51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SCFbrglg3TcbZ0TGzmJHDccBVJSKW+YmzsiWiWEJZzESWtcckCaQRjzUqa4FwfuKly9Q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jbnKj5Fb5qKqKrVpl+nC2rzL0GLov4INDpeD4pj4pU/0RSaVmEFbElf/AGULlB2cBi+v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VxkhMnmDzQ1WNTiKuVUKs7C/xKGkFHEsmPDB5no8QCU4LXyQQdQNqvx7YzpK3eXWJRAq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qirBV7ijwv5FX6gSPE08rlXsXnK/MxLjU5LTCz9GND/EYzxegahhaTb1mOyyqp/uIZug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Im5RaBxAPTG1dS3oqrEFBdrqZ0OuiFZZUHxBXANuvcNYWqpyxbNUsHUPAbKisthq3UEW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FzAuB6iVBBW8LP8Aap0wFhh9kYE2rU05c4QloyntczGgtvqIqvmBaYs5l6TVmDCKISwE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xJBYtXKz3IHXiBzKC/MqZJOW9JbQKK4OEs3zWxvwITBuc+fEv89wvXiEtyYWdpeuDSdM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1dx6LIALlSg1orlj65l+oAFDC59xA+h7hlnDSg6qSCdvxLErOio2s1qjj3EiwEaF4hxG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DByxgg0nMpSCXbmCxMK+/McJwGsviK8k0HMRCq41zBeqrbLrxL3iiGeuYfgtkK+dRJYT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PBc1ChwdlthUrbk8GPIGaqqH9xrSNRd6ogLnIXsinCGBxeYBMFg9QD1SXLbkI5NmytWT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F6bTdcT3uAFVgnEDXAkFI4uJbRq4vHUb2YT9xIw03ZeWKNHRZcMnvLjUNmaOggEyk180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RqGN9RcgQMAcTMC1zKNrqZwmKKhttLbbxoYbTjtnQ6izW7gxGm8Z7gVzOisxcpHGcxW0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TfMQwc1mIZLtviDeWbh5Qy7yTBu4BrhjvG4rXcwt5hc0GX3AW8R01G78XE48XA0l4ms9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FAZina4ihSZuNNsczD1Ax8TAeS4/9czdNSy3h4I8TNNVZzO96xB1KMVGjjcvUOdsarwE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RQDqO9YeQhQsfgwUEV1mUWs48Tpm+I3iW+Yl3SM4FriYIwgKW3iMuGyvLGqxqBmqwzBK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N+/8HlpnAGolgcw4Oe4L7ZRlbqVj+UMBcCOeiJofMSldQdJpxKDMHOpWbMe4uMExZgHU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xK6lMvcNwFr33KRjXcGlRHfGJpST1NO52NRfeoUlXGyDj/UBeQfMquPzAziLWTMxBrPE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TRfmAU8MdtViOwGokUV3UsOswRSzWY4axL2dQe1e4mVc9eYYJhc6iDmb0XA+5bctgzuC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DOStxoAYll5LgDQCfxuExJGLJiX8USldnEMhSctkpHDCY9AUuLgSwcc2Z+ZQjdLBtJcH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zjMW2XpYetsUAK+ZlAzd5gFyVEA1HCLoFPkjaW7KxDZCmm9q2sSMAgnoqIwCa7tSP6lQ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c9oBWTbCZ402PlF4BgK1VP7j4EEs3aSipoVXh/qODwPxBSNC3MAMp/LApu4iapf9CGel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aFuFrLgvS+YmKeIDbgE4XleiH0NHx2+VzDCsvs0Z/r+4AQHYuiMg7WpB/wCBKZthBZwf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gZ+4mIkpPIrcN7jVf1i7M5sD9RzXecSZ9TlX+4cgKQhXjMxbkDS4XO+FwG2FrVYcOD6q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j1l7dYlAS1dzX7bzqFeJS1r1C+hKRcFjzHtCWANHzUaNxm1RlsL6lTctxGGYLdxOc5iW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iYCNUbGXMrVFUjsh8vuK4EqwRmgG2yCeJohlrmVOVZtU9sJtTJNN9nzMhRp/yZhYaAB7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gXQ3sw/MAcSW2HMoDD+4FKLrV2wgJVk5QrRRiuUwefmJ5eHuWxQFgnQcvllACifEc0bK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3RQfUo0YUHdxi0QJ4iIypkrmWpQPDuWwmD4uD16Wdq5T9RCwhawhzUpqC5/wzArBYBxx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MgX5YjCsHcbQIFIy0XIlxEgPzxANwBVdx77VrO/UBKWwB48kboVbkFS6Lz1EwpC5acko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BZxCEsXmcb4EzDB+UWQyHJqZxROSJYi6OGDeMgpfcLPIEVBotwW68wd9VMvFTe6fyYr1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ZqY0Ca3mcQPKsswoH1Fgg5blvRqXgmRreAjBLTcoKdzjdkeKzFa0iMqhjJ6gjE1dUvI3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mG/EcFARQOScgsSw8P7iBBbqbj6R2IGrJzMua2FmLVxjleYBjTNSwGwcSpbF1xCCmFGQ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NXgvfiMClsqK8W0RqAtbCkqvMtMIxBBbCW/UcMbGOpTHSghp8wzbBwOoMCNC/iDnqbUI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gY+ZRIHb65i23MChUchaMb8FjimLV+JVVrQdDVzJUKaeI6Ypo4hoh9BDXidVC/3EtN6c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9XF4Zc0+XllRpC/HqIsJsLXaoGQbt36JerDSquYuF4BggSzdjqVwAW4qCOZQ2kM1Sur1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OALyEO00aptZ3/hDarBzcIWutw25upk4JyxEx5iCuogpRnWpmyi7mjLREV+JmrcHEcDi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lWWGcwGVwyyISuoWVxUsBprRHL0w5wzWXiDgoKbXuLD/ABEGilIPNBxBb14laqIW5xcD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amINAwOOCLaVce5SBdX4lyk5iYOpTnM0yZuawWysL249S206JtNfNxM25iuMYeYDncqs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yxrGcQXK5hUXg3icDLUi0XC2eFxghwkZjdHgLOHMsRI1fMaLkc1DMoJiqgFLHQsnIQRZ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xFIjk8ysQEGvUwzJTVEkIsolq9RBOnGdykO5oEqO8cag1ioBQzuK8o6zG06v8RYorhe0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nfLAOKm2XBAyVE0kRzZDwZgZ0SmS5hhwmIrUnOfUcOtQD1LvjMrk/wAVSxJnpgVhziCv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wR3Ac3uFXouFju/EvH9RXTPiHQuFxZuBWHMqXcaqWogUkOXiW2pAifMaGruXcrTN6JmE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qCGSMW+kODEVhmpoZzuVaqZTggJzNxq4BxBNrIhbnM8GFYUhADlcBKsW+IRQUVHZxE2D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4l4MMuomLMJyzFWXdH838wGQ6S8kEs/RjjKv3Dk4oEoKBmCLy/htqKbpmXmLmZlot31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3qPPWpZIa8xEfE4xU217jzRllWN7qNwvPUcwyVkqIlq21c2xsRZrp0RsxqMZukP2wFh+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HqXiBSvc3ymdlBBVwvfhuKt6qfBmApsD8iHtNi96gV62WxUqgl02M2KH4mFc6BQJxLcx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CdOFUB1rT9pLfXmHNIc0Eh7WqMGxxzMS1AX/tmZvuoUt9bNxEAeJ6PmVAjaAOpaIpxVTG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YQOyZdESd1GZz4zj+k8zSqYl3KrVDtiDZHgGouBqrJ93+411iFXoI+ZsBWJEXO0PzGIR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eNR2YiUD8xSrLRsS6nA8S/miFRslnqBHmC3iivEKHx3EXlhLqrlFgBxl3OAG6alrO2qc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otdMbvuXaCL8QCTVJ4yhGpycPU8DhTj2zBdDHCmWqaNARXC6TXp/McuO3ljtZVCqr4ER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alqfCWEkgeioZq7LpzC3nIU8yqMGra5ig4hrtcrLOIScVlL30CVIVsYQj2TVF/eaiWkw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57Eq+WVuO5XxFslRKPhfmJVINgy8HRmYQKfEtd8cwyUqizOMoCm5fYrAn3NFlZfiCVEu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KuPYs5Qb4aqEiBDgizVADECgL5TAQpzduJgWLMZlbCPTUeTWsSm10i8osxcOrqYwtrmA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cMOoZYoeZoNL3E5rIRCsGg6JQvmBt64ifCpYcahcYbg8kG5ofwRM4+LbhxCJWHk0EQtY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UPRqAZch9SwUD5Lt3AgCmOpndF4f4bIoFgyQeW4W2mMgQL3LW6WgnZEEXL6IM5vCwBQd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oBtUSNCM8ziEeqoAZtpUQhpULDIHBiO8AOfcR1yW9xyQYbZerkaVUZX5iHpawsuYnsA5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36jyvLkhupVWusPKuYDGtbyuiKKWxbNdwKgMh0vLEigornGiUpNZ+paHqsgxKnFQq16i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EwJmniP1Mk1PxABaLYHAOojBb5zU2dhu7DFyircmnNRgSrStzFvQ1v7mei07+I02G8Vg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YcmWEGm08zOiiUzq0POoUVuZ3jDysTZK4QzFLeMaggkNb1BW7ccTAocUHhmlJjZFSi2c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8Q1gdl+ohrfmIB3BtCO7r5hjKkoq4gNfc0qrYYpdXFzmdckvTmdoLzGsHNRCuC4hHtxU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DxZFkWRdcxMErfTAqjOJp3iDWYAl9zIOPMTHVzGmalZ6gJnEwuTEorzG+JwLqHd4lGFN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4jQFLIMG2ahMBOHiCtQKtJVBa7dRaOxjGpWRW6qIxngGpWVZ4aVK6LMc7lwWuTKk0GrS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ol369RtXSI2KjpicKVCLeaLIXOnzOOk7JQUMdTNms5qDFAeZeMOfMszhgVEF9y1rxGm0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JR7QRKOoqQvJLvr3L3Oqh8QHi54WXZcrFlzAzBZuu5hdI3LOmsSxm/cs2NzOWBRiHnOZ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iZGX5iUlTCCWvMBqyLQjuftLLIt5v4lC0zCagG2oMzZRLxBqKiaLgtYzksCyrDhAV1Kc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YEMJ4gd7j01LLi/ELvMbcjEsquILNahIA611MjFxFcxFq9xK0VKXMyLaqCuuYyoFXYAC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ExArNhZY6Lh2/wCCLcavozEtBcW4jRRN7GH9xV9RyrmTnMX3M/MyDuKPLL9pHFpeSXNH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L3qFDcrLfrMAYvMDnMtd5uKrEPBC1dTB5iVy7lk9blrqIoKyxOB8EBJVB4GtRdMXPBKh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3L6WrD6iJlLngH8wAFtwEtIYHhF1R7cQaXCcKoXWDPMex5kBVF1zLD6DbnvQSz9uQtv0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9QAmVsFf5l42LkIftj7O1DJaPqAA6P2suzrEz2zgWx70x7RbUtLWysCBa8cQxoIWx0uD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KxNI9czC94zHGvGZQqhRtgV/AgmwVUMLqsxyJNjVTk/Nywdc7i95ydS2VYNE2PuXhTVs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5aMFBDFhQqlQ3dqnLlxmEAaUlw6h2NOy6FjmlZTIRWmGLZrm/UpeJK9An+JdRo4fhKPE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0T49sQlsrVO1yx51ll1QcVAAULpZTE2s45vK9TA/1Au86PEQ9PEQ6IwzhZGbjBqEtSK6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JTgl9pEXnBGCRCuHANQWNLA8bWMDDbbLp7iPRgFdBrT4gEIW0Fcx4QFwJxQEVWIFCG5R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SmGWBgLMtS6tzKAUxy9xLkqgvolQYMMRaVkKubQWDMIJqplQy6IEB1bxGqFA+4UTAbgL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jwblZDm+4CtaoxFmRdGQHEwujC5oBTUIGg/cGwj2VxLIFpbYVmFdmjqFoqGyzo5lRc6p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zTmiOdzHTYeDLxLy9gGEdn3FFlttoRlOw4P1DNZdDzBaCjP58RuVS0eOoFUxtb9S7Gha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D0L0NRQXijfll2GxRfcABplM7qXUwXjmApjYwJ5VVJLk6YpJfJkqt4lbXe0YKqcleoCU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mLtBdgQLEWANVHWt4uDswgvF9TllZyAMxwsOtGPEZyONHQwYSRdB3GjPWdWRUCUVq4mw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hQDgggcQJdlx02R0bYQmx7ggoUoZKRopQeL6mXGM1o1LKVGLY8wotgwHlhU2dL4hVnRd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34bUljcCxhmKqNXpxUcsbeAHpjWRkOLqIrMiKr2O4wvC8rmBBVjUCWl4PyQWh9/cw55g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joqO+O5Qa28xqhbslg3+4FYMoVWDHFxFrJ7nRLpU2sTuocQYwxpRHksl1eeI5u+GCNGR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aPFj3O7gAZzALAxUc4OJkME2ZWDUb1RuLWKPEMCqhrPJxCrU+Z1ziC8ynnEf05lfUdZf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rgnPEQ5Y6gUtLfc7RzU2pwR226nDPMFDcRpXE20Vcu7C7jsUwYrlVXtj2CmvEqXNvyiC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IYLGr1FcUzqU7dI2jjiKLwUZuFgHSrucsOw4iSKrTPMwBXipUK+mZDIYBgKy1lxBF7zf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DnZBcu+RzAKC+EpIOdpq01dR3J4OajqN1cQWHpYRtnqcwT4lumjmHnfBL1iklusRKNfM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HMvfGIYf4lBhy1LauGNnMLCWiF5ji2vUvdMFheOYL1LrxP4hQG/iJGnUVpWGGDzzc43u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dYjdL0j1O1MK1FwoYJsoqCW2tHMEBu7i6sguD9SsZ+oNADLDXiIXSylv4nL4hQ51Dv8A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eiJUFvqNVLVhmSDFxiXbfa5eZaoUbd27hQRHK4mM7mXUZEvXEvWTEvaYGLlsNI7/ADr7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pRnfDzUfFhvglRj4gt2CoeFMrwURtpgUHuXqzUbduZ3ecS+5p8w4tfUyImribGJkYzHU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eo6Yne5R8Spu7ivGtVUCqLl2vCLm6qXQ4+oORlg3VdsLTdZgzmdj6lAg3nqVDnL6zUdt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sc+CPSNv8RaUILhrR8H5fEqpMb+Dt4PcYxprvJ7ZeK7IDP2i1cBdDAu+LlpcB7+2OgVw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sWizPEQgafbl9HUf+2b4g5WoKQyg2Fp9EpxTfUqGOMQFfl3zHurbRGo5BUdbySv+ZyG/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Cr2H6jcMAe3iNmyaA2rBmbpikU5lS1Khc5trBL2mw8Rvar5l0WwTOKhkllvcattYPU2A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HHhBC2WvPUE1mFgIUOk1inUFC1Arj72z1HoxVvjnEoqXoQDFD5joroAHhI4lQRiwej/M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CqwVtoysKs2zAjhZgx7oR8B5gC2Si33/ABDuUvWO4Iq2pOC8EqRSlWb4S/HW8EUWMcSl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V1TKTmiCddIMu5Qm9/dx4Zu7ci54HExGckWptYwqGAT1CrZHIdyyyKgbb6iMWnuIplZs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tnUsCG6fIviFlLBzwRQcEUQ1qqXUPMIu5VPGGBQOpkkdB2woxBBeOYt7NR9LzqZtBx3N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mtxrQeLicBRUlsgtcouBImAkMO8OozqdgcssKDp1H85xxvcVZcyLZhPhRGu3bOJy4zK/M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8jBRFWLsE/slLIlPm/4iZDXPOYw8aoTVQn2ZWfmXrq0XjXslAk6T9xKXTXY8xbSjFn5Y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UGNFcENhghp7m8NhcAM5aQ4iU4LGOpcq5B6ojrlt1i5b0rtAcRSpiAwQuRi2PS6AlhgE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KgqW2S6K6pepS0oBcZYlhNN2c3LriJWgcvlh3qqeczvedqDtigB2BxBRS61E6xr8sTM8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SplYUzOrks1epfODzRwzorVZ4JQAPJcJ3HrUvAxjs3t2WVylNK5jZFDl5lVBZu4rJZ5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JSwlNK+MHE40ebHmo9IGja/vUxtU0tXLaooOGVAhdptlpWF9QHBSwTUzsuAllAEuauy5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LmCsZbh8RKRXPMvGPZlsTaivMRpxVRaFN1FqFaW/UAsXkplNmpYVe5kFhAptjYrNQvPZ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E2ZrnPMb53CrmVS6OYvqJRuPHxiXaWlHRlm/KC3zKxu+ZwwxzKInPEM0dTd73K9z0qGM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EzSXU3QHGZU1smcLzLvjUyijrmLuw6JsytVNCv9QVuqmCzZiBLV8y861OFPnDXiIl5diS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cyyGPMscJzMDtMd2nKx1Yty2UhdZtLzGFeWiFDK+54MeIalhGqVjxFKWMFLxBm7b6gX/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1GmCnzsMW7YxeV5FiBQp4YMEqyu24fADIbhXORavP1ConxTofMeAFb1ShrhBdsTeH8k0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ENnwQAxOROgcTsFRDsijKvEtOYWaCBz1DAIVeYs809zaXC3JcWUye5srGOY2sq6MyrMT4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XEUXBxBKjnDBHLOWHJdwdrmYUJEG6C6gJogW8TnEopiXV8QsfiBQYzcVwFXmbcGO4FM5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v+Myh+ZyEWGHJEKouFArLKzqAQszAToyhbne5kKIeQjUoi2BrPALYgSjx3Q+JmbDgOUd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toPiCzXYQYn3NYLNm4ewfzE/iUOOYLxKQoiDSMRS0L8HlllWrvCPgqD5Cy6b1vlVw2xq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ukpq6wQsUKqYpeHJxDLgjulmbzXUZQvqO6qYvmMe6lHUyRGpoa+JRwfUFOW/mYljqJnT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dww4edRShNx0zrIw0NDqWYHxGiNhimTHMIz2Mq0z9F5WOolReRajKZar20mzwsC0/wCK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iZl6LDCv3WBaIrmFTUNfpNq23cRgAtYRGVvULTNrg7h9sI6E/DwQFLw1xFq14XuAAXYl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j3eDti29sTsKjllbxiN3v1NC33CFRB8GBVF3lYUSDJcs5jTvUuyU7arLEMpvqWBdX1K3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qAqVjDKjxl/KEuWLPEFjYfaLaxtxAWpRCDYI7zBgBllBsEghVQMXYct7ZkYbYp2rgeS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bLU5RU/9YMBolCKDbMo1WdWy8NbRq48WJoOoi13IJqAEFG7rRCWx7d/MASWlOXcEqWqP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3bEHDtgPdh+JlsVaAf8AVHxSorfTTN9tdfJL0DUnmMJWbFwDLbAmj4gVVYWS/f34gSo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4lGQWiLUYsIkTkM+jcvkZgqUXW4BhZE4ViCvzho8BLCCryZUMBFgwpUCWdwPJxqtS3GN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o0aNpuDWeuSBq01bpl6QBrTVTARUB2sRa4vsRG54za2Y9x816B3GRLWVjCQxtmK8wS6u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QaAeYcbKB1yTOpATfMfjQPxUFHEAWmHa+gPD16igkHt+ERBsbqRhVcnNcS/QWgDhgIbz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NihA5ZYREgjrYZJchTk8QC21A3S8QiQc9TuEzUD6Zvxts1EajKfLHHMXaqlbotRWUJyt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no8wBhB0B1HcGmNLyge6BTwUscujde5YmVHe8XDGQlZaCl3ejnEcpF0HL1EPaTeBezqD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DiK5UwD4mhcevSXdLwnVRioWqo65YLRpWrz1AwivjMVEUwFamHh4L5lAhLNA8rqCi2ot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zH8HMdpbUvb8xEXYXbzC0i2PVwOhoKwTWB6zLBB1F3FVKCpgxRom2PmoIgeOYoKwaGBh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iXUv1MA7jldK6h5jZXJiyKq7ZaqZYijDJsywLFEZlR8jE2OKIiZSFadeYVbZiUby+Za1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5rxO5gc7ig09blN255jpCmW/5hnwMELrBiOaiczmBTaKXAA8QOC6uV3vubXKPiVm8wF9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PMcsahwHVRGs/U4P4nTnuZQUxfMreHFVGmj9ylN91DkiOF1BdjVR0IKLee4AUbBgIzfj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Dh1hmDw/iULsgVlhKF21d6lJqjLcxokPV+HuZFvibPaAt61nRGgoWr5jlKVa7AoGpeFQ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8E0avmVh/EoQu0V8Y9wcF8cwB4IqNr/EWQvCXvSsc7YVbhCQOliag4rVRRVywGt1ebg5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oEHqRqU6GnKuZU6DI49DuWPLRhTvHEUhNQ5DuKqmb3M9O+BLCNdRqUtPhuZGV4IDwHxU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yCqGWUjY6mTdxwMb1L3AuI4R9SlFmDq1zPS5rrFR0RMNSqqi4ptEMSowYmBqr4htJVqn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DxBeEx3KjeoAEVzZKoOJz4lBPiAsHEotr+JRU5ogWcNENy9/4q8RM56lN6wRLNygGo2i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uUbERgkDiyv5iiPCVa8TfGu4s/QL8+BRBOovJX9RjOQ/qaFcS1+RfxA6P8iv8wdJLEWq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0K+8xubQF8ARotkTymf1AJggveY4xKSTvFSoKAZvuWQ4RfpjZbZHiAtGiVwRgA19gEoN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Gcz3dkyCKCPEqEUF1BTbep4LnKN2ErWLHdOpXmX2FT1Xqes8QBUDFStZzqpW5oYqCoEK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2jjiEktXtBD5EiACz26/BR6YKoidd3g5+fxD1VpdrZnSvUrOg5lcBwNoeht9xlrgqzK6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Y9aGt+mVZZZxfcQprhrU7voa6lAAZrcLscYhIGXmObYQyFLyzeMZ9zDCojnMrHnzNx8R3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OZv8HhmVRfLB1c29vmJWZQGbiPqFB43DhbrUFNNEZvPmWWZu6BysNBcUOEFo9v4m84Mm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TO3qZmhXEa21M2N28eIFOMzlGn2yglsx64gr4FZdUR6OFr9RVxzntYoMgIvONwAQbiMrN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m491bE5hUww+b/1KlSD9yBAuQ94TblfpICGtYHHaOJM0Nta9IC61WolCcjlFhxjx0QQ+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OolsNpwghkWLfiolala9wCNGTe2KTBgnHMojfuUs6qJAsjLYyXULSs9xmBRrHmUOC1no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IMMoHtAAue5V915lBrF5zCjwjGWfywUocReCCLyMAQ2WLy5iR8IZmy3smRoUpOoRUwbJ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vBQ2XC2S+xlnddNuF8Rg1AcsQiY4IeUtsH+C1bmNHME7lgB7gCuInmqpdNiP4l4HRsJw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lXQUTH/XHMmC+5e4y2uDwJcpaC/1C7oLbiwNBopLggyYMu1Bi/EzBGrPDFUQMDEuLVlp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XcDREpS2DPctd8YmnjB4vmIExq4pjoS1y69RsoBkHL3LuojHtDdJQ2eIynTfLFfUYT2I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5Xg9BWseYkJtS9HczUCw/wAiDwEUKQ8kpXXeFEFAV4jVxwzROxpEurBZuuYG/wAoDuOq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rGVUgKYuBUsA7yw9JbPHEoXKGrPPqXEErNV8eIqbLdoBrExwDYb4f8SpZda2sUgmtxp0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opvVylsqgz1KgAOcblTwmu0LIHUPKK4GoDjU7pbcIVbmXNtTePcBUOOIAqAWqzxOFgfZ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bGwrMQKVnuIBnHbG2btx9QLW7liy8xMjuYGs41BWq3/hsoix2VNBihlVjkj/AMw7JRPX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OWZefEfxLHU1ZrwnFohqz8QCX1OPDF7M8Sm0CFfeOIWXDlrU4RtzjHUoX7ie1x3F2uIY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1rubaWFVwTjzMyRRxaEZrXVXCwdm4KKblcgNo8QxQrb5mdC4iaZoToMBQKTzFd3bGVMT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8HQwKoBycRkXJ4RLOMWWS2ot3C6LhmMqsnuqiqwbIdMSzPGCXvN5xEoDBmCocvECFR29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BjVXcL56OaVY2kAAcdYiCrQTjPNyw8FJyQwctpcKbTLoqPuZvDQa/ZK2Y5BYVDyJJ9MH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mr+IAv8AkVn3HC3dH9qEbjVFiL5AJcv6MTTH5oh+QTaXqaAV7QBWB2XEKEKN1NtDKCj4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ZhtojRUcn1KOLQF32y+w+JehPmUjVvUo+oVsuDWyGRziV48xcnLbHpxLpr5gANm9VKGi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iX5+IDozDXqWmpl3MrqNtFkq39y8RG6AMq4IKLVfRgxKbqUC1iN1FIJOFVUrtq4fr3QU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Fx0srZelueZR+5gL4l3Pm+IglUJXpFfQvb1DPdQ8Mk15L6JtLuQt+WCn2j6FTUiPhu9f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6XyszDxv6lfcR+4To0DHiUBcOOISUh0PErhin+oSijUHrlV+f9QwuUfOViW5IHGqgKEA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9EWCGF9yoYgtVdMcBQTfmMlWFG4lToX5YlW4ALbml8FMDA8dyhVW4Eb5OWPNS9V2VHvg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KNzI9G4X+2Vw5uVnSJLBk6hguV5JctyViyVqjiiGbeqXle2AEKmNK9wfRyqphwMUTqOg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X2cvglx4eo6DwFEwNy9MzwihsDmIK84LDBwEuDfMdc3KevubZzmXWUXg1PEMqmQZiqAp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+DeZYqdnN5iMlSue4agoHMUtXwwKMiV5YJXDCHYrUegU/wAxAHOS9RrF0/uKH7tXLBEK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4CXQMrggBRSrnDZ8UfMwwZX6hr5F4BlnLaeNefxDLW4/MWL2tof1FSuUVgAhfXT2rePi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NpF/UIqwGp4dwDs8vcU4yZfEDe1Txe47UUsfYoCGLUXVysAOzXRMtYGw6RPLjVVGN8IH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7uUCWjXVxGxoFsvcbbC1hZcxNlL1FlqKV1zcEbIuMMLKDQ4YVQpqUkqlj7iFQMwu4TAgc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cRjSvBC5LI5YbG0pU3XIWPiKxJgHkl9sVAiOWVgW8WVU0QQ2QAEBW/MaVmdvUFoxuFBa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KqbPcoIY2y+utuoYAfXMbsNPAw/4bjZQiKY6YWpRVChSagpgeDMyUSHbMVgXWJTw3iDg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hhzqVPqp6B1Hoc0AtSNBXBK4mEMBcWomQtR4m9KX7L4muwW3VAr0pD7gisCwhwQpQMXG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riBwr5UwQW4TEAAZcsSApjuULtPOmpmF1EYLLzBIsBaOCYDrvZbDeAKxsJnANVC/xHgY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2umJbW633WoAGUocJfAFQUL/qF6Btz9yokAfyx1LA4ijWTu5hTbUzco5L3fTKgq0czC4V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Az/vClOjlWJWDyyR6JSABoob68QIcHmteC4NIb4hAAA7mphobeZaoLqrPMU0L5ECRyE7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6BybJgze2KUNH5lmCxZm4OCjcIinjmbVmuyUaW+5itTWyHyRW7S2AQYuptsmjWTuWKGA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t1XU0Luacdy5NWVgmay7jtGh/EyvknriOqD/AFFetVnPMGXuppkiwKxxUTC7guyrLi8W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BOTEDExPG4bejFZmQ1x3LzRo5ibm2Ya8kK/mVZ+4VGWNGOZ3KM3USnmWtDrFhWZTJwRF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XzL+SYIOLmllQG5sQIkgpPzN1HCo4LhAZ3TPDHNTqBbbdRzSxZButn1C1bslTP0Hcpzc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yDqWqiq8yiLpmBWjzliDyTb3AQxnuNcpZKi4xCwcj1A0FqBg0jDt8xDHD3crHN1C6WXz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aOCWForKslDNY8Zzd8ygQE2B3+5Sxg07+SWTTMNX3UH1orDUNFYxhK5RyWKQqLhzKAIZ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FW92CP4iRfcY/wCmNAUcFifcUvplPspgIrHNhgeprKP4NQc7MNB9SjKt4j3iC5XwJWPb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zM8M6pkZtvwmC5vqKVn6zEiqQ0UOcajBVGy4wKV3C91FTSzLuKoKY+CFyVmCrXBxMvK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fEbWG57mLziUrwjzULuZW3MBlliVzV1F8JXUTapvOcLoyDe4GHuHYBRS3gMxLCIW5F8Q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IrdUhmVWV7VNUNkgq4IFURzCC2xrC1AHWq2DAL+YSzjIfcU6BLwx1Q5J9hCjcD6wlrBt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A46mExEPCl4NWR+oZo0WfEBjlp825hdwN9BmGXkP3KuN3b9EQLq37zMwLwHvED/1s/6l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KDDNPzHDBkb8EQIOz9mZDcJb4IK1lMpmTsHqUfX8jKKDGT4IreWL5Y6hVfT/ANo8PGS+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/wARyhTIe6hjaF/UKxQwTPMGXCA6Sj+5qT+QVcWzzEKnKgfcbUUjmi6g0PKH4/iBaJLv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WiFYIoDSRweiO6HCnX7lJObSlQwLwbWnQw44hM4pcKIjIb/ANBX9TodTANS9ofMycmx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OHqPU4xObuOMcTrccXqpWuJVcTLLCNWJGt4uWqqXu4vqZMVDRfc3CPxL3zEBYPZCCpKK6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3VgAh1pvzAtjN6izywa1qZDRVylK3bS4I+VT64Dr5iVyLQEExkn01KhX1lH+4zBCMC8d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4wfwAQjQqhfzBaKjm2MRkNXGGMqaZ9waWW1vuDQXJmognPpvdQhg2rzjELjkPiBNsWPU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tSncoYlFXrHEebwSsRbg561mXyAC5g8zSye2bOQMR0AmGr1E0XWY0kYmCMmwx0AJCk1j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u2SSqI76YOmz+ZQKhBjNb8y+FHDHcvlVGkYWUaysTuIVpK9OBY0xK7D5IoKZ8wZQcRjT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lAC2HsibwjLA9Sl8Ms/g3D5sigU+5W2VKlN45iu9WqH9wVSXqx/cyBF3h+5aNX3YReIV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v1F2pvB/EowDN8PxOCGA7HdQbtyi2Li6ksK88yw8PVp5UGNCquVxjQVai+8QOoafqIKx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Dvw2rrMDMK031GO8szqG1DwxzeYM3A099x1Xhka0xQK+bRLgmo3DbuoknLJOZY6kqo5g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gb8sxZoOahSplAypEqRhwUhIwt0ShwwA2GvfKcBi1j9wjekLQV7lXQEpcvUDcG2Ktop5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yoMwxbmGAj2L0XC7VjCYlVuq+NQGqAuoKuCVfK6IJTCLYpfARgkIxUK/6azzcHUVRHCN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4hAe+UllaGrcsCQHO8TwxkJZc4I8vbcDl8RViXYW5CY1FZHPmO5AG7h2ZVwxiXLD+0AW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4GDoqiWT+ZZVV8x4OZota+JYrXBFsTVJvmJ1nmMga+omM44epsNZgIZxiBSkhoC1lLgz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8xcJcvS5jdnnmPCOfmOf3UoF5RxMBTZuor9CVj5lYX9R4xjcc3q5lfhMyhhywUZ1DFBm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OKgVvEeMWwUYmavG+YG3MoexjvE5XFROwlVafUrriW0Zg4BIV2Z7gRGLuI23UDmsNXG8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OnN5hJ1jOSXTrxUoF9w0ogDi3H6miLaOpStlXxJa6w8Gl1EyCMsMBoqES+oAvGJkZyaq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5gLa15i6pX1M2Mq3F9iwTCa7iXwW0VL26qBoJl34hAsu3FRpSpeIzyG2WDAGvmIk73Bz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yXHPlLQlb6SqDVtRGw8IrnoXBEACr8wTdKdkoAPwlmrcRdfaOLYKlurlB/ExbR8wcm/M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9jLXwuIJoGcxUawjNZnyMpNUrZt34xLmiCh6lteXcAsj5i2GglwUuNc/YuUihmoULSqq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4gMgvkiGBL3Atzw3HORhSl+5WZUIXgx7iU4RYI8y5SX+ZlxKaWJTnEp0OJrKTKtGI0dU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EZIamyxmYQnvUc3HWWKLwKSFFKVcrXPcRgSraRLGXkiAo1zYnzxCgR1hLKXA6Ctlfz7i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xBSp2qpQ4+2bN/oJjkqDZzFZLsU7/wCEug0YXFMVOSDkSvI5ihSC+GnZ6iCBGlgrWJQw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gGuazmGqeZ0lV4ghrKphVkvqJRCOytHlhzHCCzfUpSRR5Bq4ra2C8iuSBY1lNWCGCww7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HQFtGgilJyXfdyy6YAwDa+ho/wBxbcEryiExS18agumQR1JdkfFRFf3FViKOVfHN8L4w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RR+ZadWo9f8AkpFcdRxlfyxUPRiEnYfGXAOZbwERX1u74AW4V4tOYwTgx85lY2s0o/Eq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TZGwgZUYWowbVxJRksMdmIK9y1A8K4qSc4r3Lpl3z+I5P8cOv8OLqLbiYf4itvMuquo5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mWUNeQSlXUB5LgDH6lGwgUJ/7CTk2gvazUsKwlFN3xLyZ5X9INoxRcQoQI6uHgDpsgav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+f8AUI+gqsuIH1FKKFHniVtBvGKJkXjyY78XGo1EtM1eogUAKkE6BLuiVNSiFS92zFsF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/simxXXma0DjLAroUsTt7lgABcOY2ypFJ7hQg5VX8TPsxitFQ4tXvPcCoLNSkBcEBl5l1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Nd8RACU6ZSgGBxsjnFZXXU16IiWZ6upjcvC7o+5m5uBt8QeLgtOZcHVZgALsThZEkDEe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EcHHEMAqYhuvKUBMqKVXKssGlrhreqjxNBCRsaU4RFXQNY3UzLaw4EtRZeIV2VRMOarU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aXrqULUQLrHqFJhb/Yl5LWzcFilVzoNstCNKdpAWodnGI1LbKBc9lIAeHzEPw6I9Q2ho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BpAgul1KYRCtBdS2AyaiNdDZltDVBfcscbWBGdIS47rBHSq7qjolzLsal5UXDYwGRpyN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yXks1Gq7gNSKV1cxCUGHuObF83Woi1qavlja7YHxywRpStolJMwkuogpVmVIBu2NxkUJ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eoIEoUPCMzUeCDpxDobUMQ0mAWHi9QQ9LF1uUBeLbcppwZIHCBbuJEsBg7ZS49KvogsA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qYFrrFhANWsg7mRQrdy0qWrlOZcnIOCHwA0V+CX5XfOYM3V2xDF+pXccniHv6ha2J88w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gwVWdkZfw5jpfjc2JnwwNtt+WAd5qVlsfhiDd2J5iHGyBt5mrgVXMWaG4lo5ia9/UwaY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mVm0xDTfO7BbT1CmiYS1sh/1zEnOIAA1VRExeIFGeOYKpzM4TOpoWVdVxKd6upxfErW4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/FTGqjSY9QqgyzIE+pjgwVvFxAzJMblVtkoQM2laxrkicdcwcl+ol4+ZsGl4lQW3dRs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xRzGAEQOSsaTlzUBcVBw8MqSaWSUWt2zoPqNFko2HEAbIoBQYgvZ6gG0dxB5uWtEC8VO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BRw9RtRGklg+rgpbC58SjZ+4qBRkWmobAPA3EKiwyT2DWZUC0pFAtG455/1LpnfUxNF5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UWKrznmphGC9xDVkvca9xYtckQwqMF43nMIMc+JuAjUZCNRcVUM4olXVm2RVdeonhVdM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pWaELw11BIYO4ECYgjLC95DeJcrk3L4Lh3wwF+IBIp8Tdg9To98XqbJ80Fw+yC3H1F8E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jYQecdG+qoAwl+ZUFtAHgg0LHuCwK9xFuuZ12wFSEYEVELOM6agS2hZJkyM+osRlcChk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Dh/UL/YwmPCvhpAgieYsA2DSpWexeQGEWyngwzgKQPglRdaNseysj4LAXhvozzLuxJuG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BAGnqOINmdXLEuu66n8KYGJWx1LBFM4vzB20o8iIwS3bEpsKA5YNHxE2KLxspiMyeaHY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VlXAZtIESBQnDSl+hUNNGSBI9g043FJlGusLFE5HmOUxLo7Nepe5apPtS6JwD6RiAoX2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+C2Fl5Orx/MuHoL4Lgeuf8qGY5U+aQqkw7dKHoYxHV20YA+m5fm6Sff8Acum43csOhk9E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c1MXFq476FWBYuLQMBcLVImruP8AO5glOPU4zFz4l9w1MZ5l3jFR/Udsdq4zM/dBRkzb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yMGPtS/U4EMFe4QOJhvdTNvNRZ8ancaM4GDkK0uMqrUqcIls8m9xWBSJPmVA3+TlZdcr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IZso16y+ZU3SULt37l21iuPEEotxbNN1NYmaDGFUQ48R4G6qF/FnK9wgi65ilrHJe4NB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kYhU8A3ArgFb5vmLCNFQJ/IkoIgXLV4IOUA/MbeyEis1mLXJuV9Hi4CCgOoIKmDLFSM1D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fuojV8wMJmiFju4MAG+YA854mRKfEBsaz5lgXrMdG+S4Ahbamw1UdiKcbjAJePxFYt3C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5uE3SrWVBz1Mc5Ftav6jALVY1zFwZQHmLwUAZZfDkLmbGbPMeEpWWJSIrFSZUyuVEq0e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6EziyLbSswH8MW8GoartNmYCK0gjN4A3BGAARwX96lXWNHa/1DfmCpXEQgbBN3mKNMt3e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5VGswaIVTkBhCxorEWNse3uARskBFRsc3GwRLJo3A1HCB4qFL9F7uV5m3CqxBcVeBPEr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gHtcRm2o9pm0BUOuLmatLWJCgls63xEqcGOFOIoqkWuoIkYrfErQAyaD1MiKuRQm2Vry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clERsDTliVDZy1uIE1bd+ZhNLjsmYuYcMukQvIQAaep22BZ3HQMsZxAio4/MJ0As+YKt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JgFuutEvwV0DaZGsGSv4ljyLGBhYuEMqteIgZDp6jZWufEa5/wDIt8TaiYVg/uDxmA4z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g6TuBarRCzQuTUReniaqsTSLzHtguUoOaiI038xZb5qonUXCOY3KHAz3U5QKLN83BXo+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cwtZSrx5nk4m2jUrJFnHG5XFyl0aCvmVSYPBEawyjoqIv9REMmeYM80amGWWI8MpQ5jf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BWovrqO74rMTCkNEFFdQ914g9zQNWzI9SmQYCFbKW/BNhTseCWVkkzz5mRbrURYDcCpY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9sATdmdvmUIKFMKUHFaIClP1B7zniabL6jVTCVVvELFccy1YD1FHBKbi2NNa8Q5MzriP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YXY3vEI4pxqWtYt1BBiIBOa6i9Ce7uoeuA0VHgDEvQti2oLAfEZDa7w/+ITsWWOCWrhY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Y1DjQzaZlLjnpgZu/wAJG1GO9pgX3FiGEHy1MgKIpoH3GdYfULqK7yxIpZhAraOBShlT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ze8V1C76MFdSi+0W1PEVHlSl+IT/AMpmpU+yK/DERe83H7IZPOKBLYa+J/EpK49tJ8MM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yXC+pcpHCgulgHLUaVTEyKVpgLWlx+aWmYo3UTFGIg0wQQKivIM529mIq2kbUQ6BKFCx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c/PxInIfJUYVRuN8Lwiqgoy0u9g4hhNngpuZpZhGA9QtpF5KjugHWTCsmtJGS6CPoxK1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bpK2NH+4QijVpo/EaaVrKWFfV9yXQZU4jOgxUhXi/wC0YX0o3EJyvlXGpS+IgSAbypUs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5qNOqbYmS0735gVMmFioeG3MwaBbiXXvhIGsanIV9wDRz+4+KG7ibdgRaXmeC4EmqEC5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unlu5Wks0NFAfxAPEwV23xE2o7MADm/qF9CZGcGoZUCxbwjAxZl1+YBGm6vsxUuwrpKl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4J5lysh8gXBStvFzpOr8xQu2O9emBVOLu4WEWalCIl+YqSbpx1AWshBXpz1EZ8O+YEUIl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xzqc9YhHfRPDDh51MfKQzdzfcr6lZIwt0dw+QE/ZMkR0KhVdWROt3EK6IEslMWgciEtS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II/CaAmNvMEICmHoj5WWqMmVVuUI+0QNIxYl1Gg3btlSn0+Y4o2RNQRT3PdxuYV63Cio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LFCm+GNFm0C7l0m+MTZ0t34qG3TsPPxADYuR6mTtVBAA3V6uWyRqmKjNI0LRMREK78Rq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BaeoCtuUTMMgYJni4KVryuFgC3cXQoKFsn1MAlVYfBFRDmO5q7jqcHEtwKaXxECKh3d+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e2Utzb1A4EwwsA4iyWGW2IONxtnHcrAK5hBIDcS2Tgc5gYcIXyQHF5CdwyZTMAKFp0R4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l8xp1DoI9SwNq38QQRYsMPZFoo3RjNR3w1XLywDIMS5vuZBX0O+ICgGOSevNS7gouxcr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z6d6qO21tKAjJlkqsR0tB6ykdrutt27cwIGLo+pgR3Cdw52tjHNRTYBKd8RPSEPEbN6C6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D/cwBbpXzggKM4OpcHYxfEeVaKPOcygNBtuDOcGcDF/MvklXn1DjQcxjgH7joKODIOCu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Y3ZU+seI/RwTpd/UVqEOKhkFoc1sFdQ4zASNXWcsfhI3uPOkSZnQte12wko+nfxCYAUW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CsiS6SdiD6h5oVXekCmyzkfzBoa8KY4V3ZqWwtnBUsII+5bRY9MLqGC3bzUUaKGR3Ca2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UBMXLWmHhPBtTSAlX+5SltJcrzvMOWLqG1amsuCIrSNjWcy1vAyXBduYLJW/xHjHnN3G1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TebIXheSHlzwQIAVL5ArmIvjULbA1P4iY/iJ3/gBpxDTObhHPcdFZhgyKRbM4liiVnG5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Up5GOeJSvqEQNDXzMWI8JnE3wy1pxAANdwyvmFhTohsxyeWoDf7lkQ4lFFYUiU/mJm0n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m83Uqt6i8YmO9ItlgcXVQ3ggBB+5kpQ/iKwSaoipbCmqxPeV5g4ICXBq9QMHKSgEcfzG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5qvG4UROG4A8OI10QoyQoKgX15glq1O4qbczJQISgvlYiqKqYWb4hOG7FsQSVHZAP4mHG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95YgECEpRVnQ9OmXcctUK/uJ8Dh7ljbIbkXqEFWOJRqkY5wXzKln9y1vzCxHgvC3DP8A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im6Zgw/KsgDZEFOQ9hLIdxjiWwQQn1mWF4+QKhzOZmckekQzRuFggL5hyQR6SCFAaF5j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5pP1AII5pr7nEbLEh+UV/iJMRppv4YK0UvkMt5Z5Jt29XCcpeSCGKQMbl3O0CNVLmBBb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A1bKZioll1cFW7hhmCUN0lwrP4U556KfuvuEMR9kWx3kSNNU+SKQQ5KQss/yGMCRsLt8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eJQmUO2wVZxEDeAPnBOaPiXoOWpas1hrDCMrwhgHL6p+plviCf8AW17jWHRp/iUfAtCxu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iHwAEdWi2wnAd3WFyIChG5UaNLUSojjRKOgqoIgQoL8NQ1DTWJ/bmZWEDUZqE0xG7mBx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G7p3MFC8w+jmIWgzzcKkKCUnZHFobXU7jruVtlaDPbiZXFZ8oQU2qhddsYy5MWuOIqNg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QGxeIOQZJXFNSz5qu4AJN4Rj1eHUootU6NfM7RDq2sHLjqByZqaq8TXVsLx3Ne419xqP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xCDRRl8wrrREO8xPkgTK3nUalmsOMzXbcMHbJYQGPSEQfHuN6C4aYVKHqIjJ1Op/ujA+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SC24CoI8zMLjiNi7ZejdlQEIBFHiIceXVw1i7Zj4NQMAoDbaD4g9LVChzLzOEnuBqUm3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oLtrqJe5zPUVEoMStuPuBEFq24hvdXFvePmIPbqFLNbmanyEyuNbqbjUY2XmJYJkU58R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Q100ZgbXTcNuZ4YYhiy1YiXRLqBvlnUFVMg3vEc71cKvQ1jEdCVcxSueooH0EQ6K5xMQ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ybFljNmteC4g2zoGWrmAO4NAKFmJaWtHgZZSVRVzFCl9TBtCkeZQuM1mUGZCgIpQI7RD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nNRheFXzBEbcHbL4VyQVRLmAFusd7ccGC513F9R3kf4c5iqEVOX1BULNbtriWE7F6ZjS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4DwsFiRaRpB/caGKKJhbYysHcYiqUZr/AIl4REnxAEQv52y0I2tjuQ/gG9QDWBYUsq10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iOklRAIonNBh5giip2XxNKtB/uNppUMYvCy9CU3iWcBNv9wFfgMT/cNhXgl5WUgl5GFf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YqKAH0a1CANrVNLCuxzDoJoGlenEy41875CJtaxQWxhClzNxDWCrRT5ZWF3IMYwE7Myg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zbzMEV063DKMOeYVIgKHuCQXVwFghzG4KL3AC6SdtMfzL+/EKTcXk0HMAWs6joFmKMfm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gY7mq2JiBppxMzpxdzJUcVz3Hi2a4gsBfSPXEVmPm438TjxBY1uJVj6hjhiF0WLDXMSu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1VXDfFzKmrgwLquoN2mdQpD+YPOa3cIx1c0mPLOoCrv5joc3UYE41zELJxOP5lb8sSx8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CW7a7n/YiHPq4M6WUGSLh0zNRVVq0fMuUoIxnucmpTN/lQrYXW4E1wI90MTQr4jhYltM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hhfEvYLmhqovPPENe5kszZnc3ggVhPEKrJGhyiirgcsFIFs3BR4dynpmDIMQvguEt43E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fcDomAJ4WWoSQV+SGKKN7i7N6tY4g46hyJQssjtKzekEher5gFN5cQFFntiznwF7l9Qi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ywhoXwrEHdDfEOP+WJkJ+JkIog1Ciqz8AzHPFI8I4Rhs0FqK4rUoQDxUQqpp+4rdlJTL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ofxAdHVSsZt0l5i1dzZo81FU3jM3VVcv8qnyry5dj5IpkBNUIdImLYY0yVga8+oAV4F/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NMALTnSXuLuFmvzUfhQ6QiuawL9IzYuAxONxaO2AopAQLr1AjNzA02X/AIYls6UE9NYJ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OIH3KRaLeEn3EVVMiS9r3Ky323fO3ywag6yI3AMNGBviUj3CW5KrxqAWk3Zh8kSUGhzA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O5bCjfEc6jY6SFckvlJbxF2bENoY6g6LeQxUR3DkPmfvfTRo8T9iV8X1r9MtX5Ff2ivR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Dau2W/tMuBNJWJEKwMiLqsAUReScF13Kd1iYxuVehlxMQArV4gXTk7viJRXTC0wyFw4s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8Edfoj5GMdCrkeohRwiJm1Zk9MfFRy5+Gdi1BvyR/pJdUPZAYsHJBMFwBHqNDCY5w3Xn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QRBMsyLYZwFzmrnV6jiVdB9z2NMDkL9xvkQCty44x3DyUw1M1IdLbsR0peSdpqxUwCpd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mNsDUrP5JSqhoJrB+ppcmSUZbNhrhEBtp32wDRpeiwVUtAvqFbp4c1zKACWYnbOOBUXc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6Uv1FH6ZgY3Nc4idKVS8yjja1Oajig/UeusMxwrPtUQ052CbgTXRZMErqoWymDGYrwBL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fDHgUV+YDYbYBVYHiB2kO857ltWl8y6axqK3ErpbtOW4AU1DS7nFuO2C7qbiLeKlmzN2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XShAMGbxGqDWWZUyG9TJUPEBR4LmKNjcS6DHBxLNdNVzAUI6VMKFxv1Ki0C6GsQrdqgR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l41Kn1Y1cwLDOiDbSsCkrlM4PUsAuJa8aRzHVo1FvPFQV/MPlz/MtMC7RtXmJDSi8ks4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AE18JuDYqgujEa4Mo5N2ss8XiPlAioFlxpErjGoXyOOzFkUqWE8ojZcB6OyHIEwXS8RV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bh0Z8/NwtRN1aWtEA5Rq81FUNAohZSFlMCu2MmuQNAcVA04Mv7jgmqWAd3DBKtLBJdkt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3MEBTKsrAYwtA1Gi7ILI5L9TIvkl4I/CphXkZktPuMLc4KQY29xpflqWlg7ja91k8S15L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1Vc3db8So3jTQFH8yyAiBgu2t9x21l6NRKjGrQ+rjiqJ5wkC6YYEh/KhiNL8oZhmR4UZ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Ao/BFxmPTHUctYxghEA8IUhed4gYrpz5jnOZRq+OZ0NRy0uIlVbzLLZ9MN1W4NdMGW2u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bhZlMmIlFXo3MGN3F3xUVVZBRYbzNOCO0vERhsHMq3EFGco2zIsKDuXgpxuAqZu4KzrU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cPZcDi9ylufEz4cYmBYZIK3R7iONqoxK5bZn5jig/c04iZ4zGkOR8Rflv77lCQUBxDed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5WfAhdVlmUDFqeY6Zocy6xiIrhi6lAGsAe5VNKI7Jd9xQ8C28kGTqmGc7HUWA3jzAOB+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wG76lFGpUuVHGpm444lZ7iUbefULx8y1ADe/EuiUIg8QH8QB0SrBX3MUXFdTxmJPh/tL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cwIAftja6DmuEBwiPAToTxKAMiCisPuO1sSwAvMZ50FwFWWODS2OS6XhjKA3HSUpJmDw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kUKrghW96mFQvzG1bkDqXMcCkEp88zQ+EnJddtX9QPvEuzVVfzG6wmYAwFN1xAARZLBp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0LH3BbbyOY1SqSWLA8kRYPSXwykiUV15Hlgmq0bFD60yeQmJqq8g5l9zUHffzChRgKqeT4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i3/nUO2RVA5ZsYKE0q1v4bgXAqpcQcyPKRb+CK0ehmqfgYNwQ8lKc96LS6Aeg2/mPfaD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8N1/BM+h6ePTXW4jSfTLEjxmEibbpvcelUcYvlyfEbwTbwnx/h30GtruNeYHWraMxu2i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7ajKKUCtviojKKCtranuXSXZSDU3yGHP0B+oGvzMRLfQRcvwpscAY4aS4I0PysewTsWT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HZUtc1HiK0PmIJfqWvVy++MxHG2Azx7lFcw5LuC2n4RMmZ3BbN9INvB8hBv8AZk/MMfwh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n4D+yFhR8ogs+6cSSjssREriqNo232lQsaNARFzzB7bgUx0xyP5h3Uca2HWiM0w8sHuW0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vios1chuvUU7XNll+GDGm1PsSlKBi2WpCgPUwZYBvlmPxDGPmpWF6IuB4gvBDIozBv5g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yM7Ue7JdP5qXEvbDBL1rEPGFgl7gNhiTExmIIabifAI72JiHHqYHzUqUchI1cG4bJdt2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tW/UCmhmvA3DwgwdBDcLLp6zAFq9/DiEnEHObo/MC+Y3TxiCjqdwmZWh+ZheOozMYIN1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5Bs5lgK60aDuHDgIRWZV6iLGjZ5iYvZRbFAaFpAFYgQeWArPF5hpae/caB9yyKwp9RKF3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6nVl58SgtreiXJjFq+JQYX51ELtVS9OFxlpkwhemVykRgMs0jNTfMUWbeqjVgUy9Sotq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FWEuIhqykgaanBmKtWsZnMJ8MxQqlzGnZ/mFcmjVyyZDEejEtnmGxJXNTcqe5KOYKgVw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CC2vfcQIX6i0w2hYoXbLjUEi4smo9owFRFS0biC3WA+wCGZUqe0BlCipbAHcTkE1IEB6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3kp9IdlWI/CMRP8AYXoWIwi5U4rqYwApO6jrwKLbIYqKAo4mVAaHmVq9r2jowXR+C49F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HqW5lV6s+CfCtCvUMaLVFhOOLOm4NV4L2pMXYHUzY5KqGgaDEq3mtzeKXmVkN2sUSsKy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9w1cu+5YNNvqKnmpcygqxi8wcqBEOPuBlLb8R2JggrHVTBsz4jdVbmYVkCc3KPqOHLy/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mS3d8wdOPzMcpaUA4cQMBpLijlnuJVeXliBd4dQoMob2L4h5ebi2GsDmNbWU48wzklKE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stqOc00Zl3mGg04I4u68Sjk5jRioK5Kp/EChueXnqUZmiXc9aha9FOIoU8iWa/KNYR8s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LOcSk5q4gB6dykAqIAUyoGIn5hSjYVcYrPGWbzw6lUeIjt3AB/iHLzHrJGo8sTVXbv14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Xnqd9wb9TFQVmVzzKuxlBOZRJU6LBhURXDiGjqswNBvbLpGSpEOViQsKy9M2GVMsNNum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QVKXHcXTC29xC5qOEaj1sPqCAULe8ylXiU4/MD4iL8xHhqInMrbeJ9VATLMjOIMXfmGi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K4XErrpMU7iUqeUcKAhA7Vk8dywL1cSmqC4gLz3mNIL6i2Nwco0NxLqW7JRi6+Z98zbv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gRoW4ubcTBcCWyXhJUyqwJuMNDdK61p58SvGR7CUDUCHQyu9PMybpO5UQF3F0yeI7AtH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G2VKCFmspcGkXBQEVqNO5sbBuXIfXBDtaPTGTT8LMZTxdxg38oDEAd402svw7+4+tuRu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5iL0u17/AMftjOUK7lZR6bjuoNf/AILisfxHlMaWCcI4gbC+2yxl36kn4qGiq0ocG7+U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seoSSLHK9pK2GoVv6Y0BLpAfwxuewhvnuaJehrd43DwUrMTxZmZz3dHRt51Mf2Ah5Kbhe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4ER6JTimiFcou0hdzR3GnwShscSgAMVHDMBUUVliJaEqLXCIukNaCHCwjwlxYlHNLKo7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LxYPBaOqzwMFfl6MUbHkMtrJzRcxyhu0SxghqyIbgjfDUReKzGrgl7lhxWMRRLVJjorz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CdJcGzY0MOeEgiwGUtONF6+5lBiAfrEE8n8WFv4iEEd9O4Ff2lSr/wBwjCPJLikIhA2M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bMiN2NtjpF3XchAeZu/Ey81NtZ7h1rMGzKLOvwTxcxusVDUs84YnvMtvRPuhISq6nEJ0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zKrZaTmHxuLcFlsLUODtCM4cA+o8J5TIVNMOxlC1YgasvfWobVl1Wl3+ILttYXUdZbj4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rH4gOQoHIMstkcxrjQuai50ELgbwEBTkK5/UzMW8QBbDEe1TkR2zioF+c7y5lmy9IsJg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1wv1EUVGZVEvNYVCwHHEJvpMTH9QqsG+JfsmDMVzl33UqpalCJArLBmVzmr3HrisMTAG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mF5vJ3MhS12OYMK1fqZyvAOY1FBNrzLX5CYgA2gwM/3BVgZ5JotXAUpnYyjN8kNDdMwq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PMTbHgzfuIwcgdRXSKXTNHiFOaBzxEhKORLEurFWQBlKty0yzPGl2ERZQHVlHiLHX7uI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4rVXamBmVghV+kGv2t6yzDqWVf8A3iNQtRwXqaDgK8YlBbBQ+YTcbjhq4Ddlq4t6ldeJ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R6lIbN4BFZgRYByuomD+R27bgNxOCbbDxBNjs5FXMBrV8oyxhdTGub6EugaGVoNuiTU2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BRZGKAAZroWKaQyWvQ7iQB0BgriPXUaao0Z7Za+dxYdvq4CFSFXUvZqOsQgF8IBdAsvq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HiKmA4Kmwsf6mCro6mGNp1FcFprmuD8xlgLz3GXretriDq6v1E+oeazVRrAUH5gNESLV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mPMbN3xMSyrVRKRe3UVExxzFXDFQofMwCqqLPHGZeUvUbc8yrvqLaX81KCy9ygrm18y1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GcxFMVDDkfqGsDBSGxJQpc13CXHJTBscBiC+EyLUHBoxLumWcViUqqWaY2pWAlw4aib1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01U74lrtSuoXS+IP+05nmI1bDFazHKncAAzbcSrZ1AzmaXqKLWmJi+Jh6kDGoEbfpDT3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buU1VY5qNlZwTAXefuYNYltZeaKss8xU6uXl3c335m993EHELBhmgxco2iVXubcwXOMS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1URTVZlVG3M081HFl6IBK6iAnEzBGa7OYNlNhliejiJlQGRmRcfqhtVI7NpxBT5WfqWZ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vRwQRIU1TDJePUGqQxAFcX5mHAShMXbFa9Q6S+aXHuxEiAuq3wIE5FTDtusxEkOE4eok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guIFxLzrHzMBI0zzArAPuAFDPJB9kUZrNRw2HWYLCfwMer0ZjbUYiyyFmzUqry6gZA4X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vp/EKKrOo2S29ZG88j4gtpydx38m4lJWFvr+Sz4gIK3yf7/UNf8A4B8Zn6GpdRQb0Hj7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WE2qzOcwB2BaBLq0Y3fpXDcBQPqLT3KQeMXKCrUtoe7UuNYz/DJvMMkZlE9qI5/KdVKy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1bOFugL65jhVp6yGI0AbS+JQGBcU2pLGLvD6R85UNuLlHNWWQO6YMXGG7JeaFbieaLig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nNKYguKL/EIByt4Nz03EwHJnEUAs7PMqavTMQKFkjoc+yYX2olyl9SwfFi2SejNSmbWo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kE5hMKbzaYm/sQAVdzwrgbOeI42BM5mPIC5xNr+IZigR+WNFAgdXeT9QkqvqHULfUvdJ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iv4YHln1GZGheat5h54SKqr5ux9S4ayz+iWZfo1LK2hAqWMQRCh4lwS6l1Bu7i/UW/Es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Nxhr/DGAuTIHZDCozLpEjpmipoCVaJfwt3PQgIdvJCy5G/iXs5UM1scLMUJSs/JHZRTL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FQCQIoaxAWJpojrsHPqPGjkWIsAu81BBewVzAMJcq6ISzbPlguBTdkLRYdCwsFYu1xzT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dYhMKWVX8wEJQ4T1CkYIwSnvEJtlc3sYAFsXQdSgMOGKhxqGbaxGhaiGaf2iyg0IjMUo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c23VlUrpmKxs5WAyNPBKg38QqJTnxAXCCg9zMYOFlLVyu2W3V1/EVA80QCi3y4jkFogI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WCApnXMUsBfaJiHjuDV4iPaQbpEE+owBgw+5YF5SoqaW+CXA0zTmCTR7XGxSWTuhuGCA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nQ9DkU+JUmKdKWGvu5bqkQXcxBBtXmFthmBLKOphhI1OHMz1VbBCGzXrMZBwVTsvMYgo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dlxmXRGkDkQFXolqWzSuPuEjWpsrzrcLiLzwYAjfLu2vROZTOxdBiMM2NL8PuUydcURo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aOWXMoQo5YfIHLGhewBPPg1KZL8kAMHEHLmVkyjItz5WARgu6s9v9RpXhc5z38QergXQ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t/iEHg0IcORimWa5PTN9oQRiqQj9SxtfMQaFi6i801OGtM9WSiqLfPUM1fhiXtN7QF18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wAZwYnUDnMZMWC1ZEdrdzIoxMzdkyxoDlwBaw30I6eDbCWpWuQ8cvmDgOEdHxOyn1xHA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jgpmL54l7GTzFf8AMsGrlUpnWY47XjMDh8mODQballUaGqYm651KWoHEwWcNeZRecRbl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gweHMF5avqVkVtshUAhCtC28x1fF6h74ixemIyO/xOawLzKIhqC4sPMOBUoBDjw1AYviD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b5xEUMcTy4Ihtcel+IaUwrGl+NQ8/iIUmM8TRq9RKbUvxBrmFlZzE4mGyogYsmgtmy3M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y7f+woNJ5DmOmDIVNq8RU5zMWcUmZeqxWJSu4NHxzBV5mzeYmKdQolEcniUlY9zbjUSr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hy3jdSjhhaQYAwYOoccRRKdQZFQuYMTwH6jnH7jRMNMteb/gRXv5gxghdxjFQyBw6jpT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bQCbOGFi2DS1uJk7ZlcSgzudxhJZR2lSSmFxTn3He3wuiB3C8EI0VSJBKJdCBcfMLTXE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g4yxFhBzDQss63mALKKFOIUpyLmAQJd2h0RIy22xqyFdgLimeID28P1iE0DjJp6YXARU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3P5p/UFmiveMSHpb+4FS7rv/APBlztlwAeT7GEpwn5TeagV2FZ+4ed4y3S6YEDS6SvxC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86gRvz1f4ioN8ziQOAaD4gQMwDh9xjS4KIfcMxVUYs7GWY3eSy22Oc6l55YDZs6gB3Jf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yMvi5MxdUxslLQIIbY3Fjd1xMgEGuqocyzVpBM0V4gtKemIZOF6ijadiJAjTzEAIleZd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Kwur5Ja1g8kpFl7uC2i44Qtkr9ARVsjNanuNAsvZFZVDeCcoOmc9v0oz8I3UWEZHjJFM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MeB+BMrK2xfKDAnI1YOhJeth9xBgNcEd6h5mXRAVBz0McgL7II5+yCFKo3VQFBdjWIER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XySlu91iZ4PuVHZH1Dbnsn0BXUsFY8Zg+a8xiZDtgjSD03CwcFS/8e2GB7/ziY4YSmfF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0cmiVqiuWcyrCL5ExHecQ2rcCQC7u+IgMMJ5plMrquHioIYbHy7Y5GA8l2T8SlEJTPiI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upZQe4t5Gm2LbD55h0FANrKs8LVPcQCh9wHRfMaI7MeZYMyJXCgp5QyG6XLHRVRQgIqi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C+MRSWsjCsEVVAYYgW7Ze3AFEGRa/CTFS4EssaDxM5y0J3MH3A3mlloBY8wYIQ1SPDMJ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w+othjDEKBjJLFuBZuZSHU1HtspDdQaMXLQaERx0BcbVEo4iMmszWgQY6ghBgAvxGDpz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RVpXC3qE4K07C/3EooXeSo3FUKLeYknV1RqAOLSL3ZUZI2QdJNfxM6/Euy/0VNvAJUeD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BkbNMMuQRdHQgEEqj4j3VOGnmGDoKWrxGWKlCDsnDbg2H1E5A5Gs1uMgLYw3wOiUimCm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8auYR6S4qSCsBfmPyV5g8wwW6bVmiIpavC+ILRvUcSvigb13KkJca6cXHXMhQYHriG2HZ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Fe7DNB7hqEeSfCMjfaDNSxKa4IJ13BsWlvQEVA4AfEWcYDA1VdvxF9gB2pxeuZZKQdZj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Y16Jv4NWua5lBLFWD8kuHoUvv3tL04arH3DUwwanzqIEAWqY+dQGI1Vh9JhmXEAaXo/m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JqfYwC2taYuQZkGK7fbDyAoQvxL75Ssv4HzEPIFr7DRAEAGqqGxvAMRjKte5gQb9TBxa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28MXE0WnUdeZmqU5qCWs4g5u3JUFOCjzG8+ItXVnVxFINbVyRFrz1L1DAqgRDFOGKMSzx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iJS5jroXfmGMFsR8vMdCm9XKX36nUgZYmQUHzAVYOoKDW4Mr1xNt4iFpxKkoMytdCJSr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fXErGsQBHHuYXTuWqwNxzbf8QVjEz1BHxmOtY4jWnMcONczZqBxD7I09R04xL6iiucXM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Yll0xDFTwRru8MFEDBiNWee4FBlpgLXGZToRumJsoUbmlbZRLusQFOEs5azDAF3GBg4o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KlNC8y7XqeRUSxAqYARw7xDDZTUDJcDY8wYX/AICPLqo2q+4rTyPwl9x4YlkWKhJap6l1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sQrVk7ibVoN3VVGjlCRb5gdXATTjmcZBlQExxavh8TORi3J2VLLYGFbHqWXDKGrq/wAR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cNwC1qPQKqAUbqIXZFWtPEvoEXfU47tc+YFKXCJaH+pgRRq8cy7UnEckwVtKc17MRRjV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eQ6OV/HuYBnov/nM8WZcmn8xlaUVxyniAVOHbXohYUxbkfuEuyBqhFRxYw/+Qy1W1sLP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lfkFTs5l8VG1WxlQCyV2TgrKkb6l4CgK5EGUolQTww0KrWD8iFjDXdofMd0pZcVEoSLy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2lNcvdgMs6TMe8pCAeKfgjtJ5gzklrMqEpS2iYtZ0D9TVV4GdeutzkFeo89p42jEObEE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g8xo7siuBRHAw7Yx9hcb9VurZTht7uohc2MVtBfniMK5OYbljHVXqLgZCKBMwENSw7l1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nTkgLrbxUOzTEK4Ji83LuMFmPbA+zcRFf1FksdJib72kuH2xjeH7J0Z5IVA8Vd7jRcEC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CGwOIpklIBcLsD6iDrccGDDEziy/xEd2n8yha0HMyMvzEZa+4mpHsm99NTd/UTMfIXGF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xmIc3qP0X4ijKPZLg0l4vDLpfAfaFhinYPzDONjLBe713M2Y/Lh5Q9GCETKXlPljPN+i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ysd4qWeVNx8BQT4Jek4MLVKH5YDJKnQ8QczYVqoKyHolWALuMmmBCsnh+ZUC5IVE5W4S0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trEwkRcKB3BoRriG9W62G4+oKrw6+IN4qnNyh2xNLK9S43XsjyHNSyeFx4DBEwW+IPAj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vEKVbWGwW1zLu4KEJwU+IpVoZdi2yZp9CWpoXCRAbF5lwlis8IXgTdzUYvUbHJ08RKw9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pfHcXCQsqkbgQ4K7isIcKlUB/MRLQFYlq2AqYpsJiXABhsSjxC2mgy9MsRocUcQcot4y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WL5ajAx1Xg8RpzWNGG3b4heFATkhmmRoeeY55GPAPcDp+lYa59QcVXJk9lwGgQSJ9cKZ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gjUgebeWIdcBg/iDC69CB0Y9opmz6IaakrxDxFTvIkDRHt1ang9RqtfRlh7OTk4hZZwf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uJbA3fzKo4tYWJ8Uc9x4NRhclDtA213NYGwVYZ/cyRAKvB4jZa55OIq60M85uGkZptIP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TZgaCIPhH6lTADXpKYSjeoIzXSklnmXhvRTmXMEdDZHbub8wQsEszlZjy9jj2YwCuWFQ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w5LGYBQgyMYQWstqxfBBiY4g9dzDO3OWvMAXWqSDF0ZV7j26JQ2BbPYYt7MttuBLNQu8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RCZknEHhgrUw90Y8xxR02S21HQ7iTN1iNszkG4UVu7xnUVnTqc6z1cLJqnqBfaKTMIJA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c8dQEALfUsKZwW3A9diGLM19TnJ6iFQt3xzNCnuDn1r1DZceI7zmts4MeUohDxUKBqvi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toorULS9XBRj4nebj9PBDKA7jeLajYOpX4mnw5meDeYFpZQLzNt/EzwY7ioazMDLRc4z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JJiuJve7zAbY6Ll7K4myoVAAGfEojtanzAF7LitL45gB8VL7qqMDY4i1TVXhhenNk0Yl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woZvKTqo6rMwYzLFq5aquVsCD2hnXzNMTBt8yliI6hq7p8zMXeUm7V2GYt7gWGITDX9S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ME6hqjbByFDGYZlimITKr1NGWGkxFZ14mNwnmXZMg5hxbeRi+KcblQORgHHV9wcovJ09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Ez3lAArEbZ1vEGGnMyiOYcGu4oNN3Egi/EtAlvOIJoUdQ38LhtGDe4kQb8iV9Tt0xVag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1BcX+zUq0ppNg0wsy/kXX8wImpHUMLI+KVtqx8/uWBgN1ZfxAisciJUjjOAh7xANPASo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pw2BFmwghHms3AMqx1AKvOP3BSu6nkZ/iXca0+mJnWMp8zRRUpKOI5cMSt+5lwyxbzC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EpU9xxWCj3iDbV02kTA8tGq4qDCUTYQaKIUZ2sKzJG3pcoZjR/CJ02xUzSMeyBo4aziy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0BwWZXzA0gqoJjbiFvPWU+Y9SbL+SpXVm3J6S4sFG0iggCGGgQZGXov5mdOOlg2wDimHK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zAKUm9TAhG1JANgaSIVHCoUayqBQCl8RAzl+4s5EeYDBcO5TdFnPMWu8QxDSuglGsnER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JavGiWAbHcKBpwEq2TinqIbcXmJawtstaAvtl25S6KKuKhprMxYdHEQtmjNxXAzFjjKO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Dy3ZAqlHmELFr3PIxRsvHO4PKKluSvccDRjuF22fCYZB8yqQ5gWhZnALI3Qt6igALRcw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uol5Zhkt+0KyHwkv8vuqmbp6YDjxecQ8C3Y+CMIKMLo+onvtgQgsO07F7gZpzWT7jvQs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qIEFouQErlZd0jb91GWeNhZpLlijhBza88YlAoMY0vEI3d3f/ECuT0SqWU4FmowLXRAW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ZipSbU0NdRxNEAp0wn5RBLNZ7j+VsYy4VcBBA5vMJDrYXFeGfxMRozzA0vu4ISDFNpFZ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E0e+YOvNvrJsjQVNezxFfUKWUQyJXomKzhqXcTModt9Ss2cf1EAQ5lmuBaG5sYU9ksqA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3uZhRs1AAdtEQAv25hyBW+o1Vt0CEFabepQuXuKWGVzHRZVFRiARWTmoPwAo1CdrqBTwp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2r6DymM5g4hoqUDmpgL8rG7nYuMReBNFCviUt0yMafih3FFsgMFynfosHyQ2iSzlOIAX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u4zdyzo6m8ECI1CrigW15jNiioyJk51D6QoXy9QaeuhulIzrYq3Zepf1sFfrGKZdL9S/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3HwRqVoAnfmFgCfQfnMJUKpzmvnmW21Wm6hBky3hcZUxLG7or8RCCOizRfMIUCycET0S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KCiWJW5urZF4FtSkHa5V8q6+WHitn1FfyiVINFu4C3quoE6MFSYwcNtfzDe4qQot3Dk5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iCyCNGSHwt2oIYDZKQ2ScU3lL/ctDNtbWkKZmrAtPfELiVeeWUkZbasVBtBM8XGpRSfM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ajK1tag1IZdn9Sgt5mOW74iW1txEF3lcx29TF1+I65mINTNHwI0Be9QQ1rLgeYKwcyyI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KhdHuDC8N/MJDQpVPUbto3OwoiVd3uGc1nqXKEIgUDXBG28eOorAkwRK+5ir4m0bnJmK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ALjhPEQcbguuKmKGXmcnmY455ieCzcDgM1XMo3zLKXuaX7iLr3FT3DXl5h4hvHc0fEb7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XwgrLxKlQ1WGaia7hNR2nEKbIChsTiWOZyeoNqt6lIdorEWZY/czNvUbNDqoNFVmJoyl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azU2nLqbZqGnfWoWSqlN+5bEtwlKTgg2izOYNU3nncz4C8zV4ogzcoqESvi8of8AAYg8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QW6ZiwM5xUULZXoLRoNxABMYVcNLaSoGmyA3YwC6z1BOoco4T2JdRHXEF1XJDgAzXEo4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qc6gC5ANcygilFYqWsuy+YFbbdMWBInQuCGrSWO/LEFQKzUvqDqJEARbW4KlDEyJ+IoX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Xj/hg9LALwl4Y8mFnHFMvuH91ScCtWfMos8id4kVsdnUP/kgwvkajMpMAv3ri5REUFZw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aa9v4GoNHQHHDxCgC5RhsB5MncLLewUQAOHlfMFbZwtyiZZ4/wARWjFhQx2SLuSz/EAp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2gx9wYqlNi5sigqL8J/UYAu70TFJtduGVaRUOiJ1qcC8+HiUbpjihchXaCt8JFY6Q1r2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BNVtgr7eIlzuKND3TEIi9YaUeahrjozHeGCgQGTB6uURAl4cfZEw7msP4iKN6Co9DaLy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mDXqX7Q9zDZLgDBQ1RcAs3siMtBqoDSE+9xRgd5gTmulisdMoYrN4lR7Oo1uNdmoZTzs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I0CDqUFWOK5iBg9RCXobxBsvUbtm4rmukXJT8yx5iOBnNRwzz+4TYRGisqxY2YIgLviJ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iON2j4BzcChd9SitARaJheYDDSRU5HncpVW351Bb1dLArS3zdQAab7jVoUbqBeZDRcCN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KbIgKgPMQLKB6iCpRYncvwB5ePjL5w2PlBZcIRsQUYlBlfhgIBSu8bJWilOynMfqdrMj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73vyURyuwk3lVQFHCr1lmpkZDhnQHUqrjiKHl4ikeEfqZaaIlKO3qADkXLKoMPJSUL6c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GPcWgXQuXuSOyCTdN1Dia5agBsxjMUL4MFVV51DcIUDITjNw77XzBSNUymLwRzVxKqHx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5i2WzUC5a6lgqZQibKr/ADMCNMqtlqqPmVRTepa3HcYHC63qeggihgFQRQawWGBgZVmM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32S7XmvmGgvxUFYLRSVliCbbEFzpqKq0wQEqXBmKaWgHBDmtlGK6i5QQqiBDi4lVgbQu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AFF0ukLywiU8p5m8lxOqzAzt7VcWS6krbQgKSi5a+4dX4IUG4rqlh8whrBnMzINe4Mho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lzKaLrPmCEhSjt4jwHnfMuhHRUThwXZ3NiS8UMSrIVDfaDC71QMaDbNDmpSCZblquPuM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+y2CAHmFNdNbk7lq5gpxuOdLCj2O5uVQk4DZcWdowT4lWgi0+fEZJdo4ag1lZK6BhZxw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Q5VX4hISyN2VHsRi9Zi2WlhdPp6icDvSksD/AIrj9pnV4Z34ANSiAWa5xcBAK2oczCPD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3fELJSlHQ9rzAbUGwbDxcpaD0fzLrMT8xGuQfiKsFK6hXCs1d5lIGnIzA0BeK44bmTDF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c7nBqBhetwyLzBoXuYbYtFN+4Z+I3WLIUGCBrpG1F5YhwGRxAWtmJdRsLVEBcJ2kdmbC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ZvbTuUUpFpBzClpKqYCr+I5Zxco4NRjofmIUUpruHD1qYm4OxwOnqbWa4IdADHdcMQ8+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Oc+Je7gU/wBwjQxPgJ/1QWjtiVkrcF565lPUrA/ECA8dQMtbjV/uUH9zKFSqeYS8fH+A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aiyt4mK3mADjMXAwyqj3H7ad26CUKhSGAGDOBlAyB5lH40SqZBUwMcsPMsePmUFC0Why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LFKlik4NkrlC0ck4uGGgr1Ap6nqzPeDmKyL1Kv5ShhxcFJmsR1iZxZcHKfmdx1R7/wAN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YAhkLcRyp3mCo54mBQIhbaCrDhgobhU9QKShVuDZnNbleMkFglZtIgAyA1XlPEKEjqNw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eyL4JfF/UAQg3ppjNlfMs7jL4MUcXiLZY6wFhKaYpgNEZQIT8xAdKL2PMfcZDAP5S4ec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DduP/UoTERv7z9xkfOWar/giATT/APYkgKR0kFDMK2Bv8Ih/Dv8AR+GANmmzXDEx0UQ+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PMpFrm3pgCEQV3mGSN6x2SwRBCjEtvBowyiRS/cVBr21ZfyaLsgriWk4qZOhqrSGOJeN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5cIfhhzLlgX2hDbLyf2gQjVYBjkEE4DFt+0FMEnY2HiIOsxBHUvdHgA+5bKG7vBhyCWU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XvUqkuE33KMXFrKsd6wGmBLH5hY4Lc2MUdo8pEYoesRLYJ01HLZTjIZuE6kaKuOKyxxv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koKwHqNJQ1uHuDhXF1dNXAW2dEulr98QKN3IaoNCbZV4skuXDcAue0iWuIx4W8TzzipW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1GXI0RCWIa0yvofUdeaqMEbtmIKBLmRbIPTL3LpolDBbCpSEG8091Bxq8xr2wHgyxQfo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cu9MXQfqIJgyyhyHMRWEO6lAaPxHhTxNs/qLpyHDHU03szZLjMHSe/TF6EUAwkZQvU2m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u7a8EZpQAcNahB62tnVijBDlc7nT8wsKrDyv4VMRwYcB1CfdagUUU0BG8BqNudcIoIar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BEADbWOZKLg/gRM5rRChwNvMxpoNwIMnUXmAXzjJEox/qZoUw5CYuULMC2NWVANBR3Ha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1ZCYw4lYDisnmVDq93FD53CoxSjqAqiOuWmVIuwihdjXENgXRn3MhVKxQAF2eI2nAseI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gV7iShahGgujB4jtN1gOoNIZuEwAuVjcbtpjMGhlyDMnyIoByL+CXAbYJYrO5krYrEZw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cTQgEKoVnRDjQGX2+JbHWq/kWwneMBsS4lNz0PKEwW2pVoJqL4GlPT0SmpFWN07/ABL5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r/yt4JhflSF5qHWYoBNALb6hBkdHUaXeLz6jZbvUp4+YeSbQcLFXw10WUOoB9QLywHNo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R5EZ/DGqCxJlouCibBsYUvupfXLX73GwLvvUHCBKBoVuDctewTd7cq5RrG5XeOopRQoX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i2CyN1TW4gjXQ8QPdkWqFM59w9L249Suh8Op9vzEtFto8SuFsd+JSgw/UqYG8IQMwNzC5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OQtIwCsBc+JlQVkCV4CkAe5cdIwC9cxiALotiWy35iRVx4OIfbJruXOA1k9kx6xegRoR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V7nQZzADAia5JSXxczlMTOs3LBjty6g+5pTJXMrAbhFZLxKWXDlUdirVMXClBLqcLcsG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aJeanPmJ5gUvNRPGYcTHuEwV2RV+SZqkC8SkKy7iy6DBBisVGxvBzOANdzMDvNQAwcs1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PpKs0bmyk5iwMUnM8VLDbRUN4I9EaS6aICHVsr/u44vvxG2jPDFdSrDGvhLPB1CsXxEs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kJQsiKZ+4S6QecTANqcS258wBAUchDXfUaOc9wCx7i5U57gKYfiIg53LLGvMaoydyhQt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B2BUTlT77DOxP+3M8NLiewQM21UVy+oUc4dTf3EwjuARo7TAOFYFDs7hrdamVDDDIrNv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MShrU4l0QERc8QRVoYWOXIeh1cAm0RSts3IAVeZU4cVBKLxG6jH8wD/tKeq4refnxD7XN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yuBYvcwQaKTEYhKRYDwhYEuzEQCr9XAJQpURwQ833KZcom8YroYxcrtgTM5An8xMuB0F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lb/EQlKp3DslprDP5co9zCygoldw8s6KV9zx4ELglgnhl/8AwX6Vniyr+LldIAfWn9xY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N7EUIhgXDcAp2bUPcOVawHyjWkdYcPuZgMD0gNbpLeyIs04WOosWKvoSBowWG0llNfe8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ifAaINReJRqVQKIO6DgOHcxAWFbTULlqoVAPcN1pApge9wgGqlWj1K5UgiqhhAgfQfM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UBeAPqchwHB+YAUwRYIwKHzCQ+7t4biSgA7YwN/RFRQF6jiZYsXanKRsKDWKhYjZJYBh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GQ2m0jEK+iXSudiRgEWV30eoL47xmNQV7jAqg+I/I5wRUwWxtGDmLTkxHdNTlG2BgmO4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6G7l50J1bKqRjizUCWuOEcxzVRebYIFCe4nKzlhYf3gmbc9spstqF/Us/eJYKQt1BjeI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O6gbJc5VmY1Q+J9KhZrUtwK88TaPENBS8RW+pUCLbTxWoAzZ5WCRQI7S66xKBlc0mv8A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Jij1Usfh/uUXmv324hTsm77Ev8xlS3xBbwtxDR9TNA1OR8PUTGJNngL9SmzVCx7LfZcJ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MGSukHEv1f0JRRK8x3Zgde5aB8xAWLfURsd5g1gN6mWlVWgaIVFt3fiIWq1DLgqUibxq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IZ9wNHHmKItlgpZFYxOd7dRkyAd8zkRHM5xkv4hMYsrcY3ocQSjb3COhTv1AFrXDGomk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F2vEsNYxsjbs8l6h7LUKRKsguW4YAtNdwwaj7ISxx2lRGm14PEpBsxCh0BWeIwAvwMe0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mP0MOA1CVG4M+pYS3R9MBdsa58Su0K8t1KTVu9FTMJlBdnEItRH7ZcAud31fMrpIyzqP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ZBfKYmYJ55yzK8oSeamFAXXiM1wy/iNul0vvcpGjtXqonMEbirhMY9QGegwCC7WjzACC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YOXiWlC+O4LEeRazLmQMvRG9o9sqQv4irK97h+o3nyecNQEJwJjS/PpVcxxx3oDblYyS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oO23mACgZtlqbj5q5iQ51bbYZIhLIa5EsYwqC67vmEtaM1aVmBJbOZVUNMxTTQh+wXHw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GeItdD5YeKbzV/1G7abpMwuS7USx5VpwoYuIlQC+zqZmheEfQRSMGOnVX8wCH2Ci5gqY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mBZKDX/ZjVYot1uEwbP4IC1O0QtsL6idRRFNzlC4i79S0Rw3yEXWbX8JjB9RCP0mCdRv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lVAutRaemoNjpixUwb8yiTQM3AUPF3MNut+ZmEC+IaAug5IfbtkSIoKMQpyXmL84lgRt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u5vqGAN4xBPDBatZ4mtGZsHMKAepdaGX8Qm32ll+DcFfLLaPJgy528QCgHHM2MyaLIc4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Kyg0TtiDRmHO7jrs4lIo09VE9tRKq9x6dQbNazG3RlI07uC1ywYq2/3C2EsoxWOeZ6NX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v1CU3UvGDMoq3iLNvFymnHiUNzQkbDiJdXrcQFYKuAA0CpmZ63BoqFWRUZW/uJctkrTl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GmLYQYR5m6xs1G0USsbHEDgdmY5XEDWd8TF+NZlm8J9ImIuQdEzfUR7YUPUF06tGlXAY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w3cyKxKfEbrHEc7zEviLU032Rbo0dwRzcHVf+TCZhvDcqVuJfa8SnLMtPMeiwkZS9MDY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DUXbMBPmEwlRW3C3mDvPiMHSNrvT5g3LPNRksjpgBgN7nUV6RdGBgYICVfEwNYZ8+ISQ7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X5GM8YmsRtm3kfEXKVlC73xFIXDgyqWtwQwn3HQol9ZiJBfZQCQKzDCzcSdP+pawnZSP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o5G/iKhQLzSYf1EmQQOcqn8zKzR6lcnyMowY/Tf6mHE5IKv3fB7j+CJsoW8EHi0FZH5i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XucuWfEtSKgLZ7iUDMQIXkhDmqAA/EGgzIUl1zqVSy1bPxCjMvs1LBCjEcS1TFBWglVr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HkPmWabsnnxAYmT+94nG75XyxzBhaw2lAgFbRdjull3EAMB8s0a+2CvV1AcUJow+UD1y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umqlHcKCkI2qld44nGqsv5R1ERdixdeyLKO8JXhP5iUFPlEEJAutmX5jXTDZiOqldQg7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KqoXUt7FjUyh8kC8qc6i8HHiL2lcEOAermKRiWDSDVu46mS6FsGXRrCqjA43ioiqjWzc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6qBhTCzEXCuJqBrUWCsatshS4xGhqqGAMoy5vLWiBGmqlE3CjJxBY3jqIcZ9zPUL4H7g2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XogWWVS8U6xDQi05xASo155hFdBm4pywcNsZJXsH0T7xkm1qWqD08h1KXVSPB4hMZdUv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axK/CqiA/wDrLVkZRMna3ysMjGE2YD7hk6j5c0HqpUiRyOYM6WmlmS0Ua8QtB8wUCkx7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XJuUXzKBb4JnD/2NVItkAavFVHWDMVVdgQKOIXdhr9EPLAbIKTzKM2t1AEDEpbjAXmGQ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xm4YcHUtXZ3M4DLoQMOq4jecKMe5tsvzElKoOIu/LiYo3pxEHDslLl+YUcLdQLbYtLRC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Ss8DBQVobqYZjs5ZgpleIITg4qcPkFrlvfA0talYIa5OYUbmhPEd4ty93BQM1vcuNk5E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4jF+aBbXmY+XaTtYUaUFVH8F9xHILzzHKC+EiXEHQdsaCWAiFpfWpVFuLzC/lC93iDZF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iULFHsiosAWrKoktkTqFawQPcWYN4is85FDwQCp1o4/fELw5XnZA9JiJgvpN/wAwA4yW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+LZlJNbwYIuQDgabdQOW3mFFv7uKogC2mO0wlqeIeyL+PExBlBOmFwYlchklpCC9JUxL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AYaY2JtNCCRVsuEjDWu64JMNNdWs1WYIGa3gfcfgaoz9lOR+mB6GCFZRWrIjv7QiSiPE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TFFucje4h2g/tX9S5y0J7gloM4uKgDWecSjWPxCuGOpqtdKjgDtdMxOwnPRD1bZezBY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KzFQfie5SOiF2XrWJWiYiLQG6l4BUHdp3KLy5HmWi26s9yoKsswOOW4bOEHTWamw5zDI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5YGmMZL5jVLzFRV1riClT6gobW+mpb5O5R8iGrE1F0iwyuLrbLzha7iUaaIFDm8yo5dwY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hUNO5oX+I8zC0yM7/maH5qOX4YOZjmNOMzW5itQru3qaLUqNHNsKum7gQ1q5zFqLCy+4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jMpQe4MAKBm68rKM/iWC7lqXEHJph/aYBZbGn4mfcXuOPOICAFVqIUBSxZO5qIIHO1TP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KpOp1enU+cVdjbqbx9wxWszBWsc1KICC8MQ7in4XOiNZljvqZ27X9sTep4IlTd5lgWV3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ceCc4jzcxHmnbmLdFBDPh7mVF1BRa0cdyzavaAg4lLeZRquNzg3Z1F0Rtem443vP14lm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7MZxFXO4UeSWu0I26uKOGHdIUipYLY7ICbBsnDmJIIurJYv5iCS1xccJ/ZiKFangOz6g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AJtRoi2ALjzKRfkgG83dotCXLRUL2w2UCHAc4Z+8atXxv6lFVG1n5uX+VJcF6qL6UszV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fhIOVWxhf5i4khkzr5gUKdMRPfwgghzHDUath6cpMDykVejT/WEKA7tJnAfQZqUvdv4Y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tsf/ACBExeQiq6F9u4Xb7QtNPcGclEEvT3ZOQfJWEVhKAFqbwZYRri4AsmqavpH2g5vg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wxHMAwMxRRfFkarwtFz8sWsou4PEEganDTmuIAIAVzyy4LGg2iFPciy/qMKquaV1B+jN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lbzLpUh0B0YOMvupkypBo7rr6gkNJmTpcYfMqAwlC9usEREE4WebeIuDQmadDbPAcQO7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A1Wcl0kdG8LK3iC9iO4KPaFSlUW4pdy6FnmBWACqtrGgMXm6gCotXkxLwkOUUA9Ui5S7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WWCRFoH3EW0AhwM+SCUDyGoankzEU5IkZX8w+1w9TFg3KH9sRe9dTlfeIs1EXDURVW93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PVxBSH5JirsvLUNwz4hvwGIVy0esWu4qVSqnBEY4DNIyjxA2svOALbFHmAoYrBqbawVl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/MsHWILronuB/IgiQq8SpeBFfPIv6iJgxmgYCJnWimo5VzcaIJg8sxOzK7lQXQ28ytFLU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FAMl0viKx4NQbXiJdP8AhKJWJavBFwyItwc7lV5VjK6PB7ikrTAAxkJbNcqAS/Urj8JR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ziINcbY1jyy6UFwxXzxFQNXT3BDMA/U1bm4Cy7qAvQ+mUAvEssS1ouSN3xMq1hdwQRdH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T1Ku3bpgWAGvMqQWPcuwqBcqeiBxn9xouCjLSeYqLSochcuGC2y37XBFxE42Z493EAb83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g94mWoGiS7XEBoYnpeYulxMxd25lHdDY8zqJyhQVeT6nIX1L3Nir6Bh8cP1HCwJmUW1J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WiqU5TmY4B2XtZSp3DLn8xW3oNrL91o1Qywfg9jGGf4jSTaQbvGYQeUwiZgguVwtBx9S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kGhYwAInQLXXRC1gF2DA8xNmLK0ibl9fyEHEGiJ3PcV07MX3G7SKNWcwjTnrG4ZsTyy9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KT7Lq9RYdwXkjliqy2hcYJQfBK+6cwXwlccSoF8XHMK1nMStxrIxsliGy8UVcoC6o3g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LNh0GCYGgIHmpmdRpzKC4N/sSG92NsWCvuYC/VBANNAOZQTrxHBVb0QopS8dsEGQbOJW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JbDjFeaxK3UANsRGmuJk1BigXcN7yv1G7p4iZyY1ChjFy0vONEVOAg7hjO+/EClnQlXk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EwgsE3CMWYuc84gyHcCezE51BW631NC5e+4AMHwR657IUGYllRr7c9QIN299w2ZwiF3t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3GyDWPuVaNRL0iLk1KBx1HBX5i+kiZxKADmYdzddxUXT1MMS85qV9oUAbQ3XFk5g8RmG2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F4vMBVRgWPcCDScTmHWIACuoOT1MZLplkguFFx3Z9S1XUFLJWJpPuAGMKmKanzNn7nLU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d6jd6QIAVOuYnmdKzA2zfiA0NgJiniGXc8CCx0De5sL3E3+IyBqYDxKTqPgmp+v8G+Zm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QWkoW7Dco6WzrqCDeKzBKMu4AcSrGsVHw3DrcuszJzL04RhC9F8yGPUvHgh+Yn5ib7/x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BzFGqDG6ekOtI4lKg/GZlDMSl+/XEzoXIuOafDFpRKMk0vxAgUBfbLWBvS5Xt1w0yoEl8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PogY1XuLHgvvC1Lz4kRBhE8MNYtEzV0IMIbGOmVS/YdSjqjDaQWcEro6LIqLwhD6Zj79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UvAkXXTw/qSNUhoEfkuULzbI/JPiTi0bdm2uvshAXYphiVWewmShN0YzA6BKpSoBwrKX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ccyg2XKplxG0LrRGxVUs4vUeZHqa9jL9QqAlvMWRkA0ZXmFxAyC/EZY4E/8AASInpsDl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ESl7+IF2AN2oIbPiz4qI2LeEvwOWLrAgrIXS4AqX4LEcHwOX1M2eQdXs/gAuVokFOLT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rLLzwRgACYqgPB+I9FfM5yo0B4u4hV+i7KWuzoqYdsgH+LyeoQ0IdmNDjt5bgQGCvqqj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UQQBd4h1A62KwrVsu9vyx0JUgspuqptGAIeH4RVHdGBUg9Swcrgx3DC66WR9VZtbItm7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9Svg7VBMomAqK6SMHA5q4jSg8SwiIPZLcjR8Ru1q6mys/Md5vxMkYV3FDsxzMgyaqZqz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NA48TajbfcQWB6gUxiA2XIoeO3P0eZjSxMuJvK46fBBpbjZixrIFb0IctXP8JkQK5uW6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0MnFzaI2PojRzrGxMVCUoovI4KjIDW26vmIQ5rfUqsYcnpAieICLtOUjQ8EUQ2sR+qMp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FbLZ9RXRFiDNeJWBVMzAZm1QLBQVjiII61DnVRrMIfEba+B1juK3VRZFYIkShiQh6igW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4mK1zAoVTGvcRZZgt9QlKUqEof7ECxpgM3C2DRBWWpieJbR/EaMcx4HGIOjpeQ6jsp2Ym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Pc5t02xMQ01ENos1UpJhoqy8zJ/NDJ3ncpgXNN09wpLJyKDLUqwrxQVAGvDVrn1BKrAw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0eIKVh42hBWxAruUw17hcqurY5GGmAQ1lY6LYsRd/QCL0AYFtPRpmQNn7Y+lco8BTV6J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4gAjOwd8sLHbL18xDxYDqKBobVfiO3hXsgHvMValh3hR+48DWchml59wE6qg8dxiIF8O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JdkQA2D5m+PcZTOfqCULpDLXcEaVCqgoWE6rcvcNZyF8TUtyQiATDBmm6hXuBvgLr4YH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KF5uVPixcUUObYAoCV4X8IvmIHkYPUQUEHhitcgxcoVc4gaP3UQK0yQvEC2pw3QAzLK4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6xqM5vP5sKgoByh0gqmMmCFOhuBN5fcsIpQOeXiGaWHL3KhhR+ncbqi2fuZpDNHMKANF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pVyiBHhLYIZq3k1L6/uHb2lUNcxoCVS25adJ6iou4Qim90QRtzxFTpZHjgdMRa8PHLEM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6gBsbhvlbArBw8xS2KziYcGrgOJaJcDT8RRsGML21EUMqah8j1BBWOr35iGmVXOS4aiz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xhhviuolFZEqVTQYNQsr9RwNTjODuI1xGGscx0rcbstzxUSspnOh0kFHJG6Y4G+I2nHu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FQM5lUXK4e5WFc6hDeyFBNVZUSZ8S754lrCjtg51lvcpMhXUVgT6gXYum2AtgqG3nESr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xUdXu4Z8xrfWIccrDN3WoAG7xBrWGmKERdHI/wDCOhLRhMza+pmYrFr+5d25i0GWyNdr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oCDlq9xqmSc7b/iLPiArzEK8/wBQq4bnOYnu4lXBZ4jji47IslykC7p+4BV7vBMQ8s1h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ihXFgAdcNwBzJlgHZ5tib2cxBdiGLefUoCMRq5bnCXj0lhxBQwNzkLbG9Pc6JlEq6YUY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JO0KMLi7pM4YVLRh5mFam5acftB2fEpQkVhgV7ZQ2DUFy9yuXkHYRVbi6IrVQrdS4yEJ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gP7Myw1oz3ZPEhPyqEuVhlsMfNeFglfIdNM2rPdS3Vo6Li2WeEZfP5s4cuxlylV0wutB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2Y600fxMimtD/lSWg/YP1UWhvoP5hgo9Az8JNovw/UwIdnAx+4y2W6omurjNZtG9e7gh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Yhu9uqi1CCq7Yl6lkVdamkzKEwriGhghatZyEFWpYFjXH9xiSkAXKM1z3XAq8vqJCQKa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YhlJ2VBlOrMRugkITYtMGatYFSi06jaoCUeCUAKdUTnvRUJRZVdByqB1bqHJohaZFtfI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KbTncJKJSgu7ar1GJSKla1zXwlH58lPpdfEduSfiBUxfblINIQsA3b7XLE1FRsT2momL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CE+JJfWNcGvlZWsLgB+CMUW11Hw/qVlkWCuFtEVAHHAPjlj1mkCgIqHyov8AuCq3KcNc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jQ6Cm6+HzE6fVy6h3tFAd3M9JOg14i1PeK/cQlRrLDnJ6rpLwQ8hpUpNAuJUKO+Y9VDo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VQBdjtiXBIiXi+MxxEr2w+gRHKJMLRcMKBQxbBxAtahdAG1zFl7d2Bw/45jUEIi4VoIg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awKIYpgAfqVYutCBBwGB4nBM1ySgxoKOTmb/ADE4hjEd1hYr5lr70PRuGlaoD1BCExB8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Hn3MWqlalGiz8zBK3UyNQtVx2CmNTMAbJSTliEM4z6mbZqoqUi05ggbUlWgFBayh6uSr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8MwCoRRUQsKlPlNzxLY6l1kq5hh13Gsl8kMqoC1ge2Ah8OfEHUmBfEuGtM3CpdeIF4LL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2wTGg9lwrCDipTpkzariCp8GBcMvhDaIqu1NykrwqEaA2xImhrmIGgqe3EwnguLvxMhO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RB1Y01cq67ApxNvBeWOyQr8kxLVrzFMBruI54qDHV/aOsOqcg4IAWabhsaPX0u/3B4KL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wNV1OJg2+y7iKGR7iDQW1GAZPvVRXga7hGohXjK3+IL0FBbGVUzuTK/xFvPLwlfklDoB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yP8A5MQ3gdiklMyVBovtlDQl2MLlZdAaUnVd9ywYXSCOAoAwaldXWhSXiX9UwsdwVRxX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Unaulmy4p+Ys2vcIgZTZeNzAIuHDzEoWYbi3aaTHiEUBBSvRccGchxV4hxRqxg7jSXgt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/wBSpFj04wH9yqWrLWGoWLFAHkl+9AyxwqG7dESrXdf5i630VslVjuG1NSaYAAuukoGQ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x8RZUo/55lCVbKunOOIJsy1OnMQx4mLupVDWMwBKjq40tUVVVKjXPcs3iwzM4vlgBN4Y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epomUIlClXuVUkJp1xFpRKpjuWFMcZiunRuFbAOI1abnYla8wVFDqmUZKY+5lIavENBT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mL7g1lxmO1xVQMGfcBZotyvct1KpByxViViFCz8QP0lVF7ZWyNw8c3MKiXv3HluVQlES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FAqhAWZ1cK9CyqapHC94qrlEtWF4hFBdNj4iVtHKeJQ6KXdzSx5yReDHceeruGaOOoNw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qcZgKU4mnuUWsAPTNUDUIiwU31FBvJNryv4n2dQKcwyUPLKxg0xMaPiENGY4CIvEahWG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mPHiVHMF4CVolblv1BfuOJiUqtQYWCyXHFSqrSzWJmjO5vepfWppF3Lkq0JkOZeMwx7t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TzNCEbylQEIsynal1RRgsGE4b3LFX+RHWKdkKtIONoXjO4cWLpmEQ/MVBy7IRQhniFej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xFDkQWbPbB10z5hsAssgG62RVLCzPMAYMdQHgr1E2Dq8wXIgLxmbusEuoN0nEIzGs02d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finWpeCawMZl+k4Gvsl+kGyH04mDJGPykqAOA+RP5jKrVG0XnCROVoYT9yltH4d9TUX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N5fCZkgnIEvQXVKJRe1YGX1DloySF5GyXMemrfsQys0Nl9wjWL2JvfxFvM8ktgBgM2Gq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QeRVihdnUvHKBPMSX91qgKLvHxNCuAhfFEY8jQbXjt7iBtKs+JevuU26tgMFLUcIDbKB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7vohna0Br2g38xZCtmh6qKyxb2B0v0gEtB+EKsxwJCkq3laGOKi8i9pVfmMLAhovFJma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whEyPfbAWtFeJhezvMErbVVylbI3f7lXMUYFPEvyHKdyhxBQYH+oqCEYDgKGopAK4MNa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m++kGVLQPC4lmrcGbx1GOdJc8ZhXJyGZYE2UVCwPn80YaumZf6I0EvYzimMQKAHgdwAR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nnyvllTrdBEVpASu2vzCzKaphxTwkN+eKslhTAQXKxZ6hetarpwyghBnEIIW6sI15heR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yEUGkD3iIZzqGJSJ1d4iXhnDca6QCvlgUYYow0jwZ3ye/mMQRDFNGIooFJIhoJFaCbhb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aEFRNX8TG1ULoerhdeBVWOYb4bseHbDQ2Fy81EM9av1URbfmvXMQWLc+oaTbl6gQoyLC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X7i+65nIxiGWyqoY2Ui4l4u3CwQo4GZhW2dsSA9iZLGXFxnMiiaqVrodvjrxOoAavmCB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2qrjRoxEJeyCsvf+COQ3BPV8RQHjqVQqBAPZMsAMAECoVrmHykWqoO5gaEZI8yoYoD13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G3Hrl1MErXAwSmSxV1S9M0MIG78wHLVpUtdEMVGuJQ9Ult7nCDhAiIArGyZnwz+WHPYc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EwhOGr27YC6L76lgoYPMSRsDXtgDYE4HExGh8JcVYPGbBAYOqBz4v7lro3EhoX0IwCvz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NjVRSrpUdxzzARTWWGkyNSw2Uy/WM4RCg9+jmMGpGzZV68DFsCiqtD2ywZHu8lFMxoFr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Fh9wroXO+G9RAKYHhJbEfKOzyhV/iMqKiQ5aGUKiAaGxHvJH/AUHVXmI6HNPaHOGBuu5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RG1xcNmbMeISqiDzZHHVthZRVBBWNqy46UEQZblQU3nkmQ2tLZxE3WTqU0sM0Q0nSW3q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Wrhj/kfEzLUoghdTCpHPIieeIuGlBFVYuWFoFZdQvBvqUrysJ5imwqi/cEtQ8GX4gK7T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+2C1B5qfWot0gF5Aol80MmuCcZtSi6eZr3M20yEcHnSzimVV73NtVUwtTZMxrTuICWMU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SqWaoR1ZxxwwZdC8sFAO7mAPMF20rC7AyhBHlmEMre5Sy9HUNGLczKzyVBfPEsLUBVYvc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K7WGzz+5eVVZq4hGkjoMVDzzDrGIZg005hu65g01rmHA1BbBzmHywyW6jRvliUXxCti5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MLAEtlUr6itW5uYL3BgfNy4NMRSrj5R5JSqS6GalGVU87gWq16jcYJsXpgu416gRStz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XQBudkzAeGZTh8wI9m5Y2wxJq6L5Mj73KpreyNXKJjRNPUUbrU0FsT5Q2xucuZcddy+Y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YH2wKwamDp7mkThlNEStzEjgYmY+cxR9Rw3X+KPuXBXASm15uUUm10HBxABRc1BuFHFx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cxBzqUO4I69sfUV4gycyy0T6g0G5YudSq2TNaG5aNOJfwAzIrXUbFDvwwTbnuBqB2ahZ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XTBKRLFEA/vB7sodaIhFFXiaoHxFkt+YNkHwxDBb2wWLmlVnUslRkvbFdqSo3IbEUV2V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hgKwMFSx75lNXiBvCPEVBXFgv3NNXiL9kpA7LLT7RKgT5irbOYvplHX9EAFtazg4gwmQ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AXlJXlk5ALlu0RIlLgUJgXCwjtR8LE/kkVF09tJRoLW8pspb5JStqhcPTi5QOiswx5lL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ihkH5HEAkIsNHCy7DsHAQsxz8wKMjWuPVQo3XfN6hTirdAqKaMDHAauogI0Vh8sIBaHJ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e3kYjRnqJ0qDwMHuMAKa1cwIwMywFR4gvSvTUFjL7YN1gNMvNU9xDaB3EhahlV1HFKy7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wAlrKAtWsseuioGvEpc08iy/F9sYqQG07lAYFjcpaEgrq4ftxEasxzloPX2LzGvKUY5K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uh4hvAArme4EfUQK4Hoa/wC8QaEkVXbf4VNpZi7GX1ce3Ko3cHXLc258Suwy0oObeq4h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KwbsGtqMXoBuYY5lNroOEvxHW/b0/qXhtKca0NPuBS0wu7/8lQnCPyv9RDcYeT08xmNR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BsjjuLQuV5KP3uHxlqOB/wBRzQAqoyNVsVlr2aKlBvAr7YDDyILxEzkWq7ICCwvKdRuB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ING6vHECiq3pMFMvcQCzE9RB3/1SroGIzSctBg7gWr94mAra5aLSXVxLIDF4ZrLe4YjA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pmILcvFRKNV9QHEpVuoNNNzArqMLWJp1OUcsVBpeXVxmI6xMtdEOCUj6pXgVLWnfUyNw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4hAQw1Dr1utfMbNrA3b7l5DzB9kTQsW4IKoA6ozEenbEZbguh8QHUNRtI6ZVxvJ6hgbq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hUo+ho/UQoBvTKscLu4C1b3XiPDi4QCldEpqQxkJkFcznnbwY47lo7shJ5VbKRW2Jkqu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/JXgH5h7DWbhgFB35XLDIeXmFvC9wgpTWiKxUt0HmVJBtepwHqctUzIlB26jQQwAoKP5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J0rzg5jZkMbl6jCZbW+hLgmjAQ5a/wBSmoqbORi+8zAAKrWY7pg1QVfhg3yW3g0TcoGg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T5i3mlKrIV+2KLYgcU3TLOELyaqAiVAPcq8kazANiZF6l3BDjQ2cVzLg1nNwGZ145glD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YJTW4mjI78wII8nuCC8OG3PPggoUSrVvpiNZ2oQOgJSKc8zCODmNLjb+pWJeYSHI5xDA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Vd4+oRQGHBmN3OhO45mMP6RAo4/BEcXSpFu833BBK7qO8pKHDYRFLy9zRbfuCxe38wOm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ArM2Yu9FymiCppPF4IurxUMiwMxbAvSl/llL4qWYmRa9SxQMHPiNPGIfMMXzALVw4ixH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3KbdkdOyNo98RcnjmN15JrF1o8xLfwgc1t4mmnfiI3f5gN3+IlYdTaaElc3HBcK7jY0f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uYnC6hjCkl1mvideNzPXMppCoUWt1Nodzm2UGt3KIJvUudxz+p5GFcekRM1i4pTNMNE0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mLxfTOVGBnB+Yvucu+Y6KnzMKGpRoYxLvBohiDJ2A1/3mFvAs5K31A41L7Zjj9zlHyQy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9PzMDP4nBqL/s5mLIc4iWp3LVLUvMaA3FkJykrO4gXLuGIrV/mCFMovVyijqFDfxBV4S6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cbBBbzKG8PEAvB8Qy9TN4WoWy1qCnUtvYeYNM5md4CFRRo7lUucy4tab6Yx0+IZYg3M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EDJfxAWhFNpvuo7mUUqFeZ2qYYwBlOR+LgoG3JvUqA3Pczlz3PzUZdYzNVFhH0lAJSZx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tzFqxTmcCGMRNIUxmX5YWbVe4XCYHBaZMWuhAndQXkcQW70grOPmWpVTS5qOGqZBlbjn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gu0WOrlHdUttFYqFsKt+IPSZMBNxQtPUElljCvDPcwdEWUpBY9u4SeYuUstEALFWWXu9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WC/+3HXocFbloz6h8mgPvHPqOi6uq7zTabqbww+1ZX/UJAsBItPDDVhRyQRabjcDMzfT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HwqVsi+Y8iUO4ArwlQDIvm+I0K90ZS3XG5UVu4BhcHetwmioeva/bBxwDwEvm8HIZVY8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cHbcsKN1rGBu2VgVyPGYngFX7iEDAQCpVp6iAE6AFOblItZKJu3iDOMFnbNHEcCsgoyt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YK0WXGGYL/HouqmixW+y7hLBO8sR9MA1Kyqv9JRQ4rNHJjognraXEoOWCR9sesqis2VM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o0UD6lYkNXvEAsKbB3YS2wWhe/XLAMS25HXyPiFsPIAL21CMLjUylWripmnVBy/iKwpv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+ZiGvkG4EAU3J6gLYGlAWaCc04Xmu5XQgtc5xMQQR1CcDbOEp0cwMQGRviLc13UN1gq3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RUUO/wDEQCH/ABFnkrMBrxk1KFyxLcLgr3MnAqYa1Eo1rMy+SK80FVKPkm3H4iFrY8xA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+owFVhuIYr5l38qYF+uZyGg1Li1vUNZvHuCHGeYbbxHn87A59wBbOIGinPbGwIMqwREe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bVsxiCgWgdVPFi0BgKFDwrELRm8sRjQv8xLrNX3ACN2wEe/VRWhuruWAm9scFgWrE58n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Kq2XjuCAHyiqwotWG1APXMVxVY3ATq+Jm17/ABHMbs1fcYG2wrIjKbac6l4aKju4FsaA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qH9AH9wGIgCugiFmi1Z6h1d8RKIIucpA7WKfUcsGEdJ5jjRBUzm4NRbfgwfMu/3LaXkN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6wfqKuUIWwsN/SMQsqXF+JR5c2oa8RoArJXcupmAi3yKtRTiFdRYazSJZ5PW7SvxASpp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ZsQKApl81KJvnTcWUtgfC2ZxSl2F+kNFNI1XMR+/5LMii273AL1S8aIXChXF7haAVdwu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3CYLTCoSW0F+g/uIWCno+49ta/mDUGGymcqzKzdiyJ8k3BQphvU8ka5ZTYL4hQVcUgqs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4qNieQw8cGdxOUeD/MSAubyjhZreJV5aoxLiQ9zdvMWnD5htV2wKJjdeLYodF8Rc7Wjq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zUr+yFqV6onlV9zI0VHoJX1LaX79RVy6goHj1N7MxcWj8EaArVMxMOrYZjnUIlMZup/M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cbDZhlZ/UrJBy78w+iFHmUCXjiBmBisk5/UfzxL+4FC+YtRTTMsIXsLqGS8sGCirmiY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5uorQo3MKj9DUHMIRQUWqdy/RrKhlQvK6fM0MOmvZB4wmGnp/MRan5mtnEMi61zPDDWc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kysmIXS8QH5qJXV8TxWSFu6IliOtJKG2TPBxOF8/mbCoNJuIO7/uJhwTy6l8DHMdNVcT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CWEPIfmBRiDGo5X+YmeYHiHMObmzPNDPyh8RM1V5hrzGu8RRWgOmZ3cYGwV5gUihUHcN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17m9POoK9QO8QVfVcykN4l/GdkRnoQYzDBj6gPtKEawdXKv+YN7aCGQWty77g3OUHOoO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X1AD1BoLUs5lu5br8R1WKgOgt7iim+whS3gnDELys8oAWtDa3b/EN0O3OZbUqnOKqFV0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l3LxlZLJjgps3HlIJbW/pjSofia2NNkRxNwowJ4YKMMfMFO3uDpQAoJkXbcrI1UB4RcQ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3fRuHfUq6R5YU0cRbQ2h4hu3ImN3+E0KGHomumyAnN4zGJUluj+YGaQVGmoEF0r6mKtHq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mbH+JqMnVC6rPRz9wye3VQtznqFZDOkfcq0nTVhl+jZnSO1uNaoO8xF9EagRmHItjOFe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6lUVNrb5jaAc1g+ZYIwxZz56S8RQruXKGkTZXsjFkqpXHmNrlrEXJXYyl15UyjKoYql8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MsYoF3EALFjkh5pttcwP65YoUqsd0aFnHzcoEtyZX2JjsDBH+udhlLHnKkbRm34hhoIL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DuKqEFB4IFZRT8XMga7lzMVjzHzaH0JToaDRdxkMtaNlzJLfGI+FtK9e2IfAqUR1Gqjd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NQksRdjUahwaOrhERCkaq935jdIMZ13GDYBdxiBQcHPmAFKvPmZiwEbwbgqyiLXMSNWh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i3qpeFtEmSmuCOlLtMQtOJxG+4txddwWIVR1KCyrlNb+I833AFHBUydoeuwlNIb2E6D7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phY1NjDe+N+5kFBmAEzmCB4fqXdql5Iq274iJyWPUFCkVr+YrHaFcsa06l2sve1u34Jk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ceYG45iAFCVqGtDN1RAVMAS4VnuqIyJbhJlKzjmYhMBllVZIvZ0RsubMyohz8w1AX8jG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XyYIBLddQ1WIZhlWWDzLKHCtTKmzI8TB9I2DDwStGwrmrjg0abxiJHwUfc+UOIhpElcp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IRDCqwanYRCCNwFoeOY0qz0jNIcK3FioinFQ0aMI3WYjMZbvbxBKgVtGYk5FUL1F24Z0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WtRv9xZtDanfmDELZcouv+6lrZN+ERXg0NXiWrQNDmzMq3JsWKET8y34WgsNqKsmS8yp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QK7XRDWoSyVCQcGmZm9BkELCMYtMbZfbF4CEAM021Q3+oGl2eIc7SuJdXG6PiZuFJiFr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0hQHBDgelYBZox2w7rKV8vFR+5l+5UX0TDrzjpihtceEBFee2JdDFqoYgvYuJsHTpl/F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d0Ki/qwJRUq5ygo2dVBTQFuWcwYckulynxHG23xLwaCbPMVaZgsowdwi3jW4bYmVHGfu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Lc82UO4sTTAq6LmleYnVGd+ol4ckwbuKDPWJeHhHUbpTAXMwnM2AwSrTglgUTlNkxrUv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w36qUKmYEutc7h6uGsGo1EsqFGeGaLQFZbgxmUo7i0W2sd8RqHDOfxDQKxEx6lZs/wDI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2U/ctarLxKAkyPlmGzn8RABpR1CN10igKUGPM1gYBA2io6lFHKUFVt/BE/cpu/iLlr6g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La6h4zAo3tgKofcoNZZTNmJVlVljOWAzsM17JW44CetwYwyrSBtGaGWLAc6iQ3icTVkA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PVShkllwYgayVMGfsm0OfEpT6mnOpd+oys9RMddQrhyEAVIHBALQZmQBrnqDehY7Sg3V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OG8Uwg3uFrcLh0R6BwxKrLzExWoZQDAPqDm+WGN6lmsDcKawg9zR5gjEUti0xQcsNWXp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Q2Msi7dwUUymzMLrRUKHLAwRONxUyXHA4zKzdMq3zBLqqXo/oPzL2Nr7Tayw4rzDkjiG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7qBUMQ0inlMRNEw8EeyYWqrCwEV5FxAr+xmVmtkyESo3NHMslqBa4BModhMjK3LeGojK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TDj8ZRhdLukYHBmK1UXTjMGsNQ4mEc1Ps7qKClOJTob6YhUAFUkBwy9S22xO0i3TR6QW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AXlNkvmpoBjmHeJgoC6Bd2MIgULsNpjRUM6K0DANXU0hiC/QxN5zEGYYtdQIeh3hbJdh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JbsCg9sp8PHUcoftZ9xBaSnee3xMlY1pAKJVU4nmkt6zKHoYMRb0y2bMOfdQgFtBrvmX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xL21LNBQ4eoWXVi+jiVDg5XqYZvK17jLb2QmoF4PSBikp6dw2a1Anb+kvLQwauUxOgfL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rgHD2R0Bdsr38x6c41K22n+JgAWKqeJUxhZla5Zi2xQKa4jMAOMbZZqZVrBm4lor1C5K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wDKymLYnTiYrbaHOIlScGmyUDIq8lXmZxBkvHiFaq7w4lyMo38xasvOHTMgA1l/7AKk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aoO4dueo7gF+ZSaBvEaluoF4gwYYZJWuPCVJ01Uo1Vq3cQvGcTnGDzGnmkjVV8x0dsCl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wM7l74pxG1K1tZZYVeki2XgC28Eoi0VUF6O4GWsH8HuB3RfG+YpAdcSkDLm3mDwPuUl6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0rrLFRa1q4OTm7qbnOoVmK1MvwxCltKb3ELFrEAOwUESwq27lWTXWcoZnIYIlOUuBLOX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dAMrZm6mlb4CcBq7mpWXVcQaVUXMSaUYqsxHC0LiAMHJqWWnJWMcpoLlpaoPMvIcRyko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xaopmUoXxvmCw0g0CYV5GB3LjMxavNaPzE7NK7wK0I32VVmXvsDyaYj4mRA1GaJGuXYM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1hkt3D0FFGjZcfai/MNXFS9KHxxGVxATMHu6GFW6i2Kel7FVDNIzfhuVsVRbi0WQ01qX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qFMk2XwcFR1aAQ6sCWBmsCzMImAze5oy0hnFS6rq73LzLBcw2rZuup/1lTIxY0VyVBLX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oNZrBMAMi2Lo5ltBhZU2scWZwLEaemV+4spDhVWhLCM8YQGtbdTK6bV+IAMFt7YrADiq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LBw7PxCjN/gR2om8kKUHZuILV/O48XJefUWB7lM4LbjRhjbQ+8RtTRcqgKnSYYLiaDHw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8wHTmNHDfTGxTEC3JLCzRHF1z4h6lXY3XEMuIGVRom09/mJi5Q5PmETWgnBj5/wFIEaz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zl5a6O5aFU1qZrW5rNbhVY9QYKnuaf5mayRUpF9kuzONsqNdwcO4mkNxpMQKcFRNtZgW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lx20pCl3iOgYL5mGLA/iYBqqX3iNGFKIlmMZibS8XEfxmWQWZMR41c5uiHKsFmc4hwU8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Z47g/KRzjmDqjcK8ovjFZqXZFU5hk4IcE7dRzdxLQOY4xUtjKF7h4h28RqMonGJlbD1B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LZtTq7hb8THUcn4gz1NF45mctymjUbCyE12ZgAtZyYChqA4XFcQDjHPufZA3bDWdRyw1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m+5SqRZRm0Ld8QaJ7QhA8xprETqDMMvmVCgDub5hhqeWoUD6gxTmVUshXxFlidwtqCsN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0HzLID/B6HgmOjEpFcRcJiWcF6gV0sEFMx7qBVrUDoIbxzLBgxC6zKKLGKU1qHaLQLEg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8FMwNBaUGeoNdRTaKM4wTMocAvEOALdKFFfNM+jnLwJlzi8TCtDwxcLKab+BB2BnslQB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qiQNhvid2kMtYDVHP4S/EYDgHA+YdvNkUBad23Fz4IC1MBMaTzo0H4I9hQabDfaMXqhs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fNLMAbJ9AYcMRCw1vEVTxF5oxl1GslTgabJixpHFW1UrU6oKwy51UMxWLfLHwMALfMWy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xq4UbYMpeYp3lXGEA0kNNIcIEdAm3C1KLGKGIhUEKPcqqqKHqtymiqvDAdrLz7ktwept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pZ7QXtAPK0I5KWgX8TTzUxPKRDixaIgW4JzuONcssBsu/cVAeIFs7jtWgalRLVmZg0pa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nCDwRkxa0bxTHpqTaVVGY4hTf5jLaMYiIIwB3v8A1MGIcl5JQ1WM15mKyq5lNW9Yh+DD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eeYkwTiJSBdRNtTIeIC+oZZ4lQNEaUMTKFjcqLBL5lTVglIucXrccWMDfmN9qrKcQx2z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OjB1EcbgKMPNxKtcAIfuvAMrECHYoHFS+AJrQrHSg0cYuiFhA24u2YVBghOxWsEr3MDv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26XFDg5gF2rWSKWmPUzaHEKFVYzLdTQ7YEsaRUtMvmWGFuCynB3LkkC7hEBtl7IQVFbc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TYq8BNrriVZmKtlwGvgirhCmoXhy12TsFsuy/DxCBRMkvAYPzuW4lRHxzEkAOKgLiSK8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U5V7XzMyGiG6SDpoXLAK7shkEYAZPMs2CC9npK7QJ+q/mEvaVjDyIhZIsAskyEhtrIzA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tmJoMVGHvgrVxt0YzGBbNxsi2GmjXAfTCufBHhLKroDXLCGksqyYpIxRkVmNpkq9sfE0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tHMVECg/JjiTIyNRNoOzuMrypt7ge6MgpvbEuIVsN96fUbgG7a/VEvNEe8or4RSN7COGZ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ZQ0HuLiCFU/DBClrxZhvjUN7XPa76ghiyYX1ohAEtjzEVRxDB7lHCfNZqWUq49zPkvRb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+A4X2wVtM5T8NSx0WqKqHRLTFzzRYLwhet5lMpYPMtDeHgjkQG4oqxA08XuFqU6Zjd+H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OSmooOA6j6W5oYsMR0RYgq4GMVDOM1EoxUtVRMC71siqmsxvIrHc7VcMcD4jeneIadQC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0M0xFusRaijNFmeo6bg3gWlPaAGI+isfuyYhUPmWmo5LAFlqoLWzMvDRTHy3DaNY5uKx9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1WYAqsr0iYmVrmBat0mYlkNRjRbLuW0dxlhF9K/mUaY4b2wa2ayInBxClYxBBa15lXYI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rMp28zPlmAVkidQGt8wKy4lBse4YcV6mdPNxiQu9nZqV2iC2c4nxBTVxUVPBbCue5tVJ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cvCdzI4S3MGMQeKuAr3DWYM4g3VzNwPUTLUCGrCDOmbAddRQCQKCByNLEtTO3Qu4B1RO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GSrlK5hmqqbNNsRAK9EMVU8u/SLWg+yN2n3BTF/kl5f6IcH4pUBQOKQ5zPzLAX+JxV1q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BCkr64IH5yC39JEV+ico/iYAkIWqDEJAijZTBCjTuUGY42RHD8cLsWSiwajQ8XXguC0A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TAF8xoApeRgMubylXE+mKaKfaEL8emVY0i/cXHlB4U3D3tBtwh0H4R/E7SMmp7ICiJ3N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IZUXMCqyaIPHP+GW41KCRxQo8RooovNxNCMDdoeAMC8wVaB8RIEOzupjRrhmtv5IjV2H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P7l26KAcBUu9rtNalzFQozZe33+JaYAC8gGPChuA1nPF+ZVczSZd+wSU3dWRFb2qM+AF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K9QTFc4Myu1NjcLpXwP7mamOHNzbKS+O4q6zK8DW4oSzd59QgkiC1ywqWS27ZQvdYhRV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JFt48EZVM5fmFEWRt8QzLCbfiUfL4i5oGB9xnrWjvUCtmVePKWith2BMCQK52sdSynG0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bXLKZhEFC1KjzcnBeCChOYbV+ZcXeZueATL1CoFM5qBlRdDKtUpNgv8AqIyoADKh0UIc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iNtMVG0ADCZD3FQNEByMG4TxZ6OahVgQDoiKAL1EejgIJrGO3iC3Wa3A22YV2Q5NPqC1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3cwZl+OITQMxQV83Lm9HUCo48bmvW5oq0JQiwFXCq3SdSii0xllFqmeCNdE3UMiiWBXB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drH94FCIy15ZSFMVNR6WiujichiKZkRyteJYb0sM/mMqYdux+JZ3MwOYauhZ7lFTKt/6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AUrbGYEaKrUVrD45lgrAG5ZQLtpinfEss20StZFIbiBvQ7jYBOA8TP2w08orE4ZbJeob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MNAKvAQKjfEyWscxrqrRjFRAoMC1OHcC2wGyLDN6/wC+Y6+XEsdqmZc2sG8F5T3O1Qlw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ZibXzANLnTYuiUrwKvzGbIpdgX7EUNLET5jWymIWiKyqVDZcFCiZN2vlYAwbAJUurWb7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I4Z9PMRgAo4wlynclY9Rxzb14yyi5mn/AFBdJeu40iwdRtY4DdDKepaCgGHY3EQY9y1V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BmQpbG/iHAbETi4UOKtQ6rnMBeC0RD0QAgBNRAzYB+NwujRuEurngmu+srX15lhFCYpu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QOJkYBgR9BAMtaEcWxLqrbSyEIRutBB9V5UrWeKEUX8yymNYKzCB8bviOH6QqIXRt6/m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TubEGaNwYlp8BFaouA4pXbzC7U1cypfnEJchUHBl4i5WY4iloPFSrMJRs6Lg9NjATbx9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CLA3xxE1h9w7sVKVqXRq/cLrcpquY4UfqN4TjiLgaHxPI+YIq8sCPAbl0XsxC3ONx1b8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XvREsDrm68foweWXIcmd1PgGapl/Z8wNClPJLzuyDWIN7q9f4Xki0ib8CVu8HmLzNQzi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qC0U1K41K6mcwEslHzGh0LNR1ubs+Y2z3UFwhDHqAIyP3C1LHBB4Wg4eiKREyXBZRsYA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4DWsT8rhtzM/MJsxqG7yWTjUq8Q30w1uFFL1H4jVIVV7FK/EwvMpB+Z22Tnf+Kt9TLiL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f4Dvmc1wuaiYYZrerg9plX3x1BYxKSolYdSqY5E5ha7zD1lKxBo4HmXAi+4eBxBAcz3L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dwF9EERac7lNNrlZZTwZ5Zuue4JbKPcIiCIxcCQKOZfnZaKh/OwY3JK5OZTvXJKzicU/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C1VlfEc3CEv/ABcUsoFrqWnWV+WHUjupaq5bRDhYdkIoDPqXOmHVYiQ8QBYPcHq4oazE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ylwQw9ypc+ER2E/hRBW0l9Q6rYZFHzEacA9uJm+4JX+500dILzpAkiF6PCmSLgnu5tmF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haIwCX6mNHtPpLAt0EVUNm5rBFlAu5SlGGCB24gBVSsGhZzWRl+6jkiliIDWPZBfmCqO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y9csZoHJbL4K8Wxp8asq6xtjaYIVV/O8wDCrxuXq9hCdX3wbtZLlyFsCBxGeoDHtUGd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HuEqlyJfHMC7rUoq4xMvrTiUUlEsbj43cVYuhR9QOtQp9wG8hs52wDsyMc41LYcq2orH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ZjSuFR+Cy/zbQ8wejwGBoA9xkpyrCfyF++pR41U8LyxoDJVix7o0PuW+llPFH9K+ZerQ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tZitoxxLBVl4JjOoSm5VLj1iHC63FAo4tlV0yZg578HQP2xLNbNQEaM10gIttdMbOEbQ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BKIOSK2gBl59QBJda+iXZEVPqL8X1e2ADyiRmvyMrIPcCC3DDARZgxRKLChR5xNZq49I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bHbHEAAV9QveiC0Kalr4Lgw1dmJKWvhgWZI3DFME8plaCLJc62b+IZu3QJ6ZYY9F5cds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cIEpOMxEMK6PEEwROgAZ8SomlDfE486PmLqJWQ0sZclG2BlTIH7qUtrctTf6io44alpg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RtzHaDXUNPmsndTlXWoqBX+4OV6eZeH0cy4XT/NFQGm+JdI1nxF02DHSOS6FH8RQqh2Q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sSrRyEaDO2o5+oIR0DgWAaMsxYgzXeyUl06TChVzKjCl/MU60GXuGhpQ5qWwFxW0Jnqa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0HqcUUfqOMVL7bgobXHUNZ6DVtfzGwKp3i4eQBbqqVmAG0C3FLUaqCS6x+4yitUYig1s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QmYs8vuJauYOCARIwS3ZcIK/V0KlatP2Qmsxr3KKcLNwjXC0r5jPefRLRNKLgI8qW58w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b5HziZKryF9t/BD18KykuPRBS/uAlN3F61FDM79xkS9Nl6sJqstRxQcfU2pgv5V1H51g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sbFQ6xPwQsCItAVELK+3a4TfEozHBQ4epQWOLdXBxLOCIx0PIfUJYttwBAK5DiOHeuWV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xbSmZxeSs+IHMZ4/mZC5bgaEcf6gAwxu6cQGwW3mVrELt1LhfxkybiLaw8sM8apo8xYP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5vEV+KlN4uZZbuZFVeNdRYEaTiDsSzmb3PEmYFpuY4txqFAfcW4xfMtUDWOEWflb8QRC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q48YK1wpn83LE7ioWDVguVm4Oaz9Ryg0+ptfMWM7ZeLJYLYqb+XmWzccXNL+oQamp4F+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hd3NA5w6iAoca4lVQo3UKxg4N34iVN4DezwQyUGBrLGK1laYJqMlXpYGlm5YJ1MONfiU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jxCisepdtG4lvRDZ7jZkzxFAbAX0EM1EA2BWEpUAvEDxOTFxcDouG1iLXzl0w6uZ9AWH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+iYHP1LNnEONVEPcSzBVRPETObhpYGcwPPiLUaYuc1fcYjdmVndTCGYO7qG1AeSN9I+B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GLFssRdhXUrVW5i1mFGXDUs0rNwtpXM21mJ4VUosGYDda7Iwyf2l1lMVnmJa2Nj5goqX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Bgooh/lgZYkrIcS7Rt/uUod/iBuq+z/HiazTaXunC6jWaFGKAH3GlF1N/BKBcachLFUs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8Szzb5lSv+sXgJbF1Ack+HzK5BFLz+egCD4iK1MuP0V+IVXGmC70fCHUUtVeN2Ipdj6Y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rEIy9kRpniMSzxGqqsVxFXj6nkQU+YUQW4MNqwdaqoFkyv4f1FKCARQbSpdPBwP8EYy6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Ehv+tv4l3U0zxwRzJJHjUaz9pbxr419Rx/E3ssDBC1lWY/caEg1uviUxyFAK4TFSzhNx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jCfQhhCzahY4+ZTkNgUD4l5NC6XmUOYCwsOrV+ZmLV0OeImemKcwAAtojUo50TEhvQwE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bY1POt9ETdVFrxcI3VKznuNWqIx0bhDXBZLWaKfRC0K8TMCzDwJv6YaCq4eo6uXS3plC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AaNMyCdyVjp3i1mag46gpFYvUIbW8QTa5ZWhbb8ojDYYmIwxR4lpdveyJaFu2mDS5WUG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qWy3Fy8Uwt0dxNo54viExbttDduXzC3lc5vWNEra2K2u5arkuAs77hRnExRMw+5Tc0Hu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glWmaGGqN8XKApgYRs4vEUej3D6Ileex/iC8Csw8huHCrjN97j0S4eFRuoqs6l6VtWyo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Iy7iFKNLwu4suQ7EbxAAFrDBmDgwdXffCYkA5wfzF4tcLxAV3XHrmVxIEFA0FWs6ly7b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33MAY7gKU/cYCSkdxUtxiUCgbju7zNdGpmBR1M4FAVbhUVQ035bmoaojRwnZAyC/MRjm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CiX3ExSm2/iLnhBBHIYs2eYAPVAKCO7BipeGy7c35IxsBioX2SU8sYNqP9EsVKa6OIWt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YSVXqIbTBqAwjS9MK08s5xWn8v5iqBQ88y9RGVyiMWQGAsFmSGgXQuMm2VZEUeRnUuLq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gVS1DKiMKpHTVxK6zt2wl+sy8XY4geoRMCKRolvqKA20MJqTVEDMAVeEtI5pYnUYphDo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9j8EeSyoVp/0lGFsqiXOzlAcC73mUonWasBdfEMAF7hguFSAHBLuykVCVqPLuUDVvUvf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2F+orEMErK1AQwmggmbiuLCr1rzKaBcYtJYWpcEVKYU4Mwt0b7gC1RipbEML36hNZhCox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mhawpe/xNV2jsFOVxEpZS/Kmuok8xSy5sweYZo+4U0OpQA1Ob48wy+Omc+IBllr8IMGV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sD1BsBnbXM1efuYlCZlkU5IW86O+Yat+pdAWeIFWddzOJbksDqUy0SPe0TvVxWrcRdZv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kiTm6sfox8y8lRErM2dJZd7rXcJzcy27j4f3BSGI3jUd5biCZ17jdvjzFL6zqcXKB2+Y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xLp8R8MeI81CsHfccOd1DS2fcSNWxZPUT3TVo6t15jHdRPEYHZbfcLyrcPFMRJyOoTor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h6wXtmr+5edp4lVrU5zHtPbzCr7Q3fPc38w1lfbHIUWcxPc5h+J8FRoACAHBChYiqod4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+GsSj5VMa+VfzPEyEASVweLSWGjqPaDL3uJlpi0LH9VNfcUQZZXZEywaqOs+pyqIApzi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3fcq0lRK7PqLgX8O4ImD2xBsmauolgMxYYocQZnbqKs28QzB3AHNsw7L9RoNc9QaMwM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0DbCEBzbxHRUNjsh4CuKJQq87goqH+NNyosoI/ZtWKmcsW2BuVSmTFcTUWeQJYZ/3FQZ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45lUtDqY938EUmJYsAUREWPcDduYG8FMs4t+IA3dTE5qB8Stw4lcsCViKt0n4ZrvGpsg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D1dVKh55PiGa5yfYbDEvMDA5icRPEVoh1iYc1MFg3Ua4GYB0Vdzp/as6O16lU6kKPvOI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hI1Kxo4F7gI4mvlUSAnaEwRtceqjbOXcBB/MvZ3NKCbfll8lAaYJWLINSPIr3m7TFutF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mGS6gxgKp+4n8xjVrQV8xGzfBOd9MkW/TCELRRiuR5lfpkDN3jmYG5SNDjjqOappPIDP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ABLQKW19w2MA1q4R7Qy4NkCFgMxRbLH4NgH3FwKp7gQcMLACpQcy3KWaXa6hCoIUhDhJ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2ZRmYbhM+IqfQ1LBzS4WLC8Ry6CJhNEWR3Z9RbzVGpY7zjiLr/7EBTMbFuhYQPmuPiEv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ruUJGYUAHAVUTR3CGtLt9QNtWWiNMogDbWFwO98y4BtPG4lF9RGxqDgToghVpZla7YeG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ygS+9xSC6tlG2O40KQWCgW4s5+pZK+l9buZpP+M7hVN8gv2LmPOcrzArpItJR8zC1Sor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FKWintj/ABdw7gKKTOyzCroNwvaro2EhssABdUx1efa8wRhFnWUNc2WILA6Jo8HOI30D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4Q5QYYNQyzHAgq2TcRGVxDMbYjq3BAdw5mRyBAay2uYGP7YyjRNMDzEUXFYPcKUaCKiI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OeYC2FmtYJ3hBOqY5moLTcq0ZYieQfqYTUyF8K0ek+W+MNMdacxumLiusrbs9KNZgLFv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X5iq3FwXTjXiXbLwbZkt4GYXDTTAwgXZ5AqUCnOOyYSxRbuKElNklGYUYeYHq4t1V1B6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gCZD0C/yS+IdiLzBBg01QbmfFXKDWPuERMAOe/zAVShN6TZMxb8Suz/cbnTq6pS/xceV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0QqxCq59QTOxdtFV6miF03BvYzcLdIxlg8Lh/MaBQo+oJfm8LB+YPYGLlZIJNQvl7g2y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AB8sxEOFgP0jo3heHxcRwxxnYNbqEQt1RDwxBM3K/EvWgNiTCkuphY7uKKvaztBUXYpE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ZLANeiAC28CCBHm3Us6ZRUtb6l7Q56iBdq89RlO7i4a8yoqFniOsOGW7soYgEXqP0Mv4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BZSC53CyNsLleFstarfmbxdXuIVvPUbNtkHI0Hcz1Y5ZjtrbKAK3Z7jQbByPcoLDcRad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xMTUwxABntcGVi2V97mMdra+IxYcOog7giXDHuJPAfqEJCF5WR+omJgOpkprMwcHuad5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eKnBFk71cZkq5kMtfxHVeZkDh7l3mXuvE2xUba+dT4WMxQziaU5iuzk/MqfIVV+YVo6h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b18TXUVDnMy9hxs1C1xI7JtoZYcuJeCsvLCvJNFzKeMsOymOSl4x2xMLDb3DY0zeWqjk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FqIFf4nhc/ucs5GKtar/AG38MK4MNwbhp8Rq3B/7BQVAqA3xB/7MjDjUFUcMTDUS3JDZ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7kz6WXbFxN02mpEpgN5fEschiBu/tCsv5Sisfcoq3XiNYHErsu9ygpxEDQUwtszLIsvm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cBuOq1WcwhxFeriq8VpFoUm8sB3Em0lXSQDUVFVIdB7hYvDFjVx4+yhWKmQXaAIuFjsN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jyvvNXL369RaLiQPZG7oh2gl4YAyQUrEpDO2c/45mszxA+IV3PE0fpSxTjiDiEXd8Qc1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D89/M4ZbiDz/AEwU5GfzBsjJKfU5CpdrHUvnUrlzEM3bCrbawyAkYNS+svmAvuN4Qa8t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4QsjJoyFqtN/I+qm2NsloKezMezd3gSvbMkyxQKN69hLzCvJRzZgo/Xthpd/klrRQCa8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BqzEKCBqOi/+SiOoK6F/lUoWP4sGRwPNUQbmD8AVUQe6u5W4Ok5AoPNcorS7i1muLhqa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ImWtwlQNuxbbCsqkFw1OIeDw6jtBbUdLmY4etwwks2il+lcyBHyi5ZclM9kZlg5Gaiul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NDa1fFj+gjLW0cx2/OIwaKy3FQqa/SFijXiNy3L1FZu5lX2czk9R0LMZYRsncroOfwMv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liHaq5qZ1eNvcN6LEEZ+AxDsS/ZCwMrEYDAFjtI4MfcUHDDyTjtMzddQDPOiUVa5a+YQ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oJZxsgVQDFtUXncBfkpyty6AmLaf7mBXQnxaZRQz+0YenDGasIkYguYwK8Qy0Y7ghDDd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FlzTCjfLt9RfANxUK7WzisRcJQf5WJ2oTijVSgIe8WLUqNRDPby+Ibi0qNUamxgt08wX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qLzEtCuQo8EtEPUOyttQxee6l4jCHliZxRTw/uKMylA8xSKkbLzmDjUcjGr9wG7Z3Jqo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UKisxhldI4ImNKXmAGspxNhDdLiVLGlQeNMUISXAAc33Cl3ewgwTXUJB3QG5SFzed1AI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N/EN+pobtbqNkkAdHkrUQm8YZPME3f3q/mLD/fzGyVvq45Ss5jOLGl2kQrqioQsM5X1L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XxFs7JBiFs44Xfa5UnUasn0xxBXj1XogDJc8MRFbc79SmX5Un3GlSWttxBF6MmlR+Zg0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zdOXKcxZcIGy90yxBcVmUBmH9RYXSo0LLLQf3BpYd+RhFBmgtq91AIwqtHuIpZzR1AbX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iBhgA/qJwrpb9nEHVoOJsPUQtgVSZneRGSzXf8yuvJDA+jiAMXBj7xLC04fmAtBPnmGy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WAhtTaHkAhtlhWDDBMdoCjKxNWtIa2g6TUSLM3Sgth/dLdpOn9Iov7E0op2wtsLqC5Yz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KwBqKnNf3GsF4jknwS3SK9ZriYBdSxVma5jwqIUaIVUwX3MVrm7jirKJfmOG9kITsxCi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19wKHQLh2XKMxvAAGctznDZ5gtc4mCFbgYSLTJa9l+CEwGX96IqYzbKF3cZC6lhix3M8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paUCV8QDrcRm3W4rS1ZHAgqZ7g5rvczZyxauWtEi5YZeS1XZHhNEqyzhj/NMYCjTE2GL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DmN+qneTR+VfiI8CzAbqEp8kfGogmINYQ5nMa+Zdb5h4mwuO9w3BkuKLmWFs1a/ZGwIn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l4uPibZ+IKA1U1R+5dnxMnhOGbXRB9D+5eLiNTcUW6GD8hKmO4MbljXMwTGN3xM2CBHu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3cQamDuAk5MDtlDrfcNOTjqPRZ4CI5QIXW/tKSNn3BZKWblFUG5dBrMFhmGo8wRf3wbg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5hAF57uOwnyajVo0Vaw1VlLFtlWJyBa+YCJWaMNQZT4ZlBCpyMM1hO5mhgeSOkTusjAE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ANmCVdtGoPuJxbtgtLr3qUNkCWzuUHuAEqkohh9z39wO9w21BQ/xogfmVDPxMn/AWXHN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WXH+XTxDuDF5RD6mYIxdf7+Y7xuUj55Pibw/bPY2QxGZZtTqDkbhC+G/EOUO4wFD/mrz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+xhNRXKVqGhurT4FfcQw4BeTh9RDGZ2DV/TdxWFG3QgKRKJXi3DdBRBbvBDywBiN5LN+4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sY5iQvSoKMZ5GcopDdKjDqTjvcA2WG+V9QDjLQoOMYqbQk2qmBBotQFWxpKOEm4Kc3xc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IV4li2TugdoD88EwGvi4dQtTTx7lSc4XXMr6g3MgDGpZBuSxgIyjBh9wHG9/MrsJRLDE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eiHZ5ur5pqURxP0L/LHaCbN/iara0RY9yhTJYUCBbiuzziOr9gGvLHSsvFy11Vdcxlxd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IzExZ7hVTbLLhjEEVZiODuFVXKfluJVXgr4jTXoa4e5VmaDbthcNPcHNGahgt3L20J1C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7ioB92Ur41iI+xHP1Kx/UY0HV3zdVHSzLAvK/MAGXUBQS1/MHRsBsEaIVo4zFlq8Ji4uc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pY2orLhRbaAt8eo1NxfJjV76hyoVHFRwOqlECLY2kZmWRAZYn6DEARDC04gTSFFxdsIc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UNl8yyi1y4IxpJh/CVvIbNwGREKJcMV3dHBKZsegc1CfAwctyqguDG9TZApyc25hglQK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Zjaocrt+pUaazq+YF+ih9S4wq6PAQilMW31GrPxEgxVKXqIWA8ToYdMogpPMFA2i0tZh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cy0VJyiqyZKo8LKzrjC8wpVSKHMDDEA6gXQGWELu+IGliuQSlyLFUHDZ/MvTvzh0saBy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EkQW1WoyPYjCi5B7zX1UEQFE7LcQFGg7yPiVDi1jm4UZZUHi6hVIWadR2EFDl4l5FY8A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K2fLBIEawsQBEKz4jJuCpyNy8NlqQOUrDK6DIqgJv46jrCI63tOpnliuqepjWJ8CmT4I/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qK0rDTXqLoAe14GUPASwfKgIY9RxH0oA97Pqa28sUvOq1Mwu+Ks8ktH0kaGyXprM9ieSd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MuKzQB9XM2Uezd+fMuKSQAttVTqqi0RaVX9RZbMVZEAl6wH6S5rbKs3DgTwoxFWqTpHJ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g4PiImxUs7x7N3L1/EWnzDJHPHqVeSjwwQ13CPTXUVA3BKO+5li3qXTLa0yy7IeZQr/R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uJVs1j3G6a1E6bN2ToHzMjvcUpeSovldMqbcFJKF6vMJoFtcy1K7lYJ1cq4HAX00NGvm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iowKxohVXnEqVUu5gojCL3FzXlE0fiVQE7WGOBbMFdkU+EHW5pXiNU3msRxwvuJvuo6S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xYbbdzhfxDVjg/mJV1/7OZwzC2BHR57Zn0DcQSwh92JrdtSwMcoyzwZe70ESinbuDV8R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fuDqoYrrUNwl6rJHzaLQ0C+7/wBw6oIbwUDw1N4hdbzqo2FOZchtYEcsb5hvcQFodwU6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5YWrSmLQ1N4Qs+yvxGFZWWDdTMnAm3UFA8XNnGPMfygtWNXXPUFOJhcB3EaPMEF0uDmF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zIW64qGYQe4qrSRJ9S684iW2IM8IPbYy7uOeUqKKpolkaYYlXyy9oqdS1YJOovV77ghQ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zNjp2lkr+UiLu9qWoKzyqXpO0r9MFaGoYDggAKFeIpsB4gHNxxMSzs1Kj5lWMqrh9zGe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4eeI1P1UMOIYzAWnEBf8bRX/AHio/iNX1/hbqXuc+IczjEGnc2MsRfcMb2rqPRpIoKPG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o/CQkuObUfmIl+xQPkixU9v2JS6zaywHNn6ZRSywqd289QACJ840VfuP00Z+i2j3FeJD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49XMJcabKctwsTVV907l7CgJTz4iptg7enUzwRhN8L3E0Tqww1l1S5ZpsGQCNV3dkTzL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tMX2LAdPCqFHGyq1AHQBd195h4ObK1+EYpGnYbMA3CAhLYQDCPDxuE/YshtqEAPayuo0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IoFHN5g4iMWwWIKEDxCwVlWYAL+wrKk0AfUA22QkVsRkDRiDdciLQYw5s/xcIFYB9DUT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blfOWGXE7PMQKpsrpipPA9Evlyy7XKOXi40Ms+JcJkzAENgP4f7jC8xQppTcuVpuJaNU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vmOMsgfUVi6A43Lh5bXca1J0PEpQ1sIHkGBG9+JbK4OYQ9JgO2BiOd4yvxBi4YWpeNyt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U2t3yy10nXEDqk4ig50QU2LVfiUIBRgb1VuAsMtr7ljqatVcKwgKPiAtU1YzGWqA1TFA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0o5fEpLqmTRAcS+ez+iE9fwyhuxQU23GvcFGJ0ibdsQHELaA/uKwTWGchg9+IO1vuPa3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uWI5gwC9eYySmLue5QpQOXmDEjgv8sIXBd1i4ay11Tj3M04zS3HUTCUeB3c7kH5ZaUbE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K+JSTdVdTDSlxtnkMuUh6wuboMMpQG2Wu0i+ljIlWYqUHlzMlmX3/EYDR5iA7jeI1kZO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LleBu+IQUUE35StJaHDMqsZ2mnP7IE+kopdTCZRKq6f3DKmS1ctIoIDczBYH3Atq4lVa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p4CUlGjpDGrGFsK6jNpJv4iqKjC3GMpOyKkpQZt0fuVGjcPN8RjSALWBoj7rhfKtn6gZ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oFd2y2GKaTqFyD5CWWfUxBeQreDHxCVIME66lokKGmD/ANh5dMqL/pKbjGugGf3Nu47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Stmq35cEB0w2tDW4064C7j+PcsWsFK+Yi7c8yOW/xUvgQNw/MtLUfUBfVBbfDcJwlnDe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6vUDmAVrKSjMQXaDYxRCRALppEPLud+GINJuQfiXLJ5iLhtHzAqUCdsZh7vEBWAu2giRW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WCpydXE30PPqDYC7pUOLHwlZY05JVC2aNS7f0wLplCkaRqVi0+I0wu+IbLjYlZeiUIU3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LEFMIdRVa0qEK8blhSLOqqJTl+JQsBMbgoMuYW7+orzzfE2iCjEWrAvwygU4JbigxWZk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hUc7e12dv7h+ZlruAv6aiUPlixhjn+Zdal6F9xAldl5M/BgZDuW6jXFxUODGsOHiYked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uBznn1BYi4qoPuVLGLi6uaA2QyDHKg2aDKIpwRVfbK45r9jEAcM1AydP3FOhMGGXx48R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dkW7TfEWaYbf8bClJvf4nJBX5Spthv0ReGgL8K5Uy6SPQ5IrqoazqbLnki5vVwKCObPx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Zgc3AvoEUYWIfF/CYhkYfZcfETGSHPthzUoW2jcv2e49Mwd2ZqDH7h1RXc2ziMsN1Ku4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dRuqMstss+J01F+px1HOIYKiw++o7Y1zKcT1DNuCGTO5esXiXVowcndTBa63cyNYsRh4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RNzYFDHuCB+yViA1qWVvZEv1ANs3qU3qofcovH+MXEqpgjHEL5rufr/H8Q3DiVZOJzCb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ly8s1f8Ah/MXHE2UR/7EXhlQPM0C2zHWoAoURGnKBLRdGLiy0DelripYt1DldOZZIDWc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8sWFi2KyJ/MavoWgnmuYnjpIdBHgiMAITFd7Ix7g1L8C+s5iWhEFXxcakbD4+YZsDw6QB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I9SjxMQKetwkpdgsufHWkfxE1hvljL5D5lAFWR8TFAtKEB2FonuVAGG40ZoACvMuJKpj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mAbdIyMFCamQDeh6iNkwiVwHvzLKJQ4aVfcummbhoN3mKx0KDu1Lu09/nH2EGOshnM9X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OrHEIqgXtwxU23efNfxLjMKJcsoR0lboiR/8XHLZcxa+CLZVJuXDyMFcZxuF3d0ZhV1M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AtDpjkoZYgi1GVto4jaG/wCQTuoJV9E1AVdLBglwpiMIUHwlg6CJeXDDKdJ3AAmziAA8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111LSWZ+4JOVGuZmKF7G6v8AEvmxMR6gCVWcREoilHUwTZxjiCsiUvUsRJwOEtya2ba9Q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Q0COVM3GpAqtQ8r4l0EM5acr1Kak5lP9E4UknfuLKhWLVDjEFuxaYObiy1DjubHR1SBP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6EapfGoY8mmrYCuZlIOLzQnkZlVd0K8xMQCxha4OYcKhIbS7U46hNllBhDz/ABKVMnbi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G01PxBC1i8vczScu46qksNobY5IU8zv6Yl/D8Q3VwvUQhXl5iTha2B0KKHHuNbgNPcMX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HGrCqGO06n4XLHKYCr+YlHs+YjDhUcygIRFvS4UVotXfUVBfkL0QZAGWe/ExYJpxlxf1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pJV8kF1asHnMAVQ47EYGagReU37IcHIua2u2AqDi945govvKnTYbXHESAtWpkhEYrT2S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mL/JcAVTuIArNG0YqRSG6AR6lSy7wGdRluxB1x6hNy4aNhEWgEV7suMYo7BHKXTTsM13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rKHL2wUNG2Ye5kkZq82ZKlEW3FVADuJX8LKkULTW8wTgrCl4BX9y+F7Lww9RZuBG0NXa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EpKmrxNEx2nWNfMaVl2yktnQq8ncSqWZxEuwAzVbitlUJ4qPB3ECwPccORrjUVev3FdG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8xzBEqAtpvUNiEyVW4Fqst4ZQiURxe3mUXTFwR0NKFwSrVeGIra/uKhguaKqIFtu6RWm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IcdyzcvPCR2jx5m3WtBLrFaJmXZm8Q3S2tQtTTPNaD20TLVF8hGj0UT5yWLOPEvoOjE8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S+R0zCOrNNCpGOWYpK3ZiXu45iuGpdJUqczrMMC9NDuYDLX7TQLhUqIGILngQHpLt2Yn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Y3uLKzCrdSx1b/JiF2X4jh5dXCKuKhw7i/Ugte7ZUY6nOIlbgnOpgZ5ji9TaWXLox3KP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/CHL/uYlY7o7+EAMSzQZ7mCOLg5eyXYmNRLscFyyooVsFNtaP4iXnOpS66iFlqVfOM/y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LUrZiJd9w3vtiZDEL8cSi46xvzA3r4gtXAywcKl3xsXmWpvmbg5uYYSDjZNXTKz6hzAO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3cze413zKz+pi1ctvLEyGe4YKq5mq6lAVE2EKqrgW50lQtpOSAorcXeooe4mfcLxiNX1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2THE6qeowIEqeAqeI7hupo8w8T41LzWMwWh+JbWx++Z+pxlzL/x29f4yMTN4uc7mL79x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+9DmNGmpSUSXuN6rwWRIIurlRitu3k2hagWxO4BAVNFtlOPcFQAoYEGZdZtgsN5jV2eY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bVfiCiU/9jFlL2BG16hDTOHT7pl+vNk/ZEsVDCbT8yueXDn4lVotvFPFrOd/zg6nBNUa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cS4GQGwmwOB4lK2XJC4uZF+EH+ZqtTWO4Ky2HmIX5yrXiIKNCZgngqP5goOi488q4cWx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Gn1PyyxS/vEt/cuLKXqUWJaq2JxSCco9O4rOsT1WWAKt5fmXR7iwhTzcbsxLEcARkdxs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ZXq2ZDlWGRd1MNwj+5pvMoLqVLgddwe8Zc3zFTM/EfM/ezsBQwL6qMvAKGOIxA+LHWdd+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XzLzk0uYqUYrlm5gOKIgLqr4jq1sUHuM1QlhhXkJWQ2mL7lIBSVOKF5+Y7cj1Atd7nJ4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CujZRpvqEFXtXmpgrxAzzLYbsNZc28cxKzoLoNwdTQRWWKuHx/8AaYFgCCXQFxnYpHBb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nLZJQzalSzmRqKEAY9mDey2ZjyNCDlsCxtuXPNCO26YQKsz+oh1BXhjErvBQ2lCNYvNW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brEuIBoawSl4Rbr7mCkGHjzHZrYYY4JtqIK7yqCXNNfcuktzHRJbUZgdQLQp0xVc0CWK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4xm6zEZkgVWRoLjkggLT7lGGtoOQ1HXbQfTLWVegRMWzmiGOPhFbRkMyFwVySl5MEt3G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mtxNoDSdFriDTgRrUaNbqrxUpZGvTb+JdzqsNoSgTNm0rmV+NkcVDAL6HR/8mwwLZH3D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9MSc1zCiB3zCWrBSKqqVSBEEUJdjP6SqfClZEQ9xK2UkMzv6iUXfIBie1Qe5RpRajHqF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YkmzhlQAX7gIr+ub/iB6JXfMboZTiNr4txBB5YjHepWPQYcEKizAH3Co1fVbXaalB1Rk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FqoII/IVojWQDjY8y2CwvwRgyBxA8QbXNy2Ry0URyYbhVmF3HqfCCkGaqoqhCzkjhTLx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HiCoEbux7RShZ7hYtimAQlpVKyXDjl6qNdAeeorLaUm5hg2l7y5d+YuKXS4Wg5OWJRTP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2BvzEjmsxw5z14itQKotIJZWZVimZYtNZu4YXLX7ntU21ERGJAC5Lf8A84hwLQtnaEKP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4l+cRH84hV0jXUsYoCzxN2wr2al+M/MBH5BlKwUbm68ylq4IKgUkwXqXQtrmPCAXJZKaC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arBGGs4HcpB6jHQZzGgm5fKl3H5LScneYja63CJtL9ywsceJSzF8bgg5yy7b31AtFx4h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EfEveVfSUAjgYYafcV0pk4gcinUM7GcptjNkXxGveJgugfiVv5cfcQVdl31KlUYJfJdw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xwSrtrrEOVgFoEqAEaB+pXLKy/GZywVHtFTIeRnyf4R7tlkrPiDnzMDGN1LnGIQYjmmD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cZZhaiurtOr+pVTMXSid5v3GBjJ4hnDEPNw5qVn+ZZRus1C7bwExh2Qa37lLtuBWFzHL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75i+Wo7FFw2aZvcFREPmG2gwV/jdw3zU9Q09QcE74Zz/AIJzq5X+E6lZKiSms6JmGXpj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mLdTHs1/Fho/xie5yxwZi0QtJROpZi6VLDW6iblFtdyqhIFrCxUVKgtomAIzO9GY8jpC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eFeG7gYnjMBVq+lTeEOLmP8AZsjgoEKGza5U0xPSIGi/ECUIll8yrbj1AQ1RGcVrzuGx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c5D8sbRti6f4lvOxZtxbIqUF/UUVq3K/8kFbnRPtiaCMKJr4Y3ArvF/iAHi0fyphh1B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xxRB4qDDDXcqaxAfSJzM+pBFKdOWogtjIrlmILJsSnzNvEHbouANqAU4AqO0ic+JaltX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lEoBqUUDPcR+MQNvMytAeYW+QP2gEYGzL6hSZBEatW3O/c3yFrs/0RYgMzi3MxDB4mFn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VyHRAFGjMqKYGcsBxCxcEM15iFGhC1bXMbTusMIbKY9wgin5FKcECx1iOzAsltmWq4e4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BChpbyua5xEMOopojIdwEW0bdHmMDwnsefmVqANV0CCrRL63FzS9deYpJ+XP/sVAOxjN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xF6MblA4HDukqEq0Hh1cqCz2jiw0MQS5MNwDuLlrBHrbZz2xPA2aahVKNr0DgiNWuqbu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gLo5eJusp5al+KWWaDlJcHArHYS7R2ocMNLc5MKzEyYWEdL3W41XZGgucKxUU2EwXC71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Slo+IrAFKHnMBrArgwKnCt/xAUFoC/fxGvEdcqiXG1c+1g+a57hQ0qu4X6MDDRzRFaAr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pN3LQQAPgriXG4T2ogppa8xx+FVSDRaoOXGPzAaeFiriUAVwXALUNpAyDzzKb1XS7N/z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H0jZC4k8SlDMNsokKXyF0fEB+kb4Jf1KdR6XkgD3D8VFVDvM3V3Ox2dYuKVgGCoDiz3C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l+BYAg/LBfncUKb9xwivjRL+IWA4yqoxMT7JOkRMFqWj6Ig5rhWBwuaCIio44BGCs24u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kFB4vnSHAv0/4eopcMeuAABANwyMAg0DoDo6lVq/MAqfB3HRdvUbpSFxtziEtdYxLLpq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+IDj/YnupmWZCdDV4u4Frb6llscSpxuFnIeYI3WSGvwphZyauhgQK0YwwOpJAGFWsRiN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cUlaFl8MEusYK04B4h5NFVUISUvmcHPUcu7mx5MQrK70z6gGznUG1RniJXmDMuquAo2Y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I1El2hy6PAYjAGsJMBfE+ARXdzSV3A2GGXWhAF0Mr6JVyhF4BRFuEvDOWN15jCr5jRvX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DQSYhaq/oiVvcy6cx1YXXEFN3MXBvz3MaXLqW3uePGpVtHuEu2GLepDD2QRbeaYkMY8S1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cb4q8QanVQAy1VSvTMD3p+g9y83fHMt98ytjfU0zdwFlOYqxp9rYGYH5sS15/dB8bU+M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9RVheZ28srJ+5mPENvdP1HS3cCmHOIyDlR+Y7/iyUScxMNxARMdvM1y54jKxLlONwErmH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NQZO3NTNzFk0xOaYbeYcS+IPLL9oOTiDC9QdLNfE9S1fEoqOGbIYm9agvpOsMytyusxU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MfDM2XOb4/wTnmiB9SqxcCc/4r/HXEJxP6nuE5h1OWBXzBww1iARUyzzPoD+P8Ov8ZDE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l1x7hB4+ogA7MUBpqI6YDWErTI0VvctFB4GX1/NSUlC5YZQDTlBg2hO39Rg6aaBT01C/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s1yRAyyIbUyY1LdKy2KJQE8wejPJixv8aVds4pEbMPqoeVJ0uEL9CH9Rsw/o4sgrvBcV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GFnubVFJopzFKW7ggWqmKQvwQFhx5riYjnmPwypajgrPi5dGe5+8Ysfov4jEQttRLB4i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BICdWrupeEOHj6o7LV+5Sp56Zm4ryG5bJGI30AqDDE887gSC2/BFbVVXZKDLdm5harH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Um2mowCtgOZYFfekjniErCYQNWxY7IYDglXy33FBrOo2uMRKFtsWCn3KFTNXEp7UoXgF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7mVBKMHiVgFpfiNqBN3DiVZVTKhIxZCEVVsgJwGu5uI9eoTTsCs8VEXnfdwYJll7irD1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SbbZDAuIrRUFPVsutJA4Ixgl/wAI+4CC4V5eIDQOJ0HUZX1bO6vuFejoxu3/AEhlb8Vi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pViDUI0BxJucdm0uUsMEt7hgWOVZeUGQETgGIJ1LMFWzHEHIQtVXtl4MleWNTsAJoguv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bbiE7XPESzhC6Ln3y9EVMEtPtASJRte5YOKLYKG7KYqUmBlWLNYLHxHUkNIoEbZYQkA7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AiLVAIqqysa3JdH3HtNBj7Yqq20dcs2a0r0RZJ/IhLgqi4Aha8Ybhwsh44Or7hMoA3CJ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GB5iOSAoa4llCjFRxWxX5uVQCLWbOPi4ybQB2h1AoCsAV1GgGkMXKBrkDoo3EbBRkMQj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vta/UpwOx1USY5s+AAeAJUCr0MiuyALBTLLMAmbTK3/uoMmFY4V3mEHdQnLrXEQOCRyi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kBweYCMU9QwfeYpoBDYlK8cy8jBmr39wfiGRldHMXyaBlmGKPMZtbZqGFlwPM8rqLmAX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grZsHsviJttbbbi1LfMIEAO2UiB1giZAHg2wIX3EuBD4gkSmz8R8CHlQKqxkgUuoOFjh4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uXSly9RsxdRCctUxa3eOSOc0QSLMZ3KnDXAIGyuYG2tsULRTzL8UGINWHVwcgbZZi6Ry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TONxQtriFokvcZAbyVmPDYpGsB6lioLvEsVKc7lRCBWEyPJbAwDcRMB7hts3L2Fegfv0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aXC2xCPVxqQdecy7c5gDuMD8wsxaiaDLPmj4mnz/ADHNMYij8SCqSXgb5gVoq+p5uC/h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NywUtvcRACszbhiw6mmnN5i3vRFCm1l4zvzDquu0FRbVxsXZ+JsEpMqLiZbbqJyy7Zce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dzBCsbQCdIBEOmFjavzO3fcXa4q4r+YqHCOu9/4grzN/MNj2f4RbV0MZa8wW+4Obixvc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/EzQ24mAXoD8TdiVoS4ryf3DbOBD5v8AMrLfMrE24+YCswZVu44PE0XGIVb5jgmX9zcV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dvmeYe4lJDXqLdRbeofiJdHE0ambwTm2qhTjDHJArmobGWO6nEwdwVru2N3R3Ggy1mFD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BRWIOpl4JR/jx/jc9wmIzzX+Odwq+/8ADmajXM4gQMT1OfcMc5gsXywzP/WnEZQ1NJlc5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EVubfUVgyhewPth8Wv6i1ZvEq2uCceozZ83A1vMFm4W35iJZd+JlB70jX39OVXkQ5pdE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a/tl2vT0b/z5vqc1eqSGCwfT9y9AcWv5i8gtOM3LFFD1FBS/iDiBZvc0uCmA+4ib3wjG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ZpJ50xg33mLd/Wiz+GgxhdEJqpO1x5lE4G7HcSN16VUJdCwGB4xKQEG4tCx9MbzOjF1c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tCJAcM7I8ax2bABGOWkz0R7CCLFpQwGvONj8RCFXvJSWAU0zzGpHCDNebD+wYBUq6vkz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2g+oXrDdymW2C0wXhmFrOibvEJzDg4xAdgG4lGqqEUWKBYG5+cIjALVFm/EwZzWHEDZa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FPcXl8xxvu11Ebiw5cDzLLGDMTO5PuCMxgOzcA4RSsC4izLUXquYlwOz2cmDpFfA5goQ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FKNVCwhzk8vmA3twLk6jlrNsmSKOp5KQKNBVryzV0Wna9VFAK4FZaoiinFY4S21Ag8s2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gzcAE1ixiWjAugeWNrDm4OSeRNFcRrS5xJpA4crm4fRipXjpfMIZqkBhhJOUrcG4cQNt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Ctosj1LzNy+glAksg9dwDUWbYmshIx7Ry26BmForOHMw4LbJBqlm0mZ17rqWpNLZSx1u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IINb9RTbrsOF/wDIytsn5hFNu1OJSWcgeoYFgcsbYBcBtgvKxVzvukIoXrLFE0CghVGo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AIHAwAVUKjjEvQsWuw/2llQIejTDUoN1L2uTGZf1OyLRF3MGRqCrRaqcRhLbbr1KeuD4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LpV59zBqqU5Wl/RHbIErQ8fP4jWymNDa39xnOza4KIDxRfzHshGPh5j2iHvLluZFm4AE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2xld+ccxjh+axfG4JpIx0Z2xSxN8JlIhzcceNkLLDIzX8pRhOJ7Cy4VtQtjG8lN/Et3h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WBAdhczpavGIgApiEUJGBzHyyci5gwq+2j1Cha57ja2UteLRIoZP5Q/QUpQjlhMFCguL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GlvhUMNb3BIc6BZEuyOiMKAj2wRo87g8ihE1RUXpv0i2FXkmxeniW3QPuXWdLxLHXAuO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q4qABmg7JU1CLsiAo0IOQvDxBRS13zEqOiBprfcYYFlOYOTOPoflLvbGTeX8zNMKRbDV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3DxNeYq2kFyrQfcKGwIcvK+7iCprEdN/Ud4xiKKDThUwG6uLVZxGvzojurzBQYwdWWRq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Ddw2W2w1FYo9SiHONwao7xFq1rKKmLsEhOJdKPnUGvsEVRM3qA46g2X5hZULriWyoMRb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CiJVeA5haopfEu5zKK3ebjfhz1bLo8qwUO/2zms6QAL3iG7iLc5nbFtVSB4xBQeIewSr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Xl+Zstl+G38xy53OCZjpjfCZGMZnNt1OPXMfMQfMsblXMLjkzT5zLwwv/F8TtndQwXVw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+I/94iB/ClNg+JWg/wATNFq9SjQgAVLzgignUWR1OVUGswxTp7jfNQbTmwgtFUyz1LVn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SPUMQ1cIbhqfxC7qpVZlTM8cy9y+uI5gTIYg81icTnzUAOPmbOIuFdfzSllYi+Y5/wAu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5uVFmyFKXn8/EaprE2DQQ86uZAHco0zGUddzzIZiHmc5ZzvP+HUqD5hQRaUiu7MROAfZ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ySAVp1I4V64pRaxHQs2SHkmBBX8r+0IB7muHIr81RDzOnKTPPvix+Zj2fBlsgOEDKnb3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tLI8DiI2b7i/9hSWdg+JY4fUd8O25dHPSGNf04j1G8Md5d0xDKDeI6ZbyQphkCjuDVhQ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8ot4i5xf3AGTeQlTNcUJfiHTf9xsQGbdzl6luSXxL8kRsvkRKQw7JicJtoEDUs8kNi7W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9OYZrRWBgak+MylbHfUGqNaKhVzLiCOGh0sJUwrSLbSp+5aXwrI+P/qOBQFrcRdGmAaZ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GV45bpOX4g2ggAq1cF/EzMNhJxyMAgqAMrmDQBwLmGuZAAmSsR0OM5xzBoy2oNRspqpP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MF2grTlZHMfTI/mHpWzmP6vMKgax91R6LqqaIgUFLw4gb9B14iSO70eItlJwxAklg0UM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WNv2mFoyhL1Q6VwU3LCue4xd48wa9hGC5grVRcV6QPA9wY9KiU1LnOoVuD2WU807ipKf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gil2sUAOD3BABqg7uKYRwuVbiVjSAwoMQJ0EArkCEFmrUuELSrf4gqwL31e2Drv3gKl9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ohVzEhqjUJVndRbAmW6l6IVelmWLcC3c1DFriuljbIo/mEsmW5sG2UAUQHZEuz7jMpi2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QgmA4hDWr3Pc6vqbn3LpoHXBV39kvKY12xPzDt+lJ5i3BR2rl/dxqaJvVZEuF1EG19n7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7mENo9vbUNYasF8pGRAFwD1Fvz/J3LXhxLUDAbZaCGq78wcQE3rUpgjRaWHUwYA8ygG2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DgV1B5txK2AE2IBIYtRym08yjRxdRJbmX7U7LolW4lihjleaK4gFV824CGFAU6irIKS7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7jVZpe09BULsEPUpKWh3FFx+5aVN5GYUWjmXbY/JGFfOJvcMDA7lgzDrBApIiKI3mba9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R0QilALa+Ky4R9rlEAE1gOTHKdb3Mso6Hc1dHCM11X7li0qYPBEDbtYVc02fiIRehBUV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F5pYoY58RtKvqIttqadn/HMw1It2uWWlpiK8u9xZU4i8dQxBj5QLTu6Yyo/efiMurH8y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xFnDjzMnevzLwJxL0SNQKPhHf4S1mNpzDLuwfOiiJQm+pZ4ltKr6hBa3l8eJm1lyO9MV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51AQSm7+fExMAbad04gWcuYmsHGIj3iUcP4j3rFRZpp4h8VAKGcKmYbH7gQKWWFZm8wD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NMQ84htOf2xCV3xL1aYJpi34ihebZvLxEVAte4Y50IecNBBbbmXsL3GRb+wj+Ie0HHEN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YmfEuDyMTLfUTAQWcXqaOJVEzThw4dk0tQHOpV4xDslc6nC8R89kN1uYt4qC7BpNr4gy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NMJYbHSQby3Latg+liBlYC4KI7y3hGwxKzO+GC9kDFmpgHviYr3M1sUrSTBe478TiPiV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ULuzE/M5mvadSpXiIX5lbzPj/Bs/x6l5aE+iab3LribifiLibn3OoS5zHZHSw3F924F9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WsQiZGXzHXFzvqVnFzMf8bTPuJ4nuo4/we4qTv8Aw+JEpXMb5Qa3meIC9EQUj2R2cBWk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D+ZcPCb/ALlX4GjZh2n4V+oEyPljCLhtJPzC9t+gJaFfnKY2ZfNFhP6UTHqXoYApMbbF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N5lJQSZepaWj6jVWfEucDxND4jHL/MQznTySxYz5jLQXuWNnxOkDgIbD6kpwUWypQUBR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Jse5ci80PUQqq+4iqf1DkS8iL2quTDC0B60NfDgTG68dRmHG4rZSIAcYXKsEYQfOYGxl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CbN8jjqWOxTG4WSWvmBoAL5fMOrrLGUUmAvJo9Sg1EalXLxeFJtHZK9zBc5x4nOzayW/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mZBdyqrp7iy767iWChYHKV1HUtRgEVkvEukiYg8zmXKiiLwXDvGddXWIEm8IiUUv2hvW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cSjyzonwghqdGr6hNdfJERaMPmBiMqKKqFQTDU2tQrg5mNi72dylObLiMiF3buODrkK3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TaWot8cwod+3uXcIjEyqCx5jY1vcfQF2hvwQhxqyllSAWahTbyWwA5RqqWGqnyXAVlgz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rvthANRT3ZCWL5XLAOK6iODwwVAWtTI1j5l1BtHzEMUyXuEJpGByMuFdO/QRUmFcsajy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s/EAREMHcLBANr4jI90zkZ7Zjc3wZme5MD1eJcNDRR83AnmmZdBww9x22EFaoA6YSwVy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qJmnkvQ2/qpsBmHKbgJwa68e42ZKAcC8xS6TeXMHu1vGIAcajhHHiYlbJ+ZRyMrKnio8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hfughVAlYgVzkb6UwRdZLr8UIcz0Nh5VFF9tst4i9KzmoWyWmVz1eVmADOBkxOxPatPi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LAF63LKqfKwAl3iWAuzgzL/X0ACuVYIMQyXQWe4blXqBilvhzOHP8opzTVx7zjtMiHwg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Ga2ir247KewjPBZxtiQIJluBZkUEK80zgl2lcLojySW+Vxf0SXGJ3bE7E5KINC07KhKC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j8cRebQ3fPUpkS8x6/uNJ3LcnbGRDChLW7wSo1TZUdF7n6guLqqnGCIGmgjrL51muD9Z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A/M0qHuYB56lTXPcyXSZEwU9kVVq+mUyRBmRa6yTQ7eYhafmNW0nmBQOoqWhAi4iEaiA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UHJ7lJTtmEdTC9vETYEmB3KtYl+pTVXiXat1xEyPTM+GADqYcsBwWl9lWkJ/BF3NS1N3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0NXr/aK13B/yuZS3mZr3D8It2s33klKBi2CMMV6YQSyh/MOahYCCk/MVU8z4D9KNTPEV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SmLyxtIKP1BTRzBm5+4qLlQnExCmVDcHCBgiRUOPEdeIh1mj8giBFWVur4ImJy8BmAqj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vHuHDUW7vjv/AAvNRNNr9UACU0/UNTG5pR3DtrqDIW3+IWqhhzD+bmQ1qAmBmJVvcv7m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nB/jj/H+kPxPiErkxMdXKlfUrOZqVjErU8yH8MPkUM3/AIdsxiM41PU8zmc1MD0XGrsX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JmnMOP1BnMFF9ysY4myM+J0jGkZcXdFf4XjiZcwKgZuD7CJb/UFHNQoOJviGC/8AHucY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mUzNblsLXRLRdDg1GBXvzAZSdhOQDpwlXK+2GWtz4leUOLuS7BHRwEul2xfqBi78xDCd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qU9veFIvWZ2qWt103NL/AGEDUDTqLOLlU81AZ8Ylm09koHPriqoesEKLR7GVT5KPNnsg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RkzZDcl3ifZWyNcIPVSiUMyP1PUQMS6onwyMvALMTWAp2ElHQBhZVtMtRGoTK28pSLCm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L7+IwPUoqukZitq5EaPgP0MtQwR5yrECkeJnQDmKmdmJTlGl1coq7HeI63qDKRaanZWr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L4/X7ikaJarqUHC2OZ4ZYLsx9AmYAHsgIoF3b2jZVuQOJiCOy9y06s8kwSCV3ncTGxiuY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ELqP0GQcX3KMEAi8VAV5u/FQ671oBHsfANgdEClCVPhg0EP5lxoDMRBac9XK0oIe/UQk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vcL2ps4egFAg66jUQbkFQCXvjmWuoGEQBhAA9SwKwGYWBbajYKDfCysDLi4W1r4jmLDg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QbhiGspwHEqUPyUbh95CEqY6sG1q34g7BQF6GIQ5siZXmDVK9LMeYG3q1cC3Kznhmm2g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BW6YS1KPiGXRCIU1RUFFVAiSlgDILeOotpRjlAbfzEMgvfY+Zg569wZqvqUqjswd58WR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9VVLwL4iGRkD0pJls4/uXCrhv8QGb0TCLA5jmbL/AFLwLYzXECBXwqwpx2LUVVMcJfkd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BG6hC53lUcyLjC+zDyGaGCFKzCrF+pjAoDE0eT5TDOuyIAZeMoJl/ECWZG+miUm8vFsd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63mXY7xAuyEMCcSgl5vqBd3TfMp89wGk83Ldg9kDOlLuAGFOoWXk92Uy3j8U8wyhnJBx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igTlylw8gxkX3Qywl1xz+oKkLhFfmLlqzND9RhOiCgcMbqo3FFhcF2iSJLU3EvjXp9j0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QZFRqZxUWhwQK5jruCsuuYG3eo02SF1uvq4YV1QHAwEMFF2grVSpqm0ncbNq5ZYWr5Ja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vuBfAr3FDDzLdJ4lGBWcjzFskctaiHiXScygMcS9KSrN81C0lEs3pEo03eoH8GbKqxiK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JfZQyymkc9QV51PeW90RCgXcRillkSWDUb0vwiPO9wf8/MfpzMVMAPmUOIIqh7gWrnR3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ogzqC7NE+DTKKeYLVyP0In+olcEO85jY5jXM/SaE+JlccOOpgFEF6I6B2krBjczkqDmp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1M33NjJPup+OsyNM46/JvuWCTySx4ip4cZG8k5Xdq/aEDgM+v9oGu4q89YtPROPcKdk6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iGuiELmtRc5goM41OIXc4TnE/wDIbnRmcwLPzARIeYf4r/G5U3EjD3UvWY5XY+5rrqdR5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nv8Ay+4TPoBOjihDbXcA7QMBAyQ3mEKlZ1NaHMp51HVwjg7huadYjomjqVbAsiZK1MOJ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YgXUc6nN7xH8yuJdY7ms1f8AgKzfzCsCUZv5gKHXgI4UgUMPMXW5aK7YiVsYuJh7l8z9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YqpTaeoDiz4huW+om1L2Kgey+UgJ6OzK60GQAzLerL8USxcIr/1uY5DsqKxceVi9i8BJ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osGxlKtj9R01ATf1FyDcziCc4mJZfYjNLSYTG5SjgmB5ll7l2zLHcAUcvEMAXDeZRtiX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GKhkwupzB3Nype4BUfeZyYbeGdQo13UElY74jcI4dkvFgQooceYRmhXuBFWyhccOKQ3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IHKKp1qlEIBLatxHy4DzEzMGGrh2boauXmgEfBF14RBi7NzEUNuCCL4humODHLuMVqHw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KVESLYcCvRBDaVBvMDldi9zQUV63HawBy1iIgalzFmi3daICKxeeoSp3KyOSnYzEBBRb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ZUN3WXVygDTl5cTAwXupQTSAcgH3KCmCnPzCE22YrOIZiqlBqPzwYKKT+5hAzRK4YIC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A/Ud0AM2A/coQtC1InFWIcDmKVJ6TLQOqJqs8/mcoNRKfIorzoIuDwW3GGooeAP0MKk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pdsUvECFFJUdwrZKhspSFqdQsduBcF4ldUnTINH3UvMuiECw/NY+Y6FwibSuKgVKLNCe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I3CFSfS5f7iB7eN30RHb1ozFbUiJVwkM/oFzEC8X3LDacP4SLOsaV/IMw9tlAv3BIZg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KQDb4g7iHbcRC57SOtNbMV6jqOOzEYHUPLmPJy3qLQAA9Mp2p5Y5knnqDllD4IAVXnEG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DNsvLURxUGaPuaFWRUshAoYHUVoTJqWbYO1ddwMYjPp6lFp8Qq7N1uBNN3uNLRcJiUT4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ByM7YNmNTyg05mYzFqmINAlvUa5ZjsP43EdtETwd/MzIVsltz/tKN8Yj/msjAncXSBgW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J7lcEHnqBbFEjoR01LHDDFDZQbiMy64xwm4LbK8wcMoMt+ZHvqpnN5luVKTeL3FvYU7u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jLibRM4I2iZGMEwwVcqh+47F8ZjlveYtXu+YJgucLlMpgcBGle4Hwy7p/h0DuFs3jqIV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G1gGpRgXC+Qr+os7LhTYx3wQpjLP1Zg1Vbm0qHJEQjSw0islzZfMranM5bzmFNVNbywX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mBywYYfuO8eI2GJkXDPzMPaGwYPeBDXqKazX8ys44llyZiZuDtJ+SAp4YtA5js7QI2i6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MwqkIwq8NnBzN5SrOPL0kIsEH8NgkswH30xB/wCpCPJ1Asx6nfxUS38Q2Bqpmr3Psq4Z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qcNs8x1uM77hgJqfzKjiXc4z/j+Z4P8AH3P1DiBm4X8Q1PiWjs+4QofUrWJ5iYju/wDN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6KIg/H7Zk0huguYmIN1CnuHUeya9xldzv/CVP3PE5gQxqBnknsnVStz9SrLGc3BLf8Xe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1NVzEcOAm1CRkwTqwYrwPUMWIuoyYnqLUpB6IjTUvRcdZmc+pzMNy+tSswLrU73U6Sz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qZq6iYajtiUQZGCMeSyI2uONQoV9oSh+cZbGT5IiqegZwoekIUx2hDzmStqEWBFtTKo/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4YuPUaGIJYsw/xMc3Lx/E/mLdtEyoupQTmoqHhc1KkVLgmS3d1MvLfqKjYOywwW8n8QIa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E8pnI0eoU8ULmWkSPlzAAIIHd3MSbJCYxvR4TEd8sX4hoEK4eYIVNBdTVyQAfOxF3wrx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tBA5uAKSrLcdTAwPcIE52cy8A3HZ7gO+xDXxCo+BthkYa2YuEAE1uWfwI3wQzODfc4DJ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xNz1LzsgIet1biAwGs5ljGK3KgrG7h22K8rFtkkEVIwUPBiHGXm7MMkq+IKZYv5QjxVH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hd2XqY+uXizEsyt7h4ChHaJcIhFhNQ7LdrOZOBvLHUldHTZ+ZjloUtiUnKqxKWlF15gp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qFRvm4tSZHN6dQj0js5NTO4EttsFoOVXogw3/wBr6g2EZOCtrwQ+OdaQxKfuNjjPgW/x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xjvgjUMjfKD2AFoVy/xDE0oAlKMbdyxHAgpfyMQxRwMD4i8Fl0WPxLvA0XvoxYBDdr1K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QOB1GmVzCqViBBhqu+7+s06+UyvbtjYUsQxyO5kAnS5gwsNrVL5YlhR5AhS3zGj6JRvD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b6TfM3JvVZM/YHR9RxhfzwcF5Rbv4lcT1hcc9s4ALeJn/hETApm5doqcSiBA1/mEFuEN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mINmSbcmssZw3cTS/wAQz0MCZfU4A3ULBdw6FMsBcwnmNslFFStpOrZWyG8EFUNecylI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takVng+I9vZ+43RxEq2FXF3mLiV9wbLhxUdUbtr3My8FdBctzxGKWEGramPLLqYXgZaA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EVlzu4qFW3jEt0ZQXndQ3cI5zt/mC7OGWT4qfCcdhui25mx6eZdkIcPMcuTza6hQE1cK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cHLfMsJ1MnyCZDhY8Fc7JgOpaOmAIdStMMlrTFW38RrBwbh53LrVkAUZBgWJzAzW413H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t+Ynsf7mY1i2BXlmaudyrvcwuYIDB+UpbcQFR5viClh2+Zj1lDYzD2wF8gH9TOepgrFM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DK87nmaJEB3NnpmVeo685Z8S+SB2wqibdyjEV06lfOEi58QrTqOSICDR/AviCv0wLG4s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CR7xUCiPf6efZHmtLeqWon/ptf8AEeWtyxuBkJdrNczBXxiOgxiW013K/CWX1DRSYYQW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mXRLz4mtkI5D/FM4ZwENTUvHiHjcdVU1PUzNJK7/AEhuXDO7m9z9Rz/ipXWp/HEe63O3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Y2wOty33C36h0p7mV9ysVtDu8RrjF9x87/wX8ROUj7nMfiG7gXDF/wCOYGJX/srOo2yn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oZq40U3Fowc6jdDPaeGItShOErGV7rMeXEsA+QQQI8YmIRgmPGYFLbN6dw/UyWMfPMuc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Hc4nfcewlntl+lBXbviGLrcVovBDWMeINOSHieWO2N1xHioiBzQ/M6s/ViFGv5BCo8xO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8k3Bqu4NOZwX9RrLqebUBrhG7hniFaWu1RAgLY0Bt8se7I64IqUsj7JKgg4xG8/VRaTa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JKmC1PuKbYrvuD5LUtsS9FfWcxoorySluzlI8Z1aM1ENDQvqKhVBNtdzNzPk8wAE3zKW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J2qCQiWv4jCaAcx2CiwfE11BWJZXWj6mY5mL6hClWFcpKvQhS3G6LfLqUMVlF6ZboAo6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43ZiPLF50op1LTkBhWIU4pynY84UHLLPyNOb1LyvziwWwBs8srHZQqNzC7LvUdhkbhKa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gWvKwFVXip3Aigrmt3BNUXoaluGyuPDiUK/HUGgitXXNy4k3ANBGYDZRoMPi5tINu0B6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77R42XlXldx7Jcl9H/MoMtoE66lhJAxGai/Yipr5GAjsODpo9TA1lqlW1V6qZGAswxLu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42ByjUcGzD/5ElpZRjATJ0BcK8odGpiYIV5LE7xAMkAKKJXoPbDAs0hhXmcL2qq/UMqY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KhelDj+Y9QGG+rBMoJbS8xVQZXMk/wCsKlBruMCDKVsrMoWYq6gqNBweYCAV5WrhzyiO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BaAwj30pMtq4ggzEEi62wzPQmJ1n4kwNJMSFa3ELHDuaa1NwWX9QxWZINlG8wPJ4SpnL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hfcs5pzLnh0wZfEwWAKzK1s6ojsEfsSo2K9EznUSGm6nJvBKB3ZbMtm/3CyJWWtJpibK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4sm67gHtLi1HBq5VbuOpxzcUjk+IND1EMrpeuD5ajXA6sqLLRJdGKO81eiJQraXJYxHo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BGhZqV4ebykcLj5/1KKxnND9QnZ+rS405BypMOFxzUCnHhMcCzJcb2KPcdI8RGMBKalA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IOzdELYGlsoaNx53J+obkE3HKQ3mAYzHEoy23VTDCqep6VMU4JQyRXiKy0hiiZJWL3G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9xB4TuGj0H8M3+4Bb4gw7ml8zgwFG7iptmy7hv2fxDnzNmVGtlTB0gsV0nui/ubG4etR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dW5mPiS8eWbVWYK9zMnmFq5j5Bm25SGJ+oa3PcbxDeOIavMAX8Sg8xItFbK3iacxyVL4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1AKeVKgPuXFzgs14lria9eAmXeD9Cwwmc+CHDOHuAhdWrOmV8w6OrlY7W5iOYGAxPijL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FPT/AIq5Ubb4/wAVXklR4lnWIBqBL8TPUy5cQ/M/lKOi/pmh6ltvEf8AL/j1uO2Ot3OE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AgZIH4gY3k/xV7hXiYDVczjJKu5oriMrHM53KiczxX+AIazsnJmVtnr/DfWJ+oBq5X55j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OQx3Lvc5FaNRRavDzAFIGza6+mK6UiVLiURGFX1BEeYxYgujruGBzMvzHyxvM4mIcEz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xc3GZeoLfqftnGqhq91HUdzlMbqMDDepenG4u1H+YGKBvwRK6t+YGD7i7ne4zLzmUEHz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XZqXaqXctoZyl3Y8zIpiojq8JBEGsTzwIyyDrk2XEBCt1g4c1mYwAaVZmSdDfDLFUhB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lhA2AhawpaCokG73oEYD/Zy9wMMrhW6hsmqbYVnMLpXmVi2pf4SjHWUqriXEUX8TVNb+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qakNc9RHstDuYYAXqJZEZgDk0lwGQ0r3LSIQGio4qzpuVwstat5XfiMG2iOvJAXosf8A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Clu/+3MeTAIfoDJ14gBq+UCU1GFNoEzLyX0ZZvTwdIFAytjiDbrWKj1KxldEfs2y3Lk6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2dnhUoTku5i6gf3cVCzZxP8AtDEpTAZY2swcttWN+YBtVvuYkApmFWoSzW9xIANLDuoR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S83drBsOcrb4fKqxo6MHV5ErNvdPREKIJZK3STTKpVB8wQLQDh8QL3QYxlXEqHgbGqvC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JhjdA2r/AJmDLLPB5ZyJO4Fot0XCbuMuTzbi4Oh8C1foxKHJaVzDCNSstnUEt7LzzDqg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LfAQkFW3UtbQMQMmHjNRFzOjLEbBxcbhNIOaEHNQbdqw6YeBFcMS1YBW2WLF26XGxIYc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xrLitzRuFGT8SmFY5gypzASxtW4tluA/MdyFtTVs1qp5hUpWMxqe4OnEsItmMwrVHQ3i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O+5RWbBDUUR1F0WNAwBBTIRuB0PEUeG/UuFqA2ND6jqrhviZbeuA/kcfEcArKMamwcER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Vx/hohk3qKAkdXRcZtZ+iyh1iom6jReBwMJ9waBaPSEse2gYfSXKNetcTHbuDuJ5U4g5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JxDOUXelW+ZhLB2EskmNIUeZaWBzdUGk1MW2DsFxTlEum7RSVZwxCkvwB1LBB6iKSwbr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BqLb8LYQObZiUTJA26mAzDefctbU2yaxD6IEWpyLUyHKUvGuodl3MVGuoAqamTuP3X+Y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03PmD3OIZQlXQ7gsZwYmbfEwPEB+0+pisyw3+4zPyn7mo7mxbfxhAFFdtx7nv/i7K5JY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lYmEBQzMFTU4EfmDWW45gfibqH2it50yqcTLwNy7DHiBkqAEXIiyzVwVaMwBF6O5XgJo5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pMdGZ4J+jT+ZQ5eeoQvWZvEEcOzEwu+uYmq+Y0NnmcmfmGW7mLuZcajx3NcQ/MDcS9TP0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jGpx/giqu6ZUTJ/j9y7yzOp+4amswBdVMPd/RB/MwOZqv8eZcHz/jbWpvN6YGoWC8AzGv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fCPHzDd8zOmHr3MDz/jc3mIN+Iypm5zfMqrOJUYmZrNYjcvNS3ipdZjd8zGOJQD3MBSZ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zp4m4OO5d1R/uLWm4MgLumEcvwReGVXQcNMj9RtTBaeGC75yehUsq4XMGq5lS5iI96qe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odTic3P1ubuepWfE4ZxD5qc1PRcRrWJR3NPn/FXXBKtjk8f8wvwYzgVPllEuXVU35iWK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w14g58QVMsu6l5NM2O5ZRrBAAqR5lAqPhqVIrJqVyViBIgiVEE6Wr1R/MGmIT0SNOYkJ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4c14VY0oKN+IoVtBRx3HSMFuIiC7+RLDxuOY0/CzDIyuCu4AZHbnmBkEAHgi0ry4nRyx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qILYaIaG1YkG7bxBL2Xgitg4cIQ4QzDFryLEaZheT7jNodqY5qdwPJTW+5lQpwdTVcK9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iDbFYe46I3FkdRDTaAD6mZqaI+oEKyry7mPdALOfEzOZyDCqgDZ1K0ojK8RM4PZBNTum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p1BSLq5cyEVfFxH21D3uEccUbjl23KMc321aAtjGelqmQDCx8tHSe4tZTe6o6gKWzdmo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VS3TzLA701ujcpuCDQmpdkar1FoA9qtyxxK5lW1eiIY7UznR81LP5ReV4iD5W+ZQAKj2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RgxMt/KtFELfGSOq71y4vlmfDDFPEH0FOR/Me5g/ZGlMK56gCiH0TTxxERQw3gG++FlW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oX5EUkXsfcBsXCUSjhO9RkNt9wjYNrFIv5uJVlemZ231xGldq+eZdnU07yyylEMLPiXL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0NGvUGQ4Npm5uEGIGPlhhwF6CWgp8NzPUDiO+p5hxdzgzKDQWXVxxXTMJIkpiB5jyYmY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ltLfUaFWvcwDedTJqGGADUU5xHywfMH6D9kWiUBwdfbmHBasP+cxVbwH3Et6zAolD7jz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ynAyv0MVkPSh+pBnQJ7HcyvLO4bWJ8TzLpObpZeGq0ctUQaWXaWMrrM3mNZkruWNNVcO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UMtBF2hZK7oKWqfuDhe6dHRK4AXtzAlh2OtRoFo1cy8OMbsEyaG0s+47I2qWfK4QYjdY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SFAb3ziKkrLDzM4Y4CU03cHrUuysQabz1OWm4NcbgvW4LPN3E1WxjPMrmUgXzZ4nGqgy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/uG38oK+k/DOSM4YUNyyxL/uZ/UO71zMkjY6n5Z+IzLKvqmC8kgE9ChKF1izGca+AjVs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IvV+Y7uVVeJoCMephGl1mZB0ZqsSt2/UCepzXUz2eZwQWVp5mfqLDkeYbBWGRgADjv4q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SEs4MMEXucTgTS7P2waL5lW7ycQLriN0vpDICZjm+hlWZJl1moqnFTRG8sJmq/xxc4ww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88V/jjEPUPENMRHdsKLuep+YPCBhzNieEn3k/qcJ1N7nxLP8cRnc8xUrwMOXgLnsXhA1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IeJzNy14gYPqUHepZXE7rZGt4gFsrBX5mt6mA1DHFyipQ+Yhio8/ufn+JRVDzNGsQeUg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XGlVljimWAq5dsMQWKzcavI+R9Pyx8ymkM3YwD6TMXinMGhWxuG9xQhqepuDVsJv0Q/X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arHE3fiYZUqHqNR/Mwa1HmZ1gI/TFrMrW4VfiMQXlngzHkDK3Kl7XzBlRA5hjWYLp+IU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rMsslQbwkLGhxDbSME5cxvjvMsMvxKWMgm4Ty4IYdcxGapUPb/qGprJlarkI08gkVGlg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Y/MVCgSA0MSppJkEx7pZYtj1GDgxncbUFWpwRQlRHpZEEWzI4iRjorNkxuKNy9F4eIvB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A5moWl4xcu7RjNzRKJlEDtDQBoXXxHxhkuKdwUk8fkalxYINNkpZdO7mNGtGj7mywCxjE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IIL7Gr0QogDXXSuGRRLD1Fypr8hDRKW7vKoyVVFpdAPyeoVLuDbxEUsXD7VNFe19w+MK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DShC1Wsx+BdNcwiyYMUqr+2YWr6SIRJlEOBxfcAWpg69EFbI59t1DKKRfE55CCnOQ+ql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/wCCVky4rgITpz3Qv+yZFytm6/jLj3lA98URNAwqHZg165RksnzCjpRt4D7lwb1ALn8a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gdh8g+aj7szJtr+ImoDrxdavsiYTWcZZ6MonYiXDIB0eI5bU59Q4oXwwDH4lD39zKsKZ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UAcxNZhbXeMRsgYHFCwsK5QNITmWbvu4Vjg9wDl0cvcowpj5gKwL3fEpCDTxLqsE8I8y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Ue0RozLylK6UQv2RwtW+YSgt7gVK2eZoAdVFoXloIgDOZu9ShY3ZFDRSmnOoHYAgjit5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B8ZuEbTWTEZqQdukdLXlhZo3Yy1CvKxhkJWawzOADl4K5jBRK+AP7X4IVIIDABolNi4B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XOIamo85YFsdNbgpMWbduWfFHzHsyddBTZaXs2NwiIa7rPqY8A4OZUIpj2icgYt4KUUQ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iv4EblEBhbAwbWccktJk7iIIpTr8QjFhLlN6mJS6vEcB7ViVrsvKMdUrcGVY7XCyCXCI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KsYN5D5ZhWwLVS0orMLXNVPuGQ+psJ+E6GbV1LAu4uDjMVZ+4CqgV7u4msz88Z16XxJ5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u98xu61G8XiOGJtB/wBTNUcRCyrioGoEYkE9ahy8wINMTTUO9Pq0wxaL5ikcxYnRHfhL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5vZUcczceZc1CiZuZ4GA/E4ahrzC6ziGPDzNK5zRuBhvcN2cRlmBeNSrmoG1rqNTzRLIe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ZqsQLG5iQUV/7f8ASXWdhMzNrqF32wW3GBhS3zKXSZc3E4mOOIRBrmbjTxMNE9wgYh6g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IanFscONS/ifqPhB5Zzj/HHv/FNvE0gw7jva+8UMEdE1F/8AJpWb/uZ0zzxPx/hV6o7j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yw35izcykLUxSpfE5ohd/iF3fEG0rEd2/P8AjiHqO8T/AInAM+JVlsSi0lf4JjDtjhK3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74g18blg+eop18Sx6MOFAOYoLMjkpiN6nO2WLm9TIFYTnE/3PqellB4SYUvTiBS2NMs+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zrNxI7qbjKXmdN/ETqJi/EOJxKoZvUTzKxbLwZjvMrHifxKltTN8V5mcFuYOjqdOLfT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f3n8zS7luag8nUTTcH73KiahgCZqoariKlraQSjG+JSjZjExs6mSzllF5zKtYb8TSC9z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zLZcEcgUBCZXwKVt5hocvA44hIdW4YwC0plIGUMRAZl3C9LeD+5jGrMXRDuLNo/6gj4N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dj8R2lar2wIpYBaK0/MVqYUlaKOcZm12qoBbSXVSyXa4gQo2rXEOGtZW/iL0tKQ5lGqD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xE2FW1yCAsBgj3iVblA6C4WgLHywTSBacELlCbNQKRAXKrGAEDVZOJS6sLe1al9plcPr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qrXktKymC1qN4mi7QcloFNfIhs+hKMXyMJLGINViXs6oyYlTWXYk2VNDghMxwRYUyt5E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B6MyhALNcXCKNcVsOYJrftxCY71RlH90QrqLXbXawa8pN5rD3cNgMF28srNB8FtvwY+5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bBq3d/4OoGpLoWpzqQdnP4meh50IYiAGgN6Hr7lAFWa8QYlZh7wzy4ho6sfBH/3AxZAp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ey88RcbsuArb5Bj+I8Yqig51MAKOLYmR0GrliFDnuAugee4qAo5uIC/moCWlPXEe6CX5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7RGCUDJMAUg8wpRE8Eop9jlGM/M3Qt2WgQeO0ZYC9rtYozR0DKzVPGEmAXaeCVU78lcN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7g24xwWyGIFTcKWZUA5pH1BVVRsdTPjTXJLQhZVoqEqFfDKPGBilsLRXIhQAFkthguzX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rmYzbb/3cxj0ryIx8DH3N8VR7WCKxwp9Q5zzlh55/wAbbj+4auWUamgcrDFT4FyL7x8Q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Kg1gxMhytHV8Sqli48wqtUPdIMubLxV4+8QAu6ldJYalDy1EhFrC8F5r8QRjSLcINFh4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5QqGiXlCa4pLh5lvPUd+6y2JXoZW9SvWHqboXv3MsAHGJnIOzk1mFXDCNDeZR6FbGucx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pV9QYqy3LHa6Ze82MqNX5lgWgLHY9xu8y9Tfe4ixA1he5QbQNxNhee4SVDS22UOUvqwWh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hHxP+X+CvaKvzNFYsdmdjnmWHPokBoqIsgT0uAru40JUJsGLzrD3aU4pzfKYu4slzM1U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quKwrdy8RTNu5iz6mJXUVq5/0moGSMG3WYaXAVo5m88xC28MOnICOy7mlTNx31VKdZYG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v0rHmVkrMrG5lbmOr/7xiEaFQKzeUzMBvcrHkiFd1EWnMrxuKhcVsLqv8JDic4gT+f8A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XX+AgQJmpx/gpMszXbLtxnmZxUz/AEK/zBx/lnzMVmO7h15hxc5mH0Towf6mR8/zju5i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DQJuWCDqc+IeIC7/AOIW4JQEKV6nZhmS2sxcgkNc1KONjzKK88zFzdQrYl56v8QWqGpo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uajre+ZY8aYgmH7mTSLIRavCKmCgjeUiU1+ZpbBAaMfFb/5LfxklC6OkIOzNI3YuYgFG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VXOMz5jPiM3XML/xzPUrqd3qpcdzCLU8TcAu4cQFyq+6vi0mYKQ7zFH4Cabgz3gl7KqZ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MZ48Qe83G9kE3cXMwve5Yi6ixGjEpxIDNzAO6iqLdyrAHAGSKgul9MRXfqWm1kH4IE1g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Z3BzDAHsAZZnCgWWy0F4rqPMet5gWjeKqI6CM/sYW25HBKtRfNyzirov1ELKdr4YgKAy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NIjXAQmAxd0S40puNiT5gajaG2WioZDzGShcgG0Ht/mtRxREyCUa1VFpWY/uBOZelyH0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ixWsQ7YWydqmTui1MZGlCGnmKAbB4IuAzoFS3DwhZPL7m6roL+YAna3xKgdgGozVYt2r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FJh3e0SMuu4cIq+YSrDQoOrjIIUgF5igQTIw18o0uQ2/cU1RhDlLG3pjtAaggvitscbK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HoOZUHa8o6/RgrVoDczgOWsEu679Cx8sWQ9Ju8wPAtfEqRMha3CpEBPg0HzCAAeRmHrB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zAdBk1FVQGfF4ZpCZPtiBShuUUuXf7nB0rdzkDUDQ1fMXhphcjD3L0LtntjYAoyrtiVC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wytCttpCJF4XR8TTt8YxB0VzzLM1MpVwEJA8xIpOmtQ4g+dzJkneaihgJdMTIClTvb+5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7hbww4UsOp5t3M0LvzOCYrgl9ZNxQ2hUbsF3YWNxlba3Gy23JioWFD3Eoh33mYYs4lnu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H6hMmJZBQc4DDAN3QuVKk345ZYnzMBp8uficSy+iP4P5iGs3zECNGAmbv/HMoq3XUbD7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LHsub3JFirZLbi5WwyvEgBHvZvECTFV0URTtAFODGQ7rJ+4QQdLiQZwe/wCsTStwWD5T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w6gzZ4gFhSli7TZMuoj2rDzMmhBfhH/UqEvq8YhwUWFv1EW4ALUc/AhQVRb7R7Ks3+VQ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oAtsdroMThqcrCAK4vUxq6guDLhrZKaLpmIlMuGDzAabIdKzcSb4gm3MdAuOpmN3r+UF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PRsvmL0EaapxFYgenM2vEbI8kNq+JTS7rmJoplHzcvD7hsDzMB84S6jAH3mPKU15Q/zE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bxBfq4lDxFvDYwWLmRmax35JnAWhmO24uR1DGpo5P8iYxuIrg+5S46KiWVzArhiJSzej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YPdRwrrEDMCYB6jdL+O38wW03fUrHDEvB3B7nASndwKcuItY4qYDz5mh9Sto5JUSE8dT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4uIOIFdyq/xxCfuczruEq5tN6gih8n1ohqczJK6mZwZhxCbZUenYl05afaTBWh+oGmHM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Bo8VOKieY45YGjmA7qPNwhXDnFiVDLVSwz6ULqWHkFOm4C7jtEsPrUYPcBg/cVyB5hoi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bqUVQ3HLIxcuRliVeeYpV1LO4tz5CJV1uI2FTsx0YhNFtzOu4HvmFas1PcPgFEvBDq0c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8H4lNM5Zx/g7Y61HWJvNTjVTipeMS8+JX+H6K3McyoX8zvz/AIK/uDvqcl0d+/6l6zxB3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lgMHFJzDGtTIQ+JZs4bnkS6cQyB5uVGDZMC1xlkrMNDVREU47jQEoCLJVrLkbzXywEbl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6ZHkmJy6ppqPYZsNaq4ihAihmWgPAzCAcrwy5gAWrxKbf4COYCYBXlURVyxCIFCRecy7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x1AO9ysXbLbmIVt/UII0cQm8ttyoGrSxbm01fJ3Lgot5zUPsRquO4c6XL5i2QUr7l+OH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qIkF7PBHS+UfEVhZgLOyFExtiPcuLEsdstqC0UvVw6hrIstAvS8rlhWIZEv9RJ3EHm7h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qNBXUE5MdkFQ5NEp1Fm9BlqHLFX7e4jUMi6hDYmAHK3MIUuUGWCDAD3LQWsV1ceBJDap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52RXazxIL/RFwKrdhDb6KJbKNitszmlvyqsYoxTiMd2DslARnPmhLjtWYKRgvC0ql1HN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a1fih3he8ajeuKwuCO9WA25iZkWouJebIBEHO4PD7xM8iGq04lawYZ5q84BPEKqS4NP3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6JmDXMrlZeQX4JZVO1l+JuhHwIKRHlyzpxcCreUiAyBlhuDUE7MrpUODcq5/ErHF88MT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I2KPcLDrdRoWG/ylAM8vUKWvVQLQ35zOXQzGodTEnlzKqpYKZkEAQsaflqAFqO5al7Ex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uIl3a9QO+Q55H+CANgD82MfAx9x3QNT0EuIrp9cJkUcy7hHLgjh3HEMERsl9gX7fOD5b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bZxDUTZb6/EoWy4YGGLizpdYDQnJmUIsaaSQGy4SqEeWxDMbJSEBT2qweVdrbFJZ6JZ9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Lwpl8EJaHRdSyWalBuBoNMAKilULxcuW0HshXsmCy89wOLoHiKZcIUuvKrbEyyWrzRwV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ZQclIEmQax7l5KQ6zMJvAS5+5kfqcxqmnLMFbSXDUpbfWICxYC2pc6Ql4I9mlfnHQiB6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gc+pTZhi0zxBTJz1DHMRb+JdZ1uP0W/uJeHcpTWoZoKbXOpbYVYbwvwEqQ0KrwCb5k4g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quORfxFVUcxy5dTzXEF5ljBbqLtjZGViXd5/uc3KascQVZxU2BeCY06juay/pBw5Vqbd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OAyQxfzGAMyR5gXZ1DBDpLLdj9SUV8oeWe4UtzX6l4L1DdzZt9ShtjiGspwQRhC+SfH+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4NQzKgX8Spr/AA6nLDcDmG4T5JY13+PEIy8TmBH3NsxU/iGyooKK39wzogGIGDxiVP5S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rE5WXjLAt3xHlXBcDLnlK0GMAe/9Js+RL2FJflmdv6bCw0Nl1Ena1qxtpwPoIDJsdQgg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UHiMT0irgQCMwwlfMci28CJXZ2N1Fg/eYQGhFBZYC9saKO+SUVk1LKC9LieWZ4Z6lxvm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kxATRyziYxK3ioUcbnxGd5gfQTTxK61DZ3/g4l8c+Y6rmbmajxMXK/w8TsucQUf8Yj11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OxN3o/3CQ0j+Iz5lm92sWPmIy3awy+5WP1LxcsoXbHjMw9QRwe4dncF8VCicWlluNxls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AFXZEm0oz0QzvbELilEPkgddneiXjRJPKiKOWPoulMxcV7A0QoAOK+ahn2DHze2JeMv0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TXgTIjWR2yktbQpCUu4ZO4Ks0RrLoq5ijCowLpDcUnCJkUw48QTUGAYuHUXjkxxGu5g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EZaHb6hoWgE27h13guXzDirlaDzDrNLeX9TCE28Eq0CS2Xm2yxysO+JKOSLiXtUsuISD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zUDbIyIhpaU+o7XXtAS1cC1/aInhKqCtY7laIUadHqAA2VqUUpa2rcyilYbo5jTs6OS9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fUCgXadILhU484h+r+5cfMLnWowqhWOc4/mAqq+cLCWM68HEKQ2P0sw8sftLWG4D9gTs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9iA3bq5RXei2IMAxu2hgEepl3KeS4JWBzRuWWrrDiEsS3QlQVqyn3LOofManULi0gDQG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0KgTbolu3Us3oETFpTxMYxeoGbCMmgxFRFOYAbiArL3LUAA7vcryXglS2na5gJaKggdt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rN3KpybuCc4dMS/9QJt5gUKMcsvkYOYwWztgJdl1cy4tIWMUofUMC/BKisreIFCm+oXU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qV2gsU1WKl3JEWkS+KhZuAzLwLtsif3WvqEKqko5qsxXnKqfMuuWo6KhurjXBjuALUDO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+rgC44+AgXmDkSsIPmccW4Yi5NrK+4ttlbtzXXwRU2ha0zGpV/mp81ZA8zLGNU7VGrfM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1EQFQp76jkobCpOkl9m5XxjVOsIFIO0XoMxWtbxaWdQEfkrOaiuUM3Orda1ZKw834XXu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o+JzosTxqItIQANQ5LvESnVFsu7wNvMbgIOSOyDm0q47smICtQQWgQHxEynBN3qYiywf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tMzPniG5077gl7wtwXbrmANb3iCDqBumV56lqVU5pTqCZDxHi2ByMytvxHFVbauSH2kT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KGogzzGzCvUte0IaHwYurBqGOmNeeYVKgHncpLjVkejNzFd1BbZ5Y5gJBBKGZXcLDV1K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t/DWf4mT4hl2pXNNbgnOvm0zT+phHi0gFZMwar1L+5SDyVCJcuovek4uaNzJKqUcVdcz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8cx6L5gKeZu8R/MB6ldThhCUV+pxnOIGpX+Obg8sSB+Z5mvX+U3OLnqLuYp5hbOzfym6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xHic+dys3PmO9QX7o/W84HRUMvrMMlEzQ7nCu54MQweI6ueqqGqYq9VEFdWpV5f2Cwc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mXBS/Al1aqhUFk5SJS6HoxKJJtuMMiwjr+2tROWruPxq/hlyzDkhOJySDZQuhRWVr+Zd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zUAAKs6+ZiG7qMhSrGEA/cKjapu8QlnVNMWGpr1TEC746iZaYajqrrzKpdwltfqWncWN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EOjzONyrMRvc9TbrM9sRtld8/wCK+5hkjvMv6nMY79zPzOblmm57n4mOJlDDv4lBmW/q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ukNdsKwHBFmCVdT5QvDz1La4hjWmbFVqJT7mELQJwXFBizJAiwKeDuABRdaggZavslEs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A3DFjQ+KDENpUs/EbfiqY+YGAV1KtWt5zAMa+bfFv4gEpRYOTQ+pgHkqNVu0rjq+lh7R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q5KiWodIWZtthKAUAYlsSHQRbAAZt5lUFnnfuFcKBg5hA1NrwpCyoAIYKUHDIRI2gr+C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JoJq+ohIK4yiGIAaKgxqcMAFPUa6gAOioxJYhD0Zf1GSWCTRNSCrGYtCgvt2wE1WW9Fy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XVcS20pSqibwQgeIlq2nGItnt1Bt10C5fRACrFlY5om3TgUBoqFBUWLzHs6qDPC+dxFt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2vTB+oqUrvXiUibsBjqY9FU4wBLVkje2VADZfKli0oEgu/JqPNR3aWhmziIwUDsUjmhS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JS7pbgGXwbGbziXOgMIU0JecSn6YB5hNG1odxoh3ohjtNURg1irREs7gxGPy1ioOKsLp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KpogEw0Nsr6BKDnMs5BpzBm5iF87jwMy9ValcNkQCZNkBVphiK1D5ZXm/gXFo0A4zLqU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9n7hCUpVJEAR0dQCM0yymTX6mRRHQ5gocWeJlZQZs4jladKlYKwML8xmrSDHuInFflnu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TEJteocv15mD5ln9kdhlqNg7H6+YJKCd9g18ajLi0NLhdLL+BxN0kvqd3ROLOIKbdvEBt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956P3KDpiCys4BP5iGZcmA7HGI+YuDOIrfZmPQsV0ai0be7ipHO4wbVzSWJ65pbL43hoh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HCxCHyAGpRfxLsdwzoraqPK4wKDLSLwATbmhYq71iKOYoU0+EjgaZTR7IiCxoxPJP8xC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I+plGJ16jEFNavdQOW42FtksBEyC8wpxriZPm5TUecMWzem/ENToH5l08twrxlPuWLWp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CwlahsvmKm3cZDHcPY1x8yuopS+OIM5gBuZOpYB5UBTZZebCZ6Wsq3xGxGVF3XghTZms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GgPYQdSHiC0m3cTAJrUo7suJVDUGYsSUbZqDcyCBv5YYpdQQ7g5IblVrOZa7jeXH9QAN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sPfMTEJta3Ely4LsXESkSFXEDli0APaIQgzHQjc/LM16mlRB8pkfxDOOZvmcnN8SwtEj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ZUNbhqWENy7JcboLlFsDrM2p/gZirhuAStxIYuBfqBUK3AFfqWN7U+yx/wAef8ajd+Jy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dpWv0UPE/PMHEzXxDAhBiVDKyY7ncrDXM67qCnkQgAJm8zw0+nb+YrOFgZZX2mSdZnpr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WaoIbvN57UoUHi5w0CfxBReT9m5bgVmMi21294nboX4mF3V1DSH+cH9QLMJqaxuD0Zr0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lxUV9UT1Ut0ssSybVuaD/wB4sYWQZGnmOz/1Uq801NzlwxYPAHogxrGGtALHWyo/tl7o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CIkjq5UWsDFEt1Ep9cQhn3BFqWbcz8ViHf5gjeDMXUvMcxfE498Q8/4b51DxDLXLOPNy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WOod/khoOgCBipgAF93LVx9Qb5hmmDmoXXmHFweoi9atlwgUbidtepQKdsq2SzzLC+U+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cSCjUs7eRY1753L3VSq3CIxNMF3ALayWDgmeCGF2lH4glOj4lZP7wK+RgZYZ2csRIrgO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CKBhuGWuyxqis3XJKcawC7YmQu26mKKIeDmY4NC8czXow+JfUbTyIKJeCs3M8yJ9ktyp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jNpounMBUJzmajpURbsNQsvCPuAdwbJ3UA5oeq9ETelQO6JSuRYxRNxKq+alDtjVYuBg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mvEUAHdNxnuVPiP91qnaxixgICtblNWyv6hA61LPasTtNjkaIoyULDgICGj+UxAaZ2w2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7ioGrtmVFAKO1wGcguxMV8wqvcoyYw0ok+PJp8SuCyhyYqsDm2pUfCkzp+BVDKsFN1lg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Wmq0zicxWQNzFRyOkIUp5xmN8OKjiNfNWkIQ8kbRYJWPn7cNSdmm4JRbwbmQU3nMpeSV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sMQVMrSM2upZVQYi+QGtVcIuAvC2yyPSDAThPbKUAK1xLK4ZgWfRqLVoFJEiDX546zoE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Vg+aiiYzwxLQb/EsSyi4KvKbT9EzAIGlIhWGuiFJNuDxMmxTdSlYvK5QuwbIBllVg1Zw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ZW4QbYEVXQHMTWVLLJbL25hjgaNQHAcXaI7zJte48DmoKqMxzE+prPPEv7SPuEj+LZa+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tMuI64bluBqImGsxG3plF1y6iYqv9QPcSxrqBpe5ui1S4u2MywcjMBd8ZI6Au1jJiaNE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1jEtvtgduZZKVbTqK/Mg9yhPUMNO4os0yuRzhDiGMCwG32QvLvXEzyl8osyDlIUVVzcz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ZWhXqFM1KpX4lYKq4BpNYlFXlORqszXfuFN7Iml2n6jo+kTE+my9/j+sy34mwPvEEopg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DuBVeIcO+fJAobqL6C/5mQm71DtEp09uSLaqdy7J8ssKZbouOZ06LVBCBUWgNnuNqGxb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h7zK02hqebKc2ipZCxgJv5iZaZob8VLwJdCwZbCAlgjDGW4DldQGFGGVp8/4u7uNFu5d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PtRbsCCa++C8nzHMU+5Q7XzFVpe9ypiTbk+iZBaaX8zKsTZj1BqmIyL2rC7Q5mC5utRs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LjP+AhcrMJ3cDEr/ABthc9yoEOp6lWQ1n/HnxPxHknabfyhroFf4fM6l8/45zPcdzROS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9NJtC+tyl3dR3hp7lweYMBdR/wBzuo1ccl8ERCNIjkeIJoP1qP4gL4QFq63M6N3vhUNo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i2637ZSngqFp6/qh9KvxEI1upjmuvAATeH6lbIYZjvF+sw8+4GlfPU1bK+mkN3vWYZMe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7KipR6hcGjr7bivpuFRPqY3pAfBM0abxBSjQR5Jn8xApY5WO31+BAguowHRcSxc4Q4F4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QEdH8xpR2zRFPEAdz/CZoFqWy9bjxE9sHu47z/hPuN5jRzAVcAEW24wcz7gZ1qLjUp98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dX8/KUENvcvXmXT5g0b1Bg0EGzEG3OPMvfiLdqAJd0RLO6rEpVbeZYQS+46KHUUYdAXR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N1to1Ek1c1Mh0AOcS7bbmB8NQVlwCMK40o31LSYfnx/MDZKTuz+o2jzbjrM7qL5iYwbT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oiVKIdEShHxUdFoFd7iOaW05oRqEBdBW4o20qkBapQ8y1bDl9xePBVS/DRbLjNJXwHcs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blM8cCEsl2oGmUFYZVlsQD4OJ4hKVKL60HxFHbEo+oMA2130Rx0fA9x0qjGN4dy10RY7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NXgFJziFLgvHiFACyEXPxFhMeiNviPUY74XEMIUo7bgGcu/JJaeOsOKJqLKCsx6DN0XG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7mGBy1YiHiZyvafYy/qSWm/DzeYsDSNE8XCbyhMxkP2oEzdPNVgz74LD9RFD1FhlMaaV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LZGb82AwkYXoi4Is1YYk7Mh8TdL6GYCmR9xSCAX5oWVKglaZvamnqCzICrsIBuRbuqiF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rEQKi2NqgfJFb2alAt6EBfwsuYNDxeZWqY4psGAFtvjMy2p24jRAHzLV0hytQX7iFOAK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vPELWxlOXxCjKDu9MfW3R5Mu5NDjuWojajbjUMUC11LZW45CCS6Mbgxmb/MwBqFcQEMC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3rndRcoM5jJixmG2VSEx20t52nx+4PSYuCcvhr6/xmpsMOHk/wAQE04G2ZutDHFXcMvj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1+rhp9tEFbLtUm0rzACPpUsyDMtQLG5WSvkj45uyCOIZoy4jpepRTglsgcxwaM1FbxDW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DvDLDki2pyJm+ZWdmbhPFZpbCcQ7ahD54hoYvuFBjXqMKUTVQQhMi9wVbUVzD4Xg9RBo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R0aLDPrbWFPUKJVF0FJHJB4Kk/aJZewiWQ/QYTj5WJ5fpnlLmu/7JTwG+Wp0cv8AcyPY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Ja45ivMEHZ1LdrImuY7RywRHK0y9stsm3ZibQJUFCx0rS2eiaP1XVeVviD3STxjH8sWK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QEV9+I9pKtTUYGYwCrqJrvOPdQBolS4K2st+BTWUZCVXY4aiMBVwuAAWyopumOMPEcPE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NV0zHzqG6io5mwepWhQqLZQnQfU7BXiNavkjzCemFlDXyoGyKeW5WA4qd1BSjcpTG/MA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Cr2zeW3AB0JQNs3HFzmO/wDHU7lf4NblZyxxqfqcQ3UOpcNf55zAZzqVbH1P+gVVBV26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/wCuP+az/gqOfFueDTNpYdk/cHOWxWppg1Ori5ajeokxxDQQDub1N8XX/uQqX+3Uxoi0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YsndCPvn+ZaPNsx5zQe0qDxgPwTKg3ifEZ+TKsNGKgtceJ/2pTc2T1Do5yxiun0v9o1W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5qvEpY5qoHAvoh6T1+2EymJe41/OB8E6+2YtH235aYaE5AtfxBV3B+zGAcPMpt2j7xLiw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DGfvmDxDB6iGW+sQaSg16IzhjN3LLOXRPZy+oLtfG4jlkNMV9ZH5uOb6nuPn/D+Jz4jU3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Hxr+cmYgDM+CqglvmT0TTzOFKww+zMy6j4mRsgqcQyN3DHuDUQsUYuICssSK3MSljYYj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gGzwW5ljpPbgQhxoTYvECJTkPXiVNZmcQcTLq9Rd70ItCnasxNXxzFIPWi8wtSi7NXcd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ErwbS1G1IKuMEWAHANEupD6jhlgXgbYkah5Fh6nF0SnlEFM2wnwgw2ygBWovoJo1cUKi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oFk06/bNdAbNbiNVa0TkYsI4mEKYNQlmb2U1Es6FalnjqrgIU0cUsoPdZ9LBN3qBfLHq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UgrjynMBUQpDl4gFLRRDWIW1e0vGhxGNaWVGMt1BTWMkBEu61ctFVD7xBquMELv19Zjv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vgIGUt1Hqq4DeJs4wNXE6OwCjlY3Zd3ViZIKLorM5I1C18YiZcNug+pWC3onpjZv2uyh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DV+blC5MXnzCJO0rp/qF6Ugv5QarzZB0weIhZW9iJhFHlBInbqonAVtjjDFRcLXZcilX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hcSK2rbBOELzRBy5Z3LskAhLLR/EQrlZRq4HseDMEyuV5lIYdCC3e05DPi4kFwN2wwJZ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+w+aU5VyzMtJ5gldJpl4q8O8PDKcJKWypZi2wvLFCWy26KuYoDnUUjPTBTZ2gXYnMLAW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VmqmjBKaGagsxsbghW02TNAyXYwKkkqWsK81fohG0OefBweJQ6DR2ufiPUrVXf8A2Yg3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aqBzllYajhN6j1tnHGO/m31BP9TYVmA9GWWRQHEscmYBVtXgg1cNN5hlMNxMoPtGHBd7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K3qk4iA9w2DUXgbuWMH3ApPDcawuihZVE5wYGUxT7lGfgjzY4imRhIqEccwB21dMwpLr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Nco5lxkKu5TFlRQyH4ihSL7iqvkVCqTfmYULqNKnwNXEXFfeUpKoesRaDE2LEuUKryTw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7iMRtjtbB9DOKIoF57xBRbOqSdTdQSaZo4iBa+iBRcAjmVCu1DUdXLkPzHUVZDnKWRtc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dQHBfPcsW6U0W+YnsIIvDQQpb6OoTFdcw6AyMF1YW+USVqzrUCjt0aXp+4rdkKYfURJX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BUrmbS8sc+GGTPMxiB6uW4jg9zZTjMSrYGuTcBGIBSsJtS4lcmWVhsgrK2StQwYnZhmx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gXY8yoSrwHMRTQHEPLmHIqmc07iVKzOScwlYhziV+oJXqcw8Q3qBi5+oGMzj/BL+4d7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D5YahaIzZOup1jMcepsxLyUQ/MNTNvP8TQ6D7nMpUCDMwHEQCEfzOZy+cRPMLKMEMIxW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EjrkQYmStTWc6LWypSJQQOqI1qatTljAypFaq7/U1DFQDFGW2+iYSHIdWY141DXWSvOH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CXtDKT6xFA7O4aGa+6EKaFsYPZVynICeLtYGhuiriaq9IEPQD4ZlFpYsDqG99cvYNQa+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5sL+W5uS7YeqRH4gAkTT0IrvbP8AMGloIb8mqlaPRT1M/fALvgg8E/HNzpqZHkwKeKj5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IvAfgTtGjFx5rLOYzN4n5nvFw/7zB7N8T5RAsuF8kqwcWjG2ZL4JWjPqKyLGI4L84mT6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XrxOqlIRIKjKsXOOraI/hirGYCUb0uoZ8hUtKKjuBCsvEEBW8XUQyhWvKQUhZdWRHI8u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9YTZHV5hf8yUJv7hXIzDKnpgC2PabUm15lJQhpO4gZfmoeAGEPxHollACExHMVgiAIa3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CwzrXStyv/DZAOBUrjcHvqCkXO8xNWgLeuZZ5qsE4e4rgujLH2Njp6im25t9RmFtBumI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d3TZDccCuYRTF2/UA7yXwS71qyTPqWYs3OYYmkqoz2m4gsw/smZpyiwrXljxwqt7lqHA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QTtYZ9hf1BQ41mVCFQVzDSKkozP2QEt+Y9s6SA/DhJnhLkLFSN5IB0FyY9/MUbwyGCJFN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llsmSDTNy+blrS/cOBYU7SmrbIJwWbMCzJMPhgrrtCpTqGjFQK7gXFhlrQHxGZFQxiTn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huw1dYiW2XcFaaQLA2+IXZxGXK+8RebG9nMXZCmcywQhe6IWeaPMXINcRDm66lcFkW41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JrPo/wByu0XKMUfUurwp3LamWWs/iZIVC1KL6KAP3KlyyV1Gr3HEUhV7DxLglHUstiju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DVEpOCLCSyYJpohtqMrDfUAa8zEG82HqXIHgFpwPMOEBvT95S/LNadczKmtAcPKKhwwd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PuOyymCmoMvV63Eg4Y9sA+Vr8blKGGeQKuZjitTKufmJWt/4DgbHMAYGtSgUUQeatlE6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L5gCl0kA6PmXq+dMFivLmABrMw55iV1zBVWn8RI3TpGEzEDde+5VtKBXjcMRydks0qAs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KW+okCrqVjBqUK/xPX5lXDJOX1MBnbxChBjivMBaYAaQQqsBgp8QGs8gjJMXHoKmF7D9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sCTVmajifFDU3TOFzVcO0AKjqLY5kMTKxSD4lPRe2wnNGjIZZilycuDvRgj6M22AVmVs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LVfzMqQPKy+b5Jy+h6gsFs0pcWtMm2ajrE7SVaIyIRiDEGC6mEFG6xGIKFc2wV4lon+k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DxLkKDuemZa1w1PTiZNEvuWrOJV1nELo/mYrUCqrU3xcAp8zjO7gT1Nhc5smoSvMvjmG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aDNyitX6gPzFsgy9TX+K/wAZshOa6Jc/Urqc43L/AHNHmceYESuIH+N+5pf8aYf4GpgJ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zq8SsxMkrvkga35ma4Vh8RfxOP3LYMDzCXnZBmjiYhetxG6juNZET66iY3nxNJUd4qLm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S9XLxjiDGqgoIE0kY8DQo5piKXMrNu67gnAQHV1f6gGzhl7j0Csm2/omF/BHgbmiJJ5q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OMXC8gVMCGdSu4R5Tbkdyu//AOK/UEpDBVQ4IYFaH8JiRaK9qsdluXUrB5g+5jh/GSll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MFaoCMTLG03XJPjc0/MSmXcVDwp8EbYcXBgXtzDT5TXtmPZHQeSK1hNeRlsm6lrf+liN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r/HbOZ4l9Z/x1A0PRf8AES4VZlgnNgLXCr+oWRxFnLLjxu4YazLvE23mKLwd0QRVnaie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Wt/csBbii/zKekeIr4ha1eLCOqReiQNrzgpUo0a3b5RLKt32cQ2FrexysCR9wvUxgjog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S2rpjwFhoNzlKi7NTlh4sl4AtwGum8OiZVZ1CoWnMxuguiMeJVxlQKsOZTNvZr3ANKpc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K67D9+ZS3HVNdio/AKA6lW9oK3W5bWP8EZhbFn8TNKC0XMsdDeAfmZql0D8xbRoAdkB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uWBQ6RhTqG58WpTUXVPRDgBKWYRXVPMRMAowbPMOIugcSiAR2eJhvp/COQCq2S2zjmuZ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GeS4jE4wW0OcRLDe0g65hszKLy0A+CKNEFYD8zkBzwxgvys8/ULU4sr8rLxME04iTY34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craUuJuEx3vqjQFkRtt9RWFlK2w4EMpd8/4L7lu0DzCKKXk7jJVIZW4A2WSvLCASoKfE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G74mT3i1/JrUcJVzSW1KQV5aggAqdEpDEeWsQLHKiBQoLxgigW25hqw7jQqKNTN0LXUx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9MdVpXzAYNjtxpFaApIl3L6huuJxnKzKcExnNEN0yxqVEOUyviUx47d3iECmQYTTBaOG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6N1EGy8QZXiZABfniFUkmGvcJMLKWWqoVcEqBoX5n3/MLTvaOFwPRRNaz0XVrB+WMyKd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U7S8ri36CBizp4JRdCrcQT5gyxB3MR+5TO800in4s/JCpZbB5ji243A60xODUQwDDcvL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63AOWv3GqMahlT7glHfcrZjOYlFcsyAaSIoXNypDaVb4jWFa3MLx5jalr1KyAAQVMRVX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tshyDEC/tqEVGmb3LuJALll4dVLWbqNUWeZgFS8v5OrnL/EK27sY7rlg6zmo6KOYBQ1E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1G3q0QV5XFXzfKzEVAFQrzaG1NJ/KY3mFy3GZdjefiDBwGRMskvRUqlHmlKMc08IuXTU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axXGneQWoDS/JAIMOINUrySi9FmOc+O5bFm2oVZM9QFpdVBYp+o6YDLZc0UpTgGUvfgb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gi6ahO/GG/MOCwmXxK3TUSXBaK1D3LPEVs6uOQGFcwwXCsNznUfEL+IK/ie9dwz4laxA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Pcq6eY15Zgq6vmNk25qbx8x6/wAHjc4n8/4HicYhmVAWXAphvMqi4l5hvVytR3f+FZmc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VBYaJ4mPU3MXNcQ/ENT/AIj4TE4shz2Rcio+hDOuYH5hmI5JmbgdJV1eOJXludY3HAkS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pWPUXN4msROogSNVQsl0V9f4yuGJQ3GsdE1MPmCsGu4CDUpakqqYqhxEMq0lJLo1WU3q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d/JH9gga4LzBqjWIDrvjsMr5lDpRTxRmG8hTUTgYQpDi/MEKwqXFENc0Uy6ljTRYUxKT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g7hArth3PFQPe5ZcdMYk4/KCx5gfRUtsdwWMUNxW9/cLPzK1e4zx+Z3c9aniJ98sD8z1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SfzHeBeZY8j6c/3NAw/fENQYueaIKtDLAgO2DgWxm2A23LdUOL/qOlG+ktfRBKwZaXsQ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KGuTOvmAMbyQMwLh0n6I+ibgu447E8e6s3mXjPgFKUB31MFFvo8XW6hja7Rp/MFRyC8i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BLUG7s+4bk0jVu814gL0OmIAWhn2xoa6hmvEWWlC1x8xst1q5TNtGalHTM9hIVhMJXFe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Od5llRa334lWxC2uJDlAIBQJS9rADdh4Yjoi3V9yj2sYVLwIXZRuEM0cHMZCtOS6KmJr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bM17jNDMZcwIuWn5gkzIL8yn71MlOAdrtHIiNK46msASp01ANSl2+IoDNK1qAyFbihyG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Rg9l7FW8yktoObmMkTihhSodi4n4MUlR1v0FHWecjZQvJAEprEClvm6bGIjslEuU6uFl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bxpCfvEIButuJQA+2KgPqoKpNobgfvRtJi6govxXNu0IBoXzC2EfZBcPubeXkf1ARggM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lU5lnymgV3CqvTBi8u2JRr+W0FufqZzaYxyTBDd6eSItG88TkFYxmATSFEL3NV1GAtnK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ShfGWYpnLOcMRaH0RLyofEdWNR+0VyKXlm1ig3Uc3J9S95+4Upu9QxdmoTzUDJbcbL5h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RyhaEGfcwvwKS8czADFy2BxcywZvJ4ijI0sSBaDhAZK0xlZeYLi5U0IU4w1KoocINe1x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H/fOV2u4CNRAonrE58SlvUOaIDvXEqT9wcoPooiFyCHEB9Il7xuHCjHU5OHMsV/MyiGw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uswPLTEsD/mJdkJ6iU/timYgozqGnCNr4uDIs+w4gigpa4agujLcQvWY5a+IcCjEFGZ4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3LGUHKCib151Bxw+pynHUq/qBfxzLMUU1OFNwMt5iI+u5o3iAKYFW+oD6LqCX1KBMwUVD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WCjE6AR8hGeZbPRcV+iH7iokxxVw8y+sN4hlfzmAKrEYzcROUWFxKnah7MD8EdfkvZAt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hgHAuY0LxDMh4WRmifUELqJ3nDC9NfhNQ9gwzTLrL7JVOM6iA1AsAhEs3ErMq6gAZzKR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L3DUMwM9S4FgMrcrdQ4rEMl8TGiVnO5a/JAc3Az3E6guiOOvlnAddR22IykWswjlxqIQ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MpvUDCYjVTf1Dczx/iqnzOI+Y/qG5T3EP9cv9poLGpk1qcZv/FXE1D1KuJXEwqOLhy8I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MNe8TFgx4h0j1OfxGO58zZu3uVL7ubxzO/uKpUT8RzubPMa+Yah/jj5hc5uJxFFahMr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/iZjw8bmQ3NZbqBbeklIjNMDHFEvZNgGNXEKJe9gJyh1M5ZIL6IvcAGxj4S2+x7irYf+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sgJr3hcC9hLcxegw3bkj2QB81G0RDGdz5iYb1OTMc1bE+oR3DOvzMoYwzDkUwRLXTDFv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XmX3iUfMyy1AYbUGww3nheZYRLZTB6IjifRHc0OK1/SQkfdZWDAcs9eY9+FZ4j1oexoi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lBdO3yzhrwU/EE5rlqI5oaJtXl9yzN0paDRGwivCqTZVvJ4gIZtKpaKD21SS8t85KSZU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B1MQLgqSIMRuyufUs0oPcz0lq4zU5FmYe4F2bjgigLIZhUqlmwApTmLhryP1UpKDYXtZ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AFrxFxyw+qi0uG5Z1FdqpO2Y214d5lEKhf8AUREHR45hsZc2PEpXEzYQewzj93AaZeCk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UA6ZYbQssAceIjWNsELDsQLiGwldc2QrQQWjzLM5GCNcmOQ2NY4gKG0ZWwXVepiKfubA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A+UcRBjW7rcK1DwF2QaNryZMRGSF/CUqjpAqkwdJxyWwvP0mOTWg3HECAry9wRlvYgXq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mWYi+Kmc3Je0Be7RauCXaR59aFS50K6m4SIndGJZg4bxoAXgtFSqJVbqmK0txiUpTJcU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EsYrtqWryl8JYvs1bGgETycSjSMn5lAV4VuE4DnDceVBvNyoUNmmo2IKfcICW85YSwU8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ArJ8Q5arPMsQULLVM6FAOUtu/qUIKr3N5OYGFMRKYC3vhgi53FMLuAF1Y9JBj1ytB0gv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ba/Q8zJavBU1kh50E0o4xCy8gOIkRLcILTwaxhfwxPKcHlcL8aidqQNHaS8phQvURQCx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5lQXxGrc4gWBdOL7r5aJUli9dSrLCvEy4gUIN5qUgntAbNn6ipA1fMrsiDmpXBqA1BYnc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h2ujiYIOQgGwWpiuoroTJyPKEeMsw8MCRwVA2suy8TFVWoSh4mNbZ+RIqxvdVDYXITG9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Ru8YZyFwiMAGgZmx1OQ4miz5jVawEyCONQQY1cAtdVcKDLWpVEPjGDEdoVoBXkbhkUpP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MuVvUOHMd0F3MNGYFeYe6gjz6mHbW40tLL5iBbNK9w2K3cBOI+qzF1pjgQs1WJYUJ5i9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+vcEQRMUjKsXw5Z7RzVcsMAzeGj8wKQyVMBiGhcKv1DXcB5I33MC7zOSG5vJxBxmDziH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6nMPUBtvEWqhnxN1EK8xUxSFb0Rw7hqVzc25lQ8SsVj/AAB81KmOpa5WMzc5hmc1OMyh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1gvbf5qHjUcuf8VmfmV1nzK1mV3DzC2OqXiUZvSmSc38wCp4cQqqJkx7zA48wspODpYn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XUspsZx4medwjeaqKX+I+eI55j1Ob4/xojOZxHBNoriVFN3HUcsol/448kTfmeJxEnu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EhAW0xAKxuLJYrGZUxV9Ry5hysdEZSisJkqBQkOfcQlG5z5juczY9T4ly/zHUdeYbl0W+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FENQntUvlEgxD1B5blbyxnx5hkYQyP4lVWBHtY+JjV49oStHihCVUwPBxUUBLHg5iJMT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y1b1CRIxWh+2VaQ6C1+2VQQX2fgj4sxkjPXtV1WHrMoctIhcGCW9gQ4l13reRgtALyov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/DhqKTSNpwwXNm+c/mL4Gpw4lsy9jydXBs5L2q9QGKi2MQLyPkJVygOiWZNynzxDwmtG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GHbehIXaosU9y7ZWL3CBSNwOacQaSYWBOIq1UYOCWuWeyIkorYmSATtKosYHLMCQVplm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KHRBZwFo+0uyR5f5iUquC8MZtrKlqA3VKSjVwpOLPwlli5bcWy4EFIvhxLRlUK0LlHWl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eZlhqAQsuogLpq0nkgsRDVoSoQylLmV8pR+zFMpUA0kxeJLctyoa+kgU4WA8MKUZBa48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4gO4Ka50sUEpYalEFt0dTiL/AAixGagLUr5IWyddTQq9TFRo8RMGKgdseMELmG5y4qWR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TmO029BTHLG3eSmkM5JfzATu1aiV/EqLNOSCKv5jcGCocpdldBnQIVFBliiNCHLEGgpy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6gc3AT0F3K6o2iiKaPzHYtXOZVDC+KirCu8WZhKAEbXJ5i2GavdyzEHImw4e5RV7l5j0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cNL1AzFwLmKGZLi5eJDthfqKmBq5aGvGw/GemFBQ1blyzOKLMrA9riAUfdsAAHjJA6sC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0OWDTWGnbzFyz8xMXywzTmJAn3qpUTyP535t9R0d/mFRXcxyfMdGEFju9zN1WTmFjJm/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TZolXjmVUrdSrIGHGGWVeSXIMYgmZRcxUAuiG0nlYxUkK9kIHUYsXphloJl5mo14XD8i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HzBYvEtYZjnABalUVWplhcUJEbb7gTHZdxVNa3LqOXmGrjLFRDTiJpuGAPFQC854i8Lw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FhyxArjvmIdknzj6KmDYJcLhlgnbirAugOZg8sKlU9JEwhuYQ+EM8QQd1MOWHcyAago9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y29RWWqImeG8BlcW2R8+IxS/7E6Khxq9wUvHoyqV3DaDX4RSd8smGMqV4WcLJvEEBZ3i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gCheIl6v8bijlHxMGXXiZ6PyRLVn3LdKlexjVh9wHhH1I7ij14mWieKI8TFr/EIKSllN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5bnGsw0s1UHKMVTKvcrM1PIQ4/wNe57hrU16lSoGYH+K1Kx6lZ8SuGViZmQhnOb09/6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Z+JVzc4u8zO5j9UXhW/EB1Zt+ULjy1NMZmhAUVuX9y9YnuPmDn5mtx6nzH+Yl33GjUdD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HrueNT+4zPZ/jPxNO6nMsqVb1KyT1GycR1mdRx7m2qjVzSpe6xDLEOskPOog2Cx/MAOU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UFY1HVspupVy6l5FLJ7qLzHguYXz3NPicP8AjZ8xwj1F2w9S0M7YBFuBlStn6IGzw78E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9IPBt56O4QJqvfCW/wB8QrtBK8nRCDoNt7fcyB3qpRUaFe3RjgB0sYQSNGR+CUIGlIWv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iMrQm/4yGVrFYftl0uqJwMvqXwkLUTP3EVsKXuUwAWZztlCbi5zUQY31UyCvguA0wkMk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dPqW6ku2dce4KGGoZq8xawg5jBDnUM6OIUnzZDhm+IJAZqqmePEwBbMjxBHTFscQqsx1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wRlHFlWcxYFOXLlpj1IIO76mUlhkY8IwbcA0Rb+jSmk3Ls7VY4AP7gNOBXdgJiH7W+A1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xazWWsDiI28N4KuWLgj8tQ8tm1bHj8SkAOCWXGTpVzIpsvy6gkgFceY7BRyXx3ApFvQK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vOYA9WbvETIhZOkvUiDRHx6DK89xRbP4Qy0CAd5hzaLa48Q9hSnywFIKxTqZIgW9oiwL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PsKIEpdcXObFKMIuHSmX1HtugeY4RVqxIrKW6mY438yrLkxws4u6gicPlhERh5iqAW9R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1XUE5uNEuQVWSpQUmqtitvkauO5HQCChc24oBs9y44V5iCOFQYuxBAEbzqN6Eza1UXGd1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Sk9pSwfGLZWgXxhG7s7s1MoNxWL6ueRSDgZS2gMo5PN1sTA3VRwjOin6mBG9tnq+4utW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AHCF4+pWPFxaEMMXPEK5luOZd8XLKV2czMAQql9vNRYTKGzq4+uvTbPL1Ct4MapXh7qy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6sX4X/yym/w12m37xANDrRlxE3Px1GwupRdeY3UGfc0qaM4L6mFxdohz7XPzHB84Uze/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aszWf5phwedBaTnVBgZS+7qKaqvEocmWYZbueRMbNSq8wUY8xgNbZUh3UFkWMJTMfuPu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PCL4Ya3FLrwpeHVxQcC2kHbHY5wtQ/CS4zCqAuLdRzBegTAoOyWYb6RwP0ujgmRcPBYo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iUxiKBssisqg2yqekIhdYmzWKmQqtSqDw8ShVzCRaE5eYSdzNWHxMh9YHsfxRMGZNPQL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4OXUcKUoYj9S+GxHqZD8wVOKhYeIeXkiXdcQUWFrLVZtYWA6IZ4ObDnLGoAh90Mfj1n5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qrbnMVEo70LVC7b8SQZR3kpon7AmXdD/ANbioLKt2GJHU8yCF8Mq7y+wOgZlc52KeZ9I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4UTtMqYzOKiNEfJHeMusn5qJcP1S8HqDFG0CKoIRyx4JlAIBr7kHu/zSA2q9TpLljITs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n5/wCjsuCoplOagXyRxfDKzcdxhOCbh5R/zxmaJrX+dw1iU8TO4lvxLxXUrF3N0oR+q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81/iolozzMaeSZu0/wBSqvVhqB+YLG8MsyxUJSGMMNR0x3PMwRzLzqVoi1m7nuO40URM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8FYtmfUWVXU6/wnxOIl7ZXzDG5vUrG5xHxHUSzxK8TiV9T8xf8VNe4lN9S9+pm7vHU+fu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6hE3cw+WZX1N/H+MczncLuO6j6zNzmpy3KfaRyyOXtM1/EXW1+iCusQcdMDhRQS4+Z8n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EhV9w9fEJoAGA4iTbl3KTZvTA1KeGKhDBRvXMA5LMhwD7iJoDjp9vMKK1DQGj7gQ3mX9h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QrGNTpSyyKkfdN5hspooE8xuOU6itRsObiUyPsjm+Cioi3t2TAGu/ES6788Q67bDWWLv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pfXmMhTAedGL5zKIO4MJ3DvaLX5PHmEUu2VBNQZriYErR6TzNfC1jp3GrxYCy7sFDLTz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EOGg9sD8/wCZHYrATu4dGNF7hAYxHt7i01ZOLeIDIKCvO6+4nuUNH5RhIoaYF1jbqIrF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8Vp3M1t085g6RCjm6jbUu0uJVTAf+bhEt90nbLi+1WrCdcStbiDC6Ag5oG7hD1TFO4UY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COuBXMGjV1bUesWMENmL9HjuaQ3ikiNvFQCxyY6mKFdNzAWiypzFGODmFlS+/u/UAGkb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xWq4qUORLuyuoXYOYtth5uMALkwZgs3ce7hJwI7YkY6uBaOrIpkvPcJWhO+o1VA0VHTh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wYeKuEsjLOuo1DQGumbdhtAmlt3NKRJEas3AzxoxfqPBdyq0zwO1W4Ij2cpb8Qh9Ih+Y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a2kxnLVQ/ECK/FzUT3XcF3DC1xBzZiFG1i1oU+ZS4ShfKZW/miBRUzBy7zN7sjhbeJjb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pyytNudvqANRTDI5A/FRSvAqyFjZmuUvtlWUUxK3zZi4fAMMOj2+YHWXaq42clx6jR6g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Eew7lk3FZmODPMLP7uIC3FwXS8pWgPO5Z8RzQFZb7I3dLws4KOrRKL5CPcJgP5aljN4p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muHzSwoDTtQiKCOwYUN3547Sk99Sh6pdYPfBFGIrQuliCWw7CKbVMgrMYmcdJTuMIIcV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Ui9jFECo1vpYX3eGQdsKtABMBvcoOddhTEY+ZAO/84nLLipuFT3BgeiyQfSt0iQ7SXsm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G1SNZLdhhggOd2g98A2E8A5on1leFY+gDKCobOYFtLnGJdQUD6D5altW5nKtsZ+hDXvN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MvmoOAzL1a203NOYl/zAxDtIHxOk9gEw80sAfcaO0o+pQHxMRMAi2TtMoaApbOI5Yquo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EMvf8xmXYgaeoZC4ti99jN5GNR8w49GuzyTxYiCgWSrLlN1KRq7iOyGTzFRaWociHuI4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l7JU3YdMaDMXeT+CajyH6I5RX6f4dUdpPhnCX5JLDf8AKCtr3UUD6ow9ksfG6V+Jn1Uy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+azHmauOLlTibickqt7hywnDKxKlRsYmOOJdzdHwCbqv8ckNf9j/ABolVF6mtEriOi7S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RV8Q351Bhwz4g0ELKdRLW/8AHLczhIPCUXfLC3RG+mXn+4Y43O0St6Y/xHG4l3xMKnM1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+EtmmozqydpOo/mO93PUvDUcR/2eJ1OQl1G2jiazFq+HzC6iuuSaaiPUy/iV89yjTuMQ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R31OJ3GpU/bPC/E77nJFZHnKeM6vKrEy6X9iR1XRLF1LkcV5P+lmHtuKG16IBxqUNLwf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CSz8QUaZvcFWbmenioKNqiE2RlbCaxF6l2MGOC+IVFddZ19Rwj9Uggc5V1bBWOSlOO06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FreHZMhyc5l0KvliOqsrVQrSPYTcvmajiwapwsExT7sjcmSrNmX6lRgxWj5EJ+9G8LwP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/UbgFN0NPFagazzBvOW6lTQzr1C4Jlb1KIe5KKz0TEOWgyrOGKxGdr3FLLYWrdEwhUGA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NwiyrrP7jNDTy0u6la4NIfMo2iqEWQV4Kh2Mwp5OJSO6KOItkgroxRauFtLr8RlibK/c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1AM/cy1UtKP6HrskcpZRdpzAuLUTkE1iBWsOy2/AlS/BSkcuEVhh+kdgzfMt8niUCMC7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RercrxBSeEGq4kxzAQstYa2re2PdrMGw4QQZAELlebmXGRsqXuiQ4gXDsqmXmx9zARZu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AOGZmgvmN0Dgc+ZaZw2d4iaU3VYmGLzgdxKbbUtnEuws6JdsYVxXXlMgV4HcaAZbVxNl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f2lhlLKmG2OZ3uwylVPoRB+x9J5lLTdptipF80jdYDraosQNusqirOh1AXG68xdds7hi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PLVK2V9T3fUtKVxKruI9JQ5qeoGWue5mgK4Bg+gX7lBp9xNq+5aVS8g5mcGcB84h32V7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ycr3Go+kxrw3bFWQNHcUIUcnmW4mwC1n/FZNUt5uCgxRSAFxiphw5PPfTHUBhHsl4HqX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ndYF+P3FJ0RkhDC1cyJ97gLs+2Bb9UMzFxkTE27fUqBY7YxD76idzfC1DkG4wXL77OS3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0pcYbdqAd2PQlFfGixFbChzf9znC6KMhXFN1uPq87QagDy4gJTF75YVtj4nEtLFoxO4O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YbwGZBPsgHurgZ+4hYbvjqGC18yrcP0T19yISunNFqg6/miW1f8AOPDgYCC6mcGdMKYo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KywMWixp6xCIOa8BKmBN0X0EzxRqLVq4kKN5zPACH1KljKsMsBAeWL7bunBS6+o2WTii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PQy5EKdkKxR+pgCecxcI3Q/MCVM5llu+dQoxjOogB4jUtxAuCoG2OcI7mxUcZ6gFjQpO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ohGcVzjMssyOEZk6HOIzyurX1ckulhRUYLXGogq0rTq4n3AzEuqUZ7X3CzRDVRjquf8A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mRriIvuBeI1cH1DAzWeJjdHufQJZfdDBSQ+3ndtktraeogqEVaZb1KxOPP8AjNZlZvuV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XXWoAQz6gd/5q/EwjxBYuXG5/YqcTg/w8f50kSl7lOP8ZI8yodf+YHbAI8+ZVpdf1/jr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vctqdf4M4/wNHibiZz9ws5xBsuOc8VUSsRXPEvFxbcwoJcufM1r/AB6xNxcy+3uHj8yu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iZfUTPifuHllZHqbMs1CwtqFop+ZWaCV1KyG+4G425yTw+WBtILBTeo6Zs3uPxU6lRT+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Mxy0y/zOBxUZ6+/ZgVVYTrCX4pMO6y/qEJ5jhJATdojlQDdOhEktp3+b2yjgan8sQVwF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Bf3GeNa9yylzJqGjZvKRTCNue5qC2hFU+JZ6MOQrrqXM/wAosEKeC4FZXDRRK4nwNlVE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AFHaFW0L3FtG07RCDIHGYNQTo3C2jb5Jhq6mxdMEYlWWteVxj6JHdXlfMeSeJhbz/UIC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mhcsaVFOGEOeATaa/Bee4owrKQAMwNoO/c0UN2a4ijc4ovbKEquHzNxGy0deYAeA+oRb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e5KKt0RbJa03UI0JzMlSmW8FSkIlyXFXsQho9wKDm4WR2czXAOAiiYCot2yta2B8RjUg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lRiOLPG64hmhVNHEWjYqc7uKZMpL7uZakZEKQeGUVNZg4gZwu6lQ1R5LMkgBeA5uUNbC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NzAhKKQqgvk8RMZY4M0TBQbPUaFcuZhJUWGw/wBkUOWXTMkrU28xYLzjPcoptfL4iDFM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Zm+H8wFhlomeRRyTZHLJBpijnuAAckEvatMrCAxfa0RgatFoRJhkFOpTwso9y4NFyBhb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aHMN2cwStCQabWOOo4XX4S5G/IesxIKLw36gZ7QC1encvPXhL9xcxHdll4CqyRPqKSGc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s9RVrVCNnuGUnCogKenrNZNbBIFSzZyz1P8AQL+o1SLbOeoBQowRyQJof3HMvzhjQObz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FwgLnfmY2zLxq/EXknNwWzR5fwEDK4b9wkdH0yorKpr1krZQB3EA5q5rycB3E4AFZTfP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J1KatI024sb+IrtbWwaSVTpqZwTfyR58XANYl6YdbOX9GIgAhnAKD8S7G5lepWC6h27u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C6gzEVMWTL3G4fxEboVxcNVPEIxGuAwNLHlMUNmVdI6nGrCpwmO8iTQVgQi/capRAUnb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sggl3Xq8ryBu0MHrxQiDEg0NiOZT0bcAetpufWS5Bxds1MKBDytUKO8xSEAyOCv7hYke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xqh4Ru5hWkbzHgi6sq2PK9g+IKLBLP8AsnFcn/jETNJze4zGTNAC6+Zc6qgWY3zaeq/x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RjKn7EgbrdQ0hc2xaUT0ZcAD4/zF7wMkhZEc5E/UKJ+YQs4xpVpcPbnJ74wB+ZwB5CE+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yGcBuYrwwsU6E8NznDBGn6lrqsscrIvXRsZgvXcxqOnEK+nmLFNkU+E2y4MiG4ZSRh4d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IGnBDIXErEDJ1Gy9QJvibLj0NMrGr6lDEqyZQN4nuU3EmOIVbZiORDEznGpTH6g8sJmC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1qPTHln3F2H1ENfcqrxmVY009ynFx8zmeIS7g4/wTB4xASV1EA9rmeYflgq2Xm/7B/xz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Ma4j/iwOrmPZgrR1UHe4Zl+jMFAOv8ACvwlY6jxHf4g/cvMWoDm4FR4hfVSkveiDaXl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EaNq8Qu4XyRasYYXwN1AFWd5RdSnSVE3kDyxNYPYiNv0cFFSdUlhS/QmXI+EiubK9yxc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Uv1OWJ2lZpwyxrc4dQNFR3r/ABme9yoVHGodpvcrrmWqhm81OWd0grWqjrxuLl6Y/U7j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4axEViDzzHC2H9zKL/yqXf8AiRX8xSui8I6+YYPhhqK3aiuy6lhyfQnBGMsgfwICBvt2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KPacTIObZeWULsO3j4g2O/I17iJZll3fiVlLUE2+fEUAY7W/LFUptdvaxelKZNIg4HsD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K0Ng4lIjj5JRH645al1uMU5NJhm3Rsce4grC1hwxcVHVZIc8tNVLCssrzXMSJFK3Sl7P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XKnoIufmPAF9GoivAM9IJRwf4gijZwgPZG2KhKscl8S7XZbfzFogJKYg+ORoE2vRoVSMR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FVYg4u4uAcNGYgL/AEh3NqYBnEmUaWqrEobni8sYmgQdeYKW6FIdRrmHO5zGYWwIxcMe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zGWg4CuY9brruFBdM7msw27CbYUvHiMI9k8ygrAYIlR2oXUsPZQK47lZFlfd1Efa6/tv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Y4xKLwQdEbNyleCAF5KAtWUltFVNRYDcK6UvEdO2zcAEGtxoX5SpHL8yogJdOZkVUG6P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yc3GApqxDcKVhWDVt5+pgLTzNIs7JRbxsaSBQK0UdNRUsXW/MsIhIq15hN14F7I7JoYK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UAWtS1gRcJC7ItukY6EVwZmLUo6wh0bkFo+xi3NiViwsM7QFbekRyWTFknQpGY+5VMWT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63GrXUWpMsGg6bQjKQc7gu0oqsjzPBbYvcrjAvIIGRa6iEHxACF267lOpbFOoLS8yfiO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cIYjSNh4g2bWEK2kG/C8c1uYAGFRUAwcvM4MHb3DsaeJa9u/RFYClE77jzFYQ0e06vzC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NNqqD4mmwBK1xUSykocn8Ql3CU4SmVYZlfPtRW/gx8yxXcMGfiJZdxKiuy8QzjuJVnFS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ue4lnnuVeHdThTgjn/cy2mkfzNyvcbcvxx1GpgaQJtOWFQeYhC2GHuo/Cm0yD13LhAhV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tKEWZp3waEfopauaO/2FWpfeBIitR4tJmAGbCgnjbkQbHa3DrbubElTXGgZUe0HvBsH1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oPCo74NC8xwBVQ6IltF1mUItgT5thzG2DH6JtXuAXGJgvENG80fqIO3amFhSg4JHGwj0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cT4kStRsLGC+AESltJE5AiGwwVAu5dSvRpQilsqFl0TMkuNDEsn78maR4aZkqjlEV9Zi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NhUoqXNDuLosFb6jfMQxktBC/ZqHKcTFPEGIVz1U3cbi5a7nmbjuIsAVhvmOSTNu9r4j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wzqZROtx7xbxEQNq3KBu2IKbgZ/MF6J5S9s0pPiDBcxtUrUaumOBAvHMRcJklla2dzK+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L8QqlTkYgfqwWQp5jp08Ma/cWbmLah5mpx/gqpWYX1iVNT1KvE4gOjqA5pX4ipW22ViJ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zONS5q8RRum30RbSG2oLQJUGOEPiG+2bM8v+DgjuOX+oho3bwbZdjrTjKh7vMyudmU4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l0WjLa4Zu3FZhS+3EIKPmOqPKWW7p9OFIL2YEF1zQlQyGGIS2tzaic3fKC3V9sKMfiOS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OVLTV05VutN5zJt+8ygdQPD7ptx+CFC/akGz9Q2wdFkzizzFA+NRmfN/ohOXPciFE+SC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Q2MihrqYXZLNY1ENNIjhgrDFYhmIz4TXmpTb9/41H8Q1ncRcREaZajWQnRy1eknl6p54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CxW1WvJ7lOcXmZslbhZzUzd+u4OABWk6IBuwG/6lWAqgy/xLun4z4jCyWN9Sigvy/bCG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AOaNMeQHhqpYJcQwHuOlSaLzG19TlpUMFsgQaCjkcytu9UXLOA5VhgI7IXSQcRxybIqs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+yU/hVPhiSvb3Fz6lujkHJ0nhjVAAy0UMruyOHAykLHAmMRzKix66m4NHsYbEqYzBVpL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ZPOCPnXATQ2sMpDy2uWX+UAdjc3dPkx1ZR23AixVG+5RKLewyx7iMXR3H9qH7mwbJqYF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0l24RQw5B6hFqSfGZijAKee4Grjxt/MF3L3cNiilU2w08HTxKwRwdEoYqpoalnm2kWgS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UCLdPzCtkjB29RrFPLiXd0PsuVgyIDzxKBqGWA32cMHms8QWaYK0+5jSraeYGTAbStzM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3EQoc7lJgSTh1KoCXR54RFAoS45QvjHYG2VAqULMy7CnR6mILI11cCiHEgeC9RCjeo5u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UGZimiKVsXJMYy5XCxtE7idBvYdRBW/Xcc+cSeYIBklOrhW2tXglB+O27hZE19yxaCeI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7DTJd+algDDtXFdx8Hv8AoYtQxdsC9xEIJAEgE13OGoiqIRyOoi4C06OSXAVtW69RKWBa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xDyrEgEK9MzmMlgNviCLpCTd+DxDIalOFj1CWaHcLS7hDdbPUv8qGFY8xpYHkZYY5XW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Y+ExuGp6Idy6VriUCyrZB24CpDAjXbPoJzwgJsRsT5mO46Pp+/8AOfUR7gun7FX1gjqu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ajxWcQLSJvMOGBOvcDNcTf8AEdZnJ6mJmwrE1pmlz3NliTwRzBKDiW06H/C3SgEZwqLB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qaZU5mTLjKIVbBkjittBW2UFot0xKJsYVgYqFDAKKjd0juwZTFmaCDqvtrGQSykES1jy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jNxgtYtYW7QVx5YBSg9EUdFHwRmy0+Bl/AwtyW14QT8JA6A36R3DYJXWAB5JYDzhPcsk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5mEVua0w2nlfxFRzIgRzAdRNqlsasNQdUrqcpi5cx5Q5cclHfTGshjjnylqarFicJnp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WfQi65xDT+0z0KJnpKihJexOfqFkFJqfDzBw/gPUAXf1C6ELuLmuN3KUJliEAznEUbzH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OgSsZhiVcofEqiVbEu5a/JmPES7ckRUTvmZHGpebeog2+ssUdRih+YW1hjrRjjqVLRT0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8YiU+J4hn1DioYzKwy6IBUrzieCv0w8XBMTiPEZWv8bnM5SUX8TIniKcYKtQP1LxzKb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sYlggt26l2InoIU3nB1+ZTVORbLoAeh8R49OofmBJb8qiNuS4NQTJcqMRKCuFgSoFmnx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D8SlRK9Ry0l9QSJWroi+FxFaeIrwKHmUGAG4OALHqDVbZ1C8hnmIKFojUZZc2xwHmDsm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Ogi9MELVhXir5nqqZGSnUXhMeoNM5+JsUJB0fExwRfDihR9G5lx6zwxrItOUVN3iphsu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FiAsM3DlnPiOr54nbH9T+pi4F3ERt2XPxBgLnY5iyuJ4NKTKlQuT3D2zC91nlErNGL03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i/EOE7kle6B8BxuET8pkrl4PLCyhlP8AmU2qmiUpeSUH8yxULTESEKFy8mgei9EBeKD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CRJkWBaDxHFUxhHukT5qPbRRjxDDJd2FzMHe805JcpmvFMBlK6p2EukqGA3f9RHsKuP0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TA1y0uaezxHEcJdfZ7Ip3gph+D4mCX7DyQxiXZdMIIwyBz3C1hfOckeq0aOzqK19Q9yo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EGlnn9IuVArErSYBxnUF0rV29xcXp7BZ+y4gaZ9x0CjfAS8Jjoc1LjAeOZVd2Yxn4lmW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oIkLlqwYH83HKW1eWmoO+zoG4CSGsNlEoToq2LxBe3zLAcHiHmDLqzUd4sA5XMeGL4yk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pZEKMPniCiX1mJcDLlsYaEbG2CvmG2YaCWyUZxNNUQ5qJbEaYbNEy0UKL5myweJkNU6g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yQct39wcgHOJaStxZBvGwshKhZUZvhiRqt5MrbAWxpiALxuGZOu2qqFFg0FsZ6Cilwdx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hiWJVZSWhtXBFA0aI1O08BGwUoYZQwHBCgsEzMVsRyMoEpDl3AzECGodcoOa4BQXQdYE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DdaOIRymNqnmID95hYYxLGtKjzLzjC3oZohoje5yBOOIhyCApQaPNykmNPJ1NKqpnhFo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lypmVDqChxebim9ApBpqgjwy7DhibDYxKkdmpfmHJFLw/nsELRFWPUXBzGyCiiWOLrd5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EECuoo86/mZFPO442DVl8x7bDLdHUFNKh8nJ8OZTO/hTafLRFcB2HRwRtOIFbjhSJdoV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XeoZ9QcXme4iDg4qpw7mDe4Ap7my8kz8oWc6h2ledwL0gJqHAZlrGMDPEr7u1fuCcZjQ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MJhKGTvzK7NoxGwj0VKCq3vJLKqPQrcISpeiN1rM0QFtcBFRgYU3e+Y3xuQYHxKmgjsD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i3vO1g6dB+YbZnPjGnlhl6JQl+o1DSFagrHnMtcHL7AAz9QB4VF9Vj9RiJ1RfEfQDhoC0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n2CK/Ms1iCEiYJkfV/qb7h5a4uYHs/qVX8Sqhc+IZMzK7Y8JHeIU8JGWLSVFQYogx6iF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Bk1zF6hR7LjshHicvra4H8jLvfug8/CZWDY6Tv3GRAfI9MqrFqNU5ioqyvqUveSckm6u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jUq0rUBzmVsZz4m42viJRYw5Xcqm4lxDmo+MLJX0y0WlF1copMncGm7sZkqeYKBwkvQC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CmEV5oxjJFWZzqPU7huHJKuWonBKid6lCvI+6P5houiMdYrExv8Ay9//ABlAH3TG9j9s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gK4Kl8RW4gclaJld7x/REcA9r9EN4jq6mTOaFURngQwxEK7PNcsoKMBCcOW4lCli3lqL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Ldmm4tZMXmUFuFsq97g7OYLe88xRi1zKK2EvNERbr6gjTTLhVPtl9CWEGNDEOq+mF6mD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2iupdOIMa2RsqWEXncsanAweLdRVJrpYMwhi7RuWG3GCjrMB6NxCkr6jVtCuRNxsa7ks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dityirLL3Ljqyo91B+47YcXDSvxD7MLgeF0f5lpyNXxHBdAcZi8WFFJ6YqrQD93cBKQn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si+9QuexC+iXCyrX7FQswqMDfRHsAWMgtHq4+LY0RspsrOwl7YKlvhA9Qpp11LxDRacW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ISGd3pwEvpYVTzXbKd9l8ldfMsS1z68VMHRcXp+pTdoHIbYSHIoXiuYgoAxYzhkTaf2j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AKDhyHiISxyLh8RMWbBlzAwE9nMyLRMqvgiZFTZ46hIB+EeSOOBLes5PiWopihw8n3BY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kTh4gl7risSxmOnplrreqSZVbGROI7aXmm4tkW+3MtYwLHjEo9Kqx3HUj3qhuOb4OABl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/AIC6Kg+5lg0yq0RoG82038v7eobDNRdlGJJEL7W1KQgIAHFymO0VdzxxMNsQQqA5epf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KPcsNFLagFmwVdszenOIYi1k8kygVESxpVLplamWKoEKbqWeCUTFVolnTYfvAhWyyl/c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a3lrDM0NtaiQN2+pexwSgr7S4I0rcQk1bMWqqKRUWcxNBexjVtbS93MECViNwswZifbP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IpOJVgUzX3rxAUUWGEscYt+Y1DDyRmh+ZalviNg0EFc3Lj8x+oK6e42zhWoVqojZxAGR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ApgQiqNdbkHLM7NqzeH8xRQfczVRXc6FYUxOiM9X3AozrtrkiRTKHAvHiIgqClqCaZB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Mm/xLUHgHUq6N+oVLvUL7JRaZgdCp+oLm1XzA2tcEdRZaYQ1Jb4XNZQErzgBbQLfqe8K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tyuYzDS2+X+qjKGgESr76hoRohg7YoPoyxk+DFcjKEe1YI1mBWyfBsVFdj1sXL5a+oG2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yYUpeYANanaIXZA26gUfGpWE5xuUVbqUzRqbKmeGmBycxvmPF8wcZ3BaQZdmkCuYnJ3M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/MrFeY+YnwQzBnZf7YxhpfSXNza5gEA6sg0Zxub5IyrOMTIGY0gAxq7ofAfuAYABZUG6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zcCAFsw9LUrzVFzYfVzf2+lc3juoDhnWurmpq/KoH1Uw0QDwYI24Yjo8x6AHWjOJbRC1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eUVR0Q3mOkriGGXnM0LOYN+BJW8S5YyQke1DAPErOygfcdz9zXJAnGKj3WJp58zBXzqJ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JQXTLbOYzwQNF0zB8QtER/LX5bZkjdSrLMhhlN2n/fDQksSaZmVvxLtQfMLcfMq6jm6N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iaKidZj6jdkoqVqi5T8QVHfMrBUF1fMqPJ1KCJY9Sy7Y5A0TslEvXU0CQW0vo8QVTabn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XuUJE3OYZ9yqZx/g1NxiGrP5H9TV6/wzx/jev8/VSiEVs3D6gYvftgXiZ6vMu7xFWZlj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wxyv5j2kdnnxL0V3ufUv9pysC8F1zHe8cSyzFPMULNYrE0OWV8Jwc9xR05i5iLzL7r4j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beYDg8zBg4JdPmCN05My187gJkwvBOA5nI4xiLmGG7qLlTBDhlStUzcawTJGZa9pFtvz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fEq1zrM6jm73MCuIIUUMwaeBDQLu71LICGW4QQIHItdQzLdpcdnluGUJfjLxKn8xMqMc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Hb6I5bUrDkeWUbTA5eJpS0tuHb8q6x9w0M5C+IEwbb38wNSkSGG/AlSWkq1rkMqRYLlL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Ec4jbyGGxvAdeYUqvlYyBFpDRRf0RKpDO17f9ROmV1fMpa+fbAsrTddwPbTOAFXiLsGS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EXyakCuoq41iFhS3pKGp1St2goWiy2R2MbKvv5Pkgl0l24HSGHnPCNDgrXZyS04Sl3fJ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VS0aPPP4haQU6qmiy3HzC5Hr/MzJ4Hp1LBwIGurhKgYWuHEooUnaELOxBVQL+kpnKZDc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503kzCSYkCnwIJ9BK7YY5dEvKmo6XlPLhj9VTHb0zd1oWhUv9eoZqGaRiUqt2n1GR4cpa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rslzGW+XMFehV2ToIpKNu1JXiMxoTpTuImNEVDMwcVSykxQB24D2wtjULdkPNNaDLLGV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1/MFqihh7hQFVaXUkX2sItaL8rGfFlV8xES2oBW0wRwVUClmtkDA5l72ri4Mreasmwzj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HCdS/PgYFQH1GnsXzKSwhLfzxNF+TKhBTC+4JSlgSl5jcAM2ji4QoGqrEAQWd7hIKry3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5Oo8Ggr3EsuljcQzPJUoKNwDkMamHndyrqUTgpuAgY+GDzAqSURHEKUep4s3lgguBHCf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hwtYKHmcsFzwhKSlNjbkiSgRZ3UBUCusoUdxNQzDhuFoszTao6adtLnj/iGh3bCQAIQu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EyGou2auEypTGQ2Kp3FU3dHdGX+PqG8G5Tlzi0y78a+pWF8luLvNReyQHyzRMriDXEK+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U37iEoXEF9qNa4nrLrXwFzuSIgb9OojOhKrvqVCmOk4MTVEG0rI9zDBm5wm6mF3iczA8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qbuYuMc7tl5zLyrcqvWppLhtInCS91MY65gQv4QVZyxMHqBxNQvzxAGMRbWpCxflgKb4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Uby/1cvjbd/CNCuKoYqzBV+SK7WL4JdNcnHibwKxPch1HIR9n5YS06qCuLriNyHGoZa0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XBFDqAXA0lxwx1G1NBJy1mglMeuFEISxtp1EAGEnzGOg0NVA3lX34eUooMDzDe4Hef8A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eRQWuI6dbmRjyxxvEGV/Uxt+o3zKpiJlzLRLtNw4uPEFCg35lAzDy+ImbNxqk8Tisdw2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EU8uI/cpbpH3zFa1xLlZQ65iXdmJfBfn48kN+ewgKWfM+Qyq0xDSFtyupT1MCJeoqo71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4lYzK3cchimOHMSjcbu9ksLrMpcwVd3P/CFBRFiS+3GsTIbs4dQLC3fEtLo/EW2jAHDH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451BEmI44+qBf4ho3OI5jviMd5GLPmVudczuG+w4fF/gQMlagS+0qSL3qAavzESysICt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T9s85xaPU9gbg4TD1BqqpiNDXiNDG59kXJVgYl5xMs1L1qptiN1c9y+iXt48y8hiaFWV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L48x2XjxAXnW8QFUXf4g0tUFwS4auIYAvxMhkdRwF76/xzcXNkO6ZduDqW1jNwpVjG2z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lswQq8agi7LOIcVzuY9u4i6He2X1U2Ql/wAH+Chn0nEBPjX8bNWqc33On4my1KmoqgYe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AZmXGtA+WDQuhteZ0vtYvtgqutSpPGI7ua2FYdV64z6IguANynnZjhTy3m46VJ2GjxLQ2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oVLSjCYd2GUblcb1REaDKL3xBXMXYYu4+mmGeIRSl+Y5uKlSGYnHiYyS7aPPmIR2riN2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UhUYShOTrwxiq675f1GhMx5kDdF1WOl88RFnssPHagKFDDP2RZaUM2DsgvcRT/3mCTB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XYxxVS9D4j4xyou42Jppo/c0jy4bTMqwIglFHVReBpQNERvKtHxGDAyckBF1nEdUqofE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25dFNQgi31PqDkG1vNVAINiiW2hi7HsdzSSGmncId/SLc3qQF1ddS0ABoOQrDOawA7QN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30RLI9I2HMOFQ0vTqGVK3TAOiBoDbNW9sRC1VtmJNXgq293BUrtpbn1CRRFrSWFnOzdv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osF8S0znjcSZ11Zbit6gAopQQIi3bf8A5S0pg/8ALFVlXEpA1CrZckwtBvxL0OmQwilG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5h9RtQrivmzRzf8AUMzbglCcjWxw/MW14DwajUpqnfMJOjWYAhMMBaztNTw+4ahecVmE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tgUEsrHiAqU1HbnuNIGHfiGQH/kKL0jpxuNFrJxMnwOalJoNYCLY4vmJtxRzAexYvuDB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gGAYnpDBQi2LqCXKot5Y6VHJrUgSizRu4HBgJsPqLch5OHqa43FsaCF72oPglEAspOpY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YGr4llHlxEpHN1UuA4g+Lmm2PtLLVh0nU3yRLGlpmG6tPyIjLN7QczRHquJVdtV/MeHt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hm/muP1NXbqUW/c2KROY2Ndwg53aSuzwrPqV3AB1Z4ITFq0M2z8Iua0WTuF2RMmlWl+cS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KqYg8SnFpBtcanMLrWpshcd4G4NsbBZil5lXWOYqjtfcNdyrMbjQKbKyza/MDGDNxM3m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EsvDEMXbxAA9ieMwKIGqWaDxEprag+UEu/xiHgKgrkzDONeIc6xC7q5cC8KTnHc9ZQsZ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kLD3xHLFEMSTIh1GCZNV4lHXfUMQfaLIH8sz3Zk5NP1BYATZ3eLhs57UVuVv/DS/0l7o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eIbqBhKWgZdzi7gzxebhwy/pKCAzcrYMErSOnNxYpJ9JdFXNkxL+JbHeo9RlF3HSbZ3H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343Fm6l/BwP3FapeSCgxiXFv3hBz3Khq+fzIqRHDk9nE8QwTMnHBD1BA1dBeZifMNblL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cRJm2u5rVwvuVxUZV7lEamkAVXUoadOIncp5KitmmDe4oLFniNJ0ZThqA4JfiC4cwGkL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y4ijgz1ERyJEm9wDASsEm25+FCv5nC4RrNRCJ/iv8Zlt+JdC8Q3btWO42p9Q2DCJMzQQ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EFh+wr4mblgP4PMJ7u3a5WHTPJ6hAzCbpe9VGiWOMXNq8Sw9S2SpQULjnQOoUymNSg7l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sqnfcSjTqVt/JM+DcWkHLUZh1MZC0xTIQWi/qWNNMaHqZatiF0xCsDCS3qJWCarqb3Ej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TfEVUWty6crBaXB3MO0qALRGtFWe4XU45qNsKDsz3L4xBuOqa8RHnTzPc4tr1GlVg2W4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mhkd8sRFmjyYq1mBwfMoy0LZonLjuhIerSwvcslG5tZpLuJiqt6g9kj7KqxqBzOTDMVe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Vu7iklLB7Jc5VwBoLh011MK6rzCtQfczvpXiOKnApQ6oK18V1NU7Xf6EsUhzVqlpvNlr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LxMAI5AV8jNbUMg6gQDQw/4PTHdouW8HHzOAco8HHyXCplq3x3EXTPlz/SXDgZ4BjnYh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TXUo7HcpvoscN+IOI7XKV6hL8StEEahsxnR6LluXCgU1av6hCnFoWmIpLyWgGKxC0gHH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UKcDbzVr+4CUwxmCmuKfa8TOIVlsZhcd6CrBjiCAjk9KwyS0lfJt+bgClI8L5/MNMqy0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tlaqvM3spVeYEWNAnJJKdxyAfAeZmtgIbg5hveCCouKMsp4SmrzklhjgNVKAQcLmZqtR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5Xuo0lWzKtrSJKYaK8TmCjEE8IWcLbWJskQvMFohxMLNiPkRQAJVJjGbXxC9k4fwM5pH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IrQOTOCSI4F5N7hZvNDyR6ttrX3HV/ITGMzMfsRZ7YCJ0AbRuSGFCLGcYfiCoGahRV/E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WNowe8GjxA0utibVdsqaS9pK4aBR5mPDVMIKKpu01BYPUCtprO2ZChEwO7iFQ8Q1eTNd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UdN9cEsBbWrpi3VGI9kemLpNKxmOWqOjLmKtPFjWWD1SmXFs42SsEDAtFELWMIIBrcwy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WL1EPU/MxOKshBFEcS2KG+UAfuFYG2Bl1wr0RjmJa8xOM6ZmHJ/Cb71LUMWxN1uoMoju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8K4Uh21Bf3GBAujV5/MyuEBhV0dco4P5FmYdbYKs6moNdBL4z1CzBjzFyx4PmWpmFBgjb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EUgq7bnADCUI3aPieics6JTbjMtm+5RaK9ehgRaGM6ZqQ1b2S8Uav2KiWEUTwij+pigw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ZfTmOWdF/KVC3dt/mXM8dRmlldRhN75lChmVEjw6SauYWGWpB2/8YNKOysjjwRrM/wDE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RBmcPmZNlKCGjpmGF025SGoGbZTuPUMFcEdYMQ6ZTcD7ivoX/MOuZnhxNbZWMR34jqo5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uOVGS5kFcQC4xUfDTD9hUcFmV8aRVkFK1tfIfyzMe1ZvQHgIuDcV0WDWqZVg8QUM5gWE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1KIvB58kAADwhh4tnKDBCi7G1fUNF98LT+ZagXauVcZwCeoroIq6T1NsGdziOnuG2n1E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3c37TjmiI1cSjDEwFYOpWriVrEyGWZYrMpDGQl3smstwZsIh9zHtFyYC4DCFrfiJvBzE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wXjzLeJ9ih/ENTie44fMeYeMzcq/c2e54mK8EFA8VcPsm+ZebNcTftcFVw6VTQ4Hj3HA0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A8GL7fbxCaruvcWinK4jYl6jDldYiOXiNpGHJmabWbhOWXkmXdZmTy8xwFHmEaY1ZKLm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WhDgJXiWi37hjnfMtqwyq5N3G6MeJ/6J44g0Bd9cSze+5SOTXUKXBUTXcTBWInWoVRu5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PEbrogzbcKLcPX+Kz6geYecRt58ywVzd4l5zSHEQrTXuJGQSWcTmGfRMCukotg6ZQ0Rf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oBYzHVTQqUYilheVaw21VPMoMOYoX5lMWLUPo7itGnuWul1zLpxaLThgVvIFBdjM0Lw5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EwAVJl1icoPcVumD3UwMQW2NuoZ2W+IgMhiIdfMrN3EMoZFK6joCt6GDoEYF4mNqwvMn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G3boZwksIJwuC41m2qGdw4EDT3GuK/y4jSGiFXmIAHP6pgSsWlVqAeA/jEuC2lUWQlPV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OBHeRvSYu0F3CZdt48QksgVOXBv+4aJTIvD5lV6FfFhirYwaL4JbiurQHiGJjFHBcq3h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v+4XinT0j2IMq+a5jWLzfhGKTJA8kcGCKNEGsC3RzLdEreDFIKZb9Szri8CopPfRuWeG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JoBimIFnqty0Ao1bmHRoJkeQtRU4lI0dVV9wKlbDDDW7fBgFdSGkaiHcwTWQW8FQt7q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8t8zIJ7MSyZaICslMQ7pXFQKvL2Q0WOBBbsoMsHbVWr1DcWxeKmxkvEoC5eSWoWxDGox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FRRjm6uUQGStYYgSxvKoxYSxoPULtO1nJb58L4I4GIXiB3GoXWSiDA0CmEp6hVZdPcTY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DS3aNOHI18QocaVEL1ZBXlyuPEOgEs4PULWgtLYa5ZBFnmpWhtJy33L+GfAO5QoK4SU1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Ck2o/MBRZuqdx6HLEucVoCVEFsnKucQs3qAvtKAmQYbLr9iZCs3mPMbnBbV6gCWCuaax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EJNSojWp5lBuXm89RGm/zCRbCW8UFB+CIqvk4Ny2OnXbbKswBUNRxgoq4t/pBtn8wd36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1FdXvuWJ7laqUJkP4gx2cJKqW+JnxRCvzqOgzibjzqCKbKaWPI4VNC7ZTi1LJeMy0Cou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kKbl1wEOoYec2/NxApD/AHLhxPEdL3FzbHLWnMTwyk+JexnqOuMIsMkbOS1qOwh5FiZ5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2h4XmYZtVml+YxbxVRgSg5GCvN9MnN+AjBBOBRSfWYlENuReGGGAY7gf7hq528ys1NkG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bgksMvRXceXcbPuWyzxLmK3ubQwbc/qGycwBxk8xeqYO4itlKC3F2+CeDAvRKHAVgOAjH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YwM7cQOK4maXLB0Gvcq6Q05Er+2A+RCoqIL9Rqa9zZrgpWYMIHAtFD4n+tBgouVSXDDN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EApoKRtB2wFP8FUSTUCeo8BTfWvUx7XNMILb8EiFsvSQxj9xX1Mk8S6sqo8SG5huYlu4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KITFYDtiD8hDXDLrIdkbPMsBiu6wPu2e5z7iOOo5biYf8VN/5dvonmJfieVX+7D55LXUo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hhVOUx/zPxNopdjg+4sbYd8XoitXpic7zu4Xhl5i1dfUrUq44W1MQSvWIlCzFGfiIOHJ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TmmWXJzBMATUQMPcVay/ctXtUFU4qFwVCzu/EEyXFo5htbxKKufmO8biS+4PU1HVahZl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EI9ImcQ+5kR+Z2bg2WFRc6l3Utp7mqZwbxLy8wUaGWbwxWKbgORlVjcBYBlnEqUUdQ02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hWb1LICxqNme2opcmr5lj+4NC4u4ZHBupdC8bxMjzE93XiC13Xcs4GolaOIAS1vMUPHu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9+orQe1hd/aN1wdkv7ixLnPiX3HcSMwcTC65gPy0ivoZmIaEgWWL3KeHrmLzOBoCxlhJ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5hb1D+2I2waXy1LyKqkwEZXCbes0Sg8eHtivHFYXCoVZl85hScGmtXUtLiVHuU/IBa8I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wZauaIQ0NLbgii6I9qOHxNAokG24ItrbXL6hgo4HhWJA3NvdSpdHtbMctsrhh6MWZuQM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dHrBNxULnFy2tapfuUR00VLdrK76lohtZgJUUKinyIaIVAe0S9ziCjYrdnFQjUgAc1cE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v9sWF+I7Wm5YLdWTAc1Gh5Saq5zmWc8y1gVHhwRGlEPYXSJsdwqtF1CwEK6lXT9ILaYt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mFugTiI+h+pTi8czATYx4g48M9Mbk66hiKxEKaLiDNZD3BssqFl40D2sKsNKGImUEJMt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ABW3mKOHDgIb5X4leY3WALh5R03tjSwhj3sSoGlBTuHUy/A4XUPbEnoMZHnzzCIQUbYQ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x3CpbCOcQLnQGVWrUu0Zc5mszBFlBcQrPdr0+ocTYyYfTDAAF5wwBa48w2XeZQ7LxEfC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uGm2JzcxNCKX1mLYKp7xBVxV0iGtwF+IVrQFYablWgEynf8AiCi9fqyy+S+6Y+Gfl4cV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/iovEVAYyip+Olhn6QUINQQLJeBxdznrxFTKvL8S5eGtysZ6j2+5vbiJWM3O2Dvrub0y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G5onVzSamofMqJ2T8xKlVZw8w90TWcJWq/VBP3DFFmIobnf7lRMShslX3KFdxtBlf3o4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8xfrtVNr4IQo/wBYUJwR4Q8dQRpoAog5XuWtv1KxMozCocRaAQ02RHz1cl+gIzHar9/7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qcK7hu2YuzFQ5PUybmauIQ5g47iL3ribOEQlncQFXcBGHS/hhCtuWUZHcdYB1LBzbG8h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eY4qa+A8TNL+4LhTGUeHuJh0Xa9wyFlbzYRE4TLWkCUFygSwnEsS2GQL5lZVhrNGQ9V+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ODmIJWsTBkQnZcFyBRYis765YQFoW4hyBFkoXZl5KuRqm/6kfd5HApM6F7oNaTaXaUna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yAZWrRqn3AxBehjmbjvKcMfcUcK9ggH4NhsEc4cQHF16gBi6ZaG/Ms4BziVLRjzKvL4Z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JCjLW7hrJLrsmGshqwD2S9bg5DiUGmjsMMUN8NS66qbxHCxOJUr3/gyzWZm+0D11R5qY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HBCbbu9y0lfdZ4H1X3HSUAjtdH8sUAaEVRxfUKwbLc+I2Bnc2LdZmzTcvh31BvJUvGXb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iRNbal2KpFapu9ywxlxUS4EvMvg0+I5mnglCza8ygqvuKz+pkXFMtriFK5PMMLJeJwS/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y1HOK8RX+ImsZhoQfuDOo7COZ5iD46giYmLj7rzLxeD/ABV6ohnb8xZv33HWeIGu52D3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YzO3mCRM3HoVk87hzavEu2HE8CLcP1LWatFI0Ubd4lCX1HPCvcVxDFwoHvcLz4xPYU0C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VvuGJYMKEMmTFXEZRKZTzXVxNiN6iO1ErivDPyhuoZ1DGJfcqBVdRN4hlg7VJC7NKOfz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suQFc3Cobo0lUG71HZ6OP5hVoGD4RjIovKAKrBXvmXEaX6WpT1OrzULQYHYWWKlg2B7j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VAQrpCPourvyjdzRUcmyCR0GerjqEDegx+4wYZG3cxcwvvBMnacjoipV1UOktC5YsTqr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ODcftwv9jEq1Vg2QzKH7XKJDAOpXd2nglCryLGowKAYswQqC1AdxtWzZqULEbrbF2MGD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BbxGdocnuZALGNClwHeJjQuI06dZDqKhSjmUAjAVGZ1ribnnNwFQW6guiUMrCCvJEvff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DZZUsFnOyeWmW/qX02SAym+4M4S3dMKM11LxLzw9wiFYlNRYmg3wg8sCwpXIQUvLLiBb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WhkYS4hZdTHZsLMrNLVS8MzWUlcXcXkKrVtlZlIrY6ZXGDCtrUVaUTC3EAslyrKzBsDB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tsLbZkmC8SnpQaeJVc7ZXXrU14cRkigB23c14hcPIKkYRaWzicgxzKnsg6MvjuPLn8BJ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zVQtFED0S737sQyfmUyC5bRYwKh55oi/p+YgglXApM9h2PUStVmfhslnBQjTe+tzPaEs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1pEyhXWABRdpw39j9Sx+JWMczODRDOHnmBYLjNVDpnIzL6J3icKy8CyxbE4dMq3x4j04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ZkjthsHiJbd8w6kdeZc5koTqY+AxLruO6XmVZcSmWBVepkxaA5U/AEIhAxPMSxDkvEYl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671DK2Wwthm8HxNfcKI9i6guQGzXuPayC32sdbcjGAArV1kiXkWOICkTH8R1/g+TOY85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szRfjCZmpVWPUNw/EKDMOqicQ3iZcAJ+JfbLvBpgjeDUAFlTNVLqVFLiVU4ljR81KLp4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YD3MnVeETruBwCJSs/6gj5VaVQeXgieBFQCInrr+YRIODnyysxQcygoq8yl3dwZNL7iU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WpEv6WeNw9Au7LksOAppE/qUUXdxCV+ZydxWpvRLDHogtjLAluWpYY1Gla8AQoQu7n6h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1ZDAaB+CVEwXbEtglfBGntfR8H+5XFrxnhqIyN+pQgPSI3eLpY9EwMLS2e8KE3EJ8yrH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qhrDSu0Mo2ATIwOWaqHTC4AhionMvBIeDMXH3DSUS5/DODGdxTFVA8wByvqCcOdQgqh3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F9kzUH3FCzeLZwVPB29TEKNt39R3ENi/tL9We4AuO94gvNfMxMy0z4E4+wuyB6fMU7GB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V6BA0BX8RAcpL/0YgteI0T1qfZZVgXXEKAcbj0M+4qadVZC80nzO3cs1ZFLpvqZGL5lK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7XRL0bfMoMr4NywI9PcXpPggMq91OCRR6MsmK9EpN4mRwytiW3VwUrTw3HdX9RNee4oy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qUJvMFgRL46uPEb33KDxKo8w3iByz9SsfqOXeXccGI1i2PEvfj8/4deIlY35ltRcF4WV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OWHSCrWu+ZtxuZP1OOfcdBAWnmJpozLLl3Kb8QmSz3AhjicZndm4rp1mOFq3mOO4MVGe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ZzE3WIpzBxBcAsRWS4qZKiBwxWVS73H/ABx4lzM+Y1buU5CEvCaWVLXKXpqBto2uM7mr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VHcTFKEgBuBwcxqGeB93H2GZnbKkBtzxUWHPldgdwcZqLBWyMbBqFwUQS/UFDLYTMC4q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cavEo7NRElw2p1KMUfnndChAhAG3xLhACreZtTIyeYi7FdcxazemDgTJAMoOLlVgV1qp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lGK8ysmwd9SyZdFuYSsnADWZVr0p2xHItct9nGxutk0KwnELQxEydQoBwDuLBqWiYRZv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tmIIX+mBjhW8ksJa0wQRkWdvEJwGu/MspbrUBZuKB7qVqQbyQktDEU1N1mUJWCYiFOLu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fExsDA4hhrf8pWLGuKjZm7WrgBbE1cABoeiHFCllGRmll9VV3Sweoho17jK7R5jXJroj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GLqFm0gSIqzeBItYQC1Az8y20RZNIi+prT28RrElatK0Y0dl7CIEWWR+YoDLENEKzqKj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q+o1OYGm/MwsOy36lioLApHzA1lriv3BKoDqphNLfc/+SuwXeIkmscw9ES0CxHiFuqRC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X7NhKJy4VfmenNxb7gcQXM0qCIymNtk+RJXlMCqXyANnYcyiDVNQYlrO7aT94AWnpj51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o/iBuo7ZeAzB/cY35ZemOppazDT3BormGbHE5Xh4i0ZJV53Cklch6jvpcSge1qOrZayH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SnklMXupkVr0MGtSg7xA+Zs65bX/AFqLsa4lgOyKO5Yyag3Zn5jpKN58cMvfcuIauJWn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HfmBktwwxZyQwTgN3HN3GqUYAeEqV8alxchnncjOtY67VGrzBMw8zccPidtSlVFdkGet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l+ol7QPxDAtgpXmKOVvEpFycEoiV5g1/HD7la4hDOZ2EFytw2qUvSrWxvNno0QZkDA2Q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xuI3Rt8wGn3LgIy2FUO4ZZJc1wzjI9MPYHgLnpyQZ1nTR6ldrW5bE1tUpXkyfqaOZjrO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d6i6tCLU8G2Vg1NsSTU1dBBxaTP7li6y2qxSBWeIZd0+UfxAcSwWXRNTUNfxn8xyzKtR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TUZp3EM2A+gmWm1ojI0hoyPJLgjdaHgDEyLmQWbNG030V3XfcoFE1NrGQM033aH+tgAo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e4gBUo2MM06Cq0jX1GKT5MSLWBcTTTtdM35lo+zH8wosb0GA9/VamK2XsgZsuCYC0nU/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2n4gvlpK+mfGMEPxBE8cDf5mISvCPuG/C9dYr6h+lcFESmK52RV3lcKnPwJ7JbzrfgZe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qNk/MS4yN8zAjpYYhEq2NmHNdxLDjqFVeTiNUXwVBYI5gtncozNu46CEhAjOooBdayzI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u1ruFOlncWvDBybiLBcPYtjqP3LpS7qawmf3Gi9Sw93LAsR6GJgmF3iHbM5XqDXMMmcj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uGBSFnG42iZwahVZg0GVnGGG8SnNGpzUrxUOZeKmMrpmzBNx3yDhIYNZaiuI7ha3cdLF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XTJglgyYis5gXeZXaKzMsoagFU7m/maozknIEbpbiK5lruLu9zrmZW5mYebHGHEu45Jv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ohrJOk9f4/UD7/wWNjUXjmYaCN27qWczfbSa6lFKeKjlsSL5qoZtwBvC9xwIAbaoI/bH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bdmvcuhxcHUIuyxbwxUYwMtOJy0krAuvEN3CvVhL3mUtb/7MoVAC3dzKhGg6qIegNQHb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6JmMY45YmWjNXxEw6deRBK94pXzBG7bhMJLWBmRvQPMWoUFtmKyOwDaRtLLb1Epl45c1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lO9QKC1tURItXZwlNOOKlwADlhNkGrLZNTZzovPuXuzrsjGEXpgLb5GOfFTa9QqScIhS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drIBSl5lE0x+EAKYCbW14gUFYYijcC5AiQBSszI0gxAuxhjTXXiWmgkoatr5lwYasfxB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sPyhU3g2rNC0XhOYUIXqDVCTEEVbprg7mJ3XEK8PJzMSFZp4TUDeFN48RsEcQuAmtvPC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BK7ngkuFLVFKtwEQhBweeD6iU8O4Crepfxs1AMCxyhjyMy2iaXFZqElgxgSXtPRDxRXd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GCjdfMHDxxBHzCcRlfJYJzcUa1hCvCbPiPHp84Vd/UwXIwFdMUkBbq8xRANY+Isw4DKn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QrouD4jkWHEAohgG3p85lSCkbi0t/FS8GMxV4iC811DLXMdtB7iuLjrXVZicqamyal5N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m7PmKYha+pslxjA41UD6uaC5viPauJue4nJq7g+ubT0mt+oGMzAG86l2Tl8KUC/bKgt9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hU4CWAUdcnaHUCwCIMlT0I8zhDKXEsuV3AozP2lUfMbG8JHFCbwwJT5lW51MgTcO6Nwd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fP8AUOXiEIamiKWXPU+zJynUyqYi+D6JYCr8RZKfoI4iBsyqWi77N/UUs+jofuFQ5+C2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blLfzFGEDwVKcXDyfjEuV6jdBynPuOuj4EqbLxHXDmUrVHc2UcYx9w2db5YFT5yv4gEW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mK9m4+ZEL60/uNY2FPxHgxBgGPFraGIGqUt+oJKoWdJoNbWkFRJF3ywJc1UfSIhql2ZT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ZXJqmqij9wyo43hF81QNg8wpAFVbTmEF4rLU2xWcYIFv4ZRHXc5B4gyQWZNx4Q7YEHBVa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FI2VCt1tHPEeB9WDB8neqeaI3EmvhCq+iO60l9zv/LogXlgD5WPtqAOWRRVXiXcFkQw+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jHR9Q/DeaX8y1B3YlB+YKoZOd+YyCeU/uODMBZ1exCTnYbWgeC4lQ4w3TUzerYVeoIsn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QQKFCqVTb7GFP2cMTqDON4Rzn1EVmA0vcGwyZq4AeH6Agwu1H1LrN1/eJgPUvklUQXe4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GHHEyo8M8RtQ8O40WZDMi1rMQSGZWjd6lmAZ1KdDXLKjX5lryR5Zahu0nn8Q155nFzjG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c3hEV8kEKyqA5X/h3cWJ3Q6I8IPCWRoE2T8O5kPJESoUoYK7uiU/ceuILcQxBzkxNty5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S6S5RKJ8TBDm/wATOn9wtA1LMCpoDlgIakpHhjwvTDO5RXmXTEilJV8r8zqszjfioTf3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NmoDorMUQZMNdS1zbAbgs4l4Uxi4XOoAL+JReOIFcRq4qGH+BrVR4HMT8QG+ojI8YuOi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x4/Eua9Qo2fU3uI20xwdfZQmV/iZaRdmozQq03epiistZyEC+WtXi9e4wyDar9ss5EK5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xEtAU75lBQGjEv6MxT9kXDvykGimxWY7tg/UoaRpLtlk2PdUUwqsV/65rPMC44rjQ3Le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CaIKwUc5xDLtknCzLGGmsaiz8i35hsW2/iYWQVrzLCjUtaW8N1CwWXMdjhnxYl6Ir4Q7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vallwrQA8RW6BjdMFklPLU0rqa8EF7YXicej+55MMDTVcRLGlC4DC2VEuriC2WONQEsa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QvGhOGIkFQ1hqBh3LXhymbzF3ddB6luLWppe6lBam9zKCUoc3MaD25IFwAuZYqekNlwT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0RgDcNksFu2CZ+SAVKMKKub0RZmJeSg4gSHLi23/AHHxHAlsxlAzpBMDRjXbRDqK+4KC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Ey7xUsEwVc2/dErKXHBQ6IY4pjZiY1mGe4FtHzGvU7fDCfeYzT5iUMKbzBYE5L2woTC+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UZcPkmEjHBBa9XEt0LWIg0utzLszDDM8WOKR8JGJgLOw2XNm4UYLyMezHRQjuHRMhYPx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pbGZd3Gz3FSRGUKU7iMywXxHGekEoa3HCdzBpl1/h48riFJc55g413LVyg1ww2+UYb47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B4TTBAt6xLrcgyxLNE7zuvxLCzOYCyqrkYSbgqFC3kjQgkpWRic4kusuKqYoCupfZOM7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h1HupshiY24Y+CO4rcYBvAScr1fS/wBx1/w2wxDziHOZk+4cHlT3cu72jsKlIaNSwwwp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3fyxHOzlbfxCaNhYYmqhW6PRj3HLdTOAXNwRss6hdQbGmVrQVnEeyTutzDptvKKTduYS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LFe5j9wRdwxauI4GidF+ZWJRWtQKtiYaJiT5lksuEAxWwPyXAUP+DEvAgKUtW/iXlrAL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PE38wWLIUVqVuiXoqIkfpMyKBM57YQgUbEBtR4kUsJHlUw6jJbiFoSgpa01mBBnNqcdT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5rdYMcSjslVo2S/DBsbgi7jBb+FGNOxmhbfxUpyUBLtzQ83GImyidP8AmwcpRLJdKaUP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GwZ4flLDlUo1vVMeJBViG8tPmXpgbJ/MDl6MkHNp4ljms1UZCo2qqI2W7RdJYwhJ1uz1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Myzyp3UQF+o22BLAbyVjUvcPyrapnxB5lirHoHQQ4TkEU5tR1TEAdlQ2QWQ7yjqPZZu1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p0ajksKGA1R3BV8CUw9MBrDUFQuU6jdBgnGd3GI68xGBaPxFS/6pl08xRi7jeCSmsykx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uNUvUWiIe5YLpupRbZg22r3LjDl3D4eI5YNOGHcHGXmK1BH3La+ZhYRSgq2DZwj0+4qw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a7iVjmXxBMkPcun1iXmh1EEE+ZgxFzmDvMULmAwTyAnPEIPxKFxeaJNNmalwKnmLNeIA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NSiFErFX8QoMfZmM1+YJavlBVFvudXxEteSAkTUA4lSiUL6hYusQsFacTF+CLjucwWx9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KdGYle5Wc/MpmtTJ/MqVTOIpxs8RG7cexKS8O5bemWQpCxuF5rnzHxF8wagGAs11l0PJ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keIKrmCa7vj8QNkj3uZUA3HtEarRoXiOVXQEK0QshcorB8vMS2/kM1A/EviImOeYBQrK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jN6eHx+JbKBAh2wRc81wuY+pWW+YFQWacQoBxPmVtJSlqINlTlRcfI4rlhtZCrB3Eylu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ZVLxBRk3qFBNrxLTQ2Ohqb2S8TMQCrQG5cCKAVkllR9TPTgfdRxgSk7Iy2W819sxsdx7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6mxx7jioHd3uEpj0WiZsUX6IlX4lUANsyJ4ZhZtj13ELM8Rhz5il4DNBzKyU1zGq9jHA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1dOofUqpnOoi2JOL0mApFHYzCjfvB5le0FGFd3EMsrK+EZYFYLIrcCuQg5xjMOUWFsiK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TyPMyFArZPEW/YkNMFB5DrNBBMqvaJvWJzYWYaVYww0tfEWuSXcokOeYRu6WqjoJ0SqM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CK2paNbmdsLehJpXQFWx/FS9pYBO5g7Vz0xbCmqQ14i5i5CZdrxAGFBBiBfcs0Bq+o3S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LKFC+ivlhWAAo9EsO3Msy3WI2y6hkgk+zLnzGcnxLJA4ziWhTC2h44mB6hS/MvMbTylh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CVj5mkmaOIkVdUJdWGLiXlKjp7CLp8EdbMTKTmzzUN1sfw4fqUGTmFSZUs40FFgiNNwL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7hVrwxFtX6JSz8w01OaSGA38QpaiYrkgF0LHBqb5xFjblDhaZ4oR28+SJV2Pypcbpha4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NncNedP5lYriNsriMqVTveZ3ga7i8HjUXJmNYLFeUdR5LcnbKmi1q4RqkLXqJOF3dwVi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vRl2Km9qWCiZJpsEexaN22xSwVWgJcjuNnHMeVzDgmNOJpYzwan8QK4LWYQiDEQLLRP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3LHIIizaVAoNioqPxMBBzOCCqYKXdrA/UMWYYRIvqCm4oQMTxFyaqiP5c1ALsM/UWC2i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C5FVRZBuxskMiV1VK1eWUOYuv3LxljmHarPqKMhx+85ZgAra7/yErEQpJkyNXEaXIXcf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HF4NrY7l4e7ZW7W5WJhC/EXGiOYyxjpCSxsfLUI9WIegfxHW28yjtHmWZYbDLMyaABXm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O/cQtZVma9E66n5PMYLVLeYhHFf7IqXzZGZqkXhxLA1vtH6JK8Ya+SOxOtlk/iV4jnZM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3HSh3CFlzNy7zEW07ibBzzFAt13BMsEr36lAUAjkgC1WJVUVcK3UDrmI1njUrK3Uzfhj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P9RRozEJlQONcxBzAyzQViG5+LuIgUxfiKqvUcVmYr+f8d5huoOfWpbWc/uMfTBfBTMh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QaXglM1zLzKOfFSxkhtVxmMPeYbO51zMMVIxBvm52BDedV+yVFLRFxUBC35ixTd3Kxsy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68RXKsq0q2BQ7+YpAL7ghFu4+VLqDSivuVHQuHFS+KzCVo+4wrz5jvFZjaT3KtxmLTnJ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V3LDhlqluX7ni0TuIosYET1nUolLFPUvAo6lhp8xWHFZomr57JxB4YcYL7m5w8RACEjj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5gA6Wh53La3fc3itZYgKATGY5YEiiprMTgChBipR1MSjAqIJwBsUSCr/AKJQoEaQnk5j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5a4AiHtANkc9gDiOXoFAOmIxajFsxOJaTfmEBo+YsxdMTZcgWwE8YwypFs4IKbQlNwMD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niODDRcr0RYN+9IMzMVHf21WQdQX3bSax5lFbvzDRyl8pgpMhV00aIFfQAHWIc23DF6Q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VeEY94YZaiUubvUsUFVKMZfIWgIiFnY+IC7bgLVy1hvuALKrM3WKbYLUinKKEzwA4j0W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S0kZ11Do240hP7BGB2rZv5hQ3O4BL2FOYsy30NPcwGeBXnEsHQyLqb0bgz5EYKEHgOCD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krFLbTuV/lAxYFjzhyJgmYjxMOFtGJwNprqVSpt8moN4pnEpo/8AIYMbMRQhQtQmAmVi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23q/phOFoV6mdTxY8CzxZKVRu81NxK/IRxtQ1XwsFuSzKSsTvUSWyPBK2CqVEsMGyDOr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DuJy9dAFD0tQYVVDCpkuW4KijWs3FWOY1s4zFeKluNanJBZ5mRbOQdSxzcVlS8mql03j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sbXcVfE8cxQANQV3piIngp9x1MbwkvARC37mdm2YIu7YXZxzHOat9StI6MzW/bKWy7QQ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zQQXGwRrGSYL4gApYcEbqE0R7wE3uVALuuYmQRKTXuFug81olYZiU43qK1uBN71F4qbY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upW4u/o/EzFbc+MR2RZqcUxvZAe4Kt1BQxeFzJfFRlji038wWlh8yguFymrupVxebgGW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NMIoa4grMDa4JlLRuoMMr7vEAo/UiZLxFpuOrWWsVzE293M7qDVu4aV4iw/UDHggG0AS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6/vMQyecW0KeSNL+IIOZVMO3BGpeW8TzG78zG7qOANTQCcEqLfmHPBAteIjeIVOcwHmB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BgUMVzFOMjEbm0IoFAlOsS5wzFUHPOOiEQqdDcqEdjXzL7xU/Gah0pW+RjAtZYNA1dIN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yr8xES8EXNAaPcCOC6VxUeKN1Sygdb9QdLr1Q7NkQ4cFvrKBlrEtqWD9JCrraoaqaMBG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I+mKz+IDVAHVqx+LYQp95ZI4HNJum6u4ogL2olDXwWxjYsi0d1He5Krcc5W4B8SypQTi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EG6PMbACof3Li2t9xKMIh3cZsBs2lw/UVymJ7ov8wixD0WmB8j9ygGcDXJF7fsYgqPm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6lGFcy1rrMBwO4gkYrcRH/YzAoKHUd3zBWau46YM9sMq1DG78zGcNwGU3MwQxCYowSrK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Z3m4lkYDMCsmUBVSPll4mLxdTTz1HwfEORjsnhiU3DZiKquZ/wC5YtDLHmfJBNMN+yJB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Z3HVO4u/iKjjFQWnc2cruDvcAzzLRl25AtX5iWlzOLT1MGcfMsFR81BOK9wrRTzA2lPx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ocVcMrhpizf1mFkU1xNU+Z8WkvZ5hVFQx6jXdTRUHMLiXbiouWLzqXn4gM4nywjlbjTr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HCK8EM9qwc019xDRigxSXzbB0MSl3BYrKz8HNzPe4M9ai7SfZiXjj1iGMHbC/MKQeIMb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G7lAu/qHq2szKp1B0ouZNCcBjWGT8odxbADLLYUlWCGoNFeKbghkYVXmDZ09DL66DDLl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JNMAuRytjYnk9wGQcUHupSNAG3OoajBb+CPC2wKLULjCttj3CYrbNTq+XhqKmGALajgc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pVSjoujzELJc3AOxRbAM3220w+hE27A84lWMIZxFaMcJjEvNOCWhd6LmDDWeOI9guobe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eV+epYEYRMWKwOgmDZk4mCh3Eo9ifUDjMuV4uVgocTL1pQuXkhHy6tY8ooLdsvwtDrmK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PMlo+IpQnIatlgnq1hE6ItteAgpALQyhcssGeRUxGUM4PFR8yZNcaIoF1VDanrxMOp9X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i10OUTFBVYFRzZCUX0lAq3x1A0pxxKNWeblMOecJQKiGIMv0SmrOOkRqcMw22Ng/mM3N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kGrICVxgriWhsU9/+SlUKe68y1GQUu8cwWcREsyQrRQ7iAJa6h9XtwF7YaL4BpUYeWGT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JuWpS6igowwSmjPfcFF77lLDnmJz0mIF3X5jqzdSrYrMwviOTFWzCyx0y6zFousRS2eX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LJPEoLXzMafJM0Fx3MrmG/xHaq6riBhVGoBrl2xqZo5lgVq5gq243NHDs7b7HHmGjRfb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5hZxEfMuHQCsWVK79bzubhL7Zv3QPM9sfiNAqmWN6ieIt+0HGD6jvzOKeTiV8Nxo2bg5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MzkQB6YuBvC8Nf7mjN/E0mcQqvMWi/8AG/FzBuLTeT8QgaPxG1vPnMOn7QU2b4mPT9Qx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C3JOgAS6+gll99RVMEWoeEqrLu5eK3KLZo1Fd13Ltw8QayXDaaqEIeBlNZDh2wranywD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HiL5fMBwh9ryP2wrTNRHN2dShD2yx2nR/cZbjNTRy1AA7Ja6TVVVD4go5goXmLtW562v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Lq95lGCq/RKScGrhULpgrdSyolGKHPcr1iV7YUbX14P4lAeYpYNqLH4hE0RjAWkIYiAZ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7yPzAB3Rnmoj59IC/wB75ggPCCZS765itDoFRlrFdsvzolEWqIY5KDngiRX1i0X5IdXJ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WoxZglmrDJTzM/BSvLCmi23gzF9pu4t61guXQzXLAUhrc1F7lAjF7IOBDYKpSdJRjYYD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H1w4YNt5452H03Cwc3rf9bUIHi9MrDhbr0gK7O5W4B7JU0Ddbhvg8Qyps2VgaI4CIDAG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DOeYmL3UMmZRjfmHe5WXiBerxEwxlXDZuOV7eo+CcSnW44riUjcq3+oXZmcFTLmmPRuZ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2OIOb+Il0eYqsuKzO4Cs5lU4ndg9L8MMYYhl5cRxExXpgrMTH5l41vUoTMU5SuvUFFnM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W/FTDYERVaVrm9sDDw52GKo4zglGx+ZamsDwEybt9sMANMebbepizcSsY+I5jdtvqF3m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4u7iIppg4gjHCr/AUcmAG34lvpxLPiLb5hEaHMF4lu0JXv3Kcqt9zBIIOKl2GMQbwNEc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/jPc2wLDeZ+5wWGtSwojnmWxkqd6/Me95mW7ighXmEuFL3cCml9jK4401leo5VjlifqE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wHUcCaiJ6jg1AYgc8GxUYz+e5QbHs7h9lpouKp0ydwYaJ0M1E0DQt63MKbW3PMShVoSZ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avSxIhKczUUziGJVmDiM/C3D4gDCwqGCoeCUtCxrC3CYQeYiy2xeLgHS0cwAHlSnywYg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RCW45h5thE5bs7gpfEdsWaFLg817hUBtckoxZ7uLpdr1Mo3ivEGM8NZ5nKlkBEguZ9Fo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CXmPC4Y7ipNcoFIGl7Jc98VBKhyo5lKXTePMIbYfxKgC10XMYqqQ0ZlAJmPI5iLa5R0Oo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SWnVYr5AxRCKOdrBk8w2zlDuIsLAojeLg/gmXwNxEfiEB6mkUD4lyJRYd+D1UWIAc0aR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XirzUNqYrUcnsgHBqoceqMQHBKRFteBmL5Z05yEipaH1GX7mNN6dHIh4M+u44qJfqncA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ggLVKr/QeJXWtgl4lYIIWJBNWIBbRijxEAJrpqK7cvuWKeWnUruL42Mn1S16lyirmFV6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YEWMEYLw7qNeziEG8hWYZma9R0lX5g269CIS+eSAa2VOf3Hk5uZqt1LQzqISXmEUrMo3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udEGg2HVsZQcwBJsSoOEPKHm0XweJdnEuAI+MZZxURCVjeXfk+Yf2C8pfdxY0Ma9Uz3G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pIvQ6IyjSs7hrr6YQi3Rcewyau9SgnhXxEIoHPkhSaVxL8rqdy2sxZb8tq7h6jeOpa3q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DQem4TOQfIrP5l3RYp+x/iZAwclHuXhlYvFxq28v+KqHhHRKH6/RDlfkgCzbaWIAPcpU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bMqGOqlVq/MpGdZmbZssfMdDjfMdQLwQCnZM24j+GcTBDSwaO4OqBxubb6riUdp8ZBIA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IoY3AFQICXqoOhuV0LfuLxrfV4/EG1AlgWl5th15BMrO4MXtnr/BBRRUGkJWdSw7lh59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85JUFZyEsQ/EtWChxB7hhAGjMdrKyM0yFtxtXn7gkdZKLS157WKgjkzM0OshSrHSgWo4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LzB1kdKwRJ3LDb9txW0UCc0i/wAQFi5SLNQVNa2xGxG9du+kbhHdh6CVFezV1FuJ96hs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Hh4qAjNXhgoTFZRGJpBxEXs3UKgM8k8IRAxWNS+3buCVbGINIpzWY0i0NeCXLBFuM6/N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vhl2TwRfP8zHUtHmtPyUw7jeUatC3EpopJYYRIoLo7Izc41AFFzBQM1Aa1cu8n4iIL0T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Yc/mByrLuIo0cyi9U+YDdN3mJg2QdM8zKc7qFdMuzkgo1W5ng1KcAZnO5+4BxNtOtEv5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VN3DkEWNzbE/1BrWpbWGViYLxfmIcaiDhlDjD1DPgyhzqPuKms1C65jDd47GCLdYhFR6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UDoH6LLF3puchNHiCochPjfMCLndxQ1DYFGmUNOYIFVvlYZc/BAvWoGTUwdENEDLyZgl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WJQCCAG+5ZMqfM3zAuDEwOiP1Le7/maaaJZUs3uYMHnM/wCuP6l5xL3nM+aJ08E4wygL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MRPlOPMx3FzncrVROmVTnUeVmI5dMDmllwswmbIQFJgyR8UuKZgsg5EmvcQd5nXUGXEG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heoWLA4yikufKhppooElgOW2VG8oFxGkUHksB+IIyFvUIw/MQIvO5lkrM2hgqqr7mMKh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5lOlQfYbZfdTSYD6gqNvMB17hraR+ouWRwOaAqJUarjuERcBlXiLI01QYAMs2JiOHNcG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GoArA5mU6u4HOOYUbe2CGQeKhIxeKiCKXZcyinGHEoENItBMgPUa5NVRce1K2S1h+4E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HDS/EYqwrbAlCW3ZGzFg3IhFAhrlApdwXsm0G6M/bjkbiiEqTNC8MEVQyftLWdbIRzTC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xnbA28RarbOdZscNy/iq4du5vczVVjqV7XKo0QhkPOomcV1cCv6ZRT+/uUFiGd1/7Fst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g2sFpUJsqKS4rLQlx+eCI9wHLSj5L4I2B5jyrArCZ31LaCyITpvn1KPg04XHuR0OU4Ib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ThnEdJ41BLPJKCW7fcch1xGzTLioARVPiGAGXmecxtiyOCDfPUatolZzNXPzBv65nAbZ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BXesRjsPZcBShlUNw5ggZBYgJbwswbdAzDheVeo4TGCrmcCWDL/qJboOEw+VzBTAMU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cRWEWZ/UpEEcr8R2Xccm3iYGImohDeIcy4Mrdwr235hXbWMRanZiXBEe6gkXriWNxS41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KA3iDjGJwxAQ0p8ZIdKecObIG+DxFdKwSiEAV6Jq88zVIafh+otGWZpq0v4hFB3UfRAv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1gYmOYy1y6WFXEa0hdS8ZYZhpl7f4nu4rqjUfHmn3KusPK3LLnL2y93RRN4W8TAtnEOY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KD3LhTbCOsK9qYbGNIear9EyoYtlQsXUVj0H4jx+YGxtgGZr4g2wXhInUBSpbAQT1ZmE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QjgDJ3Ea6rUjXxCgV2krycu7mLBKpXiAJedGbnPB8nB/iWYuVmZ9X+2WuOUNYhoHd+I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7sL9/gi7eI0nP7iYVapgxltGoxUAT781NuNtFr7YATCMFUsnEC5q64gYuHE6D1LoLLxc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Mp+FKY/VL58yrrHBcWq3wmFsYgm6ipmqhG3zCAcbIBAGcG6zuFo1MgrnXyRWEZcLDfyZ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1BDS2QmAHsS2DNOJxKu4SVAZuCoVllcTZFzqIC/iXKtzKo1i42FOptnE5uoEUQXDhxzB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GwFq+oBKJrBGokAQpbdeIplq42XcUdf+ym/Mecc1OfUZkccZiBeMzHYpqAx8kV24nRLv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b4zOrxO2CXTHGtktS4Z0ysK3BSpzcoI8y5SfM2kw+EFU7Y8XxqPJYFrPR3CyaLODxMNa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FAdxYZH4gjmyFVBbCssGcd+paOYNOIUHHzDVhuNG48iqYGaV9xuq4jxWZSyoAhKCBWFH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6iebFQW/qJVHMvl31Lqsxb9Tepdw4vU/BM5ucOJ5NTuBTdZ3PO5laeYNN1BZh4i9PmCH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XnEZWJu0lWVKqGbuG/TMWLxqMEA2XMIT0M8DGrJQw3PERbTMv+JRFKzKexADcVl7gg43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KwuVKjbtkRACAslKcZhCTay8zcKxtItfsQFbDyhXd2XUenjau46ohCIy6Mq3V+X1MCix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AQF4FzECSGy4PGJr7C2b5ZsykaD8R9KlBmiKAVfmBFAppmzqdEXAVs2alkAuEsoKjgxVm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UxgSxzlJhhMXcsHY21UKveNwDU7ZgfIrnxKA7YzLNA3AekGcC5/EfAq3doQe1zAoQDVK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jQL5Rb9S+VFwLVvQQ4STBsS7iqAd03CqbxxnshG0ZVD2lKipfCnqWHuB3CMepA/fFo5Q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+mmJYea1BNdShTtvuYg6uDLytxGynHIxduPEAD9osUHxcJSwOCuL4hvmqlt4JhCCk1X+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tDba1+YjNSlisfYjITgGb6ihClW5McAvhaPiLsIHWrwBK9urYH+YqVnNszr7mfSRaqVc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1BvhEqB2ZjXk3+IuTY8woj1Qk0HDKxcutRafpgHEbqyIR1o8sS0aWGQpVcdx280St7BU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e4urc9S3VzzLDuRzHsqCqlzdi0P8AliVJz/Kjj1GwcTEE7qFgWyDG3jkZyLvFRh3+lF7M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cLdu6tiRlLGbhZbVxKijjiAKwS9vRs7gWOrgLWBgWABeWD2tdRJEPCpVYV1CqommMQDb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vCpla4pH8IaXjqAXi7h4SnzFtzmZu4Sp6YmWJdPNRfiX8S41cyjHX8yqm2xjV0uMA8x3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UZ7VBHjE4GPuYW98vsYxf9qsqVwIwboukrcqBWV6lIFmyBHJ/TMf8nKnE9uKIVGLpC7M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cMSJSJGuSU2F+YIwKF3LvaH0RWOp38EDExHiMA38SmGgQMZYQ45czrjNVVvcAXQP8KCg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BWgkblAU9zACXBbuUtg5tOGJ3A7R4lEqYaWXXPklhvYkZRckYELWB5ZUa1D1qGGucR7h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34qHVJtC4XLBWeQlsKqqupqtYew2sKN625Wt8Cq7g5GnMtFs8xwamAeeoo0Kh2FEYspk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Es/MTHqhcQW0fxEINQCqG73AFKXcFZlTu/SEV2Dm3TGINtryn/DHZSqzj/oJssoDgdJ6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z8hCr+TETZpSnqE9gpqWVRKVmUgZ3Y4rWImREBW2iNXhxBe7p4iVR+YqvXzG1mq/cJZr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pgIZb21AixqLSKsp+5QpeXPMyWy/NS9R3KpTkg+kfuXnc58zD9RMXPMoRslWRRqqmSu5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Fkw/ue5WHuHmOw4hSOnUbdblmVqCrR9zCcx1MrccRYCVZ3mEAdBhm3caIqAoHNbiz/aW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icb3IHcbWzcGlxWHKY0Zdkso3UoyVlfUOt8Zi8UsThMLFFb5ZxWol5+kAN4grQhVCMoW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TMrMv6Zcc8RZfFQ2VdT2x3qGYYH1FQziLd8wckK5wzIY4hp/cxfM0QC8cZl+vUDMQ7gL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zCUKmIXcpW5prcc4TEf9VhhogD39yp0S3Y+oX6fUacAi7aN+IsVbXmUMfzL5YpUfBldX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DvEyFFZYtv8AMsS1+Y0uyikly7A5qDyMBbMlHAqTNr5YOZfswx53y5h+ZfUtcuo4605l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F5gOWbgWSw3NlcLlYO7jiofYVgYK3QqA6hdtKRscc8yxasYHLKtxcBClyXqaZ3AoMcAv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vTHcEYlLx3GtPA1rldl9agjsp2xMfTce3zAQd5O4YA8OiUq8kMMbmJDABVPcVKgyI6lF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SSN7ywjIyeVC6sByIbrxLThJaPhSAHrMOoSGiCLvZhnLf4iArpcBrAsQQZTcwXS4jSFY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EczX2Dfx/MsmYW6mbfcQGsrsgEnGa1KQ7RTk5IWopkWALPwxJKulsmD1cGcDoNbLiJDL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wafBbIdU5yH6IFJ7Q8qO/MU1mVtTKBI458QgUiTNXm9QNrxtli4RXXVWKNTC2WJoXaru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pePcNdZlvj+UHM32zOWHBMJRUwyu1N1ZcUvRtYwtFsoVuE+Y1iPSWHLW3cZWhTDbKmC4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JLZc48VHusXrMK74xMeXuVKU7uBSLiFil3V3GopVxAuUalY1lLGCyCaTcz3uoEohciM8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t46halF8MZGhphS6leAU9pvL3wTGDuu5eUvJFkM1iCBW1KUAkelZwZXVPiMi6iYqBXg5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H1K7LF09H9oDKYcwWwNLEA8MDIpK36mIjsvzGjdeY6VnO5f0VBiBjy5hxdtYqUtnEVI4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LyxBqUPqWFgGmfpMqw9n4iLhQ49ATAKq4aI7hpji1lqsbLgJkcQXi7g/I3Lcb5iuNw3Y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5gS/GpL2/IOS0K+vP9z+QAyw11ADZmGiTPNAqZSYp4KFpPOZfPlYCcjYSWFgGJVYPIQm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3W4i4syvlDCAoD93D/DED5Ve6Hkkidxxbu3A+I94KtfqIJ0Ax+pjzDQ3BmjzULkZnUDA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w/pjzhJ8WCxrRV1vVytyljiKbY+0uxPJUEVgiKMth3WIqFqurnUPZyRunnzAXUyyQpsD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ssWarBGZYsSWFUpzeo3wCcZgF1lg7lK+ZWUaxjiCMi4Lm3qB1m+higc8xPC27l4bdxYo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zqNsMSCGwNkQFrnkXdkt/RCNLUOuQpM/3E27bvcKqsJdRC7VZuOotaVCIW5NczgXXmCj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kRNVLKsbgqJxcZsnwh6B7YqwKSVml1mGawkzC3uASxuohdKiVDFI98QU4uXB3IOU0mVq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zGcXxHXQzH9TpYkcFcS6UEIHcD7iipUH6h41GbMG3BLzTPF47nUMsvUYI+o6MfE5W4qb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lLHaLrbEU8ogWJdyoDNNQKnhMq3m4ApsgpyTmKrl5zm4gWNGwiY4KOZQqsMIy3Q9ywdh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RRZMAGHzC4BxmUlIZQ6e24GmkVd3C0hzmal5d4lrvfiF6PzCw8R3ZjMqXUL6j265mviW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XYeI2jEaMxzlblkc30Ra3lnO4GLnA3mVnm4Zqp+443DCLmHnPiAXmKCUV7mZn1FoxH0w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nFTb4lFR4d+JoY2OmNDTX+PIxNGN8ysOMTTTG77iNIMUTYxcDZG2EYJ2EB0Jw3cMbeI3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uIt3G8aGJod1HOwqWabNiPwhVLZLiIQ5uHxtWkFVhcpBVjixVNERYWDfAQwDmA7gCOYr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uggAKM9MtbbOpQqPLmYSRlWXXUHkiGQFK40g7K3YdxFYGi7xCMrtal0TxcZfMRA3oahI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DTlIaMK2bwR9c5NM1VRsWyIH80BF9wUgGhcFxXUXsqA3etR3opZ4F9wAZjKZ9WTCqRAu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F6gNuaGYnj8I56uOHzGgnP4jynLm4Xx12dyyRlUaxUqb7gZiIbsWtcaCDjAUPaAKgKsl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RJdCTbOJ38RtCVmMUTPBaeViB/MDvNxVGPItvPUtRAVHSZ/mAMuR7qJN67dDXEvzVPct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4dEUNdHHMSqOeordQ7O4sbODL3LDhxfzAHIO0F7dwxGGrhuadQF7fxEgBSom8AtDqILu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l6DUIM4S8DHqUmSPLc4jXwoJUhHLwjXPYLfzUyKUKCtRKeldRrmt4uhlIEekwBa7uAOz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3LyMFW1/TFwAVU4o3dQN6dpR1cU0eLiTGPEDsX3Cl5DTwyqDEozBjs7l5gbi5NJ7g26e4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H6mBuvphg8RNS7KNopdw4CAf+mC2xTyMDJBB+oR22g9k/ibhBPnmYZ+ajB7l1eeJ7FZ+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FnIg5xzPCaTNxLpCVvGOpmB9wtVEO8t6gCr+t/MyWlXa/wCDFGJcrPmZrOGXepn7rgfQ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M4mvUer5gAAxDub8IEC6I1vxM/5JQILAzuYpm2/mMahrc0YxzKAglYxLZYf1BLNniZPB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OZoyzh3H6ZrNjctMgcjTWv8AKoWD7SPJ1+AMNC0bJcCovM78GjUGhDgHp/MsFQ+pTxi2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FhMhDKddxUcEywEouKPUSb4phFdkMaIaAQvx/cFOCa8UY+Zycr5ltkKYthbvIblAA04b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KGgpxeIJabvENBDh4hRrzmDFl9RkVFyVL5LDfiFVlVn3GKUFNkSVruYtIDohE/JM8mvi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FxTMM6hiB6UZc4yuTutfyR9cA9vWooutBWyZR9yn5YvC2zjhe7pmAnNZqEA12XDDndZv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ZQv2HUDCVnAcSs0i+4lZzdTWuYqNhGmxCKVwxBBQvdnMyXfuVe1wwibIYK2gwwAsvEBR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JQtrWH1NAOcQsuiE3AmGwmQ64nzOEcBCrauY7fgI14REz+qjUT4FQdPc3qpTcK5gZxqa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o4JZQiF1vWYL/wC4mRPqC15uXpyhWrbpn2osdUt+oc2url6w5ZirzLF4lvMdG7hv1EBJ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bveJ35xNVrKBnmuIgeH3GUCuoBvMdsQuTcWOQ9wVr8wyInqLfbNOWoZSmXd3DcK0mGWu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xrLLthMhfMX/ADNsaYcTJK5ic8cRaNZlE5lK3WPM6ErWPcDrMNT/vmeax+4nRA8a4lsoz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q481BZnM5JXe/wDA4YPiE2wKL5JYYaIrwslhiA8WpVPm8TK58wQVxL7MTMrEaoF9y72/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XYxUdrik3NvUtsVzFOCphBl5g1z1rqUA6hGg3BwxLR8ktyVZcMI4t5l5DMzwzNstxxXJ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lsvcpQVXhjQQpGnqLRkvmHBb8SzAWllZVOEbNQgV8LUZ9S+uTqCMBlb1C1KNEyo8+Yki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xcGscQahK45vqU2wvgSyQkIgOiPi0acc8pLDWLZTxXHESOVu101LdDsWOeH1Koj/AFMk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sBkWqcTejG//AHBmdqzDRpsqDIEHi/U9LmAZQxHJj8xDbg4Ig1FrQOYAlZcaUC/g/Msd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S6HOXsb7Y+KDyniBtyEXYoBetS6woHIDfOEnYJgqX00X31iUkq4sf94geBJp75/EsWll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CsTAWgMDMUxRHLWZcVIqjiKCwAcyngELWEcF8YK5l03UurodQi60jkjsmClGEbQXEZY3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dQ7e8mITYqY/oI7cFp0XoIMXzZxEqCzWwYJTzgS+H5qXrI9Ea82mRPtBGFeorYU3hlUa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PBqI2DXhLFUy4uAVjZCwjeag9CmUd3HNXhq+4nDkOiXtUxIZE2NyGSYMQLbHqZ7lgFsu3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Ntwj4uXQAUMGaBLvQhu4Z/cEDtF5gLjFMegf7homi+DCD7LudkSqzubm8EFr/uIrgrtV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ZVr3LrxVcypD623WMEPF1v6nRKNYrHLSiIFYrxBd/wByuL/xeSGNNTJU/UC8cbmBMFq8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uaxA3XG46+ZTjicTYrH8w5vjzCmAgyQgArR0VuWI921DYcRMV/7LEsl9HRCL9T/BItMr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KDNArn3/AJFBoCCj3ay6/tX0R9pa5l71OYLeGMqk3V0+4xhv0dhM3F1eIbFpVuVcXMrn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UTiGbj1X8zGl22r4jVRPkqPnVdnvuJTgMBhusJuCL6qNUvLDYNuK4lg0uIGldWGGmojd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BmjcBjZ4mf4HJLyOURpX0BMkB4lbQDjubT2fUop60wWwV8Styl9RaBodUw1f93LH4BuX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Xw+ks3jU/wDjA2d7A7R76befMoLyM1wzD4lOMx6O2SMkwfdPMfiQTxQY2id5iwQ0kOqU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6Ve+ZvChT1MW7ywkqxaLiujmCInMpVlXqNDyY26qrzcGhx9zdywLji4Cmtnqrm0I5v1C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JntlJ6DnuUUi3FscQ2zLNIIvgpjj/YGE9MQ8DQz7RWxWNkHlBzABtm9czi6g5a4g5jix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sbNkUgpG7lQcRqEuswDrgFn8RqtuGwrxBRlWpAi8R+o42xRpHMAbLhjhfEvNtRa0YgLL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LSqXOoj2vuF2XSyoS7lG4K+Yg2D9QJS4pSkzm4tkFgEQmE9cweDjzBOdTLijzKazuD3F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3iPPE+SDVY1Lrb9S3ncMyn2h5zQVuVk8T+4T2zFzBz/jLC4X/dy1ZmGnuW2jLfDDWc+o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ysSzMTeMf4ENRxcWkKIcSq1UQNbhpWoGFQLIBUoWIGJbeMoqphaKA2Y8pKdinUL0Vc8T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FR2XNsFcFe4haTqVW8x9431OK4lWh5jMLVTOV8wSm1dQQXqoMbhdg23rxFaMFwRLIKnL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zZbNRI1b58xVALxcVA4i4os4UxL2n5EDW5AptjfTtlxCjpDBvBFAGkh57hBFiPmJjYsm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JNbMZTKA0rBfuVIFQ4EXogaA45JFykEHoCr2xUx4qA5rNTkt+sGtsDJ3VXPZJTPgfcA+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Wb+4YDxKhRRu4kCLFGNd+YDcs5haGJtvjKcxzFF0Ci894jgOFRiKCBLbGVMmql9mQMYg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mB/cxW9l0EtfcOzWMQsnQH6mxN0Xco5kPRjL9xyo1pm0YjsDYIsdl48wA5OMXFArN8xt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KABU3zlV1HsKNXmJABoNu4wEGm4IMEoBcPKJBY1JEutXzF5FYCpZOiETTbBW6i1k6q/w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qmmrZlS3ljUqBnFIOuOB+EZQANsAjfiohUCIYoF7mNWXwXBdUDBW6dxVmH4g3a32eYKD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meOCWoseiHfPzKVHuyXovNwrhRJgkHVtS6Ber71AhXb4pX8hFS+CBSDAAR4QJ1HAuSNO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ShpOjNTQNC82r+ZXWhPYZmnGtQpyzBLaRaGCBW3X4IKWogoN1OHi7YCviO6zFXOtp8Ee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ZrkweiV5Ss3GUKMUNZgY0HRQsus74qYBN2Mw5F3TcAHP7NJdWH3QlqaHSTOhB3Ky2K4+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lrHTEji9SkMHxESZt8SjRNqxcFWMt69Q4uHOYCBKsvaGDK2vglavetxtRslAOSYEImAt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zSDHwPAdN1/gaJe2UAS3cAfM/qao5iKmBfBcHsKMZ1HFot8X/rLrjsYNUNRfnmM7BxW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THMqWtobjAqLdCB9RAOx4e/lCAUKVKiDs2xf0Jccp0GoxeqvqBv1gHbGANq8ExkB+WVu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GeCl14mGg2viNmlfOIlFs7SiWPXgCqlaQpZUYtgHcS5hVC9Sg/ZTUWdmUSJxiTgtcYhS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JKKIjzK9y5XDP7CY+HEdOfJOkFTB/mDB5JjPUpt3hyMqzRDDLiFK3vxElgVlsiAgFbV3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5OYoceyURy1uKlK8TEHcuMhXDKPKnE3ARI6u9GW4bFM3DNhv3FnlDRhrmbXdxo7goNvE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iI1sdS/eQzcQoKilUauABaswzjHI7laF4RhiY0xK/RUUpb6gunGR/wAHuVMM3LbzTMix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TDEa5OSUOCUdG2Z7sDllyDWBKlPOYbOxn/MBsg7HVQaxj5gsX8TJk1dSljupwDDBoLbl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k8Y3DBbY2oJTqe0HMKbM/EF0mm5ZQ9epggUBgcxQBhj3GxsKL1vuX5a77ijR9zNhqNHH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8yjYwHKaQ/MvnUEvzLzCoVC3xKpCL3mNtQyfqbAXqaC44x9zHDZOPnUW7XFw22PUaYlU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jVkUsvPUO6xGmglhDXlBxioiykzxAepW/Ust5iCo5lMynMXtFLwhHyJ4lCDEzaQfuW7I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Dy8QqqMRc1VkVWjkxdXYK3+592nEBt10giER5RasYabNP+D0SwuWVqVuJSTioprbgeZh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EWDj4iklBQuYC7c+ItQRGhhMxyWTAl4gnI2PMGhusSjVb1Z1BBG2vtjbKrolS7K0wVCy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WB0BaZlx1J1eh8RALjZw+ZZkDGMKJcKBt+ZWwRQ6AGyYgeg1FdXMiUKDdPBH1rnVkYuQ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QeuncdIVRs9r1G1qjiam5KZQLzWJdK3ogbDlmARVH5iSLhxXEUsFOGErobq+Iwpi80GD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xLH6YlFGWMQkAtSbHLYKhDFAkrxHwwCj2P5qanPex/ZJUd2J5uDJ0YX+P4ivNV+4TRWE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i0VYLvcMAg3cqAVVQTWCq3CtaXDBnMG5FVF4yEnCikqIBwpmhuoIWvNYWYIzb9FynEMY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QL5YOe0FNkdxgkKKGdlJYUDgFMeAexHkajuty1bpriZVnEDYLqAUtGtwG6xxCOAsUtPu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d5iUFSdwABmYVhmsEUrAkUuqE3DJeTUrxRLAtgdRFAu4E4wdwJ4QsVaeZZWPUOiVyKn3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PAFRzBZcpwQRljlnQSmDqZJiGDSMHF65nHAVfYhkFZns1AyQKI6HxMS+JUrz+plmP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gurmdr7j/ljgJr/4FiCBbt5ZowRxUW/aOy5V/wC4Km6oLUNzDP8AgGcK9RBeLxFHN6it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ETgInu5wG9iNZX7kfuyl83fCJgnzCaMg9DK2gny/UVg3lRtXSuxGXSg9Eb0Lh5QQV9cQ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G2xL1N8FV9NEOxyzYVcfRieBCv8AKK+Zpg5ith0jgFcR6IBIGgMx9Ut27YBYd3O4y32/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9wxZ0fcznf6imDuBHEugt1Q4CPa/xMBe8oXo3M5M/kP9RUKjG5Dl+ojZLhKAKtl8Rguy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+4ABq6IMg0uIyV8QSqyNZhoXlTGZhBlcy02DipZMBeP1Mhc3gCLpTNMBAWo4NlyuYqTc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FgPFXCIGzsvhgBqN3KMOi3A5Swvh56m7A15i5EuPRFe8xkgfSCiIvctpUB6uyMP4Uuxg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4NH+5n6eWCgrIcjKhYfP+yPHkI9snxDU1Wr5gLWbPuKK7brExk08wtDobmQ2QXN2RsKX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QtMGyrzUUxLqIu8N6Zxw/wBTYCltQTPHUrpLml5/iDka8RM6EyzCWzAzBLMBDG0y4JQI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oxGpWWczAUb2kK4U20moiCBo7INa1pNCLVTYjx/cKG0nGpUCdUs7+GGf4mYp8wLIsb7j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QLRgMsVlMlADFctalWq1E3DOqqaD3MVi93GjxAOajjAYiZ/cNVmdxyFM3AoSzeb4jZbY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mDRPmFLxnUrVdRoZxL2NcqjfbVagxNrLYIR5ZSFGdiQigGWkDlB2zeI84mLrHIS68Mvz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AjDCQw0Qmh7lDYX+ktW1cTKeo7b3DQSeL4ISnLjUOL2xNMA/MU1p4iaijCXNForRcBQQ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mN8UgLnc2UYiPGEO1DyzhOohgYNxiAN1mJeNwPkJpmyKxK1ArUCMbh0Mxjk3HkxecTpb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7opYoLG8DULQ0bf4p5HOlS8S69ymU9MMmajF26hhrjcHLb5YlVdy7PiWNUzcwUBcaYQL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YgPbxC2GD5gNgpwR3LBcuyNrh5WA2c9pm0xlFmuqh50yrIl8gvuUneRt8QxZfB4dynan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aixGrvEJgYQN5eCHJ2JZ4ivCoFyxhLFAeGUihg6xSq4BydEqwP7itSgXRu5co2tzEHt3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3cAC0zMHFOpm0w2WCw7JeaKHdMAHv9Sgl1h4gmdXhwy2h/qDVbEx4B3mX2tib/MJZXRi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3+EmvtyDczHIwfAptFAgpLixuXKZW5nBwG2Yitj7ZRHdi5RD4hBa2DywEVVG+0pHHaqR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RRAwSzhQNDLjgldmNlyfLFr0S0fRGhf9X+5YKQeiLW79QtUzLXRJxC402ArqUQup6SBr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S3zUVGChKlKU5dR5TcECsS4El1coQpMQzC851AmBEVpvipStUODEFF2I6piCgdMS9JXF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iPZYf8NTwS3E+iWgX1TXe4iECrqc4i1juDHl5lJiC8tys3iDdjEoYLR1LUjm+dzYJmIq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3NiOgZVIbIueCXGpnTsf1K25mRqUa5ex9QTBxiB/ht2aiYmb1L8ZiIcWPVGDeGGGFlnB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JtxHC+p5OLgVAxlmJILMalUPEGXGp6jE0pX5joJncotMHMW8qYbGKBpuM4CQON4pIZ6K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oWpUalAe/wD4zgui4xPb2qAuLmjxiWWst/3KQDrUsLOS4vMFWDuLQjX5NsyXcWFxBda7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7ldGLVnmVCw5RyY/E4cxgU8bmeGuolfv8DNV/kFYBtXHBMDDXUKqmQ1EIVTg1HeVDvmA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g5TIO2A6mR2HE490XMAKbbmIJNwdiIElJilngco0CVzxaPcfKdadPUbYANNtTIBZWMzE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SIHmoxTc87xnJGp3gfqHUw6QYMNzdEusBpuA2h4ucwPSO8hzUVK3FYTXoYmudn1ANBrV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4fJDT37mKR2YO0RI1n/SpmBLO5ciN7ozAuZPIwkZv6qZxA89RgJlpNQRzScS5WrxAsfE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F3EHo/ExS2wGzQji+ZkpRhiLxhIlJdanlqWYgOOeo1LwsyEYXaxhHl/UZpvK3ClICr0E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5tWYEZYE+oCtnkxQG1RqBLhkgJsslgZlweGMybhUJqU8MfUdIBtmDcSIwRdpAuspqAF2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Qzdc9yqKv/cGcTk5nWripvBC04mXzxBA3cuIS48FyysO66uUchrli1SJcQmddQK6G6lx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W3zMFkxLt3UpZVbjtjcJzzqIhl0inqJU4HmCWh8xVtOXDGs0vczmDsiJYD4g34lWVKeo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mFoYFvMv7ZaVxLrZFz16i3uZaZ3MFYomQNDfmF9TL3LFqph7bbiXP6QAQzxDBIFYdzGr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MVBRUS/DtzEcjuWNsJEdw5WxqlQapRgiZKhQkWrdzjblDdjEQ8sDNxWrvELOS9Mw3Wwe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RA1xF218TIKcM4NxCUDvC4ial6xS/Em402ljqKN+dyIjd9u1KWafEz3fxK976l2zVVKA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wAxlMsoUB2cks4sIPmeqxrcV12XjmNpoq37hSu53Fx0Mu+4mWUKbahbFgMzJbwlhlUr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0XEnzFjAekqvKR0AKILzAnBXRyy0LmreVXxKjkZNqxGwlCnELLUgKw1mpnxNZhhCKwkp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iEluIgYBg4YHio4FvEuwVoasUW8HHmWZKbXzHWlSnBKiEBuo3nPKxxR4UghFFIvMA1R2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kH2T0FH3GRmWwZBzG4cmE2DvN1BF9MWs2UVWGsdQEGD22iQfCsAJ4z7dfqMBQ1Zw/LKwC6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0DFaLtCw1KWuEIgIfRKALghI4O8RZUz6llaLiAS6aNkC0QczIxg3DAG2Javwg4ibsli6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4gXTuUM7b4gXmgvzKWgGYUyRB9REPE2qSBLQVtWCOCLy1fqOZK8ZX4g1wILSHdQGH0NP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KANFaiu/3/hMo0+EwjDc1brUHL4mxSWC73qVlJyqpbyS9rWovaszK2zqydytNtfyJtFo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pYMqjj2g2arpFkrUGYuqPzOXmas5WUfF+ic0w8w3HbcTDKUthR3cLqyv0bgUXIfslZbl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QcN6mSt+I4T8w3i4MwweZ5bjX31NK63LqN0JmChjvO5ZXcQnVTgvMLe24lFPGZWmuU/c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fMfieTMyWL0zKIAFBX/wIb1ibBcXotH4P7h/wWGWMzDytGNvJiK82F06SMp2QRcLPmqf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bDa1Vgrcyb3Fk5vUpno+iWTbQB9TBXpl4t0W9xVLgHtl4GtjYly1PJ9y9CjMfEoPLRq2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CAN3uEbZ4nUxeSHriqsy4MoqC3ajRt3B7KRrMWs4xkiy5WvEroUGLqBFsVmK2brC9ysQ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V8zh6zljw7Jp9MD0S8SvIMhZHklgT81Ve+oop+PAH+ZfCoOhKfLWuIgWzsSCjM4Yen2S8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UnLrcDSdjOXPF5dCXNQw4E1BedgyqKMW7CBhPtyfEpDgLMXNopGk9JBgtYPaJM6cMuji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ZDCQG+CKBaLMUxSGax7gNUQbXVylvJ3jqIurliLusQQ0pwESroaK5mA8HjiYo+4dUR0Q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YsyepXFzzqfEAChwEKtlYvE7UzABE46j2ePEAg06XMOpiGhVFPRqO90+Y4qEfEFlhKtX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Zgwy7ZVk3zLmNXDQtUx9Cpdrk4md9wN8zPLEAozAznMpSLfmoWy/SKO8JeJYLNdQLQpK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gbInRYckIUlcNTBoioB7ogQsz1Kiqee5egUZYDgnY2TRB+Y6PzLorV5hZ2rzETTqXmle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YFXWvMb9JUetRKcoGKr4lpQa3uFwpPpYgYUTA1OLyHmFOZcxliI0uWZflOu4Atnc30G4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nduVATRg+8nUyRl0wpx9S0VdxUZ27gpp/wDYjq43IFYJuD/cMoc2QgW78I1lvqYjelxG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wb9QUzl9woM0y7HuBZ58Q4auNhhGLaai7LAMrc0K/ECxiyVOg1Lmm8dRq3ljbdQYA/EM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KmiJ9RQoY4It0WmmXLNdxBUCvMAJdV3OGmCBf+Tth5kVrNYcireJuJoQhsnTGM7ZDlFP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x8Ft2sROa+HVTG6IG2SmSNnjA1CLPkCNFlvBzBDsw3A5R2e0BbO7UMszcOHLQYla3Yi8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/wAQMAlQabG+6pv4MzA5J8szgN3eYtk/uAsXwRUoBF3AWQ/OIgWymZhIazbqIjdc9Dj8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MA6HZQxqnklN+l+SdxFddifMGYEYc9cwGnOrfzBZr7apmHVyZ/mCFkehK8Xgz9wLQgxd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cpcaNeUmmyng3MKUpXMc1v6xD/SUAnLwxJSx89wq0PVQxLHlE7coCUqL4lB1MKK5EvBL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VbWANmNyyrIHUsE1v7gsY7allCPTKaQ8suQ/rR9scsbsq8OiRQ4z4Id1hVS/MLNMODUF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eouT1ErolY3KEZKqGFkDi9yrdtx/KF/E3o1MNRp5SoaLZhRWWKW1cCGwy83Es/1mahMc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3JtvBiWuHqOTmPp/2CZ0ySzqc+YWYGwjfYysYD3KjvH+Jd/K/gl4fM0+Ju/cpy/USv1D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g6anh+IdNS5asGY5rqWx3CzcO7ngu4YbZhC13cObtLjYbvM0VtLEfsGDqv5YlUi5Mi46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+yhGECaS/wDBqYogVWNVJ4gc4ysRd83Oabh3Hh8SiO/0gLqVeYRAqlW9RUBoZVbi3+aP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Bs5PcSiG1wtQUIOY0il/umo8ZhV3HUzyoj0YHAeJQ0n7eoe1nTtHnrLQuCLUrfBL/AYp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qix6jt4eJL8yTeEtbjJyvxHsRbGZ+4QAYMOoVhosYrSLu0uSscsLNlMPcLFUWKl/Gjjz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G98QdaxlCAiVddMTcisp7hm91a6/55gS6KWZIVcLMXEWy36TXbCdamNyFYfD4YNhCUc1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u5ZD/EcPerlvGeh5f9QKqiKHIDyXCgGkdkaFGQGMFTeXCFSgC4MGHY7BhxK7TyNwjsLw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M6USuuq4uNq0e9kQ4y+5TtC5IAaug6QDVvOMfiblazw5ii1yrqCjew3EHF+EoEN7A6mx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ileyeGADs0EpAB/MUDkSq6MIDj1THdFVF1i4FapW5kWCs+peJbwZd0FJTHAsJwz5R0FS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dVKefmG7SLFA53HjcZvssD1MN8TK/bKxjMccXibF4hSz1MaazEwTAoohTPcyMCFZg0xd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GGg3mVDFscrwUgm8aqFi4fcFrlgljd+peYPmKx9e4FpRoKYjkzNaCXpqYVeiWdXOBxyz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MHIbtiArIdSwBDygVhF3iYdvxEawJ5l91UtK6ZfG5dUVeM+ZSLeO5SzRgTYS1qoVKBec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Ifb7InTKJaplPDKThlo0XOa8y9GI7NVFxjD3NeNRu/plFvNSvI34grDfMzaz3FNI+IHS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2Wl5S1AS1S4FZW0r3FR21uWs/hEGNKWXghidEMCRch9xogwZEel4gu3xNgREWGkjRVmPh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3cXCnuNqjKLYqccwJrUvAhhwAHzCCHEeGy7vuM8QxL6Mbla6rhlMVF5cMLAoYrxKeJMg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KK1s8QOCXxG6IUzTVQa5VwXqILMi7TXzEtq/owzEo4qAbl6DuKom1DBzGNYMOEDavw0R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NgvbAI+WL89f4JKOSEBQenqGpdZXzLC8nBLCpx+WKxNede5kUJxw+38fEzhB7L5gMMPU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OsykGvIpRLMJXsSUDFeEEugI9ktQJseIbkRXcN5+yKSGAK9ypvP7WVeeIXIET4gUSNl3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QeZ+0znww6U9RrHpmFlADruALqWh2ZIzRVDVvMK7XSxNu896iIU4gsTLjzA6i28tzOLo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EKiqzAV1cttRdp9nNTdNtpQhhtWaigjlt5I5VU7zG7c2yhoDzEVI+pamttUFxWKuF1R1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WUl4FV4AmFvPmOAlRNmhWD0/MDJ1CLdZguAYBWIjTfEXAmzcRbm2oGMOpye5k+J11OW7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cb2wiDnM5H3Fn3EZoIeeX8wZdr9GFfEyrzKr83UKDbcReI1WuZZvf3QLznxBcCnxMET5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V1aiyl4/xLE51KV7jRVNx3ifEvuanzEOKTRcBecxx12jSpm5V7s4l6loY3Kv5hNUZh7Y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tfmCOWTjvDEEExYEKAw1WAEQDRhmtEUSjuc5h0wshizL8Y8se+c7S1k6lErXCojgCkRW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IOgxKSXNPq2GxR6jQk9Imn3E0Vqjyr/M1HaL+5kQw6+JkbzMWeUwHTiKlClL5TEvNl3X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RZV9RhLlgXiGcHo7vt6l0bZMb9QLlHLq5UD6NQsFBruFoQB9Mp6lNaQSrRuolZJwjSQI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NjlRBL+Zf0DQ6R6qKqiOr4g0E+YMHB+JeNrlGaOWoNVi8twpV0pBtdPFQ0KFFNRHnL2R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nJuE2Fx5JcECB5jqxl5OSBcRT+JW6ApiIT0Ay9jMYV9Oe/EBZ29lGO6Ym6Rme/Z3DyEq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2K4uMUV8JzMHZtdRUBQxUfaR1lG7A50lOU3ZUFgTlCrS4EjPRl3mk2M2jXmFmTJr6jAR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el7O3TLCrp6iW9IbuXr00O5Z1jbMisLeuJe5G5RxqB3BmLFrtYgh4hsq7lJGrIAIZKjq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IWzB+IJAZtggQzGNUCO5hTWUwLYGMQAgGyc4lkrXEXZxktggMht8zkpG8NMV71/hUukh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LvC0eYQzhKmKfGalRxF6hpWvMUYVYoeoCwNPEwWdB3zKDHuCPeDOWIJkxFrZfxADQwxE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Hlw6bR1VZ8S+FZUMRCvkTiLRcbdj3G3gIHNJ8x6WONnwwcZfqLZWIn4qKTCuZhw31LeH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ykU1cpWYq1mK1r3GL8PMO2tz2XcchUbrUC83UctblkcJSfEG+yNIb4lr7i0xmbZzMVnM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vEKDO5TDO4t6ljVxdpays+Yhcr7gv1HLUShMgthEFEV1fRKIMXqEHS+5mPcTbMbKpzd9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TpuK0dQ1aljJqae4qSkVZZVbyRpLLgKcfLERwzM5ie+EvER2ivxhVolqV1EIXcALcyFc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ZqUxZ5mVdXzUW2vmcMNQZIO5euKynUJ+SU4gciMHAdzDLR2vEqqTh0hKxQLkmrYwnESo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m8Rscpg8PMvlxy9RqKKoVEqPIxYhM7SOWKqJGodsui6bMQKgW4mPaGErDgviXYA0mOYe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kXy2xbDObESIxLCrUWbYaDHiFCocCYMiYttuLK7JgflioSZLCvNS/AjoFPATq9Ueyk/A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+LqB6vJ8QchzDGZMKrUWKvLNsXWIMUMvMxeYZ0U17lmjTuCUoC5ahaUKZbjbVPiLsobx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SG7hZ1iWBcrfMUTKuMwAm7d5lh0szL2oe2CsNPJiaUOdxCmY2KSoyco6hTDDmCTzeS0+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hUDhbfzHLR/6xK4V6gzU34mZlwp2s1PkeI0rtuJxOpRbom35iW2qOIeWcRu92wK1LN5q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lwy5q33MG3g3G6HmLmomErEAKxFJQNxUBbSiY1RWXwruAnPImWVCUYtMsTF7jcmq4imb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i5FlzVRQbXXiBGojJcYPTcnTOJLxZxMHE0OuosQpa6gxZVEXK5YZZsziGx2X4iFXxPm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YlU4mDzF0TMDqK3G7lVWOIyBxNBd3xMQcjfEohZrNkpPb1LGAalXAIBeHGOYC53LW4zN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w/cqSFbJa4rxFWSEFbFxuZIntliEvPe48ios7mh9soZSxgL7QPe/ATG2LT23BW2bXXc2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3gL+M9iLM70wsNYoleEcv2w2U4MwqoWPxFpQeBoEgu8lNHqZ0ojLWCM7Je8vma40KGbmB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oSORO+CFAhHLshVIpxaoQABoxiVazb4BDiShqGZIb5h7ILd9pKmBw0Pa5PDPt5tnnqHl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MbErzGUb4jbYpPqOkRo2ylBt4INFj1BiVcmH+IyCAb3DsokD4gO0FkeSKUbUdI6qJKd7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zB8nI+pZ9eFiXCdEalWNorSzSmhrYsF6i3Pb841kJg6s8eV8epzvoYXpIWXfVv8AphW8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FIaeiVqKaaJUYnzK0I0OR8TD9uHD7IsIK2JzGTIQDHhCRuM2svcs6R+4+JR5biFAbGGY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PcSMZrRKG0FXcYFynU0JOfBLGANfESxWHiVqYWA31KqpM8Edh8QUQ5lAG9SzJlilQDb4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c0YlZK+YhlcEZspDUuAeYrDiXRFcqyMuLg3EvTE44KBTbCR0ZtLuALL4YHEqmrY4jwEo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9wLgAxRxDYzcbUVy0EtY1b1KM2sxFa20e4OuupcW5fEsHQ4SiMM8QY9QLPOC/uXrgyih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mCi0T5RBxlTKczWY8ZKm8+YiWF+pdOYDp+5Zl6Jf+0pcGxKDiIl3qLWS7lKZxrUDEc6f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DMCswX11G9PUv1Ef0S1UynGHqpYZku4NGCouMx/EaI/UsIp1FzqX/gLlQJ8xhtt1FKjA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cSqKOoOAB7itEYCoweJTG7qLx4l+2eGZaG8QF5XFLt3MwcQA+IUFqMeYNb3qWOMHEwZd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IC0MYYOJhvhgKxipQZr5ihZUC5+UB5cTgvNxaLz1L0FruVCxHruZtii8w+UMo2z+JYCg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bYaw1FYKdAwTBNbu/cYUovSxCsZrzHHNjVmvESoBW74IdgSYgpCqWsxIEFXAEM5UM1iH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rFsDpvO4W4iA7hoz28ARERN0BX3GV8eMnm/EcaSymIqCFFcVKH4mH6loeONa8ZjuD2PL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6l5EZbRfEIKOrxIW6xeAMQJa15qEGsilev8A2M9sxWizTf3OLwgVXJ7cp8QWEpQPqOGJ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XvNn7hUYRiAweY4GFG6ITm9gYiQF5YB5B1Mi1WFbttZyYaI8dwywy83A4iXL0FX8Rjhb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MBvUoDkam6X4qLWqFdS1Fa4mBClG5X9nYmwAHhAMuh+1lfLKZcybaOIBVuZyDDFqrnqB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bnkEOY5zp1GF1l0+Je+uJlqoPEuuMdwbaLgVVuHibHFyieYFQGBys0auJkh8QVUje4MG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GohHN2Mwyi9Eey5euJpbPBxGFW4rNw9AIaqFchF7TCsThT8R0HxEo2AfuXZlPBWpQZU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ttPRZkQPuAOHhdJKrWc4WdJeIek/MbQuHLcAGUJliyfiFKUecZMM/KFWfyQXIMHE3LBh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1CM0XKfGXNrxL2S31AUq/MsAGdoytFyhgzuZcl5hi7gIOpTcqr/8JUwdTUJmP1F4uI6Z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3jIWGSPKsTKswk//AARnrAiqnYypfxi5dM4H2a/mOjajxRULJbTfUpZaBr4hzF0GaKZz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n4ICkyxF0JmPB3SWR5hAhZSrnuWk/pIdIDnlXUQogW4pi7KGF3KEBtVC2HbYu4ML34Yw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UjnEQVRrEtoycnBPUCWvIdRrCIbsyMvBBWgeF2eIngZZi+q4/UZ6NSw+nmMItA33B70O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8bZWEDOqfiDYujZRQ+WLrb1JeD6qIwj7lBu4iErTafuCvbk8kvI7MNa8wjtuF2QkxhjH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9my+52e38n3HZ1yK/nEolZF0XC/2ZfCKiBzFl0Opcbc7TlOfUaCvaR4+46b4BBJwdlZx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5S40TjN8CSjbMaO15ibZc+ixVkc2OGXguDuWAGxGXB7NJCdbMeLBQxkDSRLsW+JeCtQ2t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+ISZXSWCrziPm4ZrkOElrsAQSfkIrYmbud+SmHhKMmCKmYFZarvc6viB+YNzLjFHUInF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IYG7if2lw6nDCLUETbWN1EMo71ClQK9wEt4AlhAhVtsC+O5btXqNAG7F7SZQ2apYgLo9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xVz3aQRkVW/UVbbilXmIViOSZcRKIABrwShR3pe4s8OwcwBZDo1NQtsQdsLPzEDpcsTE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DVdxxU+YqOEsOZpVF9xommXmZDkjY4lqVxFyReObim84ic4iWYzEomBdMrll/UrZWCMv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1NtS5ZzPcdSnFsXhlwz/AII3UrEKu+I18QEzBbtwxKnNFIovqOGiuxHWiZixRsmbydShc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dym7jxjREOOZW6IB8QnNsxG3UA9Rtl3FGpjwBMjLEWxitC5hq3viXuPFhTEmnzFsRcae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jHuOIu+bqUrmvzMlVuVbeoKX0nIbMRcJVMq7mHXMzDZy51KdyLVGQ7deIw9gu4jVRbBs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xBkw7Fyoau8LVIPBFQAbLmlUWi4BCUNhLBgC78QVbxFG6kX5mWFMoaYS2ZLQAIajjLI8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BG/Qd4aQhhIQoLiLFqOc1weJNgKvuWRasgvMvG0qLZ4zLTCG5U0LqrIbWGWfcWgerLiH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0fxKIMCi+cQLV0rdgqKjSyLab1AcAoshz2l6KGy3xBllxzAYuAWcAaiNCOZkctPcGLdp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1edyxTtOpcW0R5q0WpBK0tdRkFlyPFe4AFiSrgNUVLSuUaaxKBsOMnwQDf1ACeQhtOZo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uWNr4vGJVCsV+IcAfmVCj1DOKwTkedwcQbZa8Z8QyTlV2Shy6g4kpV9TKn6gU0ZlAxxs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Nv4hKI28aVDRfnbFUbEGtWB1LhjBmYZd3FGnxHAcxpwBTKzwqnwSMnbDddx2i1WpvnDL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0iaKLOYOwuxxGXY/ABK+jcopiUbD6ggqS2637gTzXDBEZYGKrJqAdB1OVUAr2gktlt8o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5qx3uerl+AqGBkwZo+UhoNOwYGZ3sqL7iO2HuKWCtRsPAxy1+gxkCAjrKVm5QKutwai4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OFwhm0jkOoAAoP8A6EArEO7NEeSpdCseXUBETQGsiX2RZcxWu7lp4r9EJOIRSJtuJEZD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uHyksb5SlLEWRWyp0G/wg5r9pAHmj85gkmjxKDSsWx7glz6AwwpflFFQHXDda9IqRsZC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qHmUia1mqG4TtdxcIFRVa5Q9ltRbzNsxmiDWjmmQwywj5Yqh7KYZYRkhhzkoLHazBgPK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/wBymq4xr8jqC9i+KgWVSxfMKq9HbEIA/n5T4jXKL3fMGI4Wa1LeoU0RKpvRURyrLzDu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8kQZg0LpiJFCosAeYVM0EkdiVLeUrIzuLpytKvWdROyesFgL6WgQc1KgzliQYavDC3aG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lFCUoPZDetxkuBaZOLGXo1HPMcjRR3OCn3LrYFMHdwzBnnUGCkHO0aVIbG4up0DtNltb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vdjZzBFIR8zHAOi5c9ezjzNIhS4gG0q7WILA28QITBqKtMFJ3CKwigrUzzk4lS02OIIc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QDHUQKMsSs5ZSXuYMF3DUVzEJ5nmCO3DR5itBTqJTERgiOhTw9w2hp3XBE7QVCcyzu4m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YCr7jd+Jl1cbWKqWAc3MmVJkvSVFwBJgbymCuagdy3MoNUGSUOAC79SmkAKtCLBYUhPc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1NGSKbW76jOj/cyFyg8wV1iJBHiGarca+Y0LRxM/UbVxUpp4zEXi/cpWaxjcadOJhs4r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F9Q0Vt5gF8sbIb8wYLxB1cDpGWmSF8gxzvdCXufU6lRKeHhl/wCQ5jN3LUuViZE9vUC1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uoWo1uI0s+Ztm+ZgoliblK0p6jMBc1cQcwI3cbyi78TVvLHcLhi5Esp1/jRmPHEV7buJ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k4SWq8RqKxBp7u4tk6gBbKMHU2/GYgCt7iLo8TNVxxDxtt3DfYC4OzuLZtIREMKNl6jV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FDAxnqK+qNx9kRWUKo1K2DIpWVgksGYcFB8UG8oTRCDevupS7aMlzNHhz3FjpjmNrn9S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LYbc1gpKyKwy+ay5BThmcRqwgd9MXXEUgeUGtZOIo6XqJgiMEEau45Z3WIiaL8yo4Myg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phBl7rbYAIlYap/sSw8FLCXCM4g0ViHV6j5U/uINmLu5aEzrmWzEXm4PK9YAmc3BFWET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qUgpNeI5iqe+JiFFmqglmPSgNNeDcXsPJV+INX5WCLquBpa3mUA+4Xea8QcK6IY4yu5W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5MWqsxuojK98TLdwFZWMGoW/vcGm5Qv1mLJTFGFV1/iZpbLcyhw56ic1C07YhUW1ojr00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y+SxFzK9sH6Y7k0QdsMBsvUFGahrIpYUp9y6JTAZgG4qMLFeeyDF8OSYnuWTDUFp7uEZ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ueT1+Yt0kqkqVWbmt8VHEZnqDb5n6Mz4QPzA34mtanNdxzuA7wDsJUxSLocuoEaLqo9M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rB9tz9QCy7r2Ztw1zRoRlI5WiX15m+EYOA0kdLgaPvNweay3kUQ/+qh7So8iWQFdxVMm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Is/m/wC5Y3nMDtl5gZpqOch/Mk0ka3xKKE8G9R6LW8hD2S0LZtb+oh18x3RxA7XmZJeW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ym03WBbYdeHmGBYUxkd+DxUpgO6bTwxEplDxCuLbVqnuIEBzg5dhElZjBhBvJK26I+Ig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u0XKgldcEwYIW2Y+4LRdU4ZU1AtsCVh4lJupeWAFgA4qE6bvLCckXA9X3EW9yAUd9S3X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BxPctZWAPWrxKgm2hcBxDIMAWvmEAYcRBzr8x7nA6iB7JvuZg6MqglyOwjahF6dObZe8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aNVruE7P6y2AbafB8S4KUFjXJmJDchke6ioW7Efupc3qyDcJYpZXvmORENDWYixy9igC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wfSW75SESUG7zzCy0rMcwnVQriXCtWrgcsad5mZatmuCO/ySk6hAcnAfZAbK45nklcVR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wYACiYMNkv6jWq4HmAWiLqAm8l57gJrLKxVLcSjSGVf3HgPlK9y1HHbcQLsxL2PzM9wt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VF7j2RtBA6LlWc4mS1jMDVQ4sdtRlk5SshzCwqBqAUqBvZI2GjzxMe2LTTzMlawjsPxB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MbuMVzLhebhVWalJUqPrUuIlKxKBaVeAiMqt45lcoVgGASEL2Ww5Lu4KaxEOcvDNrAq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i+Z09RbKdsorFEtHyRq+4qd0LDJd7ZlYbrFzbdy6iuvEMuD3KyB8o9XiU4otjZribfi4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xzHccQ+46DiDqa2kStpfcAXnhySgAuk0wkCWYhSi+DLlwZcwJS/FxAIIV0SlaczqCEKa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YUINNAYl1KlC0gYhZXMtcYjVuOSDmFNOZ7zLcstuJ4mVXGu4mmoNYg5Oo7EOY3LLcxGn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iVRbA7/VTUrtqa2F1ceukwLLZc11FTnJcDwazMWIZ7fAc3ATyvSTXlSgHBHAZSttceDu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Q35IKAYNPtiLqcEyzfSHQYUH2jlbbUB00xLzBaK5O5S0NHM0QfEp2QmPoACBFvXJiroC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JAU5w4Y2uGtQLAeYDDVQQW4xYHtWpVrUqtRxe+4bKXHMaDCzA9w+TCxXuWxckc6/uV4Z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ZozZ7Zpjhg4IG8tXX4gAJzgK96iNgeqlshQ4jpw276gWFHwzMWmOXUQII4NMBXpwC6Li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NjL1UvLMjer1KgpeipbkuB41DkRSWLnuJRVzV5IZK1mC1ZzqYKw0MdOHu5mvUZVktu3m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C6YzLfvEL61OBrmmGnPMDGFsN7jLg4yxpBMf0WoEXd50PEDLezaj4NEFVCoYxVXChVFa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szLW4u/EF5aMS7kgOJSGkYU24gqHmBu9x6HczSR8i2y8KLg3uR/MoDfBOEdp5PzOZnkh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ePzMZY9GqSh0A/BD/sTu4qM36mwszNFQZm8ahNXCoo+Ia8wVWYA113DKq6CFW0mJiJG+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+rEc0pdBqAJ/9EuWYtp+f8BNywmacY7mRKu+3+JdllZViIWbbiyrJWYusb83/EO0LPMU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rzWZboJHw/7mLVy51LmHqVYeB+YqrxKoDWf0LLLEEIiVTKqImq/MRlCwlVvcArmovW7i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1N2b9w2sYo0DqcgpkyR0VLS+fSDx1AIYplgpK9UD2Y0fIWc+CFVW6CHWrRWeCWAFW4LK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NrZGnxCorEMxFtzGoig2KSCMObPDhcy3ttGoe2ExqC7zcLvnKsC+Sb9S1Tq7xMArqzzM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bh1LACp2Po8TGUSJ0afMN7AQco0xPIwfK9+mClGAm+yBaOZmDQXCFxG2BhsQohaO4dS1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EWqORKOGEzcqrEvmShGeUv5hNZLusfcMpXTSwERL5WIYUJd5jAOu+pmC75hgFrqK9dEc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GGZ8iOVISSoo5PnzCtu5TpzEIIOdkDAxeVnAFdynA/EKNaKq4Q+C6iqqLhLwqk+oyhaG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Jt8VOp5RqGcVK8RYXXU7MN2rBmZ7Z5cMsHJZp5lBnZMYcwYAUD5g5GfUsghbLFbTAxhD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8OYlrjEehk8RJrLO5UuhpwjRHY2x3sl23m4GOj3czHodZuOwInVQ1NorXuZCrbhZOM/i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UcspWPuW1m/Eq7C6qLGB/KFaou42Zk1iKHF44gUJ9xtgbgZrFyq1Elg296j03LAV6VLN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7eIuNRqJLjUytG4GcymW8sr1M5XKxKlznDKJ0ByImoDDuMp+RWv8H+KE5ahCaRwSkEtr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ixutahBQsXmkDzDbunzuAaupZZNAJ7LUot5tiO4Udwom/iUTDUViF2/MwrEDWMR5zoiK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kfNxta75iGVsrctbVDuDjG+ICrCr+Icng7ndxEVuI+ZqUJiEX3BPguDfjCmFLOSs5lb2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v8ZzEW0DPLpt6gMY8DivPMwGKfQSjLFHJDLCil1Byc5fENmpAKJVatR4epVUWzjbGmsu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sXFvEYaKSqJSWguN2CFQrUFODDxFg8orqhv8S2TcNyu3caUvdRLYAK06qFjjmGKLzKw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4qYzz/aFj6ohQM5HEqpwFZWKoFi+HcvirW8xFG7VipgE5ZjjDFkQJmgWvojtMWCkbH4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xRcl1VbLLhoXKCzmY5O4/lDE+dQ4xHNYuYZBG4Vdb5gVsuBmNYmHXcUKpRfEWcbL+pto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/Ezm5RF8wZtgKMX5jx03KprVxl54jvux/DcMeoxH+WIgRn/oYZzDt7gAVd1BaXUx3rxA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ChDJL58ku865ngwFPmVTdwWx7gUphYyp8wKvq4Gf+xEbKuGl8sxxoWERRjiVF4uJdoYb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LDMqmOCtx8xsziniU4qKuKhuYM4/Ql4xA5Yb/wAHY8zQxiCvAuBKL0wDqVkutQf0gVAv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FHAOZkvrMUBhSH/wbKePculbWXM+6n3xZd8xXKk6qHKCrZVxHXCObgpEcPSUqIefEoUN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gq1XZhKye52OHyiBYODuIt1j8QaQh79MezxE3B+Cr+YptylTYInmMKq6uXYNZvT6iJdR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QyjNeTuMAAxQyoNAoiR0mAaj65GqiIwxvuZQb4zqKDaDOG4FFntmK2UCpSNDRFzZfD1G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fzCa1ZkdwxCw4g0QHmCM8KcBO4FAR+oq3Ys8VHtK6mtkPmo4rcIUB2mGjmJKVtgUZVAy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7hhz7uUDVyx4PECgUpv3M7I/l0zxbAYXsfM2TeXyf2cwq4zuKBpDJNw8rpzN3B1ZRAtd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SWzHkvEJdW3kp8wJSmlsx+UR5f6JRFiIGCvMNxd+T6iCm9pLDkp8ky4JZWCU7k1xvL+J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trqJjBxxFRZ9dwb1gYTtd4tPFSGUFM2yzoD5nNw7IrSmLCWaLFxXKC6fqF8wh8wsqbj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0Eeg0aHRBKWRAlRwaY3K4CByg0AYmiz7IZZ/8jYYWfmNQOLiVg1yQomxL+HEKlMkNKEoF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1i3HdzTTBYozNh+IJsJXUHjXaV6HXmUQod7j1jAK6hZi5RvfcByi1m40uTcya+YKG5YO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aYOb5uCFXVkcuMXMZOeGI3UGnBvEbbUxMnWIJYQtTmB7plDBG2mImdSqv8T8x8x6ZsEJ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32sHuJbIsdYj/AI3/AItnm2+PUb4VfJGoGd1GxoUncqKwQixVcS0fbF4W+EXGn0iNhEJm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UXcAhctQ9XKAKj8sbqOy4lYqklrpcEdkKeGWuA6lujG4Km4HuA+oDQxnJRGzGFQnmOym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WqMQsywRwWGsQpG985mmi84JtkH9S05o2xglFl33HpvdxFUMMyowXmFtwjMNXJ+ZtHNw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9zCgG4qi9oGIitdFsTXLcYZXglVL/m5bZUr4jSVarXfUNHjjGvcUBWSJlr8ejFJLKjcV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VuziFOLirx6mHJdcyqC7/uYHmYLaiJfcvFpjiCreeIFcgiUoeYOdLPxKxoqAwAtyjTvz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C8G9S90I31ivpgW10k9IluDLBYdM3AdFFp4WpZMqYqBOkWYMs8rtJQgt8YMIszVClxsu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m4mbq3UqmO5tzOA+IcwLquZUK09SjnmCujMmtrMcwq4ubi7MR0oYPucX8RYp1cFtJFTx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JjiFgmQRZUoIp8FftGqvWZfMbIUcrtgAbiClkRs8HcrFYhpNMW9hfiBWCrmHB3LbXE2J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Ig2UyEqjWr1K0tLZXtFbXEd2R4swVDu4aFCSx1mbnMNGExEK1TfiUberm7lFylXMXMR5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3SMNCbVJ3zOHmeUfcVtGC68bmRV3KLcwdtQ0ajz3MDZmATg9zTPMWsOJYt7jT7Y7teyb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1ZETY6I+a0HEa28TM5lGWXbMG4Nv4hTIym7uiJi7rzUD35hEMHfFB/Mz6q2QSxKUDFC7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AYKb/iVGVuMEvBCx2ru/WI8ViU8WzNyyr9W/iCm5FwaiLn3Y/wAS/wDKvQxHppe33EWV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ZU37BKcXAcmG8bqbDLGQgfJnncAQgHByogHisEYq3WoyOSvxLvMSIqKCrjOtNPMe8oce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itQujea7YDQiraI4VXnWELeI4v3LsGty4bQyeItkvLQEF4Vqw/L5gdtrW1e4MFuCFy7g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FQr8oUycLgePYh+qfnt/ggYNbYTTGWTb0yxdPzKWkRyQsoFHCsztDJcu3p5igbUpDjyT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03mEDPQZ9vUAK0GEEox3cKxYggj6iMeNLgkx9C2UpiAgbVgg+gZs4inCJXdIn8R9mbhc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N6m1GHqA06vMopZQuyIjS0s93ZXUC42TmJ2c8wirLzMS1lgdyj/C9xupbK5igNscFDaL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i01Cgxoj+p0uVULqLG6hheiZHYIc2UKVcrBRDM2ZveJYLZVSTA5jDcokBT1xLjJiGQss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dEdlU95hhwHmEsVsnARA4iMgSABuUavMBeSXFwQlF7Oo9LLysaSK4CgDjbBrlRAUMM3g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SgjiEM1K1uIfmOL7mZQV3HSnERy1Cuat8xQDncccnzDEOpeuYObnCypUbfiHccs2sZsV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8auV5YCoX/q8NBK3Oc/4A4IKf8CGxytJNPHlbJfBRvHcCoUkuAiNGi4g3jcd0u3NwVfM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6gq+JZaURSxgYYe/RZz0FnmWsAtMBbY3zNMIfESJaxAnjczlhc4YaUxF2LGXd3TFNo5M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a1xCKYYOXiNilrEFoEctLfMLWV06ltZazLtpxG2wa4JzPmEBb6jlpaajV4oEU1Na4NsF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XQ3pi0MNPMEVvAJi0U65YLFW3QSuDwMwhTWHmC62Ksp+aWVuNiYM1zb5jFyUxM89c1CF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ukWxhLG/wzR/CVbOvEaAcfzFMVuJV+ZbVmmKrNq5luFeIeXzcqVeea4goooSyAgXWfm4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AYnDO/YlWqAHQpl6EW9R7xljmBaT03CFOiELLImhHojBLsvmLuJBk8x2GaxUAJy4zBd8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ZKluqxKqjmVQkDZmWoigW7hTNlxsMZn8Iq1F6xLtxNrnDHY9xMkFCGoVw/MXFkreIq6o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K1lWKsMuMy/EfFA4MB8SgVi4Fe5VpacRY/iLwfU5GbwEpzMMbiu3UNr8ENYKsh4xeCr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6zOFLBwN4iwwxKh9QMvioB6Ul0QwChYOyZlFtjSWLShRLzu+JX0qleXUPcHLHaVW4TUa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uD1E+4B3HFTbMS9MNRaXMw7JgLr4gz4iLo1cwLiNXdwIZxBenqK3WpYKzNWamTxDqvqK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4La17iSih3FRW3BHpr5lpGZudwdzNzJY1LKAbBMhZinAPMtjHdZmRq2JeApi+ELG4vUv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M2h67mEq2oLVSdtxxtCpkP8ABMIFBuJgXNvMFhl68tMeYVZGsoA71/MQoL5FmJfla/qD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35JYVrhKIQK7uo/EuRZ+JcpNpvJUoNRGWq/mMsm5WgzzOWAYvbKRwjK7aoUbYJEoSCXt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tR4gagVdF56SjZUKm/aWLbOr1BU3iYBcqEfgI5IHb6fU88lrVdMtZYFhx3MTTTMqjo5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u4tCKGC3Sr4ilkNVEFUAuCXXEBHSCE5LrTGeEGazSXa/EoPyU06PHTcTVQPMOrFuKOJY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GV4loUCsx7OndQhYaiwb136eZmbE27IZw2cYSsKu9LVTwXUJImi4EOEl9pQC1w/kS9AH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Fy5wge1Z/cNxZuNg51BitVmJa+Y2hmqIwAW3KwT0Ty63KkNC5YYrNvMZU8RPHFUbpHCC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Chn/ACF6zBdleZtlcs4grwVuGm85gWUOpYAUXFRESmy+ohV59Mr1PD9cDS6pUJ6jI17Y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1XDCMpUyqwZ5irmccwWMMNMW0HGDHHmAxUpWIxUqtdwTA1iI6TKr74mVSnLdwKtyb6lsl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GJbGGMYdRHNNcMEFVDIYurJUc602RqmAm3OailFMxeuJb3BFxEL9Qrfcb2itaeIQ1VQK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EHJNDuJxzyysHCBf+HjuNrnc09x6UZXIfmXA1jyllvV5jr/H0zyl4j/hhFaSJTA7HMwKl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qXyivMQqz1C0IfMqDXkgigkyxPzLjB/qFwmIHA9vkloEYc4jKILxKQpiLTdhTLLXu7mF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mZjTCt1UacJh2QbYa+8E1pI9mczLA2R0LMs5llHcu6DcMHiWcOM/iUThqBsuGBxBypaF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7PEWE3ZNH1mNbsO+oqnPNWzMsCBtjmFHL4ioonF69wHsr3CQN53W42G7xuESpkDwSzIq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1gYBlysJV3KBm2CpSiheYkowcnVzwzB8KrBKV9QNLL/iYzRmXlaxCNAbm/WEcKMHUQIx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1gvNRFNlq8SgaD2zErB7IWB5QG5rYRO1T+yUqqFj5BmZnm4t3KMOr6htBQnYUk5qamVx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Sqd4qWp6eIFuGFKreLl3lBv4nDqPv3LqWAVpjVBxfzEy3HbqYvEan7hstjhqLePqXAuW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G4sqiH0QnF5imV8f6ZSpysDASi1kVcQrJ8Q4VhyzAVrjWoYbF+ZS2mYUFjmD05gpmIg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j4lC8uqxDj9R0NPED5IKmBOMRsxqyfkhZTzGxvjMVwD5jHgSzQ6jsDk3OH0n4nBFZ6b8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wyy5uwxNc9xLvMNeKXzNhihVMSCmVu9RGZLAxMqniaDxDLzBtXMUUD9yvT3KRqqJ4dxA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CNu5dR4yVFSLLuJsr8TCW8S4wxwcvqOey43yy6a7g2kd/wAx0ndJUa8k+ajcNAXbwdw3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0ED2h7U/xLIGt3KzTOTLMcYmaEdnEDsLPqfYhaxDcKu/gEsS21FYqwLpPMXRpeXDTKui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r6SIpaUiHRGYrcxhAOupcQBpN/UfcOyCpZVXCFjYWYBfBmLtX8S5kxmChs4ZgLiLoeII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XCMh2as8os6WpFH5TEvovEFFd9ypFKz4iXlf702fhiZzmrlQLFohSa5pPT1HqAYTB4lf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hNtOrl1HI0xcWahaz7gescXBgC7tzLKq8AxIGABYTSzMVCM5wkwMpO3mV7Q9XDMkFcaG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u4kcmoCNquZjXCX0ZmEfEuILbo3cv5dnKb98EeoUVxSIJKC0Nw6MsLyalMdc43C+1tqL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wG42HzL8mo4oUfmpReaalLy3DYrxCryQ5hVXYzQVW8Sjki3UT4OGY3pmoLxW7uVuVXLg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OIjWsdwLifcVEMXtg0bm9zR7ZZVtkoWb+IlqNxg6OyIEaKuUkLr3DLiWZBohLyW5KlhT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3Qz1KlpxODU6DUNlBdjuA3Qt2R0IFccxxqNjWU8Q1VVwLlfzmCU7oKmY3KxfDqNBZL4q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mBRVXMdunwzjKWG1pxM92ncVjbDYYJ5JGyxAHiAvNzAv8QjdkOTcudI6gKVw9xBtLDU4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Sal/c01MPcAjMcriVIqBzbT8w1HuXL/wcov/AMMZllnmFrK1RVRe5MyQrlfMMGrPcvTZ5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1V8QmolZmDLDABNQnHOFW+ITf0XAJz+IpDgvtUGivwMyg61PSCB1Vw41zqHuXxibLcAU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GRaZnVE3JS7McyFO5TVKqFhZzKXblzKlg29wQVoHXuV1aX/PmF0nXgJKKwbD3DQv4llb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P8TUbXMzqc4S2EANRdNtx3KYbS9Mq2wBwQcK2fMg2K1z3MnSG+I2gGPcVR7rIJB6Axti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HRm2FmxxcHa/cQVa6a5louUwtECRTW4lDQvFYja1Gu71CyxAcDIWy0LFm75iNUpcwQGe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hUKrUSOsJdfSBQbI7HP1H2Nc/H+1RtEZVdj+oMd5mixo3Uu8qPxFeS0/Wb/mPluW3ZAj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9RFd6he3XOIZL5lJ7gzkjuZF8bnFaigesS71XmKumgmKrcFAdspTX5nc4PEUPcWTgiIj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oXkYY1EY4YfMKCyrWtfbEvDNj9x2BxGjMZpcsCpuIgBZwECq99wEy3XHUH8y03aYYFG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nzDGG9QIAlC/4gcExV1ADuplSYafqF8FszWv1FaYriFK0pWI2YjYCZfxLxjUWhhv1VOT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aAxblhxOqw8x1wxbvqI7iUXUehxBPvUPMMsmIYOBHcGCIvUVGpWFm4amM8QtVLU24rqM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6jZuLxicl1K1iYIKAT5mGrxNq6Y2Nx7RtvMbeotMWN3FtoMQsomBtth+6JQq1ZdKxNoJ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wuZYTgX7L/mAaOJTBVklcx1lwYlHePwI7hup8UeaNQaZCmi7xLAddEkdQqwgCbqDZBNq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eYAgrcw+aVz3CjWnhVKgo92ioqxzdYi6rLqWPHNqCQegqZhqg9xi9V1LcgNTKXiO5C3l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HnmEoW7mWQ3Gy4tmifCGGeh1K9dtB34pakaCrQxC5PpbCL4ozfz8TH8J9SqKXX5ioot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R6jbYv1G5iYtWWAFXdlcThUma75IW6L7gKtLALFwSpL9yq1R+UdraORyRXRpDMbNkLIH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wkoSE8kh8muGM0zLXPhEFUeT1F7m2YL4cZjAfnMuQYqGB6O3xCHsotuEdJLCoT6pdcIo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YIIoq+YM2FBZ3AW5NMtUlW3GKoO3qhEFqDPkufNI4eGFom3Evd3bmUtOhmNxUd/EzbCY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mtQCTgbl8cBFitq7llP3N3+HMx6mpaofKIJb3NvuAgFZuZ42Y1FSG+pZvcoNlp0wILuu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rwXNFL6hdZE4PMShM2ZiLAucQO81DRcJUTJQX6gtUorCuXDIaDT8yl0VzE5D5WN5B48y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BlnsKq5mE5IM509MYCLe4gmNgdyQouO4ViZ0juFY2fEuwcdkRkvJGRX1EV+4Z7lrsyRG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i6fUEL5dxuTUSj1Kzp1b4m3b7ZV5uGqxwZuVZA6ajiOKKqO81BoOozQtv++AKOB9sbam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VOfMY/45mOZji5Q7TYzmy67iBw+ZlQlRjU6R1KycxmTwx8y+OIvzKWbzCmCowIYGVT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Lpe4790rDuINFDGIGCnMXoquJeNzFWpa/M2bLslnoyxvxNHKCB08SmjhqIAUVBwWxEsP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gFuV5YoQwya5m6OYs03iwxACduGGUPfEXxiPCJAGFjTEKqA0gjhWiRsm+jucDvrxE2Fp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oPIhb4aEl9diwEbAC7XyTLPPUuXxvSaTLuJW8ECq9NkrOyME9SgQR0sACkvNDxG9tkG/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KZtdCCD3AaJXy08lspAAxgiL5RZRTf1jn9ynXZTwzQA8nOf9w7Nbl6szzKIKzog0Q+TD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5JZ19yu9zhI6shEeJcF54gyHNSqGMwrTUa65l436luYVVWXHH7JYqrxMlUtBmB0VG3PEZ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XHxRGHNRe/GqCFeJTbTEBUDZWoS22d7wyuE1+YLCyuoKQbcEQl6wtlW6PGOIyKgjoYI/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HB9TRFV7lQFYtlFYIbW9Qu8RcSs0zDj/AHHINS1Qw8waMXfMoCsHc2NsyhLDU03vxML7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zUfDMemp+EqrOqm/vcXBi5Ri1EW/UVy684+ph0VBden7JV9QW8y05vxN95iGRi8vUzpZ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MmotFfKHFKDTK26lep6oVBylDvErCMxq0DiUjnfP+FanDAOd3FT71Fb1HGJZKFxCwbB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AMrOPtgwFYLUrcCBs8+oyN2YQIUYGPPmMtk+tyuOCfBJh0XKO2ciGjghWbhl/4QfxFHHS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0bC7GDHjMXLh8hhoy80Jtw4zBUvjSAFUnZLdJXzP5gOg26UVK40HiDH+6z9xbaxLBtax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4fOJtqQpsWD0MoGcXcwClty/LHSPRxL3ZLo8S2PAWIMAGZiIcA5sNKmcAsgCzEqFHvb6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mqlMo7VqniuB7uWxi0skXu2jzmZYcS0AIJw3PqK40JUG65XUOopykMyDf6g7TLuCgFBx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4ICrMHMI3Y0eoK2M505P3Lt20VTKNoeDCE9c/mVsGSAjwxyy5mDlFzUOA86XiEoHakxu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KWXGnCe/jqLlsVLTLFHVVDLkcPMaxdg4mCeKPkX0R5VAZHkXtYV2OwkPiDmAX6Q9xwDj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LZqvcZEeAKvxKChthVSkEBsNSrTodQqEZyJpbRfIV/EJRp4uZG9kTkTnUFnLQJiRk/EJ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jwggo3eK6l6lN3ic1ZgNshSdYz5mSXBmXq69VNLNMbMVBshiUixPYSWgSxxbiCQtEaQW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phb3cbMWxbAhTHZC9foqKF1s1TFgo6bG8yqAnfMPAXbx9MUXv1qAFjaqcRcGd2NfMp5z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QFA+5lThjUDrMWuL6YGpM8EQhsLSYDq+YoZ1V1hweY1YiEyO5SmDN1AQGj7qNR3BtSjb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t1xE+ziOPadmCOYKzZQ9UzUv5gfBHplW6vMwaJSKw+YHnrzqIc2udSiXBzUtASF3bczbm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/EoMhXCSqo5E4iOQqFUUI1S2QjLSiVAyY+xUr0sMg7YqiLZ/i5bLalstuX3Ll4i+YLcZ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KUz8wuBWmpxMOqiL2g50wvuXHiXoI+RuG3Sz8zMvUfp4l+kxXFBzxicy5KiKE1cOm1mb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TkXxGsbBBnioDBvUBa7xEGp9QzZEvEugc3rcpU25tgFQFbeZWCtt7lqm3G5kSdukRiI+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EGC8qIb1iHAtyhhrHMyDTbq5Z+GHmYTki9gwrDKwt1ce+7tshZstI0bDlGWJdC+WNzja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F6JWbrUzmpSLXTMaIgyOjCgYGrzuUwrAu+5gaNyspfe4q6qZZQcZ19EI9irX1Apg2sqj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qXU6zOIvXqGkYIa/4EoAZBVMuPFiaxX7ILMqKQpMU9zFjhzUtBaI5cj9sQRtM3iDdxaM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wFYhycRcmYalixpfcDr1cQ/tFxj1HXmYAzuNNkwN+4La+6W36hRx9X90vUX/AFb3FrF9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iPD+otX3RKAtOP8A3jBMpvM3ln0jrQXpRDSzIW3LVemhiDXxMILeFu4JCrhxUruqXuCJ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YIHJ7TTJxsjDjiBaBU38zNOqzCqGrnX6lD6TNvWprAmrfM8I1OH6YEspbuAXGtTKFxUz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+qiqnNYl1Bf+ycnEpXHMXiv9CZZYqd1MAeZRZzOt0XHReYFe4Bpgw6wss7B/GHYqWpRi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vniZ7R7TXwlRjWB6Ii2Olkru+YUTxqHUCPQmeyMsHaJbFRC8ZJi1iV3FBZKosczzcXLA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eZcJdmoNQSldBmO62nh4czSoOSDiPoBP5lIvBh0EuZCKrBmUl6o8wr3iv0j+Ia14lkT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B7/kxXd3MqzBZb3HVI3cza3KU4eCvzBV9CwdjFaBU7hVBoSXbxUYuKgjgD3UKS9gWbpa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H3KFly7tAGBFFoZfMEyCxA5DDZqMa47iCFWsNjoX4S8l4Ln/AF5JM1taOpRrqtf3BXIy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2lCBP00HmMKvN3QfkH5YAguJ8Ta7KpDofv3eAK6RFVB+twFPm0mALZo8XxB3IpjruAWW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4R0Y+kkhXRWsxYHNOPEqbS18NfiM33Doa3KUcGj5bl/2siqI+oQwUS8ylZ24lwvZfEVg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2ER0sbb3nG5lyF5zKg+bIHJL9lpffgHTzL9Aru2QFYNb3BCirCbMN3y/qL4jzR/UJZYb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U036jgKhy8wtOmhO2Af8abolg6jps7AUy6AKUlQOPQNhxKjtO46etn7gSGxNaWlmHqNd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wWrPcZW9VcQgziZXMzB/bBAByi+UpajfTLKnZFyjBkGpaUq5jw3om6ghCWTauEBI4pzO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R+ZSIaIaVUYLaILbVX3KWNseAKG/AmECzllatroldDE8TFxTBQ7thuaW2TuKyg7XiOuj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6gdWHG0Wv5lKLIKF2VvqA112B7GWDX4x/BC3pvlCMEhi1D+Y8WjKpPxHOkCg/pTTbqwM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i2BNLqIBhwAvuFTaX1LpTiVXAQ0kRJbww5iW6LOTmLFhvnmVi5rh1DIjY48SwA2SiBpz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4AX+Jgz1dRrhIeWZ8/mZtGfuAJQHlg9DXqeQOsTnH0i2VIJwIchAvDiKMXIrqPhpb4tq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K9tX/jP/AOTBqq3glHMQRb1iokLl2S6XxC2p9Ra3iOKrDuCYqHDcGLHcY6IShqzMBUQb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oVuepu+JUC1hvMMVLpnrZAeYnjUM6mEkovqZARWWr4hQBAaDph6ETuWNFkutoY7qV6Vn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5i1WuVqy7NKtxjMG4q8cMNdJYMr7iLytKUFurlQhVMdQlhmrhLcNw4XMzAYA59oNCG2a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CWVkVdxDUMrEK2gcpWrSuplSgqskNsKr0OpYg2aIolqr09y/WLS6OKxCCXQYYqrUCt2s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Jov8sI/KkwB7FES4HRBTpbxAW+QmBauoWNZjApdbiXmZcaZkQ+47QLNPqKrVU9BAGuFX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NnGJe+fEEAhLxBqbtmf1FjWPMyWcyry1ApblriZziOhUxiPL3OfEyeai9fiWbpz1Cnny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EWK0fMZqg9j9wINjOxlLL1DDYGwMXMzZj4+IJdw8szn3Ui/pWDKjQX3NI3jyJNC3OJsB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icE0gk3Q4izV8WQYhrnMKh+cnIgUkvamaRT6gBxzujMOgPUXtM7jXkecTFIHZB5wiZBR5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Dcs5rUGV3UBT0zA0NUX7mWh7VHKjVQAQccxy608ThbCLgs9sZuNofmDKTJVR4+f2oVRn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6mDzHbhcS9eJhkts2pY2tMJLn3KomDUu0mDuK7R5C/wBTW1lpPnthtq7+iYxdCq+f/rrH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6xcpblWWou5WriIHDcvDnP7iycUQH7RVlX/uFnVcReCU0vF1CCrTUvMYShm2P3GQW4Hb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61BMo3jvOrw2lhCBOgFNyglVbu4fIfuKX/lFNg8c1AmUDKlwAW8/zM4jrYL+JULxa5VVZ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eTD76xuF8DVs0zk8xTzTCuALc6i/s7Ej9tIqdnKtGaAY78GpLlfWoHXDY7VTMOAPgCaa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nHMtnQw7McdxdwcEG+yhwiB02wxx1yGra8pv4laKbbdx8OiX7ahAiqGS7bSUoCkiK4MZ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L8mrleApvuAiXSajPmwYgL9BGx+EjoDhl8zIUEub7TcUqaQ3qAFsyckXdZHbD8sTxr8S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jRgA67I5ql3zMvP4jA+6QcrCZefuDQqdEzwhVJ3DSPuc2PmJfADkeXrUKUBMJ5lYVRxD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KsH/ADLCmxQZQfOaKLICGXVkTL8UWyvVDsNBvUxLygMKuK7jGqjk6mfbLWIrot8zQiC7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BQNsHHUvgOIkE4xEGu024GaiWtpg8RhjpuJvQJjLBY+3smcg1Fa7uG7fMdo82YrnA0cy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tmEAt1FLsXEMEGgtPcDBArP/ADFjlcplPU2UA1M21u2KowHdRPJUD+ZQu7XEJpCoSXwl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krNJgaolCtsJTMHfNNxR5mmNEa0wOu48kYiyeWJ0GN+Y45E5vqW8NQplbUl1ZZd/xMqx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krsLdoVUsoaUQUrhLjggjZxZ9wMRmIC+7lOAriq73EDE7IHWJdB2H1jKMEciRWFef5xx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PI5i4N5LHgZjDvYDb5mqA7aPySx+5ofzmMv+YbhCXJ7LA4kuhahEcwUAiR1OMlPR0cRF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eg7IMs6wf9bH0S2402jyepWoBlSZBbzmMFXtLFcRzmOTCX8OiGKfoej6gZhvfTh/EB4i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DmVgD8Ty6+pR52QUFkpdguZdWMOdy7tiHO89xcDkgeCGmBwOcbIEyJ8SVvUKKovDU1df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E7vcrOiYt6QdW4g3ucrjVX8xMuOptpMwFYNoLCEyfR1MCCajDnGoVcu5utm+pYZcQUX+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MX5mDeZg7RFCir3zE1W4AZY4gWDGY3HaiimKWYfziWhRwwm1nvlmRqqTMqWLdRppheZS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jpdZdH8wa0WoUq2tF6jRIVRF6sAbuWm77ENc/cZLiu6tjNvN20QtYDFLYqFM7fEc54Pz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0YD3Kcd1VRFZtebl0epynW6H/B5zuBBo4IusPxgxZhLV5yq/RBgeX8RReKmAtAkugNW8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yXxFspghVOsxuhXNkXK9VUpa6jlHJiVghpuB/cC+e4uXW5cinmMqKuTIfjiLnbwuDwEK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3kV/EB7hMBqDPaBwDGnmDFz75l+fD5l7RuWZiMGJtRyYj7WSvUsCjJRLkcPFIvlO8RFE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SUc584lfY3YhgF6g3/VqkFih6JSH3AkHX3mDb0upWgXHYVEsV0sx6TwJkPrf1OTfTDyV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ZQvyid14LIpy+GXx5WMYRLHTD3Ce8Aq3UtBGWF3Aj5L8w1UAOKmmDEOM8x2DCzNz8wYv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tOIy3yB+MvhsinFBa3QHliik4/SdsVYsy72WKapmC9ZXnywx/wDY+QUylX8yqyszhcQ2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ouK/JMD6MyCKoZO5dY6xLF6fqGg8rE/EVXLvIgGnAZfFy8yutcnfzBBNZlyzN4mCv4wW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hSk3Fi/EKbBAAWodErYONw3aqjxuCoVeOOYNgddQ4xb5zGr0UANEpPimJFdyAqVAD8f6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B0Zrcq9/jiguVVtVz+FRpdcrv3TDooTcOFbyQ0P2G/GRhO5MEX1cs6m25oP7kvkQZwPV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3B23ziSBVIDcflF7LT6O2HyKj3VDtYgfR6ZQB3UMRi2OK0wDq2/1CmNen4KoIUNAMaJQ2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069EJdlfcqVswaxW8AfMD0op7m1fj6itVwZl8cyq1JQ9OIx8zldcfuOFQ4wy0sDfEZ1T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YCiIscbxGtukcioY1EhbJjUygrq1uI2YV5hWgXhl2Wb5l1UXmrfoxgagalF/akiI0KkN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sqiLujfMVCJemDyxonwkvjEWPTd6fAcRJd2SQNGdTPiNFmJjI1ZpdTfKHLxK2Lcod5zF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sPchj0lgLZ1OqOrNS/AsAaO4xVJ1FnG+XiEVGIYQdxULZTqXGmvMMrGWCC4CNweLsE1L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ZsYhtRWoplc+plsxd9Qq1mfE1jnbAWoSVmKu8viGBB5uXiXLy/6hrOA5gtJtmDQsFcHM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xLqS2+ZUZVMJdL/RUxYYl9xEwbbC9Rrp65jABaF38eyDLdw1wm+56+FLPxUwnQqxWx8Z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6IzEJdNZFTzuMJqbqFWS4d/LONVrPtI3ghQpYz7YlTViHAyeWDCjhByYYjJQKbpzURym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Mym6KrVXy9Irjecg8RwVop/oLKOochTzufFwbAody8M2JyZawHMF4Bm4hohkrmEvPeRY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lqItueI2qQDTuNjhbHxHNmUoupbR4lV4lMJpp+PuMLoJj4l5etBo/wBxTtbWiAA5mqI30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6EQLPhMkWWoYSQXUiSyFhZ3M9wpsbyYG+kLiV08djXn/ABzGIVXCVRZAswjEkZOZw3B0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xXFxFCRLPMcTByfcraVxKFpXqGW0ArVGVcjfkhVrPTUDdE8wDYvsnMpfMqsU467luF6z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uTqFwUV5lmTLzFNfRAGtHcsGrrMYNlDnLiDNV9xSiXNDEPk8gK8Ojyy6BBQZiVWFA/Ew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yM4+TK/0DUPHzqFy6Ijd9wb8KVvhqX81QxfbtjUBgmJ75eIwOoqMwqweLlpCplU4dauv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BQhi+Ipc/wAG0W5cwbVvWoFrOYi9aMEy7Hx4gWh0OmK0okc0y7PIm1HcTRe7lcbElnIx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sjB3BpKHX2ij/E5EfbSf3FQvUPuButXAbXUHHlDzTEOeP4n/AJBoMTKyvMXOiYhucQU+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KsZfxKg2xrH4iAbu6P7jqqWCUCIeILyYYMf4NcYmK5sj8RtVYWR1VY36hvZWoFtbRWWr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jvsli6u4wLYrccG8w0PMTSBRfE2e5oA7wwSi8RLBNMyVqpaoDpEaLqucTD2HZhyyHYhO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EJerIsXi6cYvXjrGb+ZtKeUiwwjh5fiWJB2ah16t2Iy83R0koAXokmFeZTSJhY6qwi3BQ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jYfDLuGB5Glckv16GHRfmM1Ubp3Lmhd7ljL6rBLj4qIvQJtX4Vh+iCbc6h8mV3DjwOa8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W5m8+V9NcE5Ao4P/AMKCbqyUvGEqZqljbmHWcMN08EWXgUbprc2NYMRq3ZGhHrM5jdzk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1qA3Y1N3glOcH+E3nALNVqckwYvzAd/vynYgFfUGmwLyQrFviEXhDHel9CX8qL6zK0zN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xq225SLTUQeHmN4r/f5GPG+uIU0VqmtGPcJGUF3M/cFo3kNDnfiEkQEzXdzW8RsUblvq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AMrUT2gzEYEalrVxUCobfj3BcJqCGG0JTCVeGfs0gP5XY98A15i7F6s8K9qFQjyAaFG6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l171at/UY/hyjR4iLa7Y5jk8n6jXGicE5j7q+PU1OV+rMfmpqQqmo5Z05YnFUVkprawh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KJsUBzsla2Jpw8n3MDxAEubZ+ZfWUvUXFG+YpWHRjWtrOiCvgI8yjhIALHGCPFMUUXyQ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jW8DSHZ0k2SONKefXmNymC3MMJHXglvBZF2GV+iOZvGGj5O4alIVmtY5YXFlJlo9yoy2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WW6KipcRGioEqKG/UJsTk9USil06MsTVq4YLMw/IlDZar4j0WmIgWxxHmOQO8aihSFWH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r6l4zrzFY0eCBM2VkdkNRYeauJg5cVEOVPZBX9Uq+K8RbI+4mGc4i/FB5GBR95Aju1NA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BgemE3DTcoT0s48TEGE4dS9Wuv6iFDgj8Ms/FSpMDSwgEeSXOHaG3DBeJqx1ADApsNBa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8xldKXyChhNycRqXOAKYtiCoS0UcB+4nNixY8WSleq9FajkKGskyH8Swsu9XTtXgmQop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KNqc3uNpEB6gySMtBq6q3CJRKIRxVoYcDupeCtuqioHJwQmmDmLfGg2qvNbpqOpmhfUK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Qal3A6eowo6MJcre18r/AKl2DmqruJZmn4gZmJ5UBFb68bR8SyCyBKaIR7hAJXpmPbML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qMPfmaoLkPuiDUC248yqGyyrLvMsM13AU48R7KOCNxibFawGBKDJQA7j6jOYduhIloPY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FkI45l6St1uOIBxxKnvDczIXUXlwvmG456uUo1qAPG5RmruevU7JSUpCDeNpgnp1BCkK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jBctcvEVOPhCo88waOyDZdXdxRTQepXNP1HFgPzMGRUG99YgYoETuKUBLm5V5HNwTLd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WOTHTxFyCmslhsO0fmXwlwHJxHbLBVUYCCm6v85nd3cCxJT1Eo4pjYJfgBwLjUwb56mW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XNKEKgdQUAG8eBBq3HcCI7i6jZmuIWktM3EpZuu/MvqVaETLAVdVmYDeVD3W5YJdVKZK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XzHwfRBrGjUKYo6upSgtTSu5txcc5YnxDeLnC4aXK/8ACCfkY1rhL9P8TQc0W3T+iCtZY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LaNNCMwJi+EuPBzwzPxDiAoO9TFY0SxDdy9RldQ2lEtiJmzQ+WBV2dDL8y2oLu1bfcAF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5gc9yo63mAtyRrwlcUzKnEo3dNUSyty8YxUdgXNd6zLWi4l6G5c3uNpfUAu29Simir8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ZmhD3A0wrTKzGVc9QqoDipw8PEOHxL5vq4b3ccGiWkILG24pZFj9S7eUyUGiBcFZ1DFw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iYaYC4S3E1yfJhCW7eRFIKGmRUVENWhz8QriT42ECcMOxPd3B8o6IDjlNUBl5H2AIobz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tl6pGa81UzzgmYHg921HwlaPofzAJGi4QNf/AIVLupr6qVwQZZ4sy4YJ8BiKe47BtxMS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RbbI7Bxl9S6MdBBvG2Gi9zAviGC10+4mY3MTdQDXEqfGD7Q/mGvihlipsgyXVzcd05OJ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dX0KmcMH7Q0fcV8ikXbeYlYb6lto+kDE+7mfhzOMzCP/ACZzCY34ismsvl1DcZFz4Iix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9S86ajTaom2l71iWKTh8CcrgOgzOAMpdyxtoBl+oV3/4JQ5fiJwJbFHuu3wNR7fVLeOXn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XK6oa8spzgGFVTtZ4SVmj0gRNwvUKxTtKvL34jhQaWFKcWsMmbzWJQQI2icHELoRHob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X/MWarUvZQDiVgUdvLDEhy7i5xlJlrEqlhZ8O5UUdQoS4jhmoFq4eZVj8wKwhrkm9F46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9sK7VorUTIuItlWsbhwFu1J1mCEKsGBRqaKsULVVriKvbuRV+NwzIiDrzUCrkbGpy+IT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fLKDtavWKxH8AHiXAqr1AYv1O78p5/0hKWA35Zmo1Mw9YhUU3VXBgcMuDQ6hk6oLUbaw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wwUys0IeEZUAdqj6YZfDMGFgbctFH8yoE3OWYQKU4sgcA+ZZzw2RpxxFpFIx57RUGxgq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QsauMdod/uFjncWFaN2TCRcMQ6WcrYXlscuIIIF4vmAwa1INXuAKpM24g3fGMeUo+S+o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VXeN7dnsxCLKger1KHVT1qlWLWe2fJ0Ql5EzXjcNEqU8U1M7TIPUI4Mey1XT+Yi5pG9h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MfqJFR7MqNAS1K/h9SglChvNCwTFseva4I3oPoZsQuta8RtEuD3mjklE9BCcX70OINPs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TsZYyyOMxkOjVvUCgR1HwKg9BK9xGKmf2wHjzA5LUrb/AKIb5lqdKofSRBKLTLK2gtEU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Ez3T+WKGLhHxfEADTXApY53C5Na0KeVv4ivSsQA2tYG9kdV8Ha8wjti7zHSrWFpX7YWv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JoeUDZYLIHidDweYvc2ywSWh2iLMeC4LoJKTDDK7+I/mGAxDnkgEicmVCl3Kxsohlo/E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/EwioqXDPEo6LgEVFGLIqfYmBWpVN2HiFbqdgVcFJgWALfNEG7sJp6DYwvdxwVKGqE/M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qlD9uGg3ocSrSe4i2x2zPeL1mMWm+Fg6ycravuIRTZuBaG1UROYGVrQoyQlVyMdQrnBc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AhxmyA1FCowJAvEYl6xkimRfmOfNuYCK7OJQ3DG4rDRdHMzYKDLEWwMwqSqsVCZIFgTN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RiIBNlygmA4IhV9Ra8nUsFP1AxQohRPHEUoPzLwRA7aSF5otg9cQx8ymgi2vqZV3AxjE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5Rnj4JcrU2L1SfthuzHMEDfMCndJbrNxExTu74Wfdys+0CLnU0Nbglpz6lAQyHzsfiWF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+IRweoFFAZ3coLDiAorV6uBu72yyxu+4uKvzO7rMVAIbK1mCiYxvGIce4j5XviFCxXmA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gWvcMpd1FoYzdq5QmfXudBmXUMbpnMlrmByuWWqqgZjt9yi3HiWDW5hWJuu1t3LLekB+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Aedy+tyn8XC1/UFLshx1FeqJRdAEDSg8EzKceItNLL0viC0eT9kTDAjo5lfwS+JegOYxh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15DxNxLeR3Ly4Kz4A8wVcFI2X2xXf8jfnEvFVuTwy15ttRCgi3j1CohqlADjPzCKNHCT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+JY24jhb/wAXNn3OD6mARGNt3jglIrEpNAe5gXR1A0qODrmJwSz+YPQUVENUBct51LMF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AsyiRQWVywQvbxHYRtxLFSVLWRu5pmUykFaZ+0MFawKI24bdgoflh0QaHLzKC/I2RH3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AZCc+r5h5bnCY+pa63CifdStBbqZ4YK4VXcNEFCaUrZGzBUPvEx9DGO4SqIXfKVyhwju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90utl18QCwM8ij9TSvqUgPLH/AMRhlwu3bDXMYbpjdLXou4ZdgcEODg84j+LIRgcv4I/d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NFA30OfwQW1tVwdatWs9xB3lKow2+6+4UQUrYQIyt8XFYpm9ojRVwVKW2/a39AlN+dQs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eyJqtH7GV2/7grZKmUf/ACPMW8cOoI2rNopFvcq96gC9vEV5ektF6ht5ObqN7rEGjaFE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1ZDKBA5BpPJpgKFvDwx5k0nTL+InHWOqDiLBu6J+kbwdTkuxO/MTVTB2VeZSTdkZA4F+C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GEsgE7YT4XXurfzAJdDcdEVsIBcDUKl0VN294jCTAnPMRS8il6igAaFVDgD2W1UrjGw5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O/8ADQVeYIMx0y4VIvVXcYzR9QFBhmXQtqYkc7JcZ3C5TAuMwti04D2y9dBsFSgBfGZY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CGzxAJYO2QYv9Ep9ENgBKQ/My0bgt4/iD7DClV5ZQKLFtvtYcTHXcIbUoIemNi17HGWV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xzyXOCp/lAHRO1tUzDHsOHzEEGjvzLPqbRexxK2tIU+j3A2Ve8po+Lm4qmrLdQpUANqt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XXUFQwl8B2QVN9OnLIY9Vk2w0bgkBOFCruoworD3DJdhGncvRsr6pn8rAKmkzkh3jngi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WhSPInCOEjTaAtZYF7irQmXKmHp0gUAoxM0lDnRysdOlfJ/ACDaWVLPxEFiiskE8uvpb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JVAKFyWzeDaWk3065J7lM0BtiyHBmK0mbBH5iSAvuI8QkUAcfr3KseplfuATrsbXRzcy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AgfUKzomOmNFOz+IlZwXtK83oAYjA7Yg5Y2OJaZGyBNS2m3pYBcLVIPQ3EpFeQqaqcGF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D1aGk5itOotBiEoLlQnJxMjJUazA6lPRbKHOaZea46iybs2xyvdwBsDiJwa3uN5SnG2M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uIvUHiIVzEbyekH0qqgyrR3cSsS244NMEAXLUxNVxLyifIieQltd10zCABHQeIKmujME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cHUARyZZQ+qbg1Z1Nr4l1NuDqBCxQFl8GZSSsdVAhhRhW4YWBbtisDAPEBAtQxErstMl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ZExfcVL5RGWYdDnmUoyKY5RvHibHiVHbUVwBywyWzNezUbdDkI3JzeSAqj8Rb7mAbeJv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Qr3HcvY3B0rzAXugPKP4RNstHtp/cx9gh+CfupZbejUAHGZcGzUWTIXpFcRw1BuA5h7U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hIpAVjRtqnvUMBl5XcChgVnUHO7I5CtnctkKvqW1eMfEM8aIKLdauGW+GGRuFFPFbipa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lZl2IGkLNS5rBhRNJMb1iZsLTqJHdEwoH3KoL+KjMr+eoLvtsA3KgY2/E559Qmx1P0lE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M01HJMKHniC2zUdruortdTHbxNM8wpZzWIaFnmo7rcH7Y9HF/cFlZdbiq24BnF33Lg4+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LR4lT1SP2QpM3cPxE7lKVx5RIruiNUK6BGx00PzKHDibMfhxGay08ystC1hX9xUBYR9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2wWsby7gM9H07i7tcJo5qn3/APgVByZZmWYEY65j2w3MfMCU0K0aIABtt5iqwq9xyCTz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YQjFFDzaEIDIK3GgNFauVgy1c3Lkcl/JK3GUA8QgBNnUtY1+oOg/YP8AEyRvBiKNW24x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YvN3w3/EyA8rFFR2ngMQcBHxn9QSQ91sXHKPUSWqKI0SFLYa/dxsqhjG2WKw3xdFtT2D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wFRY0IHTK3Lko/q4dJgtqMvh43t2Feh/MMotJqhdcC/qKsBS/QgR0tHhbKKo+YkdbUHU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gbruW1Aq8QNtpqdhXyGowrwrmxUNwSRISxdPAie6lAKZAw0dxR8QS3Vjci51NhhYOAd3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H17jM4VwAUodDKIFJ1xKtQ6VjXkUKein8kXJc2PUMZKHUcKwuweZeVjp45Qm6m8Yjlkx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wIiigxUBu+4qcXOQ6ioCEUIVy9xFKofxCraCd26mRmBUtvPUAgZfOmDpEL0jGY4UY358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H6+C6T2S7t40j0REPJrcjxLkBQu6G6DD22Urea3LIbFjOJx5l/FpHxkygdaJVatXNLI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sFqSsODb1UvqZf0igBa49zNXCU2PxBzEaUUZQNjwrqCVEDDUCwBvZvyTNARNjMvYRWsN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iYXCXAsXMSvSsvavMIRMeZioCxqbDR6iqBuMCqzyEMoAmTmUEoAFxhYDbJ6xDFOYe3Xy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fM1sMXmMJ/gSrg7A1aRJxaq6lanI7zFtamwdlDuGUF06I8t5LIgei4NwoX3v4oJZuIIz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0Fh6i16f/SQJrLI2AnzC88dFqim+YiDFio03X8xJKqCGavlEpWupfv2l3gzU5DkiDkI5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rPlQkjysWSrPZUfIPRa6vcS0QnQGwe4nj86qjns8xhls02LhjBTSo49qsudQWlX2liXq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5LL30EvnA8kA6zn4n7iI7D60QltY28vEHKVc8x+BQVkOiOGQcTao/EUaeAoiwya3CwqN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4o5VgJWNJwe4PUgRcMsxhsHnuNhuqLD5mI11lUaEvqWQfjPUqwCmi+Qd+JilVgqkwESp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XA2MR7g1qtaBiV6DYKg2Jywo6SKG9DT8wkm7FhlhSKKp9hCGB2Qr5grUihg/zKWqLWoE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FFnxFbBTBrCnzL22EAtR0K6BaxFCiNI4lRpSzC6juuNSopw7hYHEEcNJQEJcOQiyKpFb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m7l7D8TgTW+pfYPaFySt9RG9KNsDUYybJQdnU23Dqa5C11MDdJcrvLXeeIaroqNEpHKG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XHgNczktz5jbW6VSg9pVyqX1mFxx+IBFTC3KmfpLPNS1vVQKATELBBsNpEBqMJ/MLO6r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LApTBG5pV7htjW13LqFIt6ja+URaJcyuGdRHCTOrKIt4iWZ43FddQLZdQUGNReKhwKFZ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QU3YPh/aGVoAnhG/pYEwxcsKii5V+peUfKsA/u42seK0v3M3lrZXllvYcqtZVMovCert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qBf6mA9TLoXUGSq1uYYcoyl8mOsDayscr1D8QyUly4BVA1jcoIEIAQGrO7uWbbKlUDkw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lD7kLMcWviZtQ7uGM3cqYN7hpqysTUvnieXMAxMjcOjXMoKr1UHIyviLF7anpkYFFaYr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Qu4aZofErFSllzULe5TBV+e4b4qiXcuYgptIaYirbHR8wWp4wWyukdl4T7YFHhI7rtlF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MpQR1jflw+EBkLORzFw6NPmGACmniWwlLg5amLUHUGkNFBGBfGYwzgYQb3BasO/MNDD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BLhuY3NtXKEUs7VmaW0ym75gYsXnAHS3S5lYzwQno2YxBFLHcAULuOOMQVFo2+ixiZ67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x8YY1NoU8uWAKKRhrhl4OIl22sXWH1hyltN5IJEQtVw31AtlKbSVesIvFNgvJuBsDCGR2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MBYeY91UBiKptPbEhBdNbmBq3ap3EDSA+hPM1puNZL7l74qS/kH9xuCMXrljlgGTWJ6i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ExQU1GEForh/m2ZPD8aL9c19wuqOfYstMuwwS5nuOfvIgEOeVwYQGq/MRYmOpa0HzA44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GA1MkS6LwPFw5nIAzY9q1iJdcy45rxOfiW0GjraL8Zl+BjcqhQzi4cKKBeF+DiVLZ1MH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50YfMYAMQNBc5Ge0pQJcNqKYcM14nJKrGJWwMpx3AQawDwjWdzeYIi10nvMNBqL1Aq8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qlcahaEwBruLSXrruX5wMqfxL4mVj4jUWw39xrbX+4irE4I1G2F9WwdiofKy4ol7Mj9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iZI8HlqWms5zEoyuf+OplIIDyQPXKTIOPM1aA0tzdRw71AtVKvzBdx5cQTyO2WjdUHyZ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gvsleVB0ZSEN1GEflAlo0f7jcuLAbKTRBepdUKZH6lmKf1Ddj6YT2ITeoKQGyVUJV1KL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6DcK1sMNEQuC6VPcVlLmtJSgBsZXxBGgNzVlbjhOyC2r18RVywE0Dz5nU31BS8DL82Dc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+AxWSW4rsiUCGxZl1B2jUvhYIqCVVN9sqlgKN+T5jY0d2pefxGWDeRpWK+xGH2BnJYl/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uveYsBnWaaRUljaMDmmABlohu3iXtKRpg8vqNtFRPFhmWW5+HzujxHxSDFVLyXM1H4PQ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1/EU1WcyKq8bgbPjjsuKWBhlLCioHIjgiQc5+o7Ay0lmgpdRWIdXszr8S4GLqtI4dBmA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A2KDygOpfKSht8E1WEBO4plkTgUflmU5KOSr9XMjRo9MUIsUncAb0cwjZcp0hkBQ9CVc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UCM+cH0QKwsU3eSURm+YH3LTQ6sWsbFIidnN+L39w6CgMAbR1n3DVoqDQ+e41JKH8eyg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cS6KiBaB4lIWMl4rxEi5VgPp1GU1vvOPEWP+kUdNeGyZF2zGLwZihFDTR8kzcFpp+eIF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d2v7jYXev/cfGpYF6nAvAwnizuCrp0SwhlRceHLqf8/JU/fmamvFnHASlu7H5LGhRjuX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RbFmLZwLG5ZqALuEcS1iUdbn5lEDAUTateJQmAwJL82Vo8x7IPqrIqydBhi1B4LcEFpl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sJgCGyAoSu8RWQUmhjETNXC8FZaIA5g1V5homcwvNlsS6yzEu11EEgcB3Hw6rggVt5rU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irYqXMUQoDo6eYlFmEKKzu5dxchzDd8xF5V/M9iKGeyNdhqzzKP9RIWVXkiixx8SgUb7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YixXO4s0bgb2P2r+Ubci15nIivxFac4mCvBBYHi7hVzaBQRK/cQ6FEpNOZsfqKweFmlw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khdIMDhxOMagyYo7js0XuZE3fcV34mGsdQ8vGIeWIYGtkIW5peJoFCWEenMLHLio6oNW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xmXt4LggZwvEBLdEqm1pchDdcSwWnXqILrisShcwLCUU6lGzmUVrEtWzxNmNc9sDj7mV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ym/DKgzrNTAw2TSuJYkDSrpuIrd9RLpNxT4hrD9xO/B9y1rrUyN59xAY5YFR2UMxh1MQ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tN4hjXMMdm/LHg/5T6mPr28B57YJFA1WpYycA/cAMFMLomLd8B58vRGgUorGvAgzjUbeJ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mM3FCIq8/uEltM8D7jfxHFxLjB2h+Yt92+ZTduauW1bS9kJxdEXVPNRVtl5odwkvMqTq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C6qGBO6AVbfMuKwM/EB4qA+NQAhgLxcdtmoZGNwihce5mnVfMYECqc2waZUG5ZJMKXAH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ZesV7jrnGnEeU2GrZkh/UB/MNpuq6hd5eWCVp8jHq5k3z6g8pQtVO2NHjqkyQ6fziO0W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3RgT6LXxCIGl9iJ8tFgcP1ELt5szOeRYLNGI7V66bSwxZpog/RBcSJyeSoBiBnYAIGkZ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qA2uYA3G14L8SlmzGiZciYQoOWMFszdRpiVcfOaqKjfYo2ar/lw2WcpS7PUDYKskoppl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BxZn6g3AQQFPQc5hg1jnkpyyRLzvNsa6aM48wEs17hmbEnZli8Gx8SxHPU4YOWXRK1e6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TEqq7usRARSlJsL6sonQYRAaqJkJYM0+ZVj6huskNTGs+otbr3NFPcsvEs0u5kocEMsb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rjmVcSrlvcQsS1/ECgAgXaW/UpjT4ylH5gDuAj1ubQmTnPqVipvccH1LxGWX1GrmyLME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Q7WPdNNZuGkW12uIbgEDE4DfmL5UgDEOOqHINDO2tzCOm7b/APYVH1tQtw3RE1iMPIfD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9YqJoRGTIwv5lG3uaJNO6l3AqUs5blXxLixBrhXawbMmlHcowVUPuW0k0MrarEsZyob9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5KGuUeYhpbYWoSVq7+ISZeIizV23MSNnMFV3RKKOVuosqfTLH5htude3MG+AXIOh6oYW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2fVg9SzxpqcX79ZjRMSzCzA+c1M9IAC2in6i0ZqcmLM9xZZ3jpEWAKZfTaNl9SssZfGg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IgG0/RMP5N14jrBea23GwAhVMwirrSfFeCOjkrMAsXX9l2xCCUGDohguw3Dk1QYzDA8g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73zjjERlKb/jLYiRwMspuEiyhK/Onoi/mHdjTaxFYSoDN6mVQGL1K5Ne8O24jo2Dpt+7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I2pjrEG0DdYzKhatxmKUhSNgvNfmFSToeSDElyqzcTmNKgBLl6o6ZPyRCyMbFtlKmCva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krpfAfmBKW6k8rxDxnLEKefU5Imm38vFRjcQBedKaYmqYwYOVzAcUb7J7g6hqyaYuVOM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eXyZ3N2OFYuZjlwsR6YKtnVKhj7webjud1cmaohs3+XEW0C1ipQANp4s4qHM0itGhMC4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5IhS1Zcc2xGBZ01uZUtQHuGuwCrxojchvCWmfcDtlaeF5hK9YCg5JUs3aOY1YSXL8Cmc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axS/FQsoHoK3NwDwRoGXsqIaDtBvW5bVPFvMCmRqiYIH5R1UWVJQHNzdWR5OYZA6mCBg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OpWTheJeDBqJoAKTgyRwFQGELErQw+LRkrEzkI15lubdD3KtpunwmhFdynNfUplyfqUI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gCcX3DSfUqh1ULRwmjeY8X4jlqXWruoO8RwK3cLvG41a+4OuICihCWADq5xX8Ru1Uuuv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23M93xMTQb4/2ib5AalGfiGHkgL7R5mNpho9kMRooL+Zs4zMqBi4/wCpkB1Bi4mGc3qB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3zApnCFgfEFgal1wohXtB+SAWxceaiKVA58Ti7zCuTLKwkC2W2beGWKBqtCXZxmOvEeG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OIpx9MbKd/iAlt3Mb5gBSzI8sS6NkFDjLOAse5a+ZRp3thjDcwedTDoqZL4hkG+Zl5tC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ijZK4Tqq2ruBtN0tPkf4uW0iIxApTr3gOGN+Bdy2bMzK+OiNBQX9zNYO3RCrk5O2BYD2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w5E3UF8PiBtdv4iAeIEqvDKW+IA8spCNYi8o3F4Cra5uKYYs2uFbdvqBDkDjhXbFS/pi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Ee1VBf8AiB2GpYxdVEci8RoGl7zE+DUX+Y7VtT7ZTjhW+eCKwVl8qoIAWqeJxqqPr/b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G/A75I0LYsDxBY/AexNwgjnEZXkD5H9Qoi5JXi4nSvItFJz1MTCylnjTEKrs3/VjeTVQ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NeqZfcmgoDeKlqtDeKl04MRpuFkkcVYVr6mJuJlk0z+oDNy29LifEUOwYiAYcUsrAfz5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G36lArQXfxDBTFzBazuyE9Cwl2Bb+Y74hj0NcmVfRAoAoB3r5mo+YzQdurxcRJzetiIt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2+Hlz1GasRBQLXoDOYEJFcXisOMSmENQyIgc4WK5TlICum8RVtriJgCpi0zRzLCFc/QZ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1RtguYFUYg3IvAwggVVed/mYG3xEEuqi3dye5cbe8lMcaElqZJzHDVXufSPVqaUvzPmN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Z4xA2FSgb5gqqsg20W/qK/OYrGqyREZYOrQPyxYDHztb+CVJdSwHm4bqAdZ3AqoAOAwS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Rk8TIG+KIUZw09QAoF+oPrd50Hcx0C7PENVBxtthYgsxkh9gFSl5B6JuZQWw7O4eeDHI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CVDeAk/kxGpaC7zkrioiHvViMu5X+BeJkcxXMMojrMKCB5DPdwesMjjMNsyPFhhKgcjo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GEEKGwLzB3WLGU8sF0ZSiTEAUNkAIin4Rot2u4CWrHMWHTPE2EWuSEeUSnaxp0FUQNTA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iDUsRdjx7ggNGtWTN/B+YfGqCNBgPxGKjlOs616it2DawyD6mFiLqCwHZthJydRsbpa+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ssqLk1TZ7YieonVmw8LzME7LIMXzUsWJNhu4kqlntDElCHcsGs+AV+UGzeESxQpddzFB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sbXuEzGmwTGbOLTkFfmUKwKhtnMAehl158OMfMbmIOzc/OWOVETthyiOlb9pa9bhoFYL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F3LZyR5GL25F/Mb2YNalbL3MLV0rzfMyXxk4TgtWnUL01y98n1AEHgR77iFUR9qf3hwq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tv8AwhjMyJTx1KUTJu4US8rwbp4Fr4gyzLpVGh7gZnjwcnMAYMQLXUiwiRhb5P06gBEl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VfbtKVFpoBs0yZuH1LtEWPqLB8agBxUtZ3ih/uooKpQq7OKlZ7DaLIe8RC1BWlp2ikHW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gCYBke5S1QUoJUuTatxhKnqDK2sCg5HldSmBdS98RSQV6BOoB3cqBW8SuVVbeWW1a8DE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yNVlQrJuAsinMgzWYEYXS7RKUurdUlwKlWtupVVBF7CNpsTJrZumaOR+ZTGF8iWFEYag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qyGknKiWun3xHdqj7RLAy98QAK26hZxr+JSoOEhriBVZ7g7KEPXFVXMsxyhfuWnKLqW6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GgcS68QbcdXDforEcAfM+jruWaLzCghFbWAIOA4bzMQWol09Q7V3HbChy9QtojXZ46hV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R2tlMUNrEeMiyiOBDxaGhaXUWd7YQ4Th2hf8QWt7lYZeSuKjo0yyXSsICrp1DviU4qvm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Cp14jqV/9lG6ySt1ipQdMLKxjUNDEuTibFcMCmCjdWQBAt9x5Altubg0LC6XFrUu8U7j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VpsiqnuHf2iauo6fEtpjtmW7pZh8SksFboxApOUyFwoz3PBvxPSq5h3eYXRHFV3MBrmJ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phscy8+INFzk7gmgh4mRpFzs5yw16X8QLNsVmJW+4/CF7Xool9WjET8lQ+rGQSmJ0V4h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fAEHWV55f1IQAp/mVM5uWkRdr2VDLe4sLG4VuLCLSvqKVSRCCqDqrHxDksxA1GxK1Nko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frxAW6xzKsa+JU7IevdagVODcYW7P6hW8QdlU5fxDL+sHzgjIhZP75fuTNnmCvDHU7L7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oeaaP0Q0x1AUSyXIzSflhtbOx3UYG13LOiIaMYqNCCnfKf4jjBVCuo2xR5FlG/hR/mBF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U3hO6P6gKe6AEgVXuYVsiCZaHH4gVGQqtYVYspxke/1DEUW0ICkBlVT1cbs/uYqgm6s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+SBM6GDRtw57GZDumXW/5UH8SrMUYFLcMAxUzX0FsKLPNQNaA20VXLL8RAcxFClywA3M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zHBORKAGk2hk+IAA/wAM3avlEMxuWSvd6h2IrFWLDtwfESNGIgTesQuUu1mYWmWqDwwo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F5X8wsyPJ5jXheDKIiptYeY1DmIAawQEcUzvU+F0yjETZ6jamo2HqOWtdzaomF4DxEII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uW3MPvROWbvdxslOogKQu9x3h+orvPiCbK18ylOWgbBb+WCgqrIwv0RB3FVsdjUoG1lU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EoOZlLVXGIYNtWbMxLdr9S2+ljhEoNysFQd/EwQhyrzFLCWW58wGs4ZuL7qPkJgtLz+D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ElDzMzeILaFjHmHqO6cRWc0ahRd0wiIrMBqUozMndzjxHG9wackrB0YJg0c/mWaDTY9z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gsnBjEJkcAJ+EGoDV7lVeELxmOdhxY/mKDkRsZaCbEZNTCY8IK1HLtCGzc9Q36i0tRHM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acZ41qI36HaeGUtpU+O4pFaZx5EfhR/dUWNgjwM1+IBgqjbvEJOXHBsPuEEKhDnddsSu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9qYQ5IR75psQekvTKblli3e/yRCPT5gpUr5JZmfGeRiVJtplyLkW4+O4gBC1kg0RGp5h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jkUiwTKl1rX7UuUkiDTlZdrMJjzHqM6KpXg7gE82Fo8V4xFXQDMe/cUL2GGGVedxLRVK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usFs8Q0qcCXQCRdbENqOZlWMOjcQEl3iXLGq2V4exjMEIFcP7hGLWDqIK5gbHv8AhEa0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behdfUtdDI6T3ycJAD7DL5HtBUBYQPz/AII0g7RkFXwJ8kNMFHrrWcwG6Svf5iNctiB+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Wq4ilrTC4MWaDgQq5gWr9lwiBG5RZcEiHB186nfh6IFCxXVwahdvMfFDjZErLDuIYYr8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21zKSD1jZ/4lBGvxHkq2ty27L1MJE2ikZOjmNqrLFUbyMsGjV+YUCjHOYKisPDHTwK6Y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4SYyMupabtjrge7ggqgO4Eqqpb265YlGNDOcMFeaazEoGjYHUoJTi5nkjhMY/CnFw7i8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7xNLvEBShaO4AYL5qUGAyGMvi2bi2ilc1EmgS5kDI5Y3vMZlG9zAo7ljempj3mLSkS1h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cHcRTFRDvX7gUcHxEgin8C5+pYHeOj4JdDBWRw5C0OdTkWy89w0RQnnZ+pYkaLy4hVEXT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8yll63AzLH4VMKVlQJum4dNwGnUDpWWR34lFIbIVcQwU4YDX+5gazH4/qYw1AuGIAfcwL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HFzfUWjBTcBo/cRKH7mmuYecx55vGIXZpmamzmZAVg4Is842VW47Pc8IsXJuUnzELXiG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MxWfiH/XB63LRusdT8oYagtMb5ltgY7isDzDHtqGADZxOXUoMGkPIPUtSS7ySynTU+CN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lW4Ax/czFrekee2KOu4bHK5cAAAH8y6ArbsjRpwcr4j5fLh/mY5ujggW1LIqbVWJhm6i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xrdqWGOYAv1KsqmAzLm8VDuSvm5nuHn/ABwpHEu2yVpucvUuucmY9ksBDh4oLljA8j3LK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4iUoW+2BGbQPdkXRGw8rzAoB1Kw7fAtvuOuNmYDv8pTQxs/ySpoKLzjj7h0cK1nupVig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VA4+Blv5gLVxGIcyiPURbVwKaIThCZfqneGIcfmiJuDaqMoNaDHOEqAsFDqIzKwWh0xA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0ss1Y+JaGYaS9X6h7lF6saydQzl4MepuF+ViAGkH4YSHY92v6l8F7mQsohIDdgb1MOPM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8ynrfNbR2CxmTDENICAfmVzImgJlY7VAVZdOjd7b/EWitNaWx5aB+YaapKEtvap9Kjtx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StFEKKwo8R36rA4t3+rimkbRRzFF5vNS2eq1HlNJTukqRNEaWG3MSqNSyUaWuniHWYP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HFEYoSzmDGGctV6nGpl0olURyRpqGVJC+IGs0NCQ3LsjpoDsmQMgwwOX4iv5IFrts+YL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sXze4EeMYjHDeZkFVRLPMzayr3KRdOJkXXuaKt0tINNqL9Qa4FkriJhbXd1p9wLoa+DA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7Vfh+ItIAsHcIoAHyYfExzTdkYCgUwCOCA3sIPlzLi9Ix9K1cEz8G4fIt5alwzaeEGFF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pVZsSbB9gg8j6g1wW6cMSx4Lr8MMABabGWBUMTiULwA7ir/Bmqld5AtGU2XQ2Auvaygm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L1C6nZPtRorcTdDBaxb1Rj8ykSs51LgwyHkjkAvDzfmVylNHA3cV5ya1NOQJS4ZkgpeH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Ju4VrjFeQ5gNl+JtPm5eMl1WNHti2NUOl7ULcwREyyw24CIhAgLHK6Rjlq6e72+HMAor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eIGRV/4ypVMWN4Or7lgQo017icNNw3QMXB0DmFblgs95/iUANxqBhrh2R39gfjH9/MDU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i4qVGWSt/hJiCPRUbyZXJEYbijaWTCNOKmqCi8x3Su6uYxdUKTymvmJqGRZfEsmq8QQs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oE9H9QIRaUCfDBpTKeOi+2D6EMaCO40UPoCdYIZcISuCjytfLBCAbzpIgBtclQlQpVyw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Bk5fK5ILbcdjWm11BSnpG71VomF8DD8F/uWkY5cfPMK8fO2Ipj7gvUsME2QN41AbgBfk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OdF2drPnTDhkrvZ5inq4jA8S7Uxk8B5hpjwNF4bhFv21PHUMDOHD71GdKWXbox5iCQ9S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ZiBUryYlUNKltx3ZybReboHNOR8VMGlJkYsm5XH/ALDAB79yzD5istKCK7gheSphw+6c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lQtvUS7AUAxBiyh8wdwLOJKS6DuVcsOK5MABbYJb4We0qEN9XMBt5RVVXCTKUP3LGJdR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GZihJjuEC52x1P70GOIc8Sg0PcZtOuDmCbAi0gVHIm1HxFxxNkcQVCzGGGBwspRErviA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Iq01BbZKUQeVxEqRuNfuWo8Oa+YDWDarZY3HBTuYqoB5Q3bmOe/+ZVbRZerqXE5i90S6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RCGPWSHm4dyqzc3lniZtvnMAWakqVYg2sN6nK716mHV3NQaXEOJQH9wBZkt64lfc0VUY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i+4SluCXKkqXdfEzCEvDPiXz0IL5TzDDu+IafmGfAzDl+IwVCuNJaPLxEBLg1EWiqqO7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2bjbGu5WjiYv2T4gFe4fC4qLxMK3HR0SumrnJmDvCzmZ3nFy8R2si9oLz+Ja4Bt4mSuf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I6Im7tAwPGolcHLRKODJcwspCFnXTn/mPjR5aD9BM09D0OcSw0QLcRVAbppzzFV1BgN8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JyXBrbGt+Iv2mjlzLTazxGlFagbB1LI5iJV1BaqtRaV5luMyxyy9VeI2uMEWGNzDBqLy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vPXiLNJa7DjqYSrh3pRTi+CFOVoAXqXym4OWD8oDiNecP0lHqsX4uWV4/wAOI+GumvmE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yZBD4qBNDjh61MuJkNqqrWYVU/UuiLg/xmZ3GhRAo8/7EoZXuFmIFxSAbBpN4EHFqYwt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mCIdzcc5L1gAs/mUK0dLcuCHqRY0f3TAcYvH1CBZUEHKs/SYvYbfcEgFy4IiSp5JSX/H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tAfJphVK10cSrhu6gfn2AByXzbL42UUAlPKqv1K9EenKi8uBXzB4QFACSscuMo0FRMBw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uvEoh9pxEFLr4xMjQGjiIQK24WN/MvIQN9RBY+NLt8lYK+YjQJbBx1H2pi9MSGAeZmE7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R3iuyFEEFBv+2Fxp+axLXaw6loNlayRu3X9SqLmyIFXXFZYhi7L7mSpMdwVntmLGxYz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GqaVbDqql5XEFop6ZwbfgZcai4dMv6K+Z5o/iN6C3Bo+4hGqXBDwS1qVqcShQz7mgAxB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lF5QWpow9ESIG+4wDiEjkEW7NJAFRpQ5YurV7qZUupflRJYUWnZ6gSqc2AVZlyJZFb4I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5DFZddRZHjmBqUD3Cr2VdwkqmyzzAL5WdYpmlMktD/wViqASa8saw6N4zLkU4pGCGAUd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xGXJAh5IKoC2jZYrbAMwXYxWsAWrFKPIL6gDqWxMu8JMjppgaU2yiZmKkxCVtqXQXkl8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IunuExqA1lnEpefBG4tsZoc9S5Mjmb3BCmqNGMStYsG1uE6hQQwIYUJu2qzjgyyElRsV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V4ry/o9fzCYKdhbV7QSrIPBF6Is0bwkq/celJlsqrLOc/wBMAtA8+YNJMBDlW7lRHfMq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vdLRs5HLsHi0OBABfamObCYNDxFtAAsqGjzKtUItdT0I9ykQ2zse5ZK0i8tFQhiRiqyW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uDfvM/KRma26ip9GITRaZviWjnsYR8VETgC3IHEY438nC/ESoBKgHMAg+YDt74m/cPEA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LiI26lL1MiwKu0HTHwI9ifEuv7PydjuFwSoRA9vPmKU03mH8EvWyrarcIxijcRwlkHit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565VvBCXvIDmBWMdkvlUUxF5gvkiDyOyVPPJbK56h0s+keztLikM4Bo8wVsZgYhMhxc3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fJqO7YArij7LiDfjcz5xkOoIihtOpUbCYJdzlKH6hAVhY6I7+Yrmn33DaSCXWMCFg7qJ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iM5WDxiG7d/QpmirXBKYqmFQrfa0zLOGlyfcr3gVuUTaroXEAYwuDuGmqhy8ytKq1bha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aKlfii6OahXBayx9RC96mKS8MDbAAcscAoO+alFoPslMfHE0KG6/uFC72HcSiFfmUDBw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6x14jht+4vIohizmYUfUAVjAuA3dWwSlKuRjel9hjaIP/NRKnDQ0HxKwROUwCkBzEtH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13URczZPZn+JUrsRjUMmvmq/iDbetxhY3Cexd+rLizRYJXOIidTgm/SGj2pi8XS9ykSP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mzUoAe5zQRzVp6gue7m+ZrJzM5OpcdeJz6jYqxLNZZoaJ9x0uDjfhi2rfETw+JWbFVxE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O6mmyarPMoVYAYv3K6gDVRy5fM0o4qJyA1RACxBxcvTp2tRWfU73onGv+IZLIKmrnhhJ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yEdnmBt1LCiB8kDZx6Yt4Nzhr1By1L1nM05lErUO0MqeIFIxDem5nUvntMGFfDy9QeYW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7IopcjQXKMc8Bns4z+YBtWXKGIULDkAKX5gVwNtrYkGpts/iVKn5RBDCnYxBWd0YDkRa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ss3wGDQj5j1RSeIjsqDgqxfqWcPqUGNx25fMzXU0YJliD5mBjVFTZbw/MqrXeoMlqMjM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7WJRUZnoA8oEIYNVOHB3UaD0kzMMQGY7AzVz4hgpYvwloYYGSCmGKFjDLEb35RsILHAB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1UMFd7mRbqC5Egsb8zZUH6iqO16/VD+Z3HuAwQkyhb48TH9MkLb4jMiVhvdysQ2Qgsn4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WAwjBQ/LKJCIXiqbilZN8Xy83aZJ24+YKNehKIQn5vPMFIIDfoy2w2xzAl2V2tcws8PS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rRRl2y+4lrOLKLKvK3llnWiwVt5yGYsd0Slhx21kwxiBTtBXK5G5SLWZCiBytJGsgra0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VngohtU3gqa0ETYjcuwCu+wGXkF9wk1U+cyoITIECiP2Xs+YFagWrBRY2qZqUCfYa+4z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s/DWYd0La2+pR0TpS2UAK3TsjrZKvFRFrDfEvdS0QWcTkYeoPm1CK2SALrYz7lmy6dE1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drsR9Y+ZeyyYuHN9AfcoAgfllDNS+A/tgEeJfqAvc2KzrMFDXVyw0u/xA76agAjefEUT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rjgalAuKUr3ECWHiNaFe5njS+KM/mBZChQHbzCxrLEILqD6tw0Zj6UaFvuFqaMMD0zJU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qpgfEKv1Yp5d6RtVYL2pjwCsSi6fPmZIFlcStB43cuYXJALAjwzLMgaJoj0Ape9sLEZ6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zHwUr1C0NcyrUN7umpQg8CRV23X8QGyAylQPTMfymdmmVUttnkmwvMB8bW/zBoKDNsa1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DvEdGymrOagYVsb4iLIhY1i8R4BqN4aSP2jTUt8GOE2mqDiGiDA6TDAoRlc3SZGVaxK6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RTldxV5Qms9/cpombIfgxCokjeDi4N9GaAWFGvFyjdRPpVeepYBjAUvkjWRcmWR1TAwW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yJLhqNfuEelc4F/BHngSXXH8kwqI4hL+2JJTG9UZz7hk8uc/QcHZCv8AewHslxp7cyro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UVE7jrgXKxFjMChAaDiAWTbq5qWGsVxNbh3O0p/DMqAt8dX1zASaVTzF7/q8JDM2+pUA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LCBVZ0HqIpQvzDKsrsJYAD21AqxaDJiI7lYPtl5ekU6R6cXK/ZlFdf8AMR7rC0su2QwD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Ft95PcQi7ZPMJHYKGFcVGAJR2nhEQoYappHpuXcXb7+I0vbXVxLUIUll6hqpunL3KyFZ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SM+qlvhGw57I31VdDjqjEMhG2vujMTdJAQZGSa1O6WCw6ANEtBb/AI5nHEvlrugLRaOX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Va+3cC2Srz3L/TqZdUMnUKgo5MYipboDuCAW8A5YSiuk3MBc78xDi0Zj1rcS46paXaKr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ldQldnhjmFPLB5nTGexiVWv6ok6WpeYoqx6qXG434ggNwwK5mmYtidS1az3MEulZmCCt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Id8B4mat35iPzDzqaMc4v5joOAjaAqDeLMeJVVqpTu8Et7kJWOVTFU5Xf3D2f1Bo7Y7X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lsKxu4TcFFKhU7l1MbdDnEq5hvGo68QqzE21EwrcL9JculMUpitzAF7qHceKoI61XLL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qNnOLgQrLMDXHjqNSue5S4EhWtxwEp1+4WijGKhV+qTjioFPU2Cn1KNxeJb3Ba3jxNlu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W21Bw9zWTVzaomPMeTFR0IMVFnuby06hhgNrSqx7iRcIYzxFm1xEXeIPTv3Vi9S28Wvx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ywahmVDWYKysRjkSql/5QMk9wl5FW6nnCxoZYAKBQHEybX4mTVsJvQAselhb/CLQjvIu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vVvU/eSMKVIeH/aC0g8g/mX/AJe8BPTU/ki76Nk4pfP9RRR03MeBvND+0qhWdIzJvsh/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9iQqrXAkn11FlQqZSZnO1GhwILg9FzrlOsRLBQbsKv4l6vRHeRrbJr0rn+oIQMwXknBK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AHxMoflnSymKnmMwXU+UP5iV0A8AP9IUJo3BdVtlmWq7XGtEWGE+IZUZhb9b3G0oMtmX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gysMT3J/I/qWAqsb3or8zFDJY6htj/RH9zkIqqn5lt4balRpeHBmKktsbfs7OmbO6Wqo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RydYihtu4Qh9rFsDKW2DawlscDjyVO137pf5lilFNy7R8Id5x1ZmvNRhrLveQXtpfmBV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bLba/PnXbe3zAcP7zz5OLZamr/3AMN+4re1CUvyFuBZ+rR4POo1JAjCFj8wvQOcwK9Rt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lsxWfiWzDmTRx8VU7z5Nx7Oozi2/mIQ5adwHzhHBhAqXdxqcOM8MEcxGtApSBiYPaKtk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pREWnxKUWmrqLBwSdQSiJvmmULYNosbOK09RItTt2sqzqiQaFf5g2pjIZhso+JRFaptW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H3j4mCMR8h9FErKOWIA5gXeWruWOU8RVK1USq2Lh6swS+AS0OiDuXhCrcErOthWI3bkm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2Tib7IbJepgBaXtlVFALHD+4h7bEcVD1zrPVy0DQsYggWteopKJGMQF4TV+O4f2pBtX7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xHSSWjsqMBFLOE7ijp6y4hkoLz1E1C7sww1qpeogvBT4SzVhphQrXAf58zh0MEYRiW2w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qxw8QK3qWEFqUYrJL3BaT3ABq+VhMNKZlR7Aq4WgALK4jBsf1+Y+iLaPBMmvnXKRTA+U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DCaZI7TMQluEZuGxigS0x+SDFkj0NNcMrUMZjgQ295nN6Wl8OPqMCcwGDiF7aH8te4fY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M6qi2ce43Q8SNX1iGi2gas0OPcS2bnnfqYg/d/4ZbnJY6dQFnwZ4mRVQ7F/iJXTGWgXQ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0KKlua2lV8qzzCArDb1KxEcNLGyDQNKuWtu2WVpIVs2Oo4FdBKpooxBpmy4WgHsu4GIo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FKq1NQkBqrA4cwKUobC1drKF2c1GA0CivZB/MYVBPGZr3KNxtNw5xFQc1/ISkDDMFvHE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fvprIvzAdToMmFNjgxLorhjuvLxBpzlipZW7gbJGlEaLp5MTJSPBLm7ctPaVzgFWQhQ5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l7MFO5hETsrh8R+hLbPaG1K2Vnga1FRUwc5Hdx1U4DmJRrp8F9PZFIMY/MEopvL1CyWO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SKvPL3Y8D3F80IXb+YjabUgc5jmDLQciQ9xSYe0mfgEbMl+YwmHzuHzCajRLE5qVpjDB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3UsZWJQspDBo1J+5dtgVYh+5akBq8+CyMFtOpvxERuYUEfFbIgyCYRblsA45JjgJyGJU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FzYUMJLA5Wty6Ud1aJTauWO454SnrTCkq69QvPE0HzNLRRDNtPlYMzLG3yiAuLy1ArQE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m24xPOO4lm26h4gWOyrIU3APzOTXuBl3cdGN3ONx1Fzyv0zKl5RhY87bhIAKZjt3Zb0c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UQZiUhMGVW582mHkhtxmo878w/ErX3iPVw3UBrxC63kNTUq81UOEVhExV67mjJTfiWcs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XOeS4oFddzUbyQoym4njUrE7XiK26xOUf7SgKCWOololhB4RMDBxCWOWJShUFVObhgcv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DhOMSqY25i21GrjXxDROKNwK7ZeGMTsUNxAtR5D1DIx0iaH5mschlnnBxLidfqgLBsHt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bgEAa5uBNa3ClXqOAAhzzLJbuBWnuFm6fEcl8cxybZyl8S3u5YWBhg5GcTQTm2y94x8w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EsQasvUSGiexFzb/ABiz65AwV839I2Y8cgtzXj+SHqDaIqptpaQ/gvB/uWAVzdq+o1YY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0+EK3QebpH8MRGVC9N5f5jZrocYP7mYGGCvDU957Dd7uaO74gmyEiZ1vMRovyxqLNCey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7DYtXcdokYjWeKVB+W/iJ3KotrGDMUM4QlQNihIUOXy/ib4vbSWvlotlU/iU69LrKW4+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34xDwCl5nYH44H8RCNMDG2HYHKEKZppavOnuC1ZjNXT+0t1wVMhVT8xR7qQc6iX0FbRW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qBKZPurAENM77hSgrDmImKwgcg8WRkRFXRy+brPuDGsMpFe8rmMVAMv3vT6CvmMCGMS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F0K5LIy7TOZYIgHLiosGoNaG3Et7D+MYv8RJ0MAoFqpd1LFyDolXmsDLyWLfpmuqC78q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4wwwpD2JTVSZQV/qZWQLdESRQwN2SwWtU5p3Nw408D0xopuB0jw9xp9wdmbyMClLd5S1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VXONtq+SBWCwc3BpWB0xSIC3T+oVoHbDFRzBSW+kRhdwsYQR+WCHj+y/iJmgA60X3ADA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kNX7ZfAaNxAHVZlLKwmppTmKCVlh4CrsxSaW7/iCTdBeoLLRdXGGybgI0F1e4FFynpFv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B/yB6l3nYCfZyxIixQefESrjbitTOxs4ShA63CxuP7hD2rr5R6zMzYkzsga3QdfipefK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D6VHEgMkXCinplMLFnBplKb4Hj3KQcXInMcis5ievrAiPipDtGswa8faai2MUKH8+W5S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dYu4GOHqAZdG4xUMQWSxd1Ha5rEv2DB8xwi0ZmJcKMFWDVq/HMCxAcHRMZYVZ4mbQPjx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PiBDQEdI48xLcxSWBg8e7HC6SMEqqZDkRC+MF4XUW6SK1pvmGhYuOAlZFuxbjLB4BclRf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iDJW7Xso8cQvVNO6/wCzGEXZSOaEUBNiQvUJVpfsNMZZKAuqPo1FuaN3B/yWFBIOPMer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HhVqi2VxjNkthhCqxcZkbMLLl6tK13EHM41Ms9+YNsNdsaSQTIpgHM5CDCu2WSrMvkiB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8DlmI2Wl1K8DOY2UhDSUprDiHqBqmF8Mx9ii9H1MBhRaMsH+7nw4PSCW23LK0NRAirzB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TAOR4hetK5h1IQgHk9BmEr2NlQLbIBwPfDG70yNQFJXy2S46ZBMzfRPltiPC73TbbTxD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COj6iReoP2QuoUBFVkGQjC1l1M1H4p0I0JsGefUByGc7mYh6JpA5JgOXxGTfuBXpCWEY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KIXbe2EYHiCyM9thlVoczhMZjL7YrHMIIB+YTcU0KcyvM9iJSxGCwHgtgvVwxPDv3KAg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zhlS5TFAavOYrQzNnA79wgYVamWNKjbqcgjYSk0cVYAFw6uGSZdp1BCdfaCFK5DLAHDZ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gMGNQLYl2qhVryioszl60kRsN9yjJrGCIu2qNTAYI559Q8/XDAwxhxUbu71C84m6vUdF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4V5bJdVAN55gZFR3xin9RAOcsIlq3u4XaVuAovIhIujD7xBTcrd9RU/gnhniDWbWA9FM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iqhdEI7s5j5h44/MPCcnEOdbgrBawrbmtxWGMbqZZRpI9QhhSLmh4lh5mbpbiAoDglBq4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KRZHHuNmtOrlToZmYgpi25TIaJjcUpb1OqgeZRCNbh2hnZWIPD1ibi8RusYnO+Zvgal5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zARjvXEBWooxzu5a2kh0vVTJZzMmdGeBP0f4aowV91PKOox8qmxJxHEKDZmJ8IWC2ENo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yTmW8wdzJoY6yZhoHiJhqXlmTHgVccVUFWplMuJarCzXzFVY54iqUKhLTEDqLQZui5cM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Nd7CTSeEL1asW9lQVzJzuYe5icLWOrJEHgpcazeIa3AvVEMMZYV1F3b0bmQDOicUsLJe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bD4FlaQOKybgfmZSX9zKJOv4pR6ILO6NkbAOwCIVi/mMU7Ck9H9xgDZjzRn8s+bG4AZ0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4fsoSlmVLsjtV1Fjqv5j+oEr7t1k3FLeSMW3S/uKwIK/HMr4HSMgTwS36hUs/Ef7WUh8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0S5sbnYcr+oLzFh1hB4wfKO3OA6zDItkdA2vcOSrlJAPx+ZTl/hBuu87YuMJwC6B5XDH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7ggEFcDTdVysRsLYOoyEEHDE5jm5dIsheYyQGw5i+77anR1KmqKVtPcblPgbMNj42bcT5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iCnld3VzFfig66lj6NC7xLUiyrriUOcrR7R2KXGJxhDWqoc1qJtQH1CJs81zDrlqURQv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wICXRllo/dUuYzyrGKPLKFBvcOfRSqhPVwXX1R8sN5MQfCENXSgjtV22wVDaWV7gnuMX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tWIBxhAc5K11FCFoiOIdkcw+ZE11Mgou98QKBrL5hoIMCHyESrS5v+icU3i1P4l49EA8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2uVgtmiVdcHmF2U29kustxWIznRBMrRfzAIjnb+EtIhWvjUqMxgcVX+pcUBsS0h5OZeA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kJUnIYBsK5lks+x16mzM55e0xzT4iihLWhg34FJza8sVkhpbwy6BN+YrEuJcMjLqkeea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BKwi5mTVefqNXszXMvfwim4vns5igjg9eo2+FltEcY6oZ625mKX0cz5VZIcjzcvMdx4+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u5QoCZFKVsgNyVg31MtCFoRqoo6z7WTmoGaJyXjiKBBSNhu5rGScsFV6NFv5GPJPgYTr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oYOXYqDc2w3m3IpVKJlzbb5WIEhtcmSj61DaozbStSmEHOPIJYEwt0PczR6hESQc1KAb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9ZbiGiwqYUM3KbCOETSiBoXgrxKFlVMAKs+qgUyDtlBoIJd3mM4IwyrcLolWQwKzTMOG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xYLs76mXemZV+pfGAAZZwlMKbzPbXEYGyioslQ7IGVKzqMGTYW3NSuKlgYoxEADDsY1h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4mbYCmhwkbGGdmrSdcVLK8Usq/MRwoXDrzGDFlHcXg2gf8xLre34XyJFfsb9PURvCIo3W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CFTXI9Q57mKoSHtVS8xrXhsVMLSXJWouvpkj3hEG7lsEYOTF/GI21Uf94ht1XitN9Qqy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9cLiO3z++mPC+sjNUqMu1eheJXLeQmxlHYqbsbGW0KOP5heCEAFjcsKy8xrjDSui4tkI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9xyztOm20ZczOTvXA+YztocwALQ34jV7RcOCK9o831e6lkNdU1KoMGXh9xw7heGNz+iJ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QqslzdZaEAvBiY2t41DGj9zZ3Eupgo4G4NxHaxHNsFb6ntUvg43Dmlohu2qdPUA1WKnV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i+oAXQdQUh8HiWHihYWksPhxAy8RLjtGLRWbnb2T7VMMV4lU33nEpvNcQrRK0oRUmMyy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zrH1FoBqFu3XBPgibUFyzAn3mKGWJMs+YgdX7iouKIW3mDN1Mb1U3drrIwHK0xEHgEQv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bfMovVMrC7eIGPmc5m64m1LmYC61zAy+DmbVq5tb/EVY5qLdW/EPzL7S1M3G1vMDBcAh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IF27ajyWuCs6TAnB/UTpP+KCJUoYYK939TBS07JpgoOYBG98QrsIKrKkB8oil4g3kcxo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Wd4++7nZSVKAs1OWirhklhPHURcpUxvzBw3EUvUeWDKvXPMtTZeepcW9Qbeiw+Y7npBg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CUNbg8g3TqbKJnCZj/EQhwC+pZ6j/EusiXwNivgm+gZVo8Ryql9GiQ5L0+pQLu2Dw5bm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VlWfohxXKNNIAXaaD7SI3jc4bcsPAk4GOoGzoSpYvI5mSuGyWwysP+PEQRVWDUtSpSwN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8NtBVvuIwdAwLS3Bmh1hVMVI6AMfTHXMuilAOikxPUMEkXKD1B5F0CLQNDNt178zMirk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eMsEs2Ct9UYYdcQXUCJodrxtZH3K1tjoIrHyyudvQReXAvuPEDAVLvvlX9Io9QvFb4zi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cGISZyKaIAlPonwcy6qhyvqa5qZ7lIucMvjiVQIODllk4Flm/LGsKNxSCiqCNozKzUo0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Xm+CUF5thojWUdB6fcQUWsFKhliLp0uSOoClANw9wrCUCA8Z3BSDWbjVjkXiCKwxtR5Z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3fqMmJwIvG8oxW/BKqVP8r9spvCDomhcbRBWrmRBQeGNMNNTCWsB7laetzk6kc+pOoMT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uGXLwsYlkutEo/fMFopFGVyw2n5wlres5OIVZoLGkpzHKwGw0kAorMWW1viOMtSX6lCj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qV1mArLb6Xe4Laly6YC76fiAyQbEFB8xjfVRErKE5eIrWZo0PUUYc2S7eYbt4lFPTxLc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G0vtKhVAuzIip5/cAGDxgjMqqMQBPMu4vTGAPLifNankHcGAxjMRbOKuUEtRYGPGULrO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gSgOEapKLJsZapUAeLkltVvNWo2fK7o36MrpXAmrZj0EBSXglLkd+niETpqRMikqUGm0D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A5WVi3d8wS1qJ4riXLA2JzXmD6WtFWNflj/LVvhSWLKl3TfcIgtDajB8ahFt/W7TqBYB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wCzivRCyDasPmGUiTEPvuJIAwaSskHbxCBLQpxMnLMoO6JR7l6kcxpK0YiAkXjE13HHu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QtOpv5VjjpiCFLDWYlpzgVvMumuyxJRitNSkWYObzUStngxuUEQw0e+IRzlCsdJLWbaK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FJ779xRY+nWBBwLydc1/UtC5WEhUKcSBuz0ilCWunCOAY8Mfcx9yusgnXxXUR41lNQYS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KOpXMa7VaXpmOUFI6iDOJxv+mYO+bsihWTGeYAVT+4qm+sQbsq1zCQWuQvMAFdWlQvqI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qWitfMIM+kuJ8znxLOWywy45iDArafxFkCBPTMxtwwOebOoXRbVg/UTeRS27VmQRDx8k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vJi1TrO6u3g+IuqK/wDlkBRC6/XDiLTONzySVZKUtz88EXui1VlcZgmLnsjBjk/RA5jT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RwrQqFZpCEoQlV1HPXVnMVAII54hNotU8PNShjDDbBXZ09IAKAI7YEBX2lN4iGMyrUHB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Yt+7nNl1Gm/MsFlxLU1APZAcxpGuoB5jhcZgzWQvmFlOEAyqjEoEuWr2nwT/AFDIdrmV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EYtSh6WElLnLMgNgJgWuLiHMvnb/ALQWVMjZiX1oxK1Wtyxx4jXDZ3GrBcKschBrF2QT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EVjmo9l0OYMXWt1HIlmKzPI1qdOyJvDxHbWamufhhtWZkPDNFCN5r5LllDhrMoCrtM13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kLO/EzlDl3eZnLDkQybhwzfMwtuZ4ajYdT8UvZeYvN/EKr28dEKkpe8RZ7IOamV8bYrp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9QiUgUKbmBJn+KcTgCm+rlgEccwvYamrxAiLu3iHNmbha6WK8MQKG5vGv8CxXUW6VHbb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nW0CW5qKdZj5agrCBqc+Yc1OTcU5My0pFsLczLjJGMwMqY7pEMxzZ4/MdDR2zjp8zCj4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9EQkMKHjKZc1h/EfE9cRUM8S4Ci3LBwF3yMsC+S5gK2wkuPUWaGpVYq9H0/qV7TsQBfu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+oyuSYHvuXM5r8rhUG6MLBTcQCI3uLUYfqkbumrqM4kpDVtxSujFpPEWq6r3Brr0KFR+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HzGPPyVoF28bhtQHiGUa9QcDHvgBCmpC/A/yjIWto8xVAt5UHuY4UmHywpaOHPpFc5HR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7BcKbICENKCo2+cx8jLhi3b7jOgq0jbKR0mSCAQrOqEzyDwL/UU8R2x7HmIDhOF8UJKI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19CArbC8/wBKGyptFt+5ZUrzbC3a81BsAQ6YqSWq8VKkAfzKBuHW46BhjZywylVV3zLK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QQFc11PvxXqXVN0Z5lnbMXXEWsrRweIZYDqjTDi6NqMql6ROPEALNGx2dx4ITNNMShS3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4Edus8s74V9gtGItmIHUUU8xpZxSzvMeWAkZL4dNvv1CbuxWSCzDX3MLULqIIy0e4jlN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VBT3lWVoiUd4yxGwajmJLOCqgRUU/EOwNslv+sB1jLYQJRARRmoJXwKzI+pr1uH5gHFj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MQlsuv4jkKHCxJYbll6OzGpr9hyvPtESUECH2TMTSJbz5jusYGtfaCBQLc03Fv8ARogT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pEqyxp45loYuXSlv3G3OorTOSFB4g0lQbovljErWHcpgI5pQNX4xc5D+rgLGBvNSoKhA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dS6q3LUrUOAx9IuQ5Q778oyBTnM9IVaR1GxuDNA1rT38R6by5d/e4fFygOJVazc6GUAq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W6hQEGdsxXU9GVzNsYH6h3O9sfqEbpXpq6/JEXbBcsG54AupmI9nLg+Ib5FYKtI+Fbsc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K+ZdcTqgYB6VZG5AqmpcS+o15pxuJrLYJb18ReSqgA8avLhlGNDkJVMTGhk+Ik0DYDiX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YwdwhXJMXLRcdENbmS1jlwIx5jw7i5YgFxMsvtlNKGbi4QDuA9cx1fEOhmnFS30V1Pf5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1fhezxAOJsrft0CqV3rfRwxFFZyqMuJR0wLN7jpc8sxKr5SFoKlFWATAFA7hvfRCMh6Y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BVoDqCwEUYtmEohdDD9xaADNl3WYntBnEowqGowE+4V0Rt4gacZ8MK8rGAM1rqPAl8WE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sItUiA2WSHklYedJ11OSJSEipS3upVEVPFvMGK8cuwzkgrwhCwrBXzBHQtubUZQtM64w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luqYYoP+oqqhgsN89HuKCOX8A/mF4R2mHwS9LC0QHo5hFiuCmqqpUb2cTEIKvFTCfmYQ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qBrlc/aUFa5VlcQkhfKmNmQtPUvO0JUudyaRjWJQxUMU8scn9QZbxXccbI1nuWRhc8wB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W4FHrzFwJn5VHhfiCpGskBTqtS7wrzHS+ZVWcXhYauwLtmS3fmFXXgPuv5lit13KGPP4l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Y1L+4DG+cGIUqbMwWen+MNeYBGzLF/DD+vzDaPpm07GEZGNVcsuribXMuscygYvG4nAL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N35jVF0R4Xl3Hi8+I4YxNGckxd2QF5u+mNKvFzQp8T/rzCoXIxbau2Xmrlay5lhBq0rb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SsDjb5glruU5ltPNYm19d/4WusVMVjQ4pmlzo1M205ivX5hqLNOHuPU18QnFdQO5Wpik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JyXFh/6gwA3vuYW34i5HiO2+7joxlvmWNgF4gu5fFbMpBx5gTVe5eoJeZst1OBfqcjlS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XiHiaCpebxmeksc1zC7vHqC6XMDAvqOByiuKMvEFWw6jp/JAsa5xNFwwd+IPe0tqZmrz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ZWdLCtg/x/M1hhfxA8QsKIsFN/xNk5V/MXod8R1O8BCDXdxWbzCHLtlRzIhbVLctFKbR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NAsmHfm7mY40C0uoM0FqX1LuoeKI8OMWj/aJLlgKdUkpUOsmsxWQIosVH6jjL+D9kYwL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tQuAiqirammRwpItlVk3mOgQa+oeNTvIIjxS+4AES7SUYlApGxwMTZbSstUaNV4jMNbQ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NHnb3ByTWky7XyzbOWXlhAMDxiEKA7nNYAojMLTOH7uWZEha6B56IN0BTfC3GJVwLn4O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Q4iEVoXlrAaqwiPJbmViClEWQPIG6O4LQaG5koPTDHUbBsyybeUUsx3MVCgKPM8gyjUV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sg19QYtdF6hMobWMx3Lk4ZaAcg8wraFapiCmujReMxaUGljywra4WrRfxDQC+43kPyy2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FTZyjIvb3FySMB4H5lMbhIrC1agb5WLy2sPJmUQLkDmWCCdMTFhpHDMFB0IDKNOEQeGx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pycxWsOqgHChKKrdxXHqDNSN7rtRJKBLDdw4gAHwhR7h9gTn4b/BOKqJ0Q2hSZcRkwAo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5lz1A7PI4JCi4AUFdue5e8HrOqliQVqWF8FTTE+OnWeI6ltNtofMIakquw5WWC4F7mlr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MCm461d5si8NRALyR2XVk9whalomw5Yj2yK3tIXhb4YZQpqtpcEW4FEOYD5MGMlzmyQz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5TNL+yz7JlaR0PzCVbUDtAekDySpRTabItuLY1RrQ/5iCkGdXfUvmcLEKwj3NhIptOiY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SLRcfMshydCqXZhLXDvxPH7FpN7BfMW5LpcVIN1HKWZs4rJeiNsq4znubaDng+HuUkEU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ixEUZeVY0G5zyiF9wjdK2CKLJLPMp+UKxFArwh0QTZHSvMIRl0QAlFBthMoDbHurCQTN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4UeAt4UUStcE2yswwbJS57XxAeZGzwMEwEuXPmYsZANhz8IboWr7XHhtHMPs+U9IOVbr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/gCTEf0ODuaBlG/MLhpxjExSV8sYidvUs9m79RoKFpWY9wFepflYeIUAxgCItqdrWmCe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Afb/AFAVAImWxu2MgQPIFOUr8wAb4x/ETPGhuVCLS3Cu41ZFPZKpvqS/HcTMpXpEhEg2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2h6SiUttMIK+uQ/MRBUWLz4YxCtBDmq3GxoBpb1coXaKcqsfyl8dF70fi5kMtB2aGEoI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L380D3xE5u/EEhnnDwHxK2pa1j+49vZtu4AQYS+GIVOza6Y4ix0QcRs0qmYMcWNwBPWJ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gH5X3+JmAtq1iPmen8xlFuTVcTnBLL3xMpWx95gKKmahVe+4Tk3EzwjzXWpkOMRaAeNS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u6LEKUK1cVRW7grYGDmOk+JStQKHKCsG0uNWOT9TKobxKkHTfuLhajwcQmHJBY1yxL9c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Z5Ll18uJbRvcTmvuI5Cds4xEszxC26lg3KAuuNwS86mXGoC0Vqt/EV0CKXe/ExxuHqBV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rMJqljc58RVEHgth497g3ONxWF8StZjfGoMCNMquzMGcZ5qGHDADRbBRMeJZXUGc17l2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QXFaS4a3qF9TIobAqvueIKE2H4R5+5dgjFvLfohlfErpmFShxO3uDkMfUyHOeIu8MaWY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GDtxUOcQ1wTLhXN+ZVVGtPc9IZFTbHCnczxicvc4gu7iZjg3G74lQcomdCsX6l9uNOXu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SHAFwBx9zIugmO+X5m+6TwYmdZg0HDBdYwQA+jmO2NStBsPMrySZLKuEV0hY8B/cYCry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XxBop5ILcSKwvoOoi0chu443JsS4Lz9EcLLGjcqg0ZvXiWBWRd+LjQ7bG+XMNMFyhwl1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gxY/MMSoOOiyDQqZAC2zWLdyoYpwpDPJxhjprWjjT+IQIHhVwf3AZhbOovAGfBP7hrcU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tQA3EtXK9VE0YTmBkHJdsPsOg/0JV/VfKP8AjBGY04BR/uXBRXNMqzi93QCWXFNaz4I3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cfqC+3eJjhphmqIwZpG8QEBLxDtaEUBvMSrG2YINpriJKbM1G0l8kt8rFPmLVIXF4iM0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D4hAFUOMdwksFrMYWYQjAqs8EplbdrWvEriuZqECnPCKuvrxExPHTjAJcPZ11L11WIVq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jrh9yzLVyPET1ampU0zY1xncYWmPWOh7IIMo6SIp0QYI1IXlUZReDuW0YOxtVf4iUK0v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YA8srjB8zEPHiJYfcJLuDFoRtl0N5D3EQNN7YBCBdlZMQWQwJ7W/4iHSTV9QwyN1XzDZ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tvNJZzCwIDAqZBzc1D6Vk4fMHmBJPgEos7BZdkoWkYS2+5eSOrM+pVM5nMQ6YSbR2Owd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yjZcZgiXqJU0wLl6gp2MaNhOYVrkwceUB6IA8lwwGeJd4Bmp2+auAVDlbcSzU1g57ivx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WX0VNonlviI3uZudNwVFUbNUcyllC/uvzM2oS54R9wxEIGwrSShEtMpQZb9SwKCHW7iK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McxAtTLPMEAZ4rUChyD2uJTQD3+GWU3UOvEdRywjO0Gyr5j/ABm3EsoErCH53UPNAhQL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EY4WcZnIBwhzBgQOB3xFq0aOoyFPiupXqwbzuFcaasxcwQTKKS5BVteZYMLyzEnLELBf2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AKvogMiLeCWAl59C4IF4z3cq28RlvH8x5X7aZaxmHg8/PTGtmSI81dj8w0WVm/TLMEuk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NptINJDV6M1g7MUYSl2sBY9F/iFTAopyw8GVRg8Ha9RBd9FXY4PEFUwBhmBZm5omzbn7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cK3rJ6AwzSTdrrx4fEBwWyDxGbWcsDac+4wxE+pTcZLGY4KriWeasykOuiiw8wEPINIY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wtupVw2joVlSWIt8PAZhWIUl0av1OW1F8ag4lC7AceqiMFdBoDaKE0LxfJDqL3lPMHFQ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6xifQvCFrq+Yu6NFse87I44LY4fc6iZDW9Ccg3TWAtFWNThXvcQRQNgcwMG3ZQ6Y1EDw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zHxUoCuzH+AF0csTNfMaOGI2TiNzhuNXb8QqrpHuNnRA3VDBOSvuIzW65lQzdxKKqpVF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2eDeI0SoSvEZKa8QG/GBKMNPzAwpQZvmEoRZh/EJWTVMaEyD4H7JgxjDHSsQRACao+as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4R+4ZCkeI0P7mbf1F3knzA1jN3cKc67hxbBwsN9FmliZfxGibsqpTwnDsYlN5qcq6lhR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DuZKscxymQ7jY8JzB1MQLzcqmMe5TjqDC9f4F+CAgtvuUkVHqVWOSGm8TTtKqKluq7jn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v0lhRbtZS8NfxEw1DRe4lcruUBVsXXlDU7vzHavdw3cVl4X6nFHEcZdzbMHUx8o4d4g4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q/xje8Sqi4PGqmBXEx+yPwR1mBgvUJzRCO2X+4KzHbKUiNFNwC5cwC2sRXxm7MJq3Ojm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MEYxlEA8ZwQYN0bgeWu1KC6T8o8HDmLcaL0mXyCqtd4JTK88sXwMQq9Q5n4nGW7ti6DK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6/L6KD7dBuCAVawFX4YyXOSvlUU3HbGMioOh9ZiKiXaijUzCI4hlW5EfUTiXoB093GB8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VeeN4isDuJkjSP1UpBZnNxsj4KWybvwwsTU2DZpGNOur08KXsULi1vP3BjjFSiI5acW/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EcasjbwKLx8zMNda4I4DhIbGvALXoCUUvWWfV6/aORzyLdplhUAlKvBAZKMh+5XtmWNX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49BFNqFMCQNLL7jyLriK1RR4jgAYuqiuHcvFRx8x8otl2LzHObmbK4eK60PyMvtPEqL4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mA1Sayjy5W6beCEVr1IIZGAqAoHcBv3CWxo7YVwCjhB4kBSbYlEAnyQDnVifEOO5H4qW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pbRVc0R1IezkSWJg4YtIlBiuO0cQbRGg0wKqXJe6hoEjQcykowHJChox68+TDB+opNMt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5TyHiptZiOD8zOFXiWMaEBSoXg6NkYxUJew0PXg/3M6iqoPK7mI/PwlM3rbiv6IumTwT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6CUYAUeRxT2M1jVeO4/xCwVGcVuZl8VJhBivM2AWpdZ7jeXOGIiQgunbycw7sC0h6X/U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kCY2uo2sMCy8SnAvxxNS68S4oPcFScdw0rgo3CLrGPQSl1Xtj37iJPBBYm5QK6nyjQrM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k3I5Zy8fH+AsITLXFgLKI5+SVgxthiDG3Aho8TAaN0f94YaLROxrMutS8w2U/KMR4Rc5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BcZjtIGXEfUoZFLQUMzdQspVLgmCbSXaZeJWTMbUCh1T48Sy9CnrwoywrDaLR0Ac19Qw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V9wCALSlqp33LtoYNGiWgBgK2DWe1hDr1Hzu8l2sbXtUaPbIagCI1r7CyZ9KKBrEZIsh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aMZSASXnMqaVeziWw5ao4mkpsDp/uUFPEtRSgg0rXExzjq+JdEbtqJPTN/1BbypF7UHP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si2B2FnAjEaKo4FYiMwZ3AHiMahQb4EJMDWIWizYuIxWascvg8y838Oh29sMRwQKcygA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gG3lKtuYGLFR8quE7iqjHhN6qIGCbUZ1wBbNjlrPTF6QD3BD4Ik3VlmyZWO4I7KpnEcx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V/5LzFEHKkwcX7glWwGnPaAkDcuM4WVZyZtCqllzhdsdZ0vF12xkFqgubeHiMloaXnII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xurtVOL6jATjoE6ioM7FqiA2uCjiCdkIDakh2PTMISswDiWKnzXMQNoPEbnmNiiVMhK5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qZLbjgjsdOWIWXUTbJ8w6QpidMDlcVuB4PcAdtZqZV2QBz4edxPmGc1HjqcmazMW0bYQ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MqBgoHtl0UgzhiZBddwO6HjUqLZ63iG2FE6uky7qZgD3O/HzmEd5hPU8s9Sy1E3nqo2m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yVAwXWIZHmXkuqguuCdoFagFCX64JoCvUd7qLVcxMZJtxuD0zKoY4euJTLNvE0ezFzfX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YnkOdVAo8QGephqi6NwuhxnSSu6jjGMR663BkqqlYXu4bjRV1AyxRUyDMcUn5mqHfLA5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Fs6uYUqYKOY0YspHOA/UKijkwIvcdjMWF4T8/wCpr4xL5lKphowwchxBqxLJonUoV4hn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vmZpeZxB3CJ8EZVF5mbzpjWfH+O7hrmKRZZ+5YqoO1ZguAG+4AIxUyqsdH2C1H1xT+Yx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ZTEDfqakKHlD8StHAj8zK5yQ+5tHNH5mObbMmMVDAXfE4uadNwsszvMnCbw1mMVecYt3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AmuL6ZzDBfROI2eZZfCrHsx2p/E24w1UfqAAIUv69ggzNNIxT5Y7veJiRRFycXcxIaEq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Fn7gy+WKQWHluAzVdKhM39ApJyBQA+IU5HeOZQ0DFxsyGn1RmgKhv3L3QHJxD1cqe30b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w+YqfmIte+PiX269LKwSrDh/pAcq2dc6VUIxvep0p0tw4QLoINFjGuhkRbdYqOxUL6QL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FicZsJkwHUROM85g3oyQFQAKc8QEKIbqJGy69Qpb746haFbNwVRV1tlBG2SEQFtwVdtW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6RSihX5Y6Bw6I2wBuGg2mDQzFpQLfHiE2U24gkG1vyGN5Vr+JetrL+JYR1e4tN0OYgbJ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g8dUcG/5nJaG1TmacncVWS11FkO3dxzEezALMy55dfAVf8wjLIL8zUAIaYW2YOqWAW+M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MZ905KiUWoLPAVCaG19Y/iFBZayu5oGsXoEoFv3ITcO6HbL4D5IBAtyWAL9y4uCHzhuW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BKbs6jY2KBREzyVGP6H6488QcA7cE8tGZligqIPJv5hpE6A0dxB2LYPcr6q0BjyDhmMK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RL7JYw1DYPB5IBYfiK7KL4j22mr+ECim3zCA3nKVKrRFZioMYr3/gYyYi0w17lXqAWcQN4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HVVlt8SzQVq7WogdIbHLzGKslDXJmDgWoHghtxEhefcc2LT8rB66EMLKW3a8ymg2UcL3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zFUFUJ27T8k2P6jVfzE29cvUZLwvcFGxSYslfMJSGg0ShaO5zGQo0ShpV0gJO0ZLJpqF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SwcsIi9DR3LEXgZ5iQ5aEw3DBtuUE3slKrVWpzOMhHgf7QeAFl2uD2zcCgsnAPiW5KiG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U8PExF5A4jOX6yOtBaQwnfuLRfFHA9Q1y2iVRu3LiIS5aNu0FWopplk0Lo4gauqCzW4X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YEBBbov+lQijgXENZGJVJW+ZevH9Sw4AJqvMS9B8wrBQZuWuUyyo214lHRAimwzVTgyh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BiYiUYuUeNPUFhxDUc8ko0U1GKqrXzX8R6PhOAv+In8aw1AKd1k5X/MrmaX4HH5qMpgG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PyoTBQreVthGlsPNu2aZW0wDcL9Drg767ZcYEUB3FRVqhpdwjpWbPgjtqbK9+4LkERaq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y6BfuYtTlqw+CXG47VEZrcYwUM4GGcLM9ryMCorHiZUXxU5G45H8kpcW1UQFP4ji8XXM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RB3U4WArT3BbluYaPiJQtxKBrL9XFuy31ADuvMoKrU0Ql6tNes/qUcjs4qErTLqYNjxm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No16gLfzj7gy78oUWkCqyE1m9uJ8RFV3KXj7jjfEooytRNApdwznFPzDIbxDaeJXKG70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YvMWq6dS7G9Euy8VLH3qXlvUyCmmDa3VGLl1xXn1Mm4+IHPUavHM5BuaHiDDzAMKwXbg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LxXxKAt36gbsMe5VKKMUiBeMR0RKwxNBcwZc3EXLUteWDLV4mephR3Eqw13AxPkajxb5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1dx2HBf8s0qnxG+cVNphnDqosrpi1vmYqP4h1j4/xX1OJWvzMj55hpwYnEHonUTe8y2y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GqKUaWjFN8vEEYrcNSl1EvTjzAhfEG0ou47R0v1DVnjmXQUd+0FEvABRXVs/iKrxLx5h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iGxr6lEVYWZzc247lGj0hitpqM+ET3XmWJsGPMRbpl9CBaF+orAWdYmG5LuyCp45Y99x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kMVol+J8y/IlpAoEB5r+xDkwB0HgIbGK/uHKZ9lph83nEWMUUsNEJ9aBUFcDhgCNpGQL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fsgZeHAfxLfrjYryfuO9FG2mAYiw7lX/AGINC7sO/MIMKWdAS/wzc8Sm1LHdS31N1ivz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I0PUCv8VZnufgyy+I7ti8jTwZ8yt4vau328xVtEx4g56gXiNgWqtkNO9S97LPZ1L4HEUA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hYVyEQsccQeEShEX1HQUKW0l40OpSnRKKAZM4jnRjxANDLpFkaOIwlYJt376l1KZR2IU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KpqBQNcEFEKyZt4ljb4pbFxeAcXhqKpzV3iBL3VfmUHyRK1eMRkXeW7lkNXKsxAvKiI8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QIKVu7g3eF8DKEKY3JXGCYps+JhWBfPLMQ1UZeWCYFE1xQIfGsF4GAsg6YiADOG9MJSY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jaGslxz3LYNGL7hjgl2EZfeT25/mJSsbGEByGfNw/LAgosc3Phz8xXPqdFxm81ydwLAZ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pOU2abwywlrag2XwpK7RuLH0w8RczO8dWw14iTzHbcgBxHBcsLV8O4RWtpRfTcGxtihj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bGYr4R3Au5hR1KD5SwXbT4hZyIzHtDlNBqNcb6jbmJUr/ZEb41AzNmsRHTErl+IZxMdw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HXRiWeBLwoblFPTDjgQ5TBRdA5ohxGYuVki8btG1xwPLL5nlcpTFJcAwVW87hZVa/EdZ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6zKuFriIqtw2NX4mxCuggtsrZsQ0laLBmTnPVQTkuMVODt3GEORxBWz26mxTymG6H7ms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iXm3IvUPIFr0lWg4V31KSxcOQ8QRApgdsqDFddN/RBBoW+JUTk61MBTJ4glFfMflqlMB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bygWJGjWGOaXKs7dzD1Bo7Vd31KrZ4tQBEA2+agwg7C63UKBEMzB2GfcpEtE/wCqJnr1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3MN2scQBFysVG7biYuA7itDJdTVmopF30MWy81EeMdMQDJa3GWAlAUYbgKcwwrrMe84C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3KKdkDK4CLRafER2ar3/AMsI81iOGggh/MbGp7+kY/iUQ0J6DJmCHWOtB+pcJQBV80fR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BRXi+/mEKB1MKbhSiplsGayOAcncoAoMOD93M87IL+CczQWBYruwvCxno3dru4BHL0ZY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XBvt/uJ/2n8F/Ur9RSmyvCQDhaxlX5mr6g/cq7K1vzG6sMkpVM048wsj15iWM01ZCixd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3MVnUc63KfKublVV0LHwcaiDdmO5nXAB9wq39xMU5jlLy/uX2wx1dhPuv/YGzhv7gKCD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1UqqhNLcr2LccG3ZVEZe8/hlX9MeRj/vUVvG5Vv7uBinGpVg6I7b4gooM1eJsl/cB2eE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13Dl+Idr1ctLDwmQ5O4isI0xfrdQwZY3Dd15zDO7uCWAqHfPcaqjX7jsgvVPErGo1dXU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PkzmaHnGpvvMceCZQb3jEtuvmGR4myion0/xAl/qBpywDB1MODJGmDM7nETONQY8PMF3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JVgfqB9xcZ3UBx5jtnB+CWoVDn3MgBoP3FxaTdvYStibcxd8wq7MQ53A3TGjEteFx5cw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u51fEELFy1C87ltkFOK8QmzJuGNOu4YO7m6pyxsy5mxhJUktWixgqNCnFRWDo1BRAqnm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og25+odupZUUriLInMVaGHzFS3v9y6CgWQCqDlJ1odGIXdjwMArCbnmOMvcxTMHc1GmX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FW59UFm4NrV4/CboPJqYqAcJCwCsWO/8QCovN2+5XAwGipdW35jvyvREuewteKeIohTp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EBZ8ISxUCF8sGVUWw85qN3i/kMAPEilfMGBVPecANrDhzQQP9B73Kox/gE03QCZxG6fz1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S9Do8EVFqNdfMt4NzgA1uVRXMcVAWKnotiXdxwt30SjicKr4lKuz1EaqpQBbXiFIuXUC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9lhqGsfcXdsIcS56qvxDzgtbuolQD2oPzFHb8MDTBlrMQazyKuUhQjTZogboHzLELq2b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/wARGylR6REvqZYWJM8ZYQIXqmz8SsobHDEpCnxzMYBr4mVQ0JihfO5vyWtHUDgqE2QQ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1A3CpFAONMOLGjczF2w5hfMrbmZa558xls6jsc5nUzUqrIGgStvm2U4gKJfsq7cRsZ/Z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nkvmcoUsvliuSpYcEUqk37mPlReI64tO/I9QIyFo1UMmqFiew5hb72RQsTvW4rsAWeCr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YTPxFWkKGrfQQQtM5aeJp3Y4f0ZQrcmLho34xOxYkWBtlmAArSMSkMG2KhRvOpkBR5Z1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fOJxiNYqJiVd4I0tt47j9jcVKup6aIfmUUzk9lREFLtPNHuUmnDtNzCAE3rHMrI36XF41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7iGGgKIWDeMRrC6HrmZIVW8x7qZGKp14jlX/AIdsWQLwYDArvNxTYUKzDd/iYlbYW6lg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GJhuQ1iWG6UhAt3xB23dJeAYjBKlH1GtydQ4gE76dVCasDZwHMZFDE4wRucs78sWM7IQ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iuYSYp6dxprCawzcqm8wyUqpgEIN5YUv3AT8NZXnxNjUFKfqJsBArIFUBttYF10xEeFf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OcMQsVlcG4y2hyNyyrUTqXUAxyxLDe0S+1H+5QfiHNkQ14lYC4+skOQGKXt+UaLdn8Rr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Ud4rcRQ9kwEsozPNeY6CmAe2VIYAe8s/5Lo/iLuQRu1KCMBFlq5TE4YazyksfTPc1zCB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GF4eCHgW0b7uWGu0HRgmBQWTBWtEW+A2HlZgAfKS19qBahggwoxaVGWihd29QGNOAati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cOyhVD3M4ze9q4qXTOJR0vPubJC1tPTVQqwx2mEuF+puDmohcueiYADRBdaArLe5ir59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MIcZuaIwtqaH9wLHeXmaW8BArYtGFLvETMpxKzDIV0l8n+o9LidriMt4gFi0U5lvCbbw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w/Mc82GWEaOwr5hi12f0ottu9TKzGB4zLMP1LBTlogTlzqGuE8zK/ECrEq03njxMa44l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yyrecQFqKjkXUrOMPU9nEW6S6OCLlN5hwL8x8Z8zNRmD3wcE3wy62q4xTM3kjdZMTI/i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ALtuzUD2tgK1jMGipgluLgK1eZkLitVajlczYldQq/qIIxoqGl6iVfUCl8xKc8krOdTF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URROD+J3zL7oGJlzUrecNQKxnxDvnqPPUG8DHDhuG+eocYfETXM6P5jhj+Ez8FZhtfEA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yvvmpTXETvEpW63DsaDiBlGWUgGDFwVgkVDDioSu0T8TmNU/mLBN3PsYNrpZfIQaLyqX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+MxGjBTz4i3ZTlfxBHpT9sACK9pQiDk4A3MA4oHWgjS4WWWuOm3ZGJYVqCwLzNXlAxgg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V90Izio9xD64hWi0R6H+2e9QoKbzLGQRdLo7jdBWuRa9SqQNNoJKw8wVkOMkKgy+Tpn8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5BQ9EFKyyv8ABsoBarQQETyxL7NvB9w2Jtrj8IQJjL31KdGNzasTJ1G120nMwH5jm5vm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zG4qq58wtaDNXHZ+Eooq46i05c+Zqy3cK6CjzCcvmNf6gn8oCfMdhZLmiuDiIY4jiBub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rmU03vdwHtTcChakVU5jt231McUrQ7YbDYq3uX6cJPZkhlUEj0D+7hgDCUxxeKLidCKv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6ot9ERGjHUsXgpbqZ0kHVkSxvQ7fPUsiCXAmFRix2wH8y+1FoK63Mk6NDVkyZerMMLt5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VbIwKgzlDWRiWJRriCU7xBfmEfwY/MEWrQBtzPuCaV+1QSYBmCtHiZyqw+7/AJhAKlz+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nrcCoJpZ+YAZpva5Yw5j5tKrMOOHEzAOwYzNWzP6wM7IoAh7fuFBbtwFfEVDcjYUbvEB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dS5l8wvY8CoD2+IFtMWSGoFrm1/cCK1ZWG6C6qqCLKa6seJUC3DiYwFtLBWZnqVj+4i1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WTRxG7dxG1OYAKbNViOEVywV38RXQNb1DGpLux/2Ex6bF2bf1EC0kaXPzKaTaqMzH4Ma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jGyAUxWmXUUW1o7ShyVIkeWLjTLNRFewiWbnJdyoCAxj/G1i2XqWJiH1HPKqIpSBE083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tKiTRVeGaJi5bMtiPVZbuBWqBUE+WkDTjY1ll8bWcYLYvuiGulz+IZ3Limm8QwRx4lzU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dgx246x+dQQrsTO8MM5U8wzQChiIgy8sAhS7xaEYCs9xKOXA4ZkWNvUcKoQ2wY3sG8dw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JbM4fJDZNWR6BxkjcvLV8xijNt35i/KfAqi48MeN78TAjVgnzFeoBm5Iw8Md+Y6K0ODq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eiqgy8RcHVYjWlo7laiCV6tRUoN4YXtgywFXyW5aBXL2QUmxP6jp6+WkBRo25qJRg1X2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EpcIdKeY2+C45iUg+1COu8oYYwZg5ORSpqqyLdG4pC8N9Sgq2smNDo7ibpWgjCXCI2Vl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WIVHAJWmpptzyzGaoazGxR+YBhuuYZcFwFcazK1xEv3UxZiB76lpk1MZHJFoK4hkpsxZ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pj95jrYZl4qtwVbyE64J90/uKlbkKhJlXEKw34j4fSqAI1afX+hgp7Xf4jzPdxXW8L5zl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gf0mk56lAS3TFq4gW5jNPzDitG47e/EHIwEqPHe6l5KYthTUd8DApDdZubU+YrqjMb+D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XdwTAXE94xZBkFLPxN7xCtMsTRr1Aw1+4OHU5VxiAenmasyzl1BVcThXcOMmZkusQS6u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s4uB05lODmecuN3cPSJ9yjuPCXKG6U5JmYrbkp+CKxqmEo/ZMgg6gwRMYuYFGoYzzNdb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D5h7zN+HxFL77iuzAxVi781KG25YjyxwxFeyWai7wy6pwRCBmyXJxYwW2XmV1HXmEObL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DfgIAG9Q2k0IWCs2zZ+ZZEol3e4bqKkSqH9ToYx9XK3BCf1YhihlfojijBo+YonaCBGT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cTBCQLosshCcmY+LwxejcrZaRTjn7I/wQsLSwfA5qCjru5Xf+ksmh7pHkE+Uls9y5FvF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KdAbzncvSh4xOyDdObmV9ijjJ90RyyHv/IIgBlXiZlYVmT6fguIDr/8AfvlMCGtGoLMf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ve4lbPmO6xLGPkGMsGszGS5l96jguv8AUE0wy5XMcMoG3XiKWpphSWZmFYYJWBfFy+Vb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A4lOXBGr4mY2u45IqtWeJZwLJ/gju6hVrlHm7dbjjWPEz9x7EHIyxeAbWIo5MHPEzBQT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6dv9RcQ1mP2jPSFi10sofEUG2njcbNtxqBed9Sw0PMAGlhxN953AIKQj6gnONyqi4mUl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4iBq76lIpVafqCAL9RI16lnj1EVXtiAWOWYvwI9r/RLppxzUsnxHNwZ8gP0witBCi7rx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3SJzo9Q8NdUtVvK4wigK5L4hEnyzY4OoNNV4Q6rXAMAUDB6e5aRKpPR5P1C26MrrNDw4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VSh0DQ/EY8jQoY4NurO/SJ5lEWJ3AbXGxyfJEBtPgJEuPkRs5OcwUoaioWnxExupl0a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uZrRiIreHipZoYBhVtXUylsqupVrKFfdwy9Ze66SkTReMeoLFGVZa4gy/ohZYSkef3Qs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MfZHp1Gwq8G1Menj2RWL5GOGmUkDVErWy2seJdqu5Ys1C98Dm2CYUyn+IAtlrqD3b0+J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Gmce4LRFdlQoQNwqhwzNMajCchzKCmIYAccyqFn5lVUKVOFoiUNNf0f7llUwtUwlnNct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5VaZeGpblh/fWEhAakS+FM/FxJduf06mNUYYFxMTCcMywxp6lwBvCPfiVMwBh1E1Axq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1Hty5h2NRYKtSH9/EMvA/kmMKVBDYchI+XMtqK4m4urgu6U8pcskpo84i2seJ2cyxUIq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wfPF3zH9qboW7PMwP6hsK3fjmKY0FfKGwbAPZN6oqa50/UVlwR2uILcPpDIxABtF9UYJ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DZjfLMwhJgl2e22Cfwbj9ogOlYvAuh7lI27YK28y8LLVsGsvG5QtlJHMchgh4AciMoAA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xEIAAg8XAFkuXCXtuKM3rdTIIUFzP+oiuNczwcxK58+5X+4l0s0lzLeIYpYuhiLhTnUR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1btjyLOF4qJzfe4+2GjyN/xAWQy5l0Nvog5ydvMdKLABqzzDXBAPdD/zqFVVkpgWFXB9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x5gszPT4GWVvDHJ5l4ue484zALbuoGr3BKKxOIXzrc215icBHoYa7jSmS4YNHUEXKci8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znqXopdDdQYfKViUwUPfcx5OXUoGvUw3hS8iNJDi8w7BxqA2TZAPh5gzVlahtbAxgJyC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6mTMHiyNdxrBdRfBfmDhgEGMZiab4lguqjhZx/gappX9EctpPwdf49YnNfqKzCNZv5gY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QxmZqzKcsee5cAA7XqG7CdJ4DHUxeCp0Bg6lpUxAu3HfEXZVRLm6dQNhCCK3PaNE25Z1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Kz3lDAIrFsxZZBsFKWnUGqnBZlomClzNSaVu4YPLEXW+IqoGoxFX6gilzDpmZBHkpy/L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xpitoaEqgnI1/wAymrrg1RZw+1B+yZ+AD0ykY40nO4IoxBVn8QMrHxuGC/nUL/EECWGt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iCV+5ctDbrhT/KAn8o3H5lA+uCGMJzzFjBIbDqIVU5OB+yPlF4GUNSG3WtxnVFhjDr7h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vp5YaBHcPXP6KIYGCaCLw8VKDU5tPiGqcyyJSPLcoIUiuOppk+psPj6hl4iso2jOIFL3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gfmLC6gVtxzEXDx1B8pf6lIR3r6hrP5gmVIqCjcRCaDMJWQJVPcFKNmBdxbFJUMC76ga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4p85hCLmt+YKVz5jopd4zAmAChR0xCqSTpK/hz8Smc1TBSrmUdNC4lfm3EqfZxL21mFU2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+DmAlCi5dGcIC8/iWPCOg8iVyoaSlApSpVTh4YALFG7hTdUZRS3mIWqIKGa9TGrli+iZ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S7TtA3Pu+5fpKVEQ2rLEZtk+wIrmAnqo/UU1RruBawApI5RZfLxDZC2xXcACwx7R4UQB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QZgyOVecMEiQ8zYyaHJFDQHZ6fawKm2saPLog5RUVQ/MCKt2O6+Y6JtJ9DDmh52SiCzs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vjLiZax4Y9ReZRxCKlG/ELtrNeZRTjzHHxuWMklXefMUrO+IjDMYhtUXb5mFVKWe44MD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FRPgAyy7ENsCOijBxAAslHQOYa1iMShVTZ6jPlEtG2+AIQC5FaKlSApo48SjhfUGSXbR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sFOyDSY1CFRT7IFQU3GTfN8SrGJ2PzKgsNH+IoU7fgisAWjYWb4iI2zdK2xQrNR6LZ6l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zI+aMv3GyVT4t/1CC0M33Kxyapxct12lekYaKDrqWFd3xN1lUsghYvY3UxbpAe9wWBM7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zAyoDTUHIo4jPd7Jj60jk7qVsqSnUOpAUOvEfq8XMLgYdwvmZULWNdyosWrjxKq2rWJt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cRWtQ1atupQm5S0UgHqo5I7XlPOoXj/aK1LvTMR53HUpHT4g15FYY5NmCGxoidaP7iYB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gly7Fol8Ujwmxvwf3DWSmX/jmIIIErnliDyqt1owjFWhmuBBerGGtn+J1KLVe4FawlK6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x8XA8KJ9Rhi2KEVmGG91UdJrb3LowX6guQmQ6mIjBXhEbDaXZLq8iz1KA0svrM1PhxK0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mbcFSttXO11Od29zZgaia1juHU3V4eIXkWZw34iZu65lKVePcu02wXlLvEvozG1w/Ed6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QWyZyU+H9xWDi6c9QBh3XFRIsa0OmWu1Unbk/JGtnFKVF5lg/KeSg9rl1wHmDjGfEHG6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FaA+JbqoN17l8cwc5txDJRDN5ahjSuJQNjuVbd0eo5Jvn1Cw19QyR6gq7p8SxVS3RxMT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jmUGhcAnSLA0HUAJtqGG7guuDUHxtgdOILKYObgVq64rmASpttfMMrFvEEtyypjcZmWi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O34njcp1dEX3MsSltiecwUhdlXmZkbpuO5W6nkxkZxMkrqOVbNR58xK6x8s4dw5euIlT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pi3c2k8trA0uDeLjR88wQyMs0iHP0jxh+ogaVeYy1AgKIRz+YIDIEVjhTSym7+Bjrapb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VjwARHKjzmsf2xKWYSsnmOTu9RWKuWZ4sgrJNCko3CNNOvcYk6vmE1wrduPyz8Ss27fe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jrXQvMrL1OtLj6hjPRHd6qNZQigk8lRMYQp1qV5VEprjW44X3nr7Fh1rlyn6i1vWrUhl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4DwAb+ogpUsgw/MV6nwNRRMDMWEs9d5AN7+vzDbjN/zFgBrdBhBrqtUUPU/gN/qNgc0K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bOFU/RMvVzX+cZqhJKI+9D1nzLM3VoqrtdsRS8HBCJTIwKqCDJAQc9dRZ6dRevxF6qW5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MKVrE1/qaC5t4lW0sayX7lro+47obe5SLVY7iKUzhuPYr55CVb+41ojkrF6xPsg5rku4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AeIG9bc3BsD7hkualholxjiARYYTuAwunS1Hm0pS7dxjd6NEORTeoF208Dpfh/cPCmE4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uF5fKJa0OcwtdpeWL8RUmKPEdmymBwTJrzAEc9wpLAqrNszrC6LrBcHREF5Q8EQdawMa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Gbo6qo9Tsq4CQb5zKDzDVkB5AXEuPqd5ZPtzK0u+iLZ4lAzXeIK+BB8PawNl+Zb8FkHD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OpVbwcXQWkPiGecblwECGywfuZQBqo81phI/Gynn6MDmsSHLKgwHNJWbw2DWziomocax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hgw6W06lECk7zvAcsk0vEsadPNaY/AFFsnklBAeAchhKwPTA9azplNG8l0uoaAvV3LgH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Vc433F9xWlPuGK80ykQCjWMS+T7I7AVqwzGW1gUqW0S+iJl9R4bxFVr9p7SkAe88TJpS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BQoGI5wxMBVfiYgROaCBVdeUZMONAIEdjhSfEdokuAdiUZi6I9I2cjSwHLwMHI+YupWs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IYR6UXg1C6fCDvco5zUzeVna8S+U1fiJANFNmpm93xMwIc5gC+2ITbE3uzhxWn5j7BMn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hWvDkwxDhd1KBYqTqsVEmbYM8R0fASecstgmrjcBM/LqoYzTqrxMSwVRT9xXzYyDtGc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QoX9hBPbvCI0DjmC0D4SwX4dEqwV1kgPlDIsRYihVy6ptRFAktN+4Skbq6iXbUEZYaq8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YpRF1cwI0o5uOg7krOQATuKItWYli86o4ICQotZ4lLKimrdG4t0xfyxR2E9hg/mPs1MA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0qL4W38QTcofhMs64e2o7nkD2swlWVF53cfWgAWyC8iw1VQs9UA8rMqgoe7rcrrCw4gq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dOIRICcwIV5WdwLw1KLkmHWhuniMteuDO+JiZQmeqiS0ooHtjg3o8eJm3bABtlVVUHWb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cN3HTUUW4ELGZSb0QCnTDfDNWuh63AwLoc7Y9lbMPUSqEKhaaTolrmjv+orSpy9y9oed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geTXiVPZBkmVxyrzESTQU4vj+YwINr7itqBr6zmE0uHuwwVfxk4ms1hIZ0zCjHnE0trM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HE0tvDMXq6i1z7qCJYwVdfc5u8TObMksFqXKAASle3mU3xR3MglZ3BBS8CG/Mp5vouOa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Vj/2DLAaYiZ6Bfupk7z6l4vxBKDjxALiFIqO3iAAuzFS43STFqvMeqcS104mNK9NmWMo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eKR7fMTY+oCP8Qd03Mi/Uvzz0QUwO0ZSgpwRu25wx2P+LicTbBj6mLwQZxVQYqOqlWQK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4+Uu0FrR3BEqivUbr3K2AdTBG8+IZrSJRIaAzFYCbZ1yxGi9fMWyq3JjPV+SXQLrzDne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shkjquiA4vgDzeonNuKOWj/upWMhns8vyxyzmaB3Nv1Bo1luYZxmYg58S/8AhDO3EotL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Gno14Ua+CFcKXYZgLbPkjVF2RTa6gtWqD+WPDsASmeeu4QhiDwNVKUwrzNTLU1fQQ8jC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N0DPFEKlQQK7qL/EJFaQCqYamFJT2MICCjWnd4/Mvx6UoJWPIjCxgG2oHTtWA9krBaWr8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pavBAGPNB9xA7XSUrB3hc9zmgAT68HiMujEwDUS61GlOW8w4VguLUbOdvLOXBYGYG7dx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9Ry3EzHcby8dR4lYqsXliGm66gA4KIhzW8xWrEszYcykuNC6EpG+ZSz2XCgRWUWNLFOo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xbxKVVIVAA1vmFFYBgOYFwRR3L5I5aKhABZkOWUAwz1BQUt3fUbO2R1LsYHAq9HHzqE2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AcVBRcsW4gQVk3cvSTes+o3sb0WOwgNhcyG5ZW7fMpxufLn8RIYFmYOyO0T5xMJhXMoG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6xBKx3C23qaRQDNAhxzREwANRVsVBU19lGXlnnBW1+5Ue5xsMY8Z3APY6cIf0BEIL50C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WUw2g/4hmxfmA0lcBsiOVgpkRwWKjkHxKVBbuRcPfupTrxO0UiHbwkDt/wBwfS+efcPg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m6xCSmUVXaVRfxxGWIDm8xQwWJEoIVAsGAPNsQUHUDjviyIc/S9z7jGP+mBINn56kSWC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BNgqcIL5JRJDzRUCWsRdVDgbdCNG4TkPXuDAr5zuMW4NNYlS42EBWE0v5PkuMwKWp4pl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AtlgmWrquJRkVp+Y6Zh7lKF2wdeobfaIEg2WsvELbO6lgqAOkYiZB5hoazzcQHPE4U2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MEWs1Adn3F6xTGxXmJwDt5HycJGCFWNfY9y5ADiOinENKs8eIpa29QBW1NxW2u+I2qzm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ykuFlb9xnM9MENiVLm5Vt5V2hmjESB2aXTMv3gBSMItfpu4iM01yHuWCFAFvo6hlh7Mb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tWVxxkxvs5jnGRbKg3YrHBLFVHMFRYF2xJTTiyDW/DcpQaPzGy4OosEVDLLLiHAIUxKx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8hDW2wbJfQ8rPxKvY/yuZiwos8x3K3yPDM2o2JOfUD8TDn/xZdb/AElsDQgp84qXSbV7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Rg7Bhwrn+IjGyvnZNPBAvBAq1BjrcNdsKjq9zJpwxCE0rvIRnZ/fP5Y54ALHJuXgonQZ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7bg7lQD5zK5AWJLxlbXMw9LbO+oesNXncVG3Sz6lBTZHzBVXKZp1NoXNYxWdtAD5RnLV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ClzEsINK5BBrJFgal2Ibv39IqXzOVP5ixSV8IvBfuX/3FFOSuIcqLjFSlXaBwIS3FzJ7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uII58SjToS8Ci99mf1CqtgjxcFNL2+EtSpPtHPHQJWSE3RXi9hiebop7BDLSu6KwRNg4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5K1zObSjuAWs39RNoFq2KxEL2ix4mC0zNXzqIDNXeKjgq7f8AodkWrrBzBVHvN8xyLmO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IKIYa7mWfmNVXoOoDhdkNA8uIWaDEAWjAblCJkpYXRwcTAxCd2wObmQOkqWx4xj/ABMQ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JRtxA9A/+9IK8TIuTuXXUHzKtmIaIpi+5fO8zsRVLI9/ujsldTG2YFmYHBlRDOYaarqJ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TggVlmgucQxN054mwTmLPwg2VeSLqe5jDqMYzAOoruAYAl0I7XYuC3g/qJjgJYq5vxMw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Y0fcJlWfnE/X3DoqCWO+olK8QfRPwwveoNtOosnjiPUMywnZjxKUlj4JTu2OpbWVNWjB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qANsW0HCvoD8xk9rANrN9KQ6U1iAYSvK/ZE9IRJGfHOIG2EtPMQtYKpLCtbslfcEEIOl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EUBkizaudREzsvzUuAVEOX+4gWFWlqGq/EuOFg6RCFjGGO5SH9qthdVLTBlRkW8wndci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DypmA8M0xuKfMsrLiZJcUB6q5oKJ4YBkg95mBtqee5Q8VHMDKm0S4L1cKCbf1/hsrzMD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0TJsPA3uKt5I3lvHmbXzA2teYU1RY0jb3USrIlPlLgPmKD0MlMSNVpZo7j8YW2HESGC5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CLYwwzkwGC47W+epYwQEcpMHli2RL3UFSuRmisOK12TMsMdCsuvMS4clXC1FOoxVaTxG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edw7JeeDuIWxRPzKaKNNRC2sHF5hkUngeINpWcZldAcNAitVXY/YYnVmyXn9QnaxnDf1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JX6rIu/yg9Lgv7ijZqu5T5apBt6iUrQ9lEVGDxUKDTfmGKUx2pfyYrNEcgBqNYgQMnIH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syhfUNpW2DLiv4lMDhcL/Somigzuw28kQLNszA4c3LTIhyYhKwt1xAGlRuzEOSrNjq41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HojCjrS2A4ehhF6L2rc08e5dV7gZ1NAFbsxUq91i2UJYkD0tvB5jtUrNOoFZcEqVi/0S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Kgjgby41O0NjJcd39ZYUUTNK5gxgZWOKdoXNJXkIQEW3pi2LIhqy5QtRyOPfiUYEDPmI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qN1Gmv4mIVZ+sw3sWHoJkysZZg8VMr4SBY5kBgx3MUcdQrB0VDWx+GkbuWXnKG/O6Y56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PsltqDonUGrcU8EsrfmeNyot1EXNxm2mYq/0rCpSjxEKrqHYw3qMviaynL+qjtaR8kJS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Ss7LmpGu5xe82wBg+Y2SwRA3AlNNsHYV9csxYgsqpJnwOrgeEixXuzVLl44IsqFrxDRr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6lkEqu0ly6ssGULaWCm1cvcdqRtWVUBUDcFJbfqAteFEKNMeZzXMxMyyulrNy3epQ1hc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fOH8RyrpYqY++XiWFoLT+pU922R5eDl8S+mwX4Warox7jW479EAIrV5CI4HXyEo2zYvg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4lBS20QfUw87rEs1PjBn+JXBR4HZGdzpXSVIbxoRG5vMPFxyt0Gd3GmL0uw5YQUWcxrBL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6C/3MhueP3N7xm2lytCiqPuCIu7qwl6wLVhDKwE4YWYRlIL8pBxiBLkIrEFXYcRxcwyR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5PUqQEKRzcMaXBsfcyhet4gboGO0c2+g/icCm7CpXsadYmWAdCyseAPG76QqV8TuGKy1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j0JcsZQOrhgKaX6f9xcHFd6SDsChbb3+Y2QCgX3LtgYGtwEgK/IUxphwPaY2HIU+JxQK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WE0z7lEVNoxxlpgzrhOKo5e44siYXVhxF3guLniJa2VHB3qcBSamAxl7inRXcXBYxiWG8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fMrPTcVW0+ot1NL1CxowbeY54DqGC+Zd2O4bUbu7hgxuKh1TOIX4mYBn9MoFi2iWh5Qk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P/xQSksluwy1NzUNJT7hiZeL8h3MSRtI5e5sepiLgF/EsiuVfzMrqF7Q5VuBgOPMyjw+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pK6Q3jB5iKK0TRjmnfmK8u43TcMM2wwep2qDV8s5H8TiooultXCSC8lghRhqIPlWgl0C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MV3CWGbKcpSHCVYQFWdQ4P5+YY2zbc+ZMGmr8RTXOuIYoWWbCcttoxUVxUuEY/TBLy8M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dC88syL6XFOqEo78dR4bigMFsF8EVoXghtDbiFzX6lIyXgB8XEYf/BqBTZqgBvFfcuqA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YcS86ZANVDrUXhbfzKWrA0bAz/EVdwjm+perd5flFBHstjexlDJpFCltHBBNYXVVEyel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YVy+JkRyUWJVIHW7Qu/MLgKVdAf5Zg1qazLLnfiVTiWLve4t6rESlVcWts4CJZzc4b3P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o4hxRFygEe6zHC1s3OSYoBdZi28o+HzLgZAG31FUA/MagvUQFAXE0gtOYtGdy0Y6Kylg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xmYiwSwq2wD1mFEvW/UCZUAcxUGrwtMAqFc5MwoU4GUNFvTCitrwVKAFOBW4IK3yMqXt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hRW+oCZbRWDUBFgOS3olwu3m5Vkuty/tl/MTUvYymKWUPXzLspzDYYCXQaPUQKWIFgyx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GEcKtKc2hCEwKvoRTath9TxukQ9RKMNjv4m4v5/sIQg+aIevN22cPWF5g433VlPB7grr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yrGTLQ8X+paO6C6VzE1kWhsTkju8Wy21Aw2RXl46ibOu63hjQ/GWUfalRAaw4MacwZa3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hLBuwDjBzCwvJR4WxUtxrmBRRbNnzz7TMKpxmKOKTMQO7bwywBu8jLoPZaZr7nUFkpDw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02Hn/cDxcgyY/mirt+I7ZALbqLCNSt2RIbnIVNJWc46ly5QVAemwfmHFALYyEdS28VYq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gcpj8xjgyM7AXfwwFdO445Qll8Fhx3LVDBigmNVSuoDcIAlZocxRqD4xMpnQQuXXojSi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zSoNI9RbVxniCujCmsxwxuXbXMsyJUHHNQzLLKmBRZwOKgRV3MIuwCdF5/EOhIQ0BQRa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CGK3f4lSdZ3Gg4YqHhdRuqGm7iwacckKhJcod6lVAkQFZ1mXvTaHEEfNodf6h/7WFSmE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QlhXhGW4NXDTDh3LZbaBbjMS8PB8xWS68nUP8GtoGHVD2+z4GaObmJI9jkhATg1F2kOV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uVixavUUuqNS8gKOkgUdFWuB4uKYsN09x3bID9kewAxfUKujZuYPgSR8CXv5SUBM1f4m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tvMdrMasyD7MssqvSONo6q2PgAjLU3PQsetlEt7eYt3EKu2IK2cn0RQRu0PiYgQos7jD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BJf3LvoHmWycWusV0SqMsK0oepjfc0XgOK9zew/kCYIIih3HCVg7m9bjgoY3cKwYH1Mm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5jpb3kfqCUaNj/1cENk1EPiAJjQ0Y5QecG0SsQ6P9ztz4XiAURzSxGDR6LmBk4WyszCB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Qs0qty3KsgdZhqquBGQBrS1zqo2wITutR7SXC90blIVG+ahBkBio8JdrX3MXYN+KKK+4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jNJNI0Q44zV1juJgvoQC9ia7iNnC3qKvB7qL1W9Sl25MZ3BiGqykTO7IC4Ij8eYmTmWM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AwFb6mS3a6hbjQRLsuioPl4mn43KzCFKvqeLuoGU9S1q1WRX9QVCgjJKXv4goDiC3H6m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C6+JS3OgRncsAcTCB8SoOef/AM74mPPqWc1DYw9wY1ys5Edh4f6gwe513BrRjuKBkmaz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xDrUTnriVnxNGUqPR0X7iYP1HO52XA6qpd4vMGoGWoGYWc6hsnUPMLLty5g4eJc+v/SK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w9zUaa5uKs1ZF5a1RzrEzjk698mdIWwxDgOI0NMPL9RzZ4myKe4VdiQM4bvHxBdUNt63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AV7bfmICvb5lBMYDFywRxXwBx+4p4KZsbfjFSqh8HMARbsjwUfxNENwAC84qUvk214/3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ygbRfFkiMxQIVVzyzIvgL6YCtkvyidkfZjW5r3AdV9RqSstbKq/1BNRaFQcc5xld4glS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CDrBFbzbv5qCrGIXvBFxKxFgV3xFMAlPbmOArF6JuV81FLKv5i0ZCXjEWqSJatR5udNc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YGN3LtUwOpd4vMFRExcvHzKbS7ltF4jsUE3ZziBh0i1xQeobfMAIFnMIJppix5zfYxap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mDduSIuggDxhiUirFOKqN5AfI1GuUaVpXuPQh3Chh5upNXRYyYjECn0Qigf/ADuCAUmb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1B+ZuQWtVzFlqubVAAZb8kolA1mu4rcXPcUwne4U3jWIydvVRC0+PEaqw6OY3asHUKsM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mKm2a3MSJRXOT/E3oLpfNZdjoLlXchlNn5qILFoVrfRFjHFIX09PiUeuCjSK28UFwxe7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vabp6I1pVxjnRxKH/wBZFKf5zG1N/pYP1GorIqphBAHLAgeSYA2/MVEGt3khAZW3Muzk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xPRuKUysJKH1hh1MzONwvgrgF7m8I2NZE5jzVaGVdht/SZBkfUpEG/ZHICx5jraA+pUN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cthoCAKyquYyMpRC0AWOkmgqus3GgIdBmjBa0xMBxTylUvU1gAYABO0phAaNQPkdHAdE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+pam6cK7ih4yPvEQmuy+0ocidBqZBsyiKdxa7ycBuVVFTRKlP9sFVupgrBdhuVix04S2w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JjcvxAtrUSpnSOKa5qHlht5hfe5WWuJ7gMCexqMUtmK1LoFowsCefUsVgY/EqFcGPUTq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q8RANcK1cTZg1iGpzE6HzCh7sKm+8Rko2KjoXJnOOoaVXJ8Qbhxxpeo8Kw3UN6mWhF4c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PFc2xgUCwMTi67441Fa+f86q3cFi1UcTTZdjjTKDBgNylD8zmDOLoaHzE+A0GiU70R7I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NYzK+M7I0XMr1o98GC9UMjybitYHdcxFKZuIKPh+FR07ir5Yb8d/LLl4x/xKe5l6EMTS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6+dytlly+luAHLYOtwCPTEwqOw5Ys8sznmCjlSuXcu5JpWgIg4rhd/8AYiqg0t444ipd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qHG/URkKoOBOpdW3fHD1GNoBQ6hCbEPiOMMKHjlmsYx4h0TMKW+HcFQY8RANXEcTQ31m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i7x6JpzfK9oe1TxcUSsl5uVCYONGHqN2G45Ab4F+IRBgNO+4hWDgQp80oEY+Zd68rgG9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XqxahbNzu45V5iCUM/eCALIYHRepuvoi2qzAUEEsO/0cQbYbxR4hIWV0gYP2TNRSqOcW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gOcYh5f3rhrSwZoP3MZqfEuIo1QDFBAmEBqKa8GbuA2C5KubaV2rF98eRP3AKLDVJ3L7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mJVVF7Zdy41XF1FpYLqCAsx3DQiVZYx2z4iWU7TibGzipYCj4DmItrGJmpefxGBb1gL9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aFmDMOU8wi2FRq9txtIUIp3j3KuP/rygGj3LR0f/AK0qtM+6BhUFX9v7mtw6iWmH+CAo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qaYzUATdr1OF3jE5Lp7qArXmOfUrniaBcnUoICVlLom0IpVuB431KOctyg4LgZ6gOIhi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nol1xBbgfUMVQYmCYS46OPqUbrYqaN5/pGpMj09sOnxl7hxME4gLZ1qLj3hgykMvJHj8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zA4lP15HKlfgTgCgT/EYbYM551Bapiz+IB5vU4Pb+oi2SmbrqVHUp+0QqjgczNbobmM2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gh4HMcnEBA6U9orVhLJfiVXWJ5HCCaFTy1f3L/8AIINqgN2uFerho4RFRgt0XArTgt/C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he4aD+YWdiFfAowZc5fmXJZnT5i2nDzNPcPO4gfM/wCMobfqArSSl2UQStsU+fJKrNqe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UbNCXywni1dtXKxe7N/Mo2qGoGO7wTJ1mIJvHiIGXX5iBbfBW5aCmHcHK813xKc1ToTB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MfYqmDKaKimR4MSljY1iVUBXpO5xnOgBpD0xsGVMoSixaKvAsUdjZniKAYUiSmJrqlRB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aETyVKFoPDLW0DkzFGQi02jAgO8OeUrtxONVhkS9YfQSZjyE17PSqlG28bZYPAf7Ihrn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lk3sxuqbIPAx+tbDaWIP5hmwtT2CQl1hz7DFaxCuwIMN1tjlh4GGOKWxTvkPD7jivaEr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sRl9njuIVWFe4Qt7uFiaH6nmYwRJ2PV+UywlXOlvMSQEeTNDaN1eWj6hyGyAVhWYd+CG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VmLK9V+YVhsP0gDuyAl28upSJdlH7hwUpu49iqq5IR4Rtch/3UN+tKNlVlHlByMOwLmH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COKYqwO8ImmqgY1eozrNZ3DAcoNj5IFb23VbmQjNYgNTN7hpNTby+IV9bOIW+QgHhgoQ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ha89ShyneVj5gAXcOhS6gLTaLDqWAS3m39RDDvpm6UuriuBQecJQWrR+49r3bwlo5ryR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S7kvGqdC64lAaBVQBCYbu4+R2mSN3Y0sKKfi4LSvlgAL+Z+EKY7i5Il9Sx4rxLGAvfMq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gyqIM3zHIYpOIgIFdJg4xznOvxCNNQZzqCCAO3mIEDCD3iVVHDUdSBKbhSzJDEuGJByN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CDmGKblJTWiEdqqhKYgriRTk6h0Nleoq8x+o64BTPUaOgXVaIkVscTUgFRwVV1roSHX+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gIh3bD7CLfUBowUoO5OoK7CspzBTCaFRBWiXeL5lig2Bw5vkeSE/aWNrr3GucvwlW6ar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zQSsXFv4lD4n53OALnjEa0ygOwJa+EV8lBY0W+9x3WVDziWZRdemsQXWCPa3mM8bvOYQ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2avllSlZ4mA7pPtig0QwNLq4Sy8n4i1oUtuU1Aq+qjlomz6+Ia7AhSkOOsAHzBQcKeaP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b1O4PUOavxNjuHe5v2dzG24V3uYuquOSZ1a1NPdXMVBYs3yyujvmHwbiI0f6jYLi4Dtx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dOnaphtpudmVS9djV6fUteLCqb1FBABU1j+ZXRcNck4WICkzAU6jhVzYcIlLQBY7uszT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0Am0AuDKqPjNQH6Eii0+QzEHDyRZ0RzYIwGUGb1+oC3wGEEVa+bGbRlVTBk3zVUDaZM/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q1mcouKStqlsHkdEADkcGVrvlXVLL5xHqlQsx4KhZChdkurF2DmKitICyroIj5ph10QV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RQusynCuWAKBhICPA2OjhqFrWBk7xF1VS5VFAG6l6AD0g6UFShv/AOp18IPwlTS0vEId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JHnBQ9Rq1buVg67gekquLLqY9pEzkr1D3PHjEEHnudoMwcJqjJBbUnuJXOTqJXPxPJFa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iDPk8EHUDcPE8ycQEC3DQ1uAuoOkFqFxtYj7D+oVqXDJ6Jww1Fk/UCFdR1QwzQ29xLx8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cpfxR9phb9wmUuCm+ImaMeRVFRL84sOdt/MH8xngf3UbnFZAZ+mc4Gs/KiOPgv8ApC+y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zazbgmwshrLkI24Q7qKynKlZcX+4XxhTDNbXaXM/QtraeZVhzKLOHEtaaFYl71EJCDdy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TIbgtspea/1iM35FqEwM6u7iuqBNpFu72zcXsqXFepQWW55iYF4SJgp9xKDOJr2x0vUr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CsVLqn7lX6YPcnLOO5puJsoMZnHrgmRK3LAPvxFwxlqZXohCCFs8ERLZey+JXLJ3FsrC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qsFqOpyiv2w2ZVbN+IDNFWwQaaW3GhWOYOsxgrSncpbA2fDUYA4NWQCyp0wqrylB2KYF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qmOoHAJqVU2NVcsQMcVMth7qXwp5J3ybHBr8QxhtfMLgQbWyeCvErvEqVK+II0vuO4S6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0wnRuPIt+SZkgT5tX5lQK9asbgowCiq+8aInyYICwQmzXQqt+jKnPBWm2nfGpWWCrlZC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lnG5dlx+kMWl1oMxPhNUzbFfUsjAI4Fz/CUmBicjL+pUhM1Nly1yHziCLCjJT1BLlLVV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0arULh4wjFapbZdzCa+HnySjyngmEY8rNU0ORORmqlssN+b9+4FhNPSPJUEAweZhiq8R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cwGzFyrhWBRn75gw0GqgEFmfqKlpF9yhKlfw6hzKsMCLiagAAJ3eYTiAhf5llslI6Ovi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HZANbM0yobrDPHMY1aIfic7dsKMBVaUQTY0ur/qBQBd1L8dGWC+al5jkYurgOWlnAmX+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tBYvBLBRno7RdU3HMSCcMa4iNAUqL/1zTplLmDmN56obbmIG3p4CWN5hXDusXBxAQDJe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IX6eoRStrzTcyA66zcSq4c+oTfk4KYuWthIzTLzERNhq5WWsKOE0PTVH8wGKPTxmXJB7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phxBHXnNzR1kygyDq5TUUFSU/wCUVEV2cpZAIQtber3LZX4pPLw3E7ACUyd+oX5jjNHU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ZQNNQBW6sA7PDUu5WA5f2mP9Wonrhdm46BTCncysU8/g+JXnyHwHiB4IT5zLugZ+J0CK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ZpKvywA1+xAmOlOx0Jjurn2E0zYLozuPcqli6Ql5dgDDoEQ7Qhh6MRSSkZTkl6imBrgh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oowefEfOFDZGvtsbILNVlW33AgpRbK+I7RMBcx43fyLlbRAtT6lnWPqJVG8n1F3mp+nc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gugK9zgplho4uHFfDOe47rjxHXx7iWOBLmDJ1Kv14ionBHMubRo4mXuAu4aP3E4on2JU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QnLeqP6g2lkaz+s/cQi1VqIFJvaHHKUR9P4mHYB8YIqZfaWZopLX4PcQ5vGfEsjjKSo8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i8OYXke4HsxzWaZelRHDvwiZ09bV/dwDWasK/Uv2NwimAZFev6ZhPQLP3AGXelWJW7Ok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y7KWF0f7lGgeEIkcmzMLBND04m9hZNLce7Y4Bi7c3cscpB0KuEuDawua4nEKZxChy1bf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rPVYh1MB8DFS48JUYvVhKB4//XWKoqAuX8lX+YLLlAd/ygZZqP1UcFP5gY6nCz1O7sZk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WrATK1raZZYjmVqPgl7tiVALVv1ADTLI0b5llUXxAQAxGNrbUyrzNfBCm5WEVojXzAda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4gDCNeYlNy2/bHa4xL+bBQ4/mVmmK0OoHa67lVzV9ygq/sjjh9y9QVqWGaoPcGhSsCle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ZhvZ2qPgpPCkxChGK8UPBDADgTN5TsrUPOs1tVlflahf6sFOL3RaCxAdvUs04FNwZaC3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1WdHv3AQV0Lhd+IgpRwaX7gEwwCl1i40I0t2718z6CbD8TRteB/E27PNP3MS3wn8wAye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mN4CgLtpHHOpdbRY9uVlqmZu5o+q+ZcFlWh5ZhbI3l53ObnGYEbTEE/w/qJZVwFc+mNu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xEsR5YtWrOo8N1zFE3qYDGo6plMD5l4Uf3K5p+IgGbf7mAODuyVpspLlW73zFwzZcss8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hBduT5RKV27ZZbuziaytiww1xAFxk/LGTMKqKLiXy/6jAaWsqWSjebImdrjfMstMbSiv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YdRpYjCmWAxa3ZFnEjxWoGjmU4feZUVW6PmY4xTEUZKYTVMPMKqu2+YOpcvmscCoQj/h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4e0Ur53D6u4fsAl5q2/RXzAcoZd1/vBpAL9cte2M+AI3m7jatbdqOPfmUPhOa38sfThd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KxdGgx8Tde/2HmXvDknpluXv+nEuHgjrAvdoIH2q4JmlSZHbXwTJ7uWMGKZl2KAm0TFk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aL9wgV2rLAsVI2XG+AJk7jDTURsLXFXHAQWHDjEA5yyoav4i4gsP+1K/sHonwQzKBtIc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eRwxguKvAPmLRBcGRXOISh703Phgy7BzBhVLuNWxGc2dxaJpTaULYhy5ZnSvT3ohILMB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Z4zGq0lZZ3iAFGjOTcMLh6iEC8XfmCIoiNNJkFgv2/+pTBuW42+JRuUZH/VzAsAslzy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1LCUG+Myqdz3ARlABnQz+bi8lbbZOYsssEMqg82dE2xpbTXBiVBiPMprnuXiq3HMNVNmc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jm4CdaOxXH1AzcVHXhLeRm/BAY0eE1cLFvSLeGoPWLRhjac1XEQZYvgiOa7iU3qxlAqt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qe4EUS7qBQTNe4qZvncAlu+YjeUwwDXEFg4/KSgDz9wheYQEHCPIcTABs8M4I0L1ASsx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lp6gR+oc2qVi5wwM7Sk5RAZr3MDTkBggBaDDbW9PU4fgjd7e40SYFfm0/cJDl34vQ+Tq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E6mzzEQih6I0g6ThNx2dsldLwpU370qHMsp1i4Du0L0TZbWPmaa8lXmIAVbX4jKJu0I1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ynzfC8S+1lrisqseCKFVyeYLgJUMXXMM6zl8FzMG3PEVb7R4LEpcqnXiPYcokQVXT1FG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fLLeVYtFW7lVXNeZ5uoapjbY4OpsxvcoViFWLNdRvG46MZvqYBnm4vzLHC8JnAY/MOVb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gaXzVQUIDE2f4ik7S694/cdhmHFmrH9+ZR5GdQUsZQMzOgaWVBQCvl0fiZJzApoLmawb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/MvOzMQtvhqYUGhYlRTDi3iC07L/ABM5rjUt5e4tjY5lQaWxm883UTJcWrxUciOIhkVd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zznUQUWs8y2QW2lX5jEG8fgDzHg9KC9ANQZxSyeZmuoQtQ4jIgMpuhgONRWaEt0rcQ5V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VX1KlphMowFD6g47JsPcFBX/AOuWcBHd37isepeo4I0JnwWh8XOMxFeLGDHmUbR8/qZr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jlxAH+ijlyzCLuFAofmOF5lGmeg9xHSpUycy3nESWoXH4rToJyIroNzKuKahy/FkDQS3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Vp6g7rBwy6XYpqA44I+4rXeYVRwy5yl/PmYl3NKOHZOnMtbhvEuw9yksvMUA1SZeZQob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vyQVSrCL/pF2ayi2DRruEaxxjXIfMaweT5Ox6hSlRF0GXpQRTVoFpuaZdeuVz6ZWUVGV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bXnxMyTIqE9niPcyizbguCKFmldZxmBrWQiNqhwytlgemCLIwCi9lQOTl8Dq4DtnKA+o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HNTN4gFiiTbyz6m7VLlNi2ao/iVWstV5WWffhHc0duo5NJVRLIVt3MPPUSlvqN1XUQu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jelxGwXZNvn+IDl54lUajl8x06jnWo28Z1DDiFTsUeZkbfhgXY5YjapW8ajRlKCF1zOg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qZvDXmAWcr5JQw1le0A0q3cyFstLlqy4lrLOdeIBBvbfL/MEigAYP+ICFqqiriMwbGqL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JSrkbhXoO8S0/TI3S8WbRS3fV4EZRozPzMC41kb+IA1vy8svGAKYQ0NssyFwXqBblW3i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ZVhdWwUiKwN7jVykELVAr/F4/wAUA5KiEQ3aFL2gcwLVjdDtry/xCHTQP0f3CA/JKmxf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+EZVgF6b+0Tsq/YjdsfET9JVul1fgJhmPqCxkr7mBKM+8QLdFDyMJhcq3JKeBQggEQcNY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XuC44rXh/wBRLRu99w4XpyjKOD6e4pQGmqlK+mrK4hgKz1uEoXWnuBlZPEWxvHPzCMaK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o5iYbsqSNbuQnhunlHcxhCSkGmM8wo5qQ2sA4eZXLsd1i4Bo0Ut1H4INb/EvJAazb/Et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b7Y7EpaMvzAHKCRq/wCIoEXvBenxL1KwtLolgF0WO2AsZJzCS1v04uVS+DkGxlxNhDQA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CFB29S2Jzjg6isFzrusEOw5Fu5ftLT7lquD7Q9AT7JdFrU8tpMjdfMBGsWML3xA6KuS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ohVwfEoFuoZt2n8MVjEXJqLbbBpozDLziPki4OSolFEep1+JTHK6p/MxCm3Iu0O414LI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11BHqwAY5D+ZpvbfM5zJ3HBb/UNll9y5Npj4m8U3ieI7ZWiimfKMQG+G4mR9sQRDxLKm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+Jbi6eY7224hZ6AviUmR+/icPDh7i4IpOA/PicXx4jb+oooUQeW4NRe0l88tZKlKK4f50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9LFnDZv5jTkG1lhdsq9xWMZAcRLIHKUahSjlrPw4ja2ZD/cVkaiu8NJKPm4PcAPzMgL0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Lwu4+0ORx93HwKqh3lW0gFQgBJYgU7PTLZKoMYvysX1LNBmPMcBBgvdBU3LqqK7jUthK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MFyAEveodZNiVBVhHqOAbED4JgJlrEaxDWcxaoPmN3rB+YVRZWHnd1DeWF3d3GqrI+ov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ccTI6zNayQ+zmB39TxJW/EV3lb3AbywdbM1BxfLN6HmFWViFrZt1M/RmZ06Rdvn2txxg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DlYjmhr5zRFtnEQAGo0IckAjecRVUxlRXUJTwyxU31OQA0TC45jeqtC5ph+IFtfqOp4a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pmMFXxFMtLmoqxxLRWTiC8iAwPuJP4cSM3gcxTWsL9zGKAqFb8+YkJYsC/FS2WsjYPEW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cEzRl8Ehqm3BT8QQxLKhuUsV4Rst0sbW/EHnmNSVzW8xbXfrqe+YrCf/AKICuiWW9tx1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FEoPEdnPdKqVuaXz1H/cTNo3OSagsV1PJp8UtS+YmN7leMVKe5RTeYCjdQBfFcykbgO2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jVjFYmoCd7hjXwSo3pgLYHAzxECgMcwZFXBa+pZdkZAuL0TAKb5iwfxLmlqln/DiOKrR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MTZVQh1kbJzCjD8EAblGbWY9r2CK1rmMlhnMxyBxNsJF9xe4Dd0YqvzAHqyasR14w+oa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zH1JRVMJ8wKkHBmHxG7Ci4Ef+MSAWFpT3EKg10PogQhAVQ6/3DAQQV8mplxXOauVLSBo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BJzoP3CnABmxLoeor7SGiiJ2EnyaE62ygWSPGRGCMI/Cv5lUNLEPETGNwHPca1zKfmBf4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6nGyDT4I3/MM73HFVqcreJSXe4hi+I4He5zHRh8xoEC6KaiWqzCYydQ3OBxAlqG244G1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Bd+agFv9YiGwriXVlLmaDYCU1XiBPwtWJrpzBYMUsTzP1wIs963KHCq/4jby7CPEfgLw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7MuckMqs8wMoIqM+IJqpbWJAbIemJZ46UCcXmOCexDbKuKmEMDVRWAK5Ihanyy3lf8Cc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/cUS20XoYa13KZgDgj5gJ6L3RyPTA07Eeiv1G0sTlTZ8lxXVjQxLW5TlF4IjWJt5R4gH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bbWr/wC4mEolqpkb/uLZvwXQqvKss/WN48p0YIp4+IW2brNiAsB8xDzYvleY46KZAamI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4E2KsdpaYhyRV7MV2Be/EqvTCAtvlVCtSynimom9fwQhwoxD5WBO8xPOu5SvyHTFyRm9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RAZL8y66vwMB2q0mREZWmBBNQXplC2FvwitqBBx5hOELY3m7lDQsLbOPxLbrOacVUFAK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tsaQiLEhotoWJpBCl0IZCgvtZkF6y1zNtmADCq3Iuo5FQzx0yKp6gVIAQYQYwy+ZYgj3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Fo5IAe62q42eGPGoLCU8y7Vjl0vti6tlsj/6mLuqYZF58w2rJQwxQMh6n6lPyQ0GO3x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5WCZcE4wRjPAKKg8gNHmN5UUKD0wrmNmlZE3B5QZWge+YF2AP5imbMblOlywFAdS5tJ1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zKcuuobVDggkzDyLeIoEXHmNVzmIavQXpgusTY0Wy4ztafUR2HAZeed+SGzWN3xCWlwz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3FpTJOPJN7DPMt0TcvkidE048SXuuoqeb+k7FL+8nqao8GJcVpZPuDe/8Wa3NquaDtn6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fMtX/TR34f1YT+AKiuNKWllG/wAyalwG+AjeDH6IgGzfuICPIDw9kZMUV1UO4tgK5BiS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1GFMkfC/6j6m7Zq4wskAuFYILyQFpurvmIJ8yDrlnmyDMuE5Zwim8uPqFAukSs8qiRxA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HyPMvNpxLXy6jRjd5mcqIlAY4+ZdpDxAXVXLBt1ibBnHMdF3iFqNpAF+e406zxLWMBnx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8Z66hv5lXAKR5oqKjdxIjY21mY8xh6VYYRC2aFezP8yzhW63EvEstjRqcKUeZaw89QDv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4qZA9ptw52zkLc9QbfTiOziXBzb+40AF4wsFHGEKxHBlUoWteGNXKHmWuAxTdevMd9+h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Zbd1+yUswcBRGdWwoc9QWAXI1l4l9YVTaWxn9BC7+3BxKE2MDyjxKbFyayeYtQKCdqdy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BSK0JgXVmGUqVfjH/wCmAtLv1MGOJdnJ7hqmVgUiUOAE0/cfvTnxfP8AgKYjermzxLHq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pgqtfM0Z+IGe5Va4gZgfUBIWVLCpYcBPEwcN3lgFzC0pzLjJjBBgcXA0bjBrjNwUBr3D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qjuXpEoJ2kKMGMoIlkNeIG7jHDZfKw0uPiVMk2hfrMNx3iXG5X5hwaAXawQdDd+2Xool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REgW3sEv+YnBai2Xe9mrqPi3FWqi+W/mWNFenMIhU8OIgBTe7mAAR6DHbNDQ5D1OFFWY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9XhECwANeIFAghxUxQArEJSLQduLhHNp5r/eYUBdRVts5wMXq1UUuA17iem09MPmJQUw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pa/M58xwV+IqjgOpRnviomaqV1uN41PWZvdwr5uVu79Q8wOUsnb5izVpDGjFS8pi4ByF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F4u4JWZeZmsVR33KzT9QKlSnNwVbSi8RBgyQzVwlviLX4ma8+o+BDmDMY5imCm7h80pX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CO4sYi8yzj3KFDKi5hVm9xsAMKwWYhgsHhuNkl/EYWAHccBs9I460ilAbuUFovlg0pi8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uSmUqAKuJUyltQ69wDFDQ0mVovzGOjXEkXHQquobtEPIwioafK6fwktkMaqBNpQl3BfB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1f6g0JS2qsuNdVVQUtw15h7AiVt6onziGPl8lHZBP9unnqu2B2AsfBp/EX9Qhcf3tiAA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sByhs2UTJ1OI0jiEjYUWJYXs8XxBmUb3cVcVNx0SoUrtmZxGro0wZclfm7iL6GIqpbRe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KUYrYFSndfEX+YQ2veGeMnTAKHmqhrJR7gpsu4gKrPVw86GbvEWdZm1X5/1MrkG+riKq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EN4QTsYEtpuyqjc0qrSoQCkyNfEJWGLbuX4JWTnxECidS8pQ+XuCKLZPnmEJMcsR2uDo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wNJH03WUG5XUFADxNfRlOToiDSjgYfuWoALMgiEFuftb+IAxRi8BCNdTJg0wuxrt5Sxc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MHGPuMXkN75lgrQaruVlLR+UK1wLnmAW7yR7LPUPpPQ9Pycw4/we3gItcVJuCMFL/E0z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QOZztiVOWuZorUzm/uXN/KVbQgpM7lJ0FcOJkqW1HA037iEncELDUPA0MfiIMXIGIJt5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2O9qr2uJmSb1NTRa4d/cXWaVRdAHUPb4brp/7EdnlwDYmoP2UeUbffRgOFfTL294VEZs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PzF5GDGJBHVJi+VwnyzChyn0w4Dat+pXORN7Ll8jKR8EFjS30wSMiV91M0r9PmLY2InE9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prQaDm3cuUbRMqCflNQd2luxjIeaeyIpGo+CAbCnWNxzD2uYk7aWtwWTgWEOjwRfay8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y6uviBrC9ncoc+5ag71cGhsuWOcv4jrjEUXcHGeYZcIZZdLa9TeaxDs2MoIBWKwa8ysF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B2zNuMIFriIBnNTHW+YlGR5hWVCn4lFryP8AEAMxeYoeT6Bj+IlpxV8xcKrHHmVdeHJM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BuAYyuYJej8Q4oibq4Rlv5nZkEyFWbjfB7ZSjgJUlN9scLTF2ZF5IsaktzSvjzKJR2wf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Z1FMRO+kZmukankisaxDi4TvNEtVzAarNO0iinLUvY7ibh3WxCvOoAAu9VBpnc1tmpm5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/wCZMlBN8VxLFzjcJXPqVI2iB9kYAuZWvEWPy/UTGobvmbqbFRNMerJJVoFGAEwJbDaP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pr3Ex3DKv1C3CVYwZBcnBHeEgHJ/BBQV21DEGOJs7hjAqDGauBnWPMTYC9QqY0VmGwrh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LU/iWGyekXWBF8xo0Oc6hgqsSoUbmi+tQeiVfEv+8LXzEIHN/wB4ilYU8ahSYWp9QTCXd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e2bxoAbarctUDA7orogmanYyItt+GHoKOkyGw8R2Qd8DxGfUUHFZm6O9Rqu8OomcmJYD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thG+d5Asrhxj5hDCnPSB+olSSUcWxceYuJ11+v8AImHv/AtaLTfmUDE8u9zjHyQ84l2X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39xrOYOVrNFYCxNfioGHTnmKYHJXEFXZXhn3iHQ5iF6t65hQN5zUKWiou240NcYlNu9R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wOLh0w3ghcCAVVfmYr1Gk3nxNABMfEqMtFr8zFQgtL0RiVKAj5hJZZ6WpUFB5g+tOGxg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+2OZD2GF8M7EGT0pNRpbx7UXxeurxGgHAjFbvwXAg6+mECy+HZEtVZ1UXdJTMDj5gOaj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UCnEusxKnNgfljUhCzMNUW7Zig2eYLi7FROdeYtLVe9tYJhQ1RfhlX5xDVm/pCMOlhhy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e+3z+5QoiuZS6XuCr0BchuWh1poDll1BpSDy3AJFyFIYvE2cNytr3LN5KkNWU9QJEOqJ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RSnb7jsLNI3BUu55qJQ4P4nJhdesqThFnzAtq2GpYJCUrgxLSUHfqPYjuYXgP1EYWy2c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1FAqgtc5lkhXC8cQyUpokyEEh9pddkfJNQ+Aj34iHpvEdtEYpUnHiPQRZn3RuXZgHg+Y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qBAcuXUqqpXl2wWuBQ4rzKQBwKA8RPAbquWGFYrTgh4g5ZUMp9uUwwq9zGOdLIkoHAio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FXkkAyqAasZKu1SxMQPT3DZfCAmGbpiyUCwTHMcMWWUgqURKQpOEjN1J4hYPuYob9S/R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REtz4RQuBruAkbxzKGrcRrVlzLxSUJ1PlDT7JQseG3g6Mdr9Dk/uaBJxG7gBwJUNbo5m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GD7qLwyus4i2KzjRHBa2kCHuX0qi6lnE3b1eQ1FCrp7itypgDJ3FNFeYStJVQQjF1h8k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fI01mWA1oOIKK7go/tGoAk7LMhqT25dVyS0EB5ZgJ8ZGHUVZuvPWLhs3/Uv4nzuVHOLn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9xPsJPJgfuPBthnrMN7kH9kuujbvmWM2ifqWH/6sqTqz8py0D8RKAVQU7maTN1MwaTPx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ItZ9xUd2kn5NZvzGtGN+BlljNufMFXKQz6jWTDktIMeLhG7m6j1AsggDqn+YKeAJuLZh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A1mbGNfceYWa+EA7tlrinkmy3HLH3dSyjP3NXWGKDm3uCZow4ZXzWZmI4FlADCO4Vecl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8TAwagVcnnica1uWNYq+o5WizC605ol2q8tx0Ns/Nh1c9fHLWIWbmeDMBzxcNlmSUKhZ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RZUc+o288OJYJh5g10fMs/uOnni4UafEwFNEUBV9kFoDm4pCVPKGikJlr117jilGnvzy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S7cNo8RbBhhajQpsCZuPVlA6MJHgwouEegflXXmArejO43xbhkWG246AqpHrFsS8hiqq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1W+pQnDxCFPn/wDE7lREuGNIjVxLcvMwNX4lBNV+W4tayRXJxFQXdsSsVUaDZ7i0czeo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SOcRDdSszVVMEbls/wDVC5vmVh6iJUVc7y7Yp3fmamjRLLY/EuVZ6lC5RbuGSv8AiXaQ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u4BA4BZmPJYCxG9yrJdlzHzctMXUDdmomyCEXLxMGBhkqYOd5zLnaFnwoMAfe4Vvm40p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XAX1REqI9YH4Y7sTbeP1JSgt2WP3MCOJQAo2T8F0LhC1zv5l7aD/AKBjmdjlf1HmzeLT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OA/aX8RCnuhL6NPxGZZZKDOMeY3Fw5GJoo71fccIeQMfmC67Orjic06TRQW5xKrlBBg4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dY1khNGab/f8w9MdvmGNx1XMFV1Kb2Xepy7qUjiKN3wER6IUVzC0LwwRezkhgRTPMV1j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h3WCByCUwEzgYHZ/5DLwGb4mVAZJWV4CsS1KZM1s6gWNhvOoGOWqXx5gIjILxviFmSm4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l2dxkXN7FPxFZQtUV1EuhlF8Rl1KgfM3oADF9xt8K47cJ5iWBeB1iCXBspgFoiZY7gqY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k6ZmcVXgjYS6ajKKlSpUBcDgzAHEC6X7lelgCryc2Sp6EOAIsbVAmmjcsMoU/wAwg6M/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VRlYijkaoLl+Qe1f5IDEr2TV3+YzQ/KhZtANKW68Qew0E8OH7hcDwOVVJmmtJsTT8kOp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cXd4eO4D9oKUHkrhiLKClWry86hFAq2vUoQjZbxusTGSCrlqJiGyeeUFoKl7VE21KYJU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tMqb0fXEod23CNTdSpiZcS8shI5wBCfUgHe/2kMxlJfiGi8mCCnlZgDkqMZS7ypjBz5O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Yvk/HqVkXWXB09DqWrowIqM9zkAxuZRz1CijYsa/AuJQkaoXiVAxcoBZgLAE4NTWm0S1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NG8/hib0u274jTZZLysVG79whjQpxLAe0IwiFCWPE1fLLgFYqnPUCynbkeyAIndqN9Qh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y/LfxGgf3Gk1F2i4BtY8EB/EMhiXBYFfMxBeOIgLpiZuJhw1O5hb8TNHSzI0Zb8ygPNJ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4OJkHO0UEWKp4jQAXoHi+o5DdyOH0wZyA2QUPpzLavZHArfEaCxcYmB6ornnoiwjGDAP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TMkcBZlNMLiEVNJv7mi83mOoWq65hVa16mUBFp4EwQ7pAlG+M4JSoa8xCdMYmmBAaq91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QNemGQy0/J8k1xkGD8ShllDW2PTeHcoSIVnNQFzco2nqWVwgwxKa2fTcNXpv8kHsN6WD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ou/DLXuB+mGtwg/M2Phv0ERiVat36h9oqCtqm/YRQbDCqqDSZul9Qb6/2pYJku78SipY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ZSF8sO3sOGHxCrKF1AUf6EK1Ucl8RrKvB8QGizPMMOWlwG6KYdXUNtsVGTbiNq+Jiy33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1+YqFvNYmQyVWqlKuJx2kvfBqOTTLctvniC7Yi6uXTgQy5s7ICADuoBjo7hoc75IuVgi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X6IuWq9O6sa+o3kxcHD5YzFahgN+5plzLMm88HUAA2EQxeXVwjgPmK0n6li8rohKDBmI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FmkiH82IjcHowsPFW0uXXbzLBGe5jwCVkyv4lXUAqWMtC6MQoWWLeiXbAlJk8CYhhp2b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EoS6mh0eJw+O4ixWoeJSqpuDWuCWy2y4os7hyV1AXzv3LrdqmQb5JU2OdQczX/0oFrRD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11dQqvucA+fU4r31CBvBnF4Iredyor7/iJy4JsR0xa16iiC1alAM7EF7hpczb6lHnO4ZZ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sTFb6lU1vqEp1rEPRywsKvfcpXGYINbZHLHA2wxOCKUVhgVR1MjnHMAGJkYCtOS49FQX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uCAsaNUoDgh1p5Cci2owIHzBaGU4uUWYDqUGa/MKtUeiLYLutxSg2VKycS9kFqr7S7Yk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JL8XHEsvxGARpfmU1rTqBJ/KcCh8yxTMd1NAvws+x838RCief65vhvq/SVLfBfzGArcD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fcvowqh/FDmNMBU4riFsLxQfqKfcOwq7u4XLTAvupRb8ImZA7qANj0aiGXEombuIpgKI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v31HioiDVhDq2pQsvLxCsc3m5mocr5lZE5r1BYBdeJabz4amDtk26iKrA3E6DW5a6Y9x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eIBr0HPMfGM4BiAWAHVRDRqYSHA8HUSwBHGeIKAWDUKCpQ8zabds33MKuJki/tAotVAv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h2ymiYAnYLiFMZAvDC1MhpmCRVU+IQodTJsEY5REMMDZY7j7QwZQVKLB1/EWucxTbZ6j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OAWU+k3U8vY9QSw3F6lYreKF/wBQgHyy2CqvMpUcrSJyQZ26jY9nhjqRYwA2cHPUpss+X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LbxVJ7iywKHKZB9RLHAXHM/klKdi8TW3pgRbCOK9+JdQjagw4v3FoYO4Dy+ckAms0BEh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nZD5iqSVQwHeZRyA2Pi4V2DJxMm7TmYy1YM4uUV7Aq4mTvCHJKMxKKx/YQrIMI0JuVDy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7UQvKKSj4tZPmVaZlARAIhZFJ5PlDcLWAjwnCRmdMP8AQ/tAb74xG4xrnlh4hRihgwdP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4r2eoAeOIobSfubL3+4UoKnN9QYQvxC8sEY4F1fUaINLMtkBtOBrmNCWxLl4im8wRKWX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q3FtN9wHILviPZ86jeYqszI/SxxVVcul7iC1QywNbVdiG1SlQxHdiWJSPMXMD6Al1CM6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c7iW91jG3pJxO0qVMdyeRVCsBoBm0mAVDJsoiBYDjs2iOEHBwQbAM3v7jxKORcPEp6mg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KfSM3wN4I/uW1fU2TEiPA1+yFQippZ9kBF/zZi5RPWq5YujSlRat26VfqJtptx/CO2M00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UrzqoSrxzD7U7LRZLuUytnFxlhlh2ahJBKl7aX5/cWylBoF/A/hJfUBDZxOlGyN1N4hu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ODt9TFsaDliO3mHtZY1pP3RtttXhYEpzafcVW8dCMbAV8QyltQfU4NQypZa7t6jMmsnw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8ZhjvGRXuNkbqkY5uQMsaHS7l4fQ5/EcEC4SurB9SmQmGeuYRYWQsfd5VL/6waGcOSFl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M5ogxdZl0sjLvuRWGpSo1uPHHipyeKmLpumC2tN1BpwBxNc4lCa3OgZPxFDI0wsTDfcH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23CTPNe4LKfxC24t3ELMCOPuGeyN0LAwW0BwYxKsKbvfMTGUOJmXgGvct4RzLyAyymaZ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1R67Yt2iHiAwmxH1ALrvhuWDp3cbdEMYC2VgOctVTP3QuA5qFCnKZXtYIzRSKXWKis2H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J44C8vKx+mpt4VKpyZD1ListydsvGl7n7kiaHiWveZirsv3DA55MKnmPOcX1LUCnU1NQ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vx6mraxqZHzP9zM1FmDw/SUdvuLe1l5dyx3vUwC5qpmPyluMEMMb8S2o8sQXLEtCB6mY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2LvPiWpUGPBLLfEfcHe46nXUIVzzKdEyZ5mBMSq1qN/Xdz4jAZcdHUIpD+MOWIDmktFN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EMvE2SG3EAyU4hr4mtR7gXzOM7Wph2YFJYkquSZLg3PA3zKl5PBdeYCjdNMwoW3M35N8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JSL5IyGmoZlMviMtD8Mh0Quixmefik3yABgmlVdf7lIr+HSK5+yTUB8iB9vVCCfpoVBH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l8EXMiXR5xjhIAwyvH+FwG8Mc6Ft6mIQBPA8w0VSwdGLUpUvpqZAghm4nlfZgDNvZmXR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tyPKl/L5KgDV3OI4Tku2xmiGMXgynRlj1ocxQ5/UsUaHklgUrhL4Wq9ygKAB3KspggLB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RR32sEyEZpRbqBoXheOYYSr9McrKt7l8VeKia2lK81FVZY2xFoB1m5hLlvnuI1LJ74CAm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JdGMO5dtBK6FFcxFQGQJ+YVqgQ6gCKKoZ/Mvs4w8y9tFeJkCw0qqlpFTV3HjIeQxH2a6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PUD6r5LhhZZRwS68UWY0yPBBKy2qublhApGknxKu5aUxW3Al0Rm1yCPTGEpXEpCuIRJ2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+rl+j6+Sic6Y7TzZOo6ufUpITth2r8lQ1K4AGmDqrArVxzYgOxkiUWgr5Lj4DDTEllBt0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ekEp82dPRJbwgBjovzUatww78xAoZNTCU611G0Avj1KUXo3RxLUSuH6iObwgZ1lcvW04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QwLqxb+4gKjL5WegYg1Vf1mSuqwKu9XudbAriXOLl1SmXbMkp4iZEWPE4aOuK34fMRp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Gy6l7gF7uNhfEy1VUcSjJYksjTdDdDDqWTNAeoDrVMCnVaiUPcyHmZMNqgA1emoKqIWd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8ywnG5VPAsK7jtdshl1P5Uc1LiqpZ/uXcyVZBU2DNsbcMqmmTzKCTaXqVkgpe336gUaS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cMaqqlRXVw2Rao8M+43BV5IC1zKiHwz2cGHaagp7ydA719wUnOENUaX3FSQqNCuIqUsL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A5XoNrLvp4JnNOIqstsq2iNNG836IoxA44hLYmirjUWLrlqUBFuy5ukAUy/MpENbeI5A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01g+GSnb9S+irHU/xBqGL5nyIJmmogyKlpRqmIkW83FLQDV1caOaL2MEpz0WHTO/uDsw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bPgr3UerabiiqDhKSNuYdhqmV9QTNgGLeZmOxL7xEPb7CuIC0YOQg0kh9VGSCqOH7J5o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UTX2rjyRecsVAev3A+orz4gssjmle4ztMDBlFmN7hCtjY8xQrBSGziIF8iFDC6vUC1zR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HC91EzGSmPUYN5QlMzFSjfoi2lUmnERQg4gYZwdwlrtWctQGs1VbgwEld5ix0ddxYRUf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C1mCVer4g0DWDUWdtPcsqrwBAssyy62bjR27WXkE8+NzzZTqaTjWYPYQ/Mq+L+3GIKCo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iN4sa9Qc4+JouI03gIOL34mQC9FRLiLtNoCYAqvG2NCjYAHNQQAfKxyjQ1XT5iFF8jgv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5/65YHV0FB4hZWLVzaeqi7hxTlluw5d3uJKcYHEqRMH0QUYdJf6hoBRmbycwrjcKA/JB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epXzEgoCI8ZmIhVihEpE9CncqMPxH0oh3DLDZUNaz7YgcepVN3rFOI0VHrVeo37qIolP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uxUa9VzKh2r6Im2rjUaPSLhqOviUg8tDOQxXgldTaJmPSuo0az9zZ/2ZQZxOyABbLiR1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f8xWEBaseir064E5Q9EMjjmIlceYhTAQ9skoDG3xB3mGVwau8sQY84HukoPyJkZoCWgr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3zxG7FvxBZ5x3LkFcygpeYHfEIW36mQMQYtXLqeZS81KLo4lWUoxrmpa9wh0ZmXImeQ8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3zDc/nJ/UbS4ObysAPAlDVHm19wbU8P4Imrz5kEPI1P0wx9x/sjjZ5/0QIgBIydsO7c4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SdD0SpJDY8f7xjq7Ae82xOevMXBH3UvUrFROoqFDUQvPzCmxOYYbp9lwuCgVyfhSNGrX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EKtziDfkPFjFuqVyDslcA3Bam5XH2RZScjj+oESrQ5fmXClFZED4EhGqLR7TDhb9RTlK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piRpWAIVxQcQUzKbIiqYW3FrkWtxmMt+IXKgZU91anwEcqLldkLyAsSktsDQRmYLaFgi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Jsc5AOpwp7Tgp1q4xS/nFQcFtxiJ7VdpCxA+kK2dwjGpS3qsCuIJmVjFWlvuMdZwR4/y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RkWAl0iV5RgukuWSmk1xFn/RBPNnhMfEYoDSuXPKmmIp8IGNHxEBSfxMYtA1iyJrMoNX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lDXEKRWXfqJitrcnplVQMQNcS3o0u+3tjvkfymlb7gBdb4qKt/UJaXAcseUtVNGZa5wt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Tzs1UEr9hX0Gf4jCEpfkWiIlZLzA1BwthwcUqHC3tUQVHKwYgrRQbQVHKdzCtBRhA1V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RqOKSRfQ/tPKaA6R7OmFDcWwwLYNKCNaUzpvUYuCpagOPTpg61gvkQq59p0iohbPIY/M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ioeWKj4DxNEBX7V19R7Mull6mrUl36EFDUS3u2PlpcH4QvKKpanwt8w03f3B2xQoex/S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O6tErmLN/wAJV5Nw3qvmHihe5YBSihXqNGqyHJEbqYLNw5zln8kdI8GcBqWAnNdRjf7g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MuFRqkZTC4WaIzdTVg+glh0aihkUBAlODj5+4gSke46qF3IkMwci4qDV6a3AZTTlqCXX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EYUGosRS+YASEeYhjmtDLNuA8Q8NkzBVxNltkXkBuuotusyna4AkYnoGVRcmvV9R7No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7F+pnOCoYBX8D+yDN+4yGzOQrXcM5HK9XLVXm90utX0QGJakM9rAw6IHovEbfhPeJolT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C7VEb+WMBGNTHpTdqF7FSWqLlUlTYKHOm/mEtmpwkyhSarU3JVM2whrDUSwNtlMXp70a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91Lv0N+eJ7v7mSrxLK2+4+wJbRfKWxe/EGCekFavGuopg8vUNJWI2WxSNR4DszcburCV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HuC0M5l6Ltlg7tzcas4SU1/2ZkBedpHvgpnEKPbsgdZHiCh474hdRDecQjcJgQhWWj7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ygcYc61C1XfUxhebomlNtRXozzMha+JSujbysujEGocvysQClCUwmr/K1MrTdOoCx2Mj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aLomRWKU0Okvwg6h8NJU0F7YAngDiUQtRbhMz096NiNK/wBsWin5hOcyshLxibUPcqFA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6gvBFo4iqs3EtmKCc/MsrP4RwvTg7lwdm5nho/Eu+AmJbNSjEpDdckqxKfEyt14lnKiF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EesM03+YBYApo4bMglnUCbOfPcwhi4O2Iq7maM0fqDVwMvmVnmJq2/4iGjbKrf3BJg/1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AXAOIXWY9hb59/6TgfGo6qYFfMDjBEy4lgMQTrUAwBSUKK8VUHeaXChb6gX7jTIKLJa1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A+Ih59kbB/eDZQesS61f51MVceCXg3d1DZWp2QT51LFHu4Ekk8nHzM5lGQq4i6p+YJ8R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RLsblmDAx9P6iMvIpnMJqQsuKlHuokQYQ8CWS5ii65NeuoGfI5uLpdguHiIAumaljm61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K12Q94T5ijbXBAyn4lERrOpzwFoK1fxE0I+6d5GBYdVEpYb1cfU+Z0hkbKgGziVxa7l5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Mau/qHNrUeV23MOUZY04gRbd38Q2bB7lm+MBg4LVWVZbRvlD6jMr70PxUq4s0WJSUXDR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4VLb6lUTDtJqv9xNhjiiMbRxSGfryMywMIrM3BQ6TMrzbeWoJZrVeLiDHPEyg0Q+WIq2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aYCtYR6cbYrFsMDTTNJrOOZ1BXqAqh4nUoxS04fMvIw3TickHRCdVtFTZKAyTBF2VTm4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5vD/HENpQ5apcyzeAv/AIJDhFhYuHzKN1EmREK3lsAQt9EUg4TqIYwdRFjm4tAD4Quk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YmAyO182+WXLKWm+Y65gY9zoAV4wmYhsb6ZgArOIK5Lr4jicuahQ0JgXL6h5VcYr+Yk5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YEWPuYJQKdnUY5FP5l2a3JHNimO7cS7OAuUMkrcoOOyZ4a9J+ogfmqnml81csZRFXbGW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kZujVw5IYMeWpZn7YOIbjmkEuqc8wgAr0sR4TkjBG7J8zuHprRvNm8QAtgnEHk/EAVis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blHCub79Si3XRzG58Pxdv6gkC218R0AIAa55YK+HvAywNzpq6MRCyPiGg4TGiWnWWqzc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mAy2cxVxrQwWhMsOs+5aG6xvFQaqbz5eUxHVDZBYto0apuPsrX3DDF16m7jU2xU4GxfM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nI3Gcl3KFdSxuaUwNxbZeo93H8pinidXiYNdXUtMU3BYG96gA4bB+h5Ywx1a1cwqjbAl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16jAWoviO0bc5lF6NSCB9VYqSE+1JdIgsoQHOLNf4Vw2dQDhbSMaXDuO8QcEtwTkN9yy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eAvEd5ZhnqHZ0V7pjPaz6O41Gk4HJKAy8Z4l5JIQwGHzl7IAnrcC3lICYyhRb1CIEBmO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1ysBkUKpZz7gFQxf4IjQtaVq0jUCIC+fMWtIP7mJv/AREZs35lPn5mDt/hiI3R+ozzio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r+VC4LisR8OFwslpWt6ruJoWY13AMr8IXAoU83xFllKlzvUpZAFOrYA1zgRBRS5ecfAy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36gNfqDZdZdwtD1L4SspYah0Jj+PERyJkbuFDRrmYCZhQmaVRYDdfCGjOW9xjpM741DV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5cNxwX6iblcwG+TpuPAHHfMZSiwemP3KaKG/EoiD8y3YUIVlSxzExjVZIZvVViMCEDXT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lsaFb6DuAz15XPR2y/FLPhfLy+IMI+wrtlqeHcLB6JTKbtNSjSv/AJmWOGL7YLh6SqY1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tG148EKivTMiFWabrBFoeXMtFvUXxgfZlgC6EqGVzBpLX7lrtTBeWUXxcuRFxFy6zLVk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riGuMzAZjROGFxkl1WITVUXtCLRZmDzKOMGGSnzMuecwW5rqPPVL99RLhKNiPX0EUzR2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3BgDuUfE1xcNbtlWjABrnmGBuAuy1MzCOmDoeWX7r2+PEHj5lm4v5O/hBWf3A7S9Sptv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OYmAZmgvB+oVVkNN18wacv3HqioVRjQDaT8LOYZtitWl16ioL4i4fOoAFljK9uo4WRuA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V6iL5LqcFTISXuBQOYuNZOZ33K/GZvULvfuIhgtlVZ8wbjZT7Q0wgLn4mCirHwtAUVQF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ybnpqZ3LChWqnnMIUYyhDFWjiO4mQjdrx7JSmEVAWvbOGNEUPkcpmGJVY7C7x+IFsJbK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wFzY/UQ44OR0Dc3+2wvBlmcGGwFXNPjMBA6KndLnmEWcR8RXzDGlsunMaXTcUutQseZ2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FWJoep08swbL48RVbc53yRI+o72LwPESUPkXB1Nd6Q4ABSXHvMSZU8p+I7WXJWjyShdz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MTwYcM0dHFx6Igr8S2RbVuuIkFyTkIFs0U5ogLAKleojeosrxFhXbuPlFVsi1DoklzJ5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VC7sgtRQtzuatES/mAA56w5mBpeFOvcYSgvNQh6lY5ndrIqNNLqKVcW2/wDFpHUbE4z4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KgUmjNPZM0Vnkmj1CldWSxTY+cfE1hO15ia9wNZuUe48YFS3cBfD3Zw+WoJKhdncNTeo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KqUatiNWIL0il9DcQV8xZD6iBTOxp8sTXscy+WFqVoPcxsLfLzFQEvY7JkGDHMsFZ2ws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8QHCF6SxerkVSmXmLSrbCGRQv1McNgPuOvN2uDMZ5qJDNrygCN+UdKlAeSCDNORFb2i2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ksILmKs7uj8Prs4lBGjhEiNFs3dQF8QacQbZDzEKR109kZelV6P6sDcq/PJFepGTYTeY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Zxlwv+oyNljd5uM9Cq3C/ES+A5TuLzhdLNdSqoBRfE4Al1AE6Y4Usxt/syLyQN918gt1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s9Fb4XxDQByZjaN7ZIrBby0HtgA0xLrvmYqIg2NzkQkQ254ipZyqdXT9Msubkd9qx5Pg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+VZUB2wzmsuB5OnlHPPc6gCVbiWHIsoANl+IgpQvLqAoOIMNiu/ENNtdIQ1xMxwDXi8xK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9MbCkJ/MZj7AzkyMJiWPFSlx8QH4Rc31n5hvJRXUdZ5gz5lTDtQHjlqjdkuc2Yjk67cj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SyNtA1c6h8ZPiAs6uBXiEXap6uYWpN4olF5IdrdxsC0BgYLjNJdm8/iXUV7zp+Im7v8A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4IaOgI3e/R5iazSVKDXB3zRMJxt+YVa5sVuEY4IZ21M3qLnUE1bHOGZ6EhWJM6I5ou6z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AWnAL+JTYYXEz4BB8WRh7CZ6hR2ZiopzvuZUtQMwtbKMzAvet3A41cogUWcwq4vHMM8e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w2rC3LQwzLe5+4lLcQkhp5lJepkdDBvOYrTDAVYLz4lkS0bnhxnMdt5/mNqaLNkSpeUWI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8j+4aI4NTZoz4amhycEOx7WYsvnxKGxs8ROZrNmeIwiVuk8S0GgLXiV8C9mY+O2KAXmr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b6x1XBBAx6AohNwN6mMadY5i9lA88wttQ1X+JS6daK8ymzUZVzEowgpYIdxHKuZTszTs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UyXVcTPEcGYZbyYufCTGPMrksIDrD7mCpxGSIKbxepYVwQSikNZnzuIWLcRyDTNJSjx3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rc1Zc59zE7GWKvNwzYKRFwSk1iAY3e50O83NyqbrHDvLxFm3U5wl+CAakCVblo6ji8bl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arAhs3ULZ1AxkuIyv3KE20e/MrLAV0Vr1CQo10EKojjwcyxzxDsv4m4ViZnOJUNlyqGA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1YGs18QCyyAd/wCgQJ7NOuoRjVamBrgzKOXRNFtPEqnacwIhpHcYb8ShLLHTLy8THpKu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j3xDWCqLlkvlmnUB7xyQr6IVksbX7JlKOI4zZVnC9whqo4b0+IrrVNq1ivAQP4IAYCqn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ViqNcOZkFVkHphmW1VgumvN3Lcj7aL37iUihkkAL4WYupDm2VPyUVfhILa+CtLD+IeWo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L6gTSMqCEpYj6JV5mEWxImIFJledxMJGoyxUVY9qu6grHywzRxHHomu9RYolOWagtf0a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2Lm8SgDbuFNFvzCkGyI6NjRDoeY5lCr1dW6nXctW2NjxFd5G6MTOUvkNkpPgbjhsppQS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3NI+oqK8mCrl+RKWcuKlxVozOFhyP6gC65pmpmPxKpeAziUy35g0Sw8wRQF5alCSrS+b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/liHUonhwfqWLXGFTmUx0JzCCi+AB3rxG4FIxfUcsFqc4hs4lwhlXMTO4+zEuxP5f1CB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BjgFZZ7iUNAZ9OZSyxt9PE60Q9Qqq7NjKBnl/MRaTbAAiw6YYkrgL/iCV0cl8kBtXZ9T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88FTqGlMAxKkUMQ0ZVVEHUoL6OYBzLJUOjNAQraVhM0tcwxaWQeJjULQ81iIpIq+IaUs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UXK1E5P4C5hCMdaO/LsjLRNI4iTNlaqMoMkw1RhCQ8wQDej9wM22HIuK8oYA6ERxVS07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MC5D5ggfxV0tIeSq/TEsuNWV+4ALoN35JiUDpykDT3WnQT5YsWDR8xqFkwxYc2YYfrA5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ykZPjuGWAmHbLzhbFA4PGptDUOa0dwWFbjtjA4YWDRmVEzTilRF0CHfEP0xtzNJFUcm4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RISaS5/z3MoZinOyIi3EJiYsIhV0A5JXtpOYFLYO3iXoELpau7m9dYLJbRZXmACuO4AK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bkn3KkeasRESiaSWC5a0tb6jWNAm+cXNqvB3/guUtVplHW7Gnrn+Jcx55wkFblRrORjh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D8wDDUxLetTDrFeVqLkUlhN53iBjasTmMzbq1xIfwt+o3V9houNQIPfCdw/Lj2/6hMM4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hZzAUPuIr0UriSt56GWPAdG+IbMhw37gGGtg/wCkBcsbQaV4sw08USh5css4omHQvuAb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7LuEkBGX9SAKU+eI6OlI2TDiL6R2U8Qy6qGXBj+ZVukzviaZDUKaKC9yrMRNHEKFhozV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ToXiZDT5eYgFivmCysFbYKxiqzNbzM1f3HeXkqYK1jiNqNW0x2gFOpWhYZbgGntSwsW+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T9yl0Zxe5Rbb1hmVlULWYCovlqAmtvGxYzNkCp8sO+MNY8PB5iw5nuRf5eYYbguI5DY2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EDbHRYLyh9vmXAXNLAl9MW5qPFy9Fb1C+RTSqlsXXjuNJwcxOQs8kS3xDKJVcy6Tio1g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LHw9hGxPjRC7u9YqcveINFlW7jdC97lgoNcMqSXbWiLOZb/BBC02NS7fruJtlg03KQua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5h5dxQiL9x2435i6I34lwBeobG0p+Y3K3uPluJxuta3EzzKHJjfMbje5Qk2QDOM+IGRI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iUXAUfC0PHUqgrUC6IRYU2zl6gfbMfAy4lJCGkv1LA4auGWvLglFP3KhGFHOpUBLfEr9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wP7BKS91R4nIeZd3MjVy1W1UyUim2UEctEzTS5iWAUHEo5aMQbEia4ipubmLEHC19zLv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m2X6nh6hygRGa/jMuJwKgVLWaQTpqhdHPRYDUaZDV0X5lD99EuLV5LlViKtcB7Zr1WYh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5VoIG+Lylmz7lZbvQDKwsU6LI9RAuDa4OMynRYy2Dhvpkuq9SlCvmW/XRLLNg/mDOB+J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/CLjkAMpAEr4hJCW3JFji7WyZvz1KLDQfyzCq5iEVnGfN76lnuu1tBm/EK7S419syUBK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izUUh10wEswXumMsnxK5hmvBDLKzXUYUbKutSqO+gYHmARWlpvveJbKzHyS2KamYrSP6p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9RBNDncp0LzKnrnluXZSXTHANNL5jt76gpVvLUqEcCFRu2vMSjTKNjgWdwJTXEp3D6Q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KGGF84npx5iF1o/+CNsAPLNR5i/UKIovxzLIwkjFVHlZ0Guc8DuVLq1Wb1zN8KrAgHNB8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w5DtalJMKejL93BbcVRKBOZcxy39QQ3b6IpUhlbX5lXK7LXMVGAGnzOLY3FAD1cAjlho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4P1KKnR7wxq2wgP7WIsYjXqXTo/l/MFJWoV5i1MwpRUFjZHuY0aDrqA20tWzxEAWruUZ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C1FFf3UAJ2EUC5AqCDbSqZQYVAKdGMFsE8SgIDD0w6P1Af1/aW+nRUjEgs+oYHtUQAvD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qLdLFbUOEbihVpMtKZpJWg3LxQ7Xj6nOLhVCocLFsqFBWeRxOgirzV5iMVsBmX84LRUu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QmZ5zCHZVeOx6l9EgTG6t1AzSo7fcClv8QhZlOt5hoXDTIdEwM8zWEYaWhawnThi2eIb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v4Ehcc0HcEsl4HrEuFDJa1VNATPuhhOX4/aX7auB0ojq6w9TOiXa4ZZCiYCpW4II9Yln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OUWaHqNoBWIIXjuFRkFzg3bDUtsxR2xAH2YiNGKqVH7jU91zBpb8ROCqiOoUzhmJOSVf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VQsgxgR5Qfa48B/ppgYV44Rr+IVxCtXEewHW06iklNDuo9YOFQVUFSxcAmlr+YoRiC2N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hfF5P6lcqsT5g0iiYYxhLu+ZWhLaq5XzqJvdtavjM00fyoRzj8mpY1uj7lFlHKbGNtS9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3Dd+aYWkG26X9x7g+VDMANhIhu1n6hznMbwXvmK3DOo4KG+PUb5awsNXeNVNDTVRXwnr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I8jFxVTYSAYanbtjWG8RGfxiMXbbTK+FQmc1KHeGh1HCpwY43LVa8wIuycy3BaGGjZ+R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TiN9Y5nY3UVg+JYSpm3VTpmBWCUEFrZ6ARytgDs8dsVHHFu1eWVJOWCEnwXzL6C9x5HI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6IvwNlu7vxCaZ2BfiEnHg/QQGhuyGbte6ll2GQglRRTm4Og+bmBWYtC9G4rHHoiA6lKJ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LMi8RWnOGGC0upekMXxFFrYRQQ3BdfuaAteYUc2vEtWuoO3Db5inLnmYPjuI+YvbmLFh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9RUVxzMKAKXbyzh3Fy0tI1MEvh+5gajxvLMOupvOoOc1HZXMvfDohRy0EAaazKEla7hk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l012LrzURVWotXawLcalL4I59wV6J9ZahYQL6qEOckOh4xDCrqoCgrMS9lRMdym0NwKA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iuPX7oBrlUvqX44hrkNbzOeIVzECjVxkSrm4JdbzgeoDgRRA8nEbGA1ELOKLgecwZkBv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YjkubA5ZkIVUfJLia8R6j+IOQgx3cBFzAHYx81B/cqgUWTEBYU+pYaTkQ8eYpxY8u24z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mABSitZP5iYUTgAP7t+YIhchjWBf9xZ70lUWre6v5gd0xIp2dlR2pRbYn8sFzRFiRLa2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n5qcZI9Cz/Mw8CEl1eVjNF8jnQy2MFvA7mreCMwUpa0U3j3iI+kwzpnsMGhIDkvFRG1E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FlCPgg1ohnhXZ9kBjo6lSvfwYlXsyvINxtVuJpY0pSxCOr6gRCqDErQdQoPPcAgTiDWz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MgW+YbADlcS8Gwl4iNqnRWZRy5rsiA5z3BvDvA9xifTcHuUWvwPLMwW5XmIitO4lBeOp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biFvV6Rwogcgyg8FWUzlqU6g9pI7eI0F0papeBLxl1Gz2VgQQ+SEQh1jkUblfapWdkAo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BTsNZD1KigIvD4gaaPEP/hTvWtmOkbAWsB7lC3IQALaXY8W8eo3x4/H8T5laFpbW5Yzz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OHUp6itvKkKu3YQKRvaL5ilYWy+pdnyuryRMqait8sqtsmoT1YdEZgLDpxLDWqnwxxAO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UlFSPYvFRhxSWDsjURWM2rArPMoWNWZm55xFC7d96ivqDC7VH1Aa+TNeZteKnuocJsqO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hS3csowEYM0Fx3utTFyU0ub8QimgAeIlWwQjcr9yh9bGG3YtDc1ooikAULRFtPMHMeCY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OkTiKqITwQruCw6mQwsYzKDc+dzG+1jqCVBPV5SGEn41jxD2s97PmWNgqO49RLSsJeCO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ku+WKWOMxwV5cqxHCEsgLMLGjkuV5WNjSVOViV2iW5OoBwmuDj5i+ULNwiKo2MzZRm4U4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YeIiO7XBcqEt7JgEUqsxPmnwZYlcCygabPyMkTt2qxwHmCotIDStW+PEE5M7htlbm656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gBHviKgF28kblcmMxLclriXKUq9TEuS2zkfcHRPKNjOJQ1xzCDv5iVbR0R4YLyu8yw1m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FtpbpW47tUpQatecSnxzE9+pQPEdJTe56jEvvD+4Z43cNriZQICveJ+ruAMo6CgDf7uB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lB4Tmtkuuv7hIHTRlAZ6yYM4QSVwKzcvEvJAU2L4gQRDW8eZgnHhMQ363JAUya2M3t4X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338TGCILw5g2a3lnIeFYYTh1/WUNFJTACcj3E0MDNXxHbgEzwH0zbmXW4rmc76FRVVKE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bOR56i4A/Myu3PfE2dXxM2xn8S6p+hHir8RWBgaoziIgIAL9yqR3nJDQZruI0qBAU1wh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KMAAOIXaOCpipe3EyWfNxYKzd2wWDWP1EG3/AIiyGueDNRvNipWw59CYAGHEpZu11EX5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Ayqqor5Eu2b5Bhpl+S7WMkFsMA6jQdAUKrlUICFooBbXELMpNp2wGgmQ4PURQJRK9mKO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/ljkTt/hEGusCZpjlzkr5gYzvuItjPMLtawRy27jZq98MtXkkXKLssYWAMku1xAoM/cd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IYSnUtC2r/ccU8kHV5WLy1mDXEFvUK8ai01VwdDzxB+KdxdJMikS6EdQaHvhi2ZYmi7l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53UpHiCqN71PUPNe4mf3DRGrLlgHMPUs8VCix4lC1Z49nQ4jVikEQgrXxGfdOnRMyOYFq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DUtWj3KguYqo8QNzjmA5jYZXiZOogFtb1i4ND5jAaK8zAgdocwOTecETrhscQCxdROK2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pX1USWM8kLsoE4TVWwpt1BBBctgRg3goywhae4NoCDjmbYnGpcsIZtYEkXcSfmM1b6Lc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1FoZHvqLkPyiTdR2L81F5oTLbEKxMahIpEtM1G0FsHR3B6SjZ4jp0vtxEbDZH3GKA2O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siL7A7ps/JLcKUHUulLKTsP9sP3z7hlJcPGkFdj9xayl2ApH+IGgwFy+YJcwG3zcQCZA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htbFS+hOydpw1nGo7+0liGFSNcouTNx4UV4C4ZBqcyIUQd/L/bmOxDL8QW3w7m5KgGMv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2w3YplkAFEtEpb+K/fcYLRoJl8Q14KrukAs6LYc7otDW6eYS9843tyhCyiUhWeI2Qqtl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KrGuD4MrIwDspzlF7FWv3BK0AY4lQ2+I+YG5ThWA9wwBd2lOpQBiZPmFNwt5gzl8TN6L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INRXVRpi8twmzeOYSi9mrY4bLoglLXRiJWVfcqH/AM7xLFR9Jw+o4bZC3aXy6mXjmCAM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+kpj0qqLTdvUaWmjnvHJHpbX7lCx1OjQ/huIRMo5slylsMBcdG0vTCon5i5f4luJSvJG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6O5TWdvn1KNqAHhkjBqVrmMiWtSXsWeNEaIyl8tSiuycC92xKQoNQ0EusUKMMdNBinYR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tZWsJnEbz40i/FxnEoeDL12Y8wcN3Hdy7iRSjQ+IGAt//vuLywaIwebZr3MQymzxLNji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MNuQAA7MeaDaoWcxtwYDxkDBTj+0uhKqg3F01TqmcQRkKjgJdFVmCGPWWUphPyTEdcRX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g8j6iCwahtDHhEl2PUulkd4lBeBqT1GD35Lls9Rc+lo6hGVuh6OxgrBadlpzMFwJpvE0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MKFU8V1GnAACpvoNBtIrgp4PEVPIawEsDjcPXEXDkvErpKVf0Sytn9ENMOcXmiAtxRtw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ccZiVwNImYJ6lCFHuEgky1tlWUYVlG6vLMQpXFR1TsgDCayxgBxE5OPCOC5yPxFRjZP9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TNft+9wdBt6hqy94zMVLd0QsxaV5i5bb46iBZ/CJpb3Gy21iNVdfUGckbHqpXzYUtaSE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yMIBi3Z7gTFg+P8A1Sp9DRjlj5bQQ0uNBjncZmG7idJXXzLiC3pjxGED5AhhRfT4Cdkg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jUpFCLUM3LibOCpUfspbcjEp7XCVaKs7K3xDMZbuKY70ja+9RMxpyDKXqVu5hcq14lR8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4N3Qlw3YGggOaDHsY+8u5ggVAEoDxLKoa0RXDuUqfUtacQGaqu5gYtYq0r1Fbd7xAtyD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AqnfTDdJdww0CjzFbusVqGCrPcAOhWpVFVj1KEcxPx3NFQq0C5HEps3RvUrDMsxAV3zK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zXWLlaCx6hIDmCbIVnJ6gI1CKAFovlSFQww4vJurD8srSKUoz6Oo0Cov1GQocVGBFaTE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PRr2hulrLmGeO4NAc5YarQwpUEd1jyhir0ubAeCJpJgG3B+IhdPXEORmCUPFTIK5lurF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VszGtXSefEM05ZxKyNTl3MXm4eH7l4xjuWPxLt/Ubs0/MvtKGLecLq+e4s1zBU8MsqJG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6uKjJuPareYi+b6l8XxM9Mze8pB0fadWDzKUuIpgauUo6ZUWEb3iGxmVuhgXzFV2+oNw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gYDUuLtUUc+JQum9whuKSOriOI3DvXmVFpc2S9MYI2nfcoO0KMXDeUSx8SpWMQY+5fL0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SqxmFDxLEL5zFDruEc3nHUZQ4PqZhVnmFTy1FY3aKwaQ3Nw7u1XECA78HJWhDVI+ja3D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DHUV80GbGotV0IgS+gf8wab8EPq4I6ECprXErGCzqnisSw+gFK5ckuWfURWlWRcR5Uyv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BoTKqQX33B4rBLpiLUF7pIbSzaADlO0hhyqDjOCi45p+TafdMKkKylEsybuLmcbp7PjU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QCr6D+J9kY1aYyJB6I/8Wx+5HNmoZi0aoG9/dQwAaUyEGtedz8kLZLkuAQBWAzUQ8sdx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3LqlGWJgGHVQZFVnmFwa/wAE3uJjWm4gK2P/AGkoLvYyxFlq0YNyAj2Yio6yq8Gvk/qc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9KbYxUqqth62DdrQ5lJigEeLhvhVuVf45iPAR0ckEJ+to8sz3+lheeoRKirMNdSrl12U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rXDYBV9InEW2WMp3FXvWy78QtQLcTj8GyDWwcd1LOSFsqKwU4uKq5+ymNKe2LlIfNsSc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10QbR8S//q5xEr7yXQywsUq1WgIK50hUMwi1kIHY48Jc/LH1HQHphuXmEHmf/tRbjJMR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2h+JWS4oqVRg0bg5uRgL7X8S4LjborNeWNiTQMFaptfbKDoMrWs6l1YuozXy3c10GSUQ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AYxfIZiCs48S66I9AoVqoWkslTJdCRbr3xA2VislNwM2GZ9y6g748RZdg8xtEvcyIPY4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P0wwIwh8taZQkQYL/cUBYZ8RU7DRXnuX2yq625eMOGYEP4UAKiW9atBIFoLwbzAXXMQb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wdfaF8tVPPEbAbAfV6YEoqipK/mIFNdVH3VM9y38TI+ZYBjNuzzmVucVjTMNkFZL/CYg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UL3fBEAoA5Ie2psbuWhXdkXGG/VQMEroS4b0hFAQwJkgXg68sBv8QFSl0Lgu2HSSjfhr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o6xVapMaFyL64ggihX0uIOW4XJ1xOJ+9HkmZZFi7s6SFi7lhcD4i+PyPmOD64r+IS2Zy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E9ylAAMQmiPmAmByMECGwZ+4R0ZSz9RIuBYCk8Mqilm+4mGqAw1nEHMutbjF26iUup8P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MVwbeGIq8EpMfuGSt5iWLR8Qpyy7rlmhxE9n+BuGOW9IF+lSna1BNhRxBY3iM+ypNg0E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0U9xqho7RFOsnlJn43Wggxs3RxBgmbhRu/CXEnEPWCVUZPlRHMUGXd7MsgGe0ZEGLHuV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TiwPKsQSHxGLNil93AVDhH9QAGCGr/EG8AOHllGOjLq40OQxiuJkJhrkhCxEcRGGLgll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YXGsRasAmP8AcyHlmZYFnUSYDLFxk1HC4rEQilP7ZjQ7zUXKvMRnb+4Lt83mCN4viD4+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RALVxwP0QxcniU1mu5dB/KNG8+IoBFfMCgfuC9qvqOw4/aZQEzERpMDhmQdp8UxEBKUh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GCU/kD/eIW7UFs6CDc6H2Du34/EDOJa8vuXBOXcOnQeY1pFnxSOS5atcS0aOXSHYQikK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wldObo56WxYAHg9Ew8B+o6J2ot6O5kUFyjAUrmAV2zNWjnbHkY8SzT7mzzlidhp5isGi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KuOJezRHtf8AqXvH1LzccDqpizCsw6NbizmNBjPDN1fxMNFzNayTTVemKq3CtR4jmBOE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4jSvEzeeZeHHMupzDnYHf3HQPCh8S8HU8u5dOOYKfxHUDboqbuZ5NDxLAvE9OPh5hLXk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1D3/AKjQumqymzEzwwYJ1KTdyufQ3UFk5cVK3QNRAzgccwL9IYXvqoHQzEooI5Rw3mVT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xh9AQWa4GCqdps0YKCmX8QW4B9S08nEpBy5xLBgiGcZ2e4Q258aleUx37H0Q0GoAwHEr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MJunVJlNL+ot1UyLNXAyAF5xGS6nd7hvX1PEZeBIjsSmUiZXg4j1KFbEZ2vGpTRUKgOR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zOGdxUwpgDz/ADDTsCzGJ2tuF8ivELkjaWv3MOLQwNLcSv7xnYotaHzGurlcWMSjqigd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5jJm7jQE4cwbWIj/AIzmsMRV6ystucSv9KrtxubzaJp/BHGxKRsfqX2CrWwwUwKWx4J/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EyHZDZ7lFTnJ9MQgk2J/kIxcMoAEmQiqF5pgl/ydTByW9SniKQ8+ZcQg/wCrgiOPJb9Q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Rkyh6mnZg35K4YgdNEsieCNGOh2dPmWdpeecyh0AbmR7r6LjBDd/RqEGWlrOoo1uYNO5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GqaRZUBdDHwqqfGIMZHEq9XW3xLvQpz3EA0E3cQUAzFdUVlUD0L+Zewwl2QDNMc2waBU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kM62M2YNktqNEVWiwy+Y0UIAoNtypKBT8EAILPqh/mv8JTy8vTK+6JRYaDXcPZLFvxDL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APbV3K/zIZezU0tXlj8MBpX5FfcTKoHm7I/91Kpp8EW8nKcXqXkMjwS9zzLVL4jwu6hI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wHPRiBFfM3MufUTJ0hfbCDSsckFmFYrlfMqrWBmDLvZDMDcBjhNJvzEF0bRiB4LRQuAL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CjTKtwGh3Nrj6icyI6TCRFap8krEpvSVxMnroTGPwceITcgXjJGAIsVSSviQDV57iwcy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YDmbUMXhjxwK1mCjuJX8NMYzxL2O053LyqaH3CobW/bUKU4JfNIx+KQE0wj9Qxj+Z0y1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mhisLgyS34xcDIpoxSytKutwEbuDw9iOFhrEw+SIJQbihY48S0KHOdR7JeUEv5GapirS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1E+JfiVEg2sMHBAhWMrggjC1XzjErJ+lguKXVS13cIDTYhpZfmGWtvslAo51tlQGr8Ec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BxhYcxK06ZQGTjdPczyGCo1CxvUwbsawR0r+I0+8My0USmAvEZtclSojZRZAdFNOSKEl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958wyRHDxDeZL+Xkh1S/cd3a8QhNwBSFFjeLJTmxvGSPN9dQ3otaqFbv1N5jskTmrR2M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8TLYZ7mYMbPcG6/oLD/EZS4zcvajKpWu3E8EvRMwPB17lyHAPEfusKfmAaiat23UIdGd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KIQRwq1UzSrvdYgJcwyQA6wtgolggzh4JUxZYwKcDKOdJOFjoiBwcQiI2iNgaSPgqFWI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Ritzhgy7fiDZsASUEtiA9RmaXli7Y/ikFVzKlKbUjn31xFRbi+4tW2RVloh6MwCU4ukz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EvXcoKOCrILS2VxNlTCGDqJdh8e4KAfqKxQ5+5QEC+41V2jU7Ap4hvKkTVuy7JVa+OIi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E6a5sQitA24vU4AKddxr7kfKoU0myxbbmVXUjHShv8ywBsRx5hXQZtwhNNE2YQZgfpJ0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56gY+pfHqXmQMW2/PUCOpoHQ6IFSUsp1OVFl9Eat/tEsmNFdSqFQMWhEpzxATA3jmLZj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cLtvD1FXBbJg4y5YBfAR/MdcTgh51KqFrPqbEKF+pyvcKdZuXep8GWBf1KMKyw8zV4hY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48Rq8wymddSs3K2rW6nAv39RVVu4cAKQJKqygCVka3iV1qDAYHXdQydy7eYw/NFbCgwH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dALt4itdqHjv5lEJRK5xxPlGArNMMLLp1K20LAatuH7IYoGg/mVmsPu48BFuo3FlcCKS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Uqq3BLgzF1t7grimLFzcZDyUOzdMwJnklAdFYhAEp1EkCt2iZVQuoVRTPESxuqJULwwS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RiiVXUq6lHvmHYtg2w7ZTDI4w1+IVgPm+mLMt2wXG4bzaP5jtrfP9MqH40SvystyL6dz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IV06oUv8xTnty+XdEx33qkzeWzJqLCm2wuc2XVE0W3VLGIxgZaxF+Vw2SCW/lajbnoIp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OIu3UKixGTuXHFUHYB/EQccdxjMNYaflhtVApsyL+Bilu6Cdf4uDBm60RAI5SPMORJbt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ozgaMekTqthKIA+Uji3Eal7bgS6egigai01Yq+Zfw0ks7dn7zCaIoOynH4lOQfcHDAK3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W7z7GBMsfLFZ+YGKOUDAjlFKXSf3AtFVhmxiLeREu87lGlcpzGTCZLzUaHHV0Y8coBwh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j8Q8+VtB7OpSJ4pVrimJbYXxcJIGG8Snivji2TGKzqaMCF0wIBLaCVSVTrmCsjI9x1cJ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F9IoEbM8RFBZynEw005YVzhvMA4uFIVg3l5h1IHjc34+ZzOP8v8AgMAXsoD9V9Tgob+J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gQrzARFw2g5u5hAwVAv5Ds6Yy0hhOSGY2mwZ43sykXyZgJsO84Y0Vqtwvt8TgS8zQZuN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AaaeJx24KEJ2y4ret1x+IdNwF5ZS23L4EEAu8oejZyyqDoRuFQrhKkXdzPE6GfUv3U8w0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1riASsqci7o9xQQqRVoBfKBbzEau0ZupkaXUINFPUVs7Mj+5XTCbDc1Da7lMpV48Qg3C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7mIJXNo+VniAItNIu0QywkFMC7IF2WQHUKTXXDQyzCh0CedBBgusSepdGy7HqHSLC/6e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0K7l2SnUxhptlDs7RCT3ET4237e3qB7ygMydS2qXBSAHeoitVcxlX/EstiVpjCBS+kr9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riMuBTQ1LqxlLOUW7p/MMwoAigMKYvMCcY8A8J7h1cwcXFyikHMA2hKmKE4AiG5cLZoW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4RV7pMP6h1GmKI0nQHxENtOhCD2vyPuFLROHeIiaQbt1FSB5mpRDZutxX/DPnMNkFtt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9PJk/UQLrEfuY21xDLu0o1wyr1viXQtuyKe6qFoXnVTG9XxMLo1mWY6izLmsvpRKgvLC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HOMt7CW4Ahj/AFA9KQ9MAxHAJS2y5i1HuOfERhnu+ZiKlT3wRo2Quu4N0x/a7lkQBDdp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DDzEDKpqEt2xeIC2l8KQdlsWk2okSlhTN1Hc6veIeZl1zPPtviCrSmuoiNGsESyccVCj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4aqOGXW6OKiFQqp4qCWBhiuznDFdkKHOS8xUdXj1FooQPMYGw88zh4mBUazGw6bxL1Rt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bV1ByTjDbZKXk5mrZZuLKDmoURf9RUqtmoWUHmI2ppgBdh56hosbofqOFxfgbf1KpcB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V+AOHF4jmVIX22mHhzAt1KGsHC3iFgSb6fEykJgM29RVW32vf9ItcA8CMgJg9+Y3V+/I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2xcU13LBjszIVWDrVSqoC2UCBqIM9wxWa7mDAr3RnEsCF/Ex5MvnOY7JaBWXjiYquZfj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HiLhhlw15mvlzHGtXLxo+Yu23eJeLvM454l5dURTC5ljZ6uGqv5isQcbgPO4YLxL3g+p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0XAq68XN0/8AMZYNVHS8weD3AxejcsHaHKzNFHzM2XxuYVxAY17TfbeNKHFt9TKg5lByt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agIXm5Y5DEFDZWYAzdk1BsjcIWitVvzMAHULckBC6hUzQQZa8yhybiGQc5xEKltmrlMA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xouZaywUFcVxK3ri4zUt8yyxuChALlqMc3ePUPEHtmHqzmro190RtKcul1ofqO11jc0e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AFoBCVu1rqDlYp5gVNKMQZHTMeIQHqMWWMuMF0rEKUDWmUuz1Av7ReWUPzKG3yPGkemd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SKNQPGbVgZHjZDzDC2MU2NS5UUQNNa7xMxlFlNRM2PAAcCajJvQXA8YFxlLIdFMFRUX1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vbLRYInarutFlBWqluOvwBGm7I1o3HxKly3qXytrqLwuGCplb8xnxBeY41HXmZs0LPxJ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qcb8QABeJidEct4myrypTMRq7TG6cQgCXyJhI1I11/MIBLUfIyhVt3UWHabzFqDL8gSp0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uT39Q96KJw1+JRi0q0cf1BvRJZDdV8xncNrAhtFoe0AKu2LgtOOyFxoH2Ykz/wDEsULa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CbH0IIlXZTPQca4jj9SKQVPNQeThNxIXmHgG4uIm4oqxL1f/AMP+DAhvNbk7JAqgvT3K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S7gD8xhvTLyeB34Tkl8BH1sOmWOEqUm20Bjn/kRtURL/ANTHouMz7KI3oeyHEboRq3hh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YHB4Ht4mNS1VWOD6ivjBUslz1DZOYiiJjiVHFioNjUB5LlmIjSKQ7hgXhxM16Hso/c1e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2Y9QE4bumGiTp4YNbBOI3dZuUqAEepdPXHcQgvQsQuCsxZYQgEBTD6R7JbCpazVqgIM0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UYI9latlwhVNqcxa/wAgPfcTQ5+0p/UShFZHZM8VkMM5aZpKjWw/14fqPtSWkBF2PSZX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gjeaPEEFA5DCs0y1XsOI46mjhXScSvWJV5Zo8JeSZWVK4BGnqEEDsDuCszAGYM5ZXZ58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OTkwKGmolK0VuAYeG+F+JerQsg4Tj9x1ipdOq5YKNVBmrupRKFoqpiU4J1xGV3bLgAbR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bg7g7iOERhIqFZrb6iQoKEo+oucesal2U8sxeCPDTPEvijM41OafzOYuiaGIJu1/DExR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XBwcMRowuWIGYe9y9buJvITmYVBibR33F61HJqbZbPD3CaWankgsZm4xEp2M5NsxUOAX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TOFthUUqU6zuPSLdNLxFbbzFLyqjD3GiBDZ4OIDbebovBD+Odij5mtRvdIDSytaJy5CH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Kyei5hZzLpmoN2/ZuziMzKX6giAciG6iXS23KrtriaCqiIGwqEPSb24lzCkqeIAFQBUv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DDDsdTIVo3DLKq7ioHITRcwXWoFd+JtwtyqxjqVbYO8RdnMVFhhKlSag1kWmSOBqj8M9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SaM34iQG6RqAabvAdxRZUVAK2n4Y/cLDALVcENamdXkXl8QzErb9R4g6swRaeWbAIyWF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pRGyXyDnxHDmV8epLw1rG6IUBnY9EErfBr+khDpYQh0KOYYMbagb/cFqLqOL8an/AFQD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FX3Hd/cwGGyLmTDLqNgcVNpl9zmc11K8VNqIWBU814nep6z5gY+Y6/qVRwwdYqOBEGTZ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UJSjE8JmbdHqYV1AvUeKv5mV7oIIacjM0Cipm9LLLXeIKL3cs8LlVz4geZnxjEzfJKPf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3XLDRVY5YN4NHcHW0x3GiZJs2fMqXsCCGn8xWrfMFoayzJL0cy7LGZu84hDWoMwMYhkX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4YhjcXI6iMXqeUKPpgXOVX8rlgZvFxy31KVS5SNdqFnjgjgkORtfUbUDl36qGqQAD1jZl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8wZG2pjIVZpq6lQAO1xjkwPEdDjnXJ8r+JyyYDuo5SmqkZUu6uvuI3GWKMalg2qx8TEt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6tLtqj+5hzRF/Edz1tsiZZpXkVcc05epjcsIMJRArAxBrVbKpT8pAQEUjdCrlwculRPp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nWZwgD51HPlV2eOVEfvd0gyDFkNCNoXylD4KWDWQfVxUbFyFe0BlwceIoZ4l5S3JKGEL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zKK7hzFr/IzEGFwUsOY1TQMIaKzL6ADgAlYIy24uM/4SFzTKaS1njqVpyZXCZ/iPL7xK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ZI20EZLbZeawSgIC4xi3nkwwplR6xiLXJxbHSGxu+CZsE01zaH8yt4E7mV+xHs7Dng/9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/mDWiwIsoPcJXbeo7czayswQM2YKl30ALW4ld0ZajQIpuuJZqy4KIVJViiJ0x21wWNQ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xVQS4fnfMuzYcQ1pMVUpkNP3DngqZzjTtuNX0ZXEZaxoZ/H1KNRY3Ht9zMu/bw/xEyoC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FXk5iK0qIaqt2vDZ+YmCwq0gDBl/EImA3nuIdsHREAVwwA5rRTUZOxdEY3ib5gGg2urr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gLhYHi8Sh3us5lPwRgAK4PLuUafcsb3WZ0vMR7bfiUCynIwFKe4RpCyhl8HWK7lS1e2J7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fLcCJ/2ZpK6CXNFxV7EFSo1DNGCMQBiFeYNAmB7JuEHpg/3C/K0cILZ9ECjnm68RxfHs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TPJRk8PiLwCj/nEND6SuJvi4eHCYNrXCMI5qOoaKesumXvNlZO/J5jj55hbHJMPdkd/M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2xD47DuMpNDuJ6UeWUJAKgaHMQyB9wHi4TxK+SXrRwRYpQdnKF8BfHcAqgR3mZAamOmb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e4A055A5Ej7kS2Kvj/SLF4pNX5Y0wrSVg6I74YLrWZXF0Cr4IrG83HqPM4x/hbgYz9kO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15A7Zc0BIaSchUitg6ggW2dMZa1mOeLviZDklZr/AAqM4iRZwDX3qYNQ7PAEcu7LW73K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ItvqEo7VcaSUiWJ5sRFSsVpWO4bxUwlc0AQ7CMvqvN6lPEUFSn2oiDmG9Q3vggjclU0v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klaYf9UfbNnwIZZAFFROfrborqU19tUsVShyMqMF0Ct/iJAaXhBiWnS4yn2RE2YCpluZ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tbQxMOQBzFre5vPHmYDzVblbNk5ZfiOXOyAy7nBbt1Ecv4hVYU6mrWvYRLa/MRyUsS2J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RvqFCi64uVtWO5yBMzNxo/Mpd1xMxrx7hYATAcS8ycu53EjM7hXp5iRWEFnu5z1GWwr0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VmCAW0v5zEKFiqVx4gIvhwPiLKLQma8h7iUI5LZCekaOxC7oD4f9zCwOaxGql5z7lbLd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Q4lY29SsumydDg4mqoSK6H/kShxmVmruflqC0tus5j8OZktfEXTrEfLNDkm/yEP3M9GC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nRXxFrbzDiLTHiFZZqAzh3ELpCaNkWDFeoddRYVexzOBfUw31cthxzHR4hencwHDHn/1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HMTLiEfMM7Qan3K8v9xivMKwSg4uKuCWqXoZwXolqW5Yl/MoEyJ5u4L2RmJjC7oPcQIp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DfiQQKsuPlM9MOq5uUFXKyJTiF/8BLELhPiDL1OnF3LDoFX8oPBYfqJMSZswZvTDUros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9x7hjwgaXn7DFxE4tkYiKoBWb5Nsrd1YLLEueAJ2yhWhjXe38wwub3fIz7CYTkPs+oDY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JLC/ELLppe2VLQ7sX8SyWTpTUTqqwarFQKmWi+BuLbChbJ3UQIKcwLOdF3G8nkQLGOcW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mJYBuhjamgwEpRXmPmub9H8RJRyj8k2/33wX8weUViuWj+5iZMXAMod4jo7qt9v+UVzN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gllBliVoyRYqLWpYaFsAFkKwWntlA1Z3FCORH3L8Ym6oLmkWUe4Xxcc6GpzXMQwbmWKn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p73C6c4wi8kqfUUZZnCHApy+IUfUa2d/zPPZGNW9wh91LOwZB3CqONr23Kkor2cBf4IO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iMr/AIf8QlTdl+oGFRysV9/lTYvSz4IcEeqgbuJfilzByqysICaR04uZLMdRYjZ3cuY2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717jrvQrqACbBQe//lI/LBzkCvguHyNQd1uBwccRoAcxWRSrGKjM6xHI9GHqWszdy0yf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mqhMUV8qllwTGnd+v8FMfEd3SnuB4TBb2pJULKEesw9RaYcsO5PELljExCb9EQKhwfkx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awrrLLWk8JCAGBP5Ialv3ytnuWi9SmANt9R7sM8F4gHNlmpbyslAXd8B+4Wq6ZfmV+IE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IuaVhNgbtivWUXXiUsBTfBiOmmkGoDtfcvSsrmyUUNpVk4z7i5RBAASitNlQEhpo8Q1U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oN8Bs/cIdFF1EEWyD1UpyCXgilV3d+oBAd2cn+osrW0wkQE4MGwt9RC53ChvF5zCHK4r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Og2b/YR6DuAHNwHDBzAERVvZBEnQG2VRV5rgiJSmUrmDJDiYs9xLg3YC16IPEdhpiu8+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fwOYXLChlHlmIZ4hVz4Ag6usHJ7ZRqHAr0BKxKzPdz/mYJqqQ3vc7J85j5fucXM18/4z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aT0uIAgKPqY4Oc5lWHGcdNfiYFdRYqXOe5TTiCxZ6gKoLg7uiOEifVmPkMvt3DHDQ33G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DUUV1E3oAtKGidF/uqYCmcweYV0Wk8Q+wx7ijFnK25iPNQdMNyi6wJ0RarFNBqVIqrE7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vLYTsK1FsXwES3DaXuVY0MEum7oIY5nB467j5PRRLFWxbKJItkByLQ6IhFCiGkOIhbDM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u4XsD5uc0DGDqH5mAXi2Mu6xqovApMy2tXiXii8lxoV156gv/JrV/cvdm6lgYx/EGGqm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HNDYsiYXAqtQUN7RTbPogcQL3z6lYSFmR7eiVwfOeueoXg//AC+WHITLF5S61A6cwgvm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4qVZ2KWWwgvAxS1EKRekv5EqPqS2oOpIwcLthy/64ehBVMsviCDXv3MRYOz9Spk/cYln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la5O47+IHs37mpim+IPNSxYcwMEymKjdU7Zz0urnNfU1EocWaiwX/qX5r+ZlcamlgxrM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269R02xS8fMtr8TjefEtnjGHzOs2yw8I1MRwcb4i5ZTj8x5vI8xo4t1MGmHycwWjg5mx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8czNJoTGMutkvcRWsEAuNQS7qXZnNXnpEtTiFrDR1KJsX/HywgAcRN8GZ5xLVhndVw24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scm7W5RS9FjFQi7HMwEZ9s5lYFYgsxQQ07hQNSxY3HFYuL3ZeahE6gEViJdDjMBBQa/Z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S1uU6quYKFk8kW5QSsAxEWOY2XYS40yrYwRzbb8GfqPuwB3cMy8B2Xf8R1FVYetfmXg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ypRwZCuby/v8Qle64hyhsZfCahr5h/tK4kXi/wBhMUNf/ZRHC5SrfwQFdtFbECMqw0tk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MHbtSZpy49s0AFWlrn0flKWRbbfrBUm5szFyKpZqG9PUxferDJSk2bq+ZviDKastR1Kn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aC2vqy/gQvTaodCl+5xBbfX8qPFNn0SLUU8ukwbVwBYfjUWoJPMBqA/tMQJnrctLQ4Ej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ZuwljQwxdwVlVee4iNmFjgzHzdWDh6ljsL4eIputy8nXn/CjiJSVKbfiAFdRIGQG47Fo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jrw5ILsxfE2SPJECmhpqAoLdUSpoIKEraAdW/wBkbm+MRthyVNG5p9xhwYIFIgjBAct3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0EsUqcbIDgu5gmKL7Cb6GsSmWrh0eIQD4pzAoTEitekDbFchJslbxeHqb/8Ag3GUbCtU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pPgt/cc1dmexjb2L3EhNHcBV56mTe4Lc6CZiW5NFT7Cbepvsh/QKLMMwltDXulIaCsgR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xLHPEJlAR9q1EsO1BmOweC9QPh0wf8zOgBtUOPDGrQuqNv1EYqEGL4MScjz8MC4iRRB6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hlasW7P1KuysfcOTyX/qE3NauKwTjca3KhLE8cTATBm8wccIUVzAKL5jw9X1eZSIiods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hOPJ+pW+1cRV5UlQYRGXDxIxTlNidyh+eusRBHEUfJEhqBWJVSGJ9wfuqCnVw5Daw60x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EoBp7IYAC0Gb8RgYXTWHzKzjd8wzItzTZAu9uauVbLYmZbdSMDp4pXl8dPiOMI6lWep4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kiEq9bliQfK0OiBG2b3XEDRZ5hSz9QDlzGrX9VDLDvC/AeZdyK3M2qzWJ15/mOlbWpUT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hSz/AHiSEsMrA5fzHLUJ7uI35eiJQZXE/t0Lg/THIoqayzvmViU8bmcyuIWmMSFFX6Rg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WY6N1ZfMCA7SNxWO46zD8Q7qG9k2rYtQeFbVjczHXRFX9EtzAqrBQRrVVZKqAZvPO236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Q+CKgN303A5wLKM1UxaU0IreFLu3UtWcptXaxwtihlUBcE2eCHUlqv8ACVbeTG33NFhX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mdzCromtfhYdAc8srXxEamOZQaBXUdRZ4xEnLFYINnZw6uD9syXwQMEp+yNIlXBiirqm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CgxvUdNmCJbhyeYiTuoN/GVhm6IlcWgXDwJwGXDYnqBdrS+ILVHRBs0buKwNWy1GWl3H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KdWMlfMTVpcNpWoNSmAsiUgdI4KqjxHC99znxKmMsi8EfXNU5wckEsO7wjGtYUpD1HN6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10ngsTY8yWrXXcqMFrKcr8wk3UauGwQU+psJg1m4ayK4IKNFXBbd2xaFc8MzSxpLqvmD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smS6dbjTZuVQUxgKy1AMZuouTqbdza+CN5jeJ04hGucxaFi7cS80uXiOPO4raRqtkGg3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S+eCX4hy18QxVaixg1LaxudBLVSyyy+u4rKFtt58zGIWXw4dSl1WsIES2Z19/wCIijVw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mQMGrOIbKaQ47+EDa23m+WB4hMiH9ARtMFkRtytAO4hd3DeEvtM+KD+5aCIsy/8AGD1L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McNpZhlVHzDjzAWC1AGYLpBnDURVcjuAvJuJQhMCn3Ctq/OSyBw4EHNMbVfcw5ojXQV+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FLUohobYBr8wTa2brL+glAQ1y9xEVFieBiY2oL8j8r+JZm6TK2ay8hXNfUGqCg6MRALl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RupmvJTHtxqMlJakN5hQNN8q94lHHtHBHqCTIDurJRpm6hborl1AwswVAAMLQTyS0VAP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3Q/MVbcSWrKmW7hxSPbVPJUOCXtebclxXnfX9k3mSGTFlM21TxUK15LjREJVXXELW+z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VzEsbV5hWigFEVmCcdxhgGHNwNGZsqBZ/rDFR0EEYiMl6EdYvdikCaBrNwejeLiK0jzL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OgzLjkYUsV3j1LAMXMPhKVQPlhnkisCB8yjVl1EUcMv/AKSrXnuJYcXnEaUd2TKNGNxb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arR5lSoJ5cV/LmDDQnTAVw4CYxoAxxMdDBWJv9ZzmAN36joC7e5i73NBCvM14JvZZsZT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idBHjXpiNZvt/wAn/wAupUE8MW0PpYPgGJkYespLk1sHF7hpd1vMyUYQjAUHZC2Bzcy1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0xjspqoUDeA9yiZcd6X4Nr7qExllHuBYmQ7he2NKglrZWoq8rZUQbyePTC4x6b6dkBNc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7HJwQUKUuhsYlSAWKrL/AHK1aZivR8wAypBpTBT1uUBfAw7TuUF8yGQ8/Etf6JlMuUuB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cAbCjPUxXzUFgttmEQljOXu4CeAal8FtMATWXEB1njhMzeBzgcR6gZB+574qVIwsRDGV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qi1AgrBeiPa1KkAq5qZnG79YhQRa0+5eNWq79TNDwerIwTsSkWjUHiIuHM3zHfFKMj4l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RRRZUA224qVxd+YmnXHiVTM4VSMFBTyHry8xlkivQvlnJFKVjyRz2z4jDxjmXqIX2VDz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ax3eYFVomKruGgHONRu9DXTxBfaqIMTbpAiUSvHv+oit7C1Xmad5qaOGavM1Of6ltQh7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BVSr5lVxOPcxUrLKt4mLMTCxFFQuPrMspbW5oMS09BuAhwyDxxD/ABdal+dx2sL4Idda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R5iwY2rNsUzjm4kyLPFoseaHuPlCeXTPVRIKML7ZpfAHjmpb5SAOoaDFHwJdGwWhPIzw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xemZXUwOCXgTYjBFijAGagPAq2oLWsYu34JQEbo8Gp1lNyxg3jcuohptsgKKxqGz2z/n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riCdgN+JkSsscWwI1wa3DXLG861qUU5KhhawdkwBSt76lFf9mKNhuFiGlCLXjqCy1OqW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WrPErKlzJWK5lAOU15mDVW4ixdVUAFopLA/bG8lWwfAbi1J3kO1j9RGLLccrtYbQt21D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eFVllxBhOK7PcIyrTMQCPKS7Hkw3StqF4VuuYjGusxMFY5YRMlb8wZAousQPlgUE4I2e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GrPzEEziF61fubVUWV5JpIaeGBTW6mzvOoFB4mn2n85i81BZJWc5g17hkvD3c2VFx5gZ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vVmY4bvxKU3NmYYE1WFdwbQ4goWszYQSqqaP5nLzLRNkWSbg534jy3jiUyRuAAimqCNF0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+f8AUoKBmFC27mLzVwrioy+G3+opqaA1wEdvEuVFDN9Rq26TtzB26ljaupo+CMs24gKY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twrRhpLZuyJUo1Hh0isLGRS2+ISxK3EKDzF9y1Vdp/jXU6Ea+7/iZvVAz3FeA05YbsFF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NLCLteLjbWxam1Ew3KXgWxFwwR2eD6iwFAtFgQpk0A6JW2r/AHEN6iA9puVxlLs0NfxG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XuK3xiV1gHLuG1zKjm3ZKCZoYLeDfnniChtavDmPKqytIJWX0zMEQZZ03Lroe4vJx8pu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Jo77huEd21y2Ld2BKEpjagtx9wPgyb5evxDSCz+wf7hvMIq7ML+YIhSHzQ/iAFgxAH3mG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imF1xBxnEoF4QCwBqfcl5gDBljQWa5qFMczdQeQNwAq73GunXcGXKczOH1gBanpjQd1Q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OahS2Z7zFBpQgor4YUM68tEMI+hGoZ2DrU4VirU56mAHiNarHEsN5xYHcBNvDAJUZd8x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5lz1b+EOxfh3MH0oL+YnFoqJUtZe5uBznME6VllSCbp3Hr2Iqoq8vn/LX/43/l3BqEL2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HXAFuSXKEN1pCzLUwxVRjyntPMsubbnKKjWytzOdH0F/aARmq9Ms1LTnG5/FQ7e9McQm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eIb2czndltExqtfRxEzA7dlhzmCAJ+yYA/NZWaHvmYuBPjzKOBAwR1cCxbSj1yS64UWG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MWeIVFDLOm/cyMOxRNG41RKbKVslQDPriFQNlzEpLiTAPM9PNxX7uVQtBlme7NrweIxq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rwA1CqesywawNE2NAfmeSMMamIdcQMj5XQuPTxzzHd5TKODbc3dTZId6llOb3reYKEox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6YFDsjHMJC5VZ4mCqLgy+SV0xoriBtKzlgWaqdriLau4KlGKdAVz4XsiHpqDYniI4FeoJ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EXAkezM2wPvuYUU+IU8kWznWYHk6jZaCXtuHmPllPE2TAyscFDeU6AiSqT4DgIXWZ+pz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TjczBuf0RG3kvazmM5x/j8kxXuPzXUdJNzSv3KM+UYfIazBbESxxCICvnKp/UME+MRc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JQv1DfKeGAhX/bjtYLYrFIDvn9kyS5blaqzuYXwG8m4GCyU40gYQuK4Dj9QLpKxnqap2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OCOYO62fEZ1ot6O5agrZ7eo115GGgIcYqt5ZYxPLimFzXNC/qM1TqrV+fMKXJeYCtOM+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pYC0BmD8cdEdz4lLlDfmVAEUre247ZSRLibgHS+YLoNlvmWqo556jvO011N4+4N/w4ie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Slq/iWB3cQVTG69mI7FgU1S831ClrTGG2a1U0pKIlS01olCgaO4wKoviHnqXdR6Xkvvq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1KB+lAAEMMW1QQaQNxaepYpIBaxWW4PoWiyqxAvXPMTptTyzxB4B57hws1uLUAW8S7Sx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g0RboNvMKLvfc02HUsu6IgKRKt13N6qoqdOjGj1cHJwLqoDdXiW8u49F/ia40hQttnM9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y8ykQuY8dSrz+IjlxFzZqYwsyTm5RgRiA4NYJQaq31CqwxaVRQcsahgLW4WPEUwXC7Qd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TTN+qmxdHPcA8h7mVmzZLSaOjGp4Tjupsc2SqKhKIrGZgZ+KjtcuP2RWhuHAlFhd0fg9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5V9HMyNCu3LtnORrnuYFcSxXa9xXBmOpfRsGHwL8ywpg9S5dXwwYy+O5a3Us8EoGG75i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7mnuG6YeNUZ4pIGxnMC2hqCEpd2zEl+IbM3juCjG2HY7iZN3UoMOxsGftr5lxQ00FaCO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V+5fRfAjlcRywss7cBKLeLU8nH0QG+66g1MZia5m5G6RF4AyxCobk6NfuV0KEfxLKMtR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fuUiFBMtu4fV7wULZWEIWvTUAHwPHuZLHsdB/cSyaKv0VLWDN7IHkoeLgbDdAvd4lfhx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FjV0mnEeiwRtLq0+IAtkB4WPwEf/ABF6ivv+Jd0TLebl9pjouvxLSlF7lEWL5iJarogR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UqxyrVyxw+JUrZl+oCxse4mWlWPI2Rw97uNSs08XAaCoeJ8lTDtniVWAJyw+LronJIox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Bm2HlxMsvIbqX4w9m4hG/ayBCRwZCC3Fr/AxCMKUul3RHZqcFYohBGhdQ6GsGTUBezDV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5hxR5jikb3iEqiu2OukPJFxujOtRvx9JiwhrTB/aE2ikeZqa+4+R8wekdLQxu8pdRAtA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nV33c0umL62P8kB+wlXoqW1L61l7eZZzJQ4QIgDyOZx5L3BaFGH5I6K0fgI/kmyA1zqJ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HkadS2jnU7XPEyFbXcZVq0JZWB1pYaQa5EE9hmEpsn21/Eq5AyOWJJToqVvNzDFQXyiU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Mko4V12hhWT5IBaVNkh3Aru4tggpTiojmC5mDWzw1BsNxUOzuWy86iKM3NbqYYQDAOLR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9Sw2wA3LEsvEQAYIyl4NQGcOJaZiekom4LfuiMF0wPNTPjsKmZrQfMaCFFgNIwuHQVhxm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TGMWrzOCI1CzvEXuK3hb1esx1BRV9sr6Cw49R6d3KGr1LcKKhOOCPJSAWihjtvPGXz8P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uogeHuDac0Fh7i6VdfmUrkKazL04lhMNLrJKmbDcZMlErUBzY8QM6FIaf9JVYD/Ff55W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2z/EzVeWP+P+uXNTbMV3cvN3BAiXYOGaqQV2pbUlW7bydRxefcfeIsrRdNsqjHDyfUsp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WdxeeZ0+x9XLABkVqnMYkUxVH7i0MJcg4uBtcZczMJ4oTAWm9lwmvdwsI8pcEbWLV0wH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Z2G0b+I1FHp/LAMbGZwQRKXxcvUEekYqAx0vmUZtt+Yc7Yq8u4rrM1skqHEJelaqI1hj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Aj3VESkdXiOHeSN2ONwtQfmW6e+oW4FGYs3S8RU2ueojmtuQ6gUkM3VygO1him42OaDt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5iwcnUf/AAEsKzl8wehQdO2Vk7oWPQTx8iMHr+5drbslL3LoYl1KY1ZWoG5QeIbHN4xu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iVlhMKqXwrFOmX9DgHJMAKLBBYCt6l9HLzKX5gC3XzGQCkqY1TOsSnCsdzLH6RLwbvuO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mbqqlzMJfmVDwwOeoYEd3BWW1iPNX4ijMQWtS6dOOZm8NspsvuB4Ny7XzB1UHNLV8xy+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2wsdOo4omhgW5xF+XiOgH1AV5JRV0hRDR+oAoX3mV4JeL4Nwq/cK+o7y5hV68xBIKtdx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0FoauLjUKLu/4QL9xEmdReE8t6IBVwwsM3rB5FwSzk1kTahthFvUf+dwMawhsCghM8EU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DOb7fy+INs9TQyvF0eox1KusE1UXzLj9TACrhgMl3XiIEmeYuPcScM4mYqXs3jqH5S/R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YpYhsP4Rmke49b19Sw9EKAIHTf4hu7pazayv6I2ZXPw1HA1x0HiXEEaIKVqpSt1AkHxA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GhAQVtVsPMF1Tkf0YOxHN+PJ1u2G5gLRCOFENiyhyxzeZuXEMv6gY2QjRCp9S9mogLb8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DdOa68Yl1jyUYBiH4FMwIB8bAR3B8r2ktqh5FE6p+v7oKY8ybBF/UTWXLaAD6CXhUWCv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JHJWgPq/thtrc3Wr4gmT5lDdfUWmBp6m/PUvSlzEu7rM1tz1L02Ss04qXmvuWl0mCogi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xC5VNdTqLfRCVk4+I/ihzmLZ+4J39RKxeo5wOInLHVnDwSmZ/E4gYzKhuqVVRV5iGhec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ZIF68d2tP4l7txWSU4BnG+pUYpf3DgW1dwBgiUEaqXocURCaMcwKEF7IRrRiKWNS4QqO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i7XSYYMib6aiHIBkl3BYvEQ5MBIpGJiChIhDbYY/Er/BqC8EDoIQL6Uj5IBt9DUPmVAh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TRKE33C7B5epSq2hl7jGaPIA/AinBfvWD8y7XaqntgbjY6iADg1DYAZc5gmIW1VG6X5l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kMMsNGG35hrsEfYtxmFyy9S6uU2xKOBLtckSlVZua7+4JUibabWLBUcLVBDQ+4xll5lA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ZDRYK7llGt6mYr6m0+SULAozKmraLmQELOjX5io2D1jLieGFNVdly9xjHM4MOXklLOk+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I5iO0ceZiJLH3uOlYXIXuMsVdPgY9IL27qU8dTqsRFAUVv5lnxdWJ1Lyhm3PKMp2E2Hq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GhenMUDjXknQOQhZhoQ/DDAN8wpcuo3nOJ2Hsg1k5gI12uOMue18+U/KtQ9PTFr1NA5i3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hhW2pYOL5grEyN4qCKmDqMiryvcW0rsvbLz/AIJVepU4cTnM9U7QWPi0oDua9zfX+F8f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KbwaRNwMJWBbvuIEw1EVr7l3t/whjbFSxwWzxHkbd3AtiC50OZ66l2b+5ZyGIt4CC90J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u2wmtRYGWEeGUTBFMMGrgokt42zG8gAwwYRiHEDPDW3U46FGHKOzouEMZeNuSFlRYvMp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uQ7SSp0m4vjEIjUriGOpR2YiwQuYOj5+Wj6h/iEl5xMEKXZU6HXqcX+51C6xEop2nzLX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N3M3WNZ5iVUtpu7NwECtY5mDR4RAS9b7gaLd7hQNfMMINueIIuABVYNQzCarxGZVVGTm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ZXyW+VSxQEhYolcZLAkADdF4dzqIbWI1SVW/RGGg4b59sxUSdmMV6FLI6ld0tG00nmsy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uePcXGCLhzaQROSEsCDmDfN57lZzwzdN3x1Mb5u5XHzLbFmokutxcvSDiq+ZWGC+ly0q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2DmJSjbCj4ViFdu9Qtt6HiaBu4oUG+Gd1dxcq7JQoFqBVDD1OK+pjyVN1dFy/snO8bgK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CxrHcMi8xbTxAUPcvG5eLywhQ3g2Ruh6zRG6Vu4GasRYdVBlgTFYq7i2i4FTtwb3fiJb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LSWVOvBLoxBaRu4yLtyzAutbnNtj+B8yrSsHAaJTznG5rwYcrRjvmKXeXAh4t6v8j8/o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Wo3BPlvnqIG5YeIrx/gtj9xLfEFFzBE5itdsCWlnDPwxMCgyLMdzqZDrEC5fcyo7Z5Ah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ETcHLOVZ9EQjZseETkXwJgTkfPIv2zTQfI4/UEHTXp1/bBVUID1GCmrzAtW06mVG5atk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m4pUgWDUamLANJ8yxIhGhdY18QztXCyjZHV8W0+EeotGuJ+ICGZRs+yXm2TQcymdCa6P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7VqLuvW8OGYPIqjI1teVVeplDhEwlp5j2CSwXR5hMSzDlc4qgr0EeK1cdwygomB7h5W/B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hDAVzDZXzEUai857jbjlkm8PxGrbc0XFdM5/EyOfiMOc5YaslLfll2OTKHVTTrE04xFe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l5s3rU+UAyK6yy5C6fuNXcBg8mE0iq4Y4mgGIRJd3Fxg/YJ/mKkgtYy8+RfzCcCuvEUw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y9O7VcfgHrUSqqdhDcs+Itr6SEFK+WBqoeGXGHnuNgM5hUtDFFRTA8EGPXFJhGMHMQo6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/PMNwPtAA2s1ED7HMS3uiwHYq5TOWcXM8b1oY4FBAomD7wcrYJ5bJdTYA02Cn1HS+vMW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bi4TRVjSKsuKxRKPuNgjMdCvMFd3hu4dNDbjyPmOlgxcyEnAqKGR8QGfERQtMsjXJ88x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ymwC4uLuAHJlxLeKqHhQ3m0GaMmQoTvwyIxpZ8ao3iscjOsi9y8eK5jK4PBluvmMoIsw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gxL/ABWsLZ8SphXwiLCw5zRMhPT+YeJrlEFnZIoQttWnNqs1KzaSLVLaW90ZZzQfmlpY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dQlXqq3MeQUIuVOSpQazqAAo0fMtcrFKHmLaOQR0qrDTMCjB8EqiZsb6jzT7Vomww9RKC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bOJS1eRczWluPT/ST+/MqyJhnL0yku6OIPeZ6qNZPGJSlLz+5dvnURN47i0HN8yuxC3L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qY1/hwdE45qeyG/EF6R47gZ+FMS+Jxzc9f423OMXFrFy8Zjtl4jSWrxcQHMsb4liYlvM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fvuI5YGMSnZDxKeo614jBAHOS8wa4HgY0/kA+YAwNYaeCHW7SlQgKhtyG2DSKcqzLh8x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3zA8HiCTQ19VKElQ/MFzfT/jBHMvafoiVXhallLt48RuA1Vsaz28sAB2mAbeiE+XioVS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nYsuoH0Ox08QmXiO9IjDUsqKX2SsVqC01rTKQqwqy+Iau2quBTe4O3rdTkMDiJ/xucJf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K74i9MOSYAsKuPWy6Dl9EFl7WHb4PEZoOH+FvBFdoxox0dELDtAII6Jt6IiIqpQVqFcr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eX1A7UATa+4aSq6seBHVRUMkLYmdce+pk+CqGDrwj2t94g2iwN+ZXvqtzAulqEFNHURt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i3WXvBMCtcShrjEXXEedRe8MDGvUc0sbvEzx8JgnbMXa3Mc2FmC9TK31Luw4SAlQd9Ex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PcEgudB3LcXcXbzHZhxxBt/McD3NBjjqOgI84s8RUa6gWl3fqcWnj3FvOIPGHEtTviY2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wc66gtNZLolhvXiC9cQJM9IHBwlfUvs/XMUDI8tA4lCrRtY9BWp+0Ff1OBuWAsbD7fbA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Btg49TQhdVx4DEeAdQaW65Q/UfXH0+oRAAKA4If2wb7D+iIABxg1FoWqOdzMVDcBPqXR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bdRWra9EbqLjcQbv+V/1CC5bfzPVkdbdEtLbxHRmsxgqb13BOysS9UXUfR8qTicC0QBM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+6lApxp7YA6Kh2uASq+l0Ju8H8xZmZxFboE38TNEELt4idTCji//ALHsNFe4A2oL7IZY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zeCW3gzA6D/00smXQtHxNCBVaAxGsMXcxMxY+CPzUXmXjaXAIDR0PaTPYyrJxb6gytJX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YXy8y+NFPdVkgUxXPOHEEWKZHVwBy1MAqBqIcGHi5uUnD2S7sLY6o1F+P4l536hpzz4h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NIrdRpul81BiynMcZ34i7LzBqsXUQmbmhc8lajebnG98RHMU4yQJTpbFqr4l68xA63Me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2LZOIDLsdS6K74htMFl8AjzPfidhV+Sbc8YYdXlA6P3HhY9QCoL5smsOfEO/wSpu88wr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MXlhOPlzC0rezHvxlQbD4jcLSJjGICNrX1HVpMTm5xBxLJgRLYaDsaj4dECzAlU7INWK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hwIQiV/TEV6hPKHpNl9WHxLMexXcUbXclaFUX9R9ssvVLeTGppK04gmFbjQd6eYaM4ta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mD1aL8pK16lS9Kux5WBPCg/aHHggpLV/YNPiZRzqoHMKqwa1XxNB+DMqY5csCEUDi41H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mb4l0DUM1zKrPaEyIDskRovDkruLw2VWx4gTpXayhX8rAR281cZOt2eY2UHOQN3EYbL2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3mDUFqt9RZUKaZQoHwUkVT0lRZrWqhaOL4rMsSPpN+8RTiByWEsW0ql2lG39S8prIYQb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BWyEBwlNcnmMOUV6KqHftSOs8QtKsPbzLKrkGfURKp6qouBs9yjgwwYIHzG4mYZs/MCF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HTHZ0duTyeIAVA5IOPnUbOqvFTnnM2rmC28+421ZYmwJ3bHQ5YLYvzOP8OOIe/iEeZ8k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sESpMEM1n1E46/x3OcS69eZj7jmVrWYiQzxMb3OvE3mKQu2A84jAYLgPkNRVOI04gTq5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m9/UuZ4icqb5EGQPDwnn1AViwMvmUj05ggACnasKuXWorOAlY7R1AGGpmH3FtEvt2Mek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dECAJXcdowLOal92DVHBBdGcIEcyzbKqBqrIygUGkZZmdSoC8jiAJJsXtjKeM9Dv8R6m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pr+MXVd5kCYuGHNN4iKi12rmF4Ap7jVq0mIaUMhnEFPlmCluGRocRGijm5arVGMRHYHm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deXolJaLvq8f3BA4wsfDl86ITrVZd0xagDl7hKNIi6UHc2xQScLuCjuI3ny8TbVW3snX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G8b2TS9S1qFxhPH3LcuUy08wKltt8Mw3XzPDz+IgDv6gWKMSvDF7lgo1eZiFhiWMqjlY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bSKLv1cu6hqhPEA4ApKNxDIpffE2deYOc4IasysDY1qbzW+pUWrYarR+5ZWRI85w9syW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ZsOoK7KhXceF58QwjxBlXEVwdEsKrbC9S8K98TBzqFmHqXQLm/E3rD61G9qwQ0rLziDg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BWoc2zmn6llCtczB3tfMSBpzO7mZrS/yYKus1EvcAvRxAEwzzMNJ0YtwQEA1l0HAeAgN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L1zDUGYRnmbUl2ij4HMtqLVGW4L655UE6WZ4CY4MC4dH/crNq8yoWukZvkeZsmbMsxVQ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3/gs44CJ2tcXbDSs2fzEK9K/MdCXFjMBGhPECEo9MUQTW02/ETw/pw/UI21AAboJTKl2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WjBVdjL+alQJgNPc2LY5d4f3FPS9fwwH7iKq1KsJijvUXkM440v4nSpt4FSwBuOYgU15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ARVMphhTLXzGRlanZD2DZVFLYvUBDQDVRvP1OZWZ3GojatZagxcIphvuC5t3Y6FiqxeA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u8sNSTJ/44iIgume1YDg2jbQWy0/mIvGoAcFd5iXVELLP8MHAMus74iq8/cUG++O5dl1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aXF/LEHK41LeN1uGCIiwswq63MYyG1gWgKm+o8rqNNpZDVYmV8QNTNAbqHq5vTFWPRRX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zlwZWBZiH7IG8LQvqMcvDe5YQVRnogpVAcMGk5tLdm/1GXyqJC7fEwYpzOSg3G5SYmGk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Y4MxuLmUpDm5kkVxqXXXiDiXS/pFhm/gjlWBXEq3TzAFOT/BKLIYoLF29RgbUrIZUiDS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luYpwlXA3oiVDnLXUhm5bwSaoXAaIqFl2cJBbgbL3nNRFl1+I1TS3uJXNXmmXk8Kzm2W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EtlKo9O5TIAv/U0IHJWohc7AfHmUTCTtmB3Y2dPMtQjle2b5L9QGyh4hOqz4lTxszJ+K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2+1R1FwEBlvgFrL5aBbobmQjHpKG05b4SX7MrJX/sXj8WBWXxLECMF7WhEL1q2Z8pNK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LLFGnlGtyWh4nK+CEYlfmY1YHviLWVNZxMAFaTEIWV0nCVFZW0Lvg/VT5fjqbWaJAWRT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69zAZLAWL4YXNFELqLIDBOyW8Fx8w7GNCNP9TObcoxXcHaBubO/UtUpfUYW/IuZttDZx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pojGOnuB1BMrXp/UW84PEQYzZNYozFM3h/cKQRuGqL+Zplv88C7aAv3Kct8zuc5v/BrX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+pVn9RFXdrsf6WKEag8Lc3GWNx9Yj4P8ZH+InrM5JeN75jhDMcEGnm4Mr/hy9gi5yWv1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8ZjzjRHRfzqCXxSw274Zrm75iC3FamEVI+I+6AU9JyMWujRdPUq4rwVi/EJeMZTA/MpRr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Ho8sfkDjMzUyOLrpjUEeg8EJVVeL5hJKFbiGEcc/uOwoYzuXJWOonNoGYSqFPELo+KaM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Uztu0sOqJrO3lh9gWYDgifSBCuBHcpOnqJYCrBWWoZaVo4hZFds9wF1lKqgadYiFqvpx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j615iumamxAxMxUpkZRKrCG/HaOjLOavb2+IzOQDV1yv0PmOTvdiLBxnNzAeaAggtclg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EdTs3gB/cEEhgjHcMKFywy6TmsEuyndjHgOiU5QwcxBjMQ0Vq5WQMv4IiZoeo3WWu5Sz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cMsFYzOVW3ZFVN9RzrfibLXUtbejRLHuOYUE58S8dtzYWApxD11KWzYHFTg8o4+5kU0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Zv1Arin8Qbw2GY6OOJaHeJeMHxCytndwzlTu4LtuuSOl/wCE7NRDi6i3vUq4M+YaNh16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LXChwOYFYD4iFQOVYgUhIDk3+4ihXlCm0zxGJHYZi6qKmchDVMYv3KmLAXljmm2OYb9R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U9K/Gompw0icQH7bB3dfMAsFGDoJSGs1ExS1Bgow8wkC1w89xclDSkdS7XAOP1/J+JqED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i0ag3xmDb6gtkWYmvEoGCLesSquJfPcKkcMHWUG/CigG9A6jTZPi4UBl8RoaU59TEDiI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vF+TLaaC0t2sckbAvzBZ71qfLGQT7QWxL7ADr/lynzdRG1yv/dRBxQF4Coqb1DWjKZmw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AmCO4DvJs+40PpTf0kQhRKSrir3FyuWIZJTVeQKHQQloEFro8+4FFKl4q5P4mEhyXXKW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O2/iNtZ/T+o2FXNqQ9Skqhg38y0EHIGi1eswZCmiTBhIjgoFpu7lDAEvin8y4hEPq2Pu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r7QW4dcQUqBac6gGTEpUYjV4zUvnFGY7q2PEFKXjhgFBbjuaAKeIosrbqNQ6rLE20LFb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WUOuI0UPiDRRqOK5N3Gw028pC7ykw4PuYeNTuphVZxBotUuWqDKgjVTdCr79S1rWXgjR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18F/xFdHH7swqAtRgFpll6gCV0HPqBQsAYqMFQ4rWL3pLP5idEHBzE9PwWlYomgUQUF5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AeOFQDdLqpiZDYvAZzZNJMNkd2Xcche6IpgkLvuXs6SkDgPMGFwKbO4HSf8AFlHklI02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5LM0TbHmNnN1gltmV+oLodQMSrDTmllK7ooxFWTQBTCIzp84iWtKFiBbqXFGOM7ibFvx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jOKhMKscQkOaNQ3wrcS4pfYkbEotWYZAurBWJeLB6nkgH3aUlESlmg5eIAoYKDMbR4H7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W0fYbi1cx5z3PUc3LcgrG34Zm5ex+Y5IReIpKT61YjlBtu6ZPjUSFYRasAmjTLPh/LM7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xaDk3L1HdB1MKQRzAFuL8RWxDliqVTRDRSzincZzCPEYJzh5sv1DwqAWOTKRhBbUu4AO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WKGtXAANDbyCZ84zFwceUTCocrNB2W9iFiRvdgMNYloLAuhBAcdswOSaRRg8QZbR4SVU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icI/3merwxKw/ccvjuIBR9wwMVE05avgWG3la/TF7s8EPepeYZxC1lClyvZKrbWIvKE+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k2S8k5h435j+Y/MqUL5nIQpdRevZK7nzKx1/i6DLW6UN1qCFrJ1qAaKC8wtjvcHd6qBq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4hXhRrEwY3eErJK73zXMupW9S9NMeE7l7TC+3iNxtgKPUB0Q1mo9sPCOO4+168TIC4yi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NwBa3nc3knNEBcA1dVcuF2Z8SxYG0+eohoedTkGpckoOyBoAAwJOOrfltuX4Mrcqy1mP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nhHjHXZBsoxGwWFyjJa6xDIGI2q1jEKv3CzX/MWjOmBctrXsnAl8YgIxn59RCULIVfmu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OXojMTVvFTgfyhS4oxh/uLmS5eITRxuZ0DUEYoFu3UrppsBr+gg9g1XJ7YIL2r4MPhqb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2F4ezEtNVxLgGl6g427lN24iVd5YNmbcEoq0HcFpebu485WumPhviVpe5bKMuagtjubC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snDvqByGCdONcTvxAqnmXrzFxkzL6ZV7xXMNF8mLjMATBziOPJ1OOnupeXj7lRsKaibP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eJXI3xMttPMoXRnj1AcDdagQFcZLlW1AO/iXri/ExpLDOGohkZYo5FQB1crHiGNv5jkw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mxqW+IUZW5c5WK1l+SLQ5xBMGAr4jc2aHAQU5RxL9jQrfN/SAIaKJiXSTauIQYgWouSi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y2h6csMWq2jiCkCAI2Q0tfCRgCCnKx2+pbo3KgwVcxPmX5P3LXZLbGYri4k4h9yraGzV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Tw1/E2TQYlm+bamFGKPmWRDCWvRVmIHs4xKnla3uul9cTCgusl8yvY0IFoUPsLPhaiRX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Gypa+qiENsQBj7tltnW2A0eIVRlhXOixDVBmM1/6/iVgsTwGJ3wd3KZtbBC4E0ECTmsv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5ZWRroJUkzMaxWIqbNYVOU3qMVRV4IYCBt4iXXc5Ku2PA7gRIwgRgWP8AiL3yZ1Rj4b+o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cOQ/LobjzieoB9UCctPiYY5O4poYeI0ANRdtqspq9l1MLPMC1iYta6oiMLugCpi7mPcV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7nNtfUGHAqVFrw67mrBME5OiWYHicNK9yseeomuK4mNj8LNWS7jlxBOUxxLi1WbgQYeb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HUzknxChMM8TjKqfaiV1GaqoQVODcwlkLXuLeKivwlVYsMYiIW7yTM4IydgniAiCu4qD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inSYULD7hoX5mTMHMuYg9kqLfvaNzdqa1DvXxKUUU4lDUrHEXWzn+P8AHPURFSARgwBp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JMpZrbFYcWkVeRvqFDk4pHkKxPnmEtxV2ruJTiu4r8MepYTi7Y4UPiWtdjRALtXY91G0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QjXUyEAb6Y4T2+9wm5sVKF2oPEtkGlviWbiqzNYpq4Sc1/Bw8n3DBKzllTQ0QKg3kxBb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UCUrMDZlGincwFrg7rDEcjYHtW5tXN+4gu9mS9QYzQ85fGfiVnM5wXb+JbcYXKmUArRr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lfAcrEDUXLj+yChsCnE0AVm4NBiuWXn2uISaavOoYhOuoo2OcFrB1Acymlk+GxleoVZ9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cMXKRT+UZpSGLmEoARAXAcwniwEeSKOCvoVmpo5F/O46gi115JZ4div4lrp9tMLWNxRV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E23bcoDCbHiGHVuqhlXyP58R+7wpj9SwCn5ggEzFNUSguVtixmlMePwGHP6hANNs/M+Jd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xCtqTakt9cRqzmy43ViM7Q0/xDLp0R7lc8XFi5yy8fzP0+ZWHc1Hc0Zgzm4DQhGwg3EL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SMvdq9wsq6lpyEA5a8Rsm05hZLZSrXPUaVDnmXweswFgtQqIb0qZxM5hHplw5GmviJOW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VuL6Bcr+ZbBb7gNK/cqAUrK39Jcscg47i0lbrUIAbveIW5ZQDWIMg6gKrbPqHALdG4PEI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68Qua5NMpBauyZYh03LOAsOcysGRd/UIK6w4uBZkpuADgURoItZiobYYKy4Ku+IFUbit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XkxLEU3nTK9sC2fjt+I2hke65tdviUNJUNa40TIfZgtmrweY1tpTWpXLaIyrKQ3rZewe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XBwAFJ/co6ZWceTLoqvDg+JUAUyZ7ls2GdB2cQiFxXcyDA9SgsY5ruF50kD5CYNsTGXm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ue2fMVUu4VbdcZmK9hxKgKct57ISEEepd3oL9y6b/U0U4NRYMw5V1CgvjqXtZjhiNLuW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+amFepXJioC8jQIZL5gPwVtMfOkqv4l2AkrLTeI0byJGXvI8TxM+Ja94zLya1iVVBfDA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4mNu44LYVWTPmX4uYYi1Gc9Quq3Ks3NlfuUuOHuMSbKMMUD5l3CHocFO6grCpsSLXRWf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ENVG2Elloe+4VrLlmECymOsvxCKlBFsJSi7B0fzAHkGmQ4IoCrQZzEA1GrS5/wCcRUPM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K5zXzKW2M1LvPUz6hbbTLzl8xWpeJ0Gtwbu5+Rcx7N/txu4VgQmOV/mPIssauBs0Nso2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6hEqoZzgP1BuaFAZr3GPFczzCSYxegL+X8THC0t/EwwADV/7YgmTGx3bbn2w4NYYN1Ym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n3sFkBwgE4ywv3GJfbd1I9Sk/wDG4ps7WBddjFAS6+mncuigBfRFoDBeAgSKPFjKBGhp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q6hOVTgpbHQoKcCplymW9ozKViOuTqxfZHRTva1FQhmBSCrxmNGAgH8Y2+oRf2sC1rE2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wloJzDdoHi5hFO+COlrNwLc4vmNE5Hh5hHm1iNpWXGiAKGoh8wbL7m9bmDK8dRxGBTFc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FoZYl2vIVniZz1HAebBKrlF1g9xtKqr3FwscG6l8m2YpsviUqXdRcuKjg8PMyEFHELZw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BsbBwQbZaXyIOzd6/KAUWZH3KntuXwhMhsqcSzasv3CW2HzKiCDuOwgzHACbmRKncNKn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rfmbShzuIcPqDEPQji/BFJbkwAYhkhVZz4gN18Rw89R3nfA9MVLQ4jkiNvS2dLtnqNIK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5lqVWit7o3xEuODN3zHTdBHngw19FL+7xLHYFHiGl2DkZhZTiMeBxAUcVUK9sU1KNjFN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56CuIFt169RkRx6QUHumIAjlCN7lGkC4g+IHZz0nGuNfafMQAANR8474GFRQFNy4Wa8S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1bZK4uncvSNu7TH6mU4/DbMPI25Hb7lO70MCABRRWuuyBrHy5o/t/EVgogZXbxMFKPqA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+Zh59QAA1BghQpvxLRLV4JT8rbUxKwCOtkGZnL26lkgDVe4lpz/Eim6Hb4l+igWYhXmv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vBBFbtsw0Dk9GEAvM3XEoiDA8mZbwcLu42xoU9ZiXXITfkjc1lIDggclRDY0gDQCZDZy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MHEBEXcqKqDivETUsPv28RDcthkT3EzUpFuaFLPmG7Sl88MAs2DgtZx53NpAmXEWqou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QRaWGb68R5b8QV2wxY0eG0XZLMWi68+nphYoomxiR34geKnnc9RxP1/gltYhpXJxF4gy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FQZFR8DeMR25dQ8mYm4LRZBab9wAZDmpQG3jmKmho5hAjb6irFMkXMlNcxEQrQytZXm4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gAKlgiAVVRwNTN1VvlhqFQwBolPDiU4rLBSuZknUdU1qWsUi6IrENXRqpbC6IfBGUSxs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zlco2MZom0g6GeC17hbyZl0GI8tGZ21n9TNK3NA+8KoL78zEoKOtzh9+BDfOzNv5fEbp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FHIF4OP3E2hVipjIvTCMVcOjb0R5t5OB5jt0YnLukcctXdh5Mr51aFW78yrxlP5Ll8R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bLiGQjcUkp2CC8AW5eaXE29TVBMQpnC1eZoFOe48YxzMKq/c6DuIulrEyOs1Kf6Yb18S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W2oqMUwxwMDFGIuFEGnmDsMEoFw8ssb14myuDuaExnqPN7lgGpmsNriu4EG2+NzgQt4l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m+o4HOODqVgxUb8sQbKrcsDQ9RBW56ldE8uZsDuJyv4lbVcsbXLKyJh1Moxh4jzimWmG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WwuNQN8xjeEMQ2biph4uXSlruYrJKcqWzDUOP6iAHWpXaZF8kr1WAP8Atygr9kvVV5gs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tML1CBzWrChjUyEIJXnkjV5jxPAmDpExKOuSYR5tmBRm69ys39x5hcEqzULXmPDMtTMs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+4TCrWrPt4lrZqFXYcEcCQ2M0wPzLKzbmiA+jtiU6gr5xFfv4joENDh5uLYRFrMWwJiuP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4nyRMbAWYurUqwSHB07z/MoUEBkhYLM1FfkYLlpiTv8A7uDVm8lCvN+aiChtetBaFyD+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qVmBLuy17v8AiO8CIU22xsoDIv8Ahg1owxgVEuhFYzjcpUWeUR4TM7TMBAO6xL44IoVx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wGUV1lVCpjpCsIwF4LIpP2QSplbwtcQ/5gqCvk+sQdGmigLLz7lowWxySp4KzSH7Ioxr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1xB4AOYA00dx+d6XARw9xA3Qsul1X8SzV+2PjHmOl6WreIA5RTBXwliuTxHFy1N5h3oj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cv2mGjEuy47m3KcS5+kPJnMdvIZmlFXkhOxDzzHlv1Bn+IWuGLWmHjMaPuoYBVgjgpf3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FsPqWBOVsuMAb6hKKDavMsV5tc2MwiXpim2+IIkUzHxf25loUvRCVqeagACvx1EAAeED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FT4mwK7gkc3H2UqU3qGiViCKDMUE6TrhhgwaYHlBKko7eSI2QcdIblYTo8xoJSaOSMUq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Ngwy4OeAegibA4EUy0RgNQrmsYjgY8L1FME1NMcL0szJhpwTmgSo3LD1EqchOP6leZAC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pfqAsMtGYhRjPPUdkNcdRkUCE7IqS3g4eYKgI3fB3GMbqDHMBNYmBXrmWUsdSgtxuHRZ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G4VCA5DWVxWpus4pu5a5USgOmHCAWnQGei6LhkuWjqB45mScyrAARf0ZW0vYgoqkDWz9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K1XRZBCsAxhkUQ6D1FB4JsuERCYpLTLDS8EZNMmJTZyyPcxSUPJiC8kV2eIZUrRyzI7t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m9RGwDxBDyNzKhXZuMgYKmajymkUpyJEWgiiDjzEYGaLIglWwb8PmHwlLhhjYMo33Fa4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gp7nIxi9wtai1uX3/SE8WwceHpnTs5uCYOLzRv14iMBVeqdeEhRMWYc9S7OYR5nS4F8Z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4qFd4SCmPMLRqVnmUjodMsUOVVbwxy4tj/i8xxhiizjN/wCdzliOzDAOD0zmXf7grZWL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8QUVXcKmxemJVckMsG9xjCYr1FZMxKiKVVB1MOG45Y471LN5xzPSYEoGLp4ZW3KqJUEL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lGPmZGsBAaMys5ojaBmtsCjZIdfMpuQ6eYNGUvzuW2N3nluXsVRgljTtqNuN4ydwFkoX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dxt0+syw2kaVt7jWvIGYF2C80ELgWcOfEUMFjlPF/wBS9Wxk/wDgeZn2roHgcvmADg7e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l+BOnMJnShgF7VGL2Uef0R0QhkfKyziQSpXtEe1bVoc5mOPCSn4RQMYM1FtVALRvzCrr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A/UoUxbqoCrzbZMbYLlgr/z5hzd5zRxHnBTFzjupnmVunMavbPBIVEOXCw4IVriC51uc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+ICq4gedQbOYMNFR9G4fGPMqw5lk64uJt2weM/D3KCm6nLqYGm+ImMmOY8u4YvJk0blB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YTuNB/pBRW/94lqPzDSnqFVj8wIBYClzQ3lGGbpqbClu5eSrhbvjW8w3lUsZ6gKe8kcA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M9MCgCGvMdSjW7HLKAbhva1gdrHzvIPHiWueO5QAYai3xdRSSvR0woO5U0F38vUEAoWu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K6WvRaP+5uKs3K+8jdRBx4iKd/zFrxm/qBjZT+IDb5IWpaYKDcwavxidBz3LQeZhhcQL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hHl9PbqVrCidpx8QYUZygHMBReAj/JdPMKA/SKUf2xmiEU4/9lN0KqzO4WSVSUWtnhSg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YGwPqJqiuYHW0OswGYVdEudAdkAx2itqMzJtZdruE3lhLSiWrOLRrBAhgd3G5PXLFlSu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zDIJk1COSo/t/EqjIA35kCXybQrNZuKX7RMZ2nQhUVzkIf6kY0sVed0dZiKWc4qRXNJb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Y2KeCzyjl+ra/qKW7l00XdAynmpxOwjRX5qCb11VOJ2vxUXSFUmbOouw5ywtG38wLueO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qMRYTFs0EE5vEeC/VT+ZRM66jdV+ULpdVzjcyeoAtVZBRVA8zVCNwE2KcRk7yxeAb4nk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k2e9xvhG/MDJQ1p4hNZgUJG2g3xcF0PnmDAjmKVNA6DH5lWGuFJdvGZQXvJAv9EbXbpW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p5KuZwJrI7gINd+YWaGQvMrFRTmo42C5DmXbCzOIReV30yuirzFVsvccK6aoh4GnRBrI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oRyLNRAKidyhqC+cQWhW4Py2cPEcXtjzKMMQeG5R3LoiELwAFWuYPTAAhdk5hwwXLWZc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GKKoPmI0PFjDbaM3F0sAuE8wKCUGqINJuXJXtojSWqeyUBdsLvbGkzWIHAMo1kjI2hxg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4PP+JKJY1yBqC6CmCurDPThPuM7YN0RV20jGbFwFFmCKm0OYuQ8HIzIhBC8ko3+QYDTU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Y2WgIcJtdyjCLdLxiMwDouB3nthW+4OXcEITeuOCYYAF3HaKNgxb/wBiJXkFWdxqmza1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yN3CisBqptAOJqxumsRt0O8bI0w2DVS2pWOOp+LvkZXUCujnHMA6DsSkgwtt5Meg76ep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KuEkGq5B0zI7sS8blgLtp8RoELmjddzPJCw4GHazevEviQpHX9GKkbaU/DHZA1UAoXjE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mbzCwJdnMS2Y6ZbV3NgdnTLgsbqTplopu+4jsZgPZBYKFLsrf7R4e5jfMJyxibN6i1pg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Gm4gAmTmU36gAxDTZIAB4Fs+YMIJL+pzjEr1HI//AAaanEG1wio2cjxPZ6hrhLFDd7mk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FumIhl0czWiONkFutRdVhLpe+4xCFQbEG+slMRKs8Q5woNwUGsxwCl3XGJoAUFFeIMVX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RKViLZ5hyOXVTKMNC3X+4rZLaTbKbOfEKIb0+Y1dS3uFjN+YVDQRAIK7Sp7HA1VxvoV3G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XYKNwSCU5OPJl6t5lGD0R0rQqtejtIwVynK76HiDVBUAVUVVFZGofHjLKCoZokU8PcaF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1W58MAAWVkA7j+8QPKMzhgHfoOWUZSC5iv2ZQAKGg4liquZNttwC12QKVN6XzFhq2YEM0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K1VJVMBAVThGVl4EXevgjV51FymFOYbrXUyGhUeY4Im9IwWqeJWr7I0F88TR81ArVwU1y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YOGFnDuCFtY7iTUT9buP/VPtE8Z7mFYdR9onq2GS+fM4weYOcG9S6tcp3KIXeZoVd8st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JniIhgBIU1eGskHD8QponMd5iPxxBaoPuXYXZ6l1b4qOebmFsVBbELgoeY7Jl8zfzeIX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DXUbChs/x7mAK1cHARbagTALd/ITIrlniMpWSghVltsrrLg+bD+4mHpaQ+Oc8/4AMoV9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+It++ZmOjLEC64mG6fEQD8wB7XTgvGYvAc+Y7lglZqcN7lGfLTT6SGgtY0LxF1wupsRL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VCt5ofa1NTsZ9VDW49GqxCZIBEcpi/3HfMjFFQNGhGAE+JVegjOtTC9CnwRAk5AiwlOA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Lq04zMMEapSmn7irdpj2uLizi5M+pS9RprDXRJZlvyP5gVo+azFaMwGqMr+pZSzF2KFi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Ex/UM4Kmi0ZzZBmeJiho63KahVHd1V9cwTVNZmeAYj7/ALYbFgDkkjvsE3a8RciF8141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4aEbjcbQrWLw3xmO6gyhs6/EyfJqh+hf1HDJwgqoHJbV+JfDQu21A/UqcZTb1UFGGgbN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FcVuq6iYr7kbxOGKbCoFBjSPMQzVBYEr1GrQ7z7i1iipkGXBcuFFbHMdaPRBnMQqz6l5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CAPHAQqgfiXe6qJFz/qLfDrEcyxYCdRpbWZxT83NG/8Acso6NVBeLrF9xwLRwR44MYmd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eYM7wfiK5pqMLo8VctQm+yBWOOh0gRbOIptU7JaZsXQAfGJc2PMJZHyzF5CHbA2UebuA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xxhAq5PjA3I/FwiRcYsI5314z/MO9jopczl6GDVF4Fn55WRtOrfJCSl9MwRYGT3AuFmj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TMn2dyhtqTUeEwKp1AMFDCtJCWpLVmpU0OMWRgC1Cm4mFr8SqVlZqAECWIXU4RFmXUix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Tq+IMc4vMI7Fw+ZcqyFqVMhvHqVBF2b4YCycfmKNintG18a8wWFwwOhGH1KmBfIE/wDI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ke75irpinV6y9zHG3R55lScNKzFyhNdE/TAFolBD44igiOda6fucBULa8vKxuzkWVwJe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OgwfqMV0zMLyhBBwZbY+4BrIXjDDrxucq2/iFi5arfJLgQ2ZiyVK4JphZ6mOLOniGLIE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AgmNbJXkbuxiNmCZdPiJhKDxbfwbgYethxCZcck3NarMLSNcOJdVBi8xgJfDh5C0NNQT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wB6na+JYEuwTh4la89tL0ytcaq5XT/cRRnVR0JKpzNCrrzMnOE3AszLhrm/MpZQGC4Lq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ptr+vMU3StUxKgHSa7fcdii19DxOf8Kv7l+MvM2Z4nhcqLsY7Y0Mxgs7BdlzLbG+Yg3x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ZlyDmGEuOTH+bjXEvUckZeIWrbz4melv8zO9XEGArGZWMJEpZdyr9EEazKLTiGbsomek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1ADakOAfmG6SyBnYSCuREEBcokvNzbFxCXFZG9xWgs7jsGb3zdVMtmpbuKgEJSj0fEXI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Q/uBS7F8Sz4VMquB1MaqRtipQ5NS7m4Ai8XNUuyt+IUOVqIzQDKstBcSzP8AxzK0o5VZ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nWkNI/JS/R2+Y6ZLWX84/aO+JgqYxjWjia5Yd3ylOATAWesCmPIaazRMJfO/EVGoFz8/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6i8uVQj23d+ISIMC5Jm0lm7gtMFeZiItHB3KChzjcrOy4XS+WqjgM+0bMNXMi7ziJnxN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zUMl3iBw0xIxhydnEc2MQS+7ZaYSEQR/sigtPhP9HmAorVdQOXHxiaKGPURveZlQL9y6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mjPuOhszU64WIZvjiW9rmBeXJGloC63qA3drzAvbjuGk15jXt5Nk2gjEVUXuYgnxMf7j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PlSL0Opa1qyGrN1Gqa3xTCRRqUNs2TBYioCwIuMeI8D1zMADMr7mRD7fqUISqlkp90xi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O4FUdfmUtuKA4KvExb0TRdjfzFGGoFhqi/i5zfBcmseNvqJaYpyptZjpqO7uK/ESorEM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4mAYmnHiGlJ8swxoU6+ImBr0bgq4QyEGFCVuqOri35x6gWyrpf2uDAMdQGJVEAqXjFyu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KA1wuGI1YIqFCk53FYUULr/guVKqxDEJQt5aKCWe+r0roPcFkAHaq233cdMq3FekTCeq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xxMiN9liwuHxiH6RB9B8KfzLFAFMBj3GrRRWWI5tVRDeAvZVRf3hrBZpO8EXOVCDKuMf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vEVhJEhHhLusylTORYIhNKZ9Nhx8SxybIsBi30dfncT/AGX/AFCjppqDl3C4AsLtSruP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BG7Sk3GDycDy3KFSBbriofwhEaQgfDFNkmvgpBXaGX7/ANQgd24qLMfUtU3bZuvMGwWq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RyKa1dLipbKoq5mH9QFhX7jajdEXiVWEbl33DPVidkFbswmMSjFEztqLw53Kx/2ZuYL7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8wSnCXLrItXAYGebgq3iKUDfLG1qfGCBQLxjqLlhp+ZZsK8DDoVnubXDdSk1jxiameNQw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nqZc/iXMmNTJjEutVHIcBUULAIHEqM1zKYUX3UTu7YkBahsPhKC/5Q0xcWj4ZgktC6uo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4gEdD2JRheiCgroN3cbhBB6K/wBQzNMFI05uYALSnwkpTYtUxBkSC7suYG8J+og5DRjM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bigMwlpsmdwBC3vqMUW/iODF9RWWtQDY2aK3H5eW6jtz0/1BPVCEWbM2dyy5wbJgaXzG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l2w3aNhXuXBTIfZNPjcEdEmPF2lO51DX9VCqufp8MH3cHWLGdwxUBuqjxzkYdtw2qNFaA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8cmEJp2Wyz4voeCY52VC8l1HARNhGlqKDWt7bA/JAFDU03DlsoWpqPIcnFsuiN43HK8A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EOVruUrZx1K2FMUy6FDowp/1xgaVn3BQUgjrr8QmHzP4lrRRqOZIr9yu8sTmXWYLLdTK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hIshdAGt2lITUKW+5WkKD44nJW51V3AU5qhr/Uul5BDPgy8McXBDjjMOWVRNZ4iaMzQY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JW8DHR5Ex3QrPEeG5NRZOJdLuyD4pl+46zqK7KWYUWX3K2Q8OZrGwlDGkF21cHjcVZ7l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L/jjeP88Tv/AAmjKhVfxLt3PMQeFTnCCyJp7gdUwODTG2MQ1xazEYVBbAkqZ+FLSiwa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mupy5YPW85WyAbqoAGg4ZRSCl4dQ7ceYdSYncMpwdMQcEF5fRFBDCGvl6jCKnwxTm5hC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0Hh0QiU4UuCoM8WywjQ8TDllYYHDYDV8QddRwcxFYfOdft/EQFH6SB1+oqA3C/ge3xHx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QY5pYvUJtohjEMcfQeJb5IQfNurAV/MBPFnPYHUpQ7NJmvMBUU1TZCVDuDfY3y+Jckd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upa6VWDUoQAP3ASkrMA+s1He3qC9vM0KRLvExlnLBcWwNDFS8X4hg3l7jzr1Ci5jVncr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RCVT5rmFthioOytS1r1KMpeNXKbpRuDSo93LsvO560a8QsQ/EyGImWuupsxmpbnc5tqg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mTsxcrBrOWdLujiDNF1shgxm9NS5VRBA05u4qzz5iVwEwKHMdWnQphsbxNU5nAzWHc4r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EAa3UyP4hfmqIRMvqphk4qAbJOY0EqoItuoYqZ8GZgHWJ6cxWrPuKAXSzbqMdqpy06jJB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rB1UBhAL1uK7kKGh1EFFbXLeKfuCpcrjAAGRrqIPO2HJeWvgxKCA+ZoYcJVNXMmJfB9T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giMtzYEJWsYiuFaF3C9hoq4uzSC4viNqC/HZ6XPuOYsD3P8AUDqWj7lBAU4uX1x6lmAG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OCpMPJEZGizbcxAqPg1+al7lVKcBU8ngAETQVA1RmGzHGJZk1MG0qK5LfgD+yZDxqVdJ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e1bIVkiOHIzOL4Id6qGnvR+5eKtWIx42n9Lj2RCwV3kVd2rxuUYiLcq1b+YMWFrUUmUM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B+FhkWeGc9sCFSLBugfxFV0I5RR/MJGnBUZZjRVgykzO+7c1wUzUCNOPxMHq4CUW0aov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yVA6a3JpqI5LcVzW5lexfgA9wjWiWQ5zfcDHIosUcrFUlI6g7j8RG3iaCRwre5pZXmCj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hfEQyrMwlavmKcXUqhW/EtVF91KWTC/xKxZzywYyW/zKwMKUnMugsu+bjYTNvUulZUvq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9zAVq3W5oqPTUFRXRVdShIYAhwxrHzHwxKDUKFp9xsa3Pd9y8LtrEQAsIFzaHuI7Gm9e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rBaxNFFDEQLRO4gbGdhxMAWmmEDGV9xWIJaumNRnlecREoqae4l2lcxQqx7oNVdFrgcY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dypmzGnhlMuzTGYmg1RyQrzFc8EyIeE0kC2UwagUdpwVqZ8MNL3CtxlCTjftT1Dd2D6m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Dz1BGJlhybwRUN4uoJdMqzvEJSjUNCX/ALhFYvGohtXTXEtQXS/BKxU5X5Ii19XzLOUt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V66qKHCDSr0S1agZNtsKXCoE4CWPlIqu31swk7yxm7L4IOgCDm4T+q3cE72EPbNRwZ5l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P4ihgR9vpr4iFNnEq8V/5EMpQ4qVBFPki9gGSQ0VVOJgOCMoLWRJcqUyMzDAsV9DFZCw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2MMVnIJ+JSiId+porgnmHVE2hlQRhPGChystVB2r+oYLsHHqsxAMsn5IqUoLicMrQyv+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hCHAc9SwI0BzLE7y0tO/USUiqgwPEbGG/MvhaCX+pZT+pY5RgOj9xHLEsDzDZNtGoESD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f1LTq4Nucwc53DAZUPWZnuP8HWZuXMamb9EDevEfEtZf+T/L/lLMvDGB8cnUrmy5YvQ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qUaaA7gN3L4uUcLiN7FJGKTPuOBVRuW4nxAxq/cXIWcIxRQgj3KxUcTYGR1K5T+a+yAB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n5iGY3yIJvi9RD4iuAy9zjrPc1LrhjUpyK5lbl0HE9hNAblGPcbCnGpfj8xTQteYB4W6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pRyfe78Qem4XoOAOEEC6nA/uPtnvcLCjHCMhZbczIYP+Ymd70yuu2eEMuaOQ1DBnkcD9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YNR2uVlN5z0QwOr4HcMGMkC/fLAtAm2NO5ccVAW+w4hSlOIc6vGauZnkhYZ/cRQPuIV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GbjyQdGhljvNYJh5qCINcb5gpxdby6mRoSoreM++JYVdRcFNcwpi1WWYKl8TJfqcBb+o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4hezjUMCF2fPETJnzE1vMOHZKcmxmA43CIu3hAp3qLtL9VNY77gaxqXq6olr/Zn4lotq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zzqDXctsJuYwMMq2l1NEOOI7tzHR24mZ7b/cOHqOrI2vgg59Ka4Ix3yOog/UTXZCpdco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tDKRYWddSrwjkNvLEtEEVoA7AwiLyzoY5m3FEuB1OYbysTU3dS2XrmO6HrUrPxErguHV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wyjhXqNOxAwkIJ4303EF7a8FZixpJhNlGIj2hqk55gl1/wCQHcWjvQfcAJsjOXKwUUSK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UGnLNzq/dxPFeYW1RJgXB/P+JaHTmXYTUAXemFpCXFXPEuq0p4L5IJtE9tQaxDqpX7YE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LLIfoC3+IRquqDwC9R1qAuqzBGA4ZlabO7ReIwbNahRVb5QjDcSxulJZoERz4jwy0lAb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a/8ACMhp8iqiPK9CNbVI4MFssgWFuWo9MBcB3Sx7cv6Fq0/E2Iq5BGEQl+vbYMq94qIg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qjksoJWp5GLCV+gpVdHmYc8Avz9RruRYNjLzMrcX5lPglOUqu5Wm7dMzTSPmJyYi8NFT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mCnmJZa/cGE/KYvJiuoj5haABzpYgqWhPButyl5l49TY2Y6zDHszHNYvx1MAcXxOnHDA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QncaGLRAEI2cMyQdytDNk4mBifmvMRQ453Koo2twLu+YK2Ga1C3LWNRU3d8wBQuvMoGj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m2Mx5MKtvgxUFUAueIrLcVDYF4StwV1mJoKa51iMAauvc58Wl+5whIHhRiYwVRJvGm4A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puZowWIp0JzKo8yg2CZZwGOIbOaLAmaOLYYCKq6a7zAxbx7xEOqz1K0t41RUxnDmA06M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KWb3LsFC7CLgLOJVQAqPEtBzqG4BBW8vJ1ES02eaxGDQzAK4EoeXiXCy0S/qVrdWbiGU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RaF4GPUQmbD+y5iOCttzURScB7fqX7Njza5VVox8uBiZVgasz+oTKuOHY+JkAMp5Vik8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JiFzcUoD55gcegrUIZCt1BWM9RNr4ZVTlsPEz9KOE7miqDUBwwt9xcc/pX9y9niFR4w4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1rLb55hBRfpxFHWgpdyxdpiBWN/8y0KRKbiE0y8y5+BeXq5c5kAsdHhHW4EAaNG8pLV8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yfo7IuY2IwOyZORrMbKKXMMLniHJM+CWbZo4lORqN2IvqYcvwDXUutntdeIOOGb8Sk5S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Yp3/AINeJ7/xvEGncW6vj/4v/wCebnv/ACw9O4Kn9RslgylQxUUNFeidSh7gqxcqe9QS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bHiYgMkUayY6ZMk4iEIeB/EyypKwH4lZxLKv8TIYruMHoFw4SuTMyrbXUsyhjUw21CDg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nbFF3WAgVe42QHzL/wCMASywlwAytAD3H2Y2HF4cHmHyE7AHz2x6km75UGgMsSK3qpYv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tWY5EbV5/wCalbXhBKq9vRCuglcj4cwtA0jB4B34lLS6235f0jUQyKA1Dg5agFyK4MwY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LGNGbi+OYOlRV7x4gWacObggtZ6xF01jmY3iup2zfqW4uBxx0S83sMmJzVf7mukfzDcs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8wM4/MqrDZhgGl1MZrmda4ihdqYvUzZwZjuxUgaAWm+iGawHMorO4XjGYMPfUIuT1U9F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rh6zNArys36jRyp5IKMNncVET5xEyTNlBf3LHMJTedSywWr1cG1DTcxYn5gUGuLhwuuK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JA71Azmq4jQ83XE8qw/WYNErLjNxtx2PEBX8QLaY0xqg/l/ghLwpeMUubgL6q7MNRs+s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RMNBreY6w+IvgS10n4DlgA0FBGDKisvUfAYdheGLeMkWXiNPCJhOAvVTq/qcvXM0+eIw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1LjExCtdxBv4lkzrqNVC8GVMWDb0MxGpeIf9IKRiypieugw9HEoiycB/mGgTSANAvUYS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3WxVpaguYqh40f8AeZjCA675/NwEaVbAvvhuUdv+5mYOFmFN6gAXecw4BM9bi5lufbuI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y3LecQ3VYAa9kt1gV9sYNxV1oP5gVAVB1YYgQMrUYlqXw6gOynPRmCmCl21F0DkQ1iB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mqqHo4KAbeoRp9JAsNL/AEfNz9R/bK0dcSo6O9YLm4comIc8gdu9v5Rhy1ARppzz8zPi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5m7NhH9wshRnJWIAhooDSxmMBQ6C/8EbDz0uHzHyMpsRdBf5laRNE/Uu2mh3UVKDir1C9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xmUGaVaolBgR+5fDvpzEovVT+skGl/HM1vNwpaeIlxSz6iGylRowc5uA0BIy4MX+2fHl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GWXNVedRvQNG2X9HMyGxYb6I4xRUBwxhWhIDkKAIB6ObsnnmIlNHol2W4uZWjXMHNQea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IW3uF6dwLxWoji3zM8lKVjiKL67JdOXtjWqANfzKKchfuVYWGNFaYz7iYbPmVMsyfctR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AqxlClRc1GQ9SsVYfaZA4OIivZef4hqi7SmZgYp55JYIbHiBIDM7Yx2TA+mpRVKrhl6M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HNKWVbgjqpnQKq4qaoaN8EIodYrqAFAUxMDQrruFtG1qghaAyEV3cXn1MGOLjhMCvuAA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1TNXuNqFWcwQBioXQNxVK82RcjssdmIJZVqEKJ1/xKaKANKa+JRbbs1EVLjmoWhbKWcG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v6PmOSxEPmZQafkhHeDiCqsJ4l7BTDUNaYmYyPaNjIJYvMQCkBlbXFDzGMeZoBljlRUa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j9RVLkMQjUWNq8SlqFO9Sldp/UQuimrdAiFjD9IC9mBhMbLJrqWq5X4f6gNeND2ahZmz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0l94V5h2QrK0aOYm2kc+OoqA42+pbOy2C/4xL0zasCWALvzxHRTnPzM4BiVu4woajBTQ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K9loUCJBhif8ShQbibyzmBinB/hcw2TZ1/jmc/8A1cuAo0f4pYg8EK9iedTeNDwwTmBV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NwO9Q1emDi9v6miOLTUQeMzlSkgsEi3YWQASX1KWrpUvUcfqBiiBxT8SjYSysU5jaacV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LVGo1ilcwByc9TK3ddwZjTfzMmcD+Z8GKSMPLfcaO8rlq8vqcxVadDATtbXiO2gqxnGg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ABS4TomObm6ZeYKbyBx7h0A28IYCXsLFEQ0LNXNU7Q16PLLIQVFx8Ad+YLqrf1BBWGf9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1+5SgtmWUCU3u5WM3vcLvJ8TBfJmpSWXvedTZRYR+CZZFHccZllxWIt56/LKALhgLTuN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KC7ccS1OIFgnNT1qUXpvmLUbKsfjuW1QXrUTpgJRjFQ8D8TLV8y/DMBvzA7jLPLMG/1H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8kzltWGWlvxOlUS6x1AQ01LpwzK83fipS1pcKusZ56i2ZSg017gZ0e4G+PUMCNFZSUo7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uY+YjKaBZNncEu+IXxmYhh3czFgGoXl55lBNYf0wFHKB2wJDGf2pQmjAE1b5jV3XNBr2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c4jijJS9u4YIrP6OP8aElHr+g/mO1rxFzXEGE9y785bM5uHFkMPZ4l6PcFHmPXd9zYrM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ywManY+4Za5g1vKTYVX9QlfRfZCqV65jXIXPQeo1lq1hxXbdO5YazqBf1ENNAXfFsbQt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m2IxaDgw0wfdRKi7XNyrXinEobAlBPKvl/cuucuY0oqpaWCBtdPmaLZrcCDBIG+WNAxb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XeJcNuiMamd1LAhREba29VLmSRcGrafmMrW2GxvMzAq3cMIq3WI0YcFahhzcKDYhTsRa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EHxDrE2/ph8AxsWO/ETyHxJiEzFVnTplByxQ/EttLQfUuUXdt8wrlS7qyvGWNdFGVU/J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+apgBBmVZcwmQDxyn/c2kQvh/uCXEDwsgUphj0/ZHsiFoXCmPbFGylbUynleU37O4sBl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ot0uIuFhm28zJHPmUq7qGDMVIZiChY5Dl8xVfHUX8cRtutygC7SqxOA55mACs7Ui2zU7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xmogqhKoZSqeZuBd001R0zU27bHmZlGjTFxixmVluBZudHUW8J9w9+NQpZwmM0U3zEBo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A4OIGQPJsTS2k7iKMkLbt+Y80gLb+Jm2XW4ilYG8VK4zDhdKazGnCeYA3yZZga2o93uY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zUVJiXfsggWU0kWwiN7iD4xcKzaooL1BGhGhcdbFQIifqBlhtV8TcVm+5Qbs6rhgbhFg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VAWGWmJNPmUlj7fURAMbZYPbUwLvbBUL7uZYlum4rZdRv13NiEXfllF3kM4iZvhhcIQa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HNrioVVSB2w0gIC4pjUJbAcQB13XAXFkzkK3VdytBs0p4vuJ+t7AffEQAtaFG8/iO9Hq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xe9QWxOiXoXFYlQXL2QZvzibmMzFGmjlZnV01xqDax/hMVFWUkQhsUKoebjrix3N7k2c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CsgHjMYR1ZicVyZjodVuvMNs0+ItOtj+JrQ5sxGtcgF9NQKB/cDMx13/AO4MWgDV1ca0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/Y7IMIpbo5hEQjl5IF61gv8AJFmunN6mzedwfwv7lvT8FA/hhtDZwlL45qN08OagQtdb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d9Rp055gNScb5ikSGEYOCo43+oqLvxMnuUdynqOZ+p1NVO3/ANH+WZ18R3PI+INryiXI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k8R1hE7hcPKCNOd3mHRU2Z1cHsrmGPU8fMMxtzfM+9qYH1FHCHcAHjFVMMG5dluXzXEx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Q4gAXBmM0W38SgCzd+YuCyyzpa5GObUTgNwPGYXpVkVGhUYIvOJjv9RcBLUsTAF6mCju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ka3kGXp5GHepYKtrJ1HYFmc4IhCpkuD+WKGa9xdrweJS91am2nUrYgK8xSA9fmv4luVw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y+IqOAqi5UjFGPMrDWepz4FqmGk2hAyWFwsU7Wo7Wsml5lC3TBaHbfxLaU0uBe2pTHcK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4jjDmWU4pYLlo/1BbcQ27VGs2w5qbaMwQKrGoaX+JbUQdZTcSm29Rw/HMM44iDjNQcmE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tRygz3iHJRuAF24nPPxHBlmEv8zbPDLDRsbgX/KYcr7jOG4ObJgpavfU8Y9xNO5fdQ9X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61uPgFcE9v3LzHxL0xcQ4qI3bqXVuuJgOpWh+IKcVcJWoBU5bXyxWNl/mGismv0wsEVUu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bhZz48VKy1/xzCjDScOoPBuPXmY0laef/YFEB0oLXqEVUxvA197YxMz3uZLiBaUzBXsl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4uVqiLOzEWtRNzVn3PqiiVur5l83bAaaiJub5P8ApBV1lSlA4cE0Et4KEc1kr51B9Ckt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+3/EsxbZtEN1NiC57GLoILvQaMzlH5gboBKqFAzowsEPJTVSorV0n9Qq0NWzDMLzjlP3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Hsi2h4YxCUrSjdL5ickyu37g1mCNOn5gGsQS585xMwDbVVrD8CVMK5WYvS7lwP8AMbQN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LfEqJeaXl/0ZywNzKFXp6goi22lvSdXAbYBPlv8AiX0ZVjN0QG8UTCFXaWYaigV7YwV7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IwOv1qFhCgsU0CTK0Qh3juXjUdq67YcAgW3Af3O5eavU8PLBziKru0rXzD40UD/CLht0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PcIKDg005ZbpPat3FBrrEM5axEYqUXyPZLJbF2XCwkUunfUoat1CyKwrXEG3Wt+JQJw8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gtJhx5uaClhCNDqC2iCr5HzEWsA41NJQ+ELzXdbIAmaFGUDbsMAOYQRps14OoFUwcTZSr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wACpV5NSxybXcza1+YgoDrDBKVtUqnXncYadoNlKai5iYhxM1g15m1cxiwlIZYsANS7q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sC3jjzAsUctEolj15JVxyBnrf8RBVealCElwnUMLVu2ORV2PTKi7GUih0xCND0xXksyk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m26i29EgqrsZVrVZg2OCHkyub8RAgDldalCHiGQ6sZYzF19zBc458xSs0z4gbNsABFoX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arBGvgYo7Zmyg9G8QLjU2r26qBxaEE6SyG9st5mOE7oqVkyPYxPbR/TUx6QtizYzWuoT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sRvLfDYfOJVV5X8y6ffml2/BbDgCgaLMAbG2m8wAGxxFBaZ2zvCbuMF1Ggf51GEGK2bG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EKIDqWxM+IBWgmb6la4kOjTH5ZbwRfKUkUSa4qJVIi4cFymuvIwDFEY1CB1KsnpCDIqX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yhxFCWhlK2QACyqsJEoUXkpgEKuxWvEeegfZEwenbUc0hZ5GYOz1fNRyltQqYrFh8jgS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TnG2BcdCEbgMDYPi9TLkR77lOREns/zPQDWL9ygsmJYIQ67i24gCqjxsZnv/AC6mVJs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c6jPwB4gtrlTuNm7TBAuKe4aKv8AEYgwfMTnI1VTlJgF06nxRuL6ubVlf1FxkinA4II4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nNcQSsEIDxeJRgW3GSVuBS/iIwgX4gQUWbltxtPCpt80uC7ul/Ux2llx2ZZ41MQVjUFD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AHkj0ax6lXVEGBwI+gltOXzKZef33AEbCnkmAfZjexG8Ppi0MscH1AyfW1bT9xtTEbwC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7MzittqLV7WNiBu8eIdOz1KBeQuYVWYFaOfMxM0nggoECBp7IagL3BhO3EG2bMVcEBWa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MUXkOJwXV6OWWYbLzfEWk6DnUV20xI+d+CKGAwbGPOI9t3+oO3cb5LgYrkhq3JfPMVLV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Hz6jxvsg4Sju49XGtkfY8eZpus9R8QHTrHmUvNwCj+0LsFZcQS1gVshSNEo9VNuCLHnU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ZcEPA8RyGaxsmCidYrP3LN/xBaaltgvuK1qscSysniN5Rx3AYVzcVXOphUfIsEHOupY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NL9w0unzM+zV6OLfVylgdX9jAC5ocrKjBU7lsEqEWtJXPHmKeMAfH+4NEG/t/iloFmfL9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FbN4+YMXmPKYNN1mczdzbibLZ6g0LeZm5Y6YuTiNoZmrd9xoLlOMPM098yq38RVLqd8q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FK8DOAahZq7FsD6NwqZAMMBItGhviEGTBiK8BxLGdQN9fxBbgwpdSjliUy+4qIkEWWxc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6HUGAKrs0Ux8SqJEbXf4gyRCxcHZg1GqzhTFON6J/MquX/NTKFi8/wDtFjWcN+5QK/gJ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EEU7xmv7I18itL96y7fqJcCRcEorWl2B8x+nM90a1l8zCtBpQ+ZTvlHMLszMs1gW3i5R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LARsy4ldC3Y1eISBuE6Dj6zA3axbRlzOHAKcVbTMVyzNNBq2HNVfVTX/AGPmLeqMnA8H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KmiIdrEB5+x83FD84lQ9RpJpNDGCFNWcobpjL2WfiULSQxdYg38wba62y6KepgPRLrcc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hUzl8RKuqDzBdg11MrUuJp7mL0tdsGzGDeOYywC6vzABR4aXDMatgajy1g1iW4OalQux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fuFEyK3uAwdbjlxR5j0B5l1VBdXUKrdwu1tXAxw1rqYU28wVtWH4iLOl5igyq6Q5iUla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8xShxRkl5tYgabDwxZCSuotWvDB3KOmYSsjvEareA0wEy3PxqYK2tGIC8UIVzLrHd5ag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2LKuCJMK/EKgEabgxcFoByq+4EgUVk6jTkfcf1BCjruOr7cEsS4Cwe4j0j9Eyo2n9yly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FIIs6O2WyLsu4rlMtQG1xjiFAuPEAGVK2pSJTL4qOrMkTuF6lLTMFcx3YBKwR8R0Azx1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XlyEQ625wbyMdBKiwlWWe4DoqiJXiIuMj58BMBxpaAfMDty19G2GELzOL5ZVIBawWxCC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4lNRCoLFqFcLBxKqzfMoGXJLOq1zM62DUYC83dXAhLuZvmolnNKLyhpfF39TYq7YY9C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aEaYt48yz5GWN3FocS1GxhJcM2JVxiiujcHQVZuf9qDqQBngkRTiM0/MYk+MIeOsUnH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m6Cszp5uHcfH4icK2U+CYhdCjmILmzuL7zmweR10Y1tEIUvp4ZQDYbissO7ila+ojOsa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tK88wLya09wmC7W0bmB+Sd4rqB1n5nj/AA/4dRQBhzB9f/Ny/wDNk94jgNsrEwF+5cLk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DdVqBfbgHuXpaKDsmJsov6YLApT9wygqncHzjcu1Fb9RY3BtqiXDJB1XKZZeOCGKZCDo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3+o0q3NS9MiXK2vEOlUETh0a1ADiZSaIdR9KxMBQcy7DAxVO1TkbsfoiKGsd3MiVWp2n7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9FG1mREgKbWyAoBoAuXYW7tPbDsZsCzFQVEnFDi4SXw+ge4gIcYx7OvUASAYqdEJgRvO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Cmq4ZTfvuYPD0zErUOI4rTuXeRzxHBtqNKst3Uqw9xOx3DGnz7lvTiXXMSl18yjObuL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G56i5eoJQ0zgYuUrU/NLwt1HFi7hltCiG8nG4Rx6rUDp1zHFNXzKrOV46nC9zoouWulJ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Hm5ZgYUr1MDeqY3Ea41ENAw57gNMo7Z2BVmUt1AvF4iVYb23mI4viIIlblK/1Fd7I4Ck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ShxnUUw4B0xpQd3HLuybQlh53HKx8QFNhMO2CFEcBkqOfZCqPOIao4JyB8SrtYJ0ozOK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wNwKGqjHl0HXB8wGStcc/wCv8ZLjPPQeWW/LrV4PA9Ecs3PnM2jqoDRWrmFjnxOaMbZo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XDVS+FeyA0I06hAJC1szqdAhaxoxiA3ezuGisdTWccxyxSp+ACJgvqVS0hFA7vJUIoG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FYNYQUW2P8xJ+k8grxKHT6iLlaoC/EGeiWS4WSZmGeMcv5uVPqZ4z2nQonLiHtakIFqG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16evubVQHlgJpK5heCUYG3YDWMQqrWoT9sAOXtT6ItWsgL+3xWZaFphRr6iyxDVDSx2kr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eWCqR9Es/mYplb8Q5SpYVeC+cQPE2CD5EQB6bVS3l9Uxl2orbtPEVsoNC/ELn/GyyBGi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Fc1TV5zUfixslH3EEGFFY/zKTXY5X7noRUP8Q5f7Mp+oVzEAbRvNOcxNZu0fosvL2eQ+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FxAakqYph76S4VZV4eJeYlsH0ioLZ7eY9MrKPF1MUx2IK4eYaOqgxn3iLeJkAuKgFpWX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pUzLOBy9QVS7SPpQS2Wv4mJQW6vxLXS1z8Shi798xqlgVYBrfcpWtTAIKHvUcze5mrph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ZUCuh8xF1gN4lilKlty0c5gWJVfEeVB7PHqOls4Kmqp3EUBmKgWyk6GNoZNygWVhKwyl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JBWgnGYcY51eWphBA87gALQOZigzAazJqEcaj3GCkSxBFgnIHZGOLAgciXzHIMshKAeS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Aw6mW1RazZH6iXUUZlWgGZQZMfzEBgbH+YrWOiuYimScXMo0gwUdaZzyhvPEzCRlmQYi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uzRAA9VLKFBhYKlaEHIKdY9xBagfLfDlj/7KPPAdBoJb21Bw8+UcKXlsXwhYoLN5Hk9x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hZqsK051M1drGrUK20yygEMWXqWKCwVogjRaxMBnnOpTYNTGpzDD3mUAKSKy0lSsqjUN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pdsGdUlQGjvANfe/mYmM0M6FO6yS8Qln6g27pUwvNQBdonEznxZXiGTkzHoS7qj+JrAq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IeQYR5IVzp/IQc4U9dRhWZV3ZyRItyNeUBsNLUjnxBBWt0OHTAurgXx1Bcjf5eYysvF9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8yxkBaZf+Mw1lG6qUrXBUC4SlLwRfKUd5xCAB7ZJZQ40FxOHt18ynC7kFCBKUQdeZZ8/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Yn/0mgspoc9MICWu6gguTKBmg/1Blo+JYaF5hDkcVKzbwRKQNVRNVsbFjAtp8jHvOLWq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vfE6fcPC+ooWiDCt378xFWfLuIpVTxxLwPUqg3S7lQsa7jqDJzeobQW8XUJ1xAGBri5U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WoH4lLIWQbSBoNZ4ngiUZ2cR/wDYw6NcLfMHBFFYHPtlmtHLwe2CCzbQx4oLUMqyVhXUK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o8+glM5NswfPbE1QssH4TKvU+F8IShOK3iLttp1KHkKuApiuamjvO/EvabeCO1HHEESz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cBAg+oAW0TMDO79RHecItuoGA91HD3XMtHM08sbqkzOMvudNnIzAYYjyO4GffUAufuAA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nt5gCjrUpR3qDJqbQaIWuzGoltpnuK3cQIqby+ojb9fEbRjeGs9xspRS6lSmAESsGMWe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LyxYq0cdxP3IOqsJeLf3KbwThGN4v8QEoxUbZuuK/mOd3NiZFYjnTEPGDVyu6xqU3xVX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O4KAV7jdgXcoKMxwUfMSNBsmguk3PcxqGhh8twXsZk1S+ogoOGhYLOGgrbKjWRVc/wCp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bjd8R9b9xYHpUT/zGp7IuOZiFfMzw5hTRNcspOc8RxBh8ThUGdyoJZM5xLgPlQwYRHkh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quIcKV6zCmr5+IHupYrn1OfKgDNTC3a2SleHwwphGjxAbjJKTGcZX/kvmE9xB8MzXWJh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UpA45m3xKK9IdFpgwO6U8YfEY5SgSK7Dy5jo4anuq/hKCnTE8lh/EKO+JgfzFgzH5TRA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k+gNxha9+AI2mIEhZVCRWnZ8SwyxTRh/MKGppB+YEtZ5GC2X6YG7TsZ2+CL7RhukDDoL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Wjs8zvBgydN6ldywoBfKvEVBUcQWPriWuLoy7ohZaVBbl3EC2QRLxLJViROHTIlePFww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EcBGdZ3MhVmDMEpTc8ktsYKguGWQbFsbbmcSbtOUOTuKc2mipaA4PTLV0BKDltq4biLr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EskayAfE6DLAMMoK/mNsjaV+iGxa95MuVsFBWPlEpLLIZuc7lWmRjWr8w1lvwm+UOIaD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Cikx7lWmVn5gPLcqFQJdQCllX3cG9RaXeZdmWH5ja0vLFAp57mDExaKAFTQROJeo8cTV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ivDlASlfUzaGPPEQWVkKhRG6dQe22V9xAde45YMovOHqDgN0RboFee5aqKM3LwL+dDJs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WOA7gvBbw+YMQm/xCxZbiz/FM3y+o5CAqYwD4nJgn5gSKwu/uMZvZ6jC6rjXAps8eIHV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33EpcLyu5S1VVAUNW4PUBuWw+XX5ioLmnqClVOG4uS+0wnwXCeKBYHR2w3QvyG9HmXsz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4jglri2KBLosNJ1KPhXdaFFRt8iqcVc3mA7DzLSFxHcyXNjzBboTqWxljk66mZVUeDcp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ZQhsswwIHPM2LWFequNZJe2o7claIvMJeOpXLeTwGz0XGhLZfMdAKnPMSgzTXUzKQZFS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K2QgIg7k8xsY5OIJ8YKSISrtypSsQvcbaF9ogPFjWlTNBS77Jj2Ok5EoCcMQjQdF09wW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OLlM8kZx3VzMt8B4ZSGEgwf8ZgJ5YGfp7OmUS7yycSm7tLQBTmFsNV1MieAzMOC1nxGF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dS+hd2dS+EZTJygzuL/MBwhqGycMDeoYVcHO/wD6IM5xFC4P5hWDR55lKBDlYSpbrMCq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YrS0Y8zObpgC5sg1sh4WsRF3NW+syrnCp/MoFL3qEAbFH6jB5rEEEG1a7lhQko24ZRpv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nhqU9emIBbYcEDSVLQtczH4FVMxavNdS6GqBZZhuBYSmt0QsjVaZoXdhHprexiDgwXiJ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HuYELAA3cbq5ghDbMPrkuk+DubFfrRfmEzSGRuVENwaY7HcFoUGujvoSydOdAdBwTADi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eQ/qCA4Y0kpxqI5UhmoQHJ+Jog276lDkz7ma4TuBY3aQVoNP4jpJjmFT03OFWeJkouKg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pQagJY2E4L6iDR1McJbR+o6ox/MAsrK9yqKSAqsz8u48HeYMU1wS/RvUNFDJdzVOIAck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D5EuyFneplUEKlRvPzCDus5lRC2Lv8QwGyxqHNg7ZeltWBdzQXXcNlrgzUpWzOaJQB8L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SuAfWJasZWDneO+pWcJ9RW3FxxXfOZjgr5jgvibK69yvqYryaigULfc2NOJkfENZv3MA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blnRDoPlZlSYPgP4lPW+Y7a56gOdqF5iIZHC7/0gHsFX65f8ZU/nHX9+pf8AGRNs5O47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jMss9amMdtSjkR0pgW7PKwq8LcQoP5RtQgNs4gp7mcGeIENgrbBhG9wd0upT/CmVETVw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mKYpAvIPJBFVXtckRK0MN2YfhCb2tgtK4iu1OVQ/m2DdPqBMfXgaoH1iLOLWTMQrCPzC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mYs2rCkYrR9u3UoqQOgf1BITAqgdMRVtG/BmLuWoNxxKNvtJCoX/ABQ2r9AwPoHwSPh6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3Rp/MwVyreELpXTKD6gai63mXZG7ItyUN+pZqt8xYgP0xXKmCbC5rFV/E4vm1pLCbE6h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pGAbP+yMBwrzHxAs2bL3EGzDCiwq44E2LxFMtHcGrP8ATAQV/ASXa7wkWUrTEQw8h8Yn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sj03Fyu4vAXNGWWWwboFoNekcKn9CFgAMMMXk5zDAHB2PETIeS7h3WXFwLuvuUdOoWHa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RM7txuWcA6tlsbi6ptggYa0GiXxW/wBy0xbWzUFF8VYZNNt5vpqLhl1zkitCtPIM0F9m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oY8tzYFqdcT5EzlpS7CA4SvEXGICc4mVDDFo1weJo9Rc2tzBWrUOyZotVMOpCsOrgq4M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DuWHl8MC3FXzxLkF48TBoaxiVRLRj4I0augJexRRkcwrRCkS8b9EBTnCkilrFDuCAUtO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VktKHiXxFGG4KKillHdSrNQi3GNhY4vNw3hacVslY0QzEGIGiUSn3KZDCBXDHQMSWDgg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WhykSrtbzGFHur8y16F5YtBEKPHAjm5cKiHKdvUQG5HEw4AHEbF2MHoiNhk9u7g/MZSu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bgDYq2MhSwvQYDP3Z9ygxbDQjVkWSppMF+YRzl5N6lSaV6gCR1MkCjdcy6APNswooDN7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Jd7j8gXaXAU4VV3ABtr5GyG6FNdwytNrMxz63D4pXbycmFWiC5q9fj9wTF1mbiwgEjis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Gxfcd151viGKd0I5rNUIDWk2Wb8RYXDbHEPKKv8AZBRwHN66gVbgPFxUyIi/E8SlDKUl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vUva5bP6mZC2w4fEqxnorXcSj9DMZi6CVNAuD3FyWmo1LrF9A6l7Adiv5XDFSHY6SqKL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NHqU+HFwCjAwjuYEUqoJk3JSdw25J8p9QWxW03ywywdzTcAN5jOwQg3uJnGv8ArQWwWy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q07HERtkmPCGAFV1CURLXXrxAF03XEt3qI1YDwyzlkeomlLcbhNpGYbPMpjPDfKQakim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kcwAUzi7gCpM8YgBB34jgV9s4WZnNUNF0Y1BWIAML3csVr3ConlO8eUsCTDNJmFC2b6j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wLoYrOYAxcQbow5hVZ3DZJ0ORIecKAUT7+oMwGS78mXw6Kiui4IGa4r/AK4DELl/MCwB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khUWi0+XmI6JYpZoDIUy5hoYCwzqCG7yuoSmM6Y1qXbLk3Ro8wKSa6dSxd0+ajdXdwqq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xFycvMdLziVpPct5QyXevxG8DgyxpaJ3Ym1YKFY0SDnG48/ubSooJd1GyqfJmNAt51Bu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OcYgaxjpcA3UOxgNEN3Tji5saMRcHpIja0MwVG9VqZDGSVyxbB2UEO35hgu4vsmBsWq5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pUcW4lhCs0US8JkNjtjVz0lf4ijOtA4IZxb4qZORv6uC7fmZFMc+4bx9S/CXLobqDdtw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e3MaoUfuMw5dRtzm41uZxBfdxAHnUzSbvU7IqF6dMqgdU/BClLKDZDQbf7IZpKynHL7Y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g3Ar5X8fDHgXzFLxAb1juKYviBu/oiBOaqIEpxMnvuCZKLYMBxPkYMV3G0CfMxRvBDAs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eD8yy7+JYYyZGIJtUxxywossFi1HpQzAItxy3SIsntDDIDD4mRYE9LjdgV+oldK8ssrw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v0YK6pYOK7Th/wAxg/4vkmQA/c/UT8wo4x+8H8TbkeSN2H7slOlPb+ojdFZ6vxCjxiiR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tLaIFMgu+WA1hqVvWvom0Q4SX+JevwiAiQBO1PxcUga8pT8SkMoUAtVvnLEeVG3Vibqp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o2qplr1BZyAYgoJ1+czJHg6JoccEyyanKeuT4jayZvejh6ZkrbXN+ZRZjx/dAbp/FoLR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PSoYAwAsrNhnyQbeXvdAmUPHm4BCNINRTxiVyHWv6vPwiqCqla8cfmNZALVYnhgQUW5T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D4MKj2PmBhrRChYdgoqvMNBFIN3N8jdwYawUF1AAQVeo6Xh3HF1vxFSTQL8QhC8FsWi1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hhAHfMyGx7wyqOrnCQv84G8u8E0Ivr7mV9YKeJSoGsXX5mTRoKuOHxwQsM7ij5i3ssgB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t8RM038MTk/LN8QvV+oiZG4BQsa4mQhajO4+4guqtZvVh88xVrxfN3AtlZUrIyyGE5cP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acBXmZiAI7cwwxDxEKuboHtAp3ZioHdjDELQ5v3EiX8Iaz+ZYhoryMolZcV1DTgoV0FU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8EifOYIBaFrwxF8hkjoAL4girJECq43qVT5DgZbVVS2Q5SAd+0dSqKlfn6lBmQe4XMJN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2ETIUkrpK0TyWTEnScwP2xsHb8y/45CPG5j7mNJX8ft+o31TR7iu4zQ1bcoBkvEycNSg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VVDCSiz1mG1gR/qUqM9mKIFUvBKQ+UoeBVsWwHJYQWBwmLxUzoTwTeWjLkxcKeadwKSW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xG04vBDANCqmN3L3AY8deBt/EYVfYu6Gg/EJVm0qOJEUOHmIANLSRB0qG2OAaE+NQIFN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Lv8AUxiBl3GG2XiZJdivxMxax7gU7Ny5s6iFYJg/mGuWmnxBaFNtcRDJU6OGKUKNqAqg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HVKlAY+Y4pQwDdd+YRBjxWR9QNgG39RwCDfgiLWtCLE6OSLmsaV/yP0hArsf0iq/ceIa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tvsXqIyBa7lvgvI7IIYDjLuXhSxa1hh2xk/MVSzMFlG5aq4rUA0U+SOEvcsHJmDAXtgm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8xSlu+geI5yMLkPUAAhFFnHmNMfObIDv9Zg11RtZVo7q4nO1NESwmuoEUN41DhoA29ws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7IAhQWxX8PzLa6qAeWOYLSpyNnuGtirqBZj3LQv54lVcFQQdnioI0XmWdU8SnkgSwFVi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tRZWL/U7syFnFl3KxeCK6DrxEcioxxAROcrbwV3C8BWqZE59fxKFSKrVHuUb5d49vXqE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xKUxKci5TAYggc9wHYMK5Yxh8S6rkeeYBo4zqZnAdTnO/wBzKslvJEorFjM26x0Q3IeI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jl1EeeHcPS4DsvO5nviDls3C+NzA4y3DBpi5weqmAR4YVB3+pT7Kl1r7qGrx3KDcABcL9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zc7qDwOYCpTMqta3MmSOc6jB3+IhaOonBKpPRA2WzNx1zKLZpuICbLlDPkw3CqoKOWO2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Wbgl4zBoKvuBbE04mLr/AJiUXYBLvIlS39o5Oo1QnPDxFo8+JgQ8alWbqIKw14hkPoY7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E38Rrmp/qSvFnliGwAWy9KkY+P8AeJXGiF4OD/B4bcHPl+CLY2u85gW2Nz3U7gPxAWte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cBTAg0k7hQXBVCgYz6gC3mItSwWP1BtMaihLcXGS2ZcWgqTfTNKqL6hnnMW83HaeohdV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zH2w/BlTpwxEFknSZ9MwgWNSrYrOmTJMxxc15H9RDDCQFYiCmPxK9H1Et8RF61ADyfMs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XMT8sGVoEyk4S4xo87pWZNBDfF0/iMp8vEFckzluDjYrixGwSFZc/qGgDBeDKfiWyV4Q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ULKt+n5i2oFHKJMXMJTXvqILZvWj1E8A1/4jx5rJDJZD+IRNot5i4k7Ur3TiPGspCrWA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zesLKlGJQDaGRxvUozorVS28X85jMX1hZgCpU4CImtQqlZbuHy18QUahxAHxP+OSWHVr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1oAYt1HOLN6Gcl9Mr2VTKTLsMCqAaNX26imqZiHKw4rT6jEFDkZcoCIkaq9Igqo7DGCUU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0tNRF+e7lmKyMUQcOcnHUARyRXzK25aYMtyqBw8EK0zyzGqg2x6m63FinzBCjLimCUSo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jVcwwIZ6iN0/CVbVKgV3ubRw8xttQTBtKxvmLRd/dxRGo8bjEbH8SgyBrvFZK6YiZ5HT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N71bkmO1RN4BOYBgDZdHUJiqKt8TLvd53MKlkK+Y1xzwKhatkd0ADZ7dSoWdrgEZ4vXU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XKuuVPJEsm0QeoRF8a+kLZN1zDadS1MP7maixW4LQ3e4oFYKM5vUWSt2KLfMZTx5gYjb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F6fMa4dmY7DTFQb2C9zlq2TuAAEpgmgMSrTffqGgEzUVlackeimmuoZ8AGs2vcQ7TKoZ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P+VAUKDY1AohHlhMcF6IBCF+BlcPbRVwM3Ze2cBDMF0NOYbPVCL35ghGrqd2YixSlXzG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A3AHtwPxHxwn4Lco1aUMTKNfVEr2U3zUdj/4yzOkVq4rwV1VyoMIjcBlUpfmVFs1MYgJ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MsdFoF8PEvRl+roVwlnN856YkTGQBF3osoAlonPiN0arN3IwZssUlQjrIXEjprTl/wDI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aDJhvMtEftJV0kRcUgmfi0wajRvHldPjxEc4ORE/R44iZpkbOOoikgclmoojqnU0LVxk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3BRmdwtZ/tM3gpOC9RldD5qMfkbinZPmPWtepSKX0blbCdCEcUxJxqHZKy6r3AcWvLA3W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wXpjbcqcMbn2hENGN9wgfZLMWA9ytc2fUbmqiNFOGUP9SsKzLRQlCcFZS4a7qoS8og6h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QI7DqW2zfEpMl+WVtJvXUcASZgFmkAIAEXTTxGqVx3KDh+JnQc+5UwHb0yzRklQPxAK/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YeQJ1yS4V3c9MSoVmG4hGBteJTw2y+/PZ/UACVcBBDKZxolS27mQEoxWcQxQWeorDkBr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uvEQJRbwRpb3EVJlG9auYUBb4lr3mKSiipgd7xBwT1UTBcXz3HXZ8Rdqw5lItKVUptso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FVHxFv8AlALzY/uDYOC+48Dbbip3eZmDWCuo/jCzs1XHU2AZY7wF8+Zt64g2bxBQtGJk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nxU0txjiEAsuJg4nsv2zN2BNFxDFqSy1jDcS4MII/ENMVULxQFwoUAa5lGzibQaKo9wD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LsKAOamDEsbXMMJUtdw1Tu5VJs98xtsQLaipt1+oKLepbTQOfqXbgqLg2znxDUWG/qLs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qZmBvbFm8/6mRYsiB3QvRwfMTNXKNjg/wF5pGgNsteBoK9va5+ovJUV1ohTj9RZ4nAeY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cYBXpBDAvuFuDBAlrGaAJgHycVPE1DWGj7iPEosvBGPVZR0Xj8QwLZmvcvKZi0R5xjqF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cYQ6bHz1LWiAULTHht+gnKKh8LfystgxWyFVbeJtQfcW8nHEbom0ppPOpQ/mKQWNXgLB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MQpUUu3Dsmbq6ZjT5l4h6my1OnfUXN2DDdKCubqfiJyBIeB34qhVH2FCVroQ3EmQ4HUv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GVZmPwTo8AQDINPxE7Cm+qiTq9MbM1HKEIrPiFbQWU8uIIOri2btqByN1HZ09R+Gq2Cg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bqQO5SGlpKBT4zG46y+UVfEPM4TRhofJTKClVXxxMubvVm7m0GVbF1WXncCyQws1SPus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jMjihS93UbckAbCrOow5OQmjJHGJu8j2C8F9QyLM0dPzKTU+09B/cVBAhcsorvzDd9hB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tYtnuFb4u4Ub0AFOdS0KeRvwlMK7tyrlhz4hd1mMsqHUIc7gAEIaGs+IgzlJeRl1Ml/K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rlF2iL8oVAgqPEC8gUt1BhIwe7tx1AC1DKFFwtcbmcrCQ1bu4xXO5fnEoe4O+JQWwYuL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3Z2kx25iswE6mS8xizAy6NfiGCw6eYaA9ARAygAGx+4tCVmFRXZUGUigNaogXV611cUE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JwR0KfI9xoi1LtWIFJQvgEvnpt8LmRXzUp9oCeY1azuJXVFE8QMtcxaAB7jVTd8sbI6Y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O4Cq2HTdkGbFhnnxKl6TQ8xoWGt8RQoaJWNwZLLbS4aBjsQ2UKv8QocLKiCus1XmcTpn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e7ThmEchRFtbyiitVzuX15BwMUb2/wBRooD2YNJiiCcyjjUzLlYcozAt29eZwzxtjdae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3d3mUXaQkJo7lRqWhn5lLuBSpIoWBrJ6lp0WjZy0Ktt1FoC0XBX8xViNw8Wgs+oYxhED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66FjL8BLYjrUThUub2TD4lStjm/EDeqAE+dxGlda82xhDw+kgVYhdfncNTVWqcDk8xKK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AdDCkLFnT6iiSF5PMxXaIXziFRRHYR0gusOyJGqTkQsbKaHn3EoXu+YG5S45IcEUuCxS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W9dh/cbN6dsyEgJ8Bx5OIqo+gjOtHeYGwh4zAUWX1G9QdHcCBaTJUyRNyi2DVEbHURtg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UM21EdueiOQqjcNCbici0xiYuN9TBd4zKVhTYnMbVF/MpWbtnmS2lyJpgMxZnsKLgFcI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wl+IUtbXniaiiVDSWqNKVXpipD+Kv+SNYr8rTW/hrGNR9xShMsopR5hBdX6jKUVLEqCG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lFs/M0Ha3U0431UK5cq8EAsW+EPIz1KnggblKnplF39x2B5hRqvmZBb9ygBvepmXf+4z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U4b5XBM8/jWDoIlIMjuXyhh3KCoqUUwXKV75Y1QYlYvm6fURyG4WeXaxtW4PETDdczYm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xjcZTdxGrrAwhZD+YA69jHeNVVLAtHhimWFlS2q0OZowVfLMDRu8wCWmDWZWq0uMMQqj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8eINbzzHFZxEb+cQWlKYv70wDMF128QKoODdwwUDEFYPGZtK91CAsu+JWSwTzGhxuFBM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WxDchIW4NnUctaJlTFbuVoFdF0dTRUwYWYbYgD2BcBepQpeO41KDmHuH08S1WOtpBCmm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VgYJzB8D5XqLjZZo0mwwdB36iWXReuIxlR5xOdV6zDqUJqtVLVYcnhh4bjeBeoQ0b7JV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GLxGqJXiIssnFyEMa3M98x+n81x3ra4O5zSlyYrHqJGZ8c53dfP+FqAO0dPn9EGgjvr/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kuODqB2/XmZPLK+4GlFSnWILpIQBq2OMQwrIR2rsP3LWDcochh3AB53xMs6SCw8xs3FC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9VBMPzAtZeZrXjcN2PggsFfMNrEEaa/dQ+yE1YAwRXnRkTQaZxhmEwIY5y1qoW3MHBC3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ciAbQu3ySuvs2wU/uCWK7rYTAYfNvEU7hvMNDfcum0bYsFMqKtDfVlfzGUoanogIClwi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gL4e4G8EEtg6zNRSdtIsna4veZSnb+J/Ux84Gb8R3kvnpXcJq7aK9URYRdgojS9sPR5g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BkRnm8QQ3QAzbOOsS5eG9BcMTNKEUG8GvxMVyztWKSovDxV1lk+4uECBYfUXHGYXhxEQ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RTUDoI01utKPTF6ZQ0GTO/E0BdLnO42gyk51J6/lLRQaGg0UBBhkZBgeWoWjHJPo1X8w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vfEOzmj3sHaeVL5CxvaXABqUsBe1IDtthmVLbAvXBgx5gep03ZWRNtSNKWMuiDtAEXq8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TXlyx6sfcsJDBtF09REZ5nLolE0ARydQg3qdLi5asWMxgkDsL/yDnF7qTzBgLKgpRErw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AX4mEwrepZtxXDUBWdv2MtLW45PuGtOnOIGyWkSusDd9z1mVlHbBA7LqLY+XUzCzX2Su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+0QRl6i0UVd2CIi0SvMUhkvmOPkWzP8AqWqc2MKVreaazUsaKWVnHdxLDnAqK3RrdStS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oXLCAnEAitqz8HMtdOcjDWgX7yogLK8rl1hdwsdeIWLDWAlguQpxxMZXSw7xop8Uw8Bt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KtnDMuasMLA5VsUlKd7jik53E2XAF8xgAdKgqCwOfMqotsQFQxtviWoG6gKV4CKDoEYt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+IAUS8YZTLmwviVVBxzDRpUd9kO3aUihQXRHSkzqJnvMoMGjhqG0bvyGIRKMc4jtC7H7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ih0DOKgoAY7GAUcWUcBf8QkbSuRR/siOPtAzApROZhKbmTosM/UOgLUhQqwIX4YxF4Oq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E5k9PuIxigFiCCQzT1/cCqLt4jwDOgxgVnk6mwFUvi0+4Auh8rxDQaFD7i5tVjpmLMNd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E3FkjdsJh0xLLyeSZGz81+JX8pt7+IBhBqnKIQhZkd2bjFtYynfiL8r9r+5fYyHoG7Dv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tiUzjt3HHkMTDVl7gAu68Zgzk7xuWbuCnMQQoxTpOoVQnn9kfUxNkEPSPd51BuQ3i+oM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LCnm8lzEhfb9SnkuKPG9SgaiGDat3AqtuKJftrzCy4r6ice2WkKNaiXGQVjoPUCxyXMX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9QKBRV1cVVd1XgiHIG7gR3lILGvwYubVuniBaIvxAHCR9bgCBeMER6r3mYR42yiD+Ych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3pi8hphlCAGa1cGRvU7KL1Pr3FRvUUcKg8kq5uWCl5ylYJm0ruK0vYSt3VQt0eiZ6DxU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2B5jCqjjrU48PcTO27JeQH+bg4FtlVePJXMc6POoax+ogpQpxKQ2dstiig1/gTDOslTn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DArTqOnfmcPv4hYtEtQfN8eYGH5gU0Mdzjdj1DNDdTYBZ2PEclYCsXzEu8fiNcXgwygX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fTASrQsvH6liOKqXQ/M9UJDWDNZvqDizjuWZpgzBcA72xUzw4lmAG9zQxXPiNLdLhiEU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xAtvgmBXnxFewatiL/tYCFHDXHuWQg+Ic2NUJweZW6/sicod9wFwX1GqOBzcKAXPqPYC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abdwP3gmAdbi0dnEueTzF2Ybg5xi4qyCSrcVN4bDdS3Om+Yu0eIjtbZmhedwMTVwG3ca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Y3NePUVymQ0FWMRPPpyuA8riHikN2AMBBcXzPwTlws+PmEDkvEecxwzXdynWHbiBkrL6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FcsSsuXiZzle5byxKG3L1KcylwLi9K4vl/iZ/wAac6iLab89xUl/U3FpuGnMLQyal5a3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XqWvIX1x86lIxacWunoICOMalugahWO2oZpmjUqmc8TK51Uqp5v7gA5RF+n88Ey3SDFZ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6Cfol9EVOoGutw1YwF05gHTcpXUFUmq3Xb1KnAD5stfqWLgj7TcAqgZ8GT+CH0jbXltPx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X4A2pn8SlAVmAaQvqXjc2b8C/wASlHVR6FhAKRkDft0AGqOo4tIEtu2+YVpNXFeIBGwD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oT+Ylhay1RML0BVJtZcqXevbUZX7/iGOwRTYLUOIHYyVw3Bfc81Zcqp6NkRiyKM07wgi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bsrqFGbbOSbljvDKroWNSg9FogHEP1Efk7+bRB4eoU+f7lkWqZx83AVBEgoHuoNw2M9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So6a2GmMRFFybhjrnmcjaGqgI+O0Fl8FABb82VCgmbVlboGGssoW+TQ2xFyCaZCG9QwE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VLOr6jRmWK8aCFAplW19xCTZcWsYoxyR2lVMen9oy/CAgVzL1IoX7QGfaTjLhjlVu9RS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hXKBeXnUXsC3zRb9y1IZRM7aE9EvYszM0h9S4RouXgCALHI9St5pvNquM5VNQEiLRivE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7ipZWm1cFRxcwwv0hLABkDuvh+orrhV7IzwItkhw1G2A7O4MQiXaobRexllFov7gysW3c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GAXsSPZHjTnFS3KLSl4lHsc+5Yi4U1rEKMbroj1HqoYqDUrU5bXcY5THM8EP5nMCKXqX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KzCzhTvcqNZZaqTZyRkcgh3ExylUQJ8jjlIMPMqhRBmWMUW1YAVZ1ZqNn7cLlQlzZYO5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xLgRtywkUAcsCA4fmUque4OgLTuAICjitSo1kFGmKD1Bqs1MTXnyRLNzF1g+wlBPDNMR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lM4lR05mJrfmYaONeyfoi1KwfLUsGcbi9Vqx3j+YLoXgOsfxCAeXEpbC/W4x3GUOYKmj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i50MOGPeEu7l69AFwLF7E5g/bVrVEqUJtSOsynFjswoYhbvgZe2OFmvPqOHXDGmCjBiH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hG5qUnkjMt5P9zadADVwYR1cj1GYMKFiWSWcB7uwraJSd1YbqAK2YprqCFYs+H9xaTkR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7ipQbX8kYnQ+V/cbC3dGj+nhzFYCK1uIyK3xBNuG4lRX/UArjG54c0hBpbFzEjDupSeT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77Eusg3qEqjZvNzNYPUI3I6HiDNfhKQK9xlAy8Yj4JRM4IXxxHptdM7NSkMu000o85hi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wYpOI2OLgBzmt9TY8E3WswS6WjuIByRiAFtYmxxT9wXgtvMVB+wh20vlqXLClgrtsIYw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QXFfcaXGaautwtLCA3/ECAdEFUNsM60UiRjbBK6WVg2ag2buVbKc0XFGC7ilB/EpgDu+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A1qPSg58wAF46uYghRLYpBkNiJEqww0t2QBxxzUWFNjZ5IrORDIXQG/MW0PuC0dMAtBs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5xFTFxQymf3DbRbT6ja93c9cSy2eiLdGr8R0rUG1M/iUW1hlp8bi2U46ZgGc1qXZsNZZV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SouJWW6xM7Pu5nWmBRmr4qGavDMDL+JSlWzEada7gKLxxmAAPeYhRWGZCtHUxXS8za3J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Zi22ZzLqUs2LGGZYYeJQs3fcqRsIEKBRTNSkAN8EQaNHXcps0qzZ6lKzTAq79xVCgcu4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WgOCUJpASzG5TXO2ireiJW2s4jeVbXY/MbwcblYCV8Sx7lOICBEaFLNU8ygw8Syqxmeg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srTgiZyDXQf7gxOANL34OWEasmEeX06j451CkVSfyRCRRY4ML6NHyzRGNTZvcQkL43Cu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Mqh18Qhkuuqm25g3/wAxzxgbYrxubHzVstbNrYy5sD5hBLzWJSKNd98ERxSL25gQC0G45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ArxDrL7mBit6qKJLPymNUrrDJoTNPgZfNEwsSefJ8u5clUvDCHBmbCMwLZ0QRSGJkcHx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dy/GX/ofEzN4HW0YMJFcUq/1HPUHiB8sPIAg1DrHXe4/f7/dGefKCHzKx6VUxYXf1D94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F4BSoUr1fEGH62LQOPyRRBKOuCLOeWIoUGyKwuSjt1Gn+zuAPMaYHalSj9ymUmVwUX+Y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IRglHhZS2ove9tQEaS1QHhivQ6ObZ5huod0FYwRRCSkUYlClcMiQgwjSYAGfm461Z2AA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FDHwI2c+GNdLBe1R7ytiG5nFKFBQFQpwFjmnNw/SFORCHEypSo8F6l5sDEr1HYGEckws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FWgmKxxLj7IV97W0kCU2e4zF15Y6QiSjClF4KhFqAq3G5dylDwsCXMB4vMbSSsXzwxNb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zXvP6Zarp/VA6ZUHkMzeeEp8CAFJk9aZYEyZETAPtUVie6shpjnTR/UKhFPTZiOBlaUf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K341MGLFDfJfd/iLGsun9IyAWRs1eH4iXgibkYQC564rJ+IziEkqzfnKN7Nsj4c/ELWP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+IweKsXg25ir0tq/JFsDyW23cF/bYqWCseadxTxsgop2/mV55A7tlLtKusR+04BA3Rs9l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RRefAH7R+INwANbxF2UM5EELr7EPFrCrDx+JbShHAz+IXUbFgUBCIu8rJdis2rtjjSy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8xUHWKcEcznm7zGlFjepaY4eJVMxmruWoWI2RbUXTGoDBkuVZAOfcILyiCAVfBxFwWyP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goWxcgdxhFVG2XBgWyuYbQy8xQDMF54hetS+Zvqqdy9oKw5CU02rHGYJqihGwBSAbS+U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CqpJ4iQZZxaVRVk23DGMZmvcauG7CgmNMu46vcI5Rl8sNJxe4AUAur7iQclPJxBreeIp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F3QHzE/83M2vU8EVTz4nYD+peWXI8Fr9Qc3y/ef5mdO5fFWbO9xkJaEfEoHF6LriG6m2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ahav9TCSgu+IASLYJbSFw1x1PcXwRCG9C+yMS4oJs7iFiqRuvHEQN5xTF8/cogp3RxEs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lDx0mTbMmHiUYePmUBzV4itjTnmWjMBefXmMliLz1K2txUpW2I2S+AdEpkXxVtNgsLi3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SbIge9wx4px5cyn4YQUiQarZy51BOq4UVHiUy8HuarvhgawHeIddH6MdFx5E7nT4qcU3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xYiDuDwCHZbNE/EVyxpqZIHSwnJx8szU67JQC9GanA59xKjqXRRvhl7VC6+4D+7qdjGq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ImN7GGoOnOIqR7qArXcFu2Y2CziKIQIur1LwqsW08wcF9cRANm+JV4a8VxLbc1hABoMGZ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JuNnb0qE6sTbJbpqGFDVkAKLH9xqv+zBttKdXDp4mwmV1FcDGMS7sZqWdoEF4Gu40AoP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8wst14masyktcHK7cQyqAC8EbWVbCjKLmC0NCzVRwC2q1AyjLYMldQyF0vEbvPcwU0n5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ccQuwQ2dVlZfa7mA4xNqYGrsnAbvdR09dSy3iU0uDljhsLY4s+GBYzgxmA3nUsfXUdDf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llRv4EsUc1HWuJqK2eIF1Tb4nFeYuOyWUl2sDTTNats5jtZriUhgPLuKgYaOn9xEWoj+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M2GiUHTiUjkyah1r9RLReZfIVV0QcKKdPfcVKqHNbjVddXcsQMnL1KJyNnMHtOOnMYqG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0mp/C61XmKgAL1iBVvXM1Uondn+4qCLZmMN8uYHF0xN7L7hmsc48R3TNAQs3zHI01lUs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RaQ45CeHRCpFkDbn+KjutmWYYIAw4IBfO9wzfdfMehUL7gWsoaepQJ44i0+ZQE5DOcrH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UsWOJoNZhBQlwfWIIDgbup/WZhX7f1MW5AEAQMm2c6IlPiAuz5ijiBavMZNOIULQPMAo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3Ma0odLQt78tr6I3RJenMvi3kP2iSOGMh80hom9Ez5ogbCLEV9NQLlXZ/JAyjxb8Ygdf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s6fG4kCNqe6X+ZitJWFMBuA00VlRrVzHV2mSxcV/1LzkY06JW63QZhqqc4MqvGoxyFar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xSFdAeGIkac8cftF0wfkAYqZ8I6sFszEDJGWHmK0AhBQdw9hVs7LCoovlwfgPqF5zlB1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qmCb7/EVWJA6H6g9or25ojDeeltr/qWZCs3dYddSr0VFWoZ24Ruro/BLplmJDf7olj/E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8ssYFF8ko2aA444+WWftsxYYiTl2XHLVwEbiBsa3DAIDILu0r1iApSNRKthoKmpp8J1K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IpFXyLjpGYwzttWHLAKrxBeMDj4Q5YhrgM6KyqKidWKBs+pwvfYcbIxb4a5dD7qGTofO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H2QCA2z0Ne1ldK1Y7efpqCcAm8niWzlQeIovNDEKm2VQHAfiEKaugxrmTfd7X+GWZZRG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hYGk5iJihZhd/wCiYHaAcXcUrg0uMVUQAdCAKDWkuMseFlz9xaXtpt/SUoAoBazK4UJCm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02XQA1fcT48FqT7nmHuST+JVgIZI8viEEXOxxnmHACXGgZIFh4AM1/RGMUV22V+DXxDv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PmKMsbX6P4iR0KsoFKpXqALM5vwoL4y+dF3+YEoFcD0yo5eNuILStDXnNwNAm/ZRgNQC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UckEokxZiXJGO/3FxWLdnCfEyByBlm60+GMuQxCqp0JpjyW2QdPETDKAxipqK1RWmMnQ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MxUF2ma69nD/AOxVk1YvMz9z4KYfcEuALyQ+URGjuVIEq+rgCSbBolRtTD4Yg60WMg1R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UWxdQqaTCoNIMQFBIwBSuHLDItX0lYoNZj5S2zINVMN0OfUyNEbIiwb4YxByYfEaJh0Q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6mBuqPdsQLzcopm+CLuBQCX5bJQT/Qct2tfor+Jdse4DpgVAxjRezGZoy8/DMSb23CtT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PZWtQqoaY0eYrADkU5haS5LGv3L0evUFA0iHMJcGCztbJZHu/wCI1WtJXFhgG0y6EsIb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gZDmUKqOThDHXgWfiUOR57t/UuRgtDmBlqoD5ioInAeY4kCh1cHwK08xkKpkEAhL5PHq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iYtjLBnBKaGNgycf5nnmPzuoJpIhwD3EtzY+dxKJZvPcDC2jDUo4friLsA1V3GChfuZZ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meLxcAqAOKIANZdOYTgTagSm8b6hM1rxFBdV25h02e0pwKV1mVREUvEowL7GcFB5zFOl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DirmGWahgze4jlsqbW6Q1DW2qRWaMnMzJV49RBejN8wkO/UZSoMBbm92E3Vuxx5lUxVq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GlzzFqDdLL8RKBMU67lFKrZWS8s6bpDUbYP1A2TcvlFW2Z8whwL6hzk3xDNAVFtuUXSk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r7lWsSs3rxALu8r9znioUyybhrGrud4svMy+bimwdLgU0GbyyqaLbczijWoI2qPqFZkd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HxDDB4O4dMTBn4mZ5grdXVEMvLGcQaFP2S7F2cTLaOP3HGBK4qNVa1NLYagYw/cti9cR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ao9yrNmeaiFmfqdgauCWVght1AnEe3jGIDij4ubx9wpbiNFuzcWW+tSiRvwRSgu8P5ms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wSqas2VCi0+5aLoPHMHK+mZdbpPLMlprTCAWt3GwaF73FnLBuo6JwNSq9xFgri5nk5rm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kbCZhlGOcWVgrWH1AAYBqbPPc8GZhR9RYlcKmYiDi5h+DzHYkiy3o/cbGbRteINFCnt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OX/yCVja4HZqYst2xvlPEbl4hT3/AI7FwmTliV1vOItefqOW3nzBXzSwqoPVTGvNwAVN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xHQvWI+9/MVCtsHl1Av3uEZpyprDAgW99Q1AEHcP4jG9TzH3Ktv5D9xKl3d/2gtIPGn5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8FrGRmoozWORXQS2osI4e3h8QVk8n9zCBtGjXPUp+Ehf1CHk4LAKrVavcsoAHLU2SaVd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ViNwtlrZWszKXuSyEVqkvEW0g6Y4YjZisRWoaWrWLXQ+MCVjzAobP1XYxMgVlqhmji2N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GJ3d34D+Y1l3ozjEfcovepg0Jq1KMwgVTLKAf+lj+i1b1UWEYrruvctzBo4W4/S+W8wC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iBRqekJwWckNU4PuCkjlJ0uJtAcULEY5MShcqvxUdQLJOlthzmLkXcQtivggAVCr7YIW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g0txXmGQPy0DxCGayG9g/Vy1waJhjXLeI7CFUhuEBC8+I7JgGguVtoF6MQKVuq3VQtqa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X5yi4oW6ADY7WArDVJu6v+IQ3sBP+4YFULTRa+qtgacelo2D1/UBcUYZo0pBcJ04WS+B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HKWu+wwcGcPJ+m2iFcAkcDgitMsYGZUvpy7zcbG7ss4hDQkhfNRqZno2cH9wFzJfTUqw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0bBwkta/EoGjqgNlp/cGpIXqjhQ1RqUEgigUVjEBACiaZxDaGeuLNfzGk0oFNMkqtiYO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qFXW0G0l8754lpqDhb+Wf3LsTxRw6uM9N0fnUSSO04DtYcIn41BFPAt+CBxFKaB9e/iE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SM8H6MExFVPVcfwZevDXiKICB56g3v6P/pDwtJtwyqb9Swm1ViWCU3z4lwBarHcshT1A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WEaKYFBHVxmVvaAy/wCGPqJ2RohRRtWMDEKZDuPTjpPEUDYvXbHCHkCoDdLqfEMRtZga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DCqj3Z5PyRGdeBWWWVNDIKbxTE0aeyQlbYmgD9w7zTZ6hV1S1TNM131XEClClvHmY4AS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VFOJts9EPK/UxkKo2HjxAuJYZlKurUy9QGk1o8xkmc1UQMYOJ33UIdt8xDhkQ+oVhuxh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gDidBwQYPFV6MxN9SrfPbLb3hDjZ5go2KX6nnDzfMTBmq3LKe5WIoCBkAm7gUlWtY5gy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EaIJq4EsdeliFrmwS+sGlRCgdjxLkZBqFSZZTrxCcFGh1AbKUHXygZkTk5INpcXz3BwW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rWDaZ8YCuXmEI7wgst3w6iNQEvEK52dg6TNw5jkMtwywNHiMrrcTd+SXimxX8kJZyz2g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KrEMUYX3KOgkp4BMo0pdeHx5icm10MvuoTxCixssxRA1TeShqLtUMFyV7oP5gS0o83MM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06Zqv5dTy8x9CabMj0wU6JtIvuBLw+JcGwORmxf4YHJXxE2zKTCeIohzXLiLVGHxcfEq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gLFOJZg4f6hbrlsIrLqmXjIUR5K0G4SLwAMFgnw2agSgU5upQ1g6IUo5XXqIBWc5vUKa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C+LljeE7XfRKMuM7lFyepRteI9kQuqqDzacsqnLUVxho8MBQ3a0kOjHmCd2HEGxRXiDn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LLndQQpeajPh+o6eInHnGZYNgeq4lNDn+JyGYZGqo64jy/EeeR2vMseFbuL07iKWcYnI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AlUYVrH3KaC66j7SCh5zB3XqXTtzOmc5lYaJZXXmDe7phd2ZtzHTeZrFVGsiYnjHc4LL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Foo9RKxcSkcudktVv1BbofPUoV3cs8JTDIBicmvjqDoCas4/c5XkjEyO9ku1dB2zKrAH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3lWZaK2XLKXiCgYj0Vr/AHF5VC6Kg0q2N0Sg1zM+huFKMPMBst7gq2BDiANhuN183E4X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8ENtMFFeBhQvBio4MLniDTqyUuc+4aRS6qYN4vMNlz9yssB4uLUxeAIFsOXXmI0CDL1B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fIC6+a/iVWMi8wTfMwUTYszK7SaObmBo9zepft4h9rNnnjiah2uccwKPmX5T4Yy209WQ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VLO1odp/B+4+Ae7iJFdz9RtL1cGbYpQqXVyG9+JY1ybEbY1WA4HKdyolD1YarYBSLxAq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w5G4FXigd9vMPBd+j1AuOp+S9EH+SDTzL6w2AvslFSPkyupS3t27L5I0JBZwHUCmpZML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mBDxu8nALhCABwYzwiFwi97a7iZDTsmesX9ynQENYl95lgDDa6pDzHTxSvotPySrumdz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P7ImlTjHKK63LCv5mJu+1fxGDUlbboVBTFJHKOIk2w2x6VLts9jd45KJVq+o/YYeOsy1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pDJYAlqGFeDt/qMA9qFU34iUzTShdeGHQ9oAKZ9wlXclqRt/H5mt3dPi4kEbkWOe4tvB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zTY1KMzDjAxabBbaswQydUnBeohbYTYlNlcQOMiqxSkTSUl1EBAbpVqr3CpExLnDt+oU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lUweRiaPXG/gByqwAtXWM3Q18MMAHOG1p81X3GH3b93CrXxn7hvCCXQwSq+dK2RvjyQ1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9pYX68wgn5wAODO5gjh6O9HbKt6YE8CiBfXcUCvKYJd+G4gI5Sf98RF8vfCZMFZToDBw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owgRkKUjj1z8wd+WQttl4V950g5Aucte5ePbbm5aI/urWh+IlNzdFavuaCzHA6rWGDVi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N9aLoc+4NitGKuBfzEWFRXMsSoTSm1TUXrSHVjfxi18VDqL9Rj6JkZpVf6Bn8wXIt14Y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lsIr7Dk+pYLPCXW7rqVWixHCEIqsiWNWmYhDLDPlYwqFseIaZqYJZ3zXmIHASGYrGyj3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yZviLWCEuVY+DTM8d5jSXxKOGvBLOjkXwylRepcMjbV5I951viGghWANQFUsKPPcvPVg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JcTWtsphiDpcqd8h+5Z9KTLSQrdF6k593Gv5lxjuG2gwRx6AHAhDiqoBx7ghQevCdwbq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xgYExgbHMBh2AmpTGtOZXSt+dSiavMFlCi13zCxZRzc61DulOoYIdDPuy9krQDJAgAsj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KGpm13P8S9sNP1fuLWy8RCeKqNP0fmKlBHDPuExYLM6eCqXqIrfLHUoOnFQWBzfxKiOr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FcB2MMCptTjxCXCrjwy+kNnmOZPArp7leEgepW8pdtck1VZHMMKU4fHmLylWjNkB4wc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Eg4+dOokXlKK27lM1ZuyV0tsOoxq1n7iVItc+GXdagbOJZAF/mI0DCN5qFHpvY+KgZAz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Gk/sjNp4P8MJhUFnB4MQVthe/wDccANjA81WK79Pf6RAK8vHk8StXYLYOJbKc5qlllUx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0cQwQ71DKTyj4J8Qi3CE6RxTuMdHsVFqb/ieg7gsf6gNeAPURUBix7lRoPmWZalec+lXL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uobCgSkrv8y8OXj4j7JmmMMDAvVWzUJYTNwIps8wtUP7Q9JrEyLafEq8OnLctSmm7dTX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Fz/MybpnJj+Y8D9yq2ISy7EqIrZ6QyFt8sOuusDkmDLzWcdQsKtz9y4yUxZBfqK2jOeY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iBzeoO605luq3MUDbjE2GeZTNvjO4qBQU4CNLW5iKwUnmVd26MVAw3vg7isDmBRX6lGzk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WHVEuFcFwNILcwAaX3Fu+9TJVEWB5ZxFnN4eZVK/UXRsY7w4mSn7qFcpXEqsbZrq5VEb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oDi3US1NnE3hdBM2WnG5ZEWzMA/Xc5OfmbMSgvmogBWRZQf1E5BxhjliUywDADKsriFD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ihMPUstQvUH5rjuGzAynxDEBTiuEAoBdN3zAx4dSgHFPEbxdarUADQOocguoy1fh1K1R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WHS4aVb1ATdS4y4jYh6i5Na/wBbdAxry7xcaNs25rxDrfBe+Jg8N7h5joriUj6f4QOmr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Uzro+DENNE4qzOpeTGJtVhazwV5iOrjLyqNhcz5iW8x34ICvuBjZiNDf6nMU97gwnHc4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0DcOOb+8fEsIzaLE/gl8B/DzVTOyOzf4gii85VCvUGujVvECXjXIjspcZMBxT7zBjR6R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9wyvN5bMPy/iIlNUnCX0VdjqMY8SvCarMB0VgoFfEcaXNyT/AFAIz7DE2pVY7IC0XFO7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MfxFERFUmYLo+Q3I6pvYG78QpLBdFnwqWLOHN6qFRRbBmyN2O23UsAsc8RcHjqZUX9zF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FpUC86P4j220PjD+IUxcqSilasKd1MIJhrtKeJbSOKqLfOX+oQCBd5WXebG555jGwRTj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9wNADTfPiZHhb/hCzmarwxZ8RkZZWUHP7jF5Q7cAThlF/aXVqHGPMalYnIFPdyxu90UW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q4xcoggtPCHENy6cbJZFNUzysRJHDYd53HGsqCghVrY0TLPMzWuWWot4+pkyClxKB5ww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oXCGcsVVVCitkBg9jxFdyvRoIX5Nay1v4CvmKdXOC0aVcq4L4gFEqWRNeAb+5QojunGS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M4cmpau36mtl4HwLiOLBXMXRf4jJUBwa4loRIKZfP1FZ47QVEQFTIXyuAdAKNAreHqpb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M3gzKFWXEcX/AKMVw0KmtWV/MYYnOeAEqJGychRt8bhVXXIXEWt6od5YCLKICAe3M5gv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ohYWsQMRMCWl0Qt+BUC38Rjfh1BzA7VXHKN2e5mGyPgNr9EURup3/WqCHQAE57kvIktq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Y6iJ60ShWWsoneJ8cQLHNI+bhGUIthEK/iYHbhb1UFkZzgZbAKNfEShLVvkhpCFruVGi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kdQccN63jMylTYnDshISGFVX+40krFHKRssr6lkFya6ituCMpa+YJYUyTuQh0kZNnG3b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p550IKrLUqIrR3A7HDM15zwJ+yNyCpXTX5j4KWR7YjowPaOg2xZUBFgg5TuInFGYN5ua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i+GOCPXiZejt2QkpS1HJAFx2PcGhUS2/hFiqkUqCyo5WPErwEMLXLbDUvnQxWqfREO09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+YgVnETQv4Thempepioetze/Ca48JfxBEbOPUrResznY5fdZRim2/M5QQxGqsEo7a3GA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0riCEALxsY3sLKdNQ6GW2vE5kDdfuDn+uiFMtXEPOWIbTuC+zpe4KVaCl25IFwqqR6hR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tYXuB71JcLi52I8QNrBZbwTMVPXiVxYGQzcVIKlj09M9Ra7gBZXYuTx6jooDwceIsBSr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+bQuHTMBrlDz4ii0VSd+49r0NmZCLZ/pJbIpqA1nzAEwis6gN1hTMrp7/SGtP0njuNh9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GR7i3FR5I+KH8oACh8TG9rkNxMCwXlj0bTRs8IEHscK6TiBSBqYjX5ZUILkmUc1qXDZh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ekEQrVXL+muSKRxL74z1LxO0iaC3jzLBeDuBAeIuzLLP1RGyMlbYZ6oDmYB4iIXkMJNq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TOMWRtLYXdFtwscmazcLh4uct5IlJW/DuBl03ywzflHZYRRyc3ETIm6ctsRdYypO4KHK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jynFOc1L9wYHc5IHbLc0DfMwF668y8JhgcY66iWOaweI2oAJnzE0fcFtUqVsVVv3NMfi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brKGSYZm4Z2ZiYwe6gze3zG4TzUdCe5fwuaOpgLZXWYigrbN3+Lgr6R5wJ3dTdpolUcd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LbdYmj+45D9TPteWbsemOUEc8ykbVMyeCFOW+ZVJYqorOBqZyLnRKhbir9xG8cQ8FVeZ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dvbMnlHNEq8FJ7mytOYjrFzDA36mWQSLwCmM8wKozDsxPLBeYA0qRVGj7jgzUorZdVzD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ZQbJR4lvN6hWriEFcO46lDHjDeYLacQylVU4IQtNcQ5DoiuDokVo1SsQMlZimGMMRxqO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D8zxxAvlZfwSr7ZgquGabIuU/qUj2H+oNniOy9Q0lXUvffEofMtpvFwZAK8kZTDBBQon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RdvLExuDTA/3NMbvI/iLPz0gL0+mN9A+dopZPyjVAIEKZa1e3dxGrpwNVMuldZu9wsyW4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RylYlVqqXPiAYAr5NwgbtSlGWokpO9SkXQF40xkC3lY5V1wJqJBWfBnnEIoKtSi37gRX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0wrPvhgstYTjZ1hlDhjgJflTg0kScytZF5mNAo7HMoVh6nKIIgJjs6y47ZmPI37WA3Y1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ynOyhKScAU2HMvk2rWF9ygztjQBRdj/MSwGS5eII5SAjzASgwK2ONSoQxgM3kvxUIvho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fuZVjpUQ/PUN6uORXrxCDE3bFA03nFwYzA0KgL3BjFJR0Q9L4jgou4taj5lj6AC7hefZ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IMV8SmbpW2FKVL3KML6hOund3jERRoih8/U77TJbLq55hAUJaWF4W7gdw7lRAdjLgOBw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0t+4/ZuvWNmjWSA0ijGkHohYzL/IBHlbVhl6CFourpPiLXSdCzAfUask2gzo16iuC0Wt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2oKuSBWBk7LjCFUbQVk9zMKloXTuotebI0lbp+CVUcyywvAl4zCH4g1C2g6EqGUvJCUr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XkZl2JMcJT9BAgbANArMAftvcXHw6Rv+4hXn5qZUxlqxmoEl0NMXMlBZKG7pKIwFmJ8E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ggiNFFNVNQ/YLNJ/MsijVqlVP7hoKF+FFv8AFLgfkKJ9B9yjv7VMfGo9voP3ErOMEcin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cvdwljzPG0s1iA5pe5Q1JqnEu+oN4rMFyWmIa0fiGSFe4g/6tOXBM9FQx2wINv1FKv0m9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3UDCX4qZSmixOY7WgWDEIMcqvctsb1Y2Sj4HMMFgg2cBzEQlVyZiWwC0XmBhoGzO4wiL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n5QWa2hu+EQVRscWwLBlk5gBKqNtwe0F2lsp+JLiADCZI4Ckt0eoqloBjeIRKKjtEBM3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I8VAYiZtmV1Ycjm4CmgXf4hP2CzgxUipyYhMkasWCJozoEsE3K85EqVrWcFhiOFGWNN3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4lBXWNZDaissBSxRqUucebiD6fnJ/iOy5K+Li2G1VBdHbiXi3bfiPbDLErTwAQxoYkTk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FzTVzGJ4OpjILSKp2JVPnTGttLoePDC1sNZ6YK1K0OGYClqSfuO2fIQqSA6cytRoJr/y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/csrQlJj4iNe0c9JQ7go6RjwZE7hlMG3YS8rzSIcQxbmFSa4z3BUOj5mQRdQqoAwt1/q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IIUFZDKVCJ2x9RxJk7/DK0y1W2ShSGUmvaU0BYRl7PHiUM84dHZBoqz3HuXiXJlfMOiCq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TiIkSQs1yprMoxasbPBOoKYDtcqZs5Zmi4ueEbWBT7nYV4gpdKQBeLumobYHniY6fCG0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nuBgilRMk1lr1FvuESa7zcpvfaVBdjEvBfuZJe5xaZm1Sypq/wCZt95ubXPph0ZYObv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5dVBxTNsQc483HVnUHalYLuWgS1lCh3VpzXiPutsXBzz3KdxA2aWQ0/AcTalgOu49nVt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3p6hhIoZGe4hjGeYmS68RXBTHJLoruGAv5ueq+JS9KPTNgng5jtx5mLxnmDGa73FfR5m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r+2DZcduweYPAt6mDF56mDOcyrvURMleiFXoeJmtTLrPEKWuYLVH5nOXmItGAIXvqIuH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XmhWr6lqcq1Cq35hkXx8zcNxafguZVl8zg2TavECq6m1AX3xPR64jfBSFJwzxGJRDxHX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r5XqFDaq7ii4YSi8PcLJAMSrdx0iBEDLzLXOTru5QN+8RtxBXY6ihGnGo6lyjfULoV8k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w0hcLVt4zAEfCbCU0IrWAxuFjHljI7Ml+IKBsvPo/l8EQEJae+7TcNt7h6lQcXuOOS9R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alNhcz5IiNZJeDzzG3OupaB8zEoY/EpqxgAtLqqgsYxeZcNsG1gw8v8AgX9zArVaAxct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Iob5dQY5HxMCzdUeY+CvjVS/8CNNMt+4aqqqzhmJSDepRLsRdEtfa3DG32cLX0xaCIZdX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LLqkKgtAuUVlqFELmzQ0pYZqK8/yhoY0flM2YC0tRlzAoyXT5IauKgf1G0NjdFu7OpTo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cAS4e+qttZjOdHsgZQnjNq/wRSpFoOCYcKGZiQFAerxAINzTxn4l/VZ7BKP3MRXJJFNw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VZ07uVC1CLdJUdGKOy1C8h+pcv0QyrPYEN55MwWF1Zyysx5BaU4Ed/iPMXWuWrEGOa6Y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i4+olW+4FaNqzXiHMjQDa/iKxQiINh+YWhRbsv5h4kodJ1DVqwVm5b7IgDFZ4m3mIIW2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lL4IKpwCrybjxCoL2ZhiUHD9xotXaMYA/EUDlCyqaBfG4aoKVIyM1WsR732ChMp/J7gy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ESUc9MERhbXkDfUS1YkVvAahXDAK5ptil2kdFQKwAdFp7jLwthtXcNKEoQBLd/Myx41+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OR7laKYwAWlBogeXLGEAv/U1RmlaHJE2UrjSpwvEzVEwcoCr7zCt2jDY8Oalo6KHFuV/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4YBQBdwcxVasPaW/uDvNWS1L1ETe8Fy48DqdfmGUnO4QmRot2fjUMZBwUgbYp5z4SoC2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bs3mXhMqtLrMYqWNQN7ZVYWB4Ca/MNr6Q+4VqgtXiGpUpFwl8r9EohtUONsSj5qiOsmm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0lQXChEtoK00Wj6MsVs3fW3axFHnCkHpcdMQnUWRhY1KiNtxnHMq+x69XcUtBg+4GoAj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9KekquE+ojUFp3ULGDdvfCFjLF8VL6BrLHUspmKdGnEvRYLfuMKwVmW1eaJZvPLiGWqs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W57m1bQbcREaLKYi8WbgnWAGNaAHpGIzKWe58BEqFMW6u5c8VFE4QDH4gVpSg1MHMYNw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BRqMTZR2VqHR+LwfbF3QQ/vuIu6pZtXuLaMuoFyN1uOPog4QyqA0DW3fcRZu4pZs3UPE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FW2oaaLvZVn7SDS+szLzY5eYWMNtYqTNq6eIhxABXgjUJZF9S6wDKvZLQywLR0QWbnE5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jawQVeYRqLsL+pZ8uzOo5qYaPZ3LRNsyMLp20Po9xEDDcod0K/qGr2lfENkBw/xHzI9v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QFa2XuWDhdQeytRnUQCIXPdxWo05rfslHTMoa8jz4iBu5vMGpM9eZYvLmtfEohZhfJLJ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V+l9B/hiJny3gSsgJYkFwbCjkjcVzdD3AWURS/pl17QMr9HZHCtgaPH9RUM+IqqwePMC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0kEYWu7jZ5JuVpcFx2tU1nO5xDE9+HsltoLu35IkAL+YmNY1N1QtJV9kVSmvMpTZ9Rfo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Q/MJaGe+pnKuUaYSpJpAZlX47buJWXn1BsLXDxUQF8dwOFO8XKrBuW/U4HB6lL/uVbw1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2fiDj33LOHa7jzi4VTnW5Tggq5x1mPmBko5iDVQwaqKJdSi5Ju+YNFqwOGbEPM80wALx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ut+4N7iz7lUAujiNeZimbdzJ3nmAFTD+ZfR+Jou/EzdGWsxGtZ4nsPmYo8alU2b1rUdf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Bs9RKvLklFrb5jRHTiW1Q/Eu0rMMZ0dTlTkrMdOeJblv3Na2w0PM5BvdzDJuUUahvxdR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yYDhx33Azm3GWE4U+cwKAeepUyqK4l5vNy29scoDvfcOqBGDmJgxfO5gE9vxA7lHtLSq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1zCAoLSDnXiOg7h2APUq1qniBaUL8ygVRgWeVTLRJZKH4IqUAZdRtBOicDgPiLivzO6x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bXoh3Yd3XRKbMtKPgMpoum3bqclEtdLeLhjPDBazcoopyCIBXl/1KBRumFmYNG7OZYTm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g4u/eUeDzB3DPn5mjHcKgGZV8LChHY/c3S/MPqW89Sl8RyhWpZ2o5lIvbLy30Z00TCVi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ddI6oLmKFlejg+qgHn0RhUcvxAapMstdG5kCoFZx5jj20Hl4+2UdtBe5ctx7AvzVSvtW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2/RgIEp0rUAQ2qF5IiotAm/UEWftN3HZGoXj05uNqfJH+o9Hb/uH+JmJf4tvqKGWoJnT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lU2aVL2S8pws38phV7vn2JZiAaIpcDn0qZzuNhPa7Ms4wUwbILypI4RkedwdLFqs4Alz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BuHq0/qWCUMejP8AEFiTIXBipVpUZZYNQjVwlntSaJ5ANrmV3yVmEvUb7QLGxtBx8QPL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jW4xNsZH3MvzYCnmXBioyTeKxFcyRza3LVOELQny+AIZBBmBeIfxRoymOuWLZzoTaLUm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50m9H7ivggigpnEJzKIBuPqAGi3HEQbto0DzLglVL4cpRSthdYrcF66LwFv3iVQbRmXr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JTqcDgPFOLMfUeGGqjGpwSMJCvO7LtfEKtLIG93nEq9BgZLlB15Zlyri1j7jqsbMYiLN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0ILSvCpeo056uCFmjKDhgTH9yoKnj9fRBl271Gl6eotNW4U04PYp8y9jL+Rd84U+oAWF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KFXFWhYu7H+krbRJ3oQVuER8D+IuZJqkW3xUHxlqyPziNvXDX9wZlu2aLNNZnyYBfz3+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ht1XA2Y3P7o+YXKDscwzaGVZis6torAYrf8A8Til3ks9q9WfiYDjXMBofi/llyyeVDX6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09n2fmI64BrWls+7iW/MbWmfcwtcfgxUoI4gckq1koeZ+gUwYe65j0FOR6lDy4dy8vw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FAZ9RPIOLGPasJkQsYiDbwfmUxFdPeZdsIr7UrQx0RbL1siUDWFxHYVTXhj5QUM+4oAb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Zb1ArLQeOYUhZckBSulzUJWFPHTDoBWGuY6BrasxXbpT7hvZXiVyoILuA9gFe3cdyhwW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QVsSaUBzKb5r7mRUFMjLdywiBZ4zFbsVVrzLiq2APqEydEE7gaWrzCUtJUrLWpbSh1Ah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hsrDTGoiAW/xDG9D+5dfnLcszyrfxAtsJ7NShqoDhVj6IyFbB8QwiBRUVqyl6ob18xc9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ObNKOvErgzWUQhQLDuZcqFL1LwUXYwVa4OYqQa5pKWhQR0pEu1VME6JbdoNkZPe7nGYK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ylcxLM8MFRRYvmCZ2iBzZAtNLlIlwGAlLqzUGwON8xEBfjUt7YN3dy6pHAHHlBygOKvL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MWq1oXp8y7hLfV/xHamgsQ8RJxtO5t2zbwe48UGariU8acppepjHGj5QsQpiy78QKRgD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DD/vxEixn7igGsalONDXcIApdLBZkGh5n4IplYdzKJg3j1P+CBviFDUrM4Pj+p2cdRc9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yqBvfBOXBbzKD+UxY3LVz1FwZLuHDZlyQ8PJEA7OYbHuUIOLDiIRox5n5RoapiYMyv8A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vcAWsEKqrCC8b8bhyMwUNV8zTSXKKbL9SqwaJxeJRdm5Qvt7jDxBQ6ipRV0SbeWI667j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qID7TCgfcxgNbmnWZW2bCJQTtjzBFa+pRtpxOUu91KEIuDmYk14lnatwDa/UXPmVyzDY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7i2omOJrhUu+njuLGa+sysK/UwX+4aOfmbKcwWtzG2GYVuggesZ9yv4JXZUMbXENGvES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XAzr/GXxCjKxTkg9N6hZS86pjpdXj3KPZw7nAKSNUX5S4ecRWsbMIrM6MRyYb4l1W+RA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XcMrcNcZxF4deJQvTEt0uI8AtvuEPYbdnmvETDuX/wCS7aOJYi6P1DsNq32vdQAUnqLm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MBcNx8XTxMuE3FTeIWxFKO+b/MQJNYlMBRMHvQWgB8t5hYlNVDWDEHeYe/iCNFQuwq64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N8+5iLF36SyKKAg5vcs0D56m7tDVdsU4Jq7mpi5XmGv4w2DK+cEyV0EyLystdVig45hK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qiuGKFNq50jX5hpldM6JrAArPfcNtgHra5PiFI1IXr+pWDg4IqClRxRYrPMoGuszqs49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HxEl1ACf+rMIHIymv7h3RzRXUQDLP3kLfysVljlNCgL8x6L0SzWFcwfQLqh/cFlN0sC/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ABp3l+Ysky1Hj0wLKrMl58n3UGZTr5cq/RGW4wKZgA+2O2yXn4ldsE+I/jMJxDf0A/uC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B41mpsCxKGAKgEeSwZIYhodKwCzbJewMktzApBOmh4vhZSe0dZqqP7QECnlilu43lABx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B9wVwDVXYzNQ4sFmh3ZXuOmenYt3bHNRwINLemtTc3aSKxf5jkr5IlQCPyvzB3sbUpuJ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OQl2qcdw2ZfgzUe0blEuIndMOmq0dXLpC8C9JRbEXqMg8tkUzkbBXDAQQGVUGWmGB2eE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CXyOMx77QDbBJzGXqEmAeh/Mwi3TjUrBg4lH+u7yzUtawA86hMuFXTUGOfdC8stKVorb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K5SWzQHD3MUr/AcAS2Zu27P2w4jLV01QSlSi9uEjxSMoh2g2eh/iWJpzGMlq+pyUfcNs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JQeCUqJyLH5gSnppWY2T3ZYiq28ZiMBPDaAiFN1SpdfVDMMDpa8tVK+GFbbiWAWdebKl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TBTXQh+B+4aC2p6txCwlAgaFivExFiVltnHcFE2LByF/DLarJ6D8EfzFgJQtKhOSbUU2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MKajlp4Wh2PiXcKw+Qswy0NervZ8SoChunMF2cOz3EVUtusy5LC/MzhwuCHguJQlKcxm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V/xMYtPczR1AKDLvxM7ZNwIAx1OB3AsFKmjnkmG+AUMDhiKOYeSCRqndQWFAjT1CmVLW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nF6eH51AxbeR5j8eLJ4loPJ9GZQ90Q5sc3F+aEyzsFXzKy8sLLoc1HkuFtKXbygBFq4h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YjJEpGtkpPygVsLrFJCoLd/icIOEseMfhEEqJ5isxjwS6rTJAWKuV3U0hUuUgtSsCyDi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o2wabB3OGKGeoD6KaU1cLS1QoZB37gF8vhg+ByJrjaqOvdODiACyWXz1GLepQ+AxcBEp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9QQ7oq+4Wr2KeIixGg32VM834IAddgzQbGa58zJYRaMzPzgzC9VhP5gQ4R4+IbOsXfK7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AdjqfJAPxBlEBUxlRPxpZXfqLG05HmWLL/Dk8zBpe1dSxWqq6GUiagIbuWDiWkWhkhuL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z3Mx0DhgUSs1ww1ZWP5HmXsM4afz5l2rBsURtAnkl0FGOe4gba1xHJKfMIHiLaBYkyDh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JWOPUe/mU6dM3ffkiZzmGqNRt4lLt+Jcto454l1nOSAC8XV1LlVZ4j3Ep5gK41cBqAss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EMXDwZiZnrBOcSlZMbgF6qMtJ7qBZxCmFWsQbOF6hi6Wr2yjhuJZ7cwShKxG8NYv7lnC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MtGwfRxDJW3TPNJ/xJQK2uk4hgVV7TuDaKnKxU4pvR3HOe5eLgIvBxmGoESUtu/Mx7xE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G8NaitUcv1OmrojRpX6ggFHhGUpSvcq8uE4lKOrrmOsGeI5p3UtS27ReNbxiOXHEyVxO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a1/MMWqHKjfU+EYXdfiGW6+Iu0m8rmLgupmh4ZqZts0vaaqHTliSiHxHdDR+43V2NEdY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l4bqaLTcRd8yhrZXMwWv3DYAB1dS1luGgHEbRWIuaOpX0sULgNPEp8j6jtaTCbemI63r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QXLHc0YE4bl0LyF7P5YaWsW9w0nCX1AbaTMtG8m4nLbLveSHUaeOoYGjBKeWruNBe5eL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GDdQd58Q0fUGWy/U8vcDMDGGvRF5VGxl5eamWnuXtvbBrCrqoxFZ5lq2q3mF2brxMPD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V6lOWV6KWX5biKbSzAP6OICqQyH9QwVkriJYlDMc2l/FGI3RVOohUWjG3MxO3Nx2eogN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S0ZoaSCLwWDDCcWkZgUwgS8vhfiZR5TDibmK8A9Aj8WcAAzuXrVcW1t6hrJYMQu8eahm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m5F6CwVnagdU/JxA3Al0GYd49ai41M0vAy0sPVgr+44QXJkvz9BY3Soka0B4oJQ9hUW4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9RDKth6NH8wuqDXarA6bYdy7ALDgBN1AiQvAqmoKhQV3iC7io4XVwwZuOholjeMK47fq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bsvic9RVBm2WMCoeIAi5lAG7V7UD+5Yn3aOBZfMZYawCgbX7i41HArbQ/cQAPU4kuGZU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YhWn8Q5QJ4BKyNg6gG5jIhE4ashwbKKXZLWs6v3AoBIL/Ep1GvS1kK85zAVoIInrGIiG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XHS5zLFdgdtCn5i3WFxk4jVR5QU0AS1fIuqG38RFLlydzK3Y1CpyM1BAAiwCruAxRQtH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NW+5ybzrt6qOkNG1WucZlHaaWBsnbpRlNruoyUnwgc7JYopFwjvq2qO9HxHVlwVswf7h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DSlwZbiq1SzUwYGYQFKG38wwt+D44bCEm3YOPRJjjwwOovF8SxDsFzL2vI9kPGGDzH6d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hiOGinE3MhjlqUO0n5uAmpidbfwxAFajoF+Y5VAuvdsDX5QfBFS5MXoEuCvkjVQdJcaG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/NEfYDCx+wrykLtYVcPSIza2fxLi8SRaW1x4loSpG45WvFbj3rDVVqtHmIUjJh6zBC0C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CEq/XJKMNDuvUCM6B1X/AJCL+TF6lGASlq8g1EGTbKl1y43aG+g34RZFV7MxSw3Ka6hq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xBYBOGECh1ENWyublEsLZi+LgCxRQHiUMvMuEUFFRemKt7KymtRt1LqLpK9RCGctDFmr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MVCBvTeYXsEvATZnmj0izf5lUA4epdRVZZstwmEtnZLAth3iE3OjfMxYa/iUFtfKFhtX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AjXUrLIBGjkvtxCManEwV+JYNYwBzEuCZqELlgxDWoDQ+4IvWSuOo4oXCVw9wnJrY4gA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hTiNbZuJVulSx3kTz4hB6OuIYScZE7ll5F+RLnNHiJBSumGpuJbCMMvtmyKZR4ItQEK0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9QdRdkdpA7E6cvcd+2rGLlJSvArhgQqGu0TXd8DZ0z3Ao7I6DowOR8eIlH1v5hltSsPju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YptfUHx1JLAIKpLalcWq6rzFXoO3JBz6TR8RAkhQWJdAMiZ0rV0f6i1CMh+XuKwhg1p6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ErllzXZ9TDCtG3MooGUCp8IhbaxqJZQzzDuLo6gKgY53h/uNhgjzEzV5mi81xA6uDJlH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KxZEcCuNSlVXW4obPPcMclPTLKGHoxBCpmIDqZ8zzSvub1Kp6Oo+RYmLL+YmOI4QoxxC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mdyjZK5YIzwka7ZY6IbElyqdNwemofDAAFseGXS2/wBxAugo+4FF4zu2XoNVuoAqrrzu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ZrFLBlrWvEtpeTUqN7TiC0uUS7JUM22nE8MRNY3pl4zCBateJkzcdYwTpdxq89Ty54Ii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zO7+4ibxWJprZxD8RG944gJQ4xZEspwTG1vxqcsMZMPE9X2qNZ/MqjND9RcjTUzg5L3U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gWUWMB8mMq8HBMABuIlPGK4s1W+YLtfqcYVxmFCcsclLFz8R4Ao/Et63ggNURw0Go5VN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6UY7LwM+pdVoccRoJ3NGjJjPUOFzPkYdjgILpV/pE5jm79Rb3Gxacw3MFH3CIOb/AMSx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inUt9iy9fUOcXEEKPPg/0iaYuGsYJgWzlYMxd7yEOMFPc9MCqWyXjnZgv2RHgIF4zK3Y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1bpYQU11AtrNTACEUgqfeA+t/E3rb2v5jWQPqXISsZz1MHF4hRl/EV2DzzGG6J5Vgi2W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g5jhRKXKDoip6or+xZLhpBUuCyP4pYd24fJEM2U+tRbCVyJMCsorVLMfTG6dXzzLtKep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jil4RHyuKJzYSWulhhBKGhyHD6gjQNFssMbVFKVa68QBoCspqEtRV4xLYSWywtx1kWFH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F8AoATOtUoc3qyBQtJXxghu9pY8W2fxOG6pOgx/EyTAscUdQJSwFsNsv0pUnA/qIBCHC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i13+IUWgmbCgNvuJLKUCCnY88QqjaF3HZKAOQrkIBgJp8oeWBC+6cp44IBUbDwG49DCI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GAdrqlleM2xomkK3QFcJmXMIqMTFqHxCiNPoZuuPMGmsP6pjau2Fmi6zUQ2SoppPUbaQ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bo/uUuEtCFncWS3Y6Ahc9qUAvnV5lwidKgZ8alTE/SyogGeCHJbpgyEw1vJ4zZKlc/JJ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BV7XBCANbdA59RDWpsYlB26Yl3yzBUwFPiAi3w4GZF0LKtdn5gOZW1XUdmhYGcuX6uPd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tRALMov7RJlr0w84tCyfSIVQ2sOaIfxLiyKPGcR2Bsbsw/xFXUQRrG36mbBUUJovK8um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7v1LIiVHEfhL3BoeYIcvyc4jKu2FMv4KjtMC6Ty+hzMQYsWBWGIBcgcDCG6VDnywjFLL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7IVcC1n3M/mjjW4Bwn2aSWfDFEcA/GamabT92HsaHPmOkDisQ3GGVrlAbl21KICUt4xU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RxxhiA/s/wAwZBkky5HDEsJiBhvCHqL5whF1/UIa71dFRV9Lrym1lqZ6lqXygwV1LZ40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iY1FB2pr9x+iKJ+oT1SUi2m9xdjnia+83Y8wLEAAGOI0eWmg7iqu4KM55iOucCcLD3Ht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cQMjDqPbDPTO3uSYYP0XQSl0UVlkHBDn5dwAAlo39y5TNtwyjgFd9wjQBs5P7hg1I36i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nCWGC69qYyVMPbMILTVYhn4nQHxKQGuO5YQBzUQNvIzmIGmGzuU8T1c10naIkWAB3Adb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Ae/e5Srh3vQ+IpjpbX4gUWS0NArk+pjgsvyISJWCmKYxlYdwCtdrHZC4tV9P7ijqbDqW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KvTBZFDrqWADFvhhlFrJMtjZaZQCiF+GINm2wIUK1zyQch/VHVBtDhiKTQlX2ywIKMR2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XIJfEFsLDJOg8wqOssDuDlfMvT+4xaqT3DouRHEAKll1Lsiik6SHQZ/UC1WtPDLAzJjz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0ZBziAFpWszPoL8UsRUd8vEcKIJgkDsj5eDD1M5WBwfPmZQK2Dfp/hg3tvSWo6pWPUR4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5CynLpIaQ3XTmKsErUsFlyOIjoVbb7eJR2pXoJKxDXmUiNFSzHEoO3xjExRrE5t6iDgb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pzKjw8Q4HNXKKbFYjr4lb6gQuw7JXzKN0zOM7lKhbLjSXVQz1VYizWb8xHj4m0Nvdw4X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lh1AR/dwabYXLeMlVqK4tMCLl2bLzdRcHTUWxac8xTLZxcw4FmXqVbmw5g5ypOYJNLzU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cZXDqYGbzuVQGwj/AMx13MWvuJhP/UwRs3UtQFoZzXUyaeOYlZqVjG/1Awub7ubyOZYF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dXUF2CdwD7it9+582xXYYqam2cQQb8yqQVanTBu7i4rERwtw1mmtTArR/UAcKq5xDxhn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lpn+Itll4uLhsLmjxXMKQRsYCgKrnzC98wMHfUNlc5vc2vrcFyNWS+zk4aYRU4M1VzFa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s5gGZ4x4XcWlRZziouzMCvnph3ueitcjLVtt4hLfu4XdBV5nQxbtVJlWF+4HHCOK7mze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SF051bMi03UKoDn+ZQ7hb+Cv5mKzG9dzBtupWqSDfJx4gqF0dSjljgtK8MvW3X6hqxLl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YC0/iCUWO4N6+Z8Y4j4oZqUmgTNUVPiwfB+5SUf0ihQP9wva5uWFWq4isNsFoKxy9Q9o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/cSwQaoeIWdQVkuobC0KmsQAgISbvjERNkTDSkvnhxYPzDY7d0slso3bG3dtyXDKtXCw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uN8OBxKNY5Fu2sQFjdEZGmDmN5AhWtCGILb1HcgnUpSrDjuVz38Cy/sjAEg4XSJV0oxl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A2oZ2ot+5QbIzGBpV+sS10OpVuXmOrlbRpv8ys2yzF18RdTUAVglqRZNv7hhxwG6Dn7Y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3HRVYsYXUw+GbKB5xDK6BY3vxGxKXZ0911ExFgNr1GLaLSrqmd8+Ll3aJd5YDS1awZMZ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QW7jq7M15Um98IrrYyZrOo0IvzkymMjWF1OPcv5i0ghTiCdWscCPUU7p1MB6YDB1eYCh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5M3Neky2WKwru/bqX90yUvbUoCuhoAxDkQFPBUBGsOujATrIZ8w4otFY6M4pWznmFADQ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5t0PzUItopw3FYZR3D2gKFbiqqNxhsv9JBghAO+8Bz9ECUjgETq54KzsLNxRubiXqxBf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u9sH4Kg9eO6vlbqNIAI9CP4mDB5WBOYa0iBVybVuC0yVwmdn3CXX7gtx6sh65rFa8DxK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MRiRgbK7nkOAh5efbiLDSIXdhRq/MYwALq/Y7XX/AJC1ib5nP9IRUuwMp5JeYSHFnJ6i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aiCreZU5rmmuagKanGgX8wmqwFe6MxvpVPWWF5MJCU1wTIcx1hbBu+GcRTyIUtwrYiEt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ybRU+LmCXbAyvoNQ1uGJhVcUpj+U4T3iXjn5QbI5gAsuwJjYRvT34hpA1Z+oh4tEI7oN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uIqAtWi8balbacAWdxbA/EoQZgUBjFW4akfeVzBdAytMFkLaqAyJTecR5MixEgpTbNQp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nxF3NMeSWshzxBbqTOIxNXCsuI7JiDxRuKc0FfERIVtDx5iF9L4HmaIDAvr/AHHx6AVx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bUJWpAtuYKhS0YbKx+giIYyXyxX+YhKLuAZmTmNK2zDmg4hhUGOphyKH7lCLbo7Y9+mj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vbf6uA2x7HBz55PEDZQKDxmGRKHBjE9oMVYVSonAgv4l1SCt6e4xQph7Iq1quOkigWT+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dG/EY9rcwStKnZ3ACxCi4hSLDP8ARmk5NkBXUukCKWfgfEasxdjLKEWFcQ9jjPLuJyKb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MzY9sFEsr1MiC3XcSa610ZR7wtgdkRE210wsp0Tev+XKHzcS8C6gwjkPk8SgmAmumYFb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ackHIUZGXo3sYRvKuXPI7EdkrEw8MUaChTmHW34zPKNJ3AYLGqhU1VevMDNVOMHp8xHY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XQGquDGYDEIsbN3W4YlExxCADO1ckaG8zJyvxBArXuI2VDUsYRlZt2TPRAS7lVV3Et8Q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K8wNmWDXECVWohNs6lVkzfEMJoMRtrPuL77qPDGczVpUdJf1FVyUzOhiI2PEBErXmeS5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Ub3wQyP4iVWMszTpLUXl3cTI1Tm3uBa0NQVbTzcKD+WKHyaqZKmptCXWdR2kD5lY1umO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EQFaqXL5ZvEPzBRlo5iw5rqcys2c8S72T3d8QtQXq5gL1zcbShavc5wZHPTONsMNfU5C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JKxR+ZpM54lJSblNzhfiUV/h3KDR98T5YgemnOYvUNrZ8R0H7j7AJSF3rZBtWTv8sVQN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y82w1d18zBtvnLHC3U0tUTbmmdgojBHBA3AdARk6jYOWLNxuxHZUq3I+44fxNH4QGHmW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XXZ2rqVAGDiWHeeOo/NviAEUYTkry893thArxQ4HFcazPyTIlAjqOw34hnT1LjKYzL1d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zRfPDHiKDhCrsxKCsWLWf7hviVilgi7l4rmGHioDQcwKBb9jK152eJSxoAoqU6plGi4c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5limsbqGhVnMoDzM5UfS1d6C2Jmjk6vR8FR1c8CHjcKxOA1U2ujxmU0qmWDTKOKNr4IL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pQBV3+CIm6W+sRK1WDdx1cotDbcuy2XGJdrhT9SgnIzmAVtY4YpwLaI62grHUSFCBQqr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QyOalSzozi0dZU+CB4XjCXqM3pZWsB5qYYWFBD9B3RxGChCEDa3+pY/D0N3WYCSTkZi0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UexvqHoFh0pX8y47UV6YiQqdv2RLYCC8XICvdcXMDAUiDa6JctF6CgJWpYjs1j+IJ7e3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xfVS31NtJSixhG7Fw196uFX+FMD5REFiAxUsOcLHZJu/tar9rKwIJIkVortfxA8LQb3A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pBdQP2cSWgldc+4qaMDT5jgsDJbTRBPGVmnVS7abnQdw9qoNSjzfR1K4dttZovmIyZgB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TUhdeYSr1Aspv4nkR68dwJDKlLvD8QSYI4XYv4l1YJT9JH4hoDQdsx6tfJai/uCVHHLK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fMVXzOVI/mJg8FZDz8krIma8uAPP6hVxIWeVYaE6NESOyBj2weaWbbwHvMBIgFtLZm24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4fS23eKahR+yQU9MDFo2aK1yyjtWyzCzqikOgGw239RKO6B8PljGiyNLVa8QP2Xkp4HD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XO8ptBr6KZU7wgu+T2QCKsi4GvuEgVovHa/ZM88pKuzhqXxgcUCnoZqiVGUDn7gBNBX4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AYvdOWQfLVQq2lBfxN4aFQ0MQWRxNESjKLdav5SkUwtQCi1z8xsq+HGtqP11K3g5ILrO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a8esy1C7RXnryZxHIHGbTshF0Fd+Yo2PCIj3JqPEwV5/EVWy1+paFsEcu0Qr3cuoIuZo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f8RnSkqURXpcSn64/TM3tB1zKgb0fDA3bYiCLm9BLl875mCjY9puXb04jW2b5ltdVXqU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ZxKbre4aqYUOGZxqQXxFs1ZRuoaJH8q8TapdC95xccE2Guc5/cCg2BdPiczseFMqnUiG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Gr8Q0Za1FcvxMVTUbKtR6nAd4iGvDuGUB6JbCvBETacgTXTiqPR/yoioobVbXksGq+Fb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wZkvp2QjzH7OoHKF1ljE5N8hUrAFAPUAsW6GNKqGhzGrVFrqXyfpDDFXghxLQCjgRkpV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FtOSWFWxpmiC1NCrBIqCoVuIBxDs4g9+CETM5dkzqsbpIOUnTkiMOQORjOGsOYBRzF4f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rZNG6gCxdjceEt0d1BteFzpgmNrreYQRA2doUah09IKyziKdkxb4gUuJWuJTw111LYaS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QIla5i020/iWutfDCzNfhCpocy2oKwXENlbJ0xIP/JTBKLMO0ZthNalmIhDewN5MvxEW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SDQKHR3G0PDNHESCOP8AsS3o20wgswCtif8AcxRLHCbfTE7+Y5UGVtGExRIAJzHaDOoU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4qAuw+Y+2pVvqKs6iVvW5kbJuhrceRm/xBhl4ithkwRvhaQSxVxTBl8wly3DGZftELc6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9wM6+o4XDLsl1EusC2tREaEXKSi+bjS0nDL0reIZcmvDAHmUvRrGJ0xba44IUDgy79ax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eiVi1VE1zXmdhrGo3vnxFSjxLyrFZzKyPN3EpMWnM04MdQWa16l4Vq+SAoEyz3mpijiZ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3cpePcLKsuUxwPMGqWXya3MhTcPTlHp32RWSx8wAuWZOI67PfmDX3O3JUxwzZqZseqhy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chXiOzdN1fUC0cwAPlB51kqOKo11G7t11Bu6GKWCfUyZGjUfcVxGNbSsLWk3GE3XicGz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kRUxUMWbmQK5geMwoe88TZuBBMHnqYFl1Ap4ejmN4RuZHedQAS81eJ49jLqisses+WKw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96grNvuVWDMNtPzOwv1FRlWYhj6B8TJE0waACyZ083MChXtle+8StKZd+JQUUfuUIvzC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D9mj7iG+tShcnV7goyws9yzQna2qidKGu5fWAeyG9onQ3Kla6+0q/wCoL1AFDcJFC3wi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RLVmels+oOF/io1a2/EauiC3wZwRsfpxDCpEY6AD5lg2fMvGOeY13hjjEFQxQrMsGPxi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jGGoPbN4EYNw6Zwc70zQpxZRTWY1GLwv5qXNNa2CAxOjkuEERkaU7jxrSo1YxHiQKvUT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QzhSoVNWA4PUtx6t2Ua+kCht395gKtngWqhQUZDFvPuXUrqXGoA1BFeTgIGilu6UrN+o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pdmzFFf1AIiO5Uc9LUzH+j7iolaVWL3CHwpdKDrZ68zGu7q6Ag73nxORZOlmpyOeqiIV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DQhth8VxGQ2AXbRZpljFjTWc9RDQIbsgqnTmNqyfiEANb8rrJGuAwDRj8TAAoaBvxMCy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FIyEVK4W4knNFrSc8yoVrMBzGCWYJCaDfxAsTrVR5A4gFjJK/iGt4NXiOmimB+cCpEq6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UGlkZkA5eJi8a00vR6P6jBDG8Ig17h1XHTy0nq4luye2Ev1Lr+4pwksQwsq2P4heIIAK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Q/QVnLBcHX2gXBuszYc0+CPFnwtXaYqxir1av5i6z6FZb4NcmYqOeLCzPkeSM5w2I30M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ckY8Zc/5ysfUERFDJt/yMV4CbO8OT/vENJmq31AJ2P6/qPFOC5itwH+Y4ApGOG38TCoK7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Q4fEwXqVHSkdgsBRLKottxFs2DUoDoA0rcQ+H8TJm2S0f3L35GmLO/URjeK7jkOKilKq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tAzAtb3CgC+OIbzNDEADbF0GD8pLyERnu8/mABsfhUN773yviJirRuI/cBYW1R6SXYN3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RqQyBml0uagcF1UPDPbzEDVXwQVBQbcRAUsD8O5QA0VTm4eGAD7mwrl3ke4ks1EO+oBU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Sy+ZgISnxzANOkzKyiVjiiMIcnzL8pJl+MRD9Jx6iFCKGuJki7NviOCSqmQVyKXHOVqA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6PyTHwzDXzCrI3fECCTmnVdnzBuiWpzbuUrF2BriEwtADY8QKIB+JDzGACg2k0kAfdzf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hiDOgXw6YRONl8kQIy2q8yzcMC+PEoQsuK1HSsnTc0dcFdxoEAnIm0gutclOmejaGmVv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qnhAwMFX1Gzjr5gm5Crlybxio8hFn6fEdWpvEdFLhLdktFHMxeAromuzpCdmLdVtOgUU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Ubtfn3KIWKL5+YStFCBtI5AWsTZdAZTmFKdJaPUzxaHLW3KdTMZDqZJ1ycRhal8yoltd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os31FkEC9xmml5lwoktlzlbadQry9u3zE8hahx5mQLSrlgELNc/cWw7vVbiFAcZIBDmU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9APzUKVQ8JbTlpNeo9ypAXhPMFtVMu11ACjuVrtjQ7r3P+YgBin5ldLXco25mbBt8xqrp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ywO2gxC7FGFuxPUy3X1G8DRCEZXvzGUtkjmFqcsBZUiFYIcy4o+COxbN40MEU291EpwX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uMBa+48BrkXhiAl0GFDP1FxY8DHCV1mNKW4MkG6cRFdNW1KqZOUW0jZzDOGAqN4NQxxT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a9zaJXmYdm+5eMVXuO6UvTCs5zzDDWkRcNLDJRjGZS6Fns+U5xfzPmrltF11LtKs/ma4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WxtlAb1DWIVdvMMrVYYGisdHEoODjMojiaOKGYtdXH3g4fzHS1d6Opqt3FAG6xGrGbgv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kd8IEGhbA/iAmzF3L8rcw/4mQ8EV3eI0bY9c+4xdOOWcl4ZkcRBW2dxMG9nxKda/EGjD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xDHpLPkf4lQrDMFADB1BY/uG6g9qOIZQM+JQN0zOFFBHgm2LmNh3+Zo+NrmkC05ZXGIh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3K5MqG5cyQK4e5VKV81kIDiQhe2OJRazBSUM6I1NF57nkYcTcbNsfaH9yy1IdxjvLLeW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2LNBUsrm8uDQ1QWuFNow3Z/MB3vvJG3LdAY5lDmDwoeAPwIOSfAsWfuDcCiNApgszHu2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qoIaPuUbKAqhuwXcAus7ZhLDb23LphQrwa3LrVaKMwQKWdrLUoXBOReUa9GvUXY1pUlm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BzAMnQmI5iJzVW+X8RC2XvEUeiT2y8YTfOJWvBiIo7aY45YBhc1micxmPmazxB637jBk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cOEar7lCkyjvcgefEsSZYi417lzvDnORNGYakoFq2YeEJtrZUJ67kFsVUDUYCUjziLQm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1tbuljUUQ6cSgjo0Ax2sPmiaBG7vcclk0pUlBJDorQxgw/l4RAMMVoWwiaPNgjBGSdGV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So8kQq7jZy61KUwldK8EVoX3ghiFQIau62PECmMj0l4svAcOo6KWG6Ibr7l0rIAsrq+q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CnTHdQLykHs4lc5sfCaEpCa3mDWBsC3iVwVoOhBGAUeUBQgW0rQ+OZpCg30DmG0RhJYY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HR5CBZRk3aE/mPPJP8w+IOjOfPOD+ZWlnO33AB8WSHAHOYyIDR9b7/pMnSHUtN0bCnP1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SjtY/gj0ljX2WIAfe3N1urbjsbIoNoC7uFqlr7OPqBmgKN0P3HMYcFl8A2eBKYXPtyPJ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ly44/hRKT5g/EzucoIAYdfxF3oU/p+Y4ev8A2IcV5uLnxGNHJU31KmNA8AJFvoZ9Euzl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8JZLTwxliFkvEwA9MeUu7EuoCnIXULJQ5t1FxQISRsMWxRYFtXUJAlrUeJw1KIvC8bfx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QNG0pXbCfRfwzvuLhWRPiVhNKuJalPwZQuSFoFIiGHEcJUIBActXMgw8lzhbEpaV4hLx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ApJSbbJdM2JxlhG8oOEckOrLrQxXFxQVyP8AEUXsG+zqUMWEWTjB5iVwDW53wbEwjioo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E0XprcXYCUjNPEJvlT/crJHDPcpoKxg1Egq7eWGsWxG7gF19S0jrHVksEAblp6HMTBRl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LzAgnY81EJJTn+4a0z4B3Gp9/k2Q1utN47fR4hDyw1ZtBYosAgqA8YKP7iFKYrDxMiPc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arjAe4kDsHGMkA2NE6YYqbO+SFhQFxe2SU1uojohYOYwEjWXF9TLXG6eID7wDNQ0Ugu6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ogVlun+olGBKfiZAqsqWG6BT3AiynbnxKBFVgSo8NrmFSB56Ze92FmZVARgaRBtL3Gau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/SXJb/DBVGyseGAGG25hCBzqVDJc+Ih91qMAYKlNWVpUYDzDomHNS8dTZCEloRlSvMoy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alUgFD34joUOI/McAWedkKCgqJcrZqVuVV1K/VSMFCuNQAt17gUCmaslwIpGuvcaIEaK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RLzVvmZZsDuOHghvdTZiU1oYhriEtTWoaYbTuNRl/qWCUxsY4cwAU2EQaChuNQaN3CID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ZksNQdBZFaPpqYBLw6hTHA3DV7I8txLg2HxBBeiocnuUNh0sZS1AWor5ZsXe4uGLyQTq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cOK8Mcbjm3Uuhpx9RwtGnUKOcbm2xVcXKExW8zFtHUFz0auXx1UdtuNwBqt5e4FUXxlI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DLmmuZ8JgzpOOohWOMEYc6/MqzG7iYwUxwFbqYBV2OIBjKLAKC/nEXtacxFlXfLKIFnx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VCqWEXG4sUm12tRYxXqWaB8S7F4OJsiy7gjbyy0F47iFgbrDxNiaO+YIiFX+oWy6JQJ0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Srr8Q/WGAZ6fRAAu+3llUWvxE1X4gsjFxmzgmgmaTLuVqrhd1uGBd46g6rdQN183Fd86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QcnMtb4ioK+JhWLl7Stq/Myb3XXE4iNzM+q/UyESU4ONXzAx+YOOIwlA33HisfE7ycPJM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JWC67l1LsqLYUdcwdB4gXRnzBq3JOzUERS8+XB+1/EUBbTfnzGAuriugufMAj1cdaU+ZU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Wpwp4CVaF47q8RjkuF6JbVAsayMIYu2lTbHM2EonoSmFI7pMU9OYiptAy9O427o1XMZQ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rv8AacgDoZsUDC64/DL+UZu45QS6G8Q8FAVYfUxMNeo3p2calsoHmGjALRgb1XRvdftq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6LhKiuSXBnTzBVXUHVO5Zm4zvNB+mBoR9EKN+pVoA5IFVjxiBsAcY1/aUXJWICxrfO5T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uGqOa4oMvvMpoMqG7eTxAx6uHPdQUjCDUHA5rxN7jOoXz9JjU+q2jxZAph1kbUgwU9YG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iNEpoXz5gIswKCWnnmpdX0Wc67oi51BCKGa5Ss9wCaZFtEXlWHe5eoA4i7PEKsaJqs08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AuCFpirYnDTcciCubSsvn1GksGSLZRshbajIWrvmAGbgLtoxERyYUwTOr4magFLLAOD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AbN9JTAGjIZVVp5qVcYSXiA9lRrg1V0HviNjxPZbOvpMxBo98EcvvdYxk+4SqkU3fmK2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mObnbxvNh4I3SVVEHdaiUNmkPUZFzWHGr7BI9KSwt9sSKApSY6l2bkyn515lsqSqmyLp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P356lraBR60eomNQORQfolW7UZ+4zxH90oRVuog8Ry98LvBce1uWZV43gSxrSneM1Pw1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fmMe4gG1P2X0AsmIa2D8l3W/UDHQfrDa83K09fxmWNav90I/qOjtZUAULMCVmeI7s91H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l/4CX3QNMGIw8jjxd7k+X4ZeBdQihHcvIWyC8kDfRHDdkQB21C9bgR1AAHENrxcveGFR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LzO/uGkacYhMy4PUlABQ7IRoezfA9VDlFdjAPwFXmIILq7phs4LqBbSpMUEYOHqUql+Z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s6j5Xac1fiLsDTfn/mEEtp6TMKBA94juL4CurweI8jARNmOJ4qHIrU5KAjdQbMdzzE9E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MyQugGu4A6pCfMzx2YN0RoFaw5ZSpbpd+Z5eFWYSyOXAgHnAIPg5lx6WvLVGjfEeRpNw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OtuEjop2iHEXS08vyxSojTseJVqyFfEPxBZQM4acedxisLKCIAwQTw8JFwSrpjOAJryy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zzHb3rMKjiu+Zqiw5EvDupmol79x1UbCszEt2a6Ze4FnupjIVQDFwbrMTDqt+5ss3lFo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Jp3M9eTSQLVAcFblkamYcFCnzGQLoFPEAMrWickHZM3ZTcJY2iqeYgfRECjDiaeI51LN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Lm64gqJfcBUKuGa03qCL7REot7Iu1FDhlTxxdYlmGi4LI93FwHydkqo8feI85AYRvhAX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CGxBsYvmFzDCk9SlbauMYgjtSLhl5MxIFfE5keXO5zDPiXdQ6ZwRIXGYo2YiBVj3MX1H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MaNPuU3q/cSnJeYgOMSxgaNe4pBu/wAzVFuILNF9EWC0EIDI4S8d2TAXMtXRDvv+5TnK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K6llsJX5ivcV4jTPThjEELdShQdZIo7VLDmoWrVYm7U7rqIDMLGzUoaP3CjxRLALvmDa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phlChqnbFY0JncMML/Uw5LucY0w4D5ipafxOF5YGbUuF1hruAy97gATOdRet1UKsefmY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yg/uGEv3NVaQ/W4KIoq4jr/UDv4iQTpuIS6GXpBSqsB5l2DAcwDwHiILGu4CYe2GAV35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pyYoA5/EtTbEpKVhWE3C+j+YkbnBCKCwNmHllmW74uLoaohiaX9HcMrVHBv5uOQb8wM4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orZbHaavgmE4buChNPM6/RAVjLLyb7mVPNwBbu+dzhqPaDd61MVZYfqcGrlFiOTM2s+0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IqF90MVrqDnzq5nb2l7ozUCp2GoEu4peVxKEYGCIcrnxM1p01U1iIgO2s6h43dd8zC77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Myr1UfUfNW/MRMG4lcS4xecEvZV89TBd47g3mhvUyG6DiWXrBKlaR9xllgr24VvxCVjA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lBK3jGvzUYXduqj2pTVBCk2dtshn6YKBdWa5ckswpkQD8MCBQoa32lwxs5g4fqJOr2p9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EAYKty9jhdTQy29zltfhczC6/EuB2Lllk9pA3KhVMfEznAnpch+2Xlu+i4iqFauyn8xF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xaRoKOCV7m6eHL/ADGPXVNhf8sxyOtZabFd2uJSCkqn2ECRCjABqvBTLK6KjQRJn4jd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mNlzMQIa8bhuQ6CGhee2o9GRZWweLI468HPcKhutLs1WsfxMiQK+e8Mp2XOrB+Qj4ySw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/iefq8qhTkgF3FqJFXbAPG7OJ08JJDgsmW4wza/Aor0nmpYQNsgzBBDalFjn5hoq3aFj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DkZg+q87OTzHH9EBdnIdnPiOdwLORjPBMWLwzSa86nAoSePMUqXoyqLQrIWSvEAgVlmL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bYejMoE5YmeXT49S4GClBPR3MtXDZkikpUqaHgcQxNM40A08agp9Jdeiy2pyRkrL+JlN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jnRyFCfzlxP2VgF/UVVMHzce2qPiGHxn2EdiOY3rKGOYnB+4XOWpk6tlugyxmddLnNJz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z4BN01vA8bSrMm0XDxxmoN2ogaNh/MZWCyZHzBW0KIYGANXEygpi7XX5gtCj2jUvymVy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XQ6zvAU+cSywDiDFbxU+mDOCe1le3i8EIakXujCY8PwI9YxDHQ7itri5dl9cTI5hllMZ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Kv2g/wAMdrfVrkXslOQX8PHsyPqN3mqAC7w4l2vzKBqii9zaVqnOYoI1zmEAzmG3avCt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R+Y6BpMRG05Qy5jYS56c33MWUWvMPEPmYuLV+n+phFo3UtZEChKxedwpRzDQaW4q0uTE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CGpYziqWj/5HzBBps0ZX6tj5HcdBUpU9vyTAssqFwmOQp/Ed2OiWhm36hCACv27gW8FZ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XaFWHiMiG+epjEK36S7QCl3UAyobc9y/Qqmt8PicfMQBPxO/DllE6hVnucBKNrHRLZKN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58wwGWU2BF34juRFTMR6fJ0T+YlrhLzFG7d05lK9Xb2ckci61bFBXFNd9xgYVNmJRW/8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gCxOfcBd4YECtrOORDNQ2qn7gg52vsivmBhgIFACOfMUxRgUysG85jbhfMvlQ0RVosRq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QKh3HUQZqqrzK78DuVSAtHU6ZaW4dgrw9S1cSyCYPC6jRLM+4Eoo5gl3kX+Y6ECFpggD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ZA8pxEad8zbRQ5mITAZDTGebWUj6hAGq1w2wYM0NTGVZWcMWGH2ZlMzkituc4l3lq+op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gx6S2EzKktS93DHGuqJhXHI54mC2nYSkBM3iquYb0lDeI2aQehhJRVm1hC1t1CsBoMfh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SbuPA9yl5MTCxKzUo2iOW9cQXTsuZjOPModeoCrlR2jvUWmfnzFElGRMtXQmIAR1GY3w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FBtnGWCJYavjuXZd0QbSrfie0SlaK0FzN+DOJgsArMd0aWFUAXAKxgl4ybvRMUCkYpSX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L3MJgtZzhhV2LQ5Kl3qyGsqpyXBzQ57eYHQp3LW1kvFMCoNn4iKchqVO63LuvE2P/Exj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0XTxKulYeYrcZIFNEsj5jilZc5hRlrcXaf8AkKXt4Y6VWFr1LYmzHJYqzpZZoZXvxK7u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gIPnmIFCN807mHCFeZZYNO5bCZzcekjuJSUIOmWy2WUqa+4Of3M0vUQBN8y0D8RsFRg3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OWWiIsTkdnnuG6vPMvu6l24gbAznMXMBlOYsz4xUxybbmAyV9Qy6c/EGr34iOBAWeJdl1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atemApRjmN71E+LxAWwO2v6YxcaW7qXeoghrKD3Crrdswsuqhg5+JhmmXaMuCC6WJsck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2wLBb1EUqAxrUKgOmJlYQudXEdgCtQ/CreguZPHh4vR8FHxBSMjW67YhMACwF5fEGpWr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kQ2QBbBeLIrhUPbywV2wu17sikbcndQHuy7vmKqcEfJ/MVgQri5ZIBUvQFsbUNhdfHm1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1XRiKrFLlDK2cwljGglEU4oR+Za39tUv8Ma0o1gfOGZU9AKDnMYcZyZGFkLnjCIQivJC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mJflwl1Joegl2Mdan+BcQiFVR1LkSOwEIYU4IFYPxKOvknggg2x3LS3Ry7YjH5R2H7iS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eKjZoJgCWUG8I/UdK00R4+LzL4pCVLeGGihgV0JAOBemskzNfLIeSJ6RZQ2q7ckRGrs7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ZpxD221CrNDE9WKAquW/UrKUoM1driY/uqphudqDW/mZ1r8vLZZV8fMPc1w4Q03bD8xI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LmOy+6nTGRmqeGLjZNqIO8LL3lgurhbFJ71bVMfLdXijhGWG7YZKrhagFIC33KoyXJnl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g17qfCABSjvFdRZRgaDo8QA3z1LYMnhtoPQF+5ZjeAEb2PhihwBKtKLXxCn6rKPR87jT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HI2Q3gdSsW67X6hrrZsMNwzcgqVaSOzOu4YiLEt28P8AjUqgtQeg+KP3HCNRX3yMqSAt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f9iMXUUcXXl8EKbBgAf+fwEyThuY+3vswsyid1yW/eoM2FJHkKzFxbTWkKjCDbJr7qW4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zFBFmA2WQtbhGvzCRJQ+ln5IVDYDBhb8iSt7KmulxKrdGDJeOhLl19Ydlm8aslhgHFbTn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XoQz9xUvl8mIZWVi4Ki/CUA8SjvuZXHMYQEUTQ6q01pFucw/EdT2V6/9hGCZDLrnnh/f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EyOYYQMvzCyATf8AUci0xSwpcUQtApM5mOKANwIa+P6TwHm9sb5pj5hrVQi9KRyEaPqm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9/xHNxgfMZNuzwko4xKdDCRAFNh8zBy2uIZYccQWCNbtg5D+0XWWANPAyodEkvCrJmZu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lVslmUtElrBs9hNSrXqu2P0BXhTUwHlKOTmVe1qXWSVm6K38I3AmhyN4+onvcoWE7gmL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atgRjmW4kJt4RksOsuo1JgGmtXOofcpmuc1KAosHqpdlngcuPSEVFrvnNbhE/OPhjlmq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AFkpiKH0NfMq6rc1jivEVpsAvxf3gvwdJDK2TiYALvUKANZ8xY1WGKhRRqn4YTm3l8Jj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47gEka8VCgLeKlAYMOdnm36jqaBqohT8lDpiXEXGYG7dcoUg9VLyZrUzEtnswGkUFLiF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dnCUihHDFJRkLuKJYDEw6LGJTVG85j7why4gqhszmLBUl1EJUDjpBSunpjj5bA3K35Ae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FXvu4tdf7wIEztuGGyGcRyopS7IpX4Io6WZkAAMxKEl4DNyklTvkiKomHkf6lA0u6fId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hjRxGKtcO4QnisxUwlKOal5td3UKqjGo7txcAtOGriSE3DBF1wLmpSGLLEcMpLiIZjkL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w1EwCXPZRoiKU1U0A1Mh75uU2Goi5rHiVWZc+SA+8mJcFzHC6cS7rzBZW/EoF5NXH0Dn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WnycQQvL8Jbp+4ujOlQyUv8AxMuCi4pR6VGgUpiBRaHxKWqL2RSleMxQsWudRy3VNBdQ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7JqqcdS6Gm4lsXHVQIUVX7jbWSjMpziLHmoLlRxxBaot/iawr7I+KuoR494iusGiFs4W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DSsVbDWUqjEBdGD8xxthm1r3OMNZmXR5itiOfUtUcjiACWmXUMA52ZjY2/ieWo2417io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y3cLJwMS7oGIY8UzgH6iSo41AGmSYi2OsK+CLdCowSt8ajvRTz4IgMn5I1Kepgae7ZYR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8H1DoyQxuAngauKRfGbiWVYNRLmcxKIYObibs14mGEKx3zzPtwlVi9Y3Ka1jUSttvcpu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RADb8R2OEN6M8xbYmTXy+YM1lPHXUDjWeZ1ivUQ3a/UwaAKjp6RoqtPEsFilx3Eyk27I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MQmBcYqYnmMBRcoUUpHi18jmKIrCx7cEuaS3LT6uCaFzkE/MMct7t/mUBAXv+VxNph5/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zQqtXwYgZdF4VMtrGwylIKNSBrfETxySLVc/1KfzR+cs53uEUfWG/wAB+4q68XrMn3UQ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o2Fb5hYtibG9z79yhbnWZWxtBhrKcFNZaV7TBtxGo81eX4hElQb5a2XEkDOSf3UftZKD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dTig7q4oMCy2NfcSiKugc4o6hWxHnQH7zNlhRV0cR+AUFZ5D45hEexNVLFz02nKUeIaA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5YmKrKJko43BPgIEd8/Ezmlk4FDOKDfmUxg+OxaifTe6qsH5DFfMehM/3BeMmUBQpPmM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SUc7mG8aZarURblWKiWpbHK22Jv3tIaMHuJfojwQb4eJs04g9mqrcoxFFNgpo0PuI5SCU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ukCiu6r8ygFq74ze5STg3KFr6Iq2qau6vVsFgG3+lQP5oC4ShfmHKPEbQ5XmqfMYjVZ6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gThj2zDActY6JuS7urruBQqqIbR8lmrQ4J67lyOq5CAvruFixguKt/mA9F67ZWDzahJf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UXVHHuUlsFT2sGNabEzbKfUobVQaDftvbEAiiyg6o71FlCuDaZYqSN63xiVBVIV1YYiB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ESLcMX6fF5fRKKiWnwgCAMex48vy6+ZS7glAOAjUE2bQw7POo1GtlXekUfxEqBvpgFuf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SoVhk2+4d0CyZfDUekMQHWH9RqJc+7FvV/iIxgqdifPK6NYib9LbsF+ZVh1AqcOFVJnv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NFeKlWGz8CzBMDBWPAhsPBHqQfbGDpDh5pCV19amC8s4n2x13h/+HBsg8MporCnbn4Nz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+4ERq2cTArdX7mTSkMw7UpaPctdzdsuNMWPg/mVJy/nP8y+rqvtBisXokuXa3RAkDfea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KmG0QuZjZ6bPr9RhroZbRgyxTKPj1Nqf+sw4HC2DX2x5L/uKcYYGKWXyuhXhau/qNnAS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e9QgKHM6jq/KqYiGVI6px+INvYm9Vf7hgHXcoY1pvqXVAxeslzBqinAvMDTArWmtwrpL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uiXtKAV8Fwy4Lse5hYcl+EggWoN1yQTQuWyy7K4331Ae+p4YntShkPucnmoxmrAX3FtG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lgVRC25b6I+XyoN+pDsmLj534PZGdm+mcDRceYrTwxKheEaALtuvExFo8u5YGgcHURo4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yepfgqLXh21BIOi1uWKxRmupWlORHeSkVGkDBmFQVL1GbHBs6gAAFzbVk6YPmFa9Kblw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Zk7IILK91xNAYXcYqyJVy03l4EV7NBM4JyURVuTobGX0zJcMabtfEIRoeeVxjkpWeIWy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qiKicgYx9ygsCVIeuZejAp5EoBcHmNYeDEq1EGiAKGni4O1XZGphMuSbVasYPcaCWzuC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KlXsG8QQl3qFcuKfMNKhO9kI2jyIIACMY3CCB5Kn0JSMxm9wTPmEEutECvmV4nOT0z8M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3mZFNfzGtZiXoxBVpfqCobJgbQUylhVR1Az3LmlrqcUr4l5ZlzDvE+oziNQweJiiql8c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4PzzLIhWpbhbmdNNYIU1V7jrJwalAN2vmNGa8SuYqzll60BDk7Qo5DExjGKjpp1EhQFV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wCc/EFNVTS3Mrq65hZrIdwPOYBcdCUsctQPKz9QN2x3K2qcbuHNXzbKzqicY/JKreA5J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JSrxqoJjeQdRVF5W2+YWHbNi1aRMC3iGmiuhi2rmIqmmQiBevUFCgrmFItNEqwgOWiva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38RDY6eYvzxaxWbtjoihdR9gGIynfwLYX9AFu3tfLuZXfJUQ69FzbYXeJStC/wDvMFel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JTfUNqXmFCmEZgYvO5a2zNwsCtH5g8ORmifOY2wBxL/NJXNsWMOFKYILavERCxUu3Ice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+bhKN7Q3SHPUrNY+JhLkAiVgPcMLg9O4qUc7qIjZmuJlceogotc+YTgtaiWXvuZ9YDAe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A84SIaKtdAOZbq7J1g+2/mCS2Kt3riVsjEvZqwgxF8y2y4YcRDziUWbr+18/qCw1nbVw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jPrhUI0y5rBgigCqOgmGbvNQl4UtNoe6D7gkF4ufk/UvjQMs2Jl2RAlGsPiZWJn0RYss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pliq9r/URzByDEq0xfMTlsNHzUGJMi6ZgAm7s5ysCFssYBJltCl7lM06LGWBXrpaS+JF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FAI9nHUAAEdADv6iHfrRjqKtcYFvshKhUYqlFmALGu4dhsXCZDdUX/Mv6ekzGU/Bcodb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DzUAEaw4/CVK1O6AtwM79QkU3tsD1cNo7VeLgySFyD5/uNEke0bUIZF67lIwqYB8RLuT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Z+QGm5yLDDIotHqJZilOAD2iw91A3e7qy539xG2tXeidjXQzAAi6GeO4ERLI5OWCYvFM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KLlKuo6ax3NYll5N5IWO2i6XgIYUE5WepVes5e8RMZtt4LbmcU2Y50y5JhoClwxWs5ey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QW5ZTwOMrC0WKmgu7iTbnXYeJdUVbNC69wEU1FyEMgQ4WIwMsc0sBecw7rCkzaX0XVcz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H+pcHwogp4O1gEoBdNdeWt1zqNclaALjfBwFRBXwoUckALViLjro8SmVMAwgJadKoQ4l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LMlVH1lm3tuq9BcdR1bWqUXWfiE7BvDZ8Q3IainCe4DYha1VGWKtDgP6Uz8SqLpSySy+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o7mYaXBznPOUmWWv+j8x6qVVs8RA9FI7a8YIbX4mYTEzrqbjmYX2iqourtBKHiuAbgn4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oFCXlg/pl4FJqVRc91GWgvmVirinnY78ypNYuouIvOfMqYYX6hlY0Uf0f1PhAHiOmRCA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OCHOYgIrQaqgfCj6ZdwqNcIxeqpGaZZh3ySvAbm+RwQGrYDcVAsafES0mrAZfMYgsY+B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xGbVUu7HZ+YknQqVuCioZZ4iSIvhCFtdw3htRqsXMKTWm7azUAFpjROY89ajArLmOC3i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VQN2wluUrfcvjcg4ZYXV7MQvcp4zCuRSUTAN0Keoh1UnXMAy6T1CRC72uXozfhmDlGxg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N6qVRypNMQAzeI6Fox6EVAg18SkFYdDf6lAJ5yv6lo3Wmo6uONwU7qWVcOUZgpkfzNQe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HhCDeqqUz7hWclAFGAwdkS7pT7Eqa2zxMVoDzDLBLqE44H4gNAfXUQcFXz3E+PuCUA2E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Ks8wBibIt7Vtwlt5Ygrt1dzL0iYhLDzAWxZsSVMXSfEZB7FtzeQUl8yrIvpGS52yaQ9S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9a+YrBFhLQvEBAOO+Zd+ogsL9kZKw8VhhkVVtf8AEr8TIkapA8VuDSAN4Oo0BEGxzFtd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WUOR0In206JmiqGrjXbvmWoEsv6mZl5hVqrxg4g7GuDUBaih4eJbIYG/MRFXorULWto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4Ym7lfUTOj4gsfce1ahb49ysdxwlT24ZoKTVWjhyLADLK6rSbg4Hcv4SIExHaDWJm14l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OVxFZx4lPTMVVHXUSUnxDDa2icTqBAxnzFyb+uYDaJrglrTgdsSBdeI8kmGuoKLI9eId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qZgFWxopWrw1DJt5i5urqCLgcwMOckyOG5eKce+IoN/GZ1r5rqGwgzqU9bj61wTYHHxA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jdGC+TiKiuRimqzTBU3g8oymqArglBjWIMB7csVYK9xU4orxBWjHcQtol5cFahQvEBXR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XmoYFGcHEEQRxuFsjhjUVARrIzMRnzNADZ8wE1Yi/WR20fLMWu3qbHRn6ma87xKW8uRp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uZesD9xTWfEs0odpgfEJxnzLNOn8EzxU5XWZjnMQGmWTUrXYCynuVNU6DDEwwd5Q/E3x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+YB+8EAIQHLfsSuTGFrf3D0XkIz5GDfwn9ofDr7oiWyYao8sETIDY/jEE0o4sP6iUV3I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A+ZVhMOb+EpaDPV/MyRdDf6zK6rBCr4hvVzYDQQr8RpYqEKDkfcVVVTbcLPfk9d3GQ4T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ItNsOSCfHVRyYgoNvS8+WFQWOiHksd+G19xa48axFmrRgc1Oe7uiVvMJo2PlrMzC0OJz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gZUa/FRMWd9Z3v4ojp4bg3VG93LGsZI6DC7xDF0lqXdJqEJVpuKjWPWFX/MY5PcK1vLr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LgseeILQL8RkBVO0gfKqs9RrzD5hhZGYQ2lNefwqKhWBNh2c4hZqKHiqk+xWtf6gtXSc7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BsmWr0q09SsYxsAwDxjzB6VSoC4W0RZkplo2NqsaErywviTbqMlceYO+uqmLQc7jRKAN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s3CwqerBoWYU1tmJjpGsQhtuGQMA0xS2woh3BZeW8zE6dFc1AepRNoRB4UcYIeP9mMFV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b+ZlLTHM5cA+tpYUUK2l57jg8DTWPb+4QMsHBRSJKhJNW8sRuaKeyK5EMNuE3LQoclKV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2osL1AQjnB0LvgtjaEAVGGqbzEeSt0LalzNKQuVAfqOIQuKyUGGITAjtDdTWfSmRVVMK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wAO/6jKCpf4UZhgKto7clQZeT4UQt8DT8QuWifRwKcFlW5mEMUbj220PqCoXIq2riJDV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1UsIszveYCtwCjNQIJ46lrrRHVVpczoACo2CPO68o83UCqhFbQN53RENA8NC0Wa3M01z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4zG2rVbowLEMnFkWy+myLdqLRGzTLakuk+TuEXLr8t213CLiiS0dkakiAB1WpgjpclkYU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wkoLg+ZMt0Wizg014VH2kfS1s7qed/2SvMNxiWaiISL9JT91Muwd+L6mIw8vE1xQeYEt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Qc8ZOpocrUJTS/ku/wAQqys/yjkxpjxzLF3FRgBmxgnWKxurFsZSwh4bETALueEbpwmH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xB9YctRDlIhKaIvUoJl7K47mKi5OxFhwnQjT/wCRIAJb4/1U5VgorEaYqzfCQNoqVSuI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V1Ypt7/MfQUQra9zIUulJhaYi2A4X5hI7ag47jU7GzzENC7KgUEfliC4UUt8Zg2Ja4lX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guatz03fHUOoHfe87mpYrdnMtUVz/MtyuoPCDaI1cFBZ4BxF4FOKdorIOaxvcNhj2lFy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Q5Jd8ydovI+oh9RErzKEFHJlHJmpdlOT8kEtLTF9keAt2pOIVisuzlKhUaA58xvLDSdR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DObbUFwpnDULdVywsJpVxVyQDbXRef1KFdGVnMdBLzqFQmam987xxByCtPc3Lw/hiOAA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Gz9eoAuqZGmFPOVY8yinYt81CVGWqYClKySsKRMnEvmLVL4lU4jbOwK71L3JX0RUYXgl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suoZtdxlU0AWObxwzHXbJDiAURAAJkrDMvQLxqpgbR7/AJlsaGR/iLELVlQlyjeHMEkO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l9oWsx+IpZR+Z3lHjMNaVmbZmvzGmR6JTYfMSCZc+oyWYAD+Ny8DbTDanFrpm6475ryb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lmeeYlihM9CdzF6jfCMz8s2ea4lIGS8cS0l45qXZOHEITj+ZTxZDL46jg4UwHDM7gTZE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cyuYZ45xBxWjFxh5mApWAG9nMQVurKjQpLQjlnAaLgVsxnZBwpKmeDbiD2W6IYtptmbp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Kqik0GlXBAoVvguHL3Fqy/cdry3csssE9cxUsljxEw5PXUNh3RNhdwqisxsAzKMN0uID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xLKbxriLlCllo8Ra1OH1KAoycSrN7qMpAWQLx+XmChh/MR5oqbbTERwG1vxFW20fRMSq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dPiDkVeAMoxVdJdS1pB4OIDYXT1EsftcJqqsVlDblRh4HrmKuHfMThrzN6zL+PiJVVl+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KyjF0fcoYHmaEq+3zPZiUaLgldqm7wXAvj8Q0OmJpsrEwHGHlblYpb6YOnMAa75jKW03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giaFuvEsI2lkZ5fMxKL+41mrYOqijS0MtZg6ZjtkF2kSsCl5XqXA7xG4mBHKj+IGL+KC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LKt6pYLW6wZCUmEyJNEIYzm04FW5s7NXAjbliXqjCOkmT4iCky88ygtKOWKsNuPUSQ6C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JUspm2oKopome8wELCaDBUa9uF/iX0h+1ka/EYZxd6o/3CV1p8SwOc8fJ+rjBVZhoDP4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CvLLoi27MRaunUzQnWojkL7hKLxRxGBWCNHFy/toD6FSgI0uxle4NG8Mv6ilRrGfBC9V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YIPRCAaM3KHTuCaBxuVpRnX5b/mARgV1NdY/wF/1DL+SQLK3n3MLd9EZ+IyjTrG8p3bc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uUsYUVt1iYkYYp9nlBgQZgFHPUCanudBVHiD1awCi8+yGkKDaHxzFWrUrHherzFehFlY9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+ToHiIKDQs7rqZi84RRbsdDjMomUg5QVs2lV+YFkQKFU9u9QHyKhUphS/MWRVkHI9R0Z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XAs1ghdDJjqI0ofZehefEWcjTQ/EBbMAWKBs43KyQTA3mLIRDWVX8zKkJrhzBmQt4uxK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8alLJgXgLw8lwGvpCJ5imVRzw8VBxNVnNO8zJL+NAoPiXWVNDm2V8MohkvIQlvNyojUD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6WiAPWYAyETJDURNZa0H6jk+KJYNtzA8cgtTuIJs0jbdEasoLYIUCwfDmAUcGkbm1rmL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MOV2sNvVxIaYzoLhiFBX5azUZEcsmodn7MuiEBeEr8pGtDVrigNYuFqctEAvyGqjVUek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DL5mZlGBz4Z8xAuEP80J6RJuCiG/I+QsB/cBT7T0EGxO25Ur4nj/AAtXLV4G38Q8bLpn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khnxKbO7ISEmAWPdls8TA3ayxtB6Yg7u6S/z/MsFf9k1Y2ysphOHFSvDSlCS9ZcP2v6m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6C1lzHQSz7ImAiD7hZerJlBfCU9kQUQljEuyPCoaDwx2xHWFUDOoydlIvi9QnOGq8C+Q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FqmEvJVRkL29Xc4lLA4st/cv7GVjRM4rDbTLEX06cSkZTIx0lmDJV7XpE8AmaWBWQLsi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isyhbnc5rqHdanKQ0mLgDLL4LhT6guQspPUq60WeojzkmepaTZ8BxEWihvWa8QjJ57lV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jmKNd8CYU0E4NF/cc7Bw4MRwiXSUyeEHTIbVM4fuSsC70niE2TXj9kyMJ/HmK4hh7jow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wcMcSOTjxHj1HDKCzDWdwgi1HzBRGcz2DuoFFvUGh6QqBeRwnqV0sTRqF03nqHi7Q/xL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5JZoYeeYqlRQYcDVKgkiV1G9BpZaoJ5SWlAeGpmXERjfcDSszfHmOaP8pa8nM7M01PLA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Q0GeSMO2AThYuNljeDpKhKXuFwnqhaat4uFYIvxAWTa+4tA4tlohe8mYY64BrUYlqs4m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0wli/UwcFESsYR3AnAD7hmPCc5O3iCWndpITEVtUCUgYlaxzEQUqGS5Wc4jZ8S7e45Pi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EoQUksmtPl1DRdriO1brzLKLzFSyVUQ0lplrqdJMmJjAVufBBBp1casHZ13BZfMA3b6j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5j7zOcNvqOaH5xO+TfGiX7xLcpi94lqR6vEcYM2XKvDkO3U3Lp7jYLGjiIiDTorULZXX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dhQ+Y5HZ9S7QwhVy84YIOs4ZRWeqzFX0X3OBpp4mVtZWcF62EsNjvUGwreoaIpo0HmIu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sBhY0Pz3GzF+4ohZqbsBqIqKF5puVWC7jwNxbGq7l4U/UXC5PzKmFE8RqiSNKr7i0DR/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MCgze9zPI5Me5vzXKIEPn0yyFJYXqVancK43zHl64jcLRmBzTqOCWz4jli9pcqsVxERQ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t3Dm4DIFqXScYziVZlhXJe4Kokyw2o/E240cwLtuJUHxEr6IN5vMxu7R9TouoLd+J0cs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KiL8xXHHkmKM75ZjyscsxBcYH5lAq94vucxhqNtX+GXE75iw4BaL7lIAqGzurw+ILM4n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Qv3zGCjlqIc7UiN3RzqoijmqioJgcqHmicKDMMU8GOD+Zl+5vq/TLAeGa8y1K2sPF5jU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dleqjyAOuKXuAzZZdWc9QcGBEYSur7qWuTAVZDFAR+UMkV9Qxtp6lC/ZgJ268QBY3zEV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l7/UE0FPN1cCQO4mcZajA1e29oW/uKWUOYSIOaMGc5hIBweD/PJAH9QFNADpM/BXkldN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7s/RDljqLSzjGIoxUkugWGa37YzxE4ixS9cQ6BmaRUQU1g+I1j6Xt5fHxLaDE+Qt7l9S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pQVG/MrBKJq7n4gQDEKo1DSAFh4W96HL5Ymp82hc4QI6zeg88S7cKGBbAcYOepaEzcaN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r81Hw9cuzT46gBePeCoNc8sVlKFpwT50vcq0XIpCu763AYBwt3crzKkMYxkKYwkBfCPn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1kmm11wHq46LCBKK/n4jiHB5gK5I2lsXT0R/SG0BdlM3H1WARg8XFGmKGRjXMQwag4yb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QgT4gxCWR8aNvmOyQJMnIZfphohZepm5Id5p+JerpUK+YqBTG8gavjFMSqC7LvlYBlgq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Bct4AVcdRrpaADXmAh8EEqFW1LtwjVLFyniaCtqj0XKhqKinQPMWQXsTmiMDHOnjRGIc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lNarWENo4huxRi/BGrxA1AIzuH55agZ82p6ggzCkNDLEdiVqYFfKFVO0I0PKFequ5Qrg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N3YhXpX7gimB74/mDH/xyhZtfHwp+4V5957zKdIL+5hcOjLkiZXUw7nFzRMwcDAsAlXD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00fqAqq0hSiJe5mPYa4YsmErDmNASgLl1g2zKZn+H4jLpRUdkslV8pDXWFnjkjytJydx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V7guAuVwrjuoMGXohOgCkvKJoumQ1EljkW+oIEN1NA0ReVdnGbj2oxVq8k2AA0c1UCnr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NMoyhmqs6+4QakA0cyuDtHfqWYBawLK5hRNgsajoOY9NxJSsHkdxRASUrvqKVQksvki4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fXaWo1rS4DkKu3iILal9hlCXXiOWovNSuG02vMaqqquOWcBGqtTuyb27avfiKdwTfhJR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I2Ha/ca8ZFNx3kLriUsH+yGnZC/ULW0HX8IDGGhZ6iCQW8ae43xy7IEBzwssS1vDGKBa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vSHca9ETUbacBB1rEuGOBZJVs1eGGUCwwwYNPaG6Zzk5ikFKVcXIRZljlgV3cSWaqUeA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BwNECt4ksdEBo2FZgBdpDBK14iAPKtalwJfmdyxxMVmUgAajohJtDwFtQVDTZXMAqaHj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eOIAwWjeY5qzlrqW8Bsxz3GwgFZ4gJbGz0+HzFvnNVS1ou8sG7A0/MGz0eY1cvALh4UL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JQ7u8+YawhwMSCOS9wbUDA4p4i7R6gprFeYtgt+YYbTEb4SqzAhl3EuqqAvWSNtfxNC4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GCm9pEA55lbGPmCLH3EN0YjgJuEAcuoFRG5pK9QygFjc9FU2SlH6ImGn/cyOuqls5IYM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SKcy7DKWwcsUAGB8QL3deJuvLV6lOW2q1cFugmItTN5mbdXiFS0vG4ho91MiznGWZEQy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gFGMfkgqvzfMotvx5lW0Ym0BYy10mDvUIDSm5bmMgLXmVEs7uvUAKbuOWC/cukaz7iDa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YrKOmzzAqCXzKxjiAGVV5hYx6i3lhqqJha5KUiOOUWAGgqZBzgv3CrK3vM7Nt8xVhuhv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U+1ZcNurljKuIbvzzLhWeKiuDUT8HxBRXmBije76JkHJZECjaYJwJrqYXo8wIYLO4W7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WY9TZnPE6VWI2GcJAKeIrLVaiir40x7K+O4oI2si5mxUotbhvLp27lcgWN3iAAX4lbaX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8n5jtnE5Yt8wLMVXZNRQ19RF0PUIS3HESx87gLFkqGrpDzcLsDGIsqsqqtvj6gDRoA06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ZwcQraU17qNp4F6ROlVFLQsH+4s9d3iEMNoY8FTAiiq9BuJOD2GgcEx6KrUXfaDiLoHt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pReSlUwopz3tqNQ1DReyMcMjOl/qAqh3kGg/V/MHyjAxX1LaF80RQlFSosC+yMUZ+ZPz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p4yxnUDOi2oLTWKuGmALflWDuWi5hVfgJS0FVXDXcEzztxqCh4/yaXNfwudTbqJwA6b4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CUzQv4T+2CSXa2WQWoMuBye08sfG0gkFp9R5bCrnzUQh0NpB5Q4qL+BsFgxT2XEGAoLx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Y2c9RC4Fos9SzKM2N0zcMDgmR8npuWS2okIslgWGlpXUIWPrtczheXmPScVW3vfcpXst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b8QBbUCvD7iaYWz3Xh8kf9Vimt75w/iXHiolAVm5oUAQ8YiJZWh33HobmldFzdgVTV5g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CCCJ1kq4mGDX75m9j3teXiNKtDZznNfEwaTYvI7vELln8HUeiS6sG0x9yhhAy0u6f9Sj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w1DbGA4r8Q4VoCnRYc5JXFBSpbjG5oZsy94lPoPauSXD4JmZbEFcoLTkObuYuzeajZUM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5HmJrSAPBOb3zDKB2C3cz7B0KUR/EMIrF5eHwyyZiTQNRBGpgKLl2lRpiibbGLkdOUbr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UDleYaAi27duBa8FUwMFQK4YgoQVYemAA/7ct8QEwTm4Ky3AYe1lYWpYcU/Six6r+oVT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plE6C1fNS/y8zZDaV9y/NwHySobeEei/iYReItRgxqxa+Ajk7eXbArcJBtG8x7lwzjqD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MEgf52oL+9t5Mk8bF4iJru9nJMIKBOmM1MBRAZ3bY+Jfcrw+ouTBKeotF5TbTn+YG26r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0FQZYVz0zZ7uO2kMN318S0HE8UCMBvBdnPzGoIqbMrEKAB6x5htaA+Mx7bbXGemn3L3ps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FObiRTare74jJurY4ZR6AyPgiBeJp0h2QFVY1EhDQtrzKbWLYzAE2dDxGQAxy9R8shVE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rNsooxW3zGjhy4IMpseWLLIeZile8QwqP5HMH0LAnDRqOsIlpyMFt7zMBPmNjQmcYYAD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TCtXZn3FrQ5JawTZJu4mEXSUiyWHGGbo55islW5HqYMWbKzM755g0NgoRGw4JnUVSniD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iVOjzqAVV3gdy4hF/UphDZLuUJR6jvIjBsUto0WS5ZwqRbA64mOMzGfzL0eQiNCk4GC1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uo8ZF86qWNSOa3MoNLdVLHK5UGxTGCiopqIUfLFim0hS17iPJ18zPLuz1MB3awlDSpar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OcMgH4YkURi9+fML3S5oRNBE6zLPk86uZQCkljaIYiuUyPmVJW7OLjcL7RtIcA3UOORY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zGv5iWZqucSkM64SNaY5AeIir16np5g5xc8CSQYUyr/igmw+blbz1Et6YhYV8QRb5YNn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eObqbrxdwIYV2uFUIX/EECLC2UAi8dEWtNcsC3FXG7L+7nQq/caf9RyvmDycaiaPrzMG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hbsccwKWC2eZaqyNfMFu24ZeC+4ZWt6+ItLX5mVl46g5X1mAcCeoDGpxZ1KzgacTNtvq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mJUF2zQQVS9GzcpTwmEiGLy3LNSg4Mb8woG04+YhDC28FSlx7WZre5SqTzEoPJtgqlWd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yNs3ECFWvHEaCcFImYsBDImoaI8vEdtWwhEXjBn2ygwX3cXxbF6PVQHALANZlPF7jBm7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ukvTKIpklkLmBs0O7ll5pizyGojRuYU98T6goaoc7lq4zDSgfMqIyKhVZFcwIMBx6lgV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Rtg1EOYUo3FRsvuFN79RAHgXqA1oViVhziLiG8HWcRQ3y1KuLCupYFBvgngYbaoy8kw6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18w1tAQR0Y+YLRZob49QWugblYUxqGRRvqYTLLz1K3/ULTGc7gamgUcRrGAiLb2KYXOc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vLwxaCGCqoiC2IWEtRDVLbL5bhs0FgmaxuOyAGA6W5VkFo3azIWocNsM+YJQUIL1RUaa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jcaJS3VxRoMb2oaqWODfbHFqp+gIwJkywgYG7avxNE/Rmqz9YlK02PJmWLTiIug1a6mH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15Y18K2vRKt1x3cTzFghmDJ8H8RaEmjeM4fEBjAMlVi7CCx50LaPyls00ZIyafqFEXaq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fBQoGDHMVYJ13Y8fUsOYGgvS5ipyCy3UICtznLGwt3kMSjjQSHIMS1FwFtMMv2OdTIWe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cMF5slZtbwI88X+I4wpcjBnZEqKDknjEBgnbSLH8QahGV7Kz+oC4WgcOjtrcr0tVElIP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kI9tYjGGnuEFcI/b6zHR4CulDwWhjyvmXblGD9S4LqasKRadKwrF6iyepSJYRgpv+4oj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u8X0zEv1wIinzCw2AC98xJ4VdBOYJJQZdwSC5hxeYbyzU8lGqYWV71tcFQEJi9T6vD8x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CM2XMIMc73LGgPg6hBOOj1DvrcV29xAM7ln2PzDWDV4gKxQ3jmPQUrba2fuDIx7tBq89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S+SK1bQxkZvxG+DVrIESZlRQ/DX8Rii7SPTBXP4lVVovF5evcClORGexgBOP4MFXs4Z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W6rL+C4i2Op6f2CymcDaQMTNQcf4utXvEVoD27W/1UyJLWAlu32Myhd9wUMPMs3sISbq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qWsY+sDRXmhfqGC0GFFDY8ncTtCqiLEzyYFS4qoqAc3zEGYu3ww5Wgb8f95hcluK3C2M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16f3BfTp5hrr3H8TIaZRa6E8hsgUqqVcLgO3oxQ5YrREJXtOX/iXMRtimz5iWItXol+4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G3TWo9xaBWzqZGh58kZA8vUcZGwnRDAF28Nxw4dGpcnZ9oxOTbEC5o3fAgXlFFmVDMnQ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fEQRq2ghUtdXrMEw7zccB03zE2V9Ee1WGjSWYE1zE135I7p0blF6ORhbZy6irAoDxm4+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C5dyoygZ7lEWkhFauRhRZSOGNLk4uWSEWZ5JSw4Lq/Ms6YGfMxC68dS1xSWnQkFApWGZ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pEtYNKXZcZIDjMGsDhog7XKC2q/GsS6DPNcwri2li9QiBpdkberMX1GvQ1ojaPFXCi/T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ajhpitwKh5WHVwVVrHJxmW7S8zNAFthdZgxHcdTPMKRpRom9acRwKgHEWhtaiCnBKPMu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pYtLdwQEaWGE7K8EuFkVUpR3jTcraJZ6YAtssjT0xKzCmcfUGgV5YCramiohYOqqmDwG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lTiKrVTejCwQts6jyKIqtwt/c/T/AHGCUo1rmdYvzFnz0QTKPuMLIyBtY5hbF8x9UOmf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MAZrqJTHi5cWGZehkrbcFvUHJzHZbVS1m/zFsa08SigCr3mKAufzH4ZubZhhhZarO+pg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OHnUUxgtO5WU3cyLwstbS9MAmhvzLJTjOMx3nxL1ZiF5Xav1Bfsj8EGsmcx5P5gZVzxM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4z3FAHHcwHmXTxESyHkIFsSLLte2NTtXqWwn1GFggHKGwvmDR6wy1nXCaFxgqMZqfygy2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Kbx7tjgMPxFkDHiUWilOsy3CixkOIvIUzSrAz3LBsdqIwZ3AEiLNy4BDunARWFc1KCq2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jqnGIbdBroiggalLyYl5LRruC81hxMzwCqmT+MxNBfiV8V1ALczRsjrOZlWKx3E3nPGY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s1KMAgMHC87QAtFkhfmPU0lYhqFaxmKxvEoI/HzO5iBjEIMgYG5u3xG934nGY6LvW3iG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8SuxqVVmz/DePsv1FBIb6ha3JzjVkQcibscAwHMUqiDA6CHDr2ThHPgmTxguICubJdyv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kq8hSoyGqLi/F9EA8SNbQHMRhyFzztSgg4rzRMA01EyRv8AegYJr+TFM0lvEVi4BxnT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OYuWHEpdFLmVTmzfmKm12UEwMFe9xNXV7IArhHbEuymBHcsBBLOW4lsK+KwWa91UIAHP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outBMUp7mEca2izdk+ugVfxKTgwjXu5gBzfiOxKQvAZjXZXf5s/zKmIFu3lvj3LAbdnH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cjlfcrFprdKl6wZ+pmC+B6vVZhiwVLsHgtr89S0o+GuAWYyNkwrmnzKQKSujUNGrY2iX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RpwMNFLfZ/MZpbiORBA2XUvbz1WiHGh+OJwEMteVY7hjRVFLYjcSaDMGtYbLULjI9QUj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ZbBXhb+JU1BKzuAKicDBNkywOIYO3ub+PTe17HuP77NAsdtYg0ohQ7PUUVWjyWKMo2l7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4cQtzmkzwFgMoBywtwRNsQl+IZRZQhr1K6atrvCO8BAE99xEy0VZswHiosArw8NePMAl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IABhXa24napY6FL+J1q6Mkt/ECrFuyww/FOOZS/lpLHDsMq52EOPDHDVF2yJQA3qyFTC4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UUROcS4Iq/pN5eFktRWgHUT6hYsCJrrDAK9OC6vHxDdALlti4qZZ6zfC9RochHiz+aim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ZhAoL3ia4a0stMTR8k2SnqnOYadir7qVMGalOG18qwlsQFVyTVL1CsKWn2wfuVIVXryC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zHGpSVXc+IaHIJWhUfgkMtDtG9x6gt95qDbtuoKHBthLXl8yiYQ3rL6/cIiv0KPgEK45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+YjbtvzNfCswmOypwZzVTCGGB0LMfCOCACGy8fiNgrQWrFo9rctIsbB4Y7lyrIrqskKM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MgXUBMVsr+YitpBYahgp1KNu5Xdgx46lCsSR2NSxYZRqyhgDimnoHDADSx82VEELqK4C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oRvmbVgBu7mEG21H4iEBTT/qWMg0V5lztg3RyyrVf0jCKNASlWqphSd1xWorl8kta7w0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LOGO1YGQj2O60xaoSrYA0gXF4TDCWR1zxHtTu8Qc7dv9xr9hmZariVZ6DfCEQODyZgHl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x+xVQV0gKUxkq4ECtvOJg27lnBzQmVefEqwTKr3Baxp77l0LkOZYGDSmZfDAA+QDTDpM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oWjiMk4KvzBgmXUBgTgxVKZZYxtxuAwGTIQRZc4N+pZrAIxT2K09R4XimApM9BCiJkUw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4ZgLHC5jqlNYqazeczkc6hgtRUUZ3C3avUs3bJxEOrijKPdQG1NQacsl3C1XYn5g27gt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QxsQ9VlUuPsItn+4MaPDUyMRLW0greAcXWZeQK47lroUmysQNJQOKMRRUfsjOWyOmrLi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BkckCqNJHcIQ4XlqGoPiaD2wYJ/+ZiCyuVZZGXcGOiZQtcCxUXkZhKcM15xErTu5lmhx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uFgsX6jpVwaq1zxLVLSoKrmWcBkww3isXcsrNhHWamhtwH5iZsxKrNeEqlDvLDPPMzRn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xO37lU0xLpXubbxGr3cTIjVXp6h+GBb4ogX/ALnd7edQLdM4bMk2z8Ms2Ro6gr2zjcRY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ZlWw4QKLd/cyTWu4GoPZJwdN4zDmzEFHT5mDjCYZfaXacekFjhhiNbvBKF+WDyDAqZpz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63JktnN6liQF7QLrQt1WY5uvrmPTFXOEyQNBvqIoEzfw+EOnFQT6Q3QvWRTTBWM+pgZ1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NauHyRUz9zy/1Du8V1smtZ6Y1RMsDYZfPMdV9KRXslWpkNZ3OhAMVwXxMkt3nqXsrWyP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EQDShiLy2SnioRFDd4gDo8RrFOPxLwes8QcOvECw1Lzi+yIBtBDwXfshRYaZi9inDau6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yYuvEokkNw3kcmJk2SlVXESArVa4+aluioVfAbZYJ7/SeUzADh9NTBLdbnOvxABCbF3f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S1jlt4zb+ZWS91sILnyy398UbaNYY8nGU+AlXkr7eJ/LKqAXel4f7gKdpdRDjUE0ujiF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ENlXF5lhnNsva3IlNVQu+Z1NLlnAjKmCo4NEQ27Ne5YbA5ySnGCMwX4Q0DyYqGYNRmaJ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omtLvzCRMFRu8P5ioA/UpZ+JsMUdAaoJSzQXEGsu3mPuB+i3BQ6PzMCceg5LVp9IEBqn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UwW/3KhGw6rN0OWIVFtyu9EPP1UC8V6hAYC/tliiEZLqle4QbYs3g7gB4iqDbzD3DYYXH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TgXgp/MxcjbQt6YrEUr1FAFO2dR45wIDZ0aImhkrmmrgYu0sqIgU5jWgerhQKEVTm1Kj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vTdTFtD2jNg2teQJqIdDWpTYPQ4gBCCyVvxTcx3iBTbvsgrkgcMXz5gWANwRkO7zKiaE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mIPzj80F4XFj0Wnd9kv70Ti8NRVwHRXkckAWItNnPUROHQLMQKyrH3GZU0QoRh72iDvx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AhiWW19kXJxDKpv+IPk8IQOskRCkssq/gj/DobAh91HWiz0a87YZZ7ayiT5tGg7xSH2U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vhRbcmYoscCw27XqAv8AiJpT7Lcqnm5cLBtn/H9RWsgskxnzMeHJApWMQPP8JtDFPFxg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jwMxw5maF4INdRAbOTIxaxy/gZndmIHT2Rvqh+DfqLYII/LE3tbCr+5x+UDLcuHNrhe/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BBTgKje1W7LhmB54ZXjT08TbCx3TYLjbfEG9b89ZjXfAcZnNATwuP7mJC21uVpbIRY3A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AnLfbiE4iwLxxBTpbfUtIstXrUxjuhgOGyqjCsYbqNW0YjsBe4Eaqx8ww+lS0NL9V8Es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1Lq9gP0iX3k3niWKvZ4gIdJfoj8LNyqhIXygQJRSdRMBYMfEAi4APmKmYzZrFoKqhhMb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0IlnqwRQRoFPm5UVaK5Slo05OyD68SdhEXxTINlwVzCWnfmFPbuOWDDvcuOnbqKMlbae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Voqu6puJqN3bcwo/Mo3+CAC7tPsiUOVZZxAUOcHubStkvuaC+ahvVZl2dR2i8hghDWR3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mA+ZVpoJwxi2TxxGFX1uFhUtxiwQCuNPOnjiPVFpn+4lPD3uAIXuO4B1Sjc6xNlcTEVl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gLotMtzY/MG11L3LIXxjmCpVd0ZDqYDthUEE+ZoRBFxVtsgK7BFxHsG+R4qOy1+EzArp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iiJnRyZgqL4e46WCYV5hCxbU0X1BOzDCg3+GF6IN03jOZg4b9zoN8xqamQJu45m3xUPM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sqQMseJWosG3iFE0l3UVmzg8MFjmid+Y+LLbjJ5lhXPcXcJwlCN0FSqDlcBqFYdlKqiH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SmehydS11GTgY1M8rv1KMC3mbc7/AMXOP8ZK8DAKcPEAUZtOMR1lPmXIy46hyyEAAbdy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lnlnn1Fe9xpaxCnF+ZiNEi2ZcyinF2wMNnzHJbuBn33B/MKpqoYGgrmI7vPcDXzMiYfE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pec1B74mVa8TlQLL4FkM08QFCu9SmS+5S21cYFXIW7rFyopjeYHLxGeZUi0F0xCls7hV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2DT8crEuxFRqrusS02pVBLbIXyXfmJbzms1KWLrGE1DJdek2OehAVUpWQGXzbZx5lwKv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DuNCtkoMeVy6We0S0HHnuY0U8tTIdVczbNpOUs1V1Wyq7gVmGRz1LClXCFdXeZkIN0Vx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moLb3MhyswTdm4TLaGyvuUcvq5l1V+YBovNagTWJu3qpliuxDgjhlFu/Go7YUXjzA0+5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1DLDiJ/PMAtV81FERxcxivRCYZq0PEq3vUJQcx3FlHIWH5hJGcR/7MSOptVprrBK8s53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ix2LrmZyCjN9xZQI4ppW/wAy/g1kFrXW6Y76BB4RuZj2IaybPxBUjGDqPiAOziO19R3s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s3sN/wDXHAG6eVm0+445zpLZMFfFA/crPUB5Dn7hCCPJgecwwcutwE2KIrAGwl7AB5iO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SVfIhgyWPpTfmUCoxhZmRFixwHbG5EYUZgXpiIJdFFZqDiht3KAuvGItXPEGBx0SrFY6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uI519kIO6r8ZfqCk4fwH9sqhZG1oPzkhtoq92c1vF0weRbyhbmKst6dSgpwbuYg4zyjp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qXykawXMlFQuEIS2UIrBwf3OJXi3RRL8XJTUGiFdF202R8QIcqRjOBVAnG2Z5iEWEpMc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giYsdwgaeuorVctyHbn9x6x1qbE/rxGyAxXTLIOsQ7aP5rtUreKPiKUXhPWEoJyMoY4I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ULUuhdD4hQKLwUcvgwNu7wZ6GMRWUss2RMJMxItItERZzBj2m7HQ9TKB0Gx1UqSS6WVe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JI7ZAW3FbNQFgcZ+e4zzwtcPUs9WKSgr9MqRQVpljk1GbF/F+zGizKERnL0Erdg2mrJ/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ZRihKvmoC9D8AT/JEJpV5SWnEfge/UuR+4sIOiwdTW7g7vZUHjZGpOEdjqo4Tpal4x2u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iXQiLz8LgHQlg8L3ojJU3YbHDWt3uBMYISW6XV8Qm7GyS8DxmGKBrLaWD3irguwAV3QY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pRTG4IWtajdLhxncRKNLcEQ0gt6Yl5DT7czash5CyG2mr6ot/cKwEUpmA6FjNcGOuD+2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kpxkyxai/nHxLrB4Fwd3d4IzmO5qUs2QGICEpbwF7bx4g9qcLR9QyOCKULX+JtFhOYOc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JpiCs9XUNfe/mB3RdPUWKUAWDJo5tc+JcjlfqHYuiXnczHCZwsY6V/EXQ5alb9i3gH/j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EbDOIrzkp8MXnBLEgsaUzFgYTHdRt1lJ4Q3qMiXuAZQRHE56Db4zmUCoFSjVVqPBSNK3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r8pijcdhBKdi5XNXLHbhhAaI9K1BqLbiiCggi6KJXuO8F3m4CoqMh1CBsnOcEKG1wNPm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YE6Yc6aIxBNee4024rcHNmXcTbxb91KGG5QOYpZD8eohAt3qpwLTWtsVLVu6g59FtMa2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QhoWoiPyQl4xFjwkWOQx7FJjBEoiGIvUj8CsI9TO+DheIl21V66mu2VkOIx8w8S99mM6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mklkwOnmIZtF8EBphxnxHIx+ad6EgoCiHDLosj8QV5KPEaq2jeGcG2yOitjtph8SHfLW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4MrJiBaJd/g+JaKurli3S/uFaPUbZ6OZWlLxqpUh8wgYMsV3DPFWQ7NcSyjz3FnEavm5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MAaq01FBTizEb7WyTgldq1lzF1OuGXGr/Cp4o1TFIzHVmPrwfdpV7DckhUZYlZmmNoJ0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uWxjZL6lI64iTQThvMzQUvmOqTfbiOQBWJslvvTWIvS+wl//AAjCkYV5lMwQ4HiXNq7l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mtwTJGoV5nmBfOYgONSxjEqsyvMGwdEUrFtRxdy2/DmaXcGF9Sy9Waqc0BZEp4gGca1c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v+IVeRXUTrU0Kl91KbHwdxMXgrqVsN+e4ZDoR3jnNQyHczdEUCXgIR3y5XcWgdokVTns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L3cuOKYriKalY2kYAUeajVDlGfU2hEX7mMCbQLTB4JS0rtuvBUYqE0Ki1b7IqrfVeZV6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XDVbl0HA3uX3NjS8kVbFK4riDeGo1eaxAHHUC2Ay9CI9uYOzv5gYFNGJttu4g77hqVXE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Fnc2GzomsPqZamS4PMcWpvWWHj5iwvDAvzXU1aG9wau6meK2FLXXVVuIi3Ra37nBS/M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vZC3n5VKqIDtT2GXQ65iLbw/BEFxmLLA2eYX0t+SWjX2R1NE/L1HAGxRZL1ZxEEcnlzF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INWcOeJpIfUEiIgABlWKAGVeh91GDgg30PeI8SA4hpWt3u4itmOlfwSwQVDd89vrzAoe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JeO+YOFlFYaW13qopZqnPtBYTf8AQRUiAaK/BwQ8oEXLuVpil5io8hR1EeGOozLnZ8wF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nkKuP4iCspl8kI1ubt9BuB/CqT6ubVb2sQ5a9uKFTMeD+JvnOr/EEgelD9kzvyKwPw6Y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7iZCs40SW2+I4wMgPcyax2eIV4QTB+5iYIYg8NRN94YcqQZm/ZAF+QTLNQbwuD3ieV2/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Zl3QwO2Wh1C6crpM8+AsB4l8phagSx6x9Q4bXORKBwG7hVdXCMre1z9xAgVAMNmiUYKw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Zi0eMFzxqBUOLIceppc4qsho8x8FLeYvklNexQtVVXMohjm6hLOiymWIo7HudxnLoRve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ETXmNfZHDsRj2R8dFiUiXqCS0r2WWL02QQEBWzOIdhYIwCyuTUwsoRxX97gvNiGa1C5n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AxV73CkVhSoZsyq2wbCnO4GDXxVFSwUqunmoRlOb0ZWycjVaeyCK+NAcStYzhbyrH7Wm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KIZAKqPcpwnLZPxB8Wgu7YX+YIWCVC4IZxMmSunxLHN+Q4AJogmCjmmfmMmkBOhBZnuX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R5EUXM8UXG4EKjyz/EtX+eruDZG5p/PaCv8A2AW0WJOpwvzLzwtZfD0UHthJMaXc2jqR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v/q/mbDp+dwll1afUN37LRIF5UBQAFBCYYqueIyAWNHqNRDi35IM7gd5EVxVlY2D6uWn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Crm/9xX+lS5honSln0GX32iebZgoXvESQNPdTBrVwQsz+LlwpeS3cQDLwWnzMYkqyqLE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oWIsWymcHVS9tlwrRCDd1OC2yt8d6jpeVy+Jx63JCxkL3ziVO016lJGAuMkulG4QZQFs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eTuLa0qVUETICqxucn4eJyYcDR/v+4CJn9Qik/J5hC5zHjiZAKbl8YoaJvlo6clQW4an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zKA1m3nDc3KzrcOpyLY7DmXbbIo6ZgiyJ0nUUIrGFwxEoERX0EMDQ8QDrophrJDauviD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u2pcW44ziUojJRUFqHOjiAcJmsjwxBV5vqZgrnDBurxXjUbvLw3KZyS4tFisw4cWS1LA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qwsyzGGh1ezZE0Hi1mxrDiC1PlEUDINbTfzDxYwYZw7+pdMq5PJ/iNIooWNmZtKVjMIm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EcUXz5lWS3+UUsMtWwCgpyjww0q8HEYqzKS+AUx5l3SOcc9wBeizTxGyNBGFsuK0zUnE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mZGYeJSMAQnMcEBO0B5I6FlpQzAIrNnqGgykYLDRZBGs1FSTIxrZqLj4wPFQaAVqJUTh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gaF57hKTA3BGubhKWVzMgx6gWE1UF1CrxcJbTljxywOpi0GFDcMWQ2MOgGnmBUgjqVhi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7BO0Xazw1KhyuWgjfhgtcoU33KhVkE4+CDMEREUrPGY5wsOIzpb3liptG94Zm4JZXXqf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yjP/AMldsbIKC7JalJKrIsC2m2XGjHJOq+pcs3ydVAevTNLnPAwzVVbMmhLNiRteCtx1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i2iMOi+3MDplLlYwY54qBnlhhtwvEExWeZR0blUNA/xHV1mssvAVl0QKAM+ahaLgCXhf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l5CFhgy9zHC9uKdEMlgTTLwwp09yrtC23xHTR/EdBVHR+5mLub5jnGnmpQbZzUrKxXJe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Ij3o88wFBJ1Mi78+YWpWvrRHNsgizZGvUHQLvmUgu3+5Xgbkx9h9O3KRc5f7i/ESmvxD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cfouEKBjxOH3Lz1EOO9zmZgA6ZfmDiIHKDkOu4Obu4S0GB4i3VXVZsjc8hC8ma1ictq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Zb1MnNMMmat5ItVaOMyjty3k4htbsrUPj2ggm2rRCsJlUUv9oDZDsYDk0yKXcBVbgEmj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MFll6xUrRaB2/uO07bX3dy9IbHB6ziptNWgLxkhzLQ44IZ1B0qSsq/mEpF60KKOWjNYI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xGJc7U027IzUhvo1GyEaUg/uAz5qs+kpRdnUt/HBVo04bl+ZDcLZS7vOI9wqOzxMLKlD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i8vVLOhgLjxd4jsNGfYP7blmLoLuiXyPcFP/i5UfpPA1+WGTdRO7wufUZsLVgrUvAIV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taW7I1LfZYTVJ5n8TLf9nxMYbpFQOBgIaSmu/MuK4CwZrcQYpMhDVv5nMLIxc1gVNBWa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ltDLHRLojZ8JOyg/cImGqZF834zDDHKOQMxjdYi7c5f3FSRKNawr+I9Km1rpXJogY34C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4kVbKPiAXhbZHOzhEbTYJagpzaXXiCHoDZRWFvV9QGah42s/uCQM3YeZhuSmGBuPowpN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w0d+YfTqsWHJnuIhQqnoebYi40FiiJ/FVD+2IXDmCLxUmWobUSndgZa4G7O5d1ChaA7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7J2ZSbq5WtWNTv8A65iVRg/Dhd3nFdVBPJGRXDkHqX3CnR6nn3ATkvEcX/EU8aK1guZz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xQrSKVbQa2tS8kcFOoUwJpzfUC27HX/OZ18V8tyxy2Q4thCEr2DLwGo61MB7gNARuwn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+4YmNBkBRCCssool6lZVnkTyrBZDHtoP0EvRVGSoPDAVSqJiAMwNwJyuh6zCqMFHp4CZ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tVnNAryu2UpUAo0pa0BcQimuSweRjZzAbRZOOD8SomlcDQ0/UxC9hZQH6gHunfOcQjJy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4iDwpiONxYzDRFW4WJiJa0y1cx8vxBGCwHcAF+BLqC2tBbvOv4l20ULd6gu9tqC5NSvVK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2SxtzsIb37qGWrLySwADrMq3Uulwu0F+SyBFAwYCIyeh0dy+ORiZzALVgNiWrYuj/MsA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KLUcIOFGYsky23GUL6J5ARGvDariLOz5iIOtxmarAruKLLLZgjVMBh+il/Z1/wBzFinK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NzyOjyP4jqU9d8dyzYNxWq6LIatabaTqW/SbJywus2Lz9S4wMYriIpycrWHuFzEVT6gT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sOo52xdImohuwvNXAcrtMx4BQKW+40w6pGiVKMcRlhFeC3UEHLXqOBy68SyLHSncaVS8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rC4i4HG5eM6uWu8jOcDMPErhwQTLLpiq3ZW9ws8GkhdbJyEZtmgs7naF1kgIjYNO/iNM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dSguDlhgjxBj4hOrym99R3isVDdVxFTexeJtHP6hTwXZ+ZlB8IUxvxECkvhvqJqyyZIC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LAVvSaWI2cPEsnTUHfaIyhazALsAOkZiaznDKsDLhgtg3qAFxTMo1Au99QlPBNQrboRs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wbeF8QMWjTnMOk3yMpLI9QGQCmU3vI1UzM01L1k64nMDYfiMsJXEsW/SYAYDmY7EVCF0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21yPEC7EHC4gOoSmZl0bDxl2ASb28EUBRF6jBRUa65vcyx+JorK1Hid90porNF1BHK3G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HVxY1nmrqaZDsguFHzFbQLgs0b7uIKtA3GckbxSai20xjEEOFmVPzFrwB68//KgvOZeX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KuJixVS8ZWW/7JZV4HkmktdTIFG9N5gGw1MoOB5mwdwEVGMZgeGd9zZm/wC4FGNErNVn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fEdB/wDIauxHyQAz+iaKqzcqwx4iiJW/qV72QHYu5eWnHiBqvMLS0piXa4gFU12ggzhC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KlK7T8zGl+iXQMulQFegq3zM5Whuo8Be2yGQvOMcylgrYMtp7h5gK2wbvovUo3JFRkv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lTVNuqlIo53nqUV4pMeJs0q4FiqWm7yRlkUB0HfzHXQHJOKr1Fm4Lyu/MygGPMmgi75I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TAQwwBizZMtE53F+JQI1qK8gQaNkLFujMMXjfiaMvsqDhsvHqAq1+WDfypl6BM1dOeJg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ruZRrRizcQrJbxsm7dNMX0Qx58xR94TgKRVLpl2HqByRzAEN1lYhvEKngHBCJWq1E5c9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yDZEXpbJs3Hy0fcQthozQ4JR8AGX2vuYOd3hVj3L4rqBD5qCMteqTcczsRbYnZ1l7R6g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xQXqEK8x35q2Zb8xAy7jjZg8wCDKfzAFyiK9/wDsoFBsgxSUKWDDisDxdxvEWYWFXMkU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yGxm0xCl1mWGWPiKhgEt7lqDiY+TFZl0xETdJfzKmaZs0TPCybV8+poBAA6crLFBefE0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BtV3zDN7kGgLWWedUrBABwIRc6tNwLmMByQi/P8AUyULlZig/wBQ1xR6Lf7lK2YNKBfB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WK6AH5lQIlElYr51iCr6KGCuS4Lox/UOPKy5YNEs21xLLZD0A2DGLIiJTbA4D8S0oc8y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AhlIOOblXfSNTv8AUOQcgZBiom5sDlte/qBgSnC2IMsOMbg64ZblruocsmAEcut3UGkq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+JUieXXuOgZtpeSmWgWLjxR/iNUCSzhKNPUxWHRQC/3KuGrlyoWpWe5AuomKmIzVg8kx8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luRLmCbbhspm4GgFBVc4l2+RchyMpVoyaEDx9LFxuCgQz5XAzBWV0j8wgyA7Wt/BFlwXR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/UuWCzsAr2zFDK50m0/AEeRFfEEqvrMMOLY5l16iUNtha0w9YYjynYpFt1BknNhk+py7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NrgXZFa+opTbnWS/kIMvWI6puXuiJXSOrUG5eBRxkZTUHUyYqz7ZSFOFXm5ZDRurTP2y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TKDgLucVxKs2qZRXT5nlhRB3sASxUHABcS5AXcpCsrLnMpbOtbtOprwf0MIxwENVRicG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VPXgFjUqql5Ut/MrtF7RwhXWZY0chOqSzbxDkBdEoNj6mqLalYteSaBrxUcgqGyodjqC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ReL5jWBe/grY7ZbwNKmLeIegoxUxJsGJWGqPzOehsngNkKVrvJ3KUIhEgnW5xDIaj3FG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bmQuoTs5IqwKm7eT/u4bC7Wh7QgVjklYV7zqOV/io5KVnEsCYHkhBrFX5lBBKciuYLU1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VNB64xKOF1oZjcNgUkEgOQXqB2vLG5QBnu+oFpl0QE4QRtDijESpS6hpe5gNeDiKXQuS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DXXUe1eHcbQbw02RUVpvqXsGaJkuzy8R7DpvScSpjm+ILkTe5YXVwXPKApHiagKvLXUI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w+4tUGQv3EPOCNeYqgYqGYObHVwCV6UmF6Y9a0bMToRMRYAyMtG1ktFBfctO56NRJdmr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ZDI44VANLu4emJJGTLUJ3vUtZxcDCBzC0COmpZ5UavccrZmoRo0n5meYhSsObjG2WX+S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QGRx+UAbZvKHS+KliC83UVAyYuUi6ND+YtUWPxC2FwOxfwgwqxmHUnUuo5rqVpbRZ4lR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MNnfEXTbK1KzMK2R3rIipcIAEUtMvXcNoXKe4m0NkoC7rhgXjNwrBs3Aps8lcMoCjASA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MPIrmA5YOIuVv8AcNMPtFk+0G5SELyJmU02DTimWI2gavmIChPYQGijlczCBTjctJZS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z/8AGtS4HJj1D4NRaw6lquK8yx6isupnqLH4agF3Vu8RIMFXN3B2zJQ3mC/2f5g1a3R0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PHEzyZ6uGC2eJ3fcDjmNnASymGhxWZsZMNy7da5nhccQwuyyKjVzBrl1RxKaMXCtGE4S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5GuUS6KAFoqLappwswMY6KlU3rqKiaOvMuW4fc1DELENgxsyaeYnjMAbI91cs1WXuZBM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xOs1RBpmuGtrKX5i2Fm37lbKnRUu23eCG6Cu0ug+Y9Q8IacZNEWHFSlcfmM0qjll4coK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xhdbi4X/AJgi7EwDc2ArzDSuaJXjmYEeWVXkO5lbL3EaUKq6mUscTT15iUVcuoGwCjmc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c2xUabc+pnWEs5jdm7968zVnN+4WFnBRc63KCUAq/Mtf6Qy7VG0rqXIrg6YKC1vURarD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UvJwRuPUR+YhOk9GK/ltlIG/xFPVipMzxCwA5Zl4eGkmnPEC3Tjc0P4mEL+yJI6qrgWp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bVUUuyUoyJaOzXMeYBbxoa6+4qjlOKNFe5hd1jUvE5hHrW/qCSdxYUAXpqKnuVXCs8v4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BYV7jIxj9Qp7oF3UtRWWACtzV9Qvbit4hRyaOlnEa3PDC/DDlBkJFLX1iWXJXK8vzM3i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iFU87d+oKz1sUDnPEc2RgbLTnzqEdDaZE5tD6zHPZ1BQ4PggmoI55XEss2494fzByE29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WA1FwOVnBEw8jarxKyrHHzB9OQbbS8WgFbBhz048ABVVjV4zbDmYrBWtECyG9kQ5KqBc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FAWvupfCi1hZT9RHG26mzDfjMBGmSu/jsmRu2jWe2JsAaPA0AQx0DQuLgxnaDgyi9Gkq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DldxxNcVbhmztxqOEx9NlGIkcuCCzqAzYhh6TahlL7YpAGJ9/wCosUmtN3dypVRdYHWY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pAiyFVphn7exBv8A7uGtUwIw9vxLOAtLPEzLZ1VJMAC2ctxWVLm/MUSlgL1iGNqxNq49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6jkKE5OJX1Am0lTFoREKHsmZAlvyYp4gl7qLAXkDYPiWqVKC3ZV0TZTWeMzjwhiG/U1A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g93UZju7lp+oX6mBOCBgbjR2V6F9x3EMDhEoPuAuTIMhaIxYAXA/Eslbl2LpLwMv2svV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ZQ+iAbUuV/X5jENoPGAi5UYvf+krmODbm9TphC5vpNJLHjWlztNP4mVubg3xe/iIMCiX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Y8blClaKlDmTR4uJeAv7CIwfA+IJdUe+syxOkLDxh89YBjBH4NRHAFU0VC1sUdypWRWU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A0wdhQuK2lD6maxlK1OWotUroFdjxKuPJQW7QC33AVq3979XCIMze7ESoBWmHmYtlQmT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UIkRFfzMkbpV3HaaVs+YG7xCi8deZbWJljxNGAZF2zKGbczXX/eImHwmh66gAFv1lal0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UNh7CYiCNeoAq40dwLx44lKTpFcRibK3ylmwGDupcAabLmCXTAR3SIUwopZxmOVlW1i5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y3lgcc5lm+ILDwZhY4YsLLOoXCOoAK7ZjNFqyGGNF1LrbN1UF0J9SxPTEcNR+YL6TsX5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nwll4So0V0VXuBZm0/A/uDSs2AQMFTPcNRBS+pii3Z5mDVOLYmRa5I724jA5dwBnEAW81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g3RPHiYdNHZEC0vzBK2OWbDbiaV3vuG3WnqY9meojC9LCGKHL1F3DF/iNbTdnXzAFoac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3GnWUv5hDN/cuLDFxWOBHEGhVVJm4hKjFVpkXbFtn6xJQUGsyzI3HDDZWIiKRnFzMOEp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1CvUOCcNXFyq2xxoB7m44riGUJe4tiorwYiWIs4eYHCWpPyRxevk7iH104iRCg3HArEz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a5r8QAv7GYSZVuBPIoGf9I72FCGpSq14TEYAF1mJqEfEu7HqJnDH3BXhW0qEUMLkYThQ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pVptmS4vmPliyGztJpz/AIYr2adRqODVZLnAs1Hw6aSXniYM6J4Q3pxL4LPvcGclX/1R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rnEBpHdcwNJZVTORoCXa1XBzWoA0DWYO+3mYOCZuO7gNnCrgbeu4U2HmdgMkvBzcuhKx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AAqC1wUwTEDCjeYgsXmHI8OeyYhmVSGjmFIEc4gLYSpfXgr1MCsiupWhWG8xaFqA1fx1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xGwvOiYCqbPEQCysvGvErFuqj2LRykT0IVbjNVDSbcDlM/C/Q0H1LpMWM9+ouV/5gOIf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7fqAXA0EPNWx3TBtA7hRDdywqrJXLqHFcn1BxkZk/qFtyrdzSj8xBqrh2tysHNQYccWz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dc+oi0moD0/MdId3xFhfMqbFu7iw5htAAEyeNwadYZ5iL+IC4fuoYKF+JgDmV8EWgrjB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lErFqoc6L+C34l5sB/G5YgY1oS5GTpYp2UKA6ZYvmgCl4tQCkNrqFpxnhhbYMSrFg2qu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+IOPBJq/7gMamVzXnM5atdcHXzcZGMqe+0EmcX1Lquq/UqQ2I3ASADXpT+iPPLADxMJa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sd4i9BVn1OEcdbiUCgsebhXhMA7YgDCVia8GPLBOCEDEqX5i1HJD1Yv6j3WylV1emZMA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xFLbQ4YoI8XWahfc3kTfC7elqgXkSMDrzLHgVjzqJxQMrUXQ+4oAEMkBqDFN20Q+4Jbq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mUJo5SrBvQ3XxCJBhuq43eYiIohiuj9tR6O6NHSD1kpVvO/xHtiBZQvuYWhU8r16ineh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XcAaYFrPbqc1rpWWqiXOYpLUOcZ8YlLRvyIhfLj5l6KykDdFflh5qiQlr+GGG9n43JNh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8w00Vedrn9EpMB/PMaMmXzGhltEQ1LcHVtaz1EvmlWhM5BhT79iHT+Jo2sDBmog3J4xU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h8sRqqSrsTPESKxc3fMCQAH/ADAozYOayv4gLsNtotgjC/Nw44ZajXNZlfnoUzmAEjB6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W45T4xX6hrmqA+JZ4wVAFP5jiNyQrnFh1Cix0OfT/ED4MBktMjCnQCA+gBmC62iKiK94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0a+RlhA01C4XiCltM21pa8Z/UdnufbnbGhlM5xDjeV3XEBYz5Jyp+oGC0Aue2Gxd1SvxM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W3hm70RCUXsb5hzgA6+9xM2xjY+zJ8kp0e4FY9yo7Kctm9zFKrB5FqvzA/JPnX7fiKZW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TUsYyadifsEVrhDp2/uVmzr9TM1WfuNxuxxcs1WExEAbLag48GvmANNMpKTXDKrV5ckA5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IiXlR7AYMKxBCtMYcsYI4DA4uZHaLJV3sHVSpg3+oLxlE+JfQAhb3EXbaPuFkdZqpe14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HJ+Oe5aYNhMU8fDcLF3aSp6DDTWW3niUWaHcbfK37m4blDhpVLwHMC16qFi+dwrhS43B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CMVgGHdRZGxQJiZIorFXzEpS61MIEQqiaUZlV2uYti9S7HFRUSCLD9QEE/3LoGg83Mkp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iiVRGrfEFaUAudktYtW+mFKBwcdRWrTxEEFW6joVkgRdBvGRiAAoz7gg5R8v+pYU3Z4j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cryx7RbuWNcMMkpg8kuFgXMCSrwLMlOjGcXTqLiyseQ+blq1cVmYUuoWqrzMEdNgckQm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FIv5htsSg4XcoKqIYxAA25A7jZsesk5Fe3UygOtQNhXxGqqnH2RFU61GtlcOIy7SkRJc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4zANhh5hBVZhoqY1NlNSlE0MHPqDQBQ3iUCXWXcbbV1C24epvd5jAIr0HaKhxhOIEa4V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23QIajube4glVLVMbW0Y1qAldNOCWp+4Ci7YaJyfirqDLTHHvLXczBJeK11KCFo3TUTQ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DUVDuK5VMAaVzBW1rqouLX2xMHGqAhpQZESEQoGkf8Nw0uWzVbmEpsPEw7tHibFJPcr5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1vqAjlnmHmipcB3XEFBhfPiYDhYbNLC68SqU7xVzJ5cwy1R2mZZvqGsJ6gZqiYs7cQBS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Fr5jhxbXiKmwlN/6hlTZywCxFs6m0ukT6irQyxeoE5tVW2pywKnbl0dSxRaNZjgbGW0q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XDHU4owQtBb1fEar5ogWR4YUaTg27lpQiGI7bJe2EN4Jw4jdrVZuHKmzzEGrREUyV8R0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xKA20vOYiKwi7hoAgGCWhRVnUWO0qsBman22uXiBnSYL9BOQpn93e44VLmDTGMy5S8/U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e3qDDTDqXV3maFXUBbv6uZUNX1BwvKYto3lhq/3Dd8RY81DcWpzo6gZ3lKmnxUKEqoBG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Z8sWe3IS/R1C7LGbP4iJaBxOsxzcGCb0yinPMoYg/mAUGOpVrg1+Z+ivuIwAh8QFWrHN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hgV1WdG2/L+pZ6DGf+zCR4XjiA2rUFpRhKjcDU2uIfKTuAcGiUAUesRgvAw3fH3BvFUA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E2rLKNjlhJ2p9qEuHRqy8sOttjMRwRCxVqupdlBQcyyfKrhbzFDRbnAb+4FMvL2dANGG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pwdwJpIozEyYKxA0fF9H+04H4Jgu67g9sV4CWuYHUy709ADgXq0g6RJDp6DzEVSNgbW6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Ea4sCKWBGbRkP4YCMVTNseNMryqUOPhUKdBeBXFAJbo/tBZzCKjkiXSnA5A5+YHhXIN5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sMHV8n1ODIMFXv5mVFUBtFZjOrgHA9wLnbMdCjKD/jGXZqEd+PNpriz4iSU5g5PBmW/m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5BhrNHs6jqIrgGC+o47FjtVSsvccaZKnDVsoKgvR63DALHksl6NS/kcy+vDTjMaakWvN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4wRyGyccVNchVXqFNiMK6j3IC+MwwFAoO+4rVi2TUsBRJkYx+oG6VhTnC5QgwmLcRVCr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s2xiAMJLToKV9xqjzdbQvqLlSrCgbfzC0wBg6OeZWW6WaV+YSe05u/XUoj5WEpQ44v8A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HJMLioqXwV4aqEFRFpsU/DH29A1hB19ymWITsxllgWbtZYTGDb6IDatUVxES4PtgCOAn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E2XBTBQ5JrW+vcBsUjpDkThYgFgRFrdfzMBlFseTC0nQpRo+ktwfpGzfiNi2ON7RwxG1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OuB/fxM9cMcoP0YfEtHEP9wBxSre4+jADosD9MvhkA+CpgK7Zg1xuAl55W4FCD/qZGsm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+kpYMwi3FUlnkblDh3KE3kmcG/JE8MV44mCuqqIpDIyj3gdxtYHuPkpxlJVfdxlVRkF0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zNZWKdGvEQjeZlleT9wEhoNOIigoU28v4mCpsWM3Hezdm5V1sRwPDMxyTqO8EBbdBAr+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0w7otRZvcYggl0NjccloRyxLI7iJmzVcRFbGAQ0uK3EvCrDxmOC6BhUEVLAj4MzQrMzT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AomjFwZwHmJoptloZcjqbM7izoTVxotPqCRUYV3UbYoDkupmYctQ6LXFbYlttL4hATNb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ImpnoTBwV6i3kmZVCYxm5jeVhGWNOJchAwR3MMFl8j1E0bVL6FZ5jKN11FVSqviABMuy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ZcTITJcsDVYthEFS9sQMv1Ut9RNU6YJiznmFFQx1EXy8kTkGdeJoWUUkNf8AKLvOgqUH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AouFa4ULhRQ1tgMIhR8wJavUYlospMyhzDeWHEM1LV+N1c280OYI4GuIOJk1D4Mj7hNp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dYVULNggjJR+JeMKq4huNI9RAsVitzyZQi2wncm6JfiOoFjjgJ5g7lpYvmUWN+IkWt8w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pqKZDpP0ytBYpKjbYQx4hoMXZcAwVuokZGtcR1MunP3LnMvpqU0+kwAjmziXlLXMzVCs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GbupGCo45ioIPLM2hR8SjXCXKuFWMeYY6fc4jdVriCUmbIsGS7C4mxjthvz1AxQnK4ry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EG3mUCtG2txCBmjPVwtbuLFZxKoucXXOidow8DvEBc8dXCuAeuY/VQSb1zAIHnIy6Cvu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4XLUDVim7c/4AWLHECt7cwBas9NyhAzoMVWIiu/9w87im6pIyhQSs9zcSgr5mN5xctrz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hWLUdRMnwJV21myFBWndRu2XYOXRFtLKzXiZza7hhfwSqp+Ywj1RzK1LZuf8dwwG88zh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3YPqEaoOoQpX0xZ74g5EaKm+Nu4VpcxAXWrSLHgghhzyQLFX/c27xxK3m31PK/iFGmYu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eah2LDniJ+iiHKbZgLxRglGfqGRDcKpfKoY8QedpznUKg1AYFnuIaBf5mYOWphS8Q1c4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+Wo1KRY8m2CMdt3L+5ZF8RNsp006WG6dA7ggNMeXrqOWHuPcUCwK4pFcNcH4hYWGLN+Z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MpMe55sKcS5TkvWvzLhC3FRFFrmLrOYTxaPyv9RWl6D8Sv0alh1REaDGNwA4ysscqJDR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iAPbLHxmjgnzhhrQjK4IaoLhwDN88RW+F49THeE88fxBvL/4hRVu4/RuXph+JVt7YQWr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+tGol6CpWr6+gfuHdNrY2A+45kfQFtgEKIAydgux6JcNdgGI4aAG6DMTsMMTmu+P3A7S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F3Do8TiotwtWv1HXcYyQ8HuYgEMMRLqSwrb7gCJUqjfh8TQsQyX6/EG+sJO8kKq7PD3L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Yj+gZagXa/cGEJgCRTr5mPmqbbF0ywtvW2WK08IoLnGc47j9p2XCd1HREjj5XNszIvIg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olkOJXK6BBUqspFqveWMgVyW1/ymc0ZMWI8S5g3uiZTL4ICDz0VNJA21zA0+9UjEmpDA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DW6x/EsBYRMZaZyUeYWpyK6vqABU353NvDl8MN/tevDcP2S9AUbzovzLkqi1EHWpXbrU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fnGs4iPkuGHKXgF7gWXVw+B4/mUcH0M00491GN0NuGx1XyRdyTpoMnPwS6MWaY5RpKlc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NA5T+CGJNmyqgJYzJZ5Af3CmwzzrmFQAsLEu5qFohbl/czJO5x0JehmH5cwXKPV4+oQL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HLYowgUMd27F7XAQ896dnA+36Q18Lm0toMxbwpRQHRAWGJM+tg2wTC+YUzO3flEMm4Gm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yQFsbdsWszeYd7FOY2CKOOYrvS7mQR+pa2Ud5lAtXuZXJ0jAxMFf8QBp3cuQnRKijsri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Z5S6i6X8QhvIzAsGnHDio18ouTiWCYSMUHXcbA01qLYJqsQAYikMN4iB2FOVkYxVtdjh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2GoeTmMa7bIWAmw3EdahX8MznDU/hBXUNC9VxOaAxNqnzP7+ogipKdJ2sosu7IAsTpuA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AZ+4YcX7nNGc6Gc1z1BDNfMUM8dRrYrxcCilWxFQalD3NtrP5jBghxZzCsVUb3Boiquw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Y6xUXWL8zZHxAhKXmCpjoTmvELozjqGsCynLDC7lLq8xsUNvTxC2o0lygQ0wsnUDlrb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DiCujMC15lh+WPMzFvFXKlGsS9IZbgpABYY93dQN61F20RsD+EKR5GGfxjD5hQ2JaQUQ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OA5GZs1Rcsbi4QvMwA0M0YMyuibUEF3UlMBWq5RjSIVLWZYjJEUOCPBpspMZLOYEp2Ia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3MSe8kJYXfMsLcbmIMu6iA2ktgH8kbLTmLus+orUGuyACh1K+SjCAosy1BLnky3K3ixm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wDbCMtuiALBOGUSxaM1GKjQ6jEDJsephpoyVBK8PQ7g0grumZynsxkJtVwhszxNiwOw1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1otEcXFVviKyq2j8MTnZycxDY15jnFaI2wLoj8cdzZkriCy/yTNGf9warqBlO+4uc4uK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U0bg41TdRrJyZLnYd4vqY7a5mQrYe5kjVytJuUZHUqqBqFtrfmUQGzcDV043qV75s33D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PUNqKqPMamBQgEXjmLerf2lHEV28xN21+YEoVXca0yc1EyyHtl6hQWNhKtXdmsw4bVuJ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WAo9QWjC6qYIFt9spBemcalmx2xNPzBc8M8xAxRYRoC9E4dRXM3zeYgk5iuw5f1GlPsk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OPMoboMZ+4ZHPmFesFvPcL+5Wk61DW6rUBoDDdSwY+2Bnc5xlHJAwZzdy2LQOQ87hdXe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PYQ4I3f3ADIaYs7r1K7EB3MWxcDzAYubX7gDzDa3LgrfmZLrA1mIaY1BYM4IMjph5mQe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8ufiYLaruA3UFFwA1Wl41OyseVn8EUFgYe2ZofOZeheTccudLipcwGQcGfxx8xWqXUoD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7qIw0bVcmq5ikqilxRgqUCtfwl2ij1BQmYO+LmVcfrueSshopMy7MGL3ExQ5iabQOBjW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0PdafaTPQUWchn8rCw4Keoi4G0JiLH8xttmFh6le9o2OzKaffiF1fhZxDJ5Ny9lH3Dr8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rtliFilxkx9A+5doemRNGN6IJy4ATOpR+az+2ZzyaDfCf1K78ZYDNVcEnKmOqwKrLXOI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l7os1wlAD1cpv060Cf3LyDsxlDX6hVMqVcM4uB+jZOTWJtsaNejzY4qE+ChjvHEQYyVb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4XjhaGvGEIpl7krt0D4z3G4vDpdDwVlfnokspB+ZaXTC6dfLczvWAUVX4hgYB9JDL5pM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/cAiwW08U5ggKvAxSPZcB1LL3QXd6NxKFhN9SuqtofGJaQjV2U4lcB5mSKyVrPUtIcBQ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UCKmESjGguOF8QpK65AX8wpQNDi9kEy1gryK7hhVGmKeLIUWaeFHHqsVLEz0i3vjaSgw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CyXVeYtAuo7Sv3ClFl1o5zKJaksFXjL9yp/4GFJLG3vYdMp2HrmgS/UTUhRDGH+oZqUd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s9nEuPirPMQNlXB8wCmuB6v+YJqsqjPhzUq7oMExbLznc4qcnpikDWYIrpd1K9GLLF1v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B0kaGbdAttt1CIZEdia9MtTiFd+kt2q/7w5CImDqul38xnQql6HSAPAQC/gz9EUlNveh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vMVAF1A1T4iKOPMoY4h3l+IVSt+oLaJUubXF9y5ViXmoiKVGs6dWzBcnJYkauljmgO+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+ZWbLqVK9NElgsGpShcCY7IjY0kL6it7m5p2X+ZAhZLH1LT0/ua7PYwsg15QFhQjiM8bL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P+8y1tjzLYDnGJrVhz3AGmjkYoJeKrMX1FzGXHqFSNi7Hi8R4ooDWaeYwt6Yha59XL4O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kyxZyYuDm7YHequFG2zolwc5ibulxLbD1te4Qi6qvcQwC+PiXV1eeIqYFE6hxRvmKq8Q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ismJUYDYkOAFtLxiAaZuqlKjRzeoVgCIcHZDbSN5e5Qry4JheEtBApQrnLaaHm466HZ5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XMKeIviXAc77hpQYdg62RYs4lFhW6ScJu9RkU033OU4HJKkNG5bdIgtogY7jNrGUpW9L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wwqUzEvWrgAw4viNYpHhqPIcbma9Cu4LpAZlZ2Fsu3Rul7xPuUEggwyoiCXvmWrYRd1q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EgoEvJTAtNns3Kq28xlYt1dwrEVpBS6OYb8qqBReJwc13MwoBLcXs47ittG1xCywyxeN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aZ4G9eY0aDJTHEwPBz5lCt59TJk5lEpeJxX4itV0wTleyWZHYTMJPtalMKmEO4KJh9xS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iahhq4CjL1uHYFPUy0HF4vUbQW1wLAwW1ikzgBw6lwun0QlttnaBSUtVEdjajzMirxdj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KSZz9SslH3Lxv5ljjDHPFl68x358QU3cBa2VG1vCeZQ9dQttzgixWc53B813MBfECsc+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YHI6/cyxdfBLN4ssgs0p4ZenjZ1C4OEp77mUUJ3X6mq3duJVm9+Yh3cQL6DmGAlrzFSr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ZgltV4IVwWgpRzHa8v1UXE5Opn7HxLusY1RxAgKaOSJQyhm7iQG6XUVFYW0ZBTNrr+zL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GSPxcGvMt0B2XQQMU0foJzJM3ksd54mN/cN5ccRM+GGgpluYWOfuOxbq7qAIJuLI8S3x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Ute+Ll8MFcbuaXpl0Vmpk0MVIOfEvtiDSXcsVmjUbPDzLNqaziKmm4GzpqVRvO02OHmB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N4YllFh1L+MkBqrZ1xC4YDZC6lZbLIAWuCLa5J9Yj+/mZBPiNcMeCDUVoruv7Y7tZgOf+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ZW1Qhlbg6qqJVHlb72x8ygJGFmhzFlqsowMesxwtSGc91cIFC1l8oWaEF5zbuZ08czjC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MYfR/uXtBKnc1LLnZEXkz5lnO3Pi1iXNtSl2sQirWtYyr7PqXstLGqtyZXi66iC5TAgm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4NFFxUKFYAA6xM09aiRK0RXQ3uBe/pMDZR/ESTxb85jBI34MXHRVwbFoi7YPrzKqi2NK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c6KQ6G/zGHAE0FAIZq0v1BAtbORaDx53BHVWDyPctGKCDHIf3MmVab5jWHlLwEuZNbIL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uiaN7jYhUdnPG6hjYVspvzEokS2cQerlGFrcJq1sAKxnNxZ6mlotWIth+X/YarO/c7lx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NqrYVt4PzDDu0J7BfM7ShWyS/qHQIigPRKhgjmt4eJdTtTHMpYcghcpRvo5rfqXhFsI8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X/kLagh+GGiLWqcQbSIZz3HQsLNkBCQ56QQAVTa44gqdgNG8RilTaOMtP3HY6o6sXL74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bM37EW1gYUzjFxDA5R8YOgO12LK/Ed07BgvUWlMQV5OfEqUOcBKaEWmEfCnm/q4wuEVr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QAC9wuFpxM5vM4bHCUqSAKINHz4gmnBGx7JkVMGYgK3R5jyEha+IlXGzdYh0AS5tT5hN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t67l7/qZh7HJcyFi1KnX01mM40nmyLE/qFeuiClqHTIZbk9wqBBIHlljaSx35EUu8PtJ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/iRbX25ZR91FUAVs6H83KCvzLuhpnk713AeAxsC5hHfmHhT+4Wrl46mAF4h1CUmuvcpR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qWuDCQaCxH4lBZRS/EuU5+y3LGi3iVpVpoZujG+GIpeEtg4iGLU8I4Ly0QLArYYqdu5o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0qEGFP5lktCDgjGgAlzsJPC6jl1FrCRUra3XuJVYsfMM7iYOyNWFjhGVNsq7lmRQgQIY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/E3z1LCMNZZZbeiLo2Mqi3VxjY4I5xapvOKgrzOG0/uPBbwoOpWw5xggsRC+4SqNqvivE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Ri6hSXd+oYH+5aO/cQKN1AqTiUxkn5hoeDhJaxOoPEVOKzzHY26zAdVhUqaSyVdPLEFO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ZV9QWIhw6gMwAsqUvoN+SHCswPMPWDcfzEidQWzPxMvSZEWow3FaRhm2bW3Br0XKNgpc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bdIkVvBlFg4Iu6oWoROIidZuIS1Wd8RVqVRJuDKHUNmMpiVCGQLuVmLGF6YbunLWCXqQ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jCc9dQYoL3HUIbFbmY0HMAugniUv2MzaGYdjjmPnycQxHHzG3oTFRFPcaoBTEORgviCg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o1cw0yxEW78TDRnhlGzYuHgbRGa4uMKbpgF2Xco5eS4PnebguAvTbCTa1bFQUSi++JsF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NysdzL0bedRuSnZ4jY5azZLqm1e+phNGt3Cpw8wVXa3WoUW06zGVZVOCM7T6hXVzaNVA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sFssv/xC6tPqDArsyQ4EhwXefqXXK3BXUwqXWY0grPEALivEHgcoNr5eYdDB0ecwuwae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5eawsLQFGuIOitaTiMLgpwVqa1VZl0zZFXA9sKnHi6YSoipdQlqC7CVLxdq4iKw2wHR1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/DmoNgXqUXtu+WbTk8RtphYvOOoraRX4xA7VTCpj1GG9bhcEzqKolrjqolKwzkusXKwU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cgOPEtw4u4F2pr+JZhGLQHz3AtrYWcvU1XJUrxHZarF+pRZRY3eZnsRXMOBbcAoEwQDr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cvRTUaqqc7m9Fh1DR1U3rcxzFNyoYuONkOXW5m3ybmg2TirqWdNyz/HiYN0Z3Ht9QaUa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Mucf7lbLdFS5b+UJoM0Sos4hSrmitPmZNPDMDw6mrWSY1tFtdn4LhkvUS1Co80tpKOFg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3AdAZB5lEDngTAC7q9SwLhc5mQAK3L0Jrpece06YMvnlyxpdEp5G4Xy1E1b5gb9jPXcV9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OeoMs8cwDjbfqAu8qfcwLO24c5rEsVRxCMJSVZuAwFD5loAaPgoiDKK/bT6IhGgDVQam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IGfMopQeIrs4NPiDOTFSyAh9wRd0lxM6d01tDfzFFgsb5Pwkw6C8eCEm8DXuo/FsbIV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S8XUYayVKUMTj5XwTRkfdRYddiC1WFAxoqMh7jhBQX5TEsTSBRow4Pn1M+PACilfMIE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jVK3C1Wps4uYDxTKZI8FiFtnNx+YC2AGNmq91LKKxzm3V/zEqI8Xl0+e4j6B2brHw3LZ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QZIErpjeB3KSQlFKwHyzHo+heVJ7i5O5HplXVYKwEYlhAVdpdzDFkAOvLLE7mE58R2RQ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wxtgFQUgRpcjPWZIwDkF56mPKHHiLgIa5uXZDJ9QiOGFGFKVVk4iRt1Nc1CBGWV1GEIS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unj4uBtob3he5i/SHFBQXjWpQ1VS5LoHimJdqmP2JfDsaaAP3GhxQRm/je5ZFlcLT0Ws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jhAAgVFXzyPFXMvFzo7tNrKltTQIPCQbdbfAbflcRri2iPCKIQDZQfggjO3Uup8FRDbs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Jer7zNzenYhYQDVxbLdxsRWGSutRdhLYqjQmb6YisWBq3Ri4aMA1xzEcHtXTnyagkdZu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hEy7DD1sdLHniiUU40iPUOPYX4GWLED0L/iOgTRxAZW2ZcrvmDbFmOGUCSvVUmYU8Hdw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9RJwUN8xhtVLvuDUJTCS3ILBqzVhq4THYB3KLLi69ytIHtxMKFXpyTdgpYm02YCFfAV3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uFFfEWgLrVxaUhtiC8NIZOlWoAQ2jQTLKAWOHuU/GOMqf6/cZQqWVUoAVkIT/wAzhisl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TbZt+YtuVFWzpho4gELzGVjgwKYL8xw07czwaIjoJkws4m2LmKNJxOBqBRSK6nDjECAu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o6iG14TBGOcxZgss1CXJrxCiLo9yiO5pxVS22uiAcFHmUawxVcgEsLcVYfEtOToml1OQ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KtStuMQYwgGouYihlESpi4y4CO2Tco8pxoGG+s7rqBT1BoavPMxGUUqMPMpyg5m1zmK2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4oKNhpi1K0RP95mWxD5i0KhVy1996iImRJQh6RX6DL4jxLQGEwICQSWuA4YvLbbiEbb+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AXNxXARzUBSCt3UrpRyxcFU4ladYcHUcQ8VlDJhzOkO1jJaPUIgjegIpwHJ4YeyyCwNz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YXJOpgc5/iJoks9mN5majXSLEjdY6Ihqm3uNgYQvb1LG7VyXHXml3CtXWYCrBICFUt4Mr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8uoGIsN1qUOtniJpp5mmDA5gXmO1T17g7oL11P5BUa9CGFga4nhzUtFLVTcZ1ncqCV6j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Odw4r1NXzT7gBaZhkHPHVzN3dXbMIGqI1doiFlaxg5lVh3og3YtgLM0HnMcWcEMjaoz7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ldyrMn+pdaz5vmOUxHNztxWBqDZwx8IAFlWrgQygtoTIuUFLnbANi8cy+ALdxoUZtx6l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3mJXIiOh/CKlsWEQCF58wRpzgLl2GVu+JUg84ZoDHnuJCIz8zC1Ua6ajGoiFFvLvbll2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/7Fei36mb1Uzm6k5YGysnOc3Ku8XLrAfLFChklrBsDnmDQA9R80K6linXcC+Uxu1mgCYg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1RNOu4decXNteZdoc7mruPrLFI5iQXMGwd+YNuuItjqrqbGON3Kbd1OgKEOEq8Sxb3mb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O4D+IHDh21ADXIDBVrXFSyqHzCeEZ37hxRW+YFQrPcpxOkbL59uCVvaBaIUGDIMnYErb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KDkbpxBsQ3kOiYl4xat+YrEvSQvAb1Eo86+45ggPGY1dQ0Sb6U6nXmby/iV6WsLYzT+I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2jC5qPLnnU0irV7OoFLx5hMulN9zAGPML2chlgvO5oGuZwjs3AycQVXfNjRb9/hEWhZt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6Nr0RRdoL2eHzAJpo1LDW5ZsRYCCYcXEGF9z61s5g9UAPuMxyo5pF/VwnEVtbfglbBCI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ykpB+Vi2PAObf9TPgVbAu/jL8Sz1ajtaBQhtC3VtwQryGyhYZxiXZwCQFVe2zEMdrsUv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XumERQ83BcVWqDY33EbihdujlIDRuo65PyxpOykLVjfMSrIPSdrn6x4mDxgVr908bmFz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3F06LVYV8xQMMeiFdY24YMqMVG3wawaiqkQCsm1fMuILA44IFPuqvxDW7AOfMZqFBOAc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5lwTU28cXK5hSpyRYg3dhrqL29hq+4QunBC2soWcEWiyssa4jiCIc3KEgeaxqWBxYKmY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bKWfzMt1HxiuvUQPMhsIDSE0s46HKoGWoFRckUV2Xh6bHEsX71NbJqfKU9otZGD6RJED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SVCqddZ5lQC7QQvNZ7z+pehUO11LRYtb5HqV1APVND8sVHSB5qJAX+kuXQRiMWc45GZf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9uK2HnEzKEDat6+I85UXNBz5bhwPmkMEpHbnibKWO/I+f7l7TQemO0x8MUBBdNhEsOA1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JWbiXOoKIWwxNxxkAQad1HKNl/EpyQ4mX4I7wH7Q2Htp4MIURrVWRWNZhw7ZblqN18Sx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Yww0h3eViK3Tg5hHSPUr0xMsPKY5EuLRa/HEySnTh8RqRVmep0E032QlpjZOpRuDxcyP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ZWAE+pmM4Vl2S0BzGSlbU3TBCwjaiJFerZi+ICt0rBZRaE4icKCIN1iJsFdmimIgIHs9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WyVsYYflPP8AtmC/N1csqEfdQPBByZlIVN+Woh1hCzNwZeQxzU35mHg/EW7OImQGb+45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TbVEFXOChiXmMJzCSK+Pce0qoKiVma2AMyFKagUvIQXHEVyuOu5kYMVTNDgg0a+Ya0U3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ZiIlWuIUCfiCKF9RC9hxMNinZxNeTe4JwFZ9IcBZezuYovcuZkKqnFw4UedsrdECuF/U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Nw0AOdzA7Q9BSbjQwONyhsgqcLIhNA1gnJwxA6ExGvnDxFpCs1AHeoogxQ5Iv4KquYzl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WnqWVcK5mHE6TqJdtX1BWtPCPSF4PUUWyHLWAqVjOqxDCimpYVMWQqutY4gp9mpUhvS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XtBTsUUm1At1CFLo5hJa4zEltHqHI8zSXlEKXrExHGCPaNo4ceYiOazxKOOOYmRicnCL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8wF+OIGuS8ykqHUu7cr8SozqLMd2G4kUNvYQeRZeCpsPTJLN4XjcJdZ6iwFc3cEhmUci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y6ZmDFU8rAbU6xTCjfOTMJUNyyiA3cpxRjEqg1sxLs3rqCKpdXiFL6aZmxPqXgfiYNAu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6iZRaqX4L7gOT3LdbJYcnlMbeWUIKOPzOBQAi2uh1GUNl8S9lrWvzBsKyt3LAZCP1BCu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qN2AWHbMU2yaqVKljnPUFJ8tZmRjKIgWJEEWrKyDdMg1LwGMMzELA5IssN3jmclUGYHTT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RwS2m6FcV3BGq7gIWDhPR+ZgwUFXUYIFk0Dz08QxZWKuA0uALZdKxV+O5dNxrPcsCjfN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lW7rRxAEsw1nzGgOy2FA6l2uqhgt1xmFLVK3MjJ8QJgZfqGsMxS8n7i4bmIihXfMHNY/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t8QyCy8b8TA2fMxw871FEsz23ChO614gZa1LLt1mGtfiMve0gK20H4lRmAA0vLEOVjV1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ZtPMyX0RxilR3oH3UsOsE7XLAzsqLp7SrkbdbWsbgw3Kcht9S7FTwiiUqB1u/uVBY5N4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y2zebyOU7XvEYqhBmvlzKrpEmi7uVlQVZAwQ2oHvUrzRqznuOisdyrXUHQTZOfUevmYt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FjIVzFk/cIwUqy9w9XKxtWl5eFfzZ9Q8VFoOqZv7WVEHhWYoLWNWbY6LgUOruXKKbaju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INLb5YyNoFvgguKDAri2/Nxtf+nH6uV4XFx2UO1XWkCAV5VjXfaly68yF0s/ogH3bHoo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dHR33FFUUwYK6hEKCg6JfQVQBVYf9iFmCsLPko8eYzERKUAwfdSkywQYbZnqMym2ssYo2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D4FXB5X8ErSgocNahdhNjDVrEWWAYYNtfqXBQ9Cei+JYNGij4gtdvG46h7A5GDAOGIZd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x3LFBBugNPAHEtcAXeHxHL06djEBUmEDxNsjId6itfY/M1hMGdlZiA+AtnG+YgCsFTzU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DClH8ypGTAbzLEEMM+6g4lGoiVGixMJhxnLUDovYWbnOpcHDAqIAw4OYA5ZpVm/1cA1t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ARVQg6K4j0GA7z1LJauLfFs2ASg1fmXvho0oNPmq+ZegtR0G0+ACXm5eCDMilnWtqbiD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rcNUwg2g9L5hXMEV2BCJEVEByvMtRorMBFCmCdgXGgK64BcC1uUbgKyrAh2jW8mb9S8B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qeny6gWFWoN8PMJkkWWTk6xuK/AAGa6RdZhEx0NSnq1EsVNckWZXmKAy8kWxS5JjMy/L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pgxAljpkNb9zH+IfEqduifgIsNYOoUHxuHcL5qNXFUaZ0HNyg0iPqDQSmWFavEVLTRe3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9wWrB6hKCqzHiK4W4+ZTZV2xTxstuNpQAdRrRLEjFeKLhhWVG3yQqFqupcrGT3GoMXtI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nDUzcKLfcYN1UGtncC2Kd6hTdDdvZLnsrTGosiDySt5QVaNX/P1N2U0lcZJt1Fe8vixh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oGAtMPnqJWVNN4loooLRNxyoAubf4g2ZteZgaKxuEefc5RhpWTUcMPwyi9Nbg5IU8RhI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nNxArg0spEXlwdwAhVtYzqKVeyDD7il5Ry7jnDNwycTM02sB47iWuEAVpgPVSg5gnQQ0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co0rrccgpGWqgI++WYFTOa6m5esPMaWBvKQUDaHBkd/iCrcXuKwK1XEfJNLC7QZzcNiz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NSwqk+JfNxtOZzbd4YnUTd9MtQ5UJqCN8eJdavfEHbTwXuIRWBlmQGEM+ahQ41BeK0iL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fuLNap1GoJrHMTkaFPiDlVY4gPzxCy6UJOgB1BtAzm5mhMfc4pVKsai58NsvBZbKYG0r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W/c65SGqepWaqtkm1H3NjmVNiiXQXfiIOLPMWxD/AMi7CHPcqk1ddRZcGBI2HGJYwmCF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xuZPFK7iGEzz5gKSpQIVKQzexhTriITeFXVA7lH0sRYCJ2N7mS7eYIV6RImGs3iM1Uxq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5zBci87iKUXCsQsU3xOSrZ8ysMhiU7ZeRTFVUdbze53VpB0fuXyEYNH1AbaQ5rkjgW3n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7oiulXKHEcsjJ9QbC6Dl7gLgZm7aN5pmpRUQvWafojSWC64lFODQxtU9o9Ub6hQzqYC0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XZrQdSxkujBFoxkumZeB5l5Wi7lLQbe/EyXgLiWoaEsb0q8e4oLbqYFq0xUr45YTPBfU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cRpDldMBoOAg4zx+ZSxNS9NGeoRHQ03EWB0HPSe4YArGNRvncxOSUgoqtn8y0Drl8SuQ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AKrFDMpxddsKCvuC8Vb1MrsB6JnbnEPDB3EFV8JxTXqAuguU0XI4iVYd/wCLrMVnzthm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LT+IO+c6htVafuPLJZgIbfu3ruDY3bzVyreiqgsnXjiG1YOJaHCbhFcFQFauAWLPEI0W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OORr+1+X5IA4zFVTDjOKvS8DojACpcm+6i2HRhmQ3zCK63c5xwUvDjGWM4UZAsL3csMq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5atQLuLEU1a6CCCFufxqUTms/MWy8MBnDbAAPPczMMDcN3ovOSWoc/uDlSs/iWw83MJa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IRicWwWWyE4rK/mWWlLva3KNM3vczdYMfr+YRQyS+rJhoPMbDp5g5KArOIcFsZdEmL5y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cuuJlHYn+EdTim1S1WCn5r+0GXdQXysLN/Un/bDC0ftX+o3OIm6bPll7JKbxzGnQMump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e/MTUAY6ijBq4xS8BBbvDg/1HYLkF52/cAAZllTuIFgDhz/v9QvdKozd3ZEyBms79QCI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o4o7Fbd3E9JsW4m/RoQAw8aEz4gUqprbQBdF1zjmMWZTps3oljUoLNugB9bPU1vhRYJY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97mbAcgcRUyNLN1AWMIW6ukx6ReAoZgYSdLpcsUoKrOO5yao08xAZ2alyBYp1EQNIUea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IOvSuNnuEWNYBcGAt503L3m25fMOHQQTXbxDPShQOLuB1dFOLIhLIOfzLmQ568sFaUUs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t/cO3i005sulbj/5wDwGgc7zCR8MRBCIclcQztVDdLp/c4RhR09xZS0NVdRultLq2fgp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R+CNhrrMG+P9TMicBoPmMjRkhuIdq8wcFpf0Q+oYG1VPcDxyyyrQcViXlIl3Z0chmUPc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m6Z/plB1FJmV6/cCqF2tGr42YYZC1BrJV6bB8ytbifQIV4jKzFnAZnIZb/aZpkhsov8A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Y8rTIV0gO85H6YStXYOPahwWG/uW5s3kgK9DVVGbxncGCmHMoMF2ZWI0uhsSC329eIK4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VHRAXb2cQChKF74gAlkWUsb/AHFnAc3KlOsjSeIwVwiTNX7IxzCuXYy1uMtcViUW5D1T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K8wb7nZMUOBr3FcnW7iB43dXMqFt3CpVB4qGiNqmgaIeqkVhzLsm8hcX3LTxgRo7BdbH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jTXsMoBLTOY6CESDxBSmWs4Lj513INyy0/qJeT9xY5UbuDQt36lXl2aP7nhCR6gDFXLm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C3WazuorBb7u6hgrW8hLvAGfUsrN+YGXC9YmqS6eZanVfmDWnHuI2VZjcpU8c5mbGXLC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+LhKDNy63k6jq9GLOwE1AIrtVZIF3tZgsjFaC7ijVu8cSqQc33zCbb3FtcHqDKI86gfm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MYBRZBAV5nJcEFjeUCSaY61Ay9cM6iWrhIrhvUrVMDFwdcMSJNkMIMaGCp9iczZLWoxV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3SXqrQuJAlxchhvJBx33MwFqbrItQcJ7lamyUAycSuxU3SwlYE55hAsGi8sBIR1Xdcwd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Klf+QPzQoVmX3KbTk8Q34YjaIW+ZlXAgLTJGVdYusRgC74jW4QqJz1IKMJzAaF8wloq+4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ZxLmUuzC5mW93LDkXNjWJYFtRxMNrWKY7EOS76iOzkrcutByuI8hae+IV0u8vcxF147n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JaE4FGvcvclYXNwCdXMQcUjxNXdhKEoZ2MEMdTF+b3L1srE5xZBmx084lrP7lldlGyBv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hxqpVjVvEassHVTAq89QJgZWC6gFG7dnqYTkbVeIDLS5W2jlf4joadHECF2pmUZDdcvU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3fHMbeHBMbDGlhZEPjiEAmyrEq3zKl6rPbNkamyiuam1ct+hDiaeY2KOsrKKEUOuZdCg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gmA3U7FUvMzBM6e4odXe9w814O44Lp8y819JOBplftmHs0RD8lAzd/mF8PzFqq7zWpks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G64hyaPMBRQPIeYAZ75YKd0Qxly83iJdBefv1MCt9s46ju0Wmh7hdGc3qZKh3llVG4Vl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mO6r5gFlKqEq+ziFC3AdRgtE3c2F54lk4e1cxHH7ipeRi+4sA0D4jvWFxku4bxsB+ZqO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1uWB7jcmplXGYc3ziXYjZ0EtpJRNHBfqoDc1SnMZfdkvG/wjXnBgO9EVZYbgK22whyzT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UYePGI1qpUwMms1wD7Yz3BVKCZVuYpLQ0KLj2QBQJzRMvq7b9VLs0x4P9wShM3ywTgts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Rg+wpK7oF8VBQspi4TrfmLor+5Y2uTJAANXnEC40h7rHzM4iqjVsfiAexR4iV88yh80P1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RIAMWPuIby4grEMHiUdlRK8RlrQM7VG4AQcpfWP4lb7LDmnr8sbh1Au6IfAZfywqkcX7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4JpSsR63+5Sl1t3Bk5v+pnRV0Hx3PMgNAoY5UPrNKzfbUtJzmGwCluo5AvsUBfwS/SNC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lagyqAS2m/vUKsiSU2PC+oBCvgLF+4zzLTSBv7/UC2umt0Ly3/EYRBgrRhxHi6hKqgPK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AeeYW9ddoQibF08yuDNLLOXGLj5fNNR4hwAcC4jB6qyhq4E8N2XQGPENcOTHtLQwCrFr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+mVZGBjKiYwK0dtp/UAhNwM9fzE2C0YvxCJND9kLQW44GsWij2hegM7vHEocs5A/cHEJ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wcD4z8RUhlgcWbIbY0HJLYLgbm+cRxKJopUrJbAalKg+D9y3oJ5RFA+IqbyywFAzQxUq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4uwZS6im7rI8MBqttEuWhz1rutUeZv56s4vEdqAgNUvP5iL46uWb4tZZQVIvSjb+YkDd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dd9uI2pDAUOcy1Fq2Mz9xmMYB+2AU1kR12Szx+YuytSi+FqtGSXNC4qjBq0zv3EurJqN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5mspeuI63C5nwMYQc4mQ2wZVdHzr6hrRugOnzGtorN5wwXBRC6iXlTb23+Edlixazgfm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d4Hfm2VRw1tO5krXOGIWujDW5Rkaa4hAuisUQrANrRAGLUqtBrxOjCZKQZhac65qWUW3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AJ+9xb3lvEed36gq2TzUM+xe+oohsqFIZDD61EjstsN5zEvkszE2FNsGhRZk4MEWCpwc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bvUJZWW3eJu4wWxZrRZGaVeRFVpH5hidG4eY5dgLGKWUvUBByyc1BaUhc7xAg7yvUrOV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MorCoVs7+4ujVgUaSDUHmCnSAPEyZ/TiU0rXmNZWnAuWmOh+EVLwozBsTLiIuhYNZYll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AsOINhorfKUBbvg4htZO4DKsJQttTBsllXL6g8QFJABVXt6hSrjUznVcVcUtiqi1fO2E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iGN4gqFatlEvnkIaClPHcOwlC/6iZrJM+2dxTXQEcV37ILKsBHK4YXpcyoUOG47po7jD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AOtwCHKUB1s5IFUdMQbYN3LrqxMRd6MYRl65sXcOLpq5uzQVGW3AfiMlLdQpFABevqc8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ALgT23iEAlWbl1ByRAWMTJK75TZQOV3GDKoIYHuoHM6g5blsgAL0niWS1q1bSFauIdkR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DoFVTx0phXcJvFTFMeW9QsSkOSCrp6uPCnPuVTfMWxPdwUgBDbLcaPUxrP5iRAOOXiLL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+YhUU/U7XaAuwxww00c8xApVe7IoUae8RIFDeOIitDuoEAQOBj8xstiuUOIitA2EYWy6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fIwOiAPOY1WjXObgJr7jl/uCIzRQ8QyB4r9y8equph5QfculxapCUPK1DwESq9whrwkP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glwzmuD+INBxQ9zpdsWcdsT5IqLxVfcrWiBc7lHylCIvrOfzFBWs5fcZBzZDABqK8+J7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NxmFNR1R1MEhWSOqHbGU2EuvZjxFFCqmjKq/C6i1BYm/VCIROrqanNDfudQaq/dxB8g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cL+I23ZoWbTzSw9g1Mre4xm6fyVL/EcDH2UL1KodH9TJHF1BQNJ/EJd5xLoeiXjyL/Vw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T1DdnMB+krEaQqJQhRV7uGRywIr5noTAB4h+c/iBVWDMxTav4nagxcyF+YoWc/1E5mai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uJWC7hBGG5kXnCPN8WGQazc0/wDq4XyCKqDVp+Yq1WKYL+H8wgOqQ2re4SV2FI7ZEBiY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NpgPF3/UJv7Ivs1K84Bod3AXQCi+psOFX8TI3ihNMyaYUNGDAHL69SvsLvKVqFVVEfCK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eyNpWbrREc1v9SjwWgsAzpOvMqlVNPpBKRgsl4qI0KHOSUlOPXmDKSqYKlIK0gw1wutR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IIQUMeKwguCQTKvJE5IET8f3AUcU+VxVaYaItSczbFS3tgqsGHRAhq88pjKmLBT2JPyR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eXbGoNETb/1tVic0ndN4Sjyftjmq4NUyqCuMtIdGIFkjlRc5WUC5E0KU1szDOZKVsyOW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cGi4XV0S7bw/mZNU5T0im96CU7mqgQxm4VqtQtjHDiAKz6g4HUMfYjopjauh73FHQKQj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cJKCVoDQ0eIug1E1dLMZbzXHk8zRNWgArgWVmtZfEeFqrPog7FBb8sQ7Kh6oicqRXiZo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e987YiHkfWEzLlLX5qK29CLRoNEOapNz3UAhlX+4QsdD4hXuBX6gbEttnbTLkhqGsAhK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wEDmMtds3uMITXC+BDi9x5MouhQPGwS+RvUFmIwveY5Q6zesVOTbV/cFtdheCpfYITC2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ipdq6glEbLjAVRT7uMOUL333OSXNWjVB6mGGL+aLX3BNV1hwsSPAsznr+4eG5s8SkGzv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UFvC93KGDRxZnHiWs4s3jAr9ESigZhFDjnBKbrSJtCu3L7lNl7NyngLbtvuMS0KxfbH+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BT8Qyk/6IxTgfgTb5X+YQ9oQwRdqjVTVX+IJl2t34lRoM5qNjqswVNzYcIfmEOIahsG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cBe1Ar6iVICZgIndX+IXIVe4BFwWnmJQsj7JjTjGMNq1Pi5kWGQfRDl5awiomP8AUbad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F2bAkcv5qNWuL4n0Qv5gpizJqJdumZWTTyv+YAaWZbcReGWrjDoFH5j+t/UYE0rG3ZAV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R0N4x5xDZbL3MxcFsLkqrlDdsU/UfgQjKRabgAGgsFWcCFVoxr+UzMsESVGDItm5yEiW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0wDyZiWzNDBEOjCXBYUm5kHsfiIOuyZgBF5hrK7a9wUPkzJ4U8eoNvSUQDKY5Ny5reRH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nCDl+IPKFZqOCZOsFlyzEpugku61R4uGgYIpu7EwSdXGCQLoY6mu0LGyv8wfAAgHAKTu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igRpEnN5YoTVX7jpAR+QKoviw+mK98IROF4icnSRAPNy6kVkNZrEPaqLwLqI5SwJZw2j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hHbFvPGoiGGkbgAFdzmD5AjsqoxNWH5qLYoCzi4+aJGBIzMqBi6CIWxxUUcqxxHa9jeF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SWGjVwMPmIk5NLgBrjAhX4sToD8lRKWkjiVg19zANOolX0xBUabqLpfDG7WDEFwqNe4e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M6gkFhcPMPFS37mgYuBdcccQmzJtgml5/wBQwG8saj1ChVbPhBGLdVDDIKF2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